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  <w:lang w:val="en-US" w:eastAsia="en-US"/>
        </w:rPr>
      </w:pPr>
      <w:r>
        <w:rPr>
          <w:i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8686800" cy="144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2639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50"/>
                                <w:szCs w:val="6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FFFFFF"/>
                                <w:sz w:val="50"/>
                                <w:szCs w:val="64"/>
                              </w:rPr>
                              <w:t>Планета Детства</w:t>
                            </w:r>
                          </w:p>
                        </w:txbxContent>
                      </wps:txbx>
                      <wps:bodyPr anchor="t" lIns="71755" tIns="36195" rIns="7175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9.75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50"/>
                          <w:szCs w:val="6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color w:val="FFFFFF"/>
                          <w:sz w:val="50"/>
                          <w:szCs w:val="64"/>
                        </w:rPr>
                        <w:t>Планета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Умная</w:t>
      </w:r>
      <w:r>
        <w:rPr>
          <w:rFonts w:cs="Script MT Bold;Courier New" w:ascii="Script MT Bold;Courier New" w:hAnsi="Script MT Bold;Courier New"/>
          <w:i/>
          <w:sz w:val="96"/>
          <w:szCs w:val="96"/>
        </w:rPr>
        <w:t xml:space="preserve"> </w:t>
      </w:r>
      <w:r>
        <w:rPr>
          <w:i/>
          <w:sz w:val="96"/>
          <w:szCs w:val="96"/>
        </w:rPr>
        <w:t>тетрадка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№ </w:t>
      </w:r>
      <w:r>
        <w:rPr>
          <w:i/>
          <w:sz w:val="96"/>
          <w:szCs w:val="96"/>
        </w:rPr>
        <w:t>9</w:t>
      </w:r>
    </w:p>
    <w:p>
      <w:pPr>
        <w:pStyle w:val="Normal"/>
        <w:jc w:val="center"/>
        <w:rPr/>
      </w:pPr>
      <w:r>
        <w:rPr>
          <w:i/>
          <w:sz w:val="96"/>
          <w:szCs w:val="96"/>
        </w:rPr>
        <w:t>(Ориентация в пространств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териалы с сайта «Планета Детства»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Занятие 1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(предлоги под, на)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: Скажи, что лежит под столом, а что стоит на столе. Раскрась стол желтым цветом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627120</wp:posOffset>
            </wp:positionV>
            <wp:extent cx="412750" cy="883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941320</wp:posOffset>
                </wp:positionV>
                <wp:extent cx="457200" cy="16002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4pt;margin-top:231.6pt;width:35.95pt;height:12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912620</wp:posOffset>
                </wp:positionV>
                <wp:extent cx="457200" cy="16002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50.6pt;width:35.95pt;height:12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941320</wp:posOffset>
                </wp:positionV>
                <wp:extent cx="457200" cy="16002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1.6pt;width:35.95pt;height:12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798320</wp:posOffset>
                </wp:positionV>
                <wp:extent cx="4000500" cy="12573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cube">
                          <a:avLst>
                            <a:gd name="adj" fmla="val 68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41.6pt;width:314.95pt;height:9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426720</wp:posOffset>
            </wp:positionV>
            <wp:extent cx="913130" cy="19329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398520</wp:posOffset>
                </wp:positionV>
                <wp:extent cx="1370965" cy="1186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6200"/>
                          <a:chOff x="0" y="0"/>
                          <a:chExt cx="1370880" cy="11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1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" y="151200"/>
                            <a:ext cx="86184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2060">
                                <a:moveTo>
                                  <a:pt x="1024" y="0"/>
                                </a:moveTo>
                                <a:lnTo>
                                  <a:pt x="1076" y="1"/>
                                </a:lnTo>
                                <a:lnTo>
                                  <a:pt x="1128" y="5"/>
                                </a:lnTo>
                                <a:lnTo>
                                  <a:pt x="1179" y="11"/>
                                </a:lnTo>
                                <a:lnTo>
                                  <a:pt x="1229" y="20"/>
                                </a:lnTo>
                                <a:lnTo>
                                  <a:pt x="1279" y="33"/>
                                </a:lnTo>
                                <a:lnTo>
                                  <a:pt x="1327" y="46"/>
                                </a:lnTo>
                                <a:lnTo>
                                  <a:pt x="1375" y="62"/>
                                </a:lnTo>
                                <a:lnTo>
                                  <a:pt x="1421" y="82"/>
                                </a:lnTo>
                                <a:lnTo>
                                  <a:pt x="1467" y="102"/>
                                </a:lnTo>
                                <a:lnTo>
                                  <a:pt x="1511" y="125"/>
                                </a:lnTo>
                                <a:lnTo>
                                  <a:pt x="1553" y="149"/>
                                </a:lnTo>
                                <a:lnTo>
                                  <a:pt x="1595" y="176"/>
                                </a:lnTo>
                                <a:lnTo>
                                  <a:pt x="1635" y="205"/>
                                </a:lnTo>
                                <a:lnTo>
                                  <a:pt x="1673" y="236"/>
                                </a:lnTo>
                                <a:lnTo>
                                  <a:pt x="1710" y="268"/>
                                </a:lnTo>
                                <a:lnTo>
                                  <a:pt x="1747" y="302"/>
                                </a:lnTo>
                                <a:lnTo>
                                  <a:pt x="1780" y="338"/>
                                </a:lnTo>
                                <a:lnTo>
                                  <a:pt x="1813" y="376"/>
                                </a:lnTo>
                                <a:lnTo>
                                  <a:pt x="1843" y="414"/>
                                </a:lnTo>
                                <a:lnTo>
                                  <a:pt x="1871" y="455"/>
                                </a:lnTo>
                                <a:lnTo>
                                  <a:pt x="1898" y="497"/>
                                </a:lnTo>
                                <a:lnTo>
                                  <a:pt x="1922" y="539"/>
                                </a:lnTo>
                                <a:lnTo>
                                  <a:pt x="1945" y="584"/>
                                </a:lnTo>
                                <a:lnTo>
                                  <a:pt x="1966" y="630"/>
                                </a:lnTo>
                                <a:lnTo>
                                  <a:pt x="1984" y="677"/>
                                </a:lnTo>
                                <a:lnTo>
                                  <a:pt x="2001" y="724"/>
                                </a:lnTo>
                                <a:lnTo>
                                  <a:pt x="2015" y="773"/>
                                </a:lnTo>
                                <a:lnTo>
                                  <a:pt x="2026" y="824"/>
                                </a:lnTo>
                                <a:lnTo>
                                  <a:pt x="2035" y="874"/>
                                </a:lnTo>
                                <a:lnTo>
                                  <a:pt x="2041" y="926"/>
                                </a:lnTo>
                                <a:lnTo>
                                  <a:pt x="2045" y="978"/>
                                </a:lnTo>
                                <a:lnTo>
                                  <a:pt x="2046" y="1031"/>
                                </a:lnTo>
                                <a:lnTo>
                                  <a:pt x="2045" y="1084"/>
                                </a:lnTo>
                                <a:lnTo>
                                  <a:pt x="2041" y="1136"/>
                                </a:lnTo>
                                <a:lnTo>
                                  <a:pt x="2035" y="1187"/>
                                </a:lnTo>
                                <a:lnTo>
                                  <a:pt x="2026" y="1238"/>
                                </a:lnTo>
                                <a:lnTo>
                                  <a:pt x="2015" y="1288"/>
                                </a:lnTo>
                                <a:lnTo>
                                  <a:pt x="2001" y="1337"/>
                                </a:lnTo>
                                <a:lnTo>
                                  <a:pt x="1984" y="1385"/>
                                </a:lnTo>
                                <a:lnTo>
                                  <a:pt x="1966" y="1431"/>
                                </a:lnTo>
                                <a:lnTo>
                                  <a:pt x="1945" y="1477"/>
                                </a:lnTo>
                                <a:lnTo>
                                  <a:pt x="1922" y="1522"/>
                                </a:lnTo>
                                <a:lnTo>
                                  <a:pt x="1898" y="1565"/>
                                </a:lnTo>
                                <a:lnTo>
                                  <a:pt x="1871" y="1606"/>
                                </a:lnTo>
                                <a:lnTo>
                                  <a:pt x="1843" y="1647"/>
                                </a:lnTo>
                                <a:lnTo>
                                  <a:pt x="1813" y="1685"/>
                                </a:lnTo>
                                <a:lnTo>
                                  <a:pt x="1780" y="1723"/>
                                </a:lnTo>
                                <a:lnTo>
                                  <a:pt x="1747" y="1759"/>
                                </a:lnTo>
                                <a:lnTo>
                                  <a:pt x="1710" y="1792"/>
                                </a:lnTo>
                                <a:lnTo>
                                  <a:pt x="1673" y="1825"/>
                                </a:lnTo>
                                <a:lnTo>
                                  <a:pt x="1635" y="1856"/>
                                </a:lnTo>
                                <a:lnTo>
                                  <a:pt x="1595" y="1884"/>
                                </a:lnTo>
                                <a:lnTo>
                                  <a:pt x="1553" y="1911"/>
                                </a:lnTo>
                                <a:lnTo>
                                  <a:pt x="1511" y="1936"/>
                                </a:lnTo>
                                <a:lnTo>
                                  <a:pt x="1467" y="1958"/>
                                </a:lnTo>
                                <a:lnTo>
                                  <a:pt x="1421" y="1979"/>
                                </a:lnTo>
                                <a:lnTo>
                                  <a:pt x="1375" y="1997"/>
                                </a:lnTo>
                                <a:lnTo>
                                  <a:pt x="1327" y="2014"/>
                                </a:lnTo>
                                <a:lnTo>
                                  <a:pt x="1279" y="2028"/>
                                </a:lnTo>
                                <a:lnTo>
                                  <a:pt x="1229" y="2039"/>
                                </a:lnTo>
                                <a:lnTo>
                                  <a:pt x="1179" y="2048"/>
                                </a:lnTo>
                                <a:lnTo>
                                  <a:pt x="1128" y="2055"/>
                                </a:lnTo>
                                <a:lnTo>
                                  <a:pt x="1076" y="2058"/>
                                </a:lnTo>
                                <a:lnTo>
                                  <a:pt x="1024" y="2060"/>
                                </a:lnTo>
                                <a:lnTo>
                                  <a:pt x="972" y="2058"/>
                                </a:lnTo>
                                <a:lnTo>
                                  <a:pt x="920" y="2055"/>
                                </a:lnTo>
                                <a:lnTo>
                                  <a:pt x="868" y="2048"/>
                                </a:lnTo>
                                <a:lnTo>
                                  <a:pt x="818" y="2039"/>
                                </a:lnTo>
                                <a:lnTo>
                                  <a:pt x="769" y="2028"/>
                                </a:lnTo>
                                <a:lnTo>
                                  <a:pt x="721" y="2014"/>
                                </a:lnTo>
                                <a:lnTo>
                                  <a:pt x="672" y="1997"/>
                                </a:lnTo>
                                <a:lnTo>
                                  <a:pt x="627" y="1979"/>
                                </a:lnTo>
                                <a:lnTo>
                                  <a:pt x="581" y="1958"/>
                                </a:lnTo>
                                <a:lnTo>
                                  <a:pt x="537" y="1936"/>
                                </a:lnTo>
                                <a:lnTo>
                                  <a:pt x="493" y="1911"/>
                                </a:lnTo>
                                <a:lnTo>
                                  <a:pt x="453" y="1884"/>
                                </a:lnTo>
                                <a:lnTo>
                                  <a:pt x="412" y="1856"/>
                                </a:lnTo>
                                <a:lnTo>
                                  <a:pt x="373" y="1825"/>
                                </a:lnTo>
                                <a:lnTo>
                                  <a:pt x="336" y="1792"/>
                                </a:lnTo>
                                <a:lnTo>
                                  <a:pt x="301" y="1759"/>
                                </a:lnTo>
                                <a:lnTo>
                                  <a:pt x="266" y="1723"/>
                                </a:lnTo>
                                <a:lnTo>
                                  <a:pt x="235" y="1685"/>
                                </a:lnTo>
                                <a:lnTo>
                                  <a:pt x="204" y="1647"/>
                                </a:lnTo>
                                <a:lnTo>
                                  <a:pt x="175" y="1606"/>
                                </a:lnTo>
                                <a:lnTo>
                                  <a:pt x="148" y="1565"/>
                                </a:lnTo>
                                <a:lnTo>
                                  <a:pt x="124" y="1522"/>
                                </a:lnTo>
                                <a:lnTo>
                                  <a:pt x="101" y="1477"/>
                                </a:lnTo>
                                <a:lnTo>
                                  <a:pt x="81" y="1431"/>
                                </a:lnTo>
                                <a:lnTo>
                                  <a:pt x="62" y="1385"/>
                                </a:lnTo>
                                <a:lnTo>
                                  <a:pt x="46" y="1337"/>
                                </a:lnTo>
                                <a:lnTo>
                                  <a:pt x="33" y="1288"/>
                                </a:lnTo>
                                <a:lnTo>
                                  <a:pt x="20" y="1238"/>
                                </a:lnTo>
                                <a:lnTo>
                                  <a:pt x="11" y="1187"/>
                                </a:lnTo>
                                <a:lnTo>
                                  <a:pt x="5" y="1136"/>
                                </a:lnTo>
                                <a:lnTo>
                                  <a:pt x="1" y="1084"/>
                                </a:lnTo>
                                <a:lnTo>
                                  <a:pt x="0" y="1031"/>
                                </a:lnTo>
                                <a:lnTo>
                                  <a:pt x="1" y="978"/>
                                </a:lnTo>
                                <a:lnTo>
                                  <a:pt x="5" y="926"/>
                                </a:lnTo>
                                <a:lnTo>
                                  <a:pt x="11" y="874"/>
                                </a:lnTo>
                                <a:lnTo>
                                  <a:pt x="20" y="824"/>
                                </a:lnTo>
                                <a:lnTo>
                                  <a:pt x="33" y="773"/>
                                </a:lnTo>
                                <a:lnTo>
                                  <a:pt x="46" y="724"/>
                                </a:lnTo>
                                <a:lnTo>
                                  <a:pt x="62" y="677"/>
                                </a:lnTo>
                                <a:lnTo>
                                  <a:pt x="81" y="630"/>
                                </a:lnTo>
                                <a:lnTo>
                                  <a:pt x="101" y="584"/>
                                </a:lnTo>
                                <a:lnTo>
                                  <a:pt x="124" y="539"/>
                                </a:lnTo>
                                <a:lnTo>
                                  <a:pt x="148" y="497"/>
                                </a:lnTo>
                                <a:lnTo>
                                  <a:pt x="175" y="455"/>
                                </a:lnTo>
                                <a:lnTo>
                                  <a:pt x="204" y="414"/>
                                </a:lnTo>
                                <a:lnTo>
                                  <a:pt x="235" y="376"/>
                                </a:lnTo>
                                <a:lnTo>
                                  <a:pt x="266" y="338"/>
                                </a:lnTo>
                                <a:lnTo>
                                  <a:pt x="301" y="302"/>
                                </a:lnTo>
                                <a:lnTo>
                                  <a:pt x="336" y="268"/>
                                </a:lnTo>
                                <a:lnTo>
                                  <a:pt x="373" y="236"/>
                                </a:lnTo>
                                <a:lnTo>
                                  <a:pt x="412" y="205"/>
                                </a:lnTo>
                                <a:lnTo>
                                  <a:pt x="453" y="176"/>
                                </a:lnTo>
                                <a:lnTo>
                                  <a:pt x="493" y="149"/>
                                </a:lnTo>
                                <a:lnTo>
                                  <a:pt x="537" y="125"/>
                                </a:lnTo>
                                <a:lnTo>
                                  <a:pt x="581" y="102"/>
                                </a:lnTo>
                                <a:lnTo>
                                  <a:pt x="627" y="82"/>
                                </a:lnTo>
                                <a:lnTo>
                                  <a:pt x="672" y="62"/>
                                </a:lnTo>
                                <a:lnTo>
                                  <a:pt x="721" y="46"/>
                                </a:lnTo>
                                <a:lnTo>
                                  <a:pt x="769" y="33"/>
                                </a:lnTo>
                                <a:lnTo>
                                  <a:pt x="818" y="20"/>
                                </a:lnTo>
                                <a:lnTo>
                                  <a:pt x="868" y="11"/>
                                </a:lnTo>
                                <a:lnTo>
                                  <a:pt x="920" y="5"/>
                                </a:lnTo>
                                <a:lnTo>
                                  <a:pt x="972" y="1"/>
                                </a:lnTo>
                                <a:lnTo>
                                  <a:pt x="10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66320"/>
                            <a:ext cx="8622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2061">
                                <a:moveTo>
                                  <a:pt x="1024" y="0"/>
                                </a:moveTo>
                                <a:lnTo>
                                  <a:pt x="1076" y="1"/>
                                </a:lnTo>
                                <a:lnTo>
                                  <a:pt x="1128" y="5"/>
                                </a:lnTo>
                                <a:lnTo>
                                  <a:pt x="1180" y="11"/>
                                </a:lnTo>
                                <a:lnTo>
                                  <a:pt x="1230" y="22"/>
                                </a:lnTo>
                                <a:lnTo>
                                  <a:pt x="1279" y="33"/>
                                </a:lnTo>
                                <a:lnTo>
                                  <a:pt x="1327" y="47"/>
                                </a:lnTo>
                                <a:lnTo>
                                  <a:pt x="1376" y="62"/>
                                </a:lnTo>
                                <a:lnTo>
                                  <a:pt x="1421" y="82"/>
                                </a:lnTo>
                                <a:lnTo>
                                  <a:pt x="1467" y="102"/>
                                </a:lnTo>
                                <a:lnTo>
                                  <a:pt x="1511" y="125"/>
                                </a:lnTo>
                                <a:lnTo>
                                  <a:pt x="1555" y="150"/>
                                </a:lnTo>
                                <a:lnTo>
                                  <a:pt x="1595" y="177"/>
                                </a:lnTo>
                                <a:lnTo>
                                  <a:pt x="1636" y="205"/>
                                </a:lnTo>
                                <a:lnTo>
                                  <a:pt x="1675" y="236"/>
                                </a:lnTo>
                                <a:lnTo>
                                  <a:pt x="1712" y="269"/>
                                </a:lnTo>
                                <a:lnTo>
                                  <a:pt x="1747" y="304"/>
                                </a:lnTo>
                                <a:lnTo>
                                  <a:pt x="1782" y="339"/>
                                </a:lnTo>
                                <a:lnTo>
                                  <a:pt x="1813" y="376"/>
                                </a:lnTo>
                                <a:lnTo>
                                  <a:pt x="1844" y="416"/>
                                </a:lnTo>
                                <a:lnTo>
                                  <a:pt x="1873" y="455"/>
                                </a:lnTo>
                                <a:lnTo>
                                  <a:pt x="1900" y="497"/>
                                </a:lnTo>
                                <a:lnTo>
                                  <a:pt x="1924" y="541"/>
                                </a:lnTo>
                                <a:lnTo>
                                  <a:pt x="1947" y="585"/>
                                </a:lnTo>
                                <a:lnTo>
                                  <a:pt x="1967" y="631"/>
                                </a:lnTo>
                                <a:lnTo>
                                  <a:pt x="1986" y="678"/>
                                </a:lnTo>
                                <a:lnTo>
                                  <a:pt x="2002" y="726"/>
                                </a:lnTo>
                                <a:lnTo>
                                  <a:pt x="2015" y="774"/>
                                </a:lnTo>
                                <a:lnTo>
                                  <a:pt x="2028" y="824"/>
                                </a:lnTo>
                                <a:lnTo>
                                  <a:pt x="2037" y="875"/>
                                </a:lnTo>
                                <a:lnTo>
                                  <a:pt x="2043" y="927"/>
                                </a:lnTo>
                                <a:lnTo>
                                  <a:pt x="2047" y="979"/>
                                </a:lnTo>
                                <a:lnTo>
                                  <a:pt x="2048" y="1032"/>
                                </a:lnTo>
                                <a:lnTo>
                                  <a:pt x="2047" y="1085"/>
                                </a:lnTo>
                                <a:lnTo>
                                  <a:pt x="2043" y="1138"/>
                                </a:lnTo>
                                <a:lnTo>
                                  <a:pt x="2037" y="1189"/>
                                </a:lnTo>
                                <a:lnTo>
                                  <a:pt x="2028" y="1240"/>
                                </a:lnTo>
                                <a:lnTo>
                                  <a:pt x="2015" y="1289"/>
                                </a:lnTo>
                                <a:lnTo>
                                  <a:pt x="2002" y="1338"/>
                                </a:lnTo>
                                <a:lnTo>
                                  <a:pt x="1986" y="1386"/>
                                </a:lnTo>
                                <a:lnTo>
                                  <a:pt x="1967" y="1432"/>
                                </a:lnTo>
                                <a:lnTo>
                                  <a:pt x="1947" y="1478"/>
                                </a:lnTo>
                                <a:lnTo>
                                  <a:pt x="1924" y="1523"/>
                                </a:lnTo>
                                <a:lnTo>
                                  <a:pt x="1900" y="1566"/>
                                </a:lnTo>
                                <a:lnTo>
                                  <a:pt x="1873" y="1607"/>
                                </a:lnTo>
                                <a:lnTo>
                                  <a:pt x="1844" y="1648"/>
                                </a:lnTo>
                                <a:lnTo>
                                  <a:pt x="1813" y="1686"/>
                                </a:lnTo>
                                <a:lnTo>
                                  <a:pt x="1782" y="1724"/>
                                </a:lnTo>
                                <a:lnTo>
                                  <a:pt x="1747" y="1760"/>
                                </a:lnTo>
                                <a:lnTo>
                                  <a:pt x="1712" y="1793"/>
                                </a:lnTo>
                                <a:lnTo>
                                  <a:pt x="1675" y="1826"/>
                                </a:lnTo>
                                <a:lnTo>
                                  <a:pt x="1636" y="1857"/>
                                </a:lnTo>
                                <a:lnTo>
                                  <a:pt x="1595" y="1885"/>
                                </a:lnTo>
                                <a:lnTo>
                                  <a:pt x="1555" y="1912"/>
                                </a:lnTo>
                                <a:lnTo>
                                  <a:pt x="1511" y="1937"/>
                                </a:lnTo>
                                <a:lnTo>
                                  <a:pt x="1467" y="1959"/>
                                </a:lnTo>
                                <a:lnTo>
                                  <a:pt x="1421" y="1981"/>
                                </a:lnTo>
                                <a:lnTo>
                                  <a:pt x="1376" y="1999"/>
                                </a:lnTo>
                                <a:lnTo>
                                  <a:pt x="1327" y="2015"/>
                                </a:lnTo>
                                <a:lnTo>
                                  <a:pt x="1279" y="2029"/>
                                </a:lnTo>
                                <a:lnTo>
                                  <a:pt x="1230" y="2041"/>
                                </a:lnTo>
                                <a:lnTo>
                                  <a:pt x="1180" y="2050"/>
                                </a:lnTo>
                                <a:lnTo>
                                  <a:pt x="1128" y="2056"/>
                                </a:lnTo>
                                <a:lnTo>
                                  <a:pt x="1076" y="2060"/>
                                </a:lnTo>
                                <a:lnTo>
                                  <a:pt x="1024" y="2061"/>
                                </a:lnTo>
                                <a:lnTo>
                                  <a:pt x="972" y="2060"/>
                                </a:lnTo>
                                <a:lnTo>
                                  <a:pt x="920" y="2056"/>
                                </a:lnTo>
                                <a:lnTo>
                                  <a:pt x="868" y="2050"/>
                                </a:lnTo>
                                <a:lnTo>
                                  <a:pt x="819" y="2041"/>
                                </a:lnTo>
                                <a:lnTo>
                                  <a:pt x="769" y="2029"/>
                                </a:lnTo>
                                <a:lnTo>
                                  <a:pt x="721" y="2015"/>
                                </a:lnTo>
                                <a:lnTo>
                                  <a:pt x="673" y="1999"/>
                                </a:lnTo>
                                <a:lnTo>
                                  <a:pt x="627" y="1981"/>
                                </a:lnTo>
                                <a:lnTo>
                                  <a:pt x="581" y="1959"/>
                                </a:lnTo>
                                <a:lnTo>
                                  <a:pt x="537" y="1937"/>
                                </a:lnTo>
                                <a:lnTo>
                                  <a:pt x="494" y="1912"/>
                                </a:lnTo>
                                <a:lnTo>
                                  <a:pt x="453" y="1885"/>
                                </a:lnTo>
                                <a:lnTo>
                                  <a:pt x="413" y="1857"/>
                                </a:lnTo>
                                <a:lnTo>
                                  <a:pt x="373" y="1826"/>
                                </a:lnTo>
                                <a:lnTo>
                                  <a:pt x="337" y="1793"/>
                                </a:lnTo>
                                <a:lnTo>
                                  <a:pt x="301" y="1760"/>
                                </a:lnTo>
                                <a:lnTo>
                                  <a:pt x="267" y="1724"/>
                                </a:lnTo>
                                <a:lnTo>
                                  <a:pt x="235" y="1686"/>
                                </a:lnTo>
                                <a:lnTo>
                                  <a:pt x="205" y="1648"/>
                                </a:lnTo>
                                <a:lnTo>
                                  <a:pt x="175" y="1607"/>
                                </a:lnTo>
                                <a:lnTo>
                                  <a:pt x="149" y="1566"/>
                                </a:lnTo>
                                <a:lnTo>
                                  <a:pt x="125" y="1523"/>
                                </a:lnTo>
                                <a:lnTo>
                                  <a:pt x="102" y="1478"/>
                                </a:lnTo>
                                <a:lnTo>
                                  <a:pt x="82" y="1432"/>
                                </a:lnTo>
                                <a:lnTo>
                                  <a:pt x="63" y="1386"/>
                                </a:lnTo>
                                <a:lnTo>
                                  <a:pt x="46" y="1338"/>
                                </a:lnTo>
                                <a:lnTo>
                                  <a:pt x="33" y="1289"/>
                                </a:lnTo>
                                <a:lnTo>
                                  <a:pt x="21" y="1240"/>
                                </a:lnTo>
                                <a:lnTo>
                                  <a:pt x="12" y="1189"/>
                                </a:lnTo>
                                <a:lnTo>
                                  <a:pt x="5" y="1138"/>
                                </a:lnTo>
                                <a:lnTo>
                                  <a:pt x="2" y="1085"/>
                                </a:lnTo>
                                <a:lnTo>
                                  <a:pt x="0" y="1032"/>
                                </a:lnTo>
                                <a:lnTo>
                                  <a:pt x="2" y="979"/>
                                </a:lnTo>
                                <a:lnTo>
                                  <a:pt x="5" y="927"/>
                                </a:lnTo>
                                <a:lnTo>
                                  <a:pt x="12" y="875"/>
                                </a:lnTo>
                                <a:lnTo>
                                  <a:pt x="21" y="824"/>
                                </a:lnTo>
                                <a:lnTo>
                                  <a:pt x="33" y="774"/>
                                </a:lnTo>
                                <a:lnTo>
                                  <a:pt x="46" y="726"/>
                                </a:lnTo>
                                <a:lnTo>
                                  <a:pt x="63" y="678"/>
                                </a:lnTo>
                                <a:lnTo>
                                  <a:pt x="82" y="631"/>
                                </a:lnTo>
                                <a:lnTo>
                                  <a:pt x="102" y="585"/>
                                </a:lnTo>
                                <a:lnTo>
                                  <a:pt x="125" y="541"/>
                                </a:lnTo>
                                <a:lnTo>
                                  <a:pt x="149" y="497"/>
                                </a:lnTo>
                                <a:lnTo>
                                  <a:pt x="175" y="455"/>
                                </a:lnTo>
                                <a:lnTo>
                                  <a:pt x="205" y="416"/>
                                </a:lnTo>
                                <a:lnTo>
                                  <a:pt x="235" y="376"/>
                                </a:lnTo>
                                <a:lnTo>
                                  <a:pt x="267" y="339"/>
                                </a:lnTo>
                                <a:lnTo>
                                  <a:pt x="301" y="304"/>
                                </a:lnTo>
                                <a:lnTo>
                                  <a:pt x="337" y="269"/>
                                </a:lnTo>
                                <a:lnTo>
                                  <a:pt x="373" y="236"/>
                                </a:lnTo>
                                <a:lnTo>
                                  <a:pt x="413" y="205"/>
                                </a:lnTo>
                                <a:lnTo>
                                  <a:pt x="453" y="177"/>
                                </a:lnTo>
                                <a:lnTo>
                                  <a:pt x="494" y="150"/>
                                </a:lnTo>
                                <a:lnTo>
                                  <a:pt x="537" y="125"/>
                                </a:lnTo>
                                <a:lnTo>
                                  <a:pt x="581" y="102"/>
                                </a:lnTo>
                                <a:lnTo>
                                  <a:pt x="627" y="82"/>
                                </a:lnTo>
                                <a:lnTo>
                                  <a:pt x="673" y="62"/>
                                </a:lnTo>
                                <a:lnTo>
                                  <a:pt x="721" y="47"/>
                                </a:lnTo>
                                <a:lnTo>
                                  <a:pt x="769" y="33"/>
                                </a:lnTo>
                                <a:lnTo>
                                  <a:pt x="819" y="22"/>
                                </a:lnTo>
                                <a:lnTo>
                                  <a:pt x="868" y="11"/>
                                </a:lnTo>
                                <a:lnTo>
                                  <a:pt x="920" y="5"/>
                                </a:lnTo>
                                <a:lnTo>
                                  <a:pt x="972" y="1"/>
                                </a:lnTo>
                                <a:lnTo>
                                  <a:pt x="10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95120"/>
                            <a:ext cx="284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335">
                                <a:moveTo>
                                  <a:pt x="173" y="94"/>
                                </a:moveTo>
                                <a:lnTo>
                                  <a:pt x="199" y="214"/>
                                </a:lnTo>
                                <a:lnTo>
                                  <a:pt x="595" y="294"/>
                                </a:lnTo>
                                <a:lnTo>
                                  <a:pt x="674" y="335"/>
                                </a:lnTo>
                                <a:lnTo>
                                  <a:pt x="607" y="214"/>
                                </a:lnTo>
                                <a:lnTo>
                                  <a:pt x="343" y="39"/>
                                </a:lnTo>
                                <a:lnTo>
                                  <a:pt x="0" y="0"/>
                                </a:lnTo>
                                <a:lnTo>
                                  <a:pt x="17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75840"/>
                            <a:ext cx="2944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657">
                                <a:moveTo>
                                  <a:pt x="476" y="41"/>
                                </a:moveTo>
                                <a:lnTo>
                                  <a:pt x="699" y="134"/>
                                </a:lnTo>
                                <a:lnTo>
                                  <a:pt x="594" y="348"/>
                                </a:lnTo>
                                <a:lnTo>
                                  <a:pt x="528" y="550"/>
                                </a:lnTo>
                                <a:lnTo>
                                  <a:pt x="342" y="589"/>
                                </a:lnTo>
                                <a:lnTo>
                                  <a:pt x="144" y="657"/>
                                </a:lnTo>
                                <a:lnTo>
                                  <a:pt x="0" y="389"/>
                                </a:lnTo>
                                <a:lnTo>
                                  <a:pt x="144" y="107"/>
                                </a:lnTo>
                                <a:lnTo>
                                  <a:pt x="303" y="0"/>
                                </a:lnTo>
                                <a:lnTo>
                                  <a:pt x="47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9280"/>
                            <a:ext cx="2052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83">
                                <a:moveTo>
                                  <a:pt x="0" y="683"/>
                                </a:moveTo>
                                <a:lnTo>
                                  <a:pt x="224" y="590"/>
                                </a:lnTo>
                                <a:lnTo>
                                  <a:pt x="290" y="415"/>
                                </a:lnTo>
                                <a:lnTo>
                                  <a:pt x="488" y="215"/>
                                </a:lnTo>
                                <a:lnTo>
                                  <a:pt x="436" y="107"/>
                                </a:lnTo>
                                <a:lnTo>
                                  <a:pt x="395" y="0"/>
                                </a:lnTo>
                                <a:lnTo>
                                  <a:pt x="171" y="147"/>
                                </a:lnTo>
                                <a:lnTo>
                                  <a:pt x="39" y="322"/>
                                </a:lnTo>
                                <a:lnTo>
                                  <a:pt x="14" y="482"/>
                                </a:lnTo>
                                <a:lnTo>
                                  <a:pt x="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35760"/>
                            <a:ext cx="2890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668">
                                <a:moveTo>
                                  <a:pt x="78" y="94"/>
                                </a:moveTo>
                                <a:lnTo>
                                  <a:pt x="329" y="27"/>
                                </a:lnTo>
                                <a:lnTo>
                                  <a:pt x="501" y="0"/>
                                </a:lnTo>
                                <a:lnTo>
                                  <a:pt x="554" y="121"/>
                                </a:lnTo>
                                <a:lnTo>
                                  <a:pt x="686" y="268"/>
                                </a:lnTo>
                                <a:lnTo>
                                  <a:pt x="581" y="429"/>
                                </a:lnTo>
                                <a:lnTo>
                                  <a:pt x="515" y="601"/>
                                </a:lnTo>
                                <a:lnTo>
                                  <a:pt x="422" y="601"/>
                                </a:lnTo>
                                <a:lnTo>
                                  <a:pt x="197" y="668"/>
                                </a:lnTo>
                                <a:lnTo>
                                  <a:pt x="92" y="564"/>
                                </a:lnTo>
                                <a:lnTo>
                                  <a:pt x="0" y="38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59600"/>
                            <a:ext cx="1720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520">
                                <a:moveTo>
                                  <a:pt x="0" y="0"/>
                                </a:moveTo>
                                <a:lnTo>
                                  <a:pt x="119" y="67"/>
                                </a:lnTo>
                                <a:lnTo>
                                  <a:pt x="224" y="80"/>
                                </a:lnTo>
                                <a:lnTo>
                                  <a:pt x="264" y="242"/>
                                </a:lnTo>
                                <a:lnTo>
                                  <a:pt x="409" y="400"/>
                                </a:lnTo>
                                <a:lnTo>
                                  <a:pt x="409" y="520"/>
                                </a:lnTo>
                                <a:lnTo>
                                  <a:pt x="278" y="400"/>
                                </a:lnTo>
                                <a:lnTo>
                                  <a:pt x="39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25760"/>
                            <a:ext cx="261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01">
                                <a:moveTo>
                                  <a:pt x="158" y="95"/>
                                </a:moveTo>
                                <a:lnTo>
                                  <a:pt x="343" y="41"/>
                                </a:lnTo>
                                <a:lnTo>
                                  <a:pt x="435" y="0"/>
                                </a:lnTo>
                                <a:lnTo>
                                  <a:pt x="620" y="188"/>
                                </a:lnTo>
                                <a:lnTo>
                                  <a:pt x="581" y="377"/>
                                </a:lnTo>
                                <a:lnTo>
                                  <a:pt x="502" y="494"/>
                                </a:lnTo>
                                <a:lnTo>
                                  <a:pt x="343" y="574"/>
                                </a:lnTo>
                                <a:lnTo>
                                  <a:pt x="224" y="601"/>
                                </a:lnTo>
                                <a:lnTo>
                                  <a:pt x="39" y="535"/>
                                </a:lnTo>
                                <a:lnTo>
                                  <a:pt x="0" y="377"/>
                                </a:lnTo>
                                <a:lnTo>
                                  <a:pt x="91" y="202"/>
                                </a:lnTo>
                                <a:lnTo>
                                  <a:pt x="15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13560"/>
                            <a:ext cx="3052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469">
                                <a:moveTo>
                                  <a:pt x="172" y="0"/>
                                </a:moveTo>
                                <a:lnTo>
                                  <a:pt x="93" y="120"/>
                                </a:lnTo>
                                <a:lnTo>
                                  <a:pt x="0" y="295"/>
                                </a:lnTo>
                                <a:lnTo>
                                  <a:pt x="264" y="375"/>
                                </a:lnTo>
                                <a:lnTo>
                                  <a:pt x="436" y="469"/>
                                </a:lnTo>
                                <a:lnTo>
                                  <a:pt x="541" y="442"/>
                                </a:lnTo>
                                <a:lnTo>
                                  <a:pt x="726" y="402"/>
                                </a:lnTo>
                                <a:lnTo>
                                  <a:pt x="647" y="188"/>
                                </a:lnTo>
                                <a:lnTo>
                                  <a:pt x="541" y="54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06160"/>
                            <a:ext cx="2109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669">
                                <a:moveTo>
                                  <a:pt x="79" y="107"/>
                                </a:moveTo>
                                <a:lnTo>
                                  <a:pt x="65" y="280"/>
                                </a:lnTo>
                                <a:lnTo>
                                  <a:pt x="0" y="495"/>
                                </a:lnTo>
                                <a:lnTo>
                                  <a:pt x="170" y="669"/>
                                </a:lnTo>
                                <a:lnTo>
                                  <a:pt x="382" y="575"/>
                                </a:lnTo>
                                <a:lnTo>
                                  <a:pt x="501" y="387"/>
                                </a:lnTo>
                                <a:lnTo>
                                  <a:pt x="487" y="200"/>
                                </a:lnTo>
                                <a:lnTo>
                                  <a:pt x="355" y="0"/>
                                </a:lnTo>
                                <a:lnTo>
                                  <a:pt x="170" y="53"/>
                                </a:lnTo>
                                <a:lnTo>
                                  <a:pt x="7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84320"/>
                            <a:ext cx="245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34">
                                <a:moveTo>
                                  <a:pt x="78" y="134"/>
                                </a:moveTo>
                                <a:lnTo>
                                  <a:pt x="264" y="39"/>
                                </a:lnTo>
                                <a:lnTo>
                                  <a:pt x="581" y="39"/>
                                </a:lnTo>
                                <a:lnTo>
                                  <a:pt x="488" y="0"/>
                                </a:lnTo>
                                <a:lnTo>
                                  <a:pt x="278" y="13"/>
                                </a:lnTo>
                                <a:lnTo>
                                  <a:pt x="132" y="53"/>
                                </a:lnTo>
                                <a:lnTo>
                                  <a:pt x="0" y="134"/>
                                </a:lnTo>
                                <a:lnTo>
                                  <a:pt x="7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3236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96">
                                <a:moveTo>
                                  <a:pt x="555" y="68"/>
                                </a:moveTo>
                                <a:lnTo>
                                  <a:pt x="384" y="443"/>
                                </a:lnTo>
                                <a:lnTo>
                                  <a:pt x="0" y="496"/>
                                </a:lnTo>
                                <a:lnTo>
                                  <a:pt x="54" y="443"/>
                                </a:lnTo>
                                <a:lnTo>
                                  <a:pt x="357" y="362"/>
                                </a:lnTo>
                                <a:lnTo>
                                  <a:pt x="542" y="0"/>
                                </a:lnTo>
                                <a:lnTo>
                                  <a:pt x="55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54680"/>
                            <a:ext cx="1771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710">
                                <a:moveTo>
                                  <a:pt x="14" y="0"/>
                                </a:moveTo>
                                <a:lnTo>
                                  <a:pt x="39" y="11"/>
                                </a:lnTo>
                                <a:lnTo>
                                  <a:pt x="65" y="21"/>
                                </a:lnTo>
                                <a:lnTo>
                                  <a:pt x="90" y="31"/>
                                </a:lnTo>
                                <a:lnTo>
                                  <a:pt x="116" y="40"/>
                                </a:lnTo>
                                <a:lnTo>
                                  <a:pt x="142" y="51"/>
                                </a:lnTo>
                                <a:lnTo>
                                  <a:pt x="168" y="60"/>
                                </a:lnTo>
                                <a:lnTo>
                                  <a:pt x="193" y="68"/>
                                </a:lnTo>
                                <a:lnTo>
                                  <a:pt x="218" y="79"/>
                                </a:lnTo>
                                <a:lnTo>
                                  <a:pt x="244" y="89"/>
                                </a:lnTo>
                                <a:lnTo>
                                  <a:pt x="269" y="99"/>
                                </a:lnTo>
                                <a:lnTo>
                                  <a:pt x="294" y="111"/>
                                </a:lnTo>
                                <a:lnTo>
                                  <a:pt x="321" y="123"/>
                                </a:lnTo>
                                <a:lnTo>
                                  <a:pt x="347" y="137"/>
                                </a:lnTo>
                                <a:lnTo>
                                  <a:pt x="372" y="153"/>
                                </a:lnTo>
                                <a:lnTo>
                                  <a:pt x="397" y="169"/>
                                </a:lnTo>
                                <a:lnTo>
                                  <a:pt x="423" y="187"/>
                                </a:lnTo>
                                <a:lnTo>
                                  <a:pt x="383" y="428"/>
                                </a:lnTo>
                                <a:lnTo>
                                  <a:pt x="306" y="603"/>
                                </a:lnTo>
                                <a:lnTo>
                                  <a:pt x="0" y="710"/>
                                </a:lnTo>
                                <a:lnTo>
                                  <a:pt x="0" y="665"/>
                                </a:lnTo>
                                <a:lnTo>
                                  <a:pt x="278" y="562"/>
                                </a:lnTo>
                                <a:lnTo>
                                  <a:pt x="371" y="375"/>
                                </a:lnTo>
                                <a:lnTo>
                                  <a:pt x="371" y="214"/>
                                </a:lnTo>
                                <a:lnTo>
                                  <a:pt x="353" y="201"/>
                                </a:lnTo>
                                <a:lnTo>
                                  <a:pt x="335" y="188"/>
                                </a:lnTo>
                                <a:lnTo>
                                  <a:pt x="317" y="176"/>
                                </a:lnTo>
                                <a:lnTo>
                                  <a:pt x="301" y="163"/>
                                </a:lnTo>
                                <a:lnTo>
                                  <a:pt x="284" y="151"/>
                                </a:lnTo>
                                <a:lnTo>
                                  <a:pt x="267" y="140"/>
                                </a:lnTo>
                                <a:lnTo>
                                  <a:pt x="250" y="128"/>
                                </a:lnTo>
                                <a:lnTo>
                                  <a:pt x="234" y="117"/>
                                </a:lnTo>
                                <a:lnTo>
                                  <a:pt x="216" y="107"/>
                                </a:lnTo>
                                <a:lnTo>
                                  <a:pt x="198" y="97"/>
                                </a:lnTo>
                                <a:lnTo>
                                  <a:pt x="179" y="86"/>
                                </a:lnTo>
                                <a:lnTo>
                                  <a:pt x="160" y="76"/>
                                </a:lnTo>
                                <a:lnTo>
                                  <a:pt x="141" y="67"/>
                                </a:lnTo>
                                <a:lnTo>
                                  <a:pt x="121" y="58"/>
                                </a:lnTo>
                                <a:lnTo>
                                  <a:pt x="99" y="49"/>
                                </a:lnTo>
                                <a:lnTo>
                                  <a:pt x="76" y="4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51640"/>
                            <a:ext cx="261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389">
                                <a:moveTo>
                                  <a:pt x="623" y="95"/>
                                </a:moveTo>
                                <a:lnTo>
                                  <a:pt x="569" y="188"/>
                                </a:lnTo>
                                <a:lnTo>
                                  <a:pt x="423" y="389"/>
                                </a:lnTo>
                                <a:lnTo>
                                  <a:pt x="27" y="256"/>
                                </a:lnTo>
                                <a:lnTo>
                                  <a:pt x="0" y="188"/>
                                </a:lnTo>
                                <a:lnTo>
                                  <a:pt x="371" y="349"/>
                                </a:lnTo>
                                <a:lnTo>
                                  <a:pt x="476" y="256"/>
                                </a:lnTo>
                                <a:lnTo>
                                  <a:pt x="608" y="0"/>
                                </a:lnTo>
                                <a:lnTo>
                                  <a:pt x="62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3520"/>
                            <a:ext cx="160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34">
                                <a:moveTo>
                                  <a:pt x="0" y="0"/>
                                </a:moveTo>
                                <a:lnTo>
                                  <a:pt x="145" y="27"/>
                                </a:lnTo>
                                <a:lnTo>
                                  <a:pt x="304" y="68"/>
                                </a:lnTo>
                                <a:lnTo>
                                  <a:pt x="382" y="134"/>
                                </a:lnTo>
                                <a:lnTo>
                                  <a:pt x="238" y="95"/>
                                </a:lnTo>
                                <a:lnTo>
                                  <a:pt x="13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64320"/>
                            <a:ext cx="2052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56">
                                <a:moveTo>
                                  <a:pt x="488" y="0"/>
                                </a:moveTo>
                                <a:lnTo>
                                  <a:pt x="344" y="161"/>
                                </a:lnTo>
                                <a:lnTo>
                                  <a:pt x="278" y="336"/>
                                </a:lnTo>
                                <a:lnTo>
                                  <a:pt x="0" y="456"/>
                                </a:lnTo>
                                <a:lnTo>
                                  <a:pt x="80" y="403"/>
                                </a:lnTo>
                                <a:lnTo>
                                  <a:pt x="251" y="295"/>
                                </a:lnTo>
                                <a:lnTo>
                                  <a:pt x="291" y="189"/>
                                </a:lnTo>
                                <a:lnTo>
                                  <a:pt x="472" y="3"/>
                                </a:lnTo>
                                <a:lnTo>
                                  <a:pt x="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641520"/>
                            <a:ext cx="1047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87">
                                <a:moveTo>
                                  <a:pt x="39" y="0"/>
                                </a:moveTo>
                                <a:lnTo>
                                  <a:pt x="178" y="200"/>
                                </a:lnTo>
                                <a:lnTo>
                                  <a:pt x="250" y="254"/>
                                </a:lnTo>
                                <a:lnTo>
                                  <a:pt x="91" y="468"/>
                                </a:lnTo>
                                <a:lnTo>
                                  <a:pt x="78" y="587"/>
                                </a:lnTo>
                                <a:lnTo>
                                  <a:pt x="0" y="587"/>
                                </a:lnTo>
                                <a:lnTo>
                                  <a:pt x="25" y="521"/>
                                </a:lnTo>
                                <a:lnTo>
                                  <a:pt x="184" y="251"/>
                                </a:lnTo>
                                <a:lnTo>
                                  <a:pt x="39" y="9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50440"/>
                            <a:ext cx="135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536">
                                <a:moveTo>
                                  <a:pt x="220" y="0"/>
                                </a:moveTo>
                                <a:lnTo>
                                  <a:pt x="298" y="187"/>
                                </a:lnTo>
                                <a:lnTo>
                                  <a:pt x="325" y="280"/>
                                </a:lnTo>
                                <a:lnTo>
                                  <a:pt x="259" y="428"/>
                                </a:lnTo>
                                <a:lnTo>
                                  <a:pt x="245" y="536"/>
                                </a:lnTo>
                                <a:lnTo>
                                  <a:pt x="112" y="514"/>
                                </a:lnTo>
                                <a:lnTo>
                                  <a:pt x="0" y="294"/>
                                </a:lnTo>
                                <a:lnTo>
                                  <a:pt x="71" y="32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899280"/>
                            <a:ext cx="172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76">
                                <a:moveTo>
                                  <a:pt x="185" y="0"/>
                                </a:moveTo>
                                <a:lnTo>
                                  <a:pt x="238" y="134"/>
                                </a:lnTo>
                                <a:lnTo>
                                  <a:pt x="409" y="214"/>
                                </a:lnTo>
                                <a:lnTo>
                                  <a:pt x="312" y="276"/>
                                </a:lnTo>
                                <a:lnTo>
                                  <a:pt x="0" y="234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99280"/>
                            <a:ext cx="163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73">
                                <a:moveTo>
                                  <a:pt x="165" y="0"/>
                                </a:moveTo>
                                <a:lnTo>
                                  <a:pt x="171" y="16"/>
                                </a:lnTo>
                                <a:lnTo>
                                  <a:pt x="179" y="33"/>
                                </a:lnTo>
                                <a:lnTo>
                                  <a:pt x="185" y="49"/>
                                </a:lnTo>
                                <a:lnTo>
                                  <a:pt x="192" y="66"/>
                                </a:lnTo>
                                <a:lnTo>
                                  <a:pt x="198" y="84"/>
                                </a:lnTo>
                                <a:lnTo>
                                  <a:pt x="206" y="100"/>
                                </a:lnTo>
                                <a:lnTo>
                                  <a:pt x="212" y="117"/>
                                </a:lnTo>
                                <a:lnTo>
                                  <a:pt x="218" y="134"/>
                                </a:lnTo>
                                <a:lnTo>
                                  <a:pt x="240" y="144"/>
                                </a:lnTo>
                                <a:lnTo>
                                  <a:pt x="261" y="154"/>
                                </a:lnTo>
                                <a:lnTo>
                                  <a:pt x="283" y="164"/>
                                </a:lnTo>
                                <a:lnTo>
                                  <a:pt x="304" y="173"/>
                                </a:lnTo>
                                <a:lnTo>
                                  <a:pt x="325" y="183"/>
                                </a:lnTo>
                                <a:lnTo>
                                  <a:pt x="346" y="193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14"/>
                                </a:lnTo>
                                <a:lnTo>
                                  <a:pt x="378" y="222"/>
                                </a:lnTo>
                                <a:lnTo>
                                  <a:pt x="365" y="228"/>
                                </a:lnTo>
                                <a:lnTo>
                                  <a:pt x="354" y="236"/>
                                </a:lnTo>
                                <a:lnTo>
                                  <a:pt x="341" y="243"/>
                                </a:lnTo>
                                <a:lnTo>
                                  <a:pt x="329" y="251"/>
                                </a:lnTo>
                                <a:lnTo>
                                  <a:pt x="317" y="259"/>
                                </a:lnTo>
                                <a:lnTo>
                                  <a:pt x="304" y="265"/>
                                </a:lnTo>
                                <a:lnTo>
                                  <a:pt x="293" y="273"/>
                                </a:lnTo>
                                <a:lnTo>
                                  <a:pt x="275" y="270"/>
                                </a:lnTo>
                                <a:lnTo>
                                  <a:pt x="256" y="267"/>
                                </a:lnTo>
                                <a:lnTo>
                                  <a:pt x="239" y="264"/>
                                </a:lnTo>
                                <a:lnTo>
                                  <a:pt x="219" y="261"/>
                                </a:lnTo>
                                <a:lnTo>
                                  <a:pt x="202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65" y="253"/>
                                </a:lnTo>
                                <a:lnTo>
                                  <a:pt x="147" y="251"/>
                                </a:lnTo>
                                <a:lnTo>
                                  <a:pt x="128" y="248"/>
                                </a:lnTo>
                                <a:lnTo>
                                  <a:pt x="110" y="244"/>
                                </a:lnTo>
                                <a:lnTo>
                                  <a:pt x="91" y="242"/>
                                </a:lnTo>
                                <a:lnTo>
                                  <a:pt x="74" y="239"/>
                                </a:lnTo>
                                <a:lnTo>
                                  <a:pt x="55" y="237"/>
                                </a:lnTo>
                                <a:lnTo>
                                  <a:pt x="37" y="234"/>
                                </a:lnTo>
                                <a:lnTo>
                                  <a:pt x="18" y="232"/>
                                </a:lnTo>
                                <a:lnTo>
                                  <a:pt x="0" y="229"/>
                                </a:lnTo>
                                <a:lnTo>
                                  <a:pt x="20" y="200"/>
                                </a:lnTo>
                                <a:lnTo>
                                  <a:pt x="41" y="172"/>
                                </a:lnTo>
                                <a:lnTo>
                                  <a:pt x="62" y="142"/>
                                </a:lnTo>
                                <a:lnTo>
                                  <a:pt x="82" y="114"/>
                                </a:lnTo>
                                <a:lnTo>
                                  <a:pt x="103" y="85"/>
                                </a:lnTo>
                                <a:lnTo>
                                  <a:pt x="124" y="57"/>
                                </a:lnTo>
                                <a:lnTo>
                                  <a:pt x="145" y="28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899280"/>
                            <a:ext cx="154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67">
                                <a:moveTo>
                                  <a:pt x="145" y="0"/>
                                </a:moveTo>
                                <a:lnTo>
                                  <a:pt x="151" y="16"/>
                                </a:lnTo>
                                <a:lnTo>
                                  <a:pt x="159" y="33"/>
                                </a:lnTo>
                                <a:lnTo>
                                  <a:pt x="165" y="51"/>
                                </a:lnTo>
                                <a:lnTo>
                                  <a:pt x="172" y="67"/>
                                </a:lnTo>
                                <a:lnTo>
                                  <a:pt x="178" y="84"/>
                                </a:lnTo>
                                <a:lnTo>
                                  <a:pt x="186" y="102"/>
                                </a:lnTo>
                                <a:lnTo>
                                  <a:pt x="192" y="118"/>
                                </a:lnTo>
                                <a:lnTo>
                                  <a:pt x="198" y="135"/>
                                </a:lnTo>
                                <a:lnTo>
                                  <a:pt x="220" y="145"/>
                                </a:lnTo>
                                <a:lnTo>
                                  <a:pt x="241" y="155"/>
                                </a:lnTo>
                                <a:lnTo>
                                  <a:pt x="263" y="164"/>
                                </a:lnTo>
                                <a:lnTo>
                                  <a:pt x="284" y="174"/>
                                </a:lnTo>
                                <a:lnTo>
                                  <a:pt x="305" y="185"/>
                                </a:lnTo>
                                <a:lnTo>
                                  <a:pt x="326" y="193"/>
                                </a:lnTo>
                                <a:lnTo>
                                  <a:pt x="348" y="204"/>
                                </a:lnTo>
                                <a:lnTo>
                                  <a:pt x="369" y="214"/>
                                </a:lnTo>
                                <a:lnTo>
                                  <a:pt x="358" y="220"/>
                                </a:lnTo>
                                <a:lnTo>
                                  <a:pt x="345" y="227"/>
                                </a:lnTo>
                                <a:lnTo>
                                  <a:pt x="334" y="234"/>
                                </a:lnTo>
                                <a:lnTo>
                                  <a:pt x="321" y="241"/>
                                </a:lnTo>
                                <a:lnTo>
                                  <a:pt x="309" y="247"/>
                                </a:lnTo>
                                <a:lnTo>
                                  <a:pt x="297" y="253"/>
                                </a:lnTo>
                                <a:lnTo>
                                  <a:pt x="284" y="261"/>
                                </a:lnTo>
                                <a:lnTo>
                                  <a:pt x="273" y="267"/>
                                </a:lnTo>
                                <a:lnTo>
                                  <a:pt x="257" y="265"/>
                                </a:lnTo>
                                <a:lnTo>
                                  <a:pt x="239" y="262"/>
                                </a:lnTo>
                                <a:lnTo>
                                  <a:pt x="222" y="260"/>
                                </a:lnTo>
                                <a:lnTo>
                                  <a:pt x="205" y="257"/>
                                </a:lnTo>
                                <a:lnTo>
                                  <a:pt x="188" y="253"/>
                                </a:lnTo>
                                <a:lnTo>
                                  <a:pt x="170" y="251"/>
                                </a:lnTo>
                                <a:lnTo>
                                  <a:pt x="154" y="248"/>
                                </a:lnTo>
                                <a:lnTo>
                                  <a:pt x="136" y="246"/>
                                </a:lnTo>
                                <a:lnTo>
                                  <a:pt x="120" y="243"/>
                                </a:lnTo>
                                <a:lnTo>
                                  <a:pt x="102" y="241"/>
                                </a:lnTo>
                                <a:lnTo>
                                  <a:pt x="85" y="238"/>
                                </a:lnTo>
                                <a:lnTo>
                                  <a:pt x="68" y="234"/>
                                </a:lnTo>
                                <a:lnTo>
                                  <a:pt x="51" y="232"/>
                                </a:lnTo>
                                <a:lnTo>
                                  <a:pt x="35" y="229"/>
                                </a:lnTo>
                                <a:lnTo>
                                  <a:pt x="17" y="227"/>
                                </a:lnTo>
                                <a:lnTo>
                                  <a:pt x="0" y="224"/>
                                </a:lnTo>
                                <a:lnTo>
                                  <a:pt x="18" y="196"/>
                                </a:lnTo>
                                <a:lnTo>
                                  <a:pt x="37" y="168"/>
                                </a:lnTo>
                                <a:lnTo>
                                  <a:pt x="55" y="140"/>
                                </a:lnTo>
                                <a:lnTo>
                                  <a:pt x="73" y="112"/>
                                </a:lnTo>
                                <a:lnTo>
                                  <a:pt x="90" y="84"/>
                                </a:lnTo>
                                <a:lnTo>
                                  <a:pt x="109" y="56"/>
                                </a:lnTo>
                                <a:lnTo>
                                  <a:pt x="127" y="28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99280"/>
                            <a:ext cx="147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64">
                                <a:moveTo>
                                  <a:pt x="126" y="0"/>
                                </a:moveTo>
                                <a:lnTo>
                                  <a:pt x="132" y="16"/>
                                </a:lnTo>
                                <a:lnTo>
                                  <a:pt x="140" y="33"/>
                                </a:lnTo>
                                <a:lnTo>
                                  <a:pt x="146" y="51"/>
                                </a:lnTo>
                                <a:lnTo>
                                  <a:pt x="153" y="67"/>
                                </a:lnTo>
                                <a:lnTo>
                                  <a:pt x="159" y="84"/>
                                </a:lnTo>
                                <a:lnTo>
                                  <a:pt x="167" y="102"/>
                                </a:lnTo>
                                <a:lnTo>
                                  <a:pt x="173" y="118"/>
                                </a:lnTo>
                                <a:lnTo>
                                  <a:pt x="179" y="135"/>
                                </a:lnTo>
                                <a:lnTo>
                                  <a:pt x="201" y="145"/>
                                </a:lnTo>
                                <a:lnTo>
                                  <a:pt x="222" y="155"/>
                                </a:lnTo>
                                <a:lnTo>
                                  <a:pt x="244" y="165"/>
                                </a:lnTo>
                                <a:lnTo>
                                  <a:pt x="265" y="174"/>
                                </a:lnTo>
                                <a:lnTo>
                                  <a:pt x="286" y="185"/>
                                </a:lnTo>
                                <a:lnTo>
                                  <a:pt x="307" y="195"/>
                                </a:lnTo>
                                <a:lnTo>
                                  <a:pt x="329" y="204"/>
                                </a:lnTo>
                                <a:lnTo>
                                  <a:pt x="350" y="214"/>
                                </a:lnTo>
                                <a:lnTo>
                                  <a:pt x="339" y="220"/>
                                </a:lnTo>
                                <a:lnTo>
                                  <a:pt x="326" y="227"/>
                                </a:lnTo>
                                <a:lnTo>
                                  <a:pt x="315" y="233"/>
                                </a:lnTo>
                                <a:lnTo>
                                  <a:pt x="302" y="238"/>
                                </a:lnTo>
                                <a:lnTo>
                                  <a:pt x="291" y="244"/>
                                </a:lnTo>
                                <a:lnTo>
                                  <a:pt x="278" y="251"/>
                                </a:lnTo>
                                <a:lnTo>
                                  <a:pt x="267" y="257"/>
                                </a:lnTo>
                                <a:lnTo>
                                  <a:pt x="254" y="264"/>
                                </a:lnTo>
                                <a:lnTo>
                                  <a:pt x="239" y="261"/>
                                </a:lnTo>
                                <a:lnTo>
                                  <a:pt x="222" y="259"/>
                                </a:lnTo>
                                <a:lnTo>
                                  <a:pt x="207" y="255"/>
                                </a:lnTo>
                                <a:lnTo>
                                  <a:pt x="191" y="252"/>
                                </a:lnTo>
                                <a:lnTo>
                                  <a:pt x="175" y="250"/>
                                </a:lnTo>
                                <a:lnTo>
                                  <a:pt x="159" y="247"/>
                                </a:lnTo>
                                <a:lnTo>
                                  <a:pt x="144" y="243"/>
                                </a:lnTo>
                                <a:lnTo>
                                  <a:pt x="127" y="241"/>
                                </a:lnTo>
                                <a:lnTo>
                                  <a:pt x="112" y="238"/>
                                </a:lnTo>
                                <a:lnTo>
                                  <a:pt x="95" y="236"/>
                                </a:lnTo>
                                <a:lnTo>
                                  <a:pt x="80" y="233"/>
                                </a:lnTo>
                                <a:lnTo>
                                  <a:pt x="64" y="229"/>
                                </a:lnTo>
                                <a:lnTo>
                                  <a:pt x="49" y="227"/>
                                </a:lnTo>
                                <a:lnTo>
                                  <a:pt x="32" y="224"/>
                                </a:lnTo>
                                <a:lnTo>
                                  <a:pt x="17" y="222"/>
                                </a:lnTo>
                                <a:lnTo>
                                  <a:pt x="0" y="219"/>
                                </a:lnTo>
                                <a:lnTo>
                                  <a:pt x="16" y="192"/>
                                </a:lnTo>
                                <a:lnTo>
                                  <a:pt x="32" y="164"/>
                                </a:lnTo>
                                <a:lnTo>
                                  <a:pt x="47" y="137"/>
                                </a:lnTo>
                                <a:lnTo>
                                  <a:pt x="64" y="109"/>
                                </a:lnTo>
                                <a:lnTo>
                                  <a:pt x="79" y="81"/>
                                </a:lnTo>
                                <a:lnTo>
                                  <a:pt x="94" y="54"/>
                                </a:lnTo>
                                <a:lnTo>
                                  <a:pt x="111" y="26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99280"/>
                            <a:ext cx="138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59">
                                <a:moveTo>
                                  <a:pt x="105" y="0"/>
                                </a:moveTo>
                                <a:lnTo>
                                  <a:pt x="111" y="16"/>
                                </a:lnTo>
                                <a:lnTo>
                                  <a:pt x="119" y="34"/>
                                </a:lnTo>
                                <a:lnTo>
                                  <a:pt x="125" y="51"/>
                                </a:lnTo>
                                <a:lnTo>
                                  <a:pt x="132" y="67"/>
                                </a:lnTo>
                                <a:lnTo>
                                  <a:pt x="138" y="85"/>
                                </a:lnTo>
                                <a:lnTo>
                                  <a:pt x="146" y="102"/>
                                </a:lnTo>
                                <a:lnTo>
                                  <a:pt x="152" y="119"/>
                                </a:lnTo>
                                <a:lnTo>
                                  <a:pt x="158" y="136"/>
                                </a:lnTo>
                                <a:lnTo>
                                  <a:pt x="180" y="146"/>
                                </a:lnTo>
                                <a:lnTo>
                                  <a:pt x="201" y="155"/>
                                </a:lnTo>
                                <a:lnTo>
                                  <a:pt x="223" y="165"/>
                                </a:lnTo>
                                <a:lnTo>
                                  <a:pt x="244" y="174"/>
                                </a:lnTo>
                                <a:lnTo>
                                  <a:pt x="265" y="185"/>
                                </a:lnTo>
                                <a:lnTo>
                                  <a:pt x="286" y="195"/>
                                </a:lnTo>
                                <a:lnTo>
                                  <a:pt x="308" y="204"/>
                                </a:lnTo>
                                <a:lnTo>
                                  <a:pt x="329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05" y="225"/>
                                </a:lnTo>
                                <a:lnTo>
                                  <a:pt x="294" y="230"/>
                                </a:lnTo>
                                <a:lnTo>
                                  <a:pt x="283" y="237"/>
                                </a:lnTo>
                                <a:lnTo>
                                  <a:pt x="270" y="242"/>
                                </a:lnTo>
                                <a:lnTo>
                                  <a:pt x="258" y="248"/>
                                </a:lnTo>
                                <a:lnTo>
                                  <a:pt x="246" y="253"/>
                                </a:lnTo>
                                <a:lnTo>
                                  <a:pt x="234" y="259"/>
                                </a:lnTo>
                                <a:lnTo>
                                  <a:pt x="219" y="256"/>
                                </a:lnTo>
                                <a:lnTo>
                                  <a:pt x="205" y="253"/>
                                </a:lnTo>
                                <a:lnTo>
                                  <a:pt x="190" y="250"/>
                                </a:lnTo>
                                <a:lnTo>
                                  <a:pt x="176" y="247"/>
                                </a:lnTo>
                                <a:lnTo>
                                  <a:pt x="161" y="244"/>
                                </a:lnTo>
                                <a:lnTo>
                                  <a:pt x="146" y="242"/>
                                </a:lnTo>
                                <a:lnTo>
                                  <a:pt x="132" y="239"/>
                                </a:lnTo>
                                <a:lnTo>
                                  <a:pt x="116" y="236"/>
                                </a:lnTo>
                                <a:lnTo>
                                  <a:pt x="102" y="233"/>
                                </a:lnTo>
                                <a:lnTo>
                                  <a:pt x="87" y="230"/>
                                </a:lnTo>
                                <a:lnTo>
                                  <a:pt x="72" y="228"/>
                                </a:lnTo>
                                <a:lnTo>
                                  <a:pt x="58" y="225"/>
                                </a:lnTo>
                                <a:lnTo>
                                  <a:pt x="43" y="223"/>
                                </a:lnTo>
                                <a:lnTo>
                                  <a:pt x="29" y="219"/>
                                </a:lnTo>
                                <a:lnTo>
                                  <a:pt x="14" y="216"/>
                                </a:lnTo>
                                <a:lnTo>
                                  <a:pt x="0" y="214"/>
                                </a:lnTo>
                                <a:lnTo>
                                  <a:pt x="12" y="187"/>
                                </a:lnTo>
                                <a:lnTo>
                                  <a:pt x="26" y="160"/>
                                </a:lnTo>
                                <a:lnTo>
                                  <a:pt x="39" y="134"/>
                                </a:lnTo>
                                <a:lnTo>
                                  <a:pt x="53" y="107"/>
                                </a:lnTo>
                                <a:lnTo>
                                  <a:pt x="66" y="80"/>
                                </a:lnTo>
                                <a:lnTo>
                                  <a:pt x="80" y="53"/>
                                </a:lnTo>
                                <a:lnTo>
                                  <a:pt x="92" y="26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99280"/>
                            <a:ext cx="130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55">
                                <a:moveTo>
                                  <a:pt x="86" y="0"/>
                                </a:moveTo>
                                <a:lnTo>
                                  <a:pt x="92" y="16"/>
                                </a:lnTo>
                                <a:lnTo>
                                  <a:pt x="100" y="34"/>
                                </a:lnTo>
                                <a:lnTo>
                                  <a:pt x="106" y="51"/>
                                </a:lnTo>
                                <a:lnTo>
                                  <a:pt x="113" y="67"/>
                                </a:lnTo>
                                <a:lnTo>
                                  <a:pt x="119" y="85"/>
                                </a:lnTo>
                                <a:lnTo>
                                  <a:pt x="127" y="102"/>
                                </a:lnTo>
                                <a:lnTo>
                                  <a:pt x="133" y="119"/>
                                </a:lnTo>
                                <a:lnTo>
                                  <a:pt x="139" y="136"/>
                                </a:lnTo>
                                <a:lnTo>
                                  <a:pt x="161" y="146"/>
                                </a:lnTo>
                                <a:lnTo>
                                  <a:pt x="182" y="155"/>
                                </a:lnTo>
                                <a:lnTo>
                                  <a:pt x="204" y="165"/>
                                </a:lnTo>
                                <a:lnTo>
                                  <a:pt x="225" y="174"/>
                                </a:lnTo>
                                <a:lnTo>
                                  <a:pt x="246" y="185"/>
                                </a:lnTo>
                                <a:lnTo>
                                  <a:pt x="267" y="195"/>
                                </a:lnTo>
                                <a:lnTo>
                                  <a:pt x="289" y="204"/>
                                </a:lnTo>
                                <a:lnTo>
                                  <a:pt x="310" y="214"/>
                                </a:lnTo>
                                <a:lnTo>
                                  <a:pt x="299" y="219"/>
                                </a:lnTo>
                                <a:lnTo>
                                  <a:pt x="286" y="224"/>
                                </a:lnTo>
                                <a:lnTo>
                                  <a:pt x="275" y="229"/>
                                </a:lnTo>
                                <a:lnTo>
                                  <a:pt x="264" y="234"/>
                                </a:lnTo>
                                <a:lnTo>
                                  <a:pt x="251" y="239"/>
                                </a:lnTo>
                                <a:lnTo>
                                  <a:pt x="239" y="244"/>
                                </a:lnTo>
                                <a:lnTo>
                                  <a:pt x="227" y="250"/>
                                </a:lnTo>
                                <a:lnTo>
                                  <a:pt x="215" y="255"/>
                                </a:lnTo>
                                <a:lnTo>
                                  <a:pt x="201" y="252"/>
                                </a:lnTo>
                                <a:lnTo>
                                  <a:pt x="189" y="248"/>
                                </a:lnTo>
                                <a:lnTo>
                                  <a:pt x="175" y="246"/>
                                </a:lnTo>
                                <a:lnTo>
                                  <a:pt x="162" y="243"/>
                                </a:lnTo>
                                <a:lnTo>
                                  <a:pt x="148" y="241"/>
                                </a:lnTo>
                                <a:lnTo>
                                  <a:pt x="135" y="237"/>
                                </a:lnTo>
                                <a:lnTo>
                                  <a:pt x="121" y="234"/>
                                </a:lnTo>
                                <a:lnTo>
                                  <a:pt x="108" y="232"/>
                                </a:lnTo>
                                <a:lnTo>
                                  <a:pt x="95" y="229"/>
                                </a:lnTo>
                                <a:lnTo>
                                  <a:pt x="81" y="225"/>
                                </a:lnTo>
                                <a:lnTo>
                                  <a:pt x="67" y="223"/>
                                </a:lnTo>
                                <a:lnTo>
                                  <a:pt x="54" y="220"/>
                                </a:lnTo>
                                <a:lnTo>
                                  <a:pt x="40" y="218"/>
                                </a:lnTo>
                                <a:lnTo>
                                  <a:pt x="26" y="214"/>
                                </a:lnTo>
                                <a:lnTo>
                                  <a:pt x="14" y="211"/>
                                </a:lnTo>
                                <a:lnTo>
                                  <a:pt x="0" y="209"/>
                                </a:lnTo>
                                <a:lnTo>
                                  <a:pt x="11" y="182"/>
                                </a:lnTo>
                                <a:lnTo>
                                  <a:pt x="21" y="156"/>
                                </a:lnTo>
                                <a:lnTo>
                                  <a:pt x="33" y="130"/>
                                </a:lnTo>
                                <a:lnTo>
                                  <a:pt x="43" y="104"/>
                                </a:lnTo>
                                <a:lnTo>
                                  <a:pt x="54" y="79"/>
                                </a:lnTo>
                                <a:lnTo>
                                  <a:pt x="64" y="52"/>
                                </a:lnTo>
                                <a:lnTo>
                                  <a:pt x="76" y="26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9280"/>
                            <a:ext cx="122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50">
                                <a:moveTo>
                                  <a:pt x="66" y="0"/>
                                </a:moveTo>
                                <a:lnTo>
                                  <a:pt x="72" y="16"/>
                                </a:lnTo>
                                <a:lnTo>
                                  <a:pt x="80" y="34"/>
                                </a:lnTo>
                                <a:lnTo>
                                  <a:pt x="86" y="51"/>
                                </a:lnTo>
                                <a:lnTo>
                                  <a:pt x="93" y="68"/>
                                </a:lnTo>
                                <a:lnTo>
                                  <a:pt x="99" y="85"/>
                                </a:lnTo>
                                <a:lnTo>
                                  <a:pt x="107" y="103"/>
                                </a:lnTo>
                                <a:lnTo>
                                  <a:pt x="113" y="119"/>
                                </a:lnTo>
                                <a:lnTo>
                                  <a:pt x="119" y="136"/>
                                </a:lnTo>
                                <a:lnTo>
                                  <a:pt x="141" y="146"/>
                                </a:lnTo>
                                <a:lnTo>
                                  <a:pt x="162" y="156"/>
                                </a:lnTo>
                                <a:lnTo>
                                  <a:pt x="184" y="165"/>
                                </a:lnTo>
                                <a:lnTo>
                                  <a:pt x="205" y="176"/>
                                </a:lnTo>
                                <a:lnTo>
                                  <a:pt x="226" y="185"/>
                                </a:lnTo>
                                <a:lnTo>
                                  <a:pt x="247" y="195"/>
                                </a:lnTo>
                                <a:lnTo>
                                  <a:pt x="269" y="204"/>
                                </a:lnTo>
                                <a:lnTo>
                                  <a:pt x="290" y="214"/>
                                </a:lnTo>
                                <a:lnTo>
                                  <a:pt x="279" y="218"/>
                                </a:lnTo>
                                <a:lnTo>
                                  <a:pt x="266" y="223"/>
                                </a:lnTo>
                                <a:lnTo>
                                  <a:pt x="255" y="227"/>
                                </a:lnTo>
                                <a:lnTo>
                                  <a:pt x="244" y="232"/>
                                </a:lnTo>
                                <a:lnTo>
                                  <a:pt x="231" y="237"/>
                                </a:lnTo>
                                <a:lnTo>
                                  <a:pt x="219" y="241"/>
                                </a:lnTo>
                                <a:lnTo>
                                  <a:pt x="208" y="246"/>
                                </a:lnTo>
                                <a:lnTo>
                                  <a:pt x="197" y="250"/>
                                </a:lnTo>
                                <a:lnTo>
                                  <a:pt x="173" y="243"/>
                                </a:lnTo>
                                <a:lnTo>
                                  <a:pt x="147" y="238"/>
                                </a:lnTo>
                                <a:lnTo>
                                  <a:pt x="123" y="232"/>
                                </a:lnTo>
                                <a:lnTo>
                                  <a:pt x="98" y="227"/>
                                </a:lnTo>
                                <a:lnTo>
                                  <a:pt x="74" y="220"/>
                                </a:lnTo>
                                <a:lnTo>
                                  <a:pt x="48" y="215"/>
                                </a:lnTo>
                                <a:lnTo>
                                  <a:pt x="24" y="209"/>
                                </a:lnTo>
                                <a:lnTo>
                                  <a:pt x="0" y="204"/>
                                </a:lnTo>
                                <a:lnTo>
                                  <a:pt x="8" y="178"/>
                                </a:lnTo>
                                <a:lnTo>
                                  <a:pt x="16" y="153"/>
                                </a:lnTo>
                                <a:lnTo>
                                  <a:pt x="24" y="127"/>
                                </a:lnTo>
                                <a:lnTo>
                                  <a:pt x="33" y="102"/>
                                </a:lnTo>
                                <a:lnTo>
                                  <a:pt x="42" y="76"/>
                                </a:lnTo>
                                <a:lnTo>
                                  <a:pt x="49" y="51"/>
                                </a:lnTo>
                                <a:lnTo>
                                  <a:pt x="58" y="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99280"/>
                            <a:ext cx="113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46">
                                <a:moveTo>
                                  <a:pt x="47" y="0"/>
                                </a:moveTo>
                                <a:lnTo>
                                  <a:pt x="53" y="16"/>
                                </a:lnTo>
                                <a:lnTo>
                                  <a:pt x="61" y="34"/>
                                </a:lnTo>
                                <a:lnTo>
                                  <a:pt x="67" y="51"/>
                                </a:lnTo>
                                <a:lnTo>
                                  <a:pt x="74" y="68"/>
                                </a:lnTo>
                                <a:lnTo>
                                  <a:pt x="80" y="85"/>
                                </a:lnTo>
                                <a:lnTo>
                                  <a:pt x="88" y="103"/>
                                </a:lnTo>
                                <a:lnTo>
                                  <a:pt x="94" y="119"/>
                                </a:lnTo>
                                <a:lnTo>
                                  <a:pt x="100" y="137"/>
                                </a:lnTo>
                                <a:lnTo>
                                  <a:pt x="122" y="146"/>
                                </a:lnTo>
                                <a:lnTo>
                                  <a:pt x="143" y="156"/>
                                </a:lnTo>
                                <a:lnTo>
                                  <a:pt x="165" y="165"/>
                                </a:lnTo>
                                <a:lnTo>
                                  <a:pt x="186" y="176"/>
                                </a:lnTo>
                                <a:lnTo>
                                  <a:pt x="207" y="185"/>
                                </a:lnTo>
                                <a:lnTo>
                                  <a:pt x="228" y="195"/>
                                </a:lnTo>
                                <a:lnTo>
                                  <a:pt x="250" y="204"/>
                                </a:lnTo>
                                <a:lnTo>
                                  <a:pt x="271" y="214"/>
                                </a:lnTo>
                                <a:lnTo>
                                  <a:pt x="260" y="218"/>
                                </a:lnTo>
                                <a:lnTo>
                                  <a:pt x="249" y="222"/>
                                </a:lnTo>
                                <a:lnTo>
                                  <a:pt x="237" y="225"/>
                                </a:lnTo>
                                <a:lnTo>
                                  <a:pt x="225" y="229"/>
                                </a:lnTo>
                                <a:lnTo>
                                  <a:pt x="213" y="234"/>
                                </a:lnTo>
                                <a:lnTo>
                                  <a:pt x="202" y="238"/>
                                </a:lnTo>
                                <a:lnTo>
                                  <a:pt x="189" y="242"/>
                                </a:lnTo>
                                <a:lnTo>
                                  <a:pt x="178" y="246"/>
                                </a:lnTo>
                                <a:lnTo>
                                  <a:pt x="155" y="239"/>
                                </a:lnTo>
                                <a:lnTo>
                                  <a:pt x="133" y="234"/>
                                </a:lnTo>
                                <a:lnTo>
                                  <a:pt x="110" y="228"/>
                                </a:lnTo>
                                <a:lnTo>
                                  <a:pt x="89" y="222"/>
                                </a:lnTo>
                                <a:lnTo>
                                  <a:pt x="67" y="216"/>
                                </a:lnTo>
                                <a:lnTo>
                                  <a:pt x="44" y="210"/>
                                </a:lnTo>
                                <a:lnTo>
                                  <a:pt x="23" y="205"/>
                                </a:lnTo>
                                <a:lnTo>
                                  <a:pt x="0" y="199"/>
                                </a:lnTo>
                                <a:lnTo>
                                  <a:pt x="6" y="173"/>
                                </a:lnTo>
                                <a:lnTo>
                                  <a:pt x="13" y="149"/>
                                </a:lnTo>
                                <a:lnTo>
                                  <a:pt x="18" y="123"/>
                                </a:lnTo>
                                <a:lnTo>
                                  <a:pt x="24" y="99"/>
                                </a:lnTo>
                                <a:lnTo>
                                  <a:pt x="29" y="74"/>
                                </a:lnTo>
                                <a:lnTo>
                                  <a:pt x="36" y="49"/>
                                </a:lnTo>
                                <a:lnTo>
                                  <a:pt x="41" y="24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899280"/>
                            <a:ext cx="104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41">
                                <a:moveTo>
                                  <a:pt x="27" y="0"/>
                                </a:moveTo>
                                <a:lnTo>
                                  <a:pt x="33" y="16"/>
                                </a:lnTo>
                                <a:lnTo>
                                  <a:pt x="41" y="34"/>
                                </a:lnTo>
                                <a:lnTo>
                                  <a:pt x="47" y="51"/>
                                </a:lnTo>
                                <a:lnTo>
                                  <a:pt x="54" y="68"/>
                                </a:lnTo>
                                <a:lnTo>
                                  <a:pt x="60" y="85"/>
                                </a:lnTo>
                                <a:lnTo>
                                  <a:pt x="68" y="103"/>
                                </a:lnTo>
                                <a:lnTo>
                                  <a:pt x="74" y="119"/>
                                </a:lnTo>
                                <a:lnTo>
                                  <a:pt x="80" y="137"/>
                                </a:lnTo>
                                <a:lnTo>
                                  <a:pt x="102" y="146"/>
                                </a:lnTo>
                                <a:lnTo>
                                  <a:pt x="123" y="156"/>
                                </a:lnTo>
                                <a:lnTo>
                                  <a:pt x="145" y="165"/>
                                </a:lnTo>
                                <a:lnTo>
                                  <a:pt x="166" y="176"/>
                                </a:lnTo>
                                <a:lnTo>
                                  <a:pt x="187" y="185"/>
                                </a:lnTo>
                                <a:lnTo>
                                  <a:pt x="208" y="195"/>
                                </a:lnTo>
                                <a:lnTo>
                                  <a:pt x="230" y="204"/>
                                </a:lnTo>
                                <a:lnTo>
                                  <a:pt x="251" y="214"/>
                                </a:lnTo>
                                <a:lnTo>
                                  <a:pt x="240" y="218"/>
                                </a:lnTo>
                                <a:lnTo>
                                  <a:pt x="229" y="220"/>
                                </a:lnTo>
                                <a:lnTo>
                                  <a:pt x="217" y="224"/>
                                </a:lnTo>
                                <a:lnTo>
                                  <a:pt x="205" y="227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34"/>
                                </a:lnTo>
                                <a:lnTo>
                                  <a:pt x="169" y="237"/>
                                </a:lnTo>
                                <a:lnTo>
                                  <a:pt x="158" y="241"/>
                                </a:lnTo>
                                <a:lnTo>
                                  <a:pt x="139" y="234"/>
                                </a:lnTo>
                                <a:lnTo>
                                  <a:pt x="118" y="229"/>
                                </a:lnTo>
                                <a:lnTo>
                                  <a:pt x="99" y="223"/>
                                </a:lnTo>
                                <a:lnTo>
                                  <a:pt x="79" y="216"/>
                                </a:lnTo>
                                <a:lnTo>
                                  <a:pt x="59" y="211"/>
                                </a:lnTo>
                                <a:lnTo>
                                  <a:pt x="40" y="205"/>
                                </a:lnTo>
                                <a:lnTo>
                                  <a:pt x="19" y="200"/>
                                </a:lnTo>
                                <a:lnTo>
                                  <a:pt x="0" y="193"/>
                                </a:lnTo>
                                <a:lnTo>
                                  <a:pt x="7" y="145"/>
                                </a:lnTo>
                                <a:lnTo>
                                  <a:pt x="14" y="97"/>
                                </a:lnTo>
                                <a:lnTo>
                                  <a:pt x="21" y="4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899280"/>
                            <a:ext cx="97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7">
                                <a:moveTo>
                                  <a:pt x="8" y="0"/>
                                </a:moveTo>
                                <a:lnTo>
                                  <a:pt x="14" y="17"/>
                                </a:lnTo>
                                <a:lnTo>
                                  <a:pt x="22" y="34"/>
                                </a:lnTo>
                                <a:lnTo>
                                  <a:pt x="28" y="52"/>
                                </a:lnTo>
                                <a:lnTo>
                                  <a:pt x="35" y="68"/>
                                </a:lnTo>
                                <a:lnTo>
                                  <a:pt x="41" y="86"/>
                                </a:lnTo>
                                <a:lnTo>
                                  <a:pt x="49" y="103"/>
                                </a:lnTo>
                                <a:lnTo>
                                  <a:pt x="55" y="121"/>
                                </a:lnTo>
                                <a:lnTo>
                                  <a:pt x="61" y="139"/>
                                </a:lnTo>
                                <a:lnTo>
                                  <a:pt x="83" y="148"/>
                                </a:lnTo>
                                <a:lnTo>
                                  <a:pt x="104" y="156"/>
                                </a:lnTo>
                                <a:lnTo>
                                  <a:pt x="126" y="167"/>
                                </a:lnTo>
                                <a:lnTo>
                                  <a:pt x="147" y="176"/>
                                </a:lnTo>
                                <a:lnTo>
                                  <a:pt x="168" y="186"/>
                                </a:lnTo>
                                <a:lnTo>
                                  <a:pt x="189" y="195"/>
                                </a:lnTo>
                                <a:lnTo>
                                  <a:pt x="211" y="205"/>
                                </a:lnTo>
                                <a:lnTo>
                                  <a:pt x="232" y="214"/>
                                </a:lnTo>
                                <a:lnTo>
                                  <a:pt x="221" y="216"/>
                                </a:lnTo>
                                <a:lnTo>
                                  <a:pt x="210" y="219"/>
                                </a:lnTo>
                                <a:lnTo>
                                  <a:pt x="198" y="223"/>
                                </a:lnTo>
                                <a:lnTo>
                                  <a:pt x="187" y="225"/>
                                </a:lnTo>
                                <a:lnTo>
                                  <a:pt x="174" y="228"/>
                                </a:lnTo>
                                <a:lnTo>
                                  <a:pt x="163" y="230"/>
                                </a:lnTo>
                                <a:lnTo>
                                  <a:pt x="151" y="234"/>
                                </a:lnTo>
                                <a:lnTo>
                                  <a:pt x="140" y="237"/>
                                </a:lnTo>
                                <a:lnTo>
                                  <a:pt x="122" y="230"/>
                                </a:lnTo>
                                <a:lnTo>
                                  <a:pt x="104" y="224"/>
                                </a:lnTo>
                                <a:lnTo>
                                  <a:pt x="88" y="219"/>
                                </a:lnTo>
                                <a:lnTo>
                                  <a:pt x="70" y="213"/>
                                </a:lnTo>
                                <a:lnTo>
                                  <a:pt x="52" y="206"/>
                                </a:lnTo>
                                <a:lnTo>
                                  <a:pt x="36" y="201"/>
                                </a:lnTo>
                                <a:lnTo>
                                  <a:pt x="18" y="195"/>
                                </a:lnTo>
                                <a:lnTo>
                                  <a:pt x="0" y="188"/>
                                </a:lnTo>
                                <a:lnTo>
                                  <a:pt x="3" y="141"/>
                                </a:lnTo>
                                <a:lnTo>
                                  <a:pt x="4" y="94"/>
                                </a:lnTo>
                                <a:lnTo>
                                  <a:pt x="7" y="4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899280"/>
                            <a:ext cx="93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0" y="0"/>
                                </a:moveTo>
                                <a:lnTo>
                                  <a:pt x="6" y="17"/>
                                </a:lnTo>
                                <a:lnTo>
                                  <a:pt x="14" y="34"/>
                                </a:lnTo>
                                <a:lnTo>
                                  <a:pt x="20" y="52"/>
                                </a:lnTo>
                                <a:lnTo>
                                  <a:pt x="27" y="68"/>
                                </a:lnTo>
                                <a:lnTo>
                                  <a:pt x="33" y="86"/>
                                </a:lnTo>
                                <a:lnTo>
                                  <a:pt x="41" y="104"/>
                                </a:lnTo>
                                <a:lnTo>
                                  <a:pt x="47" y="121"/>
                                </a:lnTo>
                                <a:lnTo>
                                  <a:pt x="53" y="139"/>
                                </a:lnTo>
                                <a:lnTo>
                                  <a:pt x="75" y="148"/>
                                </a:lnTo>
                                <a:lnTo>
                                  <a:pt x="96" y="158"/>
                                </a:lnTo>
                                <a:lnTo>
                                  <a:pt x="118" y="167"/>
                                </a:lnTo>
                                <a:lnTo>
                                  <a:pt x="139" y="176"/>
                                </a:lnTo>
                                <a:lnTo>
                                  <a:pt x="160" y="186"/>
                                </a:lnTo>
                                <a:lnTo>
                                  <a:pt x="181" y="195"/>
                                </a:lnTo>
                                <a:lnTo>
                                  <a:pt x="203" y="205"/>
                                </a:lnTo>
                                <a:lnTo>
                                  <a:pt x="224" y="214"/>
                                </a:lnTo>
                                <a:lnTo>
                                  <a:pt x="213" y="216"/>
                                </a:lnTo>
                                <a:lnTo>
                                  <a:pt x="202" y="219"/>
                                </a:lnTo>
                                <a:lnTo>
                                  <a:pt x="190" y="220"/>
                                </a:lnTo>
                                <a:lnTo>
                                  <a:pt x="179" y="223"/>
                                </a:lnTo>
                                <a:lnTo>
                                  <a:pt x="167" y="225"/>
                                </a:lnTo>
                                <a:lnTo>
                                  <a:pt x="156" y="227"/>
                                </a:lnTo>
                                <a:lnTo>
                                  <a:pt x="143" y="229"/>
                                </a:lnTo>
                                <a:lnTo>
                                  <a:pt x="132" y="232"/>
                                </a:lnTo>
                                <a:lnTo>
                                  <a:pt x="117" y="225"/>
                                </a:lnTo>
                                <a:lnTo>
                                  <a:pt x="103" y="220"/>
                                </a:lnTo>
                                <a:lnTo>
                                  <a:pt x="87" y="214"/>
                                </a:lnTo>
                                <a:lnTo>
                                  <a:pt x="72" y="207"/>
                                </a:lnTo>
                                <a:lnTo>
                                  <a:pt x="57" y="202"/>
                                </a:lnTo>
                                <a:lnTo>
                                  <a:pt x="42" y="196"/>
                                </a:lnTo>
                                <a:lnTo>
                                  <a:pt x="28" y="190"/>
                                </a:lnTo>
                                <a:lnTo>
                                  <a:pt x="13" y="183"/>
                                </a:lnTo>
                                <a:lnTo>
                                  <a:pt x="10" y="137"/>
                                </a:lnTo>
                                <a:lnTo>
                                  <a:pt x="6" y="91"/>
                                </a:lnTo>
                                <a:lnTo>
                                  <a:pt x="4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899280"/>
                            <a:ext cx="93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8">
                                <a:moveTo>
                                  <a:pt x="0" y="0"/>
                                </a:moveTo>
                                <a:lnTo>
                                  <a:pt x="53" y="139"/>
                                </a:lnTo>
                                <a:lnTo>
                                  <a:pt x="224" y="214"/>
                                </a:lnTo>
                                <a:lnTo>
                                  <a:pt x="132" y="228"/>
                                </a:lnTo>
                                <a:lnTo>
                                  <a:pt x="33" y="1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93080"/>
                            <a:ext cx="83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20">
                                <a:moveTo>
                                  <a:pt x="25" y="0"/>
                                </a:moveTo>
                                <a:lnTo>
                                  <a:pt x="78" y="162"/>
                                </a:lnTo>
                                <a:lnTo>
                                  <a:pt x="197" y="320"/>
                                </a:lnTo>
                                <a:lnTo>
                                  <a:pt x="105" y="293"/>
                                </a:lnTo>
                                <a:lnTo>
                                  <a:pt x="0" y="8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731520"/>
                            <a:ext cx="106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80">
                                <a:moveTo>
                                  <a:pt x="66" y="0"/>
                                </a:moveTo>
                                <a:lnTo>
                                  <a:pt x="186" y="134"/>
                                </a:lnTo>
                                <a:lnTo>
                                  <a:pt x="252" y="188"/>
                                </a:lnTo>
                                <a:lnTo>
                                  <a:pt x="211" y="309"/>
                                </a:lnTo>
                                <a:lnTo>
                                  <a:pt x="123" y="480"/>
                                </a:lnTo>
                                <a:lnTo>
                                  <a:pt x="145" y="336"/>
                                </a:lnTo>
                                <a:lnTo>
                                  <a:pt x="172" y="174"/>
                                </a:lnTo>
                                <a:lnTo>
                                  <a:pt x="0" y="27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06160"/>
                            <a:ext cx="1688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669">
                                <a:moveTo>
                                  <a:pt x="72" y="53"/>
                                </a:moveTo>
                                <a:lnTo>
                                  <a:pt x="255" y="0"/>
                                </a:lnTo>
                                <a:lnTo>
                                  <a:pt x="401" y="254"/>
                                </a:lnTo>
                                <a:lnTo>
                                  <a:pt x="321" y="361"/>
                                </a:lnTo>
                                <a:lnTo>
                                  <a:pt x="296" y="521"/>
                                </a:lnTo>
                                <a:lnTo>
                                  <a:pt x="19" y="669"/>
                                </a:lnTo>
                                <a:lnTo>
                                  <a:pt x="6" y="599"/>
                                </a:lnTo>
                                <a:lnTo>
                                  <a:pt x="0" y="520"/>
                                </a:lnTo>
                                <a:lnTo>
                                  <a:pt x="3" y="436"/>
                                </a:lnTo>
                                <a:lnTo>
                                  <a:pt x="9" y="349"/>
                                </a:lnTo>
                                <a:lnTo>
                                  <a:pt x="22" y="265"/>
                                </a:lnTo>
                                <a:lnTo>
                                  <a:pt x="37" y="185"/>
                                </a:lnTo>
                                <a:lnTo>
                                  <a:pt x="54" y="113"/>
                                </a:lnTo>
                                <a:lnTo>
                                  <a:pt x="7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59280"/>
                            <a:ext cx="1098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521">
                                <a:moveTo>
                                  <a:pt x="0" y="0"/>
                                </a:moveTo>
                                <a:lnTo>
                                  <a:pt x="104" y="39"/>
                                </a:lnTo>
                                <a:lnTo>
                                  <a:pt x="211" y="214"/>
                                </a:lnTo>
                                <a:lnTo>
                                  <a:pt x="263" y="521"/>
                                </a:lnTo>
                                <a:lnTo>
                                  <a:pt x="131" y="334"/>
                                </a:lnTo>
                                <a:lnTo>
                                  <a:pt x="79" y="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55760"/>
                            <a:ext cx="2379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75">
                                <a:moveTo>
                                  <a:pt x="196" y="0"/>
                                </a:moveTo>
                                <a:lnTo>
                                  <a:pt x="475" y="146"/>
                                </a:lnTo>
                                <a:lnTo>
                                  <a:pt x="567" y="212"/>
                                </a:lnTo>
                                <a:lnTo>
                                  <a:pt x="509" y="365"/>
                                </a:lnTo>
                                <a:lnTo>
                                  <a:pt x="462" y="574"/>
                                </a:lnTo>
                                <a:lnTo>
                                  <a:pt x="144" y="675"/>
                                </a:lnTo>
                                <a:lnTo>
                                  <a:pt x="121" y="653"/>
                                </a:lnTo>
                                <a:lnTo>
                                  <a:pt x="97" y="628"/>
                                </a:lnTo>
                                <a:lnTo>
                                  <a:pt x="75" y="597"/>
                                </a:lnTo>
                                <a:lnTo>
                                  <a:pt x="53" y="564"/>
                                </a:lnTo>
                                <a:lnTo>
                                  <a:pt x="36" y="528"/>
                                </a:lnTo>
                                <a:lnTo>
                                  <a:pt x="21" y="489"/>
                                </a:lnTo>
                                <a:lnTo>
                                  <a:pt x="9" y="447"/>
                                </a:lnTo>
                                <a:lnTo>
                                  <a:pt x="3" y="402"/>
                                </a:lnTo>
                                <a:lnTo>
                                  <a:pt x="0" y="356"/>
                                </a:lnTo>
                                <a:lnTo>
                                  <a:pt x="5" y="308"/>
                                </a:lnTo>
                                <a:lnTo>
                                  <a:pt x="15" y="258"/>
                                </a:lnTo>
                                <a:lnTo>
                                  <a:pt x="34" y="208"/>
                                </a:lnTo>
                                <a:lnTo>
                                  <a:pt x="60" y="156"/>
                                </a:lnTo>
                                <a:lnTo>
                                  <a:pt x="95" y="105"/>
                                </a:lnTo>
                                <a:lnTo>
                                  <a:pt x="141" y="52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4840"/>
                            <a:ext cx="1944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523">
                                <a:moveTo>
                                  <a:pt x="462" y="54"/>
                                </a:moveTo>
                                <a:lnTo>
                                  <a:pt x="317" y="456"/>
                                </a:lnTo>
                                <a:lnTo>
                                  <a:pt x="171" y="456"/>
                                </a:lnTo>
                                <a:lnTo>
                                  <a:pt x="0" y="523"/>
                                </a:lnTo>
                                <a:lnTo>
                                  <a:pt x="4" y="490"/>
                                </a:lnTo>
                                <a:lnTo>
                                  <a:pt x="9" y="456"/>
                                </a:lnTo>
                                <a:lnTo>
                                  <a:pt x="16" y="419"/>
                                </a:lnTo>
                                <a:lnTo>
                                  <a:pt x="25" y="379"/>
                                </a:lnTo>
                                <a:lnTo>
                                  <a:pt x="37" y="340"/>
                                </a:lnTo>
                                <a:lnTo>
                                  <a:pt x="51" y="300"/>
                                </a:lnTo>
                                <a:lnTo>
                                  <a:pt x="67" y="261"/>
                                </a:lnTo>
                                <a:lnTo>
                                  <a:pt x="87" y="221"/>
                                </a:lnTo>
                                <a:lnTo>
                                  <a:pt x="110" y="183"/>
                                </a:lnTo>
                                <a:lnTo>
                                  <a:pt x="138" y="147"/>
                                </a:lnTo>
                                <a:lnTo>
                                  <a:pt x="169" y="114"/>
                                </a:lnTo>
                                <a:lnTo>
                                  <a:pt x="204" y="83"/>
                                </a:lnTo>
                                <a:lnTo>
                                  <a:pt x="245" y="55"/>
                                </a:lnTo>
                                <a:lnTo>
                                  <a:pt x="289" y="32"/>
                                </a:lnTo>
                                <a:lnTo>
                                  <a:pt x="340" y="14"/>
                                </a:lnTo>
                                <a:lnTo>
                                  <a:pt x="396" y="0"/>
                                </a:lnTo>
                                <a:lnTo>
                                  <a:pt x="46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46560"/>
                            <a:ext cx="1573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74">
                                <a:moveTo>
                                  <a:pt x="204" y="0"/>
                                </a:moveTo>
                                <a:lnTo>
                                  <a:pt x="310" y="175"/>
                                </a:lnTo>
                                <a:lnTo>
                                  <a:pt x="376" y="255"/>
                                </a:lnTo>
                                <a:lnTo>
                                  <a:pt x="283" y="428"/>
                                </a:lnTo>
                                <a:lnTo>
                                  <a:pt x="231" y="564"/>
                                </a:lnTo>
                                <a:lnTo>
                                  <a:pt x="99" y="574"/>
                                </a:lnTo>
                                <a:lnTo>
                                  <a:pt x="55" y="514"/>
                                </a:lnTo>
                                <a:lnTo>
                                  <a:pt x="25" y="445"/>
                                </a:lnTo>
                                <a:lnTo>
                                  <a:pt x="8" y="368"/>
                                </a:lnTo>
                                <a:lnTo>
                                  <a:pt x="0" y="289"/>
                                </a:lnTo>
                                <a:lnTo>
                                  <a:pt x="0" y="212"/>
                                </a:lnTo>
                                <a:lnTo>
                                  <a:pt x="5" y="139"/>
                                </a:lnTo>
                                <a:lnTo>
                                  <a:pt x="14" y="74"/>
                                </a:lnTo>
                                <a:lnTo>
                                  <a:pt x="24" y="22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592560"/>
                            <a:ext cx="108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23">
                                <a:moveTo>
                                  <a:pt x="246" y="97"/>
                                </a:moveTo>
                                <a:lnTo>
                                  <a:pt x="139" y="379"/>
                                </a:lnTo>
                                <a:lnTo>
                                  <a:pt x="0" y="423"/>
                                </a:lnTo>
                                <a:lnTo>
                                  <a:pt x="118" y="336"/>
                                </a:lnTo>
                                <a:lnTo>
                                  <a:pt x="259" y="0"/>
                                </a:lnTo>
                                <a:lnTo>
                                  <a:pt x="24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739080"/>
                            <a:ext cx="1760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51">
                                <a:moveTo>
                                  <a:pt x="259" y="0"/>
                                </a:moveTo>
                                <a:lnTo>
                                  <a:pt x="418" y="184"/>
                                </a:lnTo>
                                <a:lnTo>
                                  <a:pt x="354" y="410"/>
                                </a:lnTo>
                                <a:lnTo>
                                  <a:pt x="312" y="465"/>
                                </a:lnTo>
                                <a:lnTo>
                                  <a:pt x="162" y="551"/>
                                </a:lnTo>
                                <a:lnTo>
                                  <a:pt x="97" y="518"/>
                                </a:lnTo>
                                <a:lnTo>
                                  <a:pt x="73" y="500"/>
                                </a:lnTo>
                                <a:lnTo>
                                  <a:pt x="52" y="473"/>
                                </a:lnTo>
                                <a:lnTo>
                                  <a:pt x="35" y="439"/>
                                </a:lnTo>
                                <a:lnTo>
                                  <a:pt x="23" y="393"/>
                                </a:lnTo>
                                <a:lnTo>
                                  <a:pt x="12" y="334"/>
                                </a:lnTo>
                                <a:lnTo>
                                  <a:pt x="5" y="260"/>
                                </a:lnTo>
                                <a:lnTo>
                                  <a:pt x="1" y="171"/>
                                </a:lnTo>
                                <a:lnTo>
                                  <a:pt x="0" y="64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332280"/>
                            <a:ext cx="149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90">
                                <a:moveTo>
                                  <a:pt x="227" y="21"/>
                                </a:moveTo>
                                <a:lnTo>
                                  <a:pt x="312" y="152"/>
                                </a:lnTo>
                                <a:lnTo>
                                  <a:pt x="355" y="315"/>
                                </a:lnTo>
                                <a:lnTo>
                                  <a:pt x="259" y="358"/>
                                </a:lnTo>
                                <a:lnTo>
                                  <a:pt x="141" y="390"/>
                                </a:lnTo>
                                <a:lnTo>
                                  <a:pt x="107" y="361"/>
                                </a:lnTo>
                                <a:lnTo>
                                  <a:pt x="75" y="322"/>
                                </a:lnTo>
                                <a:lnTo>
                                  <a:pt x="47" y="279"/>
                                </a:lnTo>
                                <a:lnTo>
                                  <a:pt x="24" y="231"/>
                                </a:lnTo>
                                <a:lnTo>
                                  <a:pt x="9" y="177"/>
                                </a:lnTo>
                                <a:lnTo>
                                  <a:pt x="0" y="120"/>
                                </a:lnTo>
                                <a:lnTo>
                                  <a:pt x="1" y="61"/>
                                </a:lnTo>
                                <a:lnTo>
                                  <a:pt x="13" y="0"/>
                                </a:lnTo>
                                <a:lnTo>
                                  <a:pt x="22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41640"/>
                            <a:ext cx="982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91">
                                <a:moveTo>
                                  <a:pt x="107" y="22"/>
                                </a:moveTo>
                                <a:lnTo>
                                  <a:pt x="213" y="207"/>
                                </a:lnTo>
                                <a:lnTo>
                                  <a:pt x="235" y="347"/>
                                </a:lnTo>
                                <a:lnTo>
                                  <a:pt x="0" y="391"/>
                                </a:lnTo>
                                <a:lnTo>
                                  <a:pt x="75" y="347"/>
                                </a:lnTo>
                                <a:lnTo>
                                  <a:pt x="203" y="304"/>
                                </a:lnTo>
                                <a:lnTo>
                                  <a:pt x="128" y="120"/>
                                </a:lnTo>
                                <a:lnTo>
                                  <a:pt x="53" y="0"/>
                                </a:lnTo>
                                <a:lnTo>
                                  <a:pt x="10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14560"/>
                            <a:ext cx="258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450">
                                <a:moveTo>
                                  <a:pt x="0" y="297"/>
                                </a:moveTo>
                                <a:lnTo>
                                  <a:pt x="359" y="450"/>
                                </a:lnTo>
                                <a:lnTo>
                                  <a:pt x="444" y="429"/>
                                </a:lnTo>
                                <a:lnTo>
                                  <a:pt x="504" y="306"/>
                                </a:lnTo>
                                <a:lnTo>
                                  <a:pt x="616" y="146"/>
                                </a:lnTo>
                                <a:lnTo>
                                  <a:pt x="504" y="33"/>
                                </a:lnTo>
                                <a:lnTo>
                                  <a:pt x="419" y="21"/>
                                </a:lnTo>
                                <a:lnTo>
                                  <a:pt x="345" y="12"/>
                                </a:lnTo>
                                <a:lnTo>
                                  <a:pt x="281" y="5"/>
                                </a:lnTo>
                                <a:lnTo>
                                  <a:pt x="225" y="1"/>
                                </a:lnTo>
                                <a:lnTo>
                                  <a:pt x="177" y="0"/>
                                </a:lnTo>
                                <a:lnTo>
                                  <a:pt x="136" y="4"/>
                                </a:lnTo>
                                <a:lnTo>
                                  <a:pt x="103" y="12"/>
                                </a:lnTo>
                                <a:lnTo>
                                  <a:pt x="75" y="23"/>
                                </a:lnTo>
                                <a:lnTo>
                                  <a:pt x="54" y="38"/>
                                </a:lnTo>
                                <a:lnTo>
                                  <a:pt x="37" y="59"/>
                                </a:lnTo>
                                <a:lnTo>
                                  <a:pt x="24" y="84"/>
                                </a:lnTo>
                                <a:lnTo>
                                  <a:pt x="16" y="116"/>
                                </a:lnTo>
                                <a:lnTo>
                                  <a:pt x="9" y="152"/>
                                </a:lnTo>
                                <a:lnTo>
                                  <a:pt x="4" y="194"/>
                                </a:lnTo>
                                <a:lnTo>
                                  <a:pt x="2" y="243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70400"/>
                            <a:ext cx="153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35">
                                <a:moveTo>
                                  <a:pt x="130" y="67"/>
                                </a:moveTo>
                                <a:lnTo>
                                  <a:pt x="366" y="0"/>
                                </a:lnTo>
                                <a:lnTo>
                                  <a:pt x="366" y="67"/>
                                </a:lnTo>
                                <a:lnTo>
                                  <a:pt x="249" y="263"/>
                                </a:lnTo>
                                <a:lnTo>
                                  <a:pt x="130" y="391"/>
                                </a:lnTo>
                                <a:lnTo>
                                  <a:pt x="65" y="435"/>
                                </a:lnTo>
                                <a:lnTo>
                                  <a:pt x="0" y="402"/>
                                </a:lnTo>
                                <a:lnTo>
                                  <a:pt x="13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57920"/>
                            <a:ext cx="2311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667">
                                <a:moveTo>
                                  <a:pt x="186" y="0"/>
                                </a:moveTo>
                                <a:lnTo>
                                  <a:pt x="203" y="9"/>
                                </a:lnTo>
                                <a:lnTo>
                                  <a:pt x="221" y="18"/>
                                </a:lnTo>
                                <a:lnTo>
                                  <a:pt x="237" y="27"/>
                                </a:lnTo>
                                <a:lnTo>
                                  <a:pt x="254" y="36"/>
                                </a:lnTo>
                                <a:lnTo>
                                  <a:pt x="271" y="44"/>
                                </a:lnTo>
                                <a:lnTo>
                                  <a:pt x="288" y="53"/>
                                </a:lnTo>
                                <a:lnTo>
                                  <a:pt x="304" y="61"/>
                                </a:lnTo>
                                <a:lnTo>
                                  <a:pt x="322" y="70"/>
                                </a:lnTo>
                                <a:lnTo>
                                  <a:pt x="339" y="79"/>
                                </a:lnTo>
                                <a:lnTo>
                                  <a:pt x="355" y="88"/>
                                </a:lnTo>
                                <a:lnTo>
                                  <a:pt x="372" y="97"/>
                                </a:lnTo>
                                <a:lnTo>
                                  <a:pt x="389" y="105"/>
                                </a:lnTo>
                                <a:lnTo>
                                  <a:pt x="406" y="114"/>
                                </a:lnTo>
                                <a:lnTo>
                                  <a:pt x="422" y="123"/>
                                </a:lnTo>
                                <a:lnTo>
                                  <a:pt x="440" y="132"/>
                                </a:lnTo>
                                <a:lnTo>
                                  <a:pt x="457" y="141"/>
                                </a:lnTo>
                                <a:lnTo>
                                  <a:pt x="468" y="148"/>
                                </a:lnTo>
                                <a:lnTo>
                                  <a:pt x="480" y="157"/>
                                </a:lnTo>
                                <a:lnTo>
                                  <a:pt x="491" y="165"/>
                                </a:lnTo>
                                <a:lnTo>
                                  <a:pt x="504" y="174"/>
                                </a:lnTo>
                                <a:lnTo>
                                  <a:pt x="515" y="183"/>
                                </a:lnTo>
                                <a:lnTo>
                                  <a:pt x="526" y="190"/>
                                </a:lnTo>
                                <a:lnTo>
                                  <a:pt x="538" y="199"/>
                                </a:lnTo>
                                <a:lnTo>
                                  <a:pt x="549" y="207"/>
                                </a:lnTo>
                                <a:lnTo>
                                  <a:pt x="543" y="226"/>
                                </a:lnTo>
                                <a:lnTo>
                                  <a:pt x="535" y="24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83"/>
                                </a:lnTo>
                                <a:lnTo>
                                  <a:pt x="515" y="303"/>
                                </a:lnTo>
                                <a:lnTo>
                                  <a:pt x="509" y="322"/>
                                </a:lnTo>
                                <a:lnTo>
                                  <a:pt x="501" y="341"/>
                                </a:lnTo>
                                <a:lnTo>
                                  <a:pt x="495" y="360"/>
                                </a:lnTo>
                                <a:lnTo>
                                  <a:pt x="488" y="387"/>
                                </a:lnTo>
                                <a:lnTo>
                                  <a:pt x="482" y="412"/>
                                </a:lnTo>
                                <a:lnTo>
                                  <a:pt x="476" y="439"/>
                                </a:lnTo>
                                <a:lnTo>
                                  <a:pt x="469" y="464"/>
                                </a:lnTo>
                                <a:lnTo>
                                  <a:pt x="463" y="490"/>
                                </a:lnTo>
                                <a:lnTo>
                                  <a:pt x="457" y="517"/>
                                </a:lnTo>
                                <a:lnTo>
                                  <a:pt x="450" y="542"/>
                                </a:lnTo>
                                <a:lnTo>
                                  <a:pt x="444" y="569"/>
                                </a:lnTo>
                                <a:lnTo>
                                  <a:pt x="425" y="575"/>
                                </a:lnTo>
                                <a:lnTo>
                                  <a:pt x="405" y="582"/>
                                </a:lnTo>
                                <a:lnTo>
                                  <a:pt x="386" y="588"/>
                                </a:lnTo>
                                <a:lnTo>
                                  <a:pt x="365" y="593"/>
                                </a:lnTo>
                                <a:lnTo>
                                  <a:pt x="346" y="600"/>
                                </a:lnTo>
                                <a:lnTo>
                                  <a:pt x="326" y="606"/>
                                </a:lnTo>
                                <a:lnTo>
                                  <a:pt x="307" y="612"/>
                                </a:lnTo>
                                <a:lnTo>
                                  <a:pt x="288" y="618"/>
                                </a:lnTo>
                                <a:lnTo>
                                  <a:pt x="268" y="624"/>
                                </a:lnTo>
                                <a:lnTo>
                                  <a:pt x="249" y="630"/>
                                </a:lnTo>
                                <a:lnTo>
                                  <a:pt x="228" y="637"/>
                                </a:lnTo>
                                <a:lnTo>
                                  <a:pt x="209" y="643"/>
                                </a:lnTo>
                                <a:lnTo>
                                  <a:pt x="189" y="648"/>
                                </a:lnTo>
                                <a:lnTo>
                                  <a:pt x="170" y="655"/>
                                </a:lnTo>
                                <a:lnTo>
                                  <a:pt x="150" y="661"/>
                                </a:lnTo>
                                <a:lnTo>
                                  <a:pt x="131" y="667"/>
                                </a:lnTo>
                                <a:lnTo>
                                  <a:pt x="109" y="646"/>
                                </a:lnTo>
                                <a:lnTo>
                                  <a:pt x="88" y="620"/>
                                </a:lnTo>
                                <a:lnTo>
                                  <a:pt x="67" y="589"/>
                                </a:lnTo>
                                <a:lnTo>
                                  <a:pt x="48" y="556"/>
                                </a:lnTo>
                                <a:lnTo>
                                  <a:pt x="32" y="521"/>
                                </a:lnTo>
                                <a:lnTo>
                                  <a:pt x="18" y="481"/>
                                </a:lnTo>
                                <a:lnTo>
                                  <a:pt x="8" y="439"/>
                                </a:lnTo>
                                <a:lnTo>
                                  <a:pt x="1" y="396"/>
                                </a:lnTo>
                                <a:lnTo>
                                  <a:pt x="0" y="350"/>
                                </a:lnTo>
                                <a:lnTo>
                                  <a:pt x="5" y="303"/>
                                </a:lnTo>
                                <a:lnTo>
                                  <a:pt x="16" y="253"/>
                                </a:lnTo>
                                <a:lnTo>
                                  <a:pt x="34" y="203"/>
                                </a:lnTo>
                                <a:lnTo>
                                  <a:pt x="58" y="153"/>
                                </a:lnTo>
                                <a:lnTo>
                                  <a:pt x="93" y="102"/>
                                </a:lnTo>
                                <a:lnTo>
                                  <a:pt x="134" y="51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60440"/>
                            <a:ext cx="222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660">
                                <a:moveTo>
                                  <a:pt x="178" y="0"/>
                                </a:moveTo>
                                <a:lnTo>
                                  <a:pt x="194" y="9"/>
                                </a:lnTo>
                                <a:lnTo>
                                  <a:pt x="211" y="17"/>
                                </a:lnTo>
                                <a:lnTo>
                                  <a:pt x="227" y="26"/>
                                </a:lnTo>
                                <a:lnTo>
                                  <a:pt x="244" y="34"/>
                                </a:lnTo>
                                <a:lnTo>
                                  <a:pt x="259" y="42"/>
                                </a:lnTo>
                                <a:lnTo>
                                  <a:pt x="275" y="50"/>
                                </a:lnTo>
                                <a:lnTo>
                                  <a:pt x="292" y="59"/>
                                </a:lnTo>
                                <a:lnTo>
                                  <a:pt x="308" y="68"/>
                                </a:lnTo>
                                <a:lnTo>
                                  <a:pt x="325" y="76"/>
                                </a:lnTo>
                                <a:lnTo>
                                  <a:pt x="340" y="85"/>
                                </a:lnTo>
                                <a:lnTo>
                                  <a:pt x="356" y="93"/>
                                </a:lnTo>
                                <a:lnTo>
                                  <a:pt x="373" y="101"/>
                                </a:lnTo>
                                <a:lnTo>
                                  <a:pt x="389" y="110"/>
                                </a:lnTo>
                                <a:lnTo>
                                  <a:pt x="405" y="119"/>
                                </a:lnTo>
                                <a:lnTo>
                                  <a:pt x="421" y="127"/>
                                </a:lnTo>
                                <a:lnTo>
                                  <a:pt x="438" y="136"/>
                                </a:lnTo>
                                <a:lnTo>
                                  <a:pt x="449" y="143"/>
                                </a:lnTo>
                                <a:lnTo>
                                  <a:pt x="461" y="152"/>
                                </a:lnTo>
                                <a:lnTo>
                                  <a:pt x="472" y="160"/>
                                </a:lnTo>
                                <a:lnTo>
                                  <a:pt x="485" y="169"/>
                                </a:lnTo>
                                <a:lnTo>
                                  <a:pt x="496" y="178"/>
                                </a:lnTo>
                                <a:lnTo>
                                  <a:pt x="507" y="185"/>
                                </a:lnTo>
                                <a:lnTo>
                                  <a:pt x="519" y="194"/>
                                </a:lnTo>
                                <a:lnTo>
                                  <a:pt x="530" y="202"/>
                                </a:lnTo>
                                <a:lnTo>
                                  <a:pt x="524" y="221"/>
                                </a:lnTo>
                                <a:lnTo>
                                  <a:pt x="518" y="240"/>
                                </a:lnTo>
                                <a:lnTo>
                                  <a:pt x="511" y="259"/>
                                </a:lnTo>
                                <a:lnTo>
                                  <a:pt x="505" y="278"/>
                                </a:lnTo>
                                <a:lnTo>
                                  <a:pt x="499" y="298"/>
                                </a:lnTo>
                                <a:lnTo>
                                  <a:pt x="492" y="317"/>
                                </a:lnTo>
                                <a:lnTo>
                                  <a:pt x="486" y="336"/>
                                </a:lnTo>
                                <a:lnTo>
                                  <a:pt x="480" y="355"/>
                                </a:lnTo>
                                <a:lnTo>
                                  <a:pt x="473" y="382"/>
                                </a:lnTo>
                                <a:lnTo>
                                  <a:pt x="466" y="407"/>
                                </a:lnTo>
                                <a:lnTo>
                                  <a:pt x="459" y="434"/>
                                </a:lnTo>
                                <a:lnTo>
                                  <a:pt x="453" y="459"/>
                                </a:lnTo>
                                <a:lnTo>
                                  <a:pt x="445" y="485"/>
                                </a:lnTo>
                                <a:lnTo>
                                  <a:pt x="439" y="512"/>
                                </a:lnTo>
                                <a:lnTo>
                                  <a:pt x="431" y="537"/>
                                </a:lnTo>
                                <a:lnTo>
                                  <a:pt x="425" y="564"/>
                                </a:lnTo>
                                <a:lnTo>
                                  <a:pt x="406" y="570"/>
                                </a:lnTo>
                                <a:lnTo>
                                  <a:pt x="387" y="576"/>
                                </a:lnTo>
                                <a:lnTo>
                                  <a:pt x="368" y="582"/>
                                </a:lnTo>
                                <a:lnTo>
                                  <a:pt x="348" y="588"/>
                                </a:lnTo>
                                <a:lnTo>
                                  <a:pt x="329" y="593"/>
                                </a:lnTo>
                                <a:lnTo>
                                  <a:pt x="310" y="600"/>
                                </a:lnTo>
                                <a:lnTo>
                                  <a:pt x="291" y="606"/>
                                </a:lnTo>
                                <a:lnTo>
                                  <a:pt x="271" y="611"/>
                                </a:lnTo>
                                <a:lnTo>
                                  <a:pt x="252" y="618"/>
                                </a:lnTo>
                                <a:lnTo>
                                  <a:pt x="233" y="624"/>
                                </a:lnTo>
                                <a:lnTo>
                                  <a:pt x="214" y="630"/>
                                </a:lnTo>
                                <a:lnTo>
                                  <a:pt x="195" y="635"/>
                                </a:lnTo>
                                <a:lnTo>
                                  <a:pt x="175" y="642"/>
                                </a:lnTo>
                                <a:lnTo>
                                  <a:pt x="156" y="648"/>
                                </a:lnTo>
                                <a:lnTo>
                                  <a:pt x="137" y="653"/>
                                </a:lnTo>
                                <a:lnTo>
                                  <a:pt x="118" y="660"/>
                                </a:lnTo>
                                <a:lnTo>
                                  <a:pt x="98" y="638"/>
                                </a:lnTo>
                                <a:lnTo>
                                  <a:pt x="77" y="611"/>
                                </a:lnTo>
                                <a:lnTo>
                                  <a:pt x="58" y="582"/>
                                </a:lnTo>
                                <a:lnTo>
                                  <a:pt x="42" y="549"/>
                                </a:lnTo>
                                <a:lnTo>
                                  <a:pt x="27" y="513"/>
                                </a:lnTo>
                                <a:lnTo>
                                  <a:pt x="14" y="474"/>
                                </a:lnTo>
                                <a:lnTo>
                                  <a:pt x="5" y="431"/>
                                </a:lnTo>
                                <a:lnTo>
                                  <a:pt x="0" y="388"/>
                                </a:lnTo>
                                <a:lnTo>
                                  <a:pt x="0" y="343"/>
                                </a:lnTo>
                                <a:lnTo>
                                  <a:pt x="4" y="296"/>
                                </a:lnTo>
                                <a:lnTo>
                                  <a:pt x="15" y="248"/>
                                </a:lnTo>
                                <a:lnTo>
                                  <a:pt x="32" y="199"/>
                                </a:lnTo>
                                <a:lnTo>
                                  <a:pt x="56" y="150"/>
                                </a:lnTo>
                                <a:lnTo>
                                  <a:pt x="89" y="100"/>
                                </a:lnTo>
                                <a:lnTo>
                                  <a:pt x="128" y="5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62240"/>
                            <a:ext cx="2152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653">
                                <a:moveTo>
                                  <a:pt x="168" y="0"/>
                                </a:moveTo>
                                <a:lnTo>
                                  <a:pt x="184" y="9"/>
                                </a:lnTo>
                                <a:lnTo>
                                  <a:pt x="200" y="17"/>
                                </a:lnTo>
                                <a:lnTo>
                                  <a:pt x="215" y="26"/>
                                </a:lnTo>
                                <a:lnTo>
                                  <a:pt x="232" y="33"/>
                                </a:lnTo>
                                <a:lnTo>
                                  <a:pt x="247" y="42"/>
                                </a:lnTo>
                                <a:lnTo>
                                  <a:pt x="262" y="50"/>
                                </a:lnTo>
                                <a:lnTo>
                                  <a:pt x="279" y="58"/>
                                </a:lnTo>
                                <a:lnTo>
                                  <a:pt x="294" y="66"/>
                                </a:lnTo>
                                <a:lnTo>
                                  <a:pt x="309" y="74"/>
                                </a:lnTo>
                                <a:lnTo>
                                  <a:pt x="326" y="83"/>
                                </a:lnTo>
                                <a:lnTo>
                                  <a:pt x="341" y="91"/>
                                </a:lnTo>
                                <a:lnTo>
                                  <a:pt x="358" y="98"/>
                                </a:lnTo>
                                <a:lnTo>
                                  <a:pt x="373" y="107"/>
                                </a:lnTo>
                                <a:lnTo>
                                  <a:pt x="388" y="115"/>
                                </a:lnTo>
                                <a:lnTo>
                                  <a:pt x="404" y="124"/>
                                </a:lnTo>
                                <a:lnTo>
                                  <a:pt x="420" y="132"/>
                                </a:lnTo>
                                <a:lnTo>
                                  <a:pt x="431" y="139"/>
                                </a:lnTo>
                                <a:lnTo>
                                  <a:pt x="443" y="148"/>
                                </a:lnTo>
                                <a:lnTo>
                                  <a:pt x="454" y="156"/>
                                </a:lnTo>
                                <a:lnTo>
                                  <a:pt x="467" y="165"/>
                                </a:lnTo>
                                <a:lnTo>
                                  <a:pt x="478" y="174"/>
                                </a:lnTo>
                                <a:lnTo>
                                  <a:pt x="489" y="181"/>
                                </a:lnTo>
                                <a:lnTo>
                                  <a:pt x="501" y="190"/>
                                </a:lnTo>
                                <a:lnTo>
                                  <a:pt x="512" y="198"/>
                                </a:lnTo>
                                <a:lnTo>
                                  <a:pt x="506" y="217"/>
                                </a:lnTo>
                                <a:lnTo>
                                  <a:pt x="501" y="236"/>
                                </a:lnTo>
                                <a:lnTo>
                                  <a:pt x="495" y="255"/>
                                </a:lnTo>
                                <a:lnTo>
                                  <a:pt x="489" y="274"/>
                                </a:lnTo>
                                <a:lnTo>
                                  <a:pt x="483" y="294"/>
                                </a:lnTo>
                                <a:lnTo>
                                  <a:pt x="478" y="313"/>
                                </a:lnTo>
                                <a:lnTo>
                                  <a:pt x="472" y="332"/>
                                </a:lnTo>
                                <a:lnTo>
                                  <a:pt x="465" y="351"/>
                                </a:lnTo>
                                <a:lnTo>
                                  <a:pt x="458" y="378"/>
                                </a:lnTo>
                                <a:lnTo>
                                  <a:pt x="451" y="403"/>
                                </a:lnTo>
                                <a:lnTo>
                                  <a:pt x="444" y="430"/>
                                </a:lnTo>
                                <a:lnTo>
                                  <a:pt x="436" y="455"/>
                                </a:lnTo>
                                <a:lnTo>
                                  <a:pt x="429" y="481"/>
                                </a:lnTo>
                                <a:lnTo>
                                  <a:pt x="421" y="508"/>
                                </a:lnTo>
                                <a:lnTo>
                                  <a:pt x="415" y="533"/>
                                </a:lnTo>
                                <a:lnTo>
                                  <a:pt x="407" y="560"/>
                                </a:lnTo>
                                <a:lnTo>
                                  <a:pt x="388" y="566"/>
                                </a:lnTo>
                                <a:lnTo>
                                  <a:pt x="369" y="572"/>
                                </a:lnTo>
                                <a:lnTo>
                                  <a:pt x="351" y="578"/>
                                </a:lnTo>
                                <a:lnTo>
                                  <a:pt x="332" y="583"/>
                                </a:lnTo>
                                <a:lnTo>
                                  <a:pt x="313" y="589"/>
                                </a:lnTo>
                                <a:lnTo>
                                  <a:pt x="294" y="594"/>
                                </a:lnTo>
                                <a:lnTo>
                                  <a:pt x="275" y="601"/>
                                </a:lnTo>
                                <a:lnTo>
                                  <a:pt x="257" y="606"/>
                                </a:lnTo>
                                <a:lnTo>
                                  <a:pt x="238" y="612"/>
                                </a:lnTo>
                                <a:lnTo>
                                  <a:pt x="219" y="619"/>
                                </a:lnTo>
                                <a:lnTo>
                                  <a:pt x="200" y="624"/>
                                </a:lnTo>
                                <a:lnTo>
                                  <a:pt x="181" y="630"/>
                                </a:lnTo>
                                <a:lnTo>
                                  <a:pt x="162" y="635"/>
                                </a:lnTo>
                                <a:lnTo>
                                  <a:pt x="144" y="642"/>
                                </a:lnTo>
                                <a:lnTo>
                                  <a:pt x="125" y="647"/>
                                </a:lnTo>
                                <a:lnTo>
                                  <a:pt x="106" y="653"/>
                                </a:lnTo>
                                <a:lnTo>
                                  <a:pt x="87" y="631"/>
                                </a:lnTo>
                                <a:lnTo>
                                  <a:pt x="70" y="605"/>
                                </a:lnTo>
                                <a:lnTo>
                                  <a:pt x="52" y="575"/>
                                </a:lnTo>
                                <a:lnTo>
                                  <a:pt x="37" y="542"/>
                                </a:lnTo>
                                <a:lnTo>
                                  <a:pt x="23" y="506"/>
                                </a:lnTo>
                                <a:lnTo>
                                  <a:pt x="12" y="468"/>
                                </a:lnTo>
                                <a:lnTo>
                                  <a:pt x="4" y="426"/>
                                </a:lnTo>
                                <a:lnTo>
                                  <a:pt x="0" y="383"/>
                                </a:lnTo>
                                <a:lnTo>
                                  <a:pt x="0" y="338"/>
                                </a:lnTo>
                                <a:lnTo>
                                  <a:pt x="5" y="291"/>
                                </a:lnTo>
                                <a:lnTo>
                                  <a:pt x="15" y="244"/>
                                </a:lnTo>
                                <a:lnTo>
                                  <a:pt x="31" y="195"/>
                                </a:lnTo>
                                <a:lnTo>
                                  <a:pt x="54" y="147"/>
                                </a:lnTo>
                                <a:lnTo>
                                  <a:pt x="85" y="97"/>
                                </a:lnTo>
                                <a:lnTo>
                                  <a:pt x="123" y="49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63680"/>
                            <a:ext cx="207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646">
                                <a:moveTo>
                                  <a:pt x="159" y="0"/>
                                </a:moveTo>
                                <a:lnTo>
                                  <a:pt x="175" y="8"/>
                                </a:lnTo>
                                <a:lnTo>
                                  <a:pt x="190" y="16"/>
                                </a:lnTo>
                                <a:lnTo>
                                  <a:pt x="205" y="25"/>
                                </a:lnTo>
                                <a:lnTo>
                                  <a:pt x="220" y="32"/>
                                </a:lnTo>
                                <a:lnTo>
                                  <a:pt x="235" y="40"/>
                                </a:lnTo>
                                <a:lnTo>
                                  <a:pt x="251" y="47"/>
                                </a:lnTo>
                                <a:lnTo>
                                  <a:pt x="266" y="55"/>
                                </a:lnTo>
                                <a:lnTo>
                                  <a:pt x="281" y="63"/>
                                </a:lnTo>
                                <a:lnTo>
                                  <a:pt x="295" y="72"/>
                                </a:lnTo>
                                <a:lnTo>
                                  <a:pt x="310" y="79"/>
                                </a:lnTo>
                                <a:lnTo>
                                  <a:pt x="326" y="87"/>
                                </a:lnTo>
                                <a:lnTo>
                                  <a:pt x="341" y="95"/>
                                </a:lnTo>
                                <a:lnTo>
                                  <a:pt x="356" y="102"/>
                                </a:lnTo>
                                <a:lnTo>
                                  <a:pt x="371" y="111"/>
                                </a:lnTo>
                                <a:lnTo>
                                  <a:pt x="386" y="119"/>
                                </a:lnTo>
                                <a:lnTo>
                                  <a:pt x="402" y="127"/>
                                </a:lnTo>
                                <a:lnTo>
                                  <a:pt x="413" y="134"/>
                                </a:lnTo>
                                <a:lnTo>
                                  <a:pt x="425" y="143"/>
                                </a:lnTo>
                                <a:lnTo>
                                  <a:pt x="436" y="151"/>
                                </a:lnTo>
                                <a:lnTo>
                                  <a:pt x="449" y="160"/>
                                </a:lnTo>
                                <a:lnTo>
                                  <a:pt x="460" y="169"/>
                                </a:lnTo>
                                <a:lnTo>
                                  <a:pt x="471" y="176"/>
                                </a:lnTo>
                                <a:lnTo>
                                  <a:pt x="483" y="185"/>
                                </a:lnTo>
                                <a:lnTo>
                                  <a:pt x="494" y="193"/>
                                </a:lnTo>
                                <a:lnTo>
                                  <a:pt x="489" y="212"/>
                                </a:lnTo>
                                <a:lnTo>
                                  <a:pt x="484" y="231"/>
                                </a:lnTo>
                                <a:lnTo>
                                  <a:pt x="479" y="250"/>
                                </a:lnTo>
                                <a:lnTo>
                                  <a:pt x="474" y="269"/>
                                </a:lnTo>
                                <a:lnTo>
                                  <a:pt x="469" y="289"/>
                                </a:lnTo>
                                <a:lnTo>
                                  <a:pt x="464" y="308"/>
                                </a:lnTo>
                                <a:lnTo>
                                  <a:pt x="458" y="327"/>
                                </a:lnTo>
                                <a:lnTo>
                                  <a:pt x="452" y="346"/>
                                </a:lnTo>
                                <a:lnTo>
                                  <a:pt x="445" y="373"/>
                                </a:lnTo>
                                <a:lnTo>
                                  <a:pt x="436" y="398"/>
                                </a:lnTo>
                                <a:lnTo>
                                  <a:pt x="428" y="425"/>
                                </a:lnTo>
                                <a:lnTo>
                                  <a:pt x="421" y="450"/>
                                </a:lnTo>
                                <a:lnTo>
                                  <a:pt x="412" y="476"/>
                                </a:lnTo>
                                <a:lnTo>
                                  <a:pt x="404" y="503"/>
                                </a:lnTo>
                                <a:lnTo>
                                  <a:pt x="397" y="528"/>
                                </a:lnTo>
                                <a:lnTo>
                                  <a:pt x="389" y="555"/>
                                </a:lnTo>
                                <a:lnTo>
                                  <a:pt x="370" y="560"/>
                                </a:lnTo>
                                <a:lnTo>
                                  <a:pt x="352" y="567"/>
                                </a:lnTo>
                                <a:lnTo>
                                  <a:pt x="333" y="572"/>
                                </a:lnTo>
                                <a:lnTo>
                                  <a:pt x="315" y="578"/>
                                </a:lnTo>
                                <a:lnTo>
                                  <a:pt x="296" y="583"/>
                                </a:lnTo>
                                <a:lnTo>
                                  <a:pt x="279" y="589"/>
                                </a:lnTo>
                                <a:lnTo>
                                  <a:pt x="260" y="595"/>
                                </a:lnTo>
                                <a:lnTo>
                                  <a:pt x="242" y="600"/>
                                </a:lnTo>
                                <a:lnTo>
                                  <a:pt x="223" y="606"/>
                                </a:lnTo>
                                <a:lnTo>
                                  <a:pt x="204" y="611"/>
                                </a:lnTo>
                                <a:lnTo>
                                  <a:pt x="186" y="618"/>
                                </a:lnTo>
                                <a:lnTo>
                                  <a:pt x="167" y="623"/>
                                </a:lnTo>
                                <a:lnTo>
                                  <a:pt x="149" y="629"/>
                                </a:lnTo>
                                <a:lnTo>
                                  <a:pt x="130" y="634"/>
                                </a:lnTo>
                                <a:lnTo>
                                  <a:pt x="112" y="641"/>
                                </a:lnTo>
                                <a:lnTo>
                                  <a:pt x="93" y="646"/>
                                </a:lnTo>
                                <a:lnTo>
                                  <a:pt x="77" y="624"/>
                                </a:lnTo>
                                <a:lnTo>
                                  <a:pt x="60" y="597"/>
                                </a:lnTo>
                                <a:lnTo>
                                  <a:pt x="45" y="568"/>
                                </a:lnTo>
                                <a:lnTo>
                                  <a:pt x="31" y="535"/>
                                </a:lnTo>
                                <a:lnTo>
                                  <a:pt x="19" y="499"/>
                                </a:lnTo>
                                <a:lnTo>
                                  <a:pt x="10" y="461"/>
                                </a:lnTo>
                                <a:lnTo>
                                  <a:pt x="2" y="420"/>
                                </a:lnTo>
                                <a:lnTo>
                                  <a:pt x="0" y="377"/>
                                </a:lnTo>
                                <a:lnTo>
                                  <a:pt x="1" y="332"/>
                                </a:lnTo>
                                <a:lnTo>
                                  <a:pt x="6" y="286"/>
                                </a:lnTo>
                                <a:lnTo>
                                  <a:pt x="16" y="239"/>
                                </a:lnTo>
                                <a:lnTo>
                                  <a:pt x="31" y="192"/>
                                </a:lnTo>
                                <a:lnTo>
                                  <a:pt x="53" y="143"/>
                                </a:lnTo>
                                <a:lnTo>
                                  <a:pt x="82" y="95"/>
                                </a:lnTo>
                                <a:lnTo>
                                  <a:pt x="116" y="47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66200"/>
                            <a:ext cx="201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638">
                                <a:moveTo>
                                  <a:pt x="152" y="0"/>
                                </a:moveTo>
                                <a:lnTo>
                                  <a:pt x="167" y="8"/>
                                </a:lnTo>
                                <a:lnTo>
                                  <a:pt x="181" y="16"/>
                                </a:lnTo>
                                <a:lnTo>
                                  <a:pt x="197" y="23"/>
                                </a:lnTo>
                                <a:lnTo>
                                  <a:pt x="211" y="30"/>
                                </a:lnTo>
                                <a:lnTo>
                                  <a:pt x="226" y="37"/>
                                </a:lnTo>
                                <a:lnTo>
                                  <a:pt x="240" y="45"/>
                                </a:lnTo>
                                <a:lnTo>
                                  <a:pt x="255" y="53"/>
                                </a:lnTo>
                                <a:lnTo>
                                  <a:pt x="269" y="60"/>
                                </a:lnTo>
                                <a:lnTo>
                                  <a:pt x="284" y="68"/>
                                </a:lnTo>
                                <a:lnTo>
                                  <a:pt x="298" y="76"/>
                                </a:lnTo>
                                <a:lnTo>
                                  <a:pt x="313" y="83"/>
                                </a:lnTo>
                                <a:lnTo>
                                  <a:pt x="327" y="91"/>
                                </a:lnTo>
                                <a:lnTo>
                                  <a:pt x="343" y="99"/>
                                </a:lnTo>
                                <a:lnTo>
                                  <a:pt x="357" y="106"/>
                                </a:lnTo>
                                <a:lnTo>
                                  <a:pt x="372" y="114"/>
                                </a:lnTo>
                                <a:lnTo>
                                  <a:pt x="386" y="122"/>
                                </a:lnTo>
                                <a:lnTo>
                                  <a:pt x="397" y="129"/>
                                </a:lnTo>
                                <a:lnTo>
                                  <a:pt x="409" y="138"/>
                                </a:lnTo>
                                <a:lnTo>
                                  <a:pt x="420" y="146"/>
                                </a:lnTo>
                                <a:lnTo>
                                  <a:pt x="433" y="155"/>
                                </a:lnTo>
                                <a:lnTo>
                                  <a:pt x="444" y="164"/>
                                </a:lnTo>
                                <a:lnTo>
                                  <a:pt x="455" y="171"/>
                                </a:lnTo>
                                <a:lnTo>
                                  <a:pt x="467" y="180"/>
                                </a:lnTo>
                                <a:lnTo>
                                  <a:pt x="478" y="188"/>
                                </a:lnTo>
                                <a:lnTo>
                                  <a:pt x="473" y="207"/>
                                </a:lnTo>
                                <a:lnTo>
                                  <a:pt x="469" y="226"/>
                                </a:lnTo>
                                <a:lnTo>
                                  <a:pt x="464" y="245"/>
                                </a:lnTo>
                                <a:lnTo>
                                  <a:pt x="459" y="264"/>
                                </a:lnTo>
                                <a:lnTo>
                                  <a:pt x="454" y="284"/>
                                </a:lnTo>
                                <a:lnTo>
                                  <a:pt x="450" y="303"/>
                                </a:lnTo>
                                <a:lnTo>
                                  <a:pt x="445" y="322"/>
                                </a:lnTo>
                                <a:lnTo>
                                  <a:pt x="440" y="341"/>
                                </a:lnTo>
                                <a:lnTo>
                                  <a:pt x="431" y="368"/>
                                </a:lnTo>
                                <a:lnTo>
                                  <a:pt x="424" y="393"/>
                                </a:lnTo>
                                <a:lnTo>
                                  <a:pt x="415" y="420"/>
                                </a:lnTo>
                                <a:lnTo>
                                  <a:pt x="406" y="445"/>
                                </a:lnTo>
                                <a:lnTo>
                                  <a:pt x="397" y="471"/>
                                </a:lnTo>
                                <a:lnTo>
                                  <a:pt x="389" y="498"/>
                                </a:lnTo>
                                <a:lnTo>
                                  <a:pt x="381" y="523"/>
                                </a:lnTo>
                                <a:lnTo>
                                  <a:pt x="373" y="550"/>
                                </a:lnTo>
                                <a:lnTo>
                                  <a:pt x="355" y="555"/>
                                </a:lnTo>
                                <a:lnTo>
                                  <a:pt x="337" y="562"/>
                                </a:lnTo>
                                <a:lnTo>
                                  <a:pt x="318" y="567"/>
                                </a:lnTo>
                                <a:lnTo>
                                  <a:pt x="301" y="572"/>
                                </a:lnTo>
                                <a:lnTo>
                                  <a:pt x="283" y="578"/>
                                </a:lnTo>
                                <a:lnTo>
                                  <a:pt x="265" y="583"/>
                                </a:lnTo>
                                <a:lnTo>
                                  <a:pt x="246" y="588"/>
                                </a:lnTo>
                                <a:lnTo>
                                  <a:pt x="228" y="593"/>
                                </a:lnTo>
                                <a:lnTo>
                                  <a:pt x="211" y="600"/>
                                </a:lnTo>
                                <a:lnTo>
                                  <a:pt x="193" y="605"/>
                                </a:lnTo>
                                <a:lnTo>
                                  <a:pt x="174" y="610"/>
                                </a:lnTo>
                                <a:lnTo>
                                  <a:pt x="156" y="616"/>
                                </a:lnTo>
                                <a:lnTo>
                                  <a:pt x="138" y="621"/>
                                </a:lnTo>
                                <a:lnTo>
                                  <a:pt x="121" y="627"/>
                                </a:lnTo>
                                <a:lnTo>
                                  <a:pt x="102" y="633"/>
                                </a:lnTo>
                                <a:lnTo>
                                  <a:pt x="84" y="638"/>
                                </a:lnTo>
                                <a:lnTo>
                                  <a:pt x="69" y="616"/>
                                </a:lnTo>
                                <a:lnTo>
                                  <a:pt x="53" y="590"/>
                                </a:lnTo>
                                <a:lnTo>
                                  <a:pt x="39" y="560"/>
                                </a:lnTo>
                                <a:lnTo>
                                  <a:pt x="27" y="527"/>
                                </a:lnTo>
                                <a:lnTo>
                                  <a:pt x="17" y="491"/>
                                </a:lnTo>
                                <a:lnTo>
                                  <a:pt x="9" y="453"/>
                                </a:lnTo>
                                <a:lnTo>
                                  <a:pt x="3" y="412"/>
                                </a:lnTo>
                                <a:lnTo>
                                  <a:pt x="0" y="370"/>
                                </a:lnTo>
                                <a:lnTo>
                                  <a:pt x="1" y="326"/>
                                </a:lnTo>
                                <a:lnTo>
                                  <a:pt x="8" y="280"/>
                                </a:lnTo>
                                <a:lnTo>
                                  <a:pt x="18" y="234"/>
                                </a:lnTo>
                                <a:lnTo>
                                  <a:pt x="33" y="187"/>
                                </a:lnTo>
                                <a:lnTo>
                                  <a:pt x="53" y="139"/>
                                </a:lnTo>
                                <a:lnTo>
                                  <a:pt x="80" y="92"/>
                                </a:lnTo>
                                <a:lnTo>
                                  <a:pt x="113" y="46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68000"/>
                            <a:ext cx="192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633">
                                <a:moveTo>
                                  <a:pt x="143" y="0"/>
                                </a:moveTo>
                                <a:lnTo>
                                  <a:pt x="157" y="8"/>
                                </a:lnTo>
                                <a:lnTo>
                                  <a:pt x="171" y="16"/>
                                </a:lnTo>
                                <a:lnTo>
                                  <a:pt x="185" y="22"/>
                                </a:lnTo>
                                <a:lnTo>
                                  <a:pt x="199" y="30"/>
                                </a:lnTo>
                                <a:lnTo>
                                  <a:pt x="213" y="37"/>
                                </a:lnTo>
                                <a:lnTo>
                                  <a:pt x="227" y="45"/>
                                </a:lnTo>
                                <a:lnTo>
                                  <a:pt x="241" y="51"/>
                                </a:lnTo>
                                <a:lnTo>
                                  <a:pt x="255" y="59"/>
                                </a:lnTo>
                                <a:lnTo>
                                  <a:pt x="269" y="67"/>
                                </a:lnTo>
                                <a:lnTo>
                                  <a:pt x="283" y="73"/>
                                </a:lnTo>
                                <a:lnTo>
                                  <a:pt x="297" y="81"/>
                                </a:lnTo>
                                <a:lnTo>
                                  <a:pt x="311" y="88"/>
                                </a:lnTo>
                                <a:lnTo>
                                  <a:pt x="325" y="96"/>
                                </a:lnTo>
                                <a:lnTo>
                                  <a:pt x="339" y="102"/>
                                </a:lnTo>
                                <a:lnTo>
                                  <a:pt x="353" y="110"/>
                                </a:lnTo>
                                <a:lnTo>
                                  <a:pt x="367" y="118"/>
                                </a:lnTo>
                                <a:lnTo>
                                  <a:pt x="378" y="125"/>
                                </a:lnTo>
                                <a:lnTo>
                                  <a:pt x="390" y="134"/>
                                </a:lnTo>
                                <a:lnTo>
                                  <a:pt x="401" y="142"/>
                                </a:lnTo>
                                <a:lnTo>
                                  <a:pt x="414" y="151"/>
                                </a:lnTo>
                                <a:lnTo>
                                  <a:pt x="425" y="160"/>
                                </a:lnTo>
                                <a:lnTo>
                                  <a:pt x="436" y="167"/>
                                </a:lnTo>
                                <a:lnTo>
                                  <a:pt x="448" y="176"/>
                                </a:lnTo>
                                <a:lnTo>
                                  <a:pt x="459" y="184"/>
                                </a:lnTo>
                                <a:lnTo>
                                  <a:pt x="450" y="222"/>
                                </a:lnTo>
                                <a:lnTo>
                                  <a:pt x="443" y="260"/>
                                </a:lnTo>
                                <a:lnTo>
                                  <a:pt x="434" y="299"/>
                                </a:lnTo>
                                <a:lnTo>
                                  <a:pt x="425" y="337"/>
                                </a:lnTo>
                                <a:lnTo>
                                  <a:pt x="416" y="364"/>
                                </a:lnTo>
                                <a:lnTo>
                                  <a:pt x="407" y="389"/>
                                </a:lnTo>
                                <a:lnTo>
                                  <a:pt x="398" y="416"/>
                                </a:lnTo>
                                <a:lnTo>
                                  <a:pt x="390" y="441"/>
                                </a:lnTo>
                                <a:lnTo>
                                  <a:pt x="381" y="467"/>
                                </a:lnTo>
                                <a:lnTo>
                                  <a:pt x="372" y="494"/>
                                </a:lnTo>
                                <a:lnTo>
                                  <a:pt x="363" y="519"/>
                                </a:lnTo>
                                <a:lnTo>
                                  <a:pt x="354" y="546"/>
                                </a:lnTo>
                                <a:lnTo>
                                  <a:pt x="336" y="551"/>
                                </a:lnTo>
                                <a:lnTo>
                                  <a:pt x="318" y="556"/>
                                </a:lnTo>
                                <a:lnTo>
                                  <a:pt x="301" y="561"/>
                                </a:lnTo>
                                <a:lnTo>
                                  <a:pt x="283" y="568"/>
                                </a:lnTo>
                                <a:lnTo>
                                  <a:pt x="265" y="573"/>
                                </a:lnTo>
                                <a:lnTo>
                                  <a:pt x="247" y="578"/>
                                </a:lnTo>
                                <a:lnTo>
                                  <a:pt x="230" y="583"/>
                                </a:lnTo>
                                <a:lnTo>
                                  <a:pt x="212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76" y="600"/>
                                </a:lnTo>
                                <a:lnTo>
                                  <a:pt x="159" y="605"/>
                                </a:lnTo>
                                <a:lnTo>
                                  <a:pt x="142" y="611"/>
                                </a:lnTo>
                                <a:lnTo>
                                  <a:pt x="124" y="616"/>
                                </a:lnTo>
                                <a:lnTo>
                                  <a:pt x="107" y="621"/>
                                </a:lnTo>
                                <a:lnTo>
                                  <a:pt x="89" y="628"/>
                                </a:lnTo>
                                <a:lnTo>
                                  <a:pt x="71" y="633"/>
                                </a:lnTo>
                                <a:lnTo>
                                  <a:pt x="57" y="610"/>
                                </a:lnTo>
                                <a:lnTo>
                                  <a:pt x="44" y="584"/>
                                </a:lnTo>
                                <a:lnTo>
                                  <a:pt x="32" y="555"/>
                                </a:lnTo>
                                <a:lnTo>
                                  <a:pt x="22" y="522"/>
                                </a:lnTo>
                                <a:lnTo>
                                  <a:pt x="13" y="486"/>
                                </a:lnTo>
                                <a:lnTo>
                                  <a:pt x="5" y="447"/>
                                </a:lnTo>
                                <a:lnTo>
                                  <a:pt x="1" y="407"/>
                                </a:lnTo>
                                <a:lnTo>
                                  <a:pt x="0" y="364"/>
                                </a:lnTo>
                                <a:lnTo>
                                  <a:pt x="1" y="320"/>
                                </a:lnTo>
                                <a:lnTo>
                                  <a:pt x="8" y="276"/>
                                </a:lnTo>
                                <a:lnTo>
                                  <a:pt x="18" y="230"/>
                                </a:lnTo>
                                <a:lnTo>
                                  <a:pt x="32" y="184"/>
                                </a:lnTo>
                                <a:lnTo>
                                  <a:pt x="51" y="137"/>
                                </a:lnTo>
                                <a:lnTo>
                                  <a:pt x="76" y="91"/>
                                </a:lnTo>
                                <a:lnTo>
                                  <a:pt x="107" y="45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69800"/>
                            <a:ext cx="1861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625">
                                <a:moveTo>
                                  <a:pt x="134" y="0"/>
                                </a:moveTo>
                                <a:lnTo>
                                  <a:pt x="148" y="7"/>
                                </a:lnTo>
                                <a:lnTo>
                                  <a:pt x="161" y="14"/>
                                </a:lnTo>
                                <a:lnTo>
                                  <a:pt x="175" y="21"/>
                                </a:lnTo>
                                <a:lnTo>
                                  <a:pt x="188" y="28"/>
                                </a:lnTo>
                                <a:lnTo>
                                  <a:pt x="202" y="35"/>
                                </a:lnTo>
                                <a:lnTo>
                                  <a:pt x="214" y="42"/>
                                </a:lnTo>
                                <a:lnTo>
                                  <a:pt x="228" y="49"/>
                                </a:lnTo>
                                <a:lnTo>
                                  <a:pt x="242" y="56"/>
                                </a:lnTo>
                                <a:lnTo>
                                  <a:pt x="255" y="64"/>
                                </a:lnTo>
                                <a:lnTo>
                                  <a:pt x="269" y="70"/>
                                </a:lnTo>
                                <a:lnTo>
                                  <a:pt x="281" y="78"/>
                                </a:lnTo>
                                <a:lnTo>
                                  <a:pt x="295" y="84"/>
                                </a:lnTo>
                                <a:lnTo>
                                  <a:pt x="308" y="92"/>
                                </a:lnTo>
                                <a:lnTo>
                                  <a:pt x="322" y="99"/>
                                </a:lnTo>
                                <a:lnTo>
                                  <a:pt x="335" y="106"/>
                                </a:lnTo>
                                <a:lnTo>
                                  <a:pt x="349" y="113"/>
                                </a:lnTo>
                                <a:lnTo>
                                  <a:pt x="360" y="120"/>
                                </a:lnTo>
                                <a:lnTo>
                                  <a:pt x="372" y="129"/>
                                </a:lnTo>
                                <a:lnTo>
                                  <a:pt x="383" y="137"/>
                                </a:lnTo>
                                <a:lnTo>
                                  <a:pt x="396" y="146"/>
                                </a:lnTo>
                                <a:lnTo>
                                  <a:pt x="407" y="155"/>
                                </a:lnTo>
                                <a:lnTo>
                                  <a:pt x="418" y="162"/>
                                </a:lnTo>
                                <a:lnTo>
                                  <a:pt x="430" y="171"/>
                                </a:lnTo>
                                <a:lnTo>
                                  <a:pt x="441" y="179"/>
                                </a:lnTo>
                                <a:lnTo>
                                  <a:pt x="434" y="217"/>
                                </a:lnTo>
                                <a:lnTo>
                                  <a:pt x="426" y="255"/>
                                </a:lnTo>
                                <a:lnTo>
                                  <a:pt x="418" y="294"/>
                                </a:lnTo>
                                <a:lnTo>
                                  <a:pt x="411" y="332"/>
                                </a:lnTo>
                                <a:lnTo>
                                  <a:pt x="402" y="359"/>
                                </a:lnTo>
                                <a:lnTo>
                                  <a:pt x="393" y="384"/>
                                </a:lnTo>
                                <a:lnTo>
                                  <a:pt x="383" y="411"/>
                                </a:lnTo>
                                <a:lnTo>
                                  <a:pt x="374" y="436"/>
                                </a:lnTo>
                                <a:lnTo>
                                  <a:pt x="364" y="462"/>
                                </a:lnTo>
                                <a:lnTo>
                                  <a:pt x="355" y="489"/>
                                </a:lnTo>
                                <a:lnTo>
                                  <a:pt x="345" y="514"/>
                                </a:lnTo>
                                <a:lnTo>
                                  <a:pt x="336" y="541"/>
                                </a:lnTo>
                                <a:lnTo>
                                  <a:pt x="318" y="546"/>
                                </a:lnTo>
                                <a:lnTo>
                                  <a:pt x="302" y="551"/>
                                </a:lnTo>
                                <a:lnTo>
                                  <a:pt x="284" y="556"/>
                                </a:lnTo>
                                <a:lnTo>
                                  <a:pt x="266" y="561"/>
                                </a:lnTo>
                                <a:lnTo>
                                  <a:pt x="250" y="568"/>
                                </a:lnTo>
                                <a:lnTo>
                                  <a:pt x="232" y="573"/>
                                </a:lnTo>
                                <a:lnTo>
                                  <a:pt x="214" y="578"/>
                                </a:lnTo>
                                <a:lnTo>
                                  <a:pt x="198" y="583"/>
                                </a:lnTo>
                                <a:lnTo>
                                  <a:pt x="180" y="588"/>
                                </a:lnTo>
                                <a:lnTo>
                                  <a:pt x="162" y="593"/>
                                </a:lnTo>
                                <a:lnTo>
                                  <a:pt x="146" y="598"/>
                                </a:lnTo>
                                <a:lnTo>
                                  <a:pt x="128" y="604"/>
                                </a:lnTo>
                                <a:lnTo>
                                  <a:pt x="111" y="610"/>
                                </a:lnTo>
                                <a:lnTo>
                                  <a:pt x="94" y="615"/>
                                </a:lnTo>
                                <a:lnTo>
                                  <a:pt x="77" y="620"/>
                                </a:lnTo>
                                <a:lnTo>
                                  <a:pt x="59" y="625"/>
                                </a:lnTo>
                                <a:lnTo>
                                  <a:pt x="35" y="577"/>
                                </a:lnTo>
                                <a:lnTo>
                                  <a:pt x="16" y="514"/>
                                </a:lnTo>
                                <a:lnTo>
                                  <a:pt x="2" y="440"/>
                                </a:lnTo>
                                <a:lnTo>
                                  <a:pt x="0" y="357"/>
                                </a:lnTo>
                                <a:lnTo>
                                  <a:pt x="7" y="269"/>
                                </a:lnTo>
                                <a:lnTo>
                                  <a:pt x="32" y="179"/>
                                </a:lnTo>
                                <a:lnTo>
                                  <a:pt x="72" y="8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2320"/>
                            <a:ext cx="1785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18">
                                <a:moveTo>
                                  <a:pt x="127" y="0"/>
                                </a:moveTo>
                                <a:lnTo>
                                  <a:pt x="140" y="7"/>
                                </a:lnTo>
                                <a:lnTo>
                                  <a:pt x="153" y="13"/>
                                </a:lnTo>
                                <a:lnTo>
                                  <a:pt x="165" y="21"/>
                                </a:lnTo>
                                <a:lnTo>
                                  <a:pt x="179" y="27"/>
                                </a:lnTo>
                                <a:lnTo>
                                  <a:pt x="192" y="34"/>
                                </a:lnTo>
                                <a:lnTo>
                                  <a:pt x="205" y="40"/>
                                </a:lnTo>
                                <a:lnTo>
                                  <a:pt x="217" y="48"/>
                                </a:lnTo>
                                <a:lnTo>
                                  <a:pt x="230" y="54"/>
                                </a:lnTo>
                                <a:lnTo>
                                  <a:pt x="243" y="60"/>
                                </a:lnTo>
                                <a:lnTo>
                                  <a:pt x="255" y="67"/>
                                </a:lnTo>
                                <a:lnTo>
                                  <a:pt x="268" y="74"/>
                                </a:lnTo>
                                <a:lnTo>
                                  <a:pt x="282" y="81"/>
                                </a:lnTo>
                                <a:lnTo>
                                  <a:pt x="295" y="87"/>
                                </a:lnTo>
                                <a:lnTo>
                                  <a:pt x="307" y="94"/>
                                </a:lnTo>
                                <a:lnTo>
                                  <a:pt x="320" y="101"/>
                                </a:lnTo>
                                <a:lnTo>
                                  <a:pt x="333" y="108"/>
                                </a:lnTo>
                                <a:lnTo>
                                  <a:pt x="344" y="115"/>
                                </a:lnTo>
                                <a:lnTo>
                                  <a:pt x="356" y="124"/>
                                </a:lnTo>
                                <a:lnTo>
                                  <a:pt x="367" y="132"/>
                                </a:lnTo>
                                <a:lnTo>
                                  <a:pt x="380" y="141"/>
                                </a:lnTo>
                                <a:lnTo>
                                  <a:pt x="391" y="150"/>
                                </a:lnTo>
                                <a:lnTo>
                                  <a:pt x="402" y="157"/>
                                </a:lnTo>
                                <a:lnTo>
                                  <a:pt x="414" y="166"/>
                                </a:lnTo>
                                <a:lnTo>
                                  <a:pt x="425" y="174"/>
                                </a:lnTo>
                                <a:lnTo>
                                  <a:pt x="419" y="212"/>
                                </a:lnTo>
                                <a:lnTo>
                                  <a:pt x="413" y="250"/>
                                </a:lnTo>
                                <a:lnTo>
                                  <a:pt x="406" y="289"/>
                                </a:lnTo>
                                <a:lnTo>
                                  <a:pt x="400" y="327"/>
                                </a:lnTo>
                                <a:lnTo>
                                  <a:pt x="390" y="354"/>
                                </a:lnTo>
                                <a:lnTo>
                                  <a:pt x="380" y="379"/>
                                </a:lnTo>
                                <a:lnTo>
                                  <a:pt x="371" y="406"/>
                                </a:lnTo>
                                <a:lnTo>
                                  <a:pt x="361" y="431"/>
                                </a:lnTo>
                                <a:lnTo>
                                  <a:pt x="350" y="457"/>
                                </a:lnTo>
                                <a:lnTo>
                                  <a:pt x="340" y="484"/>
                                </a:lnTo>
                                <a:lnTo>
                                  <a:pt x="330" y="509"/>
                                </a:lnTo>
                                <a:lnTo>
                                  <a:pt x="320" y="536"/>
                                </a:lnTo>
                                <a:lnTo>
                                  <a:pt x="304" y="541"/>
                                </a:lnTo>
                                <a:lnTo>
                                  <a:pt x="286" y="546"/>
                                </a:lnTo>
                                <a:lnTo>
                                  <a:pt x="269" y="551"/>
                                </a:lnTo>
                                <a:lnTo>
                                  <a:pt x="253" y="556"/>
                                </a:lnTo>
                                <a:lnTo>
                                  <a:pt x="235" y="562"/>
                                </a:lnTo>
                                <a:lnTo>
                                  <a:pt x="219" y="567"/>
                                </a:lnTo>
                                <a:lnTo>
                                  <a:pt x="201" y="572"/>
                                </a:lnTo>
                                <a:lnTo>
                                  <a:pt x="184" y="577"/>
                                </a:lnTo>
                                <a:lnTo>
                                  <a:pt x="168" y="582"/>
                                </a:lnTo>
                                <a:lnTo>
                                  <a:pt x="150" y="587"/>
                                </a:lnTo>
                                <a:lnTo>
                                  <a:pt x="134" y="592"/>
                                </a:lnTo>
                                <a:lnTo>
                                  <a:pt x="116" y="597"/>
                                </a:lnTo>
                                <a:lnTo>
                                  <a:pt x="99" y="602"/>
                                </a:lnTo>
                                <a:lnTo>
                                  <a:pt x="83" y="607"/>
                                </a:lnTo>
                                <a:lnTo>
                                  <a:pt x="65" y="613"/>
                                </a:lnTo>
                                <a:lnTo>
                                  <a:pt x="49" y="618"/>
                                </a:lnTo>
                                <a:lnTo>
                                  <a:pt x="28" y="569"/>
                                </a:lnTo>
                                <a:lnTo>
                                  <a:pt x="12" y="507"/>
                                </a:lnTo>
                                <a:lnTo>
                                  <a:pt x="2" y="433"/>
                                </a:lnTo>
                                <a:lnTo>
                                  <a:pt x="0" y="351"/>
                                </a:lnTo>
                                <a:lnTo>
                                  <a:pt x="9" y="264"/>
                                </a:lnTo>
                                <a:lnTo>
                                  <a:pt x="32" y="175"/>
                                </a:lnTo>
                                <a:lnTo>
                                  <a:pt x="71" y="86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73760"/>
                            <a:ext cx="1706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611">
                                <a:moveTo>
                                  <a:pt x="118" y="0"/>
                                </a:moveTo>
                                <a:lnTo>
                                  <a:pt x="142" y="13"/>
                                </a:lnTo>
                                <a:lnTo>
                                  <a:pt x="168" y="26"/>
                                </a:lnTo>
                                <a:lnTo>
                                  <a:pt x="192" y="38"/>
                                </a:lnTo>
                                <a:lnTo>
                                  <a:pt x="217" y="51"/>
                                </a:lnTo>
                                <a:lnTo>
                                  <a:pt x="241" y="65"/>
                                </a:lnTo>
                                <a:lnTo>
                                  <a:pt x="265" y="78"/>
                                </a:lnTo>
                                <a:lnTo>
                                  <a:pt x="291" y="91"/>
                                </a:lnTo>
                                <a:lnTo>
                                  <a:pt x="315" y="104"/>
                                </a:lnTo>
                                <a:lnTo>
                                  <a:pt x="326" y="111"/>
                                </a:lnTo>
                                <a:lnTo>
                                  <a:pt x="338" y="120"/>
                                </a:lnTo>
                                <a:lnTo>
                                  <a:pt x="349" y="128"/>
                                </a:lnTo>
                                <a:lnTo>
                                  <a:pt x="362" y="137"/>
                                </a:lnTo>
                                <a:lnTo>
                                  <a:pt x="373" y="146"/>
                                </a:lnTo>
                                <a:lnTo>
                                  <a:pt x="384" y="153"/>
                                </a:lnTo>
                                <a:lnTo>
                                  <a:pt x="396" y="162"/>
                                </a:lnTo>
                                <a:lnTo>
                                  <a:pt x="407" y="170"/>
                                </a:lnTo>
                                <a:lnTo>
                                  <a:pt x="402" y="208"/>
                                </a:lnTo>
                                <a:lnTo>
                                  <a:pt x="397" y="246"/>
                                </a:lnTo>
                                <a:lnTo>
                                  <a:pt x="391" y="285"/>
                                </a:lnTo>
                                <a:lnTo>
                                  <a:pt x="386" y="323"/>
                                </a:lnTo>
                                <a:lnTo>
                                  <a:pt x="376" y="350"/>
                                </a:lnTo>
                                <a:lnTo>
                                  <a:pt x="365" y="375"/>
                                </a:lnTo>
                                <a:lnTo>
                                  <a:pt x="354" y="402"/>
                                </a:lnTo>
                                <a:lnTo>
                                  <a:pt x="344" y="427"/>
                                </a:lnTo>
                                <a:lnTo>
                                  <a:pt x="334" y="453"/>
                                </a:lnTo>
                                <a:lnTo>
                                  <a:pt x="324" y="480"/>
                                </a:lnTo>
                                <a:lnTo>
                                  <a:pt x="312" y="505"/>
                                </a:lnTo>
                                <a:lnTo>
                                  <a:pt x="302" y="532"/>
                                </a:lnTo>
                                <a:lnTo>
                                  <a:pt x="286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53" y="547"/>
                                </a:lnTo>
                                <a:lnTo>
                                  <a:pt x="236" y="552"/>
                                </a:lnTo>
                                <a:lnTo>
                                  <a:pt x="220" y="556"/>
                                </a:lnTo>
                                <a:lnTo>
                                  <a:pt x="203" y="561"/>
                                </a:lnTo>
                                <a:lnTo>
                                  <a:pt x="187" y="566"/>
                                </a:lnTo>
                                <a:lnTo>
                                  <a:pt x="170" y="572"/>
                                </a:lnTo>
                                <a:lnTo>
                                  <a:pt x="152" y="577"/>
                                </a:lnTo>
                                <a:lnTo>
                                  <a:pt x="13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03" y="591"/>
                                </a:lnTo>
                                <a:lnTo>
                                  <a:pt x="86" y="596"/>
                                </a:lnTo>
                                <a:lnTo>
                                  <a:pt x="70" y="601"/>
                                </a:lnTo>
                                <a:lnTo>
                                  <a:pt x="53" y="606"/>
                                </a:lnTo>
                                <a:lnTo>
                                  <a:pt x="37" y="611"/>
                                </a:lnTo>
                                <a:lnTo>
                                  <a:pt x="20" y="563"/>
                                </a:lnTo>
                                <a:lnTo>
                                  <a:pt x="8" y="500"/>
                                </a:lnTo>
                                <a:lnTo>
                                  <a:pt x="0" y="427"/>
                                </a:lnTo>
                                <a:lnTo>
                                  <a:pt x="0" y="346"/>
                                </a:lnTo>
                                <a:lnTo>
                                  <a:pt x="10" y="259"/>
                                </a:lnTo>
                                <a:lnTo>
                                  <a:pt x="32" y="171"/>
                                </a:lnTo>
                                <a:lnTo>
                                  <a:pt x="67" y="84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75560"/>
                            <a:ext cx="165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604">
                                <a:moveTo>
                                  <a:pt x="113" y="0"/>
                                </a:moveTo>
                                <a:lnTo>
                                  <a:pt x="136" y="13"/>
                                </a:lnTo>
                                <a:lnTo>
                                  <a:pt x="160" y="25"/>
                                </a:lnTo>
                                <a:lnTo>
                                  <a:pt x="183" y="37"/>
                                </a:lnTo>
                                <a:lnTo>
                                  <a:pt x="207" y="49"/>
                                </a:lnTo>
                                <a:lnTo>
                                  <a:pt x="230" y="62"/>
                                </a:lnTo>
                                <a:lnTo>
                                  <a:pt x="253" y="74"/>
                                </a:lnTo>
                                <a:lnTo>
                                  <a:pt x="277" y="86"/>
                                </a:lnTo>
                                <a:lnTo>
                                  <a:pt x="300" y="99"/>
                                </a:lnTo>
                                <a:lnTo>
                                  <a:pt x="311" y="106"/>
                                </a:lnTo>
                                <a:lnTo>
                                  <a:pt x="323" y="115"/>
                                </a:lnTo>
                                <a:lnTo>
                                  <a:pt x="334" y="123"/>
                                </a:lnTo>
                                <a:lnTo>
                                  <a:pt x="347" y="132"/>
                                </a:lnTo>
                                <a:lnTo>
                                  <a:pt x="358" y="141"/>
                                </a:lnTo>
                                <a:lnTo>
                                  <a:pt x="369" y="148"/>
                                </a:lnTo>
                                <a:lnTo>
                                  <a:pt x="381" y="157"/>
                                </a:lnTo>
                                <a:lnTo>
                                  <a:pt x="392" y="165"/>
                                </a:lnTo>
                                <a:lnTo>
                                  <a:pt x="387" y="203"/>
                                </a:lnTo>
                                <a:lnTo>
                                  <a:pt x="383" y="241"/>
                                </a:lnTo>
                                <a:lnTo>
                                  <a:pt x="380" y="280"/>
                                </a:lnTo>
                                <a:lnTo>
                                  <a:pt x="375" y="318"/>
                                </a:lnTo>
                                <a:lnTo>
                                  <a:pt x="363" y="345"/>
                                </a:lnTo>
                                <a:lnTo>
                                  <a:pt x="353" y="370"/>
                                </a:lnTo>
                                <a:lnTo>
                                  <a:pt x="342" y="397"/>
                                </a:lnTo>
                                <a:lnTo>
                                  <a:pt x="331" y="422"/>
                                </a:lnTo>
                                <a:lnTo>
                                  <a:pt x="320" y="448"/>
                                </a:lnTo>
                                <a:lnTo>
                                  <a:pt x="309" y="475"/>
                                </a:lnTo>
                                <a:lnTo>
                                  <a:pt x="298" y="500"/>
                                </a:lnTo>
                                <a:lnTo>
                                  <a:pt x="287" y="527"/>
                                </a:lnTo>
                                <a:lnTo>
                                  <a:pt x="271" y="532"/>
                                </a:lnTo>
                                <a:lnTo>
                                  <a:pt x="255" y="536"/>
                                </a:lnTo>
                                <a:lnTo>
                                  <a:pt x="239" y="541"/>
                                </a:lnTo>
                                <a:lnTo>
                                  <a:pt x="222" y="546"/>
                                </a:lnTo>
                                <a:lnTo>
                                  <a:pt x="206" y="551"/>
                                </a:lnTo>
                                <a:lnTo>
                                  <a:pt x="191" y="555"/>
                                </a:lnTo>
                                <a:lnTo>
                                  <a:pt x="174" y="560"/>
                                </a:lnTo>
                                <a:lnTo>
                                  <a:pt x="158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26" y="574"/>
                                </a:lnTo>
                                <a:lnTo>
                                  <a:pt x="109" y="579"/>
                                </a:lnTo>
                                <a:lnTo>
                                  <a:pt x="93" y="584"/>
                                </a:lnTo>
                                <a:lnTo>
                                  <a:pt x="76" y="590"/>
                                </a:lnTo>
                                <a:lnTo>
                                  <a:pt x="61" y="593"/>
                                </a:lnTo>
                                <a:lnTo>
                                  <a:pt x="45" y="598"/>
                                </a:lnTo>
                                <a:lnTo>
                                  <a:pt x="28" y="604"/>
                                </a:lnTo>
                                <a:lnTo>
                                  <a:pt x="14" y="555"/>
                                </a:lnTo>
                                <a:lnTo>
                                  <a:pt x="5" y="493"/>
                                </a:lnTo>
                                <a:lnTo>
                                  <a:pt x="0" y="420"/>
                                </a:lnTo>
                                <a:lnTo>
                                  <a:pt x="3" y="338"/>
                                </a:lnTo>
                                <a:lnTo>
                                  <a:pt x="14" y="254"/>
                                </a:lnTo>
                                <a:lnTo>
                                  <a:pt x="36" y="167"/>
                                </a:lnTo>
                                <a:lnTo>
                                  <a:pt x="68" y="82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65480"/>
                            <a:ext cx="1580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96">
                                <a:moveTo>
                                  <a:pt x="106" y="0"/>
                                </a:moveTo>
                                <a:lnTo>
                                  <a:pt x="284" y="94"/>
                                </a:lnTo>
                                <a:lnTo>
                                  <a:pt x="376" y="160"/>
                                </a:lnTo>
                                <a:lnTo>
                                  <a:pt x="364" y="313"/>
                                </a:lnTo>
                                <a:lnTo>
                                  <a:pt x="271" y="522"/>
                                </a:lnTo>
                                <a:lnTo>
                                  <a:pt x="17" y="596"/>
                                </a:lnTo>
                                <a:lnTo>
                                  <a:pt x="7" y="548"/>
                                </a:lnTo>
                                <a:lnTo>
                                  <a:pt x="1" y="485"/>
                                </a:lnTo>
                                <a:lnTo>
                                  <a:pt x="0" y="412"/>
                                </a:lnTo>
                                <a:lnTo>
                                  <a:pt x="5" y="332"/>
                                </a:lnTo>
                                <a:lnTo>
                                  <a:pt x="16" y="248"/>
                                </a:lnTo>
                                <a:lnTo>
                                  <a:pt x="36" y="162"/>
                                </a:lnTo>
                                <a:lnTo>
                                  <a:pt x="65" y="8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19600"/>
                            <a:ext cx="255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437">
                                <a:moveTo>
                                  <a:pt x="0" y="288"/>
                                </a:moveTo>
                                <a:lnTo>
                                  <a:pt x="21" y="297"/>
                                </a:lnTo>
                                <a:lnTo>
                                  <a:pt x="44" y="307"/>
                                </a:lnTo>
                                <a:lnTo>
                                  <a:pt x="66" y="316"/>
                                </a:lnTo>
                                <a:lnTo>
                                  <a:pt x="89" y="325"/>
                                </a:lnTo>
                                <a:lnTo>
                                  <a:pt x="110" y="335"/>
                                </a:lnTo>
                                <a:lnTo>
                                  <a:pt x="132" y="344"/>
                                </a:lnTo>
                                <a:lnTo>
                                  <a:pt x="154" y="353"/>
                                </a:lnTo>
                                <a:lnTo>
                                  <a:pt x="176" y="362"/>
                                </a:lnTo>
                                <a:lnTo>
                                  <a:pt x="198" y="372"/>
                                </a:lnTo>
                                <a:lnTo>
                                  <a:pt x="220" y="381"/>
                                </a:lnTo>
                                <a:lnTo>
                                  <a:pt x="242" y="390"/>
                                </a:lnTo>
                                <a:lnTo>
                                  <a:pt x="264" y="400"/>
                                </a:lnTo>
                                <a:lnTo>
                                  <a:pt x="286" y="409"/>
                                </a:lnTo>
                                <a:lnTo>
                                  <a:pt x="308" y="418"/>
                                </a:lnTo>
                                <a:lnTo>
                                  <a:pt x="331" y="429"/>
                                </a:lnTo>
                                <a:lnTo>
                                  <a:pt x="352" y="437"/>
                                </a:lnTo>
                                <a:lnTo>
                                  <a:pt x="363" y="435"/>
                                </a:lnTo>
                                <a:lnTo>
                                  <a:pt x="374" y="432"/>
                                </a:lnTo>
                                <a:lnTo>
                                  <a:pt x="384" y="429"/>
                                </a:lnTo>
                                <a:lnTo>
                                  <a:pt x="396" y="426"/>
                                </a:lnTo>
                                <a:lnTo>
                                  <a:pt x="406" y="423"/>
                                </a:lnTo>
                                <a:lnTo>
                                  <a:pt x="416" y="421"/>
                                </a:lnTo>
                                <a:lnTo>
                                  <a:pt x="427" y="418"/>
                                </a:lnTo>
                                <a:lnTo>
                                  <a:pt x="437" y="416"/>
                                </a:lnTo>
                                <a:lnTo>
                                  <a:pt x="445" y="400"/>
                                </a:lnTo>
                                <a:lnTo>
                                  <a:pt x="453" y="385"/>
                                </a:lnTo>
                                <a:lnTo>
                                  <a:pt x="460" y="370"/>
                                </a:lnTo>
                                <a:lnTo>
                                  <a:pt x="468" y="355"/>
                                </a:lnTo>
                                <a:lnTo>
                                  <a:pt x="475" y="339"/>
                                </a:lnTo>
                                <a:lnTo>
                                  <a:pt x="483" y="324"/>
                                </a:lnTo>
                                <a:lnTo>
                                  <a:pt x="489" y="309"/>
                                </a:lnTo>
                                <a:lnTo>
                                  <a:pt x="497" y="293"/>
                                </a:lnTo>
                                <a:lnTo>
                                  <a:pt x="511" y="273"/>
                                </a:lnTo>
                                <a:lnTo>
                                  <a:pt x="525" y="252"/>
                                </a:lnTo>
                                <a:lnTo>
                                  <a:pt x="540" y="233"/>
                                </a:lnTo>
                                <a:lnTo>
                                  <a:pt x="554" y="213"/>
                                </a:lnTo>
                                <a:lnTo>
                                  <a:pt x="568" y="193"/>
                                </a:lnTo>
                                <a:lnTo>
                                  <a:pt x="582" y="172"/>
                                </a:lnTo>
                                <a:lnTo>
                                  <a:pt x="595" y="153"/>
                                </a:lnTo>
                                <a:lnTo>
                                  <a:pt x="609" y="133"/>
                                </a:lnTo>
                                <a:lnTo>
                                  <a:pt x="595" y="119"/>
                                </a:lnTo>
                                <a:lnTo>
                                  <a:pt x="582" y="105"/>
                                </a:lnTo>
                                <a:lnTo>
                                  <a:pt x="568" y="92"/>
                                </a:lnTo>
                                <a:lnTo>
                                  <a:pt x="554" y="78"/>
                                </a:lnTo>
                                <a:lnTo>
                                  <a:pt x="540" y="64"/>
                                </a:lnTo>
                                <a:lnTo>
                                  <a:pt x="525" y="51"/>
                                </a:lnTo>
                                <a:lnTo>
                                  <a:pt x="511" y="37"/>
                                </a:lnTo>
                                <a:lnTo>
                                  <a:pt x="497" y="23"/>
                                </a:lnTo>
                                <a:lnTo>
                                  <a:pt x="413" y="13"/>
                                </a:lnTo>
                                <a:lnTo>
                                  <a:pt x="340" y="6"/>
                                </a:lnTo>
                                <a:lnTo>
                                  <a:pt x="276" y="1"/>
                                </a:lnTo>
                                <a:lnTo>
                                  <a:pt x="220" y="0"/>
                                </a:lnTo>
                                <a:lnTo>
                                  <a:pt x="174" y="1"/>
                                </a:lnTo>
                                <a:lnTo>
                                  <a:pt x="134" y="6"/>
                                </a:lnTo>
                                <a:lnTo>
                                  <a:pt x="101" y="14"/>
                                </a:lnTo>
                                <a:lnTo>
                                  <a:pt x="76" y="27"/>
                                </a:lnTo>
                                <a:lnTo>
                                  <a:pt x="54" y="42"/>
                                </a:lnTo>
                                <a:lnTo>
                                  <a:pt x="38" y="62"/>
                                </a:lnTo>
                                <a:lnTo>
                                  <a:pt x="25" y="88"/>
                                </a:lnTo>
                                <a:lnTo>
                                  <a:pt x="16" y="117"/>
                                </a:lnTo>
                                <a:lnTo>
                                  <a:pt x="10" y="152"/>
                                </a:lnTo>
                                <a:lnTo>
                                  <a:pt x="5" y="193"/>
                                </a:lnTo>
                                <a:lnTo>
                                  <a:pt x="2" y="237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23560"/>
                            <a:ext cx="253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427">
                                <a:moveTo>
                                  <a:pt x="0" y="281"/>
                                </a:moveTo>
                                <a:lnTo>
                                  <a:pt x="22" y="290"/>
                                </a:lnTo>
                                <a:lnTo>
                                  <a:pt x="43" y="300"/>
                                </a:lnTo>
                                <a:lnTo>
                                  <a:pt x="65" y="309"/>
                                </a:lnTo>
                                <a:lnTo>
                                  <a:pt x="86" y="318"/>
                                </a:lnTo>
                                <a:lnTo>
                                  <a:pt x="108" y="327"/>
                                </a:lnTo>
                                <a:lnTo>
                                  <a:pt x="129" y="337"/>
                                </a:lnTo>
                                <a:lnTo>
                                  <a:pt x="151" y="346"/>
                                </a:lnTo>
                                <a:lnTo>
                                  <a:pt x="174" y="355"/>
                                </a:lnTo>
                                <a:lnTo>
                                  <a:pt x="195" y="364"/>
                                </a:lnTo>
                                <a:lnTo>
                                  <a:pt x="217" y="373"/>
                                </a:lnTo>
                                <a:lnTo>
                                  <a:pt x="239" y="382"/>
                                </a:lnTo>
                                <a:lnTo>
                                  <a:pt x="260" y="390"/>
                                </a:lnTo>
                                <a:lnTo>
                                  <a:pt x="282" y="401"/>
                                </a:lnTo>
                                <a:lnTo>
                                  <a:pt x="303" y="410"/>
                                </a:lnTo>
                                <a:lnTo>
                                  <a:pt x="325" y="419"/>
                                </a:lnTo>
                                <a:lnTo>
                                  <a:pt x="346" y="427"/>
                                </a:lnTo>
                                <a:lnTo>
                                  <a:pt x="357" y="425"/>
                                </a:lnTo>
                                <a:lnTo>
                                  <a:pt x="368" y="422"/>
                                </a:lnTo>
                                <a:lnTo>
                                  <a:pt x="378" y="419"/>
                                </a:lnTo>
                                <a:lnTo>
                                  <a:pt x="390" y="416"/>
                                </a:lnTo>
                                <a:lnTo>
                                  <a:pt x="400" y="413"/>
                                </a:lnTo>
                                <a:lnTo>
                                  <a:pt x="410" y="411"/>
                                </a:lnTo>
                                <a:lnTo>
                                  <a:pt x="421" y="408"/>
                                </a:lnTo>
                                <a:lnTo>
                                  <a:pt x="431" y="406"/>
                                </a:lnTo>
                                <a:lnTo>
                                  <a:pt x="439" y="390"/>
                                </a:lnTo>
                                <a:lnTo>
                                  <a:pt x="447" y="375"/>
                                </a:lnTo>
                                <a:lnTo>
                                  <a:pt x="454" y="360"/>
                                </a:lnTo>
                                <a:lnTo>
                                  <a:pt x="462" y="345"/>
                                </a:lnTo>
                                <a:lnTo>
                                  <a:pt x="469" y="329"/>
                                </a:lnTo>
                                <a:lnTo>
                                  <a:pt x="477" y="314"/>
                                </a:lnTo>
                                <a:lnTo>
                                  <a:pt x="483" y="299"/>
                                </a:lnTo>
                                <a:lnTo>
                                  <a:pt x="491" y="283"/>
                                </a:lnTo>
                                <a:lnTo>
                                  <a:pt x="505" y="263"/>
                                </a:lnTo>
                                <a:lnTo>
                                  <a:pt x="519" y="242"/>
                                </a:lnTo>
                                <a:lnTo>
                                  <a:pt x="534" y="223"/>
                                </a:lnTo>
                                <a:lnTo>
                                  <a:pt x="548" y="203"/>
                                </a:lnTo>
                                <a:lnTo>
                                  <a:pt x="562" y="183"/>
                                </a:lnTo>
                                <a:lnTo>
                                  <a:pt x="576" y="162"/>
                                </a:lnTo>
                                <a:lnTo>
                                  <a:pt x="589" y="143"/>
                                </a:lnTo>
                                <a:lnTo>
                                  <a:pt x="603" y="123"/>
                                </a:lnTo>
                                <a:lnTo>
                                  <a:pt x="589" y="109"/>
                                </a:lnTo>
                                <a:lnTo>
                                  <a:pt x="576" y="96"/>
                                </a:lnTo>
                                <a:lnTo>
                                  <a:pt x="562" y="82"/>
                                </a:lnTo>
                                <a:lnTo>
                                  <a:pt x="548" y="69"/>
                                </a:lnTo>
                                <a:lnTo>
                                  <a:pt x="534" y="55"/>
                                </a:lnTo>
                                <a:lnTo>
                                  <a:pt x="519" y="42"/>
                                </a:lnTo>
                                <a:lnTo>
                                  <a:pt x="505" y="28"/>
                                </a:lnTo>
                                <a:lnTo>
                                  <a:pt x="491" y="15"/>
                                </a:lnTo>
                                <a:lnTo>
                                  <a:pt x="407" y="8"/>
                                </a:lnTo>
                                <a:lnTo>
                                  <a:pt x="335" y="3"/>
                                </a:lnTo>
                                <a:lnTo>
                                  <a:pt x="272" y="0"/>
                                </a:lnTo>
                                <a:lnTo>
                                  <a:pt x="217" y="1"/>
                                </a:lnTo>
                                <a:lnTo>
                                  <a:pt x="171" y="4"/>
                                </a:lnTo>
                                <a:lnTo>
                                  <a:pt x="133" y="10"/>
                                </a:lnTo>
                                <a:lnTo>
                                  <a:pt x="100" y="19"/>
                                </a:lnTo>
                                <a:lnTo>
                                  <a:pt x="75" y="32"/>
                                </a:lnTo>
                                <a:lnTo>
                                  <a:pt x="55" y="49"/>
                                </a:lnTo>
                                <a:lnTo>
                                  <a:pt x="38" y="69"/>
                                </a:lnTo>
                                <a:lnTo>
                                  <a:pt x="27" y="93"/>
                                </a:lnTo>
                                <a:lnTo>
                                  <a:pt x="18" y="121"/>
                                </a:lnTo>
                                <a:lnTo>
                                  <a:pt x="11" y="154"/>
                                </a:lnTo>
                                <a:lnTo>
                                  <a:pt x="6" y="191"/>
                                </a:lnTo>
                                <a:lnTo>
                                  <a:pt x="3" y="234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27880"/>
                            <a:ext cx="250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417">
                                <a:moveTo>
                                  <a:pt x="0" y="275"/>
                                </a:moveTo>
                                <a:lnTo>
                                  <a:pt x="22" y="284"/>
                                </a:lnTo>
                                <a:lnTo>
                                  <a:pt x="42" y="292"/>
                                </a:lnTo>
                                <a:lnTo>
                                  <a:pt x="64" y="301"/>
                                </a:lnTo>
                                <a:lnTo>
                                  <a:pt x="85" y="310"/>
                                </a:lnTo>
                                <a:lnTo>
                                  <a:pt x="107" y="319"/>
                                </a:lnTo>
                                <a:lnTo>
                                  <a:pt x="127" y="328"/>
                                </a:lnTo>
                                <a:lnTo>
                                  <a:pt x="149" y="337"/>
                                </a:lnTo>
                                <a:lnTo>
                                  <a:pt x="170" y="346"/>
                                </a:lnTo>
                                <a:lnTo>
                                  <a:pt x="192" y="355"/>
                                </a:lnTo>
                                <a:lnTo>
                                  <a:pt x="214" y="364"/>
                                </a:lnTo>
                                <a:lnTo>
                                  <a:pt x="234" y="373"/>
                                </a:lnTo>
                                <a:lnTo>
                                  <a:pt x="255" y="382"/>
                                </a:lnTo>
                                <a:lnTo>
                                  <a:pt x="277" y="391"/>
                                </a:lnTo>
                                <a:lnTo>
                                  <a:pt x="299" y="400"/>
                                </a:lnTo>
                                <a:lnTo>
                                  <a:pt x="319" y="409"/>
                                </a:lnTo>
                                <a:lnTo>
                                  <a:pt x="340" y="417"/>
                                </a:lnTo>
                                <a:lnTo>
                                  <a:pt x="351" y="415"/>
                                </a:lnTo>
                                <a:lnTo>
                                  <a:pt x="362" y="412"/>
                                </a:lnTo>
                                <a:lnTo>
                                  <a:pt x="372" y="409"/>
                                </a:lnTo>
                                <a:lnTo>
                                  <a:pt x="384" y="406"/>
                                </a:lnTo>
                                <a:lnTo>
                                  <a:pt x="394" y="403"/>
                                </a:lnTo>
                                <a:lnTo>
                                  <a:pt x="404" y="401"/>
                                </a:lnTo>
                                <a:lnTo>
                                  <a:pt x="415" y="398"/>
                                </a:lnTo>
                                <a:lnTo>
                                  <a:pt x="425" y="396"/>
                                </a:lnTo>
                                <a:lnTo>
                                  <a:pt x="433" y="380"/>
                                </a:lnTo>
                                <a:lnTo>
                                  <a:pt x="441" y="365"/>
                                </a:lnTo>
                                <a:lnTo>
                                  <a:pt x="448" y="350"/>
                                </a:lnTo>
                                <a:lnTo>
                                  <a:pt x="456" y="335"/>
                                </a:lnTo>
                                <a:lnTo>
                                  <a:pt x="463" y="319"/>
                                </a:lnTo>
                                <a:lnTo>
                                  <a:pt x="471" y="304"/>
                                </a:lnTo>
                                <a:lnTo>
                                  <a:pt x="477" y="289"/>
                                </a:lnTo>
                                <a:lnTo>
                                  <a:pt x="485" y="273"/>
                                </a:lnTo>
                                <a:lnTo>
                                  <a:pt x="499" y="253"/>
                                </a:lnTo>
                                <a:lnTo>
                                  <a:pt x="513" y="232"/>
                                </a:lnTo>
                                <a:lnTo>
                                  <a:pt x="528" y="213"/>
                                </a:lnTo>
                                <a:lnTo>
                                  <a:pt x="542" y="193"/>
                                </a:lnTo>
                                <a:lnTo>
                                  <a:pt x="556" y="173"/>
                                </a:lnTo>
                                <a:lnTo>
                                  <a:pt x="570" y="152"/>
                                </a:lnTo>
                                <a:lnTo>
                                  <a:pt x="583" y="133"/>
                                </a:lnTo>
                                <a:lnTo>
                                  <a:pt x="597" y="113"/>
                                </a:lnTo>
                                <a:lnTo>
                                  <a:pt x="583" y="100"/>
                                </a:lnTo>
                                <a:lnTo>
                                  <a:pt x="570" y="87"/>
                                </a:lnTo>
                                <a:lnTo>
                                  <a:pt x="556" y="73"/>
                                </a:lnTo>
                                <a:lnTo>
                                  <a:pt x="542" y="60"/>
                                </a:lnTo>
                                <a:lnTo>
                                  <a:pt x="528" y="48"/>
                                </a:lnTo>
                                <a:lnTo>
                                  <a:pt x="513" y="34"/>
                                </a:lnTo>
                                <a:lnTo>
                                  <a:pt x="499" y="21"/>
                                </a:lnTo>
                                <a:lnTo>
                                  <a:pt x="485" y="8"/>
                                </a:lnTo>
                                <a:lnTo>
                                  <a:pt x="403" y="3"/>
                                </a:lnTo>
                                <a:lnTo>
                                  <a:pt x="330" y="0"/>
                                </a:lnTo>
                                <a:lnTo>
                                  <a:pt x="268" y="0"/>
                                </a:lnTo>
                                <a:lnTo>
                                  <a:pt x="215" y="2"/>
                                </a:lnTo>
                                <a:lnTo>
                                  <a:pt x="169" y="7"/>
                                </a:lnTo>
                                <a:lnTo>
                                  <a:pt x="131" y="14"/>
                                </a:lnTo>
                                <a:lnTo>
                                  <a:pt x="99" y="25"/>
                                </a:lnTo>
                                <a:lnTo>
                                  <a:pt x="75" y="37"/>
                                </a:lnTo>
                                <a:lnTo>
                                  <a:pt x="55" y="55"/>
                                </a:lnTo>
                                <a:lnTo>
                                  <a:pt x="40" y="74"/>
                                </a:lnTo>
                                <a:lnTo>
                                  <a:pt x="28" y="99"/>
                                </a:lnTo>
                                <a:lnTo>
                                  <a:pt x="19" y="125"/>
                                </a:lnTo>
                                <a:lnTo>
                                  <a:pt x="13" y="157"/>
                                </a:lnTo>
                                <a:lnTo>
                                  <a:pt x="8" y="192"/>
                                </a:lnTo>
                                <a:lnTo>
                                  <a:pt x="4" y="231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31120"/>
                            <a:ext cx="248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09">
                                <a:moveTo>
                                  <a:pt x="0" y="270"/>
                                </a:moveTo>
                                <a:lnTo>
                                  <a:pt x="20" y="279"/>
                                </a:lnTo>
                                <a:lnTo>
                                  <a:pt x="42" y="288"/>
                                </a:lnTo>
                                <a:lnTo>
                                  <a:pt x="62" y="296"/>
                                </a:lnTo>
                                <a:lnTo>
                                  <a:pt x="83" y="305"/>
                                </a:lnTo>
                                <a:lnTo>
                                  <a:pt x="104" y="314"/>
                                </a:lnTo>
                                <a:lnTo>
                                  <a:pt x="125" y="323"/>
                                </a:lnTo>
                                <a:lnTo>
                                  <a:pt x="146" y="330"/>
                                </a:lnTo>
                                <a:lnTo>
                                  <a:pt x="167" y="339"/>
                                </a:lnTo>
                                <a:lnTo>
                                  <a:pt x="188" y="348"/>
                                </a:lnTo>
                                <a:lnTo>
                                  <a:pt x="208" y="357"/>
                                </a:lnTo>
                                <a:lnTo>
                                  <a:pt x="229" y="366"/>
                                </a:lnTo>
                                <a:lnTo>
                                  <a:pt x="250" y="374"/>
                                </a:lnTo>
                                <a:lnTo>
                                  <a:pt x="271" y="383"/>
                                </a:lnTo>
                                <a:lnTo>
                                  <a:pt x="292" y="392"/>
                                </a:lnTo>
                                <a:lnTo>
                                  <a:pt x="313" y="401"/>
                                </a:lnTo>
                                <a:lnTo>
                                  <a:pt x="333" y="409"/>
                                </a:lnTo>
                                <a:lnTo>
                                  <a:pt x="344" y="407"/>
                                </a:lnTo>
                                <a:lnTo>
                                  <a:pt x="355" y="404"/>
                                </a:lnTo>
                                <a:lnTo>
                                  <a:pt x="365" y="401"/>
                                </a:lnTo>
                                <a:lnTo>
                                  <a:pt x="377" y="398"/>
                                </a:lnTo>
                                <a:lnTo>
                                  <a:pt x="387" y="395"/>
                                </a:lnTo>
                                <a:lnTo>
                                  <a:pt x="397" y="393"/>
                                </a:lnTo>
                                <a:lnTo>
                                  <a:pt x="408" y="390"/>
                                </a:lnTo>
                                <a:lnTo>
                                  <a:pt x="418" y="388"/>
                                </a:lnTo>
                                <a:lnTo>
                                  <a:pt x="426" y="372"/>
                                </a:lnTo>
                                <a:lnTo>
                                  <a:pt x="434" y="357"/>
                                </a:lnTo>
                                <a:lnTo>
                                  <a:pt x="441" y="342"/>
                                </a:lnTo>
                                <a:lnTo>
                                  <a:pt x="449" y="327"/>
                                </a:lnTo>
                                <a:lnTo>
                                  <a:pt x="456" y="311"/>
                                </a:lnTo>
                                <a:lnTo>
                                  <a:pt x="464" y="296"/>
                                </a:lnTo>
                                <a:lnTo>
                                  <a:pt x="470" y="281"/>
                                </a:lnTo>
                                <a:lnTo>
                                  <a:pt x="478" y="265"/>
                                </a:lnTo>
                                <a:lnTo>
                                  <a:pt x="492" y="245"/>
                                </a:lnTo>
                                <a:lnTo>
                                  <a:pt x="506" y="224"/>
                                </a:lnTo>
                                <a:lnTo>
                                  <a:pt x="521" y="205"/>
                                </a:lnTo>
                                <a:lnTo>
                                  <a:pt x="535" y="185"/>
                                </a:lnTo>
                                <a:lnTo>
                                  <a:pt x="549" y="165"/>
                                </a:lnTo>
                                <a:lnTo>
                                  <a:pt x="563" y="144"/>
                                </a:lnTo>
                                <a:lnTo>
                                  <a:pt x="576" y="125"/>
                                </a:lnTo>
                                <a:lnTo>
                                  <a:pt x="590" y="105"/>
                                </a:lnTo>
                                <a:lnTo>
                                  <a:pt x="576" y="92"/>
                                </a:lnTo>
                                <a:lnTo>
                                  <a:pt x="563" y="79"/>
                                </a:lnTo>
                                <a:lnTo>
                                  <a:pt x="549" y="66"/>
                                </a:lnTo>
                                <a:lnTo>
                                  <a:pt x="535" y="54"/>
                                </a:lnTo>
                                <a:lnTo>
                                  <a:pt x="521" y="41"/>
                                </a:lnTo>
                                <a:lnTo>
                                  <a:pt x="506" y="28"/>
                                </a:lnTo>
                                <a:lnTo>
                                  <a:pt x="492" y="15"/>
                                </a:lnTo>
                                <a:lnTo>
                                  <a:pt x="478" y="3"/>
                                </a:lnTo>
                                <a:lnTo>
                                  <a:pt x="396" y="0"/>
                                </a:lnTo>
                                <a:lnTo>
                                  <a:pt x="325" y="0"/>
                                </a:lnTo>
                                <a:lnTo>
                                  <a:pt x="262" y="1"/>
                                </a:lnTo>
                                <a:lnTo>
                                  <a:pt x="210" y="5"/>
                                </a:lnTo>
                                <a:lnTo>
                                  <a:pt x="166" y="12"/>
                                </a:lnTo>
                                <a:lnTo>
                                  <a:pt x="128" y="20"/>
                                </a:lnTo>
                                <a:lnTo>
                                  <a:pt x="97" y="32"/>
                                </a:lnTo>
                                <a:lnTo>
                                  <a:pt x="73" y="46"/>
                                </a:lnTo>
                                <a:lnTo>
                                  <a:pt x="54" y="64"/>
                                </a:lnTo>
                                <a:lnTo>
                                  <a:pt x="39" y="83"/>
                                </a:lnTo>
                                <a:lnTo>
                                  <a:pt x="28" y="106"/>
                                </a:lnTo>
                                <a:lnTo>
                                  <a:pt x="20" y="133"/>
                                </a:lnTo>
                                <a:lnTo>
                                  <a:pt x="14" y="162"/>
                                </a:lnTo>
                                <a:lnTo>
                                  <a:pt x="9" y="194"/>
                                </a:lnTo>
                                <a:lnTo>
                                  <a:pt x="4" y="231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33640"/>
                            <a:ext cx="245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404">
                                <a:moveTo>
                                  <a:pt x="0" y="268"/>
                                </a:moveTo>
                                <a:lnTo>
                                  <a:pt x="20" y="277"/>
                                </a:lnTo>
                                <a:lnTo>
                                  <a:pt x="41" y="285"/>
                                </a:lnTo>
                                <a:lnTo>
                                  <a:pt x="61" y="293"/>
                                </a:lnTo>
                                <a:lnTo>
                                  <a:pt x="83" y="302"/>
                                </a:lnTo>
                                <a:lnTo>
                                  <a:pt x="103" y="311"/>
                                </a:lnTo>
                                <a:lnTo>
                                  <a:pt x="123" y="319"/>
                                </a:lnTo>
                                <a:lnTo>
                                  <a:pt x="143" y="328"/>
                                </a:lnTo>
                                <a:lnTo>
                                  <a:pt x="164" y="336"/>
                                </a:lnTo>
                                <a:lnTo>
                                  <a:pt x="184" y="344"/>
                                </a:lnTo>
                                <a:lnTo>
                                  <a:pt x="204" y="353"/>
                                </a:lnTo>
                                <a:lnTo>
                                  <a:pt x="225" y="361"/>
                                </a:lnTo>
                                <a:lnTo>
                                  <a:pt x="246" y="370"/>
                                </a:lnTo>
                                <a:lnTo>
                                  <a:pt x="267" y="379"/>
                                </a:lnTo>
                                <a:lnTo>
                                  <a:pt x="287" y="388"/>
                                </a:lnTo>
                                <a:lnTo>
                                  <a:pt x="307" y="396"/>
                                </a:lnTo>
                                <a:lnTo>
                                  <a:pt x="327" y="404"/>
                                </a:lnTo>
                                <a:lnTo>
                                  <a:pt x="338" y="402"/>
                                </a:lnTo>
                                <a:lnTo>
                                  <a:pt x="349" y="399"/>
                                </a:lnTo>
                                <a:lnTo>
                                  <a:pt x="359" y="396"/>
                                </a:lnTo>
                                <a:lnTo>
                                  <a:pt x="371" y="393"/>
                                </a:lnTo>
                                <a:lnTo>
                                  <a:pt x="381" y="390"/>
                                </a:lnTo>
                                <a:lnTo>
                                  <a:pt x="391" y="388"/>
                                </a:lnTo>
                                <a:lnTo>
                                  <a:pt x="402" y="385"/>
                                </a:lnTo>
                                <a:lnTo>
                                  <a:pt x="412" y="383"/>
                                </a:lnTo>
                                <a:lnTo>
                                  <a:pt x="420" y="367"/>
                                </a:lnTo>
                                <a:lnTo>
                                  <a:pt x="428" y="352"/>
                                </a:lnTo>
                                <a:lnTo>
                                  <a:pt x="435" y="337"/>
                                </a:lnTo>
                                <a:lnTo>
                                  <a:pt x="443" y="322"/>
                                </a:lnTo>
                                <a:lnTo>
                                  <a:pt x="450" y="306"/>
                                </a:lnTo>
                                <a:lnTo>
                                  <a:pt x="458" y="291"/>
                                </a:lnTo>
                                <a:lnTo>
                                  <a:pt x="464" y="276"/>
                                </a:lnTo>
                                <a:lnTo>
                                  <a:pt x="472" y="260"/>
                                </a:lnTo>
                                <a:lnTo>
                                  <a:pt x="486" y="240"/>
                                </a:lnTo>
                                <a:lnTo>
                                  <a:pt x="500" y="219"/>
                                </a:lnTo>
                                <a:lnTo>
                                  <a:pt x="515" y="200"/>
                                </a:lnTo>
                                <a:lnTo>
                                  <a:pt x="529" y="180"/>
                                </a:lnTo>
                                <a:lnTo>
                                  <a:pt x="543" y="160"/>
                                </a:lnTo>
                                <a:lnTo>
                                  <a:pt x="557" y="139"/>
                                </a:lnTo>
                                <a:lnTo>
                                  <a:pt x="570" y="120"/>
                                </a:lnTo>
                                <a:lnTo>
                                  <a:pt x="584" y="100"/>
                                </a:lnTo>
                                <a:lnTo>
                                  <a:pt x="570" y="87"/>
                                </a:lnTo>
                                <a:lnTo>
                                  <a:pt x="557" y="74"/>
                                </a:lnTo>
                                <a:lnTo>
                                  <a:pt x="543" y="63"/>
                                </a:lnTo>
                                <a:lnTo>
                                  <a:pt x="529" y="50"/>
                                </a:lnTo>
                                <a:lnTo>
                                  <a:pt x="515" y="37"/>
                                </a:lnTo>
                                <a:lnTo>
                                  <a:pt x="500" y="24"/>
                                </a:lnTo>
                                <a:lnTo>
                                  <a:pt x="486" y="13"/>
                                </a:lnTo>
                                <a:lnTo>
                                  <a:pt x="472" y="0"/>
                                </a:lnTo>
                                <a:lnTo>
                                  <a:pt x="391" y="0"/>
                                </a:lnTo>
                                <a:lnTo>
                                  <a:pt x="320" y="1"/>
                                </a:lnTo>
                                <a:lnTo>
                                  <a:pt x="259" y="7"/>
                                </a:lnTo>
                                <a:lnTo>
                                  <a:pt x="207" y="12"/>
                                </a:lnTo>
                                <a:lnTo>
                                  <a:pt x="162" y="21"/>
                                </a:lnTo>
                                <a:lnTo>
                                  <a:pt x="127" y="31"/>
                                </a:lnTo>
                                <a:lnTo>
                                  <a:pt x="97" y="42"/>
                                </a:lnTo>
                                <a:lnTo>
                                  <a:pt x="74" y="58"/>
                                </a:lnTo>
                                <a:lnTo>
                                  <a:pt x="55" y="75"/>
                                </a:lnTo>
                                <a:lnTo>
                                  <a:pt x="41" y="95"/>
                                </a:lnTo>
                                <a:lnTo>
                                  <a:pt x="29" y="116"/>
                                </a:lnTo>
                                <a:lnTo>
                                  <a:pt x="22" y="142"/>
                                </a:lnTo>
                                <a:lnTo>
                                  <a:pt x="15" y="168"/>
                                </a:lnTo>
                                <a:lnTo>
                                  <a:pt x="10" y="199"/>
                                </a:lnTo>
                                <a:lnTo>
                                  <a:pt x="5" y="232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35080"/>
                            <a:ext cx="2426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01">
                                <a:moveTo>
                                  <a:pt x="0" y="269"/>
                                </a:moveTo>
                                <a:lnTo>
                                  <a:pt x="21" y="276"/>
                                </a:lnTo>
                                <a:lnTo>
                                  <a:pt x="41" y="285"/>
                                </a:lnTo>
                                <a:lnTo>
                                  <a:pt x="60" y="293"/>
                                </a:lnTo>
                                <a:lnTo>
                                  <a:pt x="80" y="302"/>
                                </a:lnTo>
                                <a:lnTo>
                                  <a:pt x="101" y="310"/>
                                </a:lnTo>
                                <a:lnTo>
                                  <a:pt x="121" y="319"/>
                                </a:lnTo>
                                <a:lnTo>
                                  <a:pt x="141" y="326"/>
                                </a:lnTo>
                                <a:lnTo>
                                  <a:pt x="162" y="335"/>
                                </a:lnTo>
                                <a:lnTo>
                                  <a:pt x="181" y="343"/>
                                </a:lnTo>
                                <a:lnTo>
                                  <a:pt x="201" y="352"/>
                                </a:lnTo>
                                <a:lnTo>
                                  <a:pt x="221" y="359"/>
                                </a:lnTo>
                                <a:lnTo>
                                  <a:pt x="241" y="368"/>
                                </a:lnTo>
                                <a:lnTo>
                                  <a:pt x="262" y="376"/>
                                </a:lnTo>
                                <a:lnTo>
                                  <a:pt x="281" y="385"/>
                                </a:lnTo>
                                <a:lnTo>
                                  <a:pt x="301" y="393"/>
                                </a:lnTo>
                                <a:lnTo>
                                  <a:pt x="321" y="401"/>
                                </a:lnTo>
                                <a:lnTo>
                                  <a:pt x="332" y="399"/>
                                </a:lnTo>
                                <a:lnTo>
                                  <a:pt x="343" y="396"/>
                                </a:lnTo>
                                <a:lnTo>
                                  <a:pt x="353" y="393"/>
                                </a:lnTo>
                                <a:lnTo>
                                  <a:pt x="365" y="390"/>
                                </a:lnTo>
                                <a:lnTo>
                                  <a:pt x="375" y="387"/>
                                </a:lnTo>
                                <a:lnTo>
                                  <a:pt x="385" y="385"/>
                                </a:lnTo>
                                <a:lnTo>
                                  <a:pt x="396" y="382"/>
                                </a:lnTo>
                                <a:lnTo>
                                  <a:pt x="406" y="380"/>
                                </a:lnTo>
                                <a:lnTo>
                                  <a:pt x="414" y="364"/>
                                </a:lnTo>
                                <a:lnTo>
                                  <a:pt x="422" y="349"/>
                                </a:lnTo>
                                <a:lnTo>
                                  <a:pt x="429" y="334"/>
                                </a:lnTo>
                                <a:lnTo>
                                  <a:pt x="437" y="319"/>
                                </a:lnTo>
                                <a:lnTo>
                                  <a:pt x="444" y="303"/>
                                </a:lnTo>
                                <a:lnTo>
                                  <a:pt x="452" y="288"/>
                                </a:lnTo>
                                <a:lnTo>
                                  <a:pt x="458" y="273"/>
                                </a:lnTo>
                                <a:lnTo>
                                  <a:pt x="466" y="257"/>
                                </a:lnTo>
                                <a:lnTo>
                                  <a:pt x="480" y="237"/>
                                </a:lnTo>
                                <a:lnTo>
                                  <a:pt x="494" y="216"/>
                                </a:lnTo>
                                <a:lnTo>
                                  <a:pt x="509" y="197"/>
                                </a:lnTo>
                                <a:lnTo>
                                  <a:pt x="523" y="177"/>
                                </a:lnTo>
                                <a:lnTo>
                                  <a:pt x="537" y="157"/>
                                </a:lnTo>
                                <a:lnTo>
                                  <a:pt x="551" y="136"/>
                                </a:lnTo>
                                <a:lnTo>
                                  <a:pt x="564" y="117"/>
                                </a:lnTo>
                                <a:lnTo>
                                  <a:pt x="578" y="97"/>
                                </a:lnTo>
                                <a:lnTo>
                                  <a:pt x="564" y="85"/>
                                </a:lnTo>
                                <a:lnTo>
                                  <a:pt x="551" y="72"/>
                                </a:lnTo>
                                <a:lnTo>
                                  <a:pt x="537" y="61"/>
                                </a:lnTo>
                                <a:lnTo>
                                  <a:pt x="523" y="48"/>
                                </a:lnTo>
                                <a:lnTo>
                                  <a:pt x="509" y="35"/>
                                </a:lnTo>
                                <a:lnTo>
                                  <a:pt x="494" y="24"/>
                                </a:lnTo>
                                <a:lnTo>
                                  <a:pt x="480" y="11"/>
                                </a:lnTo>
                                <a:lnTo>
                                  <a:pt x="466" y="0"/>
                                </a:lnTo>
                                <a:lnTo>
                                  <a:pt x="385" y="2"/>
                                </a:lnTo>
                                <a:lnTo>
                                  <a:pt x="315" y="6"/>
                                </a:lnTo>
                                <a:lnTo>
                                  <a:pt x="254" y="12"/>
                                </a:lnTo>
                                <a:lnTo>
                                  <a:pt x="203" y="20"/>
                                </a:lnTo>
                                <a:lnTo>
                                  <a:pt x="160" y="29"/>
                                </a:lnTo>
                                <a:lnTo>
                                  <a:pt x="125" y="40"/>
                                </a:lnTo>
                                <a:lnTo>
                                  <a:pt x="96" y="55"/>
                                </a:lnTo>
                                <a:lnTo>
                                  <a:pt x="73" y="70"/>
                                </a:lnTo>
                                <a:lnTo>
                                  <a:pt x="55" y="88"/>
                                </a:lnTo>
                                <a:lnTo>
                                  <a:pt x="41" y="107"/>
                                </a:lnTo>
                                <a:lnTo>
                                  <a:pt x="31" y="128"/>
                                </a:lnTo>
                                <a:lnTo>
                                  <a:pt x="23" y="153"/>
                                </a:lnTo>
                                <a:lnTo>
                                  <a:pt x="17" y="178"/>
                                </a:lnTo>
                                <a:lnTo>
                                  <a:pt x="12" y="206"/>
                                </a:lnTo>
                                <a:lnTo>
                                  <a:pt x="7" y="237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35440"/>
                            <a:ext cx="240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399">
                                <a:moveTo>
                                  <a:pt x="0" y="269"/>
                                </a:moveTo>
                                <a:lnTo>
                                  <a:pt x="20" y="277"/>
                                </a:lnTo>
                                <a:lnTo>
                                  <a:pt x="39" y="286"/>
                                </a:lnTo>
                                <a:lnTo>
                                  <a:pt x="59" y="294"/>
                                </a:lnTo>
                                <a:lnTo>
                                  <a:pt x="78" y="301"/>
                                </a:lnTo>
                                <a:lnTo>
                                  <a:pt x="99" y="310"/>
                                </a:lnTo>
                                <a:lnTo>
                                  <a:pt x="118" y="318"/>
                                </a:lnTo>
                                <a:lnTo>
                                  <a:pt x="138" y="327"/>
                                </a:lnTo>
                                <a:lnTo>
                                  <a:pt x="157" y="334"/>
                                </a:lnTo>
                                <a:lnTo>
                                  <a:pt x="177" y="342"/>
                                </a:lnTo>
                                <a:lnTo>
                                  <a:pt x="196" y="351"/>
                                </a:lnTo>
                                <a:lnTo>
                                  <a:pt x="217" y="359"/>
                                </a:lnTo>
                                <a:lnTo>
                                  <a:pt x="236" y="366"/>
                                </a:lnTo>
                                <a:lnTo>
                                  <a:pt x="256" y="375"/>
                                </a:lnTo>
                                <a:lnTo>
                                  <a:pt x="275" y="383"/>
                                </a:lnTo>
                                <a:lnTo>
                                  <a:pt x="295" y="392"/>
                                </a:lnTo>
                                <a:lnTo>
                                  <a:pt x="314" y="399"/>
                                </a:lnTo>
                                <a:lnTo>
                                  <a:pt x="325" y="397"/>
                                </a:lnTo>
                                <a:lnTo>
                                  <a:pt x="336" y="394"/>
                                </a:lnTo>
                                <a:lnTo>
                                  <a:pt x="346" y="391"/>
                                </a:lnTo>
                                <a:lnTo>
                                  <a:pt x="358" y="388"/>
                                </a:lnTo>
                                <a:lnTo>
                                  <a:pt x="368" y="385"/>
                                </a:lnTo>
                                <a:lnTo>
                                  <a:pt x="378" y="383"/>
                                </a:lnTo>
                                <a:lnTo>
                                  <a:pt x="389" y="380"/>
                                </a:lnTo>
                                <a:lnTo>
                                  <a:pt x="399" y="378"/>
                                </a:lnTo>
                                <a:lnTo>
                                  <a:pt x="407" y="362"/>
                                </a:lnTo>
                                <a:lnTo>
                                  <a:pt x="415" y="347"/>
                                </a:lnTo>
                                <a:lnTo>
                                  <a:pt x="422" y="332"/>
                                </a:lnTo>
                                <a:lnTo>
                                  <a:pt x="430" y="317"/>
                                </a:lnTo>
                                <a:lnTo>
                                  <a:pt x="437" y="301"/>
                                </a:lnTo>
                                <a:lnTo>
                                  <a:pt x="445" y="286"/>
                                </a:lnTo>
                                <a:lnTo>
                                  <a:pt x="451" y="271"/>
                                </a:lnTo>
                                <a:lnTo>
                                  <a:pt x="459" y="255"/>
                                </a:lnTo>
                                <a:lnTo>
                                  <a:pt x="473" y="235"/>
                                </a:lnTo>
                                <a:lnTo>
                                  <a:pt x="487" y="214"/>
                                </a:lnTo>
                                <a:lnTo>
                                  <a:pt x="502" y="195"/>
                                </a:lnTo>
                                <a:lnTo>
                                  <a:pt x="516" y="175"/>
                                </a:lnTo>
                                <a:lnTo>
                                  <a:pt x="530" y="155"/>
                                </a:lnTo>
                                <a:lnTo>
                                  <a:pt x="544" y="134"/>
                                </a:lnTo>
                                <a:lnTo>
                                  <a:pt x="557" y="115"/>
                                </a:lnTo>
                                <a:lnTo>
                                  <a:pt x="571" y="95"/>
                                </a:lnTo>
                                <a:lnTo>
                                  <a:pt x="557" y="83"/>
                                </a:lnTo>
                                <a:lnTo>
                                  <a:pt x="544" y="72"/>
                                </a:lnTo>
                                <a:lnTo>
                                  <a:pt x="530" y="60"/>
                                </a:lnTo>
                                <a:lnTo>
                                  <a:pt x="516" y="47"/>
                                </a:lnTo>
                                <a:lnTo>
                                  <a:pt x="502" y="36"/>
                                </a:lnTo>
                                <a:lnTo>
                                  <a:pt x="487" y="24"/>
                                </a:lnTo>
                                <a:lnTo>
                                  <a:pt x="473" y="12"/>
                                </a:lnTo>
                                <a:lnTo>
                                  <a:pt x="459" y="0"/>
                                </a:lnTo>
                                <a:lnTo>
                                  <a:pt x="379" y="5"/>
                                </a:lnTo>
                                <a:lnTo>
                                  <a:pt x="309" y="12"/>
                                </a:lnTo>
                                <a:lnTo>
                                  <a:pt x="250" y="19"/>
                                </a:lnTo>
                                <a:lnTo>
                                  <a:pt x="199" y="30"/>
                                </a:lnTo>
                                <a:lnTo>
                                  <a:pt x="157" y="41"/>
                                </a:lnTo>
                                <a:lnTo>
                                  <a:pt x="123" y="54"/>
                                </a:lnTo>
                                <a:lnTo>
                                  <a:pt x="94" y="68"/>
                                </a:lnTo>
                                <a:lnTo>
                                  <a:pt x="72" y="84"/>
                                </a:lnTo>
                                <a:lnTo>
                                  <a:pt x="54" y="102"/>
                                </a:lnTo>
                                <a:lnTo>
                                  <a:pt x="42" y="121"/>
                                </a:lnTo>
                                <a:lnTo>
                                  <a:pt x="32" y="142"/>
                                </a:lnTo>
                                <a:lnTo>
                                  <a:pt x="24" y="165"/>
                                </a:lnTo>
                                <a:lnTo>
                                  <a:pt x="18" y="189"/>
                                </a:lnTo>
                                <a:lnTo>
                                  <a:pt x="12" y="214"/>
                                </a:lnTo>
                                <a:lnTo>
                                  <a:pt x="6" y="241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36160"/>
                            <a:ext cx="237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96">
                                <a:moveTo>
                                  <a:pt x="0" y="270"/>
                                </a:moveTo>
                                <a:lnTo>
                                  <a:pt x="19" y="278"/>
                                </a:lnTo>
                                <a:lnTo>
                                  <a:pt x="38" y="285"/>
                                </a:lnTo>
                                <a:lnTo>
                                  <a:pt x="58" y="294"/>
                                </a:lnTo>
                                <a:lnTo>
                                  <a:pt x="78" y="302"/>
                                </a:lnTo>
                                <a:lnTo>
                                  <a:pt x="97" y="310"/>
                                </a:lnTo>
                                <a:lnTo>
                                  <a:pt x="116" y="317"/>
                                </a:lnTo>
                                <a:lnTo>
                                  <a:pt x="135" y="325"/>
                                </a:lnTo>
                                <a:lnTo>
                                  <a:pt x="155" y="333"/>
                                </a:lnTo>
                                <a:lnTo>
                                  <a:pt x="174" y="342"/>
                                </a:lnTo>
                                <a:lnTo>
                                  <a:pt x="193" y="349"/>
                                </a:lnTo>
                                <a:lnTo>
                                  <a:pt x="212" y="357"/>
                                </a:lnTo>
                                <a:lnTo>
                                  <a:pt x="231" y="365"/>
                                </a:lnTo>
                                <a:lnTo>
                                  <a:pt x="250" y="372"/>
                                </a:lnTo>
                                <a:lnTo>
                                  <a:pt x="270" y="381"/>
                                </a:lnTo>
                                <a:lnTo>
                                  <a:pt x="289" y="389"/>
                                </a:lnTo>
                                <a:lnTo>
                                  <a:pt x="308" y="396"/>
                                </a:lnTo>
                                <a:lnTo>
                                  <a:pt x="319" y="394"/>
                                </a:lnTo>
                                <a:lnTo>
                                  <a:pt x="330" y="391"/>
                                </a:lnTo>
                                <a:lnTo>
                                  <a:pt x="340" y="388"/>
                                </a:lnTo>
                                <a:lnTo>
                                  <a:pt x="352" y="385"/>
                                </a:lnTo>
                                <a:lnTo>
                                  <a:pt x="362" y="382"/>
                                </a:lnTo>
                                <a:lnTo>
                                  <a:pt x="372" y="380"/>
                                </a:lnTo>
                                <a:lnTo>
                                  <a:pt x="383" y="377"/>
                                </a:lnTo>
                                <a:lnTo>
                                  <a:pt x="393" y="375"/>
                                </a:lnTo>
                                <a:lnTo>
                                  <a:pt x="401" y="359"/>
                                </a:lnTo>
                                <a:lnTo>
                                  <a:pt x="409" y="344"/>
                                </a:lnTo>
                                <a:lnTo>
                                  <a:pt x="416" y="329"/>
                                </a:lnTo>
                                <a:lnTo>
                                  <a:pt x="424" y="314"/>
                                </a:lnTo>
                                <a:lnTo>
                                  <a:pt x="431" y="298"/>
                                </a:lnTo>
                                <a:lnTo>
                                  <a:pt x="439" y="283"/>
                                </a:lnTo>
                                <a:lnTo>
                                  <a:pt x="445" y="268"/>
                                </a:lnTo>
                                <a:lnTo>
                                  <a:pt x="453" y="252"/>
                                </a:lnTo>
                                <a:lnTo>
                                  <a:pt x="467" y="232"/>
                                </a:lnTo>
                                <a:lnTo>
                                  <a:pt x="481" y="211"/>
                                </a:lnTo>
                                <a:lnTo>
                                  <a:pt x="496" y="192"/>
                                </a:lnTo>
                                <a:lnTo>
                                  <a:pt x="510" y="172"/>
                                </a:lnTo>
                                <a:lnTo>
                                  <a:pt x="524" y="152"/>
                                </a:lnTo>
                                <a:lnTo>
                                  <a:pt x="538" y="131"/>
                                </a:lnTo>
                                <a:lnTo>
                                  <a:pt x="551" y="112"/>
                                </a:lnTo>
                                <a:lnTo>
                                  <a:pt x="565" y="92"/>
                                </a:lnTo>
                                <a:lnTo>
                                  <a:pt x="551" y="80"/>
                                </a:lnTo>
                                <a:lnTo>
                                  <a:pt x="538" y="69"/>
                                </a:lnTo>
                                <a:lnTo>
                                  <a:pt x="524" y="57"/>
                                </a:lnTo>
                                <a:lnTo>
                                  <a:pt x="510" y="46"/>
                                </a:lnTo>
                                <a:lnTo>
                                  <a:pt x="496" y="34"/>
                                </a:lnTo>
                                <a:lnTo>
                                  <a:pt x="481" y="23"/>
                                </a:lnTo>
                                <a:lnTo>
                                  <a:pt x="467" y="11"/>
                                </a:lnTo>
                                <a:lnTo>
                                  <a:pt x="453" y="0"/>
                                </a:lnTo>
                                <a:lnTo>
                                  <a:pt x="373" y="7"/>
                                </a:lnTo>
                                <a:lnTo>
                                  <a:pt x="305" y="16"/>
                                </a:lnTo>
                                <a:lnTo>
                                  <a:pt x="245" y="27"/>
                                </a:lnTo>
                                <a:lnTo>
                                  <a:pt x="195" y="38"/>
                                </a:lnTo>
                                <a:lnTo>
                                  <a:pt x="155" y="51"/>
                                </a:lnTo>
                                <a:lnTo>
                                  <a:pt x="121" y="65"/>
                                </a:lnTo>
                                <a:lnTo>
                                  <a:pt x="93" y="81"/>
                                </a:lnTo>
                                <a:lnTo>
                                  <a:pt x="71" y="98"/>
                                </a:lnTo>
                                <a:lnTo>
                                  <a:pt x="55" y="116"/>
                                </a:lnTo>
                                <a:lnTo>
                                  <a:pt x="42" y="135"/>
                                </a:lnTo>
                                <a:lnTo>
                                  <a:pt x="32" y="155"/>
                                </a:lnTo>
                                <a:lnTo>
                                  <a:pt x="26" y="176"/>
                                </a:lnTo>
                                <a:lnTo>
                                  <a:pt x="19" y="199"/>
                                </a:lnTo>
                                <a:lnTo>
                                  <a:pt x="13" y="222"/>
                                </a:lnTo>
                                <a:lnTo>
                                  <a:pt x="8" y="246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7960"/>
                            <a:ext cx="235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394">
                                <a:moveTo>
                                  <a:pt x="0" y="271"/>
                                </a:moveTo>
                                <a:lnTo>
                                  <a:pt x="20" y="278"/>
                                </a:lnTo>
                                <a:lnTo>
                                  <a:pt x="39" y="286"/>
                                </a:lnTo>
                                <a:lnTo>
                                  <a:pt x="58" y="294"/>
                                </a:lnTo>
                                <a:lnTo>
                                  <a:pt x="77" y="303"/>
                                </a:lnTo>
                                <a:lnTo>
                                  <a:pt x="96" y="310"/>
                                </a:lnTo>
                                <a:lnTo>
                                  <a:pt x="115" y="318"/>
                                </a:lnTo>
                                <a:lnTo>
                                  <a:pt x="134" y="326"/>
                                </a:lnTo>
                                <a:lnTo>
                                  <a:pt x="151" y="333"/>
                                </a:lnTo>
                                <a:lnTo>
                                  <a:pt x="170" y="341"/>
                                </a:lnTo>
                                <a:lnTo>
                                  <a:pt x="189" y="349"/>
                                </a:lnTo>
                                <a:lnTo>
                                  <a:pt x="209" y="356"/>
                                </a:lnTo>
                                <a:lnTo>
                                  <a:pt x="228" y="364"/>
                                </a:lnTo>
                                <a:lnTo>
                                  <a:pt x="247" y="371"/>
                                </a:lnTo>
                                <a:lnTo>
                                  <a:pt x="264" y="379"/>
                                </a:lnTo>
                                <a:lnTo>
                                  <a:pt x="283" y="387"/>
                                </a:lnTo>
                                <a:lnTo>
                                  <a:pt x="302" y="394"/>
                                </a:lnTo>
                                <a:lnTo>
                                  <a:pt x="313" y="392"/>
                                </a:lnTo>
                                <a:lnTo>
                                  <a:pt x="324" y="389"/>
                                </a:lnTo>
                                <a:lnTo>
                                  <a:pt x="334" y="386"/>
                                </a:lnTo>
                                <a:lnTo>
                                  <a:pt x="346" y="383"/>
                                </a:lnTo>
                                <a:lnTo>
                                  <a:pt x="356" y="380"/>
                                </a:lnTo>
                                <a:lnTo>
                                  <a:pt x="366" y="378"/>
                                </a:lnTo>
                                <a:lnTo>
                                  <a:pt x="377" y="375"/>
                                </a:lnTo>
                                <a:lnTo>
                                  <a:pt x="387" y="373"/>
                                </a:lnTo>
                                <a:lnTo>
                                  <a:pt x="395" y="357"/>
                                </a:lnTo>
                                <a:lnTo>
                                  <a:pt x="403" y="342"/>
                                </a:lnTo>
                                <a:lnTo>
                                  <a:pt x="410" y="327"/>
                                </a:lnTo>
                                <a:lnTo>
                                  <a:pt x="418" y="312"/>
                                </a:lnTo>
                                <a:lnTo>
                                  <a:pt x="425" y="296"/>
                                </a:lnTo>
                                <a:lnTo>
                                  <a:pt x="433" y="281"/>
                                </a:lnTo>
                                <a:lnTo>
                                  <a:pt x="439" y="266"/>
                                </a:lnTo>
                                <a:lnTo>
                                  <a:pt x="447" y="250"/>
                                </a:lnTo>
                                <a:lnTo>
                                  <a:pt x="461" y="230"/>
                                </a:lnTo>
                                <a:lnTo>
                                  <a:pt x="475" y="209"/>
                                </a:lnTo>
                                <a:lnTo>
                                  <a:pt x="490" y="190"/>
                                </a:lnTo>
                                <a:lnTo>
                                  <a:pt x="504" y="170"/>
                                </a:lnTo>
                                <a:lnTo>
                                  <a:pt x="518" y="150"/>
                                </a:lnTo>
                                <a:lnTo>
                                  <a:pt x="532" y="129"/>
                                </a:lnTo>
                                <a:lnTo>
                                  <a:pt x="545" y="110"/>
                                </a:lnTo>
                                <a:lnTo>
                                  <a:pt x="559" y="90"/>
                                </a:lnTo>
                                <a:lnTo>
                                  <a:pt x="545" y="78"/>
                                </a:lnTo>
                                <a:lnTo>
                                  <a:pt x="532" y="68"/>
                                </a:lnTo>
                                <a:lnTo>
                                  <a:pt x="518" y="56"/>
                                </a:lnTo>
                                <a:lnTo>
                                  <a:pt x="504" y="45"/>
                                </a:lnTo>
                                <a:lnTo>
                                  <a:pt x="490" y="33"/>
                                </a:lnTo>
                                <a:lnTo>
                                  <a:pt x="475" y="22"/>
                                </a:lnTo>
                                <a:lnTo>
                                  <a:pt x="461" y="12"/>
                                </a:lnTo>
                                <a:lnTo>
                                  <a:pt x="447" y="0"/>
                                </a:lnTo>
                                <a:lnTo>
                                  <a:pt x="367" y="11"/>
                                </a:lnTo>
                                <a:lnTo>
                                  <a:pt x="300" y="21"/>
                                </a:lnTo>
                                <a:lnTo>
                                  <a:pt x="242" y="33"/>
                                </a:lnTo>
                                <a:lnTo>
                                  <a:pt x="192" y="46"/>
                                </a:lnTo>
                                <a:lnTo>
                                  <a:pt x="151" y="62"/>
                                </a:lnTo>
                                <a:lnTo>
                                  <a:pt x="118" y="77"/>
                                </a:lnTo>
                                <a:lnTo>
                                  <a:pt x="92" y="93"/>
                                </a:lnTo>
                                <a:lnTo>
                                  <a:pt x="72" y="111"/>
                                </a:lnTo>
                                <a:lnTo>
                                  <a:pt x="55" y="130"/>
                                </a:lnTo>
                                <a:lnTo>
                                  <a:pt x="44" y="148"/>
                                </a:lnTo>
                                <a:lnTo>
                                  <a:pt x="33" y="169"/>
                                </a:lnTo>
                                <a:lnTo>
                                  <a:pt x="27" y="188"/>
                                </a:lnTo>
                                <a:lnTo>
                                  <a:pt x="21" y="208"/>
                                </a:lnTo>
                                <a:lnTo>
                                  <a:pt x="14" y="229"/>
                                </a:lnTo>
                                <a:lnTo>
                                  <a:pt x="8" y="250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38680"/>
                            <a:ext cx="2325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91">
                                <a:moveTo>
                                  <a:pt x="0" y="272"/>
                                </a:moveTo>
                                <a:lnTo>
                                  <a:pt x="19" y="279"/>
                                </a:lnTo>
                                <a:lnTo>
                                  <a:pt x="37" y="287"/>
                                </a:lnTo>
                                <a:lnTo>
                                  <a:pt x="56" y="293"/>
                                </a:lnTo>
                                <a:lnTo>
                                  <a:pt x="73" y="301"/>
                                </a:lnTo>
                                <a:lnTo>
                                  <a:pt x="92" y="309"/>
                                </a:lnTo>
                                <a:lnTo>
                                  <a:pt x="111" y="316"/>
                                </a:lnTo>
                                <a:lnTo>
                                  <a:pt x="129" y="324"/>
                                </a:lnTo>
                                <a:lnTo>
                                  <a:pt x="148" y="331"/>
                                </a:lnTo>
                                <a:lnTo>
                                  <a:pt x="166" y="338"/>
                                </a:lnTo>
                                <a:lnTo>
                                  <a:pt x="185" y="346"/>
                                </a:lnTo>
                                <a:lnTo>
                                  <a:pt x="204" y="353"/>
                                </a:lnTo>
                                <a:lnTo>
                                  <a:pt x="222" y="361"/>
                                </a:lnTo>
                                <a:lnTo>
                                  <a:pt x="241" y="368"/>
                                </a:lnTo>
                                <a:lnTo>
                                  <a:pt x="259" y="376"/>
                                </a:lnTo>
                                <a:lnTo>
                                  <a:pt x="278" y="384"/>
                                </a:lnTo>
                                <a:lnTo>
                                  <a:pt x="295" y="391"/>
                                </a:lnTo>
                                <a:lnTo>
                                  <a:pt x="306" y="389"/>
                                </a:lnTo>
                                <a:lnTo>
                                  <a:pt x="317" y="386"/>
                                </a:lnTo>
                                <a:lnTo>
                                  <a:pt x="327" y="383"/>
                                </a:lnTo>
                                <a:lnTo>
                                  <a:pt x="339" y="380"/>
                                </a:lnTo>
                                <a:lnTo>
                                  <a:pt x="349" y="377"/>
                                </a:lnTo>
                                <a:lnTo>
                                  <a:pt x="359" y="375"/>
                                </a:lnTo>
                                <a:lnTo>
                                  <a:pt x="370" y="372"/>
                                </a:lnTo>
                                <a:lnTo>
                                  <a:pt x="380" y="370"/>
                                </a:lnTo>
                                <a:lnTo>
                                  <a:pt x="388" y="354"/>
                                </a:lnTo>
                                <a:lnTo>
                                  <a:pt x="396" y="339"/>
                                </a:lnTo>
                                <a:lnTo>
                                  <a:pt x="403" y="324"/>
                                </a:lnTo>
                                <a:lnTo>
                                  <a:pt x="411" y="309"/>
                                </a:lnTo>
                                <a:lnTo>
                                  <a:pt x="418" y="293"/>
                                </a:lnTo>
                                <a:lnTo>
                                  <a:pt x="426" y="278"/>
                                </a:lnTo>
                                <a:lnTo>
                                  <a:pt x="432" y="263"/>
                                </a:lnTo>
                                <a:lnTo>
                                  <a:pt x="440" y="247"/>
                                </a:lnTo>
                                <a:lnTo>
                                  <a:pt x="454" y="227"/>
                                </a:lnTo>
                                <a:lnTo>
                                  <a:pt x="468" y="206"/>
                                </a:lnTo>
                                <a:lnTo>
                                  <a:pt x="483" y="187"/>
                                </a:lnTo>
                                <a:lnTo>
                                  <a:pt x="497" y="167"/>
                                </a:lnTo>
                                <a:lnTo>
                                  <a:pt x="511" y="147"/>
                                </a:lnTo>
                                <a:lnTo>
                                  <a:pt x="525" y="126"/>
                                </a:lnTo>
                                <a:lnTo>
                                  <a:pt x="538" y="107"/>
                                </a:lnTo>
                                <a:lnTo>
                                  <a:pt x="552" y="87"/>
                                </a:lnTo>
                                <a:lnTo>
                                  <a:pt x="538" y="76"/>
                                </a:lnTo>
                                <a:lnTo>
                                  <a:pt x="525" y="65"/>
                                </a:lnTo>
                                <a:lnTo>
                                  <a:pt x="511" y="55"/>
                                </a:lnTo>
                                <a:lnTo>
                                  <a:pt x="497" y="43"/>
                                </a:lnTo>
                                <a:lnTo>
                                  <a:pt x="483" y="33"/>
                                </a:lnTo>
                                <a:lnTo>
                                  <a:pt x="468" y="22"/>
                                </a:lnTo>
                                <a:lnTo>
                                  <a:pt x="454" y="11"/>
                                </a:lnTo>
                                <a:lnTo>
                                  <a:pt x="440" y="0"/>
                                </a:lnTo>
                                <a:lnTo>
                                  <a:pt x="361" y="13"/>
                                </a:lnTo>
                                <a:lnTo>
                                  <a:pt x="294" y="25"/>
                                </a:lnTo>
                                <a:lnTo>
                                  <a:pt x="236" y="39"/>
                                </a:lnTo>
                                <a:lnTo>
                                  <a:pt x="188" y="56"/>
                                </a:lnTo>
                                <a:lnTo>
                                  <a:pt x="148" y="71"/>
                                </a:lnTo>
                                <a:lnTo>
                                  <a:pt x="117" y="89"/>
                                </a:lnTo>
                                <a:lnTo>
                                  <a:pt x="90" y="107"/>
                                </a:lnTo>
                                <a:lnTo>
                                  <a:pt x="70" y="125"/>
                                </a:lnTo>
                                <a:lnTo>
                                  <a:pt x="54" y="143"/>
                                </a:lnTo>
                                <a:lnTo>
                                  <a:pt x="43" y="162"/>
                                </a:lnTo>
                                <a:lnTo>
                                  <a:pt x="34" y="181"/>
                                </a:lnTo>
                                <a:lnTo>
                                  <a:pt x="26" y="200"/>
                                </a:lnTo>
                                <a:lnTo>
                                  <a:pt x="21" y="218"/>
                                </a:lnTo>
                                <a:lnTo>
                                  <a:pt x="15" y="236"/>
                                </a:lnTo>
                                <a:lnTo>
                                  <a:pt x="9" y="254"/>
                                </a:lnTo>
                                <a:lnTo>
                                  <a:pt x="0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9400"/>
                            <a:ext cx="228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89">
                                <a:moveTo>
                                  <a:pt x="0" y="273"/>
                                </a:moveTo>
                                <a:lnTo>
                                  <a:pt x="289" y="389"/>
                                </a:lnTo>
                                <a:lnTo>
                                  <a:pt x="374" y="368"/>
                                </a:lnTo>
                                <a:lnTo>
                                  <a:pt x="434" y="245"/>
                                </a:lnTo>
                                <a:lnTo>
                                  <a:pt x="546" y="85"/>
                                </a:lnTo>
                                <a:lnTo>
                                  <a:pt x="434" y="0"/>
                                </a:lnTo>
                                <a:lnTo>
                                  <a:pt x="355" y="14"/>
                                </a:lnTo>
                                <a:lnTo>
                                  <a:pt x="289" y="31"/>
                                </a:lnTo>
                                <a:lnTo>
                                  <a:pt x="232" y="48"/>
                                </a:lnTo>
                                <a:lnTo>
                                  <a:pt x="185" y="64"/>
                                </a:lnTo>
                                <a:lnTo>
                                  <a:pt x="146" y="82"/>
                                </a:lnTo>
                                <a:lnTo>
                                  <a:pt x="114" y="101"/>
                                </a:lnTo>
                                <a:lnTo>
                                  <a:pt x="89" y="120"/>
                                </a:lnTo>
                                <a:lnTo>
                                  <a:pt x="70" y="138"/>
                                </a:lnTo>
                                <a:lnTo>
                                  <a:pt x="55" y="157"/>
                                </a:lnTo>
                                <a:lnTo>
                                  <a:pt x="45" y="176"/>
                                </a:lnTo>
                                <a:lnTo>
                                  <a:pt x="36" y="194"/>
                                </a:lnTo>
                                <a:lnTo>
                                  <a:pt x="29" y="212"/>
                                </a:lnTo>
                                <a:lnTo>
                                  <a:pt x="23" y="229"/>
                                </a:lnTo>
                                <a:lnTo>
                                  <a:pt x="17" y="245"/>
                                </a:lnTo>
                                <a:lnTo>
                                  <a:pt x="9" y="25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50440"/>
                            <a:ext cx="1249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36">
                                <a:moveTo>
                                  <a:pt x="195" y="0"/>
                                </a:moveTo>
                                <a:lnTo>
                                  <a:pt x="205" y="23"/>
                                </a:lnTo>
                                <a:lnTo>
                                  <a:pt x="214" y="47"/>
                                </a:lnTo>
                                <a:lnTo>
                                  <a:pt x="224" y="70"/>
                                </a:lnTo>
                                <a:lnTo>
                                  <a:pt x="234" y="93"/>
                                </a:lnTo>
                                <a:lnTo>
                                  <a:pt x="243" y="117"/>
                                </a:lnTo>
                                <a:lnTo>
                                  <a:pt x="253" y="140"/>
                                </a:lnTo>
                                <a:lnTo>
                                  <a:pt x="263" y="164"/>
                                </a:lnTo>
                                <a:lnTo>
                                  <a:pt x="273" y="187"/>
                                </a:lnTo>
                                <a:lnTo>
                                  <a:pt x="280" y="210"/>
                                </a:lnTo>
                                <a:lnTo>
                                  <a:pt x="287" y="233"/>
                                </a:lnTo>
                                <a:lnTo>
                                  <a:pt x="293" y="258"/>
                                </a:lnTo>
                                <a:lnTo>
                                  <a:pt x="300" y="280"/>
                                </a:lnTo>
                                <a:lnTo>
                                  <a:pt x="292" y="300"/>
                                </a:lnTo>
                                <a:lnTo>
                                  <a:pt x="283" y="317"/>
                                </a:lnTo>
                                <a:lnTo>
                                  <a:pt x="276" y="337"/>
                                </a:lnTo>
                                <a:lnTo>
                                  <a:pt x="267" y="354"/>
                                </a:lnTo>
                                <a:lnTo>
                                  <a:pt x="258" y="372"/>
                                </a:lnTo>
                                <a:lnTo>
                                  <a:pt x="250" y="391"/>
                                </a:lnTo>
                                <a:lnTo>
                                  <a:pt x="241" y="409"/>
                                </a:lnTo>
                                <a:lnTo>
                                  <a:pt x="234" y="428"/>
                                </a:lnTo>
                                <a:lnTo>
                                  <a:pt x="230" y="455"/>
                                </a:lnTo>
                                <a:lnTo>
                                  <a:pt x="228" y="482"/>
                                </a:lnTo>
                                <a:lnTo>
                                  <a:pt x="224" y="509"/>
                                </a:lnTo>
                                <a:lnTo>
                                  <a:pt x="220" y="536"/>
                                </a:lnTo>
                                <a:lnTo>
                                  <a:pt x="205" y="532"/>
                                </a:lnTo>
                                <a:lnTo>
                                  <a:pt x="189" y="529"/>
                                </a:lnTo>
                                <a:lnTo>
                                  <a:pt x="174" y="525"/>
                                </a:lnTo>
                                <a:lnTo>
                                  <a:pt x="158" y="522"/>
                                </a:lnTo>
                                <a:lnTo>
                                  <a:pt x="143" y="518"/>
                                </a:lnTo>
                                <a:lnTo>
                                  <a:pt x="127" y="514"/>
                                </a:lnTo>
                                <a:lnTo>
                                  <a:pt x="111" y="511"/>
                                </a:lnTo>
                                <a:lnTo>
                                  <a:pt x="96" y="507"/>
                                </a:lnTo>
                                <a:lnTo>
                                  <a:pt x="84" y="481"/>
                                </a:lnTo>
                                <a:lnTo>
                                  <a:pt x="71" y="454"/>
                                </a:lnTo>
                                <a:lnTo>
                                  <a:pt x="60" y="427"/>
                                </a:lnTo>
                                <a:lnTo>
                                  <a:pt x="49" y="400"/>
                                </a:lnTo>
                                <a:lnTo>
                                  <a:pt x="36" y="374"/>
                                </a:lnTo>
                                <a:lnTo>
                                  <a:pt x="25" y="347"/>
                                </a:lnTo>
                                <a:lnTo>
                                  <a:pt x="12" y="321"/>
                                </a:lnTo>
                                <a:lnTo>
                                  <a:pt x="0" y="294"/>
                                </a:lnTo>
                                <a:lnTo>
                                  <a:pt x="8" y="263"/>
                                </a:lnTo>
                                <a:lnTo>
                                  <a:pt x="14" y="229"/>
                                </a:lnTo>
                                <a:lnTo>
                                  <a:pt x="22" y="198"/>
                                </a:lnTo>
                                <a:lnTo>
                                  <a:pt x="30" y="166"/>
                                </a:lnTo>
                                <a:lnTo>
                                  <a:pt x="37" y="133"/>
                                </a:lnTo>
                                <a:lnTo>
                                  <a:pt x="45" y="101"/>
                                </a:lnTo>
                                <a:lnTo>
                                  <a:pt x="52" y="69"/>
                                </a:lnTo>
                                <a:lnTo>
                                  <a:pt x="60" y="37"/>
                                </a:lnTo>
                                <a:lnTo>
                                  <a:pt x="77" y="32"/>
                                </a:lnTo>
                                <a:lnTo>
                                  <a:pt x="93" y="28"/>
                                </a:lnTo>
                                <a:lnTo>
                                  <a:pt x="110" y="23"/>
                                </a:lnTo>
                                <a:lnTo>
                                  <a:pt x="127" y="18"/>
                                </a:lnTo>
                                <a:lnTo>
                                  <a:pt x="144" y="13"/>
                                </a:lnTo>
                                <a:lnTo>
                                  <a:pt x="160" y="9"/>
                                </a:lnTo>
                                <a:lnTo>
                                  <a:pt x="178" y="4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50440"/>
                            <a:ext cx="114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36">
                                <a:moveTo>
                                  <a:pt x="170" y="0"/>
                                </a:moveTo>
                                <a:lnTo>
                                  <a:pt x="180" y="23"/>
                                </a:lnTo>
                                <a:lnTo>
                                  <a:pt x="189" y="47"/>
                                </a:lnTo>
                                <a:lnTo>
                                  <a:pt x="199" y="70"/>
                                </a:lnTo>
                                <a:lnTo>
                                  <a:pt x="209" y="93"/>
                                </a:lnTo>
                                <a:lnTo>
                                  <a:pt x="218" y="117"/>
                                </a:lnTo>
                                <a:lnTo>
                                  <a:pt x="228" y="140"/>
                                </a:lnTo>
                                <a:lnTo>
                                  <a:pt x="238" y="164"/>
                                </a:lnTo>
                                <a:lnTo>
                                  <a:pt x="248" y="187"/>
                                </a:lnTo>
                                <a:lnTo>
                                  <a:pt x="255" y="210"/>
                                </a:lnTo>
                                <a:lnTo>
                                  <a:pt x="262" y="233"/>
                                </a:lnTo>
                                <a:lnTo>
                                  <a:pt x="268" y="258"/>
                                </a:lnTo>
                                <a:lnTo>
                                  <a:pt x="275" y="280"/>
                                </a:lnTo>
                                <a:lnTo>
                                  <a:pt x="267" y="300"/>
                                </a:lnTo>
                                <a:lnTo>
                                  <a:pt x="258" y="317"/>
                                </a:lnTo>
                                <a:lnTo>
                                  <a:pt x="251" y="337"/>
                                </a:lnTo>
                                <a:lnTo>
                                  <a:pt x="242" y="354"/>
                                </a:lnTo>
                                <a:lnTo>
                                  <a:pt x="233" y="372"/>
                                </a:lnTo>
                                <a:lnTo>
                                  <a:pt x="225" y="391"/>
                                </a:lnTo>
                                <a:lnTo>
                                  <a:pt x="216" y="409"/>
                                </a:lnTo>
                                <a:lnTo>
                                  <a:pt x="209" y="428"/>
                                </a:lnTo>
                                <a:lnTo>
                                  <a:pt x="205" y="455"/>
                                </a:lnTo>
                                <a:lnTo>
                                  <a:pt x="203" y="482"/>
                                </a:lnTo>
                                <a:lnTo>
                                  <a:pt x="199" y="509"/>
                                </a:lnTo>
                                <a:lnTo>
                                  <a:pt x="195" y="536"/>
                                </a:lnTo>
                                <a:lnTo>
                                  <a:pt x="181" y="532"/>
                                </a:lnTo>
                                <a:lnTo>
                                  <a:pt x="166" y="527"/>
                                </a:lnTo>
                                <a:lnTo>
                                  <a:pt x="152" y="523"/>
                                </a:lnTo>
                                <a:lnTo>
                                  <a:pt x="137" y="518"/>
                                </a:lnTo>
                                <a:lnTo>
                                  <a:pt x="123" y="514"/>
                                </a:lnTo>
                                <a:lnTo>
                                  <a:pt x="107" y="510"/>
                                </a:lnTo>
                                <a:lnTo>
                                  <a:pt x="93" y="505"/>
                                </a:lnTo>
                                <a:lnTo>
                                  <a:pt x="78" y="501"/>
                                </a:lnTo>
                                <a:lnTo>
                                  <a:pt x="68" y="476"/>
                                </a:lnTo>
                                <a:lnTo>
                                  <a:pt x="59" y="449"/>
                                </a:lnTo>
                                <a:lnTo>
                                  <a:pt x="49" y="423"/>
                                </a:lnTo>
                                <a:lnTo>
                                  <a:pt x="39" y="398"/>
                                </a:lnTo>
                                <a:lnTo>
                                  <a:pt x="30" y="372"/>
                                </a:lnTo>
                                <a:lnTo>
                                  <a:pt x="20" y="346"/>
                                </a:lnTo>
                                <a:lnTo>
                                  <a:pt x="10" y="320"/>
                                </a:lnTo>
                                <a:lnTo>
                                  <a:pt x="0" y="294"/>
                                </a:lnTo>
                                <a:lnTo>
                                  <a:pt x="6" y="263"/>
                                </a:lnTo>
                                <a:lnTo>
                                  <a:pt x="12" y="231"/>
                                </a:lnTo>
                                <a:lnTo>
                                  <a:pt x="19" y="199"/>
                                </a:lnTo>
                                <a:lnTo>
                                  <a:pt x="25" y="167"/>
                                </a:lnTo>
                                <a:lnTo>
                                  <a:pt x="30" y="136"/>
                                </a:lnTo>
                                <a:lnTo>
                                  <a:pt x="36" y="104"/>
                                </a:lnTo>
                                <a:lnTo>
                                  <a:pt x="43" y="73"/>
                                </a:lnTo>
                                <a:lnTo>
                                  <a:pt x="49" y="41"/>
                                </a:lnTo>
                                <a:lnTo>
                                  <a:pt x="64" y="36"/>
                                </a:lnTo>
                                <a:lnTo>
                                  <a:pt x="78" y="30"/>
                                </a:lnTo>
                                <a:lnTo>
                                  <a:pt x="93" y="25"/>
                                </a:lnTo>
                                <a:lnTo>
                                  <a:pt x="109" y="20"/>
                                </a:lnTo>
                                <a:lnTo>
                                  <a:pt x="124" y="15"/>
                                </a:lnTo>
                                <a:lnTo>
                                  <a:pt x="139" y="10"/>
                                </a:lnTo>
                                <a:lnTo>
                                  <a:pt x="154" y="5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50440"/>
                            <a:ext cx="1047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36">
                                <a:moveTo>
                                  <a:pt x="145" y="0"/>
                                </a:moveTo>
                                <a:lnTo>
                                  <a:pt x="155" y="23"/>
                                </a:lnTo>
                                <a:lnTo>
                                  <a:pt x="164" y="47"/>
                                </a:lnTo>
                                <a:lnTo>
                                  <a:pt x="174" y="70"/>
                                </a:lnTo>
                                <a:lnTo>
                                  <a:pt x="184" y="93"/>
                                </a:lnTo>
                                <a:lnTo>
                                  <a:pt x="193" y="117"/>
                                </a:lnTo>
                                <a:lnTo>
                                  <a:pt x="203" y="140"/>
                                </a:lnTo>
                                <a:lnTo>
                                  <a:pt x="213" y="164"/>
                                </a:lnTo>
                                <a:lnTo>
                                  <a:pt x="223" y="187"/>
                                </a:lnTo>
                                <a:lnTo>
                                  <a:pt x="230" y="210"/>
                                </a:lnTo>
                                <a:lnTo>
                                  <a:pt x="237" y="233"/>
                                </a:lnTo>
                                <a:lnTo>
                                  <a:pt x="243" y="258"/>
                                </a:lnTo>
                                <a:lnTo>
                                  <a:pt x="250" y="280"/>
                                </a:lnTo>
                                <a:lnTo>
                                  <a:pt x="242" y="300"/>
                                </a:lnTo>
                                <a:lnTo>
                                  <a:pt x="233" y="317"/>
                                </a:lnTo>
                                <a:lnTo>
                                  <a:pt x="226" y="337"/>
                                </a:lnTo>
                                <a:lnTo>
                                  <a:pt x="217" y="354"/>
                                </a:lnTo>
                                <a:lnTo>
                                  <a:pt x="208" y="372"/>
                                </a:lnTo>
                                <a:lnTo>
                                  <a:pt x="200" y="391"/>
                                </a:lnTo>
                                <a:lnTo>
                                  <a:pt x="191" y="409"/>
                                </a:lnTo>
                                <a:lnTo>
                                  <a:pt x="184" y="428"/>
                                </a:lnTo>
                                <a:lnTo>
                                  <a:pt x="180" y="455"/>
                                </a:lnTo>
                                <a:lnTo>
                                  <a:pt x="178" y="482"/>
                                </a:lnTo>
                                <a:lnTo>
                                  <a:pt x="174" y="509"/>
                                </a:lnTo>
                                <a:lnTo>
                                  <a:pt x="170" y="536"/>
                                </a:lnTo>
                                <a:lnTo>
                                  <a:pt x="156" y="530"/>
                                </a:lnTo>
                                <a:lnTo>
                                  <a:pt x="143" y="525"/>
                                </a:lnTo>
                                <a:lnTo>
                                  <a:pt x="129" y="520"/>
                                </a:lnTo>
                                <a:lnTo>
                                  <a:pt x="117" y="514"/>
                                </a:lnTo>
                                <a:lnTo>
                                  <a:pt x="103" y="509"/>
                                </a:lnTo>
                                <a:lnTo>
                                  <a:pt x="90" y="504"/>
                                </a:lnTo>
                                <a:lnTo>
                                  <a:pt x="76" y="499"/>
                                </a:lnTo>
                                <a:lnTo>
                                  <a:pt x="62" y="493"/>
                                </a:lnTo>
                                <a:lnTo>
                                  <a:pt x="54" y="468"/>
                                </a:lnTo>
                                <a:lnTo>
                                  <a:pt x="47" y="444"/>
                                </a:lnTo>
                                <a:lnTo>
                                  <a:pt x="39" y="418"/>
                                </a:lnTo>
                                <a:lnTo>
                                  <a:pt x="32" y="394"/>
                                </a:lnTo>
                                <a:lnTo>
                                  <a:pt x="23" y="368"/>
                                </a:lnTo>
                                <a:lnTo>
                                  <a:pt x="15" y="344"/>
                                </a:lnTo>
                                <a:lnTo>
                                  <a:pt x="8" y="319"/>
                                </a:lnTo>
                                <a:lnTo>
                                  <a:pt x="0" y="294"/>
                                </a:lnTo>
                                <a:lnTo>
                                  <a:pt x="9" y="232"/>
                                </a:lnTo>
                                <a:lnTo>
                                  <a:pt x="18" y="170"/>
                                </a:lnTo>
                                <a:lnTo>
                                  <a:pt x="28" y="107"/>
                                </a:lnTo>
                                <a:lnTo>
                                  <a:pt x="37" y="45"/>
                                </a:lnTo>
                                <a:lnTo>
                                  <a:pt x="51" y="39"/>
                                </a:lnTo>
                                <a:lnTo>
                                  <a:pt x="63" y="34"/>
                                </a:lnTo>
                                <a:lnTo>
                                  <a:pt x="77" y="28"/>
                                </a:lnTo>
                                <a:lnTo>
                                  <a:pt x="90" y="23"/>
                                </a:lnTo>
                                <a:lnTo>
                                  <a:pt x="104" y="16"/>
                                </a:lnTo>
                                <a:lnTo>
                                  <a:pt x="117" y="11"/>
                                </a:lnTo>
                                <a:lnTo>
                                  <a:pt x="131" y="5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50440"/>
                            <a:ext cx="93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36">
                                <a:moveTo>
                                  <a:pt x="121" y="0"/>
                                </a:moveTo>
                                <a:lnTo>
                                  <a:pt x="131" y="23"/>
                                </a:lnTo>
                                <a:lnTo>
                                  <a:pt x="140" y="47"/>
                                </a:lnTo>
                                <a:lnTo>
                                  <a:pt x="150" y="70"/>
                                </a:lnTo>
                                <a:lnTo>
                                  <a:pt x="160" y="93"/>
                                </a:lnTo>
                                <a:lnTo>
                                  <a:pt x="169" y="117"/>
                                </a:lnTo>
                                <a:lnTo>
                                  <a:pt x="179" y="140"/>
                                </a:lnTo>
                                <a:lnTo>
                                  <a:pt x="189" y="164"/>
                                </a:lnTo>
                                <a:lnTo>
                                  <a:pt x="199" y="187"/>
                                </a:lnTo>
                                <a:lnTo>
                                  <a:pt x="206" y="210"/>
                                </a:lnTo>
                                <a:lnTo>
                                  <a:pt x="213" y="233"/>
                                </a:lnTo>
                                <a:lnTo>
                                  <a:pt x="219" y="258"/>
                                </a:lnTo>
                                <a:lnTo>
                                  <a:pt x="226" y="280"/>
                                </a:lnTo>
                                <a:lnTo>
                                  <a:pt x="218" y="300"/>
                                </a:lnTo>
                                <a:lnTo>
                                  <a:pt x="209" y="317"/>
                                </a:lnTo>
                                <a:lnTo>
                                  <a:pt x="202" y="337"/>
                                </a:lnTo>
                                <a:lnTo>
                                  <a:pt x="193" y="354"/>
                                </a:lnTo>
                                <a:lnTo>
                                  <a:pt x="184" y="372"/>
                                </a:lnTo>
                                <a:lnTo>
                                  <a:pt x="176" y="391"/>
                                </a:lnTo>
                                <a:lnTo>
                                  <a:pt x="167" y="409"/>
                                </a:lnTo>
                                <a:lnTo>
                                  <a:pt x="160" y="428"/>
                                </a:lnTo>
                                <a:lnTo>
                                  <a:pt x="156" y="455"/>
                                </a:lnTo>
                                <a:lnTo>
                                  <a:pt x="154" y="482"/>
                                </a:lnTo>
                                <a:lnTo>
                                  <a:pt x="150" y="509"/>
                                </a:lnTo>
                                <a:lnTo>
                                  <a:pt x="146" y="536"/>
                                </a:lnTo>
                                <a:lnTo>
                                  <a:pt x="133" y="529"/>
                                </a:lnTo>
                                <a:lnTo>
                                  <a:pt x="122" y="523"/>
                                </a:lnTo>
                                <a:lnTo>
                                  <a:pt x="109" y="518"/>
                                </a:lnTo>
                                <a:lnTo>
                                  <a:pt x="96" y="511"/>
                                </a:lnTo>
                                <a:lnTo>
                                  <a:pt x="84" y="505"/>
                                </a:lnTo>
                                <a:lnTo>
                                  <a:pt x="72" y="500"/>
                                </a:lnTo>
                                <a:lnTo>
                                  <a:pt x="60" y="493"/>
                                </a:lnTo>
                                <a:lnTo>
                                  <a:pt x="47" y="487"/>
                                </a:lnTo>
                                <a:lnTo>
                                  <a:pt x="41" y="463"/>
                                </a:lnTo>
                                <a:lnTo>
                                  <a:pt x="36" y="439"/>
                                </a:lnTo>
                                <a:lnTo>
                                  <a:pt x="29" y="414"/>
                                </a:lnTo>
                                <a:lnTo>
                                  <a:pt x="24" y="390"/>
                                </a:lnTo>
                                <a:lnTo>
                                  <a:pt x="18" y="367"/>
                                </a:lnTo>
                                <a:lnTo>
                                  <a:pt x="11" y="343"/>
                                </a:lnTo>
                                <a:lnTo>
                                  <a:pt x="6" y="319"/>
                                </a:lnTo>
                                <a:lnTo>
                                  <a:pt x="0" y="294"/>
                                </a:lnTo>
                                <a:lnTo>
                                  <a:pt x="6" y="233"/>
                                </a:lnTo>
                                <a:lnTo>
                                  <a:pt x="14" y="172"/>
                                </a:lnTo>
                                <a:lnTo>
                                  <a:pt x="20" y="111"/>
                                </a:lnTo>
                                <a:lnTo>
                                  <a:pt x="27" y="50"/>
                                </a:lnTo>
                                <a:lnTo>
                                  <a:pt x="38" y="43"/>
                                </a:lnTo>
                                <a:lnTo>
                                  <a:pt x="49" y="37"/>
                                </a:lnTo>
                                <a:lnTo>
                                  <a:pt x="61" y="30"/>
                                </a:lnTo>
                                <a:lnTo>
                                  <a:pt x="74" y="24"/>
                                </a:lnTo>
                                <a:lnTo>
                                  <a:pt x="85" y="19"/>
                                </a:lnTo>
                                <a:lnTo>
                                  <a:pt x="96" y="13"/>
                                </a:lnTo>
                                <a:lnTo>
                                  <a:pt x="109" y="6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50440"/>
                            <a:ext cx="838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36">
                                <a:moveTo>
                                  <a:pt x="96" y="0"/>
                                </a:moveTo>
                                <a:lnTo>
                                  <a:pt x="106" y="23"/>
                                </a:lnTo>
                                <a:lnTo>
                                  <a:pt x="115" y="47"/>
                                </a:lnTo>
                                <a:lnTo>
                                  <a:pt x="125" y="70"/>
                                </a:lnTo>
                                <a:lnTo>
                                  <a:pt x="135" y="93"/>
                                </a:lnTo>
                                <a:lnTo>
                                  <a:pt x="144" y="117"/>
                                </a:lnTo>
                                <a:lnTo>
                                  <a:pt x="154" y="140"/>
                                </a:lnTo>
                                <a:lnTo>
                                  <a:pt x="164" y="164"/>
                                </a:lnTo>
                                <a:lnTo>
                                  <a:pt x="174" y="187"/>
                                </a:lnTo>
                                <a:lnTo>
                                  <a:pt x="181" y="210"/>
                                </a:lnTo>
                                <a:lnTo>
                                  <a:pt x="188" y="233"/>
                                </a:lnTo>
                                <a:lnTo>
                                  <a:pt x="194" y="258"/>
                                </a:lnTo>
                                <a:lnTo>
                                  <a:pt x="201" y="280"/>
                                </a:lnTo>
                                <a:lnTo>
                                  <a:pt x="193" y="300"/>
                                </a:lnTo>
                                <a:lnTo>
                                  <a:pt x="184" y="317"/>
                                </a:lnTo>
                                <a:lnTo>
                                  <a:pt x="177" y="337"/>
                                </a:lnTo>
                                <a:lnTo>
                                  <a:pt x="168" y="354"/>
                                </a:lnTo>
                                <a:lnTo>
                                  <a:pt x="159" y="372"/>
                                </a:lnTo>
                                <a:lnTo>
                                  <a:pt x="151" y="391"/>
                                </a:lnTo>
                                <a:lnTo>
                                  <a:pt x="142" y="409"/>
                                </a:lnTo>
                                <a:lnTo>
                                  <a:pt x="135" y="428"/>
                                </a:lnTo>
                                <a:lnTo>
                                  <a:pt x="131" y="455"/>
                                </a:lnTo>
                                <a:lnTo>
                                  <a:pt x="129" y="482"/>
                                </a:lnTo>
                                <a:lnTo>
                                  <a:pt x="125" y="509"/>
                                </a:lnTo>
                                <a:lnTo>
                                  <a:pt x="121" y="536"/>
                                </a:lnTo>
                                <a:lnTo>
                                  <a:pt x="109" y="529"/>
                                </a:lnTo>
                                <a:lnTo>
                                  <a:pt x="99" y="522"/>
                                </a:lnTo>
                                <a:lnTo>
                                  <a:pt x="88" y="515"/>
                                </a:lnTo>
                                <a:lnTo>
                                  <a:pt x="77" y="507"/>
                                </a:lnTo>
                                <a:lnTo>
                                  <a:pt x="65" y="501"/>
                                </a:lnTo>
                                <a:lnTo>
                                  <a:pt x="54" y="495"/>
                                </a:lnTo>
                                <a:lnTo>
                                  <a:pt x="42" y="487"/>
                                </a:lnTo>
                                <a:lnTo>
                                  <a:pt x="31" y="481"/>
                                </a:lnTo>
                                <a:lnTo>
                                  <a:pt x="23" y="434"/>
                                </a:lnTo>
                                <a:lnTo>
                                  <a:pt x="16" y="388"/>
                                </a:lnTo>
                                <a:lnTo>
                                  <a:pt x="8" y="342"/>
                                </a:lnTo>
                                <a:lnTo>
                                  <a:pt x="0" y="294"/>
                                </a:lnTo>
                                <a:lnTo>
                                  <a:pt x="3" y="235"/>
                                </a:lnTo>
                                <a:lnTo>
                                  <a:pt x="7" y="173"/>
                                </a:lnTo>
                                <a:lnTo>
                                  <a:pt x="11" y="113"/>
                                </a:lnTo>
                                <a:lnTo>
                                  <a:pt x="14" y="53"/>
                                </a:lnTo>
                                <a:lnTo>
                                  <a:pt x="24" y="47"/>
                                </a:lnTo>
                                <a:lnTo>
                                  <a:pt x="35" y="39"/>
                                </a:lnTo>
                                <a:lnTo>
                                  <a:pt x="45" y="33"/>
                                </a:lnTo>
                                <a:lnTo>
                                  <a:pt x="55" y="27"/>
                                </a:lnTo>
                                <a:lnTo>
                                  <a:pt x="65" y="20"/>
                                </a:lnTo>
                                <a:lnTo>
                                  <a:pt x="75" y="13"/>
                                </a:lnTo>
                                <a:lnTo>
                                  <a:pt x="85" y="6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50440"/>
                            <a:ext cx="738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36">
                                <a:moveTo>
                                  <a:pt x="72" y="0"/>
                                </a:moveTo>
                                <a:lnTo>
                                  <a:pt x="82" y="23"/>
                                </a:lnTo>
                                <a:lnTo>
                                  <a:pt x="91" y="47"/>
                                </a:lnTo>
                                <a:lnTo>
                                  <a:pt x="101" y="70"/>
                                </a:lnTo>
                                <a:lnTo>
                                  <a:pt x="111" y="93"/>
                                </a:lnTo>
                                <a:lnTo>
                                  <a:pt x="120" y="117"/>
                                </a:lnTo>
                                <a:lnTo>
                                  <a:pt x="130" y="140"/>
                                </a:lnTo>
                                <a:lnTo>
                                  <a:pt x="140" y="164"/>
                                </a:lnTo>
                                <a:lnTo>
                                  <a:pt x="150" y="187"/>
                                </a:lnTo>
                                <a:lnTo>
                                  <a:pt x="157" y="210"/>
                                </a:lnTo>
                                <a:lnTo>
                                  <a:pt x="164" y="233"/>
                                </a:lnTo>
                                <a:lnTo>
                                  <a:pt x="170" y="258"/>
                                </a:lnTo>
                                <a:lnTo>
                                  <a:pt x="177" y="280"/>
                                </a:lnTo>
                                <a:lnTo>
                                  <a:pt x="169" y="300"/>
                                </a:lnTo>
                                <a:lnTo>
                                  <a:pt x="160" y="317"/>
                                </a:lnTo>
                                <a:lnTo>
                                  <a:pt x="153" y="337"/>
                                </a:lnTo>
                                <a:lnTo>
                                  <a:pt x="144" y="354"/>
                                </a:lnTo>
                                <a:lnTo>
                                  <a:pt x="135" y="372"/>
                                </a:lnTo>
                                <a:lnTo>
                                  <a:pt x="127" y="391"/>
                                </a:lnTo>
                                <a:lnTo>
                                  <a:pt x="118" y="409"/>
                                </a:lnTo>
                                <a:lnTo>
                                  <a:pt x="111" y="428"/>
                                </a:lnTo>
                                <a:lnTo>
                                  <a:pt x="107" y="455"/>
                                </a:lnTo>
                                <a:lnTo>
                                  <a:pt x="105" y="482"/>
                                </a:lnTo>
                                <a:lnTo>
                                  <a:pt x="101" y="509"/>
                                </a:lnTo>
                                <a:lnTo>
                                  <a:pt x="97" y="536"/>
                                </a:lnTo>
                                <a:lnTo>
                                  <a:pt x="87" y="528"/>
                                </a:lnTo>
                                <a:lnTo>
                                  <a:pt x="77" y="520"/>
                                </a:lnTo>
                                <a:lnTo>
                                  <a:pt x="66" y="513"/>
                                </a:lnTo>
                                <a:lnTo>
                                  <a:pt x="56" y="505"/>
                                </a:lnTo>
                                <a:lnTo>
                                  <a:pt x="46" y="497"/>
                                </a:lnTo>
                                <a:lnTo>
                                  <a:pt x="35" y="490"/>
                                </a:lnTo>
                                <a:lnTo>
                                  <a:pt x="25" y="482"/>
                                </a:lnTo>
                                <a:lnTo>
                                  <a:pt x="14" y="474"/>
                                </a:lnTo>
                                <a:lnTo>
                                  <a:pt x="12" y="430"/>
                                </a:lnTo>
                                <a:lnTo>
                                  <a:pt x="8" y="384"/>
                                </a:lnTo>
                                <a:lnTo>
                                  <a:pt x="4" y="339"/>
                                </a:lnTo>
                                <a:lnTo>
                                  <a:pt x="0" y="294"/>
                                </a:lnTo>
                                <a:lnTo>
                                  <a:pt x="2" y="236"/>
                                </a:lnTo>
                                <a:lnTo>
                                  <a:pt x="3" y="176"/>
                                </a:lnTo>
                                <a:lnTo>
                                  <a:pt x="3" y="117"/>
                                </a:lnTo>
                                <a:lnTo>
                                  <a:pt x="4" y="59"/>
                                </a:lnTo>
                                <a:lnTo>
                                  <a:pt x="12" y="51"/>
                                </a:lnTo>
                                <a:lnTo>
                                  <a:pt x="21" y="43"/>
                                </a:lnTo>
                                <a:lnTo>
                                  <a:pt x="28" y="36"/>
                                </a:lnTo>
                                <a:lnTo>
                                  <a:pt x="37" y="29"/>
                                </a:lnTo>
                                <a:lnTo>
                                  <a:pt x="46" y="22"/>
                                </a:lnTo>
                                <a:lnTo>
                                  <a:pt x="55" y="14"/>
                                </a:lnTo>
                                <a:lnTo>
                                  <a:pt x="63" y="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50440"/>
                            <a:ext cx="67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36">
                                <a:moveTo>
                                  <a:pt x="55" y="0"/>
                                </a:moveTo>
                                <a:lnTo>
                                  <a:pt x="65" y="23"/>
                                </a:lnTo>
                                <a:lnTo>
                                  <a:pt x="74" y="47"/>
                                </a:lnTo>
                                <a:lnTo>
                                  <a:pt x="84" y="70"/>
                                </a:lnTo>
                                <a:lnTo>
                                  <a:pt x="94" y="93"/>
                                </a:lnTo>
                                <a:lnTo>
                                  <a:pt x="103" y="117"/>
                                </a:lnTo>
                                <a:lnTo>
                                  <a:pt x="113" y="140"/>
                                </a:lnTo>
                                <a:lnTo>
                                  <a:pt x="123" y="164"/>
                                </a:lnTo>
                                <a:lnTo>
                                  <a:pt x="133" y="187"/>
                                </a:lnTo>
                                <a:lnTo>
                                  <a:pt x="140" y="210"/>
                                </a:lnTo>
                                <a:lnTo>
                                  <a:pt x="147" y="233"/>
                                </a:lnTo>
                                <a:lnTo>
                                  <a:pt x="153" y="258"/>
                                </a:lnTo>
                                <a:lnTo>
                                  <a:pt x="160" y="280"/>
                                </a:lnTo>
                                <a:lnTo>
                                  <a:pt x="152" y="300"/>
                                </a:lnTo>
                                <a:lnTo>
                                  <a:pt x="143" y="317"/>
                                </a:lnTo>
                                <a:lnTo>
                                  <a:pt x="136" y="337"/>
                                </a:lnTo>
                                <a:lnTo>
                                  <a:pt x="127" y="354"/>
                                </a:lnTo>
                                <a:lnTo>
                                  <a:pt x="118" y="372"/>
                                </a:lnTo>
                                <a:lnTo>
                                  <a:pt x="110" y="391"/>
                                </a:lnTo>
                                <a:lnTo>
                                  <a:pt x="101" y="409"/>
                                </a:lnTo>
                                <a:lnTo>
                                  <a:pt x="94" y="428"/>
                                </a:lnTo>
                                <a:lnTo>
                                  <a:pt x="90" y="455"/>
                                </a:lnTo>
                                <a:lnTo>
                                  <a:pt x="88" y="482"/>
                                </a:lnTo>
                                <a:lnTo>
                                  <a:pt x="84" y="509"/>
                                </a:lnTo>
                                <a:lnTo>
                                  <a:pt x="80" y="536"/>
                                </a:lnTo>
                                <a:lnTo>
                                  <a:pt x="71" y="527"/>
                                </a:lnTo>
                                <a:lnTo>
                                  <a:pt x="62" y="519"/>
                                </a:lnTo>
                                <a:lnTo>
                                  <a:pt x="53" y="510"/>
                                </a:lnTo>
                                <a:lnTo>
                                  <a:pt x="43" y="501"/>
                                </a:lnTo>
                                <a:lnTo>
                                  <a:pt x="34" y="493"/>
                                </a:lnTo>
                                <a:lnTo>
                                  <a:pt x="25" y="485"/>
                                </a:lnTo>
                                <a:lnTo>
                                  <a:pt x="15" y="477"/>
                                </a:lnTo>
                                <a:lnTo>
                                  <a:pt x="6" y="468"/>
                                </a:lnTo>
                                <a:lnTo>
                                  <a:pt x="8" y="425"/>
                                </a:lnTo>
                                <a:lnTo>
                                  <a:pt x="8" y="381"/>
                                </a:lnTo>
                                <a:lnTo>
                                  <a:pt x="8" y="338"/>
                                </a:lnTo>
                                <a:lnTo>
                                  <a:pt x="8" y="294"/>
                                </a:lnTo>
                                <a:lnTo>
                                  <a:pt x="6" y="236"/>
                                </a:lnTo>
                                <a:lnTo>
                                  <a:pt x="4" y="178"/>
                                </a:lnTo>
                                <a:lnTo>
                                  <a:pt x="3" y="121"/>
                                </a:lnTo>
                                <a:lnTo>
                                  <a:pt x="0" y="62"/>
                                </a:lnTo>
                                <a:lnTo>
                                  <a:pt x="6" y="55"/>
                                </a:lnTo>
                                <a:lnTo>
                                  <a:pt x="14" y="47"/>
                                </a:lnTo>
                                <a:lnTo>
                                  <a:pt x="20" y="39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1" y="15"/>
                                </a:lnTo>
                                <a:lnTo>
                                  <a:pt x="48" y="8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50440"/>
                            <a:ext cx="60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6">
                                <a:moveTo>
                                  <a:pt x="41" y="0"/>
                                </a:moveTo>
                                <a:lnTo>
                                  <a:pt x="51" y="23"/>
                                </a:lnTo>
                                <a:lnTo>
                                  <a:pt x="60" y="47"/>
                                </a:lnTo>
                                <a:lnTo>
                                  <a:pt x="70" y="70"/>
                                </a:lnTo>
                                <a:lnTo>
                                  <a:pt x="80" y="93"/>
                                </a:lnTo>
                                <a:lnTo>
                                  <a:pt x="89" y="117"/>
                                </a:lnTo>
                                <a:lnTo>
                                  <a:pt x="99" y="140"/>
                                </a:lnTo>
                                <a:lnTo>
                                  <a:pt x="109" y="164"/>
                                </a:lnTo>
                                <a:lnTo>
                                  <a:pt x="119" y="187"/>
                                </a:lnTo>
                                <a:lnTo>
                                  <a:pt x="126" y="210"/>
                                </a:lnTo>
                                <a:lnTo>
                                  <a:pt x="133" y="233"/>
                                </a:lnTo>
                                <a:lnTo>
                                  <a:pt x="139" y="258"/>
                                </a:lnTo>
                                <a:lnTo>
                                  <a:pt x="146" y="280"/>
                                </a:lnTo>
                                <a:lnTo>
                                  <a:pt x="138" y="300"/>
                                </a:lnTo>
                                <a:lnTo>
                                  <a:pt x="129" y="317"/>
                                </a:lnTo>
                                <a:lnTo>
                                  <a:pt x="122" y="337"/>
                                </a:lnTo>
                                <a:lnTo>
                                  <a:pt x="113" y="354"/>
                                </a:lnTo>
                                <a:lnTo>
                                  <a:pt x="104" y="372"/>
                                </a:lnTo>
                                <a:lnTo>
                                  <a:pt x="96" y="391"/>
                                </a:lnTo>
                                <a:lnTo>
                                  <a:pt x="87" y="409"/>
                                </a:lnTo>
                                <a:lnTo>
                                  <a:pt x="80" y="428"/>
                                </a:lnTo>
                                <a:lnTo>
                                  <a:pt x="76" y="455"/>
                                </a:lnTo>
                                <a:lnTo>
                                  <a:pt x="74" y="482"/>
                                </a:lnTo>
                                <a:lnTo>
                                  <a:pt x="70" y="509"/>
                                </a:lnTo>
                                <a:lnTo>
                                  <a:pt x="66" y="536"/>
                                </a:lnTo>
                                <a:lnTo>
                                  <a:pt x="58" y="527"/>
                                </a:lnTo>
                                <a:lnTo>
                                  <a:pt x="49" y="518"/>
                                </a:lnTo>
                                <a:lnTo>
                                  <a:pt x="42" y="507"/>
                                </a:lnTo>
                                <a:lnTo>
                                  <a:pt x="34" y="499"/>
                                </a:lnTo>
                                <a:lnTo>
                                  <a:pt x="25" y="490"/>
                                </a:lnTo>
                                <a:lnTo>
                                  <a:pt x="18" y="479"/>
                                </a:lnTo>
                                <a:lnTo>
                                  <a:pt x="9" y="470"/>
                                </a:lnTo>
                                <a:lnTo>
                                  <a:pt x="1" y="462"/>
                                </a:lnTo>
                                <a:lnTo>
                                  <a:pt x="6" y="419"/>
                                </a:lnTo>
                                <a:lnTo>
                                  <a:pt x="10" y="377"/>
                                </a:lnTo>
                                <a:lnTo>
                                  <a:pt x="14" y="335"/>
                                </a:lnTo>
                                <a:lnTo>
                                  <a:pt x="19" y="294"/>
                                </a:lnTo>
                                <a:lnTo>
                                  <a:pt x="14" y="237"/>
                                </a:lnTo>
                                <a:lnTo>
                                  <a:pt x="10" y="181"/>
                                </a:lnTo>
                                <a:lnTo>
                                  <a:pt x="5" y="124"/>
                                </a:lnTo>
                                <a:lnTo>
                                  <a:pt x="0" y="67"/>
                                </a:lnTo>
                                <a:lnTo>
                                  <a:pt x="5" y="59"/>
                                </a:lnTo>
                                <a:lnTo>
                                  <a:pt x="10" y="51"/>
                                </a:lnTo>
                                <a:lnTo>
                                  <a:pt x="15" y="42"/>
                                </a:lnTo>
                                <a:lnTo>
                                  <a:pt x="20" y="33"/>
                                </a:lnTo>
                                <a:lnTo>
                                  <a:pt x="25" y="24"/>
                                </a:lnTo>
                                <a:lnTo>
                                  <a:pt x="30" y="16"/>
                                </a:lnTo>
                                <a:lnTo>
                                  <a:pt x="35" y="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50440"/>
                            <a:ext cx="558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36">
                                <a:moveTo>
                                  <a:pt x="31" y="0"/>
                                </a:moveTo>
                                <a:lnTo>
                                  <a:pt x="41" y="23"/>
                                </a:lnTo>
                                <a:lnTo>
                                  <a:pt x="50" y="47"/>
                                </a:lnTo>
                                <a:lnTo>
                                  <a:pt x="60" y="70"/>
                                </a:lnTo>
                                <a:lnTo>
                                  <a:pt x="70" y="93"/>
                                </a:lnTo>
                                <a:lnTo>
                                  <a:pt x="79" y="117"/>
                                </a:lnTo>
                                <a:lnTo>
                                  <a:pt x="89" y="140"/>
                                </a:lnTo>
                                <a:lnTo>
                                  <a:pt x="99" y="164"/>
                                </a:lnTo>
                                <a:lnTo>
                                  <a:pt x="109" y="187"/>
                                </a:lnTo>
                                <a:lnTo>
                                  <a:pt x="116" y="210"/>
                                </a:lnTo>
                                <a:lnTo>
                                  <a:pt x="123" y="233"/>
                                </a:lnTo>
                                <a:lnTo>
                                  <a:pt x="129" y="258"/>
                                </a:lnTo>
                                <a:lnTo>
                                  <a:pt x="136" y="280"/>
                                </a:lnTo>
                                <a:lnTo>
                                  <a:pt x="128" y="300"/>
                                </a:lnTo>
                                <a:lnTo>
                                  <a:pt x="119" y="317"/>
                                </a:lnTo>
                                <a:lnTo>
                                  <a:pt x="112" y="337"/>
                                </a:lnTo>
                                <a:lnTo>
                                  <a:pt x="103" y="354"/>
                                </a:lnTo>
                                <a:lnTo>
                                  <a:pt x="94" y="372"/>
                                </a:lnTo>
                                <a:lnTo>
                                  <a:pt x="86" y="391"/>
                                </a:lnTo>
                                <a:lnTo>
                                  <a:pt x="77" y="409"/>
                                </a:lnTo>
                                <a:lnTo>
                                  <a:pt x="70" y="428"/>
                                </a:lnTo>
                                <a:lnTo>
                                  <a:pt x="66" y="455"/>
                                </a:lnTo>
                                <a:lnTo>
                                  <a:pt x="64" y="482"/>
                                </a:lnTo>
                                <a:lnTo>
                                  <a:pt x="60" y="509"/>
                                </a:lnTo>
                                <a:lnTo>
                                  <a:pt x="56" y="536"/>
                                </a:lnTo>
                                <a:lnTo>
                                  <a:pt x="50" y="525"/>
                                </a:lnTo>
                                <a:lnTo>
                                  <a:pt x="42" y="515"/>
                                </a:lnTo>
                                <a:lnTo>
                                  <a:pt x="36" y="505"/>
                                </a:lnTo>
                                <a:lnTo>
                                  <a:pt x="28" y="495"/>
                                </a:lnTo>
                                <a:lnTo>
                                  <a:pt x="22" y="486"/>
                                </a:lnTo>
                                <a:lnTo>
                                  <a:pt x="14" y="476"/>
                                </a:lnTo>
                                <a:lnTo>
                                  <a:pt x="8" y="465"/>
                                </a:lnTo>
                                <a:lnTo>
                                  <a:pt x="0" y="455"/>
                                </a:lnTo>
                                <a:lnTo>
                                  <a:pt x="9" y="414"/>
                                </a:lnTo>
                                <a:lnTo>
                                  <a:pt x="17" y="375"/>
                                </a:lnTo>
                                <a:lnTo>
                                  <a:pt x="25" y="334"/>
                                </a:lnTo>
                                <a:lnTo>
                                  <a:pt x="33" y="294"/>
                                </a:lnTo>
                                <a:lnTo>
                                  <a:pt x="25" y="238"/>
                                </a:lnTo>
                                <a:lnTo>
                                  <a:pt x="18" y="182"/>
                                </a:lnTo>
                                <a:lnTo>
                                  <a:pt x="10" y="127"/>
                                </a:lnTo>
                                <a:lnTo>
                                  <a:pt x="4" y="71"/>
                                </a:lnTo>
                                <a:lnTo>
                                  <a:pt x="10" y="53"/>
                                </a:lnTo>
                                <a:lnTo>
                                  <a:pt x="18" y="36"/>
                                </a:lnTo>
                                <a:lnTo>
                                  <a:pt x="24" y="18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50440"/>
                            <a:ext cx="52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36">
                                <a:moveTo>
                                  <a:pt x="22" y="0"/>
                                </a:moveTo>
                                <a:lnTo>
                                  <a:pt x="32" y="23"/>
                                </a:lnTo>
                                <a:lnTo>
                                  <a:pt x="41" y="47"/>
                                </a:lnTo>
                                <a:lnTo>
                                  <a:pt x="51" y="70"/>
                                </a:lnTo>
                                <a:lnTo>
                                  <a:pt x="61" y="93"/>
                                </a:lnTo>
                                <a:lnTo>
                                  <a:pt x="70" y="117"/>
                                </a:lnTo>
                                <a:lnTo>
                                  <a:pt x="80" y="140"/>
                                </a:lnTo>
                                <a:lnTo>
                                  <a:pt x="90" y="164"/>
                                </a:lnTo>
                                <a:lnTo>
                                  <a:pt x="100" y="187"/>
                                </a:lnTo>
                                <a:lnTo>
                                  <a:pt x="107" y="210"/>
                                </a:lnTo>
                                <a:lnTo>
                                  <a:pt x="114" y="233"/>
                                </a:lnTo>
                                <a:lnTo>
                                  <a:pt x="120" y="258"/>
                                </a:lnTo>
                                <a:lnTo>
                                  <a:pt x="127" y="280"/>
                                </a:lnTo>
                                <a:lnTo>
                                  <a:pt x="119" y="300"/>
                                </a:lnTo>
                                <a:lnTo>
                                  <a:pt x="110" y="317"/>
                                </a:lnTo>
                                <a:lnTo>
                                  <a:pt x="103" y="337"/>
                                </a:lnTo>
                                <a:lnTo>
                                  <a:pt x="94" y="354"/>
                                </a:lnTo>
                                <a:lnTo>
                                  <a:pt x="85" y="372"/>
                                </a:lnTo>
                                <a:lnTo>
                                  <a:pt x="77" y="391"/>
                                </a:lnTo>
                                <a:lnTo>
                                  <a:pt x="68" y="409"/>
                                </a:lnTo>
                                <a:lnTo>
                                  <a:pt x="61" y="428"/>
                                </a:lnTo>
                                <a:lnTo>
                                  <a:pt x="57" y="455"/>
                                </a:lnTo>
                                <a:lnTo>
                                  <a:pt x="55" y="482"/>
                                </a:lnTo>
                                <a:lnTo>
                                  <a:pt x="51" y="509"/>
                                </a:lnTo>
                                <a:lnTo>
                                  <a:pt x="47" y="536"/>
                                </a:lnTo>
                                <a:lnTo>
                                  <a:pt x="41" y="524"/>
                                </a:lnTo>
                                <a:lnTo>
                                  <a:pt x="35" y="514"/>
                                </a:lnTo>
                                <a:lnTo>
                                  <a:pt x="29" y="502"/>
                                </a:lnTo>
                                <a:lnTo>
                                  <a:pt x="24" y="492"/>
                                </a:lnTo>
                                <a:lnTo>
                                  <a:pt x="18" y="481"/>
                                </a:lnTo>
                                <a:lnTo>
                                  <a:pt x="11" y="470"/>
                                </a:lnTo>
                                <a:lnTo>
                                  <a:pt x="6" y="459"/>
                                </a:lnTo>
                                <a:lnTo>
                                  <a:pt x="0" y="449"/>
                                </a:lnTo>
                                <a:lnTo>
                                  <a:pt x="6" y="430"/>
                                </a:lnTo>
                                <a:lnTo>
                                  <a:pt x="13" y="409"/>
                                </a:lnTo>
                                <a:lnTo>
                                  <a:pt x="19" y="390"/>
                                </a:lnTo>
                                <a:lnTo>
                                  <a:pt x="25" y="371"/>
                                </a:lnTo>
                                <a:lnTo>
                                  <a:pt x="30" y="352"/>
                                </a:lnTo>
                                <a:lnTo>
                                  <a:pt x="37" y="333"/>
                                </a:lnTo>
                                <a:lnTo>
                                  <a:pt x="43" y="314"/>
                                </a:lnTo>
                                <a:lnTo>
                                  <a:pt x="49" y="294"/>
                                </a:lnTo>
                                <a:lnTo>
                                  <a:pt x="44" y="268"/>
                                </a:lnTo>
                                <a:lnTo>
                                  <a:pt x="39" y="240"/>
                                </a:lnTo>
                                <a:lnTo>
                                  <a:pt x="34" y="213"/>
                                </a:lnTo>
                                <a:lnTo>
                                  <a:pt x="29" y="185"/>
                                </a:lnTo>
                                <a:lnTo>
                                  <a:pt x="23" y="158"/>
                                </a:lnTo>
                                <a:lnTo>
                                  <a:pt x="18" y="130"/>
                                </a:lnTo>
                                <a:lnTo>
                                  <a:pt x="13" y="103"/>
                                </a:lnTo>
                                <a:lnTo>
                                  <a:pt x="8" y="75"/>
                                </a:lnTo>
                                <a:lnTo>
                                  <a:pt x="11" y="57"/>
                                </a:lnTo>
                                <a:lnTo>
                                  <a:pt x="15" y="38"/>
                                </a:lnTo>
                                <a:lnTo>
                                  <a:pt x="18" y="19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50440"/>
                            <a:ext cx="496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36">
                                <a:moveTo>
                                  <a:pt x="14" y="0"/>
                                </a:moveTo>
                                <a:lnTo>
                                  <a:pt x="92" y="187"/>
                                </a:lnTo>
                                <a:lnTo>
                                  <a:pt x="119" y="280"/>
                                </a:lnTo>
                                <a:lnTo>
                                  <a:pt x="53" y="428"/>
                                </a:lnTo>
                                <a:lnTo>
                                  <a:pt x="39" y="536"/>
                                </a:lnTo>
                                <a:lnTo>
                                  <a:pt x="0" y="441"/>
                                </a:lnTo>
                                <a:lnTo>
                                  <a:pt x="66" y="294"/>
                                </a:lnTo>
                                <a:lnTo>
                                  <a:pt x="14" y="8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67.6pt;width:107.95pt;height:93.4pt" coordorigin="4680,5352" coordsize="2159,1868">
                <v:rect id="shape_0" stroked="f" o:allowincell="f" style="position:absolute;left:4680;top:5352;width:2158;height:18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046,2060" path="m1024,0l1076,1l1128,5l1179,11l1229,20l1279,33l1327,46l1375,62l1421,82l1467,102l1511,125l1553,149l1595,176l1635,205l1673,236l1710,268l1747,302l1780,338l1813,376l1843,414l1871,455l1898,497l1922,539l1945,584l1966,630l1984,677l2001,724l2015,773l2026,824l2035,874l2041,926l2045,978l2046,1031l2045,1084l2041,1136l2035,1187l2026,1238l2015,1288l2001,1337l1984,1385l1966,1431l1945,1477l1922,1522l1898,1565l1871,1606l1843,1647l1813,1685l1780,1723l1747,1759l1710,1792l1673,1825l1635,1856l1595,1884l1553,1911l1511,1936l1467,1958l1421,1979l1375,1997l1327,2014l1279,2028l1229,2039l1179,2048l1128,2055l1076,2058l1024,2060l972,2058l920,2055l868,2048l818,2039l769,2028l721,2014l672,1997l627,1979l581,1958l537,1936l493,1911l453,1884l412,1856l373,1825l336,1792l301,1759l266,1723l235,1685l204,1647l175,1606l148,1565l124,1522l101,1477l81,1431l62,1385l46,1337l33,1288l20,1238l11,1187l5,1136l1,1084l0,1031l1,978l5,926l11,874l20,824l33,773l46,724l62,677l81,630l101,584l124,539l148,497l175,455l204,414l235,376l266,338l301,302l336,268l373,236l412,205l453,176l493,149l537,125l581,102l627,82l672,62l721,46l769,33l818,20l868,11l920,5l972,1l1024,0xe" fillcolor="white" stroked="f" o:allowincell="f" style="position:absolute;left:4918;top:5590;width:1356;height:13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8,2061" path="m1024,0l1076,1l1128,5l1180,11l1230,22l1279,33l1327,47l1376,62l1421,82l1467,102l1511,125l1555,150l1595,177l1636,205l1675,236l1712,269l1747,304l1782,339l1813,376l1844,416l1873,455l1900,497l1924,541l1947,585l1967,631l1986,678l2002,726l2015,774l2028,824l2037,875l2043,927l2047,979l2048,1032l2047,1085l2043,1138l2037,1189l2028,1240l2015,1289l2002,1338l1986,1386l1967,1432l1947,1478l1924,1523l1900,1566l1873,1607l1844,1648l1813,1686l1782,1724l1747,1760l1712,1793l1675,1826l1636,1857l1595,1885l1555,1912l1511,1937l1467,1959l1421,1981l1376,1999l1327,2015l1279,2029l1230,2041l1180,2050l1128,2056l1076,2060l1024,2061l972,2060l920,2056l868,2050l819,2041l769,2029l721,2015l673,1999l627,1981l581,1959l537,1937l494,1912l453,1885l413,1857l373,1826l337,1793l301,1760l267,1724l235,1686l205,1648l175,1607l149,1566l125,1523l102,1478l82,1432l63,1386l46,1338l33,1289l21,1240l12,1189l5,1138l2,1085l0,1032l2,979l5,927l12,875l21,824l33,774l46,726l63,678l82,631l102,585l125,541l149,497l175,455l205,416l235,376l267,339l301,304l337,269l373,236l413,205l453,177l494,150l537,125l581,102l627,82l673,62l721,47l769,33l819,22l868,11l920,5l972,1l1024,0xe" fillcolor="#00335b" stroked="f" o:allowincell="f" style="position:absolute;left:5242;top:5614;width:1357;height:1366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674,335" path="m173,94l199,214l595,294l674,335l607,214l343,39l0,0l173,94xe" fillcolor="#8c4400" stroked="f" o:allowincell="f" style="position:absolute;left:5969;top:5659;width:447;height:221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699,657" path="m476,41l699,134l594,348l528,550l342,589l144,657l0,389l144,107l303,0l476,41xe" fillcolor="#b76b05" stroked="f" o:allowincell="f" style="position:absolute;left:5487;top:5944;width:463;height:434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88,683" path="m0,683l224,590l290,415l488,215l436,107l395,0l171,147l39,322l14,482l0,683xe" fillcolor="#8c4400" stroked="f" o:allowincell="f" style="position:absolute;left:5322;top:5776;width:322;height:451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686,668" path="m78,94l329,27l501,0l554,121l686,268l581,429l515,601l422,601l197,668l92,564l0,389l78,94xe" fillcolor="#b76b05" stroked="f" o:allowincell="f" style="position:absolute;left:5506;top:6353;width:454;height:441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09,520" path="m0,0l119,67l224,80l264,242l409,400l409,520l278,400l39,134l0,0xe" fillcolor="#8c4400" stroked="f" o:allowincell="f" style="position:absolute;left:5322;top:6548;width:270;height:343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620,601" path="m158,95l343,41l435,0l620,188l581,377l502,494l343,574l224,601l39,535l0,377l91,202l158,95xe" fillcolor="#b76b05" stroked="f" o:allowincell="f" style="position:absolute;left:5891;top:6495;width:410;height:396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726,469" path="m172,0l93,120l0,295l264,375l436,469l541,442l726,402l647,188l541,54l172,0xe" fillcolor="#b76b05" stroked="f" o:allowincell="f" style="position:absolute;left:5978;top:5846;width:480;height:309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501,669" path="m79,107l65,280l0,495l170,669l382,575l501,387l487,200l355,0l170,53l79,107xe" fillcolor="#b76b05" stroked="f" o:allowincell="f" style="position:absolute;left:6224;top:6149;width:331;height:443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581,134" path="m78,134l264,39l581,39l488,0l278,13l132,53l0,134l78,134xe" fillcolor="#8c4400" stroked="f" o:allowincell="f" style="position:absolute;left:5575;top:5642;width:385;height:87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55,496" path="m555,68l384,443l0,496l54,443l357,362l542,0l555,68xe" fillcolor="#eab500" stroked="f" o:allowincell="f" style="position:absolute;left:5584;top:6033;width:366;height:327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423,710" path="m14,0l39,11l65,21l90,31l116,40l142,51l168,60l193,68l218,79l244,89l269,99l294,111l321,123l347,137l372,153l397,169l423,187l383,428l306,603l0,710l0,665l278,562l371,375l371,214l353,201l335,188l317,176l301,163l284,151l267,140l250,128l234,117l216,107l198,97l179,86l160,76l141,67l121,58l99,49l76,40l14,0xe" fillcolor="#b76b05" stroked="f" o:allowincell="f" style="position:absolute;left:5988;top:6068;width:278;height:469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623,389" path="m623,95l569,188l423,389l27,256l0,188l371,349l476,256l608,0l623,95xe" fillcolor="#b76b05" stroked="f" o:allowincell="f" style="position:absolute;left:5672;top:5748;width:411;height:257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82,134" path="m0,0l145,27l304,68l382,134l238,95l13,68l0,0xe" fillcolor="#b76b05" stroked="f" o:allowincell="f" style="position:absolute;left:6119;top:5767;width:252;height:87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88,456" path="m488,0l344,161l278,336l0,456l80,403l251,295l291,189l472,3l488,0xe" fillcolor="#b76b05" stroked="f" o:allowincell="f" style="position:absolute;left:5304;top:5926;width:322;height:301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50,587" path="m39,0l178,200l250,254l91,468l78,587l0,587l25,521l184,251l39,93l39,0xe" fillcolor="#eab500" stroked="f" o:allowincell="f" style="position:absolute;left:5803;top:6362;width:164;height:387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325,536" path="m220,0l298,187l325,280l259,428l245,536l112,514l0,294l71,32l220,0xe" fillcolor="#00335b" stroked="f" o:allowincell="f" style="position:absolute;left:5316;top:6219;width:213;height:354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409,276" path="m185,0l238,134l409,214l312,276l0,234l185,0xe" fillcolor="#00335b" stroked="f" o:allowincell="f" style="position:absolute;left:5741;top:6768;width:270;height:183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89,273" path="m165,0l171,16l179,33l185,49l192,66l198,84l206,100l212,117l218,134l240,144l261,154l283,164l304,173l325,183l346,193l368,204l389,214l378,222l365,228l354,236l341,243l329,251l317,259l304,265l293,273l275,270l256,267l239,264l219,261l202,259l183,256l165,253l147,251l128,248l110,244l91,242l74,239l55,237l37,234l18,232l0,229l20,200l41,172l62,142l82,114l103,85l124,57l145,28l165,0xe" fillcolor="#00334c" stroked="f" o:allowincell="f" style="position:absolute;left:5755;top:6768;width:256;height:180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369,267" path="m145,0l151,16l159,33l165,51l172,67l178,84l186,102l192,118l198,135l220,145l241,155l263,164l284,174l305,185l326,193l348,204l369,214l358,220l345,227l334,234l321,241l309,247l297,253l284,261l273,267l257,265l239,262l222,260l205,257l188,253l170,251l154,248l136,246l120,243l102,241l85,238l68,234l51,232l35,229l17,227l0,224l18,196l37,168l55,140l73,112l90,84l109,56l127,28l145,0xe" fillcolor="#003542" stroked="f" o:allowincell="f" style="position:absolute;left:5769;top:6768;width:243;height:176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350,264" path="m126,0l132,16l140,33l146,51l153,67l159,84l167,102l173,118l179,135l201,145l222,155l244,165l265,174l286,185l307,195l329,204l350,214l339,220l326,227l315,233l302,238l291,244l278,251l267,257l254,264l239,261l222,259l207,255l191,252l175,250l159,247l144,243l127,241l112,238l95,236l80,233l64,229l49,227l32,224l17,222l0,219l16,192l32,164l47,137l64,109l79,81l94,54l111,26l126,0xe" fillcolor="#003833" stroked="f" o:allowincell="f" style="position:absolute;left:5781;top:6768;width:231;height:174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329,259" path="m105,0l111,16l119,34l125,51l132,67l138,85l146,102l152,119l158,136l180,146l201,155l223,165l244,174l265,185l286,195l308,204l329,214l318,219l305,225l294,230l283,237l270,242l258,248l246,253l234,259l219,256l205,253l190,250l176,247l161,244l146,242l132,239l116,236l102,233l87,230l72,228l58,225l43,223l29,219l14,216l0,214l12,187l26,160l39,134l53,107l66,80l80,53l92,26l105,0xe" fillcolor="#113a26" stroked="f" o:allowincell="f" style="position:absolute;left:5794;top:6768;width:217;height:171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310,255" path="m86,0l92,16l100,34l106,51l113,67l119,85l127,102l133,119l139,136l161,146l182,155l204,165l225,174l246,185l267,195l289,204l310,214l299,219l286,224l275,229l264,234l251,239l239,244l227,250l215,255l201,252l189,248l175,246l162,243l148,241l135,237l121,234l108,232l95,229l81,225l67,223l54,220l40,218l26,214l14,211l0,209l11,182l21,156l33,130l43,104l54,79l64,52l76,26l86,0xe" fillcolor="#233a19" stroked="f" o:allowincell="f" style="position:absolute;left:5807;top:6768;width:204;height:168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290,250" path="m66,0l72,16l80,34l86,51l93,68l99,85l107,103l113,119l119,136l141,146l162,156l184,165l205,176l226,185l247,195l269,204l290,214l279,218l266,223l255,227l244,232l231,237l219,241l208,246l197,250l173,243l147,238l123,232l98,227l74,220l48,215l24,209l0,204l8,178l16,153l24,127l33,102l42,76l49,51l58,25l66,0xe" fillcolor="#353d0c" stroked="f" o:allowincell="f" style="position:absolute;left:5820;top:6768;width:191;height:164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271,246" path="m47,0l53,16l61,34l67,51l74,68l80,85l88,103l94,119l100,137l122,146l143,156l165,165l186,176l207,185l228,195l250,204l271,214l260,218l249,222l237,225l225,229l213,234l202,238l189,242l178,246l155,239l133,234l110,228l89,222l67,216l44,210l23,205l0,199l6,173l13,149l18,123l24,99l29,74l36,49l41,24l47,0xe" fillcolor="#473d00" stroked="f" o:allowincell="f" style="position:absolute;left:5834;top:6768;width:178;height:162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251,241" path="m27,0l33,16l41,34l47,51l54,68l60,85l68,103l74,119l80,137l102,146l123,156l145,165l166,176l187,185l208,195l230,204l251,214l240,218l229,220l217,224l205,227l193,230l182,234l169,237l158,241l139,234l118,229l99,223l79,216l59,211l40,205l19,200l0,193l7,145l14,97l21,48l27,0xe" fillcolor="#593f00" stroked="f" o:allowincell="f" style="position:absolute;left:5847;top:6768;width:164;height:159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232,237" path="m8,0l14,17l22,34l28,52l35,68l41,86l49,103l55,121l61,139l83,148l104,156l126,167l147,176l168,186l189,195l211,205l232,214l221,216l210,219l198,223l187,225l174,228l163,230l151,234l140,237l122,230l104,224l88,219l70,213l52,206l36,201l18,195l0,188l3,141l4,94l7,47l8,0xe" fillcolor="#684200" stroked="f" o:allowincell="f" style="position:absolute;left:5859;top:6768;width:152;height:156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224,232" path="m0,0l6,17l14,34l20,52l27,68l33,86l41,104l47,121l53,139l75,148l96,158l118,167l139,176l160,186l181,195l203,205l224,214l213,216l202,219l190,220l179,223l167,225l156,227l143,229l132,232l117,225l103,220l87,214l72,207l57,202l42,196l28,190l13,183l10,137l6,91l4,46l0,0xe" fillcolor="#7c4400" stroked="f" o:allowincell="f" style="position:absolute;left:5864;top:6768;width:147;height:152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224,228" path="m0,0l53,139l224,214l132,228l33,178l0,0xe" fillcolor="#8c4400" stroked="f" o:allowincell="f" style="position:absolute;left:5864;top:6768;width:147;height:150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197,320" path="m25,0l78,162l197,320l105,293l0,80l25,0xe" fillcolor="#b76b05" stroked="f" o:allowincell="f" style="position:absolute;left:5462;top:6601;width:130;height:211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52,480" path="m66,0l186,134l252,188l211,309l123,480l145,336l172,174l0,27l66,0xe" fillcolor="#eab500" stroked="f" o:allowincell="f" style="position:absolute;left:6153;top:6504;width:166;height:315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401,669" path="m72,53l255,0l401,254l321,361l296,521l19,669l6,599l0,520l3,436l9,349l22,265l37,185l54,113l72,53xe" fillcolor="#d18e00" stroked="f" o:allowincell="f" style="position:absolute;left:6317;top:6149;width:265;height:443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63,521" path="m0,0l104,39l211,214l263,521l131,334l79,146l0,0xe" fillcolor="#8c4400" stroked="f" o:allowincell="f" style="position:absolute;left:6417;top:5918;width:172;height:345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67,675" path="m196,0l475,146l567,212l509,365l462,574l144,675l121,653l97,628l75,597l53,564l36,528l21,489l9,447l3,402l0,356l5,308l15,258l34,208l60,156l95,105l141,52l196,0xe" fillcolor="#00335b" stroked="f" o:allowincell="f" style="position:absolute;left:5865;top:6070;width:374;height:445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462,523" path="m462,54l317,456l171,456l0,523l4,490l9,456l16,419l25,379l37,340l51,300l67,261l87,221l110,183l138,147l169,114l204,83l245,55l289,32l340,14l396,0l462,54xe" fillcolor="#d18e00" stroked="f" o:allowincell="f" style="position:absolute;left:5635;top:5958;width:305;height:345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376,574" path="m204,0l310,175l376,255l283,428l231,564l99,574l55,514l25,445l8,368l0,289l0,212l5,139l14,74l24,22l204,0xe" fillcolor="#d18e00" stroked="f" o:allowincell="f" style="position:absolute;left:5677;top:6370;width:247;height:379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59,423" path="m246,97l139,379l0,423l118,336l259,0l246,97xe" fillcolor="#eab500" stroked="f" o:allowincell="f" style="position:absolute;left:6403;top:6285;width:170;height:278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418,551" path="m259,0l418,184l354,410l312,465l162,551l97,518l73,500l52,473l35,439l23,393l12,334l5,260l1,171l0,64l259,0xe" fillcolor="#d18e00" stroked="f" o:allowincell="f" style="position:absolute;left:6005;top:6516;width:276;height:363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355,390" path="m227,21l312,152l355,315l259,358l141,390l107,361l75,322l47,279l24,231l9,177l0,120l1,61l13,0l227,21xe" fillcolor="#d18e00" stroked="f" o:allowincell="f" style="position:absolute;left:6175;top:5875;width:235;height:257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35,391" path="m107,22l213,207l235,347l0,391l75,347l203,304l128,120l53,0l107,22xe" fillcolor="#eab500" stroked="f" o:allowincell="f" style="position:absolute;left:6297;top:5890;width:154;height:257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616,450" path="m0,297l359,450l444,429l504,306l616,146l504,33l419,21l345,12l281,5l225,1l177,0l136,4l103,12l75,23l54,38l37,59l24,84l16,116l9,152l4,194l2,243l0,297xe" fillcolor="#00335b" stroked="f" o:allowincell="f" style="position:absolute;left:5681;top:5690;width:406;height:297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66,435" path="m130,67l366,0l366,67l249,263l130,391l65,435l0,402l130,67xe" fillcolor="#8c4400" stroked="f" o:allowincell="f" style="position:absolute;left:6270;top:6565;width:240;height:286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49,667" path="m186,0l203,9l221,18l237,27l254,36l271,44l288,53l304,61l322,70l339,79l355,88l372,97l389,105l406,114l422,123l440,132l457,141l468,148l480,157l491,165l504,174l515,183l526,190l538,199l549,207l543,226l535,245l529,264l523,283l515,303l509,322l501,341l495,360l488,387l482,412l476,439l469,464l463,490l457,517l450,542l444,569l425,575l405,582l386,588l365,593l346,600l326,606l307,612l288,618l268,624l249,630l228,637l209,643l189,648l170,655l150,661l131,667l109,646l88,620l67,589l48,556l32,521l18,481l8,439l1,396l0,350l5,303l16,253l34,203l58,153l93,102l134,51l186,0xe" fillcolor="#00334c" stroked="f" o:allowincell="f" style="position:absolute;left:5876;top:6073;width:363;height:441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530,660" path="m178,0l194,9l211,17l227,26l244,34l259,42l275,50l292,59l308,68l325,76l340,85l356,93l373,101l389,110l405,119l421,127l438,136l449,143l461,152l472,160l485,169l496,178l507,185l519,194l530,202l524,221l518,240l511,259l505,278l499,298l492,317l486,336l480,355l473,382l466,407l459,434l453,459l445,485l439,512l431,537l425,564l406,570l387,576l368,582l348,588l329,593l310,600l291,606l271,611l252,618l233,624l214,630l195,635l175,642l156,648l137,653l118,660l98,638l77,611l58,582l42,549l27,513l14,474l5,431l0,388l0,343l4,296l15,248l32,199l56,150l89,100l128,50l178,0xe" fillcolor="#003542" stroked="f" o:allowincell="f" style="position:absolute;left:5889;top:6077;width:350;height:435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512,653" path="m168,0l184,9l200,17l215,26l232,33l247,42l262,50l279,58l294,66l309,74l326,83l341,91l358,98l373,107l388,115l404,124l420,132l431,139l443,148l454,156l467,165l478,174l489,181l501,190l512,198l506,217l501,236l495,255l489,274l483,294l478,313l472,332l465,351l458,378l451,403l444,430l436,455l429,481l421,508l415,533l407,560l388,566l369,572l351,578l332,583l313,589l294,594l275,601l257,606l238,612l219,619l200,624l181,630l162,635l144,642l125,647l106,653l87,631l70,605l52,575l37,542l23,506l12,468l4,426l0,383l0,338l5,291l15,244l31,195l54,147l85,97l123,49l168,0xe" fillcolor="#003833" stroked="f" o:allowincell="f" style="position:absolute;left:5901;top:6080;width:338;height:431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494,646" path="m159,0l175,8l190,16l205,25l220,32l235,40l251,47l266,55l281,63l295,72l310,79l326,87l341,95l356,102l371,111l386,119l402,127l413,134l425,143l436,151l449,160l460,169l471,176l483,185l494,193l489,212l484,231l479,250l474,269l469,289l464,308l458,327l452,346l445,373l436,398l428,425l421,450l412,476l404,503l397,528l389,555l370,560l352,567l333,572l315,578l296,583l279,589l260,595l242,600l223,606l204,611l186,618l167,623l149,629l130,634l112,641l93,646l77,624l60,597l45,568l31,535l19,499l10,461l2,420l0,377l1,332l6,286l16,239l31,192l53,143l82,95l116,47l159,0xe" fillcolor="#113a26" stroked="f" o:allowincell="f" style="position:absolute;left:5913;top:6082;width:326;height:427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478,638" path="m152,0l167,8l181,16l197,23l211,30l226,37l240,45l255,53l269,60l284,68l298,76l313,83l327,91l343,99l357,106l372,114l386,122l397,129l409,138l420,146l433,155l444,164l455,171l467,180l478,188l473,207l469,226l464,245l459,264l454,284l450,303l445,322l440,341l431,368l424,393l415,420l406,445l397,471l389,498l381,523l373,550l355,555l337,562l318,567l301,572l283,578l265,583l246,588l228,593l211,600l193,605l174,610l156,616l138,621l121,627l102,633l84,638l69,616l53,590l39,560l27,527l17,491l9,453l3,412l0,370l1,326l8,280l18,234l33,187l53,139l80,92l113,46l152,0xe" fillcolor="#233a19" stroked="f" o:allowincell="f" style="position:absolute;left:5924;top:6086;width:316;height:422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459,633" path="m143,0l157,8l171,16l185,22l199,30l213,37l227,45l241,51l255,59l269,67l283,73l297,81l311,88l325,96l339,102l353,110l367,118l378,125l390,134l401,142l414,151l425,160l436,167l448,176l459,184l450,222l443,260l434,299l425,337l416,364l407,389l398,416l390,441l381,467l372,494l363,519l354,546l336,551l318,556l301,561l283,568l265,573l247,578l230,583l212,589l194,595l176,600l159,605l142,611l124,616l107,621l89,628l71,633l57,610l44,584l32,555l22,522l13,486l5,447l1,407l0,364l1,320l8,276l18,230l32,184l51,137l76,91l107,45l143,0xe" fillcolor="#353d0c" stroked="f" o:allowincell="f" style="position:absolute;left:5937;top:6089;width:302;height:418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441,625" path="m134,0l148,7l161,14l175,21l188,28l202,35l214,42l228,49l242,56l255,64l269,70l281,78l295,84l308,92l322,99l335,106l349,113l360,120l372,129l383,137l396,146l407,155l418,162l430,171l441,179l434,217l426,255l418,294l411,332l402,359l393,384l383,411l374,436l364,462l355,489l345,514l336,541l318,546l302,551l284,556l266,561l250,568l232,573l214,578l198,583l180,588l162,593l146,598l128,604l111,610l94,615l77,620l59,625l35,577l16,514l2,440l0,357l7,269l32,179l72,88l134,0xe" fillcolor="#473d00" stroked="f" o:allowincell="f" style="position:absolute;left:5948;top:6092;width:292;height:414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425,618" path="m127,0l140,7l153,13l165,21l179,27l192,34l205,40l217,48l230,54l243,60l255,67l268,74l282,81l295,87l307,94l320,101l333,108l344,115l356,124l367,132l380,141l391,150l402,157l414,166l425,174l419,212l413,250l406,289l400,327l390,354l380,379l371,406l361,431l350,457l340,484l330,509l320,536l304,541l286,546l269,551l253,556l235,562l219,567l201,572l184,577l168,582l150,587l134,592l116,597l99,602l83,607l65,613l49,618l28,569l12,507l2,433l0,351l9,264l32,175l71,86l127,0xe" fillcolor="#593f00" stroked="f" o:allowincell="f" style="position:absolute;left:5960;top:6096;width:280;height:407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407,611" path="m118,0l142,13l168,26l192,38l217,51l241,65l265,78l291,91l315,104l326,111l338,120l349,128l362,137l373,146l384,153l396,162l407,170l402,208l397,246l391,285l386,323l376,350l365,375l354,402l344,427l334,453l324,480l312,505l302,532l286,537l269,542l253,547l236,552l220,556l203,561l187,566l170,572l152,577l136,582l119,587l103,591l86,596l70,601l53,606l37,611l20,563l8,500l0,427l0,346l10,259l32,171l67,84l118,0xe" fillcolor="#684200" stroked="f" o:allowincell="f" style="position:absolute;left:5972;top:6098;width:268;height:403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392,604" path="m113,0l136,13l160,25l183,37l207,49l230,62l253,74l277,86l300,99l311,106l323,115l334,123l347,132l358,141l369,148l381,157l392,165l387,203l383,241l380,280l375,318l363,345l353,370l342,397l331,422l320,448l309,475l298,500l287,527l271,532l255,536l239,541l222,546l206,551l191,555l174,560l158,565l141,570l126,574l109,579l93,584l76,590l61,593l45,598l28,604l14,555l5,493l0,420l3,338l14,254l36,167l68,82l113,0xe" fillcolor="#7c4400" stroked="f" o:allowincell="f" style="position:absolute;left:5981;top:6101;width:259;height:399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376,596" path="m106,0l284,94l376,160l364,313l271,522l17,596l7,548l1,485l0,412l5,332l16,248l36,162l65,80l106,0xe" fillcolor="#8c4400" stroked="f" o:allowincell="f" style="position:absolute;left:5873;top:6085;width:248;height:394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609,437" path="m0,288l21,297l44,307l66,316l89,325l110,335l132,344l154,353l176,362l198,372l220,381l242,390l264,400l286,409l308,418l331,429l352,437l363,435l374,432l384,429l396,426l406,423l416,421l427,418l437,416l445,400l453,385l460,370l468,355l475,339l483,324l489,309l497,293l511,273l525,252l540,233l554,213l568,193l582,172l595,153l609,133l595,119l582,105l568,92l554,78l540,64l525,51l511,37l497,23l413,13l340,6l276,1l220,0l174,1l134,6l101,14l76,27l54,42l38,62l25,88l16,117l10,152l5,193l2,237l0,288xe" fillcolor="#00334c" stroked="f" o:allowincell="f" style="position:absolute;left:5685;top:5698;width:402;height:289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603,427" path="m0,281l22,290l43,300l65,309l86,318l108,327l129,337l151,346l174,355l195,364l217,373l239,382l260,390l282,401l303,410l325,419l346,427l357,425l368,422l378,419l390,416l400,413l410,411l421,408l431,406l439,390l447,375l454,360l462,345l469,329l477,314l483,299l491,283l505,263l519,242l534,223l548,203l562,183l576,162l589,143l603,123l589,109l576,96l562,82l548,69l534,55l519,42l505,28l491,15l407,8l335,3l272,0l217,1l171,4l133,10l100,19l75,32l55,49l38,69l27,93l18,121l11,154l6,191l3,234l0,281xe" fillcolor="#003542" stroked="f" o:allowincell="f" style="position:absolute;left:5689;top:5704;width:398;height:282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597,417" path="m0,275l22,284l42,292l64,301l85,310l107,319l127,328l149,337l170,346l192,355l214,364l234,373l255,382l277,391l299,400l319,409l340,417l351,415l362,412l372,409l384,406l394,403l404,401l415,398l425,396l433,380l441,365l448,350l456,335l463,319l471,304l477,289l485,273l499,253l513,232l528,213l542,193l556,173l570,152l583,133l597,113l583,100l570,87l556,73l542,60l528,48l513,34l499,21l485,8l403,3l330,0l268,0l215,2l169,7l131,14l99,25l75,37l55,55l40,74l28,99l19,125l13,157l8,192l4,231l0,275xe" fillcolor="#003833" stroked="f" o:allowincell="f" style="position:absolute;left:5693;top:5711;width:394;height:276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590,409" path="m0,270l20,279l42,288l62,296l83,305l104,314l125,323l146,330l167,339l188,348l208,357l229,366l250,374l271,383l292,392l313,401l333,409l344,407l355,404l365,401l377,398l387,395l397,393l408,390l418,388l426,372l434,357l441,342l449,327l456,311l464,296l470,281l478,265l492,245l506,224l521,205l535,185l549,165l563,144l576,125l590,105l576,92l563,79l549,66l535,54l521,41l506,28l492,15l478,3l396,0l325,0l262,1l210,5l166,12l128,20l97,32l73,46l54,64l39,83l28,106l20,133l14,162l9,194l4,231l0,270xe" fillcolor="#113a26" stroked="f" o:allowincell="f" style="position:absolute;left:5697;top:5716;width:390;height:270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584,404" path="m0,268l20,277l41,285l61,293l83,302l103,311l123,319l143,328l164,336l184,344l204,353l225,361l246,370l267,379l287,388l307,396l327,404l338,402l349,399l359,396l371,393l381,390l391,388l402,385l412,383l420,367l428,352l435,337l443,322l450,306l458,291l464,276l472,260l486,240l500,219l515,200l529,180l543,160l557,139l570,120l584,100l570,87l557,74l543,63l529,50l515,37l500,24l486,13l472,0l391,0l320,1l259,7l207,12l162,21l127,31l97,42l74,58l55,75l41,95l29,116l22,142l15,168l10,199l5,232l0,268xe" fillcolor="#233a19" stroked="f" o:allowincell="f" style="position:absolute;left:5702;top:5720;width:385;height:266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578,401" path="m0,269l21,276l41,285l60,293l80,302l101,310l121,319l141,326l162,335l181,343l201,352l221,359l241,368l262,376l281,385l301,393l321,401l332,399l343,396l353,393l365,390l375,387l385,385l396,382l406,380l414,364l422,349l429,334l437,319l444,303l452,288l458,273l466,257l480,237l494,216l509,197l523,177l537,157l551,136l564,117l578,97l564,85l551,72l537,61l523,48l509,35l494,24l480,11l466,0l385,2l315,6l254,12l203,20l160,29l125,40l96,55l73,70l55,88l41,107l31,128l23,153l17,178l12,206l7,237l0,269xe" fillcolor="#353d0c" stroked="f" o:allowincell="f" style="position:absolute;left:5706;top:5722;width:381;height:265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571,399" path="m0,269l20,277l39,286l59,294l78,301l99,310l118,318l138,327l157,334l177,342l196,351l217,359l236,366l256,375l275,383l295,392l314,399l325,397l336,394l346,391l358,388l368,385l378,383l389,380l399,378l407,362l415,347l422,332l430,317l437,301l445,286l451,271l459,255l473,235l487,214l502,195l516,175l530,155l544,134l557,115l571,95l557,83l544,72l530,60l516,47l502,36l487,24l473,12l459,0l379,5l309,12l250,19l199,30l157,41l123,54l94,68l72,84l54,102l42,121l32,142l24,165l18,189l12,214l6,241l0,269xe" fillcolor="#473d00" stroked="f" o:allowincell="f" style="position:absolute;left:5710;top:5723;width:377;height:264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565,396" path="m0,270l19,278l38,285l58,294l78,302l97,310l116,317l135,325l155,333l174,342l193,349l212,357l231,365l250,372l270,381l289,389l308,396l319,394l330,391l340,388l352,385l362,382l372,380l383,377l393,375l401,359l409,344l416,329l424,314l431,298l439,283l445,268l453,252l467,232l481,211l496,192l510,172l524,152l538,131l551,112l565,92l551,80l538,69l524,57l510,46l496,34l481,23l467,11l453,0l373,7l305,16l245,27l195,38l155,51l121,65l93,81l71,98l55,116l42,135l32,155l26,176l19,199l13,222l8,246l0,270xe" fillcolor="#593f00" stroked="f" o:allowincell="f" style="position:absolute;left:5714;top:5724;width:373;height:262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559,394" path="m0,271l20,278l39,286l58,294l77,303l96,310l115,318l134,326l151,333l170,341l189,349l209,356l228,364l247,371l264,379l283,387l302,394l313,392l324,389l334,386l346,383l356,380l366,378l377,375l387,373l395,357l403,342l410,327l418,312l425,296l433,281l439,266l447,250l461,230l475,209l490,190l504,170l518,150l532,129l545,110l559,90l545,78l532,68l518,56l504,45l490,33l475,22l461,12l447,0l367,11l300,21l242,33l192,46l151,62l118,77l92,93l72,111l55,130l44,148l33,169l27,188l21,208l14,229l8,250l0,271xe" fillcolor="#684200" stroked="f" o:allowincell="f" style="position:absolute;left:5718;top:5727;width:369;height:260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552,391" path="m0,272l19,279l37,287l56,293l73,301l92,309l111,316l129,324l148,331l166,338l185,346l204,353l222,361l241,368l259,376l278,384l295,391l306,389l317,386l327,383l339,380l349,377l359,375l370,372l380,370l388,354l396,339l403,324l411,309l418,293l426,278l432,263l440,247l454,227l468,206l483,187l497,167l511,147l525,126l538,107l552,87l538,76l525,65l511,55l497,43l483,33l468,22l454,11l440,0l361,13l294,25l236,39l188,56l148,71l117,89l90,107l70,125l54,143l43,162l34,181l26,200l21,218l15,236l9,254l0,272xe" fillcolor="#7c4400" stroked="f" o:allowincell="f" style="position:absolute;left:5722;top:5728;width:365;height:258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546,389" path="m0,273l289,389l374,368l434,245l546,85l434,0l355,14l289,31l232,48l185,64l146,82l114,101l89,120l70,138l55,157l45,176l36,194l29,212l23,229l17,245l9,259l0,273xe" fillcolor="#8c4400" stroked="f" o:allowincell="f" style="position:absolute;left:5727;top:5729;width:359;height:257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300,536" path="m195,0l205,23l214,47l224,70l234,93l243,117l253,140l263,164l273,187l280,210l287,233l293,258l300,280l292,300l283,317l276,337l267,354l258,372l250,391l241,409l234,428l230,455l228,482l224,509l220,536l205,532l189,529l174,525l158,522l143,518l127,514l111,511l96,507l84,481l71,454l60,427l49,400l36,374l25,347l12,321l0,294l8,263l14,229l22,198l30,166l37,133l45,101l52,69l60,37l77,32l93,28l110,23l127,18l144,13l160,9l178,4l195,0xe" fillcolor="#00334c" stroked="f" o:allowincell="f" style="position:absolute;left:5334;top:6219;width:196;height:354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275,536" path="m170,0l180,23l189,47l199,70l209,93l218,117l228,140l238,164l248,187l255,210l262,233l268,258l275,280l267,300l258,317l251,337l242,354l233,372l225,391l216,409l209,428l205,455l203,482l199,509l195,536l181,532l166,527l152,523l137,518l123,514l107,510l93,505l78,501l68,476l59,449l49,423l39,398l30,372l20,346l10,320l0,294l6,263l12,231l19,199l25,167l30,136l36,104l43,73l49,41l64,36l78,30l93,25l109,20l124,15l139,10l154,5l170,0xe" fillcolor="#003542" stroked="f" o:allowincell="f" style="position:absolute;left:5349;top:6219;width:180;height:354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250,536" path="m145,0l155,23l164,47l174,70l184,93l193,117l203,140l213,164l223,187l230,210l237,233l243,258l250,280l242,300l233,317l226,337l217,354l208,372l200,391l191,409l184,428l180,455l178,482l174,509l170,536l156,530l143,525l129,520l117,514l103,509l90,504l76,499l62,493l54,468l47,444l39,418l32,394l23,368l15,344l8,319l0,294l9,232l18,170l28,107l37,45l51,39l63,34l77,28l90,23l104,16l117,11l131,5l145,0xe" fillcolor="#003833" stroked="f" o:allowincell="f" style="position:absolute;left:5365;top:6219;width:164;height:354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226,536" path="m121,0l131,23l140,47l150,70l160,93l169,117l179,140l189,164l199,187l206,210l213,233l219,258l226,280l218,300l209,317l202,337l193,354l184,372l176,391l167,409l160,428l156,455l154,482l150,509l146,536l133,529l122,523l109,518l96,511l84,505l72,500l60,493l47,487l41,463l36,439l29,414l24,390l18,367l11,343l6,319l0,294l6,233l14,172l20,111l27,50l38,43l49,37l61,30l74,24l85,19l96,13l109,6l121,0xe" fillcolor="#113a26" stroked="f" o:allowincell="f" style="position:absolute;left:5383;top:6219;width:147;height:354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201,536" path="m96,0l106,23l115,47l125,70l135,93l144,117l154,140l164,164l174,187l181,210l188,233l194,258l201,280l193,300l184,317l177,337l168,354l159,372l151,391l142,409l135,428l131,455l129,482l125,509l121,536l109,529l99,522l88,515l77,507l65,501l54,495l42,487l31,481l23,434l16,388l8,342l0,294l3,235l7,173l11,113l14,53l24,47l35,39l45,33l55,27l65,20l75,13l85,6l96,0xe" fillcolor="#233a19" stroked="f" o:allowincell="f" style="position:absolute;left:5399;top:6219;width:131;height:354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177,536" path="m72,0l82,23l91,47l101,70l111,93l120,117l130,140l140,164l150,187l157,210l164,233l170,258l177,280l169,300l160,317l153,337l144,354l135,372l127,391l118,409l111,428l107,455l105,482l101,509l97,536l87,528l77,520l66,513l56,505l46,497l35,490l25,482l14,474l12,430l8,384l4,339l0,294l2,236l3,176l3,117l4,59l12,51l21,43l28,36l37,29l46,22l55,14l63,8l72,0xe" fillcolor="#353d0c" stroked="f" o:allowincell="f" style="position:absolute;left:5414;top:6219;width:115;height:354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160,536" path="m55,0l65,23l74,47l84,70l94,93l103,117l113,140l123,164l133,187l140,210l147,233l153,258l160,280l152,300l143,317l136,337l127,354l118,372l110,391l101,409l94,428l90,455l88,482l84,509l80,536l71,527l62,519l53,510l43,501l34,493l25,485l15,477l6,468l8,425l8,381l8,338l8,294l6,236l4,178l3,121l0,62l6,55l14,47l20,39l28,30l34,23l41,15l48,8l55,0xe" fillcolor="#473d00" stroked="f" o:allowincell="f" style="position:absolute;left:5425;top:6219;width:105;height:354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146,536" path="m41,0l51,23l60,47l70,70l80,93l89,117l99,140l109,164l119,187l126,210l133,233l139,258l146,280l138,300l129,317l122,337l113,354l104,372l96,391l87,409l80,428l76,455l74,482l70,509l66,536l58,527l49,518l42,507l34,499l25,490l18,479l9,470l1,462l6,419l10,377l14,335l19,294l14,237l10,181l5,124l0,67l5,59l10,51l15,42l20,33l25,24l30,16l35,8l41,0xe" fillcolor="#593f00" stroked="f" o:allowincell="f" style="position:absolute;left:5434;top:6219;width:95;height:354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136,536" path="m31,0l41,23l50,47l60,70l70,93l79,117l89,140l99,164l109,187l116,210l123,233l129,258l136,280l128,300l119,317l112,337l103,354l94,372l86,391l77,409l70,428l66,455l64,482l60,509l56,536l50,525l42,515l36,505l28,495l22,486l14,476l8,465l0,455l9,414l17,375l25,334l33,294l25,238l18,182l10,127l4,71l10,53l18,36l24,18l31,0xe" fillcolor="#684200" stroked="f" o:allowincell="f" style="position:absolute;left:5442;top:6219;width:87;height:354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127,536" path="m22,0l32,23l41,47l51,70l61,93l70,117l80,140l90,164l100,187l107,210l114,233l120,258l127,280l119,300l110,317l103,337l94,354l85,372l77,391l68,409l61,428l57,455l55,482l51,509l47,536l41,524l35,514l29,502l24,492l18,481l11,470l6,459l0,449l6,430l13,409l19,390l25,371l30,352l37,333l43,314l49,294l44,268l39,240l34,213l29,185l23,158l18,130l13,103l8,75l11,57l15,38l18,19l22,0xe" fillcolor="#7c4400" stroked="f" o:allowincell="f" style="position:absolute;left:5448;top:6219;width:82;height:354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119,536" path="m14,0l92,187l119,280l53,428l39,536l0,441l66,294l14,80l14,0xe" fillcolor="#8c4400" stroked="f" o:allowincell="f" style="position:absolute;left:5453;top:6219;width:77;height:354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2026920</wp:posOffset>
            </wp:positionV>
            <wp:extent cx="914400" cy="5543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12" w:leader="none"/>
        </w:tabs>
        <w:rPr/>
      </w:pPr>
      <w:r>
        <w:rPr/>
        <w:tab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Занятие 2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(предлоги под, на)</w:t>
      </w:r>
    </w:p>
    <w:p>
      <w:pPr>
        <w:pStyle w:val="Normal"/>
        <w:tabs>
          <w:tab w:val="clear" w:pos="708"/>
          <w:tab w:val="left" w:pos="8812" w:leader="none"/>
        </w:tabs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Скажи, кто сидит на стуле, а кто под стулом. Раскрась картинку.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3625</wp:posOffset>
            </wp:positionH>
            <wp:positionV relativeFrom="paragraph">
              <wp:posOffset>3055620</wp:posOffset>
            </wp:positionV>
            <wp:extent cx="1371600" cy="12579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9525</wp:posOffset>
                </wp:positionH>
                <wp:positionV relativeFrom="paragraph">
                  <wp:posOffset>1912620</wp:posOffset>
                </wp:positionV>
                <wp:extent cx="228600" cy="1714500"/>
                <wp:effectExtent l="12065" t="1206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cube">
                          <a:avLst>
                            <a:gd name="adj" fmla="val 4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75pt;margin-top:150.6pt;width:17.95pt;height:13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6625</wp:posOffset>
                </wp:positionH>
                <wp:positionV relativeFrom="paragraph">
                  <wp:posOffset>2598420</wp:posOffset>
                </wp:positionV>
                <wp:extent cx="228600" cy="1714500"/>
                <wp:effectExtent l="12065" t="1206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cube">
                          <a:avLst>
                            <a:gd name="adj" fmla="val 4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75pt;margin-top:204.6pt;width:17.95pt;height:13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5025</wp:posOffset>
                </wp:positionH>
                <wp:positionV relativeFrom="paragraph">
                  <wp:posOffset>2598420</wp:posOffset>
                </wp:positionV>
                <wp:extent cx="228600" cy="1714500"/>
                <wp:effectExtent l="12065" t="1206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cube">
                          <a:avLst>
                            <a:gd name="adj" fmla="val 4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75pt;margin-top:204.6pt;width:17.95pt;height:13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912620</wp:posOffset>
                </wp:positionV>
                <wp:extent cx="2003425" cy="800100"/>
                <wp:effectExtent l="12700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800280"/>
                        </a:xfrm>
                        <a:prstGeom prst="cube">
                          <a:avLst>
                            <a:gd name="adj" fmla="val 5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0.6pt;width:157.7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7925</wp:posOffset>
                </wp:positionH>
                <wp:positionV relativeFrom="paragraph">
                  <wp:posOffset>312420</wp:posOffset>
                </wp:positionV>
                <wp:extent cx="228600" cy="1714500"/>
                <wp:effectExtent l="12065" t="1206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cube">
                          <a:avLst>
                            <a:gd name="adj" fmla="val 4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75pt;margin-top:24.6pt;width:17.95pt;height:13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2225</wp:posOffset>
                </wp:positionH>
                <wp:positionV relativeFrom="paragraph">
                  <wp:posOffset>312420</wp:posOffset>
                </wp:positionV>
                <wp:extent cx="1371600" cy="9144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cube">
                          <a:avLst>
                            <a:gd name="adj" fmla="val 1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5pt;margin-top:24.6pt;width:107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9525</wp:posOffset>
                </wp:positionH>
                <wp:positionV relativeFrom="paragraph">
                  <wp:posOffset>312420</wp:posOffset>
                </wp:positionV>
                <wp:extent cx="228600" cy="1714500"/>
                <wp:effectExtent l="12065" t="12065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cube">
                          <a:avLst>
                            <a:gd name="adj" fmla="val 4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75pt;margin-top:24.6pt;width:17.95pt;height:13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883920</wp:posOffset>
                </wp:positionV>
                <wp:extent cx="1287780" cy="143891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438920"/>
                          <a:chOff x="0" y="0"/>
                          <a:chExt cx="1287720" cy="143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87720" cy="14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261800" cy="12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2503">
                                <a:moveTo>
                                  <a:pt x="392" y="366"/>
                                </a:moveTo>
                                <a:lnTo>
                                  <a:pt x="474" y="178"/>
                                </a:lnTo>
                                <a:lnTo>
                                  <a:pt x="478" y="173"/>
                                </a:lnTo>
                                <a:lnTo>
                                  <a:pt x="491" y="157"/>
                                </a:lnTo>
                                <a:lnTo>
                                  <a:pt x="509" y="137"/>
                                </a:lnTo>
                                <a:lnTo>
                                  <a:pt x="528" y="113"/>
                                </a:lnTo>
                                <a:lnTo>
                                  <a:pt x="550" y="89"/>
                                </a:lnTo>
                                <a:lnTo>
                                  <a:pt x="570" y="68"/>
                                </a:lnTo>
                                <a:lnTo>
                                  <a:pt x="585" y="53"/>
                                </a:lnTo>
                                <a:lnTo>
                                  <a:pt x="595" y="48"/>
                                </a:lnTo>
                                <a:lnTo>
                                  <a:pt x="603" y="50"/>
                                </a:lnTo>
                                <a:lnTo>
                                  <a:pt x="619" y="60"/>
                                </a:lnTo>
                                <a:lnTo>
                                  <a:pt x="638" y="73"/>
                                </a:lnTo>
                                <a:lnTo>
                                  <a:pt x="658" y="87"/>
                                </a:lnTo>
                                <a:lnTo>
                                  <a:pt x="677" y="100"/>
                                </a:lnTo>
                                <a:lnTo>
                                  <a:pt x="694" y="113"/>
                                </a:lnTo>
                                <a:lnTo>
                                  <a:pt x="707" y="123"/>
                                </a:lnTo>
                                <a:lnTo>
                                  <a:pt x="711" y="125"/>
                                </a:lnTo>
                                <a:lnTo>
                                  <a:pt x="769" y="188"/>
                                </a:lnTo>
                                <a:lnTo>
                                  <a:pt x="807" y="82"/>
                                </a:lnTo>
                                <a:lnTo>
                                  <a:pt x="1147" y="43"/>
                                </a:lnTo>
                                <a:lnTo>
                                  <a:pt x="1609" y="0"/>
                                </a:lnTo>
                                <a:lnTo>
                                  <a:pt x="1987" y="381"/>
                                </a:lnTo>
                                <a:lnTo>
                                  <a:pt x="2257" y="879"/>
                                </a:lnTo>
                                <a:lnTo>
                                  <a:pt x="2398" y="1311"/>
                                </a:lnTo>
                                <a:lnTo>
                                  <a:pt x="2441" y="1480"/>
                                </a:lnTo>
                                <a:lnTo>
                                  <a:pt x="2408" y="1664"/>
                                </a:lnTo>
                                <a:lnTo>
                                  <a:pt x="2355" y="1842"/>
                                </a:lnTo>
                                <a:lnTo>
                                  <a:pt x="2200" y="1996"/>
                                </a:lnTo>
                                <a:lnTo>
                                  <a:pt x="2021" y="2199"/>
                                </a:lnTo>
                                <a:lnTo>
                                  <a:pt x="1692" y="2435"/>
                                </a:lnTo>
                                <a:lnTo>
                                  <a:pt x="1508" y="2488"/>
                                </a:lnTo>
                                <a:lnTo>
                                  <a:pt x="1222" y="2464"/>
                                </a:lnTo>
                                <a:lnTo>
                                  <a:pt x="1069" y="2449"/>
                                </a:lnTo>
                                <a:lnTo>
                                  <a:pt x="761" y="2497"/>
                                </a:lnTo>
                                <a:lnTo>
                                  <a:pt x="633" y="2503"/>
                                </a:lnTo>
                                <a:lnTo>
                                  <a:pt x="517" y="2425"/>
                                </a:lnTo>
                                <a:lnTo>
                                  <a:pt x="86" y="1861"/>
                                </a:lnTo>
                                <a:lnTo>
                                  <a:pt x="0" y="1023"/>
                                </a:lnTo>
                                <a:lnTo>
                                  <a:pt x="256" y="613"/>
                                </a:lnTo>
                                <a:lnTo>
                                  <a:pt x="39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13960"/>
                            <a:ext cx="19800" cy="17640"/>
                          </a:xfrm>
                          <a:prstGeom prst="rect">
                            <a:avLst/>
                          </a:prstGeom>
                          <a:solidFill>
                            <a:srgbClr val="cc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139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6" y="9"/>
                                </a:moveTo>
                                <a:lnTo>
                                  <a:pt x="3" y="0"/>
                                </a:lnTo>
                                <a:lnTo>
                                  <a:pt x="0" y="21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88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1804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2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167840"/>
                            <a:ext cx="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5">
                                <a:moveTo>
                                  <a:pt x="0" y="18"/>
                                </a:move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11636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1">
                                <a:moveTo>
                                  <a:pt x="8" y="91"/>
                                </a:moveTo>
                                <a:lnTo>
                                  <a:pt x="15" y="53"/>
                                </a:lnTo>
                                <a:lnTo>
                                  <a:pt x="0" y="0"/>
                                </a:lnTo>
                                <a:lnTo>
                                  <a:pt x="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94428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382">
                                <a:moveTo>
                                  <a:pt x="1821" y="1086"/>
                                </a:moveTo>
                                <a:lnTo>
                                  <a:pt x="1813" y="1012"/>
                                </a:lnTo>
                                <a:lnTo>
                                  <a:pt x="1803" y="943"/>
                                </a:lnTo>
                                <a:lnTo>
                                  <a:pt x="1791" y="872"/>
                                </a:lnTo>
                                <a:lnTo>
                                  <a:pt x="1775" y="805"/>
                                </a:lnTo>
                                <a:lnTo>
                                  <a:pt x="1757" y="734"/>
                                </a:lnTo>
                                <a:lnTo>
                                  <a:pt x="1735" y="670"/>
                                </a:lnTo>
                                <a:lnTo>
                                  <a:pt x="1711" y="606"/>
                                </a:lnTo>
                                <a:lnTo>
                                  <a:pt x="1681" y="545"/>
                                </a:lnTo>
                                <a:lnTo>
                                  <a:pt x="1647" y="483"/>
                                </a:lnTo>
                                <a:lnTo>
                                  <a:pt x="1607" y="427"/>
                                </a:lnTo>
                                <a:lnTo>
                                  <a:pt x="1564" y="371"/>
                                </a:lnTo>
                                <a:lnTo>
                                  <a:pt x="1515" y="320"/>
                                </a:lnTo>
                                <a:lnTo>
                                  <a:pt x="1459" y="273"/>
                                </a:lnTo>
                                <a:lnTo>
                                  <a:pt x="1402" y="226"/>
                                </a:lnTo>
                                <a:lnTo>
                                  <a:pt x="1334" y="185"/>
                                </a:lnTo>
                                <a:lnTo>
                                  <a:pt x="1279" y="153"/>
                                </a:lnTo>
                                <a:lnTo>
                                  <a:pt x="1221" y="127"/>
                                </a:lnTo>
                                <a:lnTo>
                                  <a:pt x="1162" y="100"/>
                                </a:lnTo>
                                <a:lnTo>
                                  <a:pt x="1104" y="80"/>
                                </a:lnTo>
                                <a:lnTo>
                                  <a:pt x="1047" y="59"/>
                                </a:lnTo>
                                <a:lnTo>
                                  <a:pt x="985" y="42"/>
                                </a:lnTo>
                                <a:lnTo>
                                  <a:pt x="928" y="27"/>
                                </a:lnTo>
                                <a:lnTo>
                                  <a:pt x="866" y="18"/>
                                </a:lnTo>
                                <a:lnTo>
                                  <a:pt x="804" y="9"/>
                                </a:lnTo>
                                <a:lnTo>
                                  <a:pt x="746" y="3"/>
                                </a:lnTo>
                                <a:lnTo>
                                  <a:pt x="684" y="0"/>
                                </a:lnTo>
                                <a:lnTo>
                                  <a:pt x="623" y="0"/>
                                </a:lnTo>
                                <a:lnTo>
                                  <a:pt x="562" y="3"/>
                                </a:lnTo>
                                <a:lnTo>
                                  <a:pt x="502" y="9"/>
                                </a:lnTo>
                                <a:lnTo>
                                  <a:pt x="445" y="16"/>
                                </a:lnTo>
                                <a:lnTo>
                                  <a:pt x="383" y="27"/>
                                </a:lnTo>
                                <a:lnTo>
                                  <a:pt x="340" y="35"/>
                                </a:lnTo>
                                <a:lnTo>
                                  <a:pt x="297" y="48"/>
                                </a:lnTo>
                                <a:lnTo>
                                  <a:pt x="251" y="59"/>
                                </a:lnTo>
                                <a:lnTo>
                                  <a:pt x="208" y="74"/>
                                </a:lnTo>
                                <a:lnTo>
                                  <a:pt x="166" y="91"/>
                                </a:lnTo>
                                <a:lnTo>
                                  <a:pt x="123" y="106"/>
                                </a:lnTo>
                                <a:lnTo>
                                  <a:pt x="82" y="124"/>
                                </a:lnTo>
                                <a:lnTo>
                                  <a:pt x="39" y="144"/>
                                </a:lnTo>
                                <a:lnTo>
                                  <a:pt x="28" y="146"/>
                                </a:lnTo>
                                <a:lnTo>
                                  <a:pt x="13" y="153"/>
                                </a:lnTo>
                                <a:lnTo>
                                  <a:pt x="0" y="156"/>
                                </a:lnTo>
                                <a:lnTo>
                                  <a:pt x="0" y="164"/>
                                </a:lnTo>
                                <a:lnTo>
                                  <a:pt x="24" y="202"/>
                                </a:lnTo>
                                <a:lnTo>
                                  <a:pt x="59" y="255"/>
                                </a:lnTo>
                                <a:lnTo>
                                  <a:pt x="101" y="316"/>
                                </a:lnTo>
                                <a:lnTo>
                                  <a:pt x="151" y="384"/>
                                </a:lnTo>
                                <a:lnTo>
                                  <a:pt x="199" y="448"/>
                                </a:lnTo>
                                <a:lnTo>
                                  <a:pt x="247" y="503"/>
                                </a:lnTo>
                                <a:lnTo>
                                  <a:pt x="289" y="541"/>
                                </a:lnTo>
                                <a:lnTo>
                                  <a:pt x="322" y="559"/>
                                </a:lnTo>
                                <a:lnTo>
                                  <a:pt x="337" y="562"/>
                                </a:lnTo>
                                <a:lnTo>
                                  <a:pt x="353" y="562"/>
                                </a:lnTo>
                                <a:lnTo>
                                  <a:pt x="368" y="562"/>
                                </a:lnTo>
                                <a:lnTo>
                                  <a:pt x="383" y="562"/>
                                </a:lnTo>
                                <a:lnTo>
                                  <a:pt x="429" y="559"/>
                                </a:lnTo>
                                <a:lnTo>
                                  <a:pt x="471" y="551"/>
                                </a:lnTo>
                                <a:lnTo>
                                  <a:pt x="510" y="535"/>
                                </a:lnTo>
                                <a:lnTo>
                                  <a:pt x="552" y="522"/>
                                </a:lnTo>
                                <a:lnTo>
                                  <a:pt x="587" y="498"/>
                                </a:lnTo>
                                <a:lnTo>
                                  <a:pt x="622" y="474"/>
                                </a:lnTo>
                                <a:lnTo>
                                  <a:pt x="654" y="448"/>
                                </a:lnTo>
                                <a:lnTo>
                                  <a:pt x="684" y="416"/>
                                </a:lnTo>
                                <a:lnTo>
                                  <a:pt x="715" y="384"/>
                                </a:lnTo>
                                <a:lnTo>
                                  <a:pt x="743" y="352"/>
                                </a:lnTo>
                                <a:lnTo>
                                  <a:pt x="768" y="313"/>
                                </a:lnTo>
                                <a:lnTo>
                                  <a:pt x="796" y="278"/>
                                </a:lnTo>
                                <a:lnTo>
                                  <a:pt x="817" y="241"/>
                                </a:lnTo>
                                <a:lnTo>
                                  <a:pt x="840" y="199"/>
                                </a:lnTo>
                                <a:lnTo>
                                  <a:pt x="860" y="162"/>
                                </a:lnTo>
                                <a:lnTo>
                                  <a:pt x="881" y="124"/>
                                </a:lnTo>
                                <a:lnTo>
                                  <a:pt x="893" y="112"/>
                                </a:lnTo>
                                <a:lnTo>
                                  <a:pt x="912" y="109"/>
                                </a:lnTo>
                                <a:lnTo>
                                  <a:pt x="930" y="112"/>
                                </a:lnTo>
                                <a:lnTo>
                                  <a:pt x="939" y="120"/>
                                </a:lnTo>
                                <a:lnTo>
                                  <a:pt x="957" y="258"/>
                                </a:lnTo>
                                <a:lnTo>
                                  <a:pt x="973" y="395"/>
                                </a:lnTo>
                                <a:lnTo>
                                  <a:pt x="978" y="530"/>
                                </a:lnTo>
                                <a:lnTo>
                                  <a:pt x="978" y="665"/>
                                </a:lnTo>
                                <a:lnTo>
                                  <a:pt x="970" y="799"/>
                                </a:lnTo>
                                <a:lnTo>
                                  <a:pt x="956" y="934"/>
                                </a:lnTo>
                                <a:lnTo>
                                  <a:pt x="932" y="1068"/>
                                </a:lnTo>
                                <a:lnTo>
                                  <a:pt x="902" y="1202"/>
                                </a:lnTo>
                                <a:lnTo>
                                  <a:pt x="896" y="1219"/>
                                </a:lnTo>
                                <a:lnTo>
                                  <a:pt x="884" y="1236"/>
                                </a:lnTo>
                                <a:lnTo>
                                  <a:pt x="881" y="1254"/>
                                </a:lnTo>
                                <a:lnTo>
                                  <a:pt x="884" y="1269"/>
                                </a:lnTo>
                                <a:lnTo>
                                  <a:pt x="902" y="1277"/>
                                </a:lnTo>
                                <a:lnTo>
                                  <a:pt x="930" y="1280"/>
                                </a:lnTo>
                                <a:lnTo>
                                  <a:pt x="956" y="1280"/>
                                </a:lnTo>
                                <a:lnTo>
                                  <a:pt x="973" y="1291"/>
                                </a:lnTo>
                                <a:lnTo>
                                  <a:pt x="984" y="1330"/>
                                </a:lnTo>
                                <a:lnTo>
                                  <a:pt x="994" y="1386"/>
                                </a:lnTo>
                                <a:lnTo>
                                  <a:pt x="1006" y="1455"/>
                                </a:lnTo>
                                <a:lnTo>
                                  <a:pt x="1019" y="1532"/>
                                </a:lnTo>
                                <a:lnTo>
                                  <a:pt x="1034" y="1605"/>
                                </a:lnTo>
                                <a:lnTo>
                                  <a:pt x="1047" y="1669"/>
                                </a:lnTo>
                                <a:lnTo>
                                  <a:pt x="1058" y="1712"/>
                                </a:lnTo>
                                <a:lnTo>
                                  <a:pt x="1070" y="1733"/>
                                </a:lnTo>
                                <a:lnTo>
                                  <a:pt x="1119" y="1762"/>
                                </a:lnTo>
                                <a:lnTo>
                                  <a:pt x="1165" y="1807"/>
                                </a:lnTo>
                                <a:lnTo>
                                  <a:pt x="1203" y="1860"/>
                                </a:lnTo>
                                <a:lnTo>
                                  <a:pt x="1235" y="1921"/>
                                </a:lnTo>
                                <a:lnTo>
                                  <a:pt x="1252" y="1988"/>
                                </a:lnTo>
                                <a:lnTo>
                                  <a:pt x="1263" y="2053"/>
                                </a:lnTo>
                                <a:lnTo>
                                  <a:pt x="1254" y="2114"/>
                                </a:lnTo>
                                <a:lnTo>
                                  <a:pt x="1236" y="2170"/>
                                </a:lnTo>
                                <a:lnTo>
                                  <a:pt x="1231" y="2178"/>
                                </a:lnTo>
                                <a:lnTo>
                                  <a:pt x="1221" y="2178"/>
                                </a:lnTo>
                                <a:lnTo>
                                  <a:pt x="1215" y="2178"/>
                                </a:lnTo>
                                <a:lnTo>
                                  <a:pt x="1208" y="2184"/>
                                </a:lnTo>
                                <a:lnTo>
                                  <a:pt x="1200" y="2199"/>
                                </a:lnTo>
                                <a:lnTo>
                                  <a:pt x="1186" y="2228"/>
                                </a:lnTo>
                                <a:lnTo>
                                  <a:pt x="1165" y="2263"/>
                                </a:lnTo>
                                <a:lnTo>
                                  <a:pt x="1147" y="2302"/>
                                </a:lnTo>
                                <a:lnTo>
                                  <a:pt x="1134" y="2339"/>
                                </a:lnTo>
                                <a:lnTo>
                                  <a:pt x="1126" y="2368"/>
                                </a:lnTo>
                                <a:lnTo>
                                  <a:pt x="1130" y="2382"/>
                                </a:lnTo>
                                <a:lnTo>
                                  <a:pt x="1147" y="2382"/>
                                </a:lnTo>
                                <a:lnTo>
                                  <a:pt x="1218" y="2347"/>
                                </a:lnTo>
                                <a:lnTo>
                                  <a:pt x="1288" y="2310"/>
                                </a:lnTo>
                                <a:lnTo>
                                  <a:pt x="1353" y="2268"/>
                                </a:lnTo>
                                <a:lnTo>
                                  <a:pt x="1413" y="2225"/>
                                </a:lnTo>
                                <a:lnTo>
                                  <a:pt x="1472" y="2175"/>
                                </a:lnTo>
                                <a:lnTo>
                                  <a:pt x="1530" y="2125"/>
                                </a:lnTo>
                                <a:lnTo>
                                  <a:pt x="1583" y="2067"/>
                                </a:lnTo>
                                <a:lnTo>
                                  <a:pt x="1635" y="2006"/>
                                </a:lnTo>
                                <a:lnTo>
                                  <a:pt x="1656" y="1979"/>
                                </a:lnTo>
                                <a:lnTo>
                                  <a:pt x="1663" y="1968"/>
                                </a:lnTo>
                                <a:lnTo>
                                  <a:pt x="1658" y="1968"/>
                                </a:lnTo>
                                <a:lnTo>
                                  <a:pt x="1647" y="1979"/>
                                </a:lnTo>
                                <a:lnTo>
                                  <a:pt x="1628" y="1995"/>
                                </a:lnTo>
                                <a:lnTo>
                                  <a:pt x="1604" y="2014"/>
                                </a:lnTo>
                                <a:lnTo>
                                  <a:pt x="1583" y="2029"/>
                                </a:lnTo>
                                <a:lnTo>
                                  <a:pt x="1558" y="2040"/>
                                </a:lnTo>
                                <a:lnTo>
                                  <a:pt x="1551" y="2043"/>
                                </a:lnTo>
                                <a:lnTo>
                                  <a:pt x="1536" y="2046"/>
                                </a:lnTo>
                                <a:lnTo>
                                  <a:pt x="1515" y="2053"/>
                                </a:lnTo>
                                <a:lnTo>
                                  <a:pt x="1494" y="2058"/>
                                </a:lnTo>
                                <a:lnTo>
                                  <a:pt x="1469" y="2064"/>
                                </a:lnTo>
                                <a:lnTo>
                                  <a:pt x="1451" y="2064"/>
                                </a:lnTo>
                                <a:lnTo>
                                  <a:pt x="1438" y="2064"/>
                                </a:lnTo>
                                <a:lnTo>
                                  <a:pt x="1438" y="2056"/>
                                </a:lnTo>
                                <a:lnTo>
                                  <a:pt x="1466" y="1985"/>
                                </a:lnTo>
                                <a:lnTo>
                                  <a:pt x="1500" y="1906"/>
                                </a:lnTo>
                                <a:lnTo>
                                  <a:pt x="1536" y="1828"/>
                                </a:lnTo>
                                <a:lnTo>
                                  <a:pt x="1564" y="1746"/>
                                </a:lnTo>
                                <a:lnTo>
                                  <a:pt x="1579" y="1667"/>
                                </a:lnTo>
                                <a:lnTo>
                                  <a:pt x="1576" y="1590"/>
                                </a:lnTo>
                                <a:lnTo>
                                  <a:pt x="1548" y="1516"/>
                                </a:lnTo>
                                <a:lnTo>
                                  <a:pt x="1484" y="1455"/>
                                </a:lnTo>
                                <a:lnTo>
                                  <a:pt x="1466" y="1453"/>
                                </a:lnTo>
                                <a:lnTo>
                                  <a:pt x="1437" y="1450"/>
                                </a:lnTo>
                                <a:lnTo>
                                  <a:pt x="1395" y="1450"/>
                                </a:lnTo>
                                <a:lnTo>
                                  <a:pt x="1360" y="1450"/>
                                </a:lnTo>
                                <a:lnTo>
                                  <a:pt x="1332" y="1444"/>
                                </a:lnTo>
                                <a:lnTo>
                                  <a:pt x="1318" y="1436"/>
                                </a:lnTo>
                                <a:lnTo>
                                  <a:pt x="1328" y="1421"/>
                                </a:lnTo>
                                <a:lnTo>
                                  <a:pt x="1369" y="1397"/>
                                </a:lnTo>
                                <a:lnTo>
                                  <a:pt x="1438" y="1373"/>
                                </a:lnTo>
                                <a:lnTo>
                                  <a:pt x="1507" y="1373"/>
                                </a:lnTo>
                                <a:lnTo>
                                  <a:pt x="1566" y="1391"/>
                                </a:lnTo>
                                <a:lnTo>
                                  <a:pt x="1625" y="1421"/>
                                </a:lnTo>
                                <a:lnTo>
                                  <a:pt x="1674" y="1465"/>
                                </a:lnTo>
                                <a:lnTo>
                                  <a:pt x="1720" y="1516"/>
                                </a:lnTo>
                                <a:lnTo>
                                  <a:pt x="1753" y="1576"/>
                                </a:lnTo>
                                <a:lnTo>
                                  <a:pt x="1778" y="1637"/>
                                </a:lnTo>
                                <a:lnTo>
                                  <a:pt x="1778" y="1678"/>
                                </a:lnTo>
                                <a:lnTo>
                                  <a:pt x="1763" y="1707"/>
                                </a:lnTo>
                                <a:lnTo>
                                  <a:pt x="1748" y="1743"/>
                                </a:lnTo>
                                <a:lnTo>
                                  <a:pt x="1757" y="1794"/>
                                </a:lnTo>
                                <a:lnTo>
                                  <a:pt x="1768" y="1749"/>
                                </a:lnTo>
                                <a:lnTo>
                                  <a:pt x="1794" y="1619"/>
                                </a:lnTo>
                                <a:lnTo>
                                  <a:pt x="1814" y="1465"/>
                                </a:lnTo>
                                <a:lnTo>
                                  <a:pt x="1827" y="1347"/>
                                </a:lnTo>
                                <a:lnTo>
                                  <a:pt x="1827" y="1298"/>
                                </a:lnTo>
                                <a:lnTo>
                                  <a:pt x="1827" y="1251"/>
                                </a:lnTo>
                                <a:lnTo>
                                  <a:pt x="1827" y="1205"/>
                                </a:lnTo>
                                <a:lnTo>
                                  <a:pt x="1827" y="1159"/>
                                </a:lnTo>
                                <a:lnTo>
                                  <a:pt x="1821" y="1086"/>
                                </a:lnTo>
                                <a:close/>
                                <a:moveTo>
                                  <a:pt x="528" y="363"/>
                                </a:moveTo>
                                <a:lnTo>
                                  <a:pt x="526" y="392"/>
                                </a:lnTo>
                                <a:lnTo>
                                  <a:pt x="510" y="416"/>
                                </a:lnTo>
                                <a:lnTo>
                                  <a:pt x="493" y="424"/>
                                </a:lnTo>
                                <a:lnTo>
                                  <a:pt x="463" y="419"/>
                                </a:lnTo>
                                <a:lnTo>
                                  <a:pt x="438" y="408"/>
                                </a:lnTo>
                                <a:lnTo>
                                  <a:pt x="421" y="401"/>
                                </a:lnTo>
                                <a:lnTo>
                                  <a:pt x="399" y="401"/>
                                </a:lnTo>
                                <a:lnTo>
                                  <a:pt x="383" y="405"/>
                                </a:lnTo>
                                <a:lnTo>
                                  <a:pt x="368" y="410"/>
                                </a:lnTo>
                                <a:lnTo>
                                  <a:pt x="353" y="419"/>
                                </a:lnTo>
                                <a:lnTo>
                                  <a:pt x="337" y="431"/>
                                </a:lnTo>
                                <a:lnTo>
                                  <a:pt x="322" y="440"/>
                                </a:lnTo>
                                <a:lnTo>
                                  <a:pt x="307" y="448"/>
                                </a:lnTo>
                                <a:lnTo>
                                  <a:pt x="289" y="456"/>
                                </a:lnTo>
                                <a:lnTo>
                                  <a:pt x="266" y="460"/>
                                </a:lnTo>
                                <a:lnTo>
                                  <a:pt x="243" y="460"/>
                                </a:lnTo>
                                <a:lnTo>
                                  <a:pt x="233" y="431"/>
                                </a:lnTo>
                                <a:lnTo>
                                  <a:pt x="238" y="369"/>
                                </a:lnTo>
                                <a:lnTo>
                                  <a:pt x="258" y="313"/>
                                </a:lnTo>
                                <a:lnTo>
                                  <a:pt x="284" y="289"/>
                                </a:lnTo>
                                <a:lnTo>
                                  <a:pt x="297" y="294"/>
                                </a:lnTo>
                                <a:lnTo>
                                  <a:pt x="310" y="299"/>
                                </a:lnTo>
                                <a:lnTo>
                                  <a:pt x="322" y="308"/>
                                </a:lnTo>
                                <a:lnTo>
                                  <a:pt x="333" y="313"/>
                                </a:lnTo>
                                <a:lnTo>
                                  <a:pt x="346" y="323"/>
                                </a:lnTo>
                                <a:lnTo>
                                  <a:pt x="358" y="328"/>
                                </a:lnTo>
                                <a:lnTo>
                                  <a:pt x="371" y="334"/>
                                </a:lnTo>
                                <a:lnTo>
                                  <a:pt x="383" y="337"/>
                                </a:lnTo>
                                <a:lnTo>
                                  <a:pt x="389" y="337"/>
                                </a:lnTo>
                                <a:lnTo>
                                  <a:pt x="393" y="334"/>
                                </a:lnTo>
                                <a:lnTo>
                                  <a:pt x="399" y="334"/>
                                </a:lnTo>
                                <a:lnTo>
                                  <a:pt x="402" y="331"/>
                                </a:lnTo>
                                <a:lnTo>
                                  <a:pt x="506" y="258"/>
                                </a:lnTo>
                                <a:lnTo>
                                  <a:pt x="516" y="273"/>
                                </a:lnTo>
                                <a:lnTo>
                                  <a:pt x="526" y="296"/>
                                </a:lnTo>
                                <a:lnTo>
                                  <a:pt x="528" y="328"/>
                                </a:lnTo>
                                <a:lnTo>
                                  <a:pt x="528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221120"/>
                            <a:ext cx="81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72">
                                <a:moveTo>
                                  <a:pt x="143" y="211"/>
                                </a:moveTo>
                                <a:lnTo>
                                  <a:pt x="140" y="201"/>
                                </a:lnTo>
                                <a:lnTo>
                                  <a:pt x="140" y="193"/>
                                </a:lnTo>
                                <a:lnTo>
                                  <a:pt x="138" y="185"/>
                                </a:lnTo>
                                <a:lnTo>
                                  <a:pt x="138" y="175"/>
                                </a:lnTo>
                                <a:lnTo>
                                  <a:pt x="140" y="167"/>
                                </a:lnTo>
                                <a:lnTo>
                                  <a:pt x="143" y="158"/>
                                </a:lnTo>
                                <a:lnTo>
                                  <a:pt x="149" y="153"/>
                                </a:lnTo>
                                <a:lnTo>
                                  <a:pt x="157" y="149"/>
                                </a:lnTo>
                                <a:lnTo>
                                  <a:pt x="149" y="53"/>
                                </a:lnTo>
                                <a:lnTo>
                                  <a:pt x="103" y="53"/>
                                </a:lnTo>
                                <a:lnTo>
                                  <a:pt x="92" y="0"/>
                                </a:lnTo>
                                <a:lnTo>
                                  <a:pt x="41" y="240"/>
                                </a:lnTo>
                                <a:lnTo>
                                  <a:pt x="11" y="240"/>
                                </a:lnTo>
                                <a:lnTo>
                                  <a:pt x="0" y="272"/>
                                </a:lnTo>
                                <a:lnTo>
                                  <a:pt x="158" y="235"/>
                                </a:lnTo>
                                <a:lnTo>
                                  <a:pt x="153" y="228"/>
                                </a:lnTo>
                                <a:lnTo>
                                  <a:pt x="14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27880"/>
                            <a:ext cx="66996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2312">
                                <a:moveTo>
                                  <a:pt x="1582" y="1873"/>
                                </a:moveTo>
                                <a:lnTo>
                                  <a:pt x="1562" y="1783"/>
                                </a:lnTo>
                                <a:lnTo>
                                  <a:pt x="1541" y="1703"/>
                                </a:lnTo>
                                <a:lnTo>
                                  <a:pt x="1530" y="1642"/>
                                </a:lnTo>
                                <a:lnTo>
                                  <a:pt x="1526" y="1616"/>
                                </a:lnTo>
                                <a:lnTo>
                                  <a:pt x="1523" y="1577"/>
                                </a:lnTo>
                                <a:lnTo>
                                  <a:pt x="1517" y="1537"/>
                                </a:lnTo>
                                <a:lnTo>
                                  <a:pt x="1508" y="1499"/>
                                </a:lnTo>
                                <a:lnTo>
                                  <a:pt x="1495" y="1466"/>
                                </a:lnTo>
                                <a:lnTo>
                                  <a:pt x="1480" y="1446"/>
                                </a:lnTo>
                                <a:lnTo>
                                  <a:pt x="1458" y="1446"/>
                                </a:lnTo>
                                <a:lnTo>
                                  <a:pt x="1425" y="1466"/>
                                </a:lnTo>
                                <a:lnTo>
                                  <a:pt x="1423" y="1470"/>
                                </a:lnTo>
                                <a:lnTo>
                                  <a:pt x="1416" y="1470"/>
                                </a:lnTo>
                                <a:lnTo>
                                  <a:pt x="1410" y="1470"/>
                                </a:lnTo>
                                <a:lnTo>
                                  <a:pt x="1402" y="1473"/>
                                </a:lnTo>
                                <a:lnTo>
                                  <a:pt x="1398" y="1473"/>
                                </a:lnTo>
                                <a:lnTo>
                                  <a:pt x="1395" y="1473"/>
                                </a:lnTo>
                                <a:lnTo>
                                  <a:pt x="1395" y="1476"/>
                                </a:lnTo>
                                <a:lnTo>
                                  <a:pt x="1364" y="1502"/>
                                </a:lnTo>
                                <a:lnTo>
                                  <a:pt x="1334" y="1528"/>
                                </a:lnTo>
                                <a:lnTo>
                                  <a:pt x="1304" y="1555"/>
                                </a:lnTo>
                                <a:lnTo>
                                  <a:pt x="1276" y="1581"/>
                                </a:lnTo>
                                <a:lnTo>
                                  <a:pt x="1246" y="1606"/>
                                </a:lnTo>
                                <a:lnTo>
                                  <a:pt x="1215" y="1633"/>
                                </a:lnTo>
                                <a:lnTo>
                                  <a:pt x="1187" y="1662"/>
                                </a:lnTo>
                                <a:lnTo>
                                  <a:pt x="1157" y="1688"/>
                                </a:lnTo>
                                <a:lnTo>
                                  <a:pt x="1125" y="1722"/>
                                </a:lnTo>
                                <a:lnTo>
                                  <a:pt x="1105" y="1738"/>
                                </a:lnTo>
                                <a:lnTo>
                                  <a:pt x="1099" y="1751"/>
                                </a:lnTo>
                                <a:lnTo>
                                  <a:pt x="1097" y="1751"/>
                                </a:lnTo>
                                <a:lnTo>
                                  <a:pt x="1099" y="1747"/>
                                </a:lnTo>
                                <a:lnTo>
                                  <a:pt x="1099" y="1738"/>
                                </a:lnTo>
                                <a:lnTo>
                                  <a:pt x="1092" y="1724"/>
                                </a:lnTo>
                                <a:lnTo>
                                  <a:pt x="1077" y="1709"/>
                                </a:lnTo>
                                <a:lnTo>
                                  <a:pt x="1066" y="1703"/>
                                </a:lnTo>
                                <a:lnTo>
                                  <a:pt x="1046" y="1703"/>
                                </a:lnTo>
                                <a:lnTo>
                                  <a:pt x="1031" y="1703"/>
                                </a:lnTo>
                                <a:lnTo>
                                  <a:pt x="1016" y="1701"/>
                                </a:lnTo>
                                <a:lnTo>
                                  <a:pt x="1013" y="1695"/>
                                </a:lnTo>
                                <a:lnTo>
                                  <a:pt x="1010" y="1688"/>
                                </a:lnTo>
                                <a:lnTo>
                                  <a:pt x="1007" y="1683"/>
                                </a:lnTo>
                                <a:lnTo>
                                  <a:pt x="1013" y="1753"/>
                                </a:lnTo>
                                <a:lnTo>
                                  <a:pt x="1027" y="1865"/>
                                </a:lnTo>
                                <a:lnTo>
                                  <a:pt x="1028" y="1961"/>
                                </a:lnTo>
                                <a:lnTo>
                                  <a:pt x="1007" y="2002"/>
                                </a:lnTo>
                                <a:lnTo>
                                  <a:pt x="967" y="1995"/>
                                </a:lnTo>
                                <a:lnTo>
                                  <a:pt x="952" y="1990"/>
                                </a:lnTo>
                                <a:lnTo>
                                  <a:pt x="950" y="2002"/>
                                </a:lnTo>
                                <a:lnTo>
                                  <a:pt x="950" y="2040"/>
                                </a:lnTo>
                                <a:lnTo>
                                  <a:pt x="952" y="2063"/>
                                </a:lnTo>
                                <a:lnTo>
                                  <a:pt x="964" y="2084"/>
                                </a:lnTo>
                                <a:lnTo>
                                  <a:pt x="980" y="2104"/>
                                </a:lnTo>
                                <a:lnTo>
                                  <a:pt x="999" y="2125"/>
                                </a:lnTo>
                                <a:lnTo>
                                  <a:pt x="1016" y="2145"/>
                                </a:lnTo>
                                <a:lnTo>
                                  <a:pt x="1028" y="2169"/>
                                </a:lnTo>
                                <a:lnTo>
                                  <a:pt x="1038" y="2195"/>
                                </a:lnTo>
                                <a:lnTo>
                                  <a:pt x="1038" y="2227"/>
                                </a:lnTo>
                                <a:lnTo>
                                  <a:pt x="1028" y="2238"/>
                                </a:lnTo>
                                <a:lnTo>
                                  <a:pt x="1005" y="2247"/>
                                </a:lnTo>
                                <a:lnTo>
                                  <a:pt x="970" y="2257"/>
                                </a:lnTo>
                                <a:lnTo>
                                  <a:pt x="931" y="2262"/>
                                </a:lnTo>
                                <a:lnTo>
                                  <a:pt x="888" y="2262"/>
                                </a:lnTo>
                                <a:lnTo>
                                  <a:pt x="847" y="2259"/>
                                </a:lnTo>
                                <a:lnTo>
                                  <a:pt x="814" y="2251"/>
                                </a:lnTo>
                                <a:lnTo>
                                  <a:pt x="793" y="2233"/>
                                </a:lnTo>
                                <a:lnTo>
                                  <a:pt x="780" y="2206"/>
                                </a:lnTo>
                                <a:lnTo>
                                  <a:pt x="796" y="2195"/>
                                </a:lnTo>
                                <a:lnTo>
                                  <a:pt x="821" y="2191"/>
                                </a:lnTo>
                                <a:lnTo>
                                  <a:pt x="836" y="2186"/>
                                </a:lnTo>
                                <a:lnTo>
                                  <a:pt x="826" y="2148"/>
                                </a:lnTo>
                                <a:lnTo>
                                  <a:pt x="808" y="2066"/>
                                </a:lnTo>
                                <a:lnTo>
                                  <a:pt x="790" y="1981"/>
                                </a:lnTo>
                                <a:lnTo>
                                  <a:pt x="780" y="1934"/>
                                </a:lnTo>
                                <a:lnTo>
                                  <a:pt x="771" y="1888"/>
                                </a:lnTo>
                                <a:lnTo>
                                  <a:pt x="765" y="1820"/>
                                </a:lnTo>
                                <a:lnTo>
                                  <a:pt x="771" y="1756"/>
                                </a:lnTo>
                                <a:lnTo>
                                  <a:pt x="798" y="1727"/>
                                </a:lnTo>
                                <a:lnTo>
                                  <a:pt x="817" y="1735"/>
                                </a:lnTo>
                                <a:lnTo>
                                  <a:pt x="826" y="1753"/>
                                </a:lnTo>
                                <a:lnTo>
                                  <a:pt x="832" y="1770"/>
                                </a:lnTo>
                                <a:lnTo>
                                  <a:pt x="826" y="1698"/>
                                </a:lnTo>
                                <a:lnTo>
                                  <a:pt x="814" y="1534"/>
                                </a:lnTo>
                                <a:lnTo>
                                  <a:pt x="805" y="1370"/>
                                </a:lnTo>
                                <a:lnTo>
                                  <a:pt x="808" y="1291"/>
                                </a:lnTo>
                                <a:lnTo>
                                  <a:pt x="821" y="1291"/>
                                </a:lnTo>
                                <a:lnTo>
                                  <a:pt x="839" y="1296"/>
                                </a:lnTo>
                                <a:lnTo>
                                  <a:pt x="853" y="1303"/>
                                </a:lnTo>
                                <a:lnTo>
                                  <a:pt x="860" y="1296"/>
                                </a:lnTo>
                                <a:lnTo>
                                  <a:pt x="872" y="1250"/>
                                </a:lnTo>
                                <a:lnTo>
                                  <a:pt x="872" y="1209"/>
                                </a:lnTo>
                                <a:lnTo>
                                  <a:pt x="875" y="1174"/>
                                </a:lnTo>
                                <a:lnTo>
                                  <a:pt x="900" y="1136"/>
                                </a:lnTo>
                                <a:lnTo>
                                  <a:pt x="913" y="1124"/>
                                </a:lnTo>
                                <a:lnTo>
                                  <a:pt x="928" y="1100"/>
                                </a:lnTo>
                                <a:lnTo>
                                  <a:pt x="950" y="1074"/>
                                </a:lnTo>
                                <a:lnTo>
                                  <a:pt x="970" y="1045"/>
                                </a:lnTo>
                                <a:lnTo>
                                  <a:pt x="989" y="1018"/>
                                </a:lnTo>
                                <a:lnTo>
                                  <a:pt x="1007" y="996"/>
                                </a:lnTo>
                                <a:lnTo>
                                  <a:pt x="1020" y="981"/>
                                </a:lnTo>
                                <a:lnTo>
                                  <a:pt x="1027" y="975"/>
                                </a:lnTo>
                                <a:lnTo>
                                  <a:pt x="1056" y="984"/>
                                </a:lnTo>
                                <a:lnTo>
                                  <a:pt x="1069" y="992"/>
                                </a:lnTo>
                                <a:lnTo>
                                  <a:pt x="1077" y="989"/>
                                </a:lnTo>
                                <a:lnTo>
                                  <a:pt x="1097" y="967"/>
                                </a:lnTo>
                                <a:lnTo>
                                  <a:pt x="1111" y="967"/>
                                </a:lnTo>
                                <a:lnTo>
                                  <a:pt x="1138" y="973"/>
                                </a:lnTo>
                                <a:lnTo>
                                  <a:pt x="1164" y="981"/>
                                </a:lnTo>
                                <a:lnTo>
                                  <a:pt x="1179" y="986"/>
                                </a:lnTo>
                                <a:lnTo>
                                  <a:pt x="1187" y="986"/>
                                </a:lnTo>
                                <a:lnTo>
                                  <a:pt x="1197" y="981"/>
                                </a:lnTo>
                                <a:lnTo>
                                  <a:pt x="1207" y="973"/>
                                </a:lnTo>
                                <a:lnTo>
                                  <a:pt x="1215" y="963"/>
                                </a:lnTo>
                                <a:lnTo>
                                  <a:pt x="1225" y="957"/>
                                </a:lnTo>
                                <a:lnTo>
                                  <a:pt x="1240" y="954"/>
                                </a:lnTo>
                                <a:lnTo>
                                  <a:pt x="1257" y="963"/>
                                </a:lnTo>
                                <a:lnTo>
                                  <a:pt x="1274" y="981"/>
                                </a:lnTo>
                                <a:lnTo>
                                  <a:pt x="1292" y="1004"/>
                                </a:lnTo>
                                <a:lnTo>
                                  <a:pt x="1295" y="1004"/>
                                </a:lnTo>
                                <a:lnTo>
                                  <a:pt x="1292" y="986"/>
                                </a:lnTo>
                                <a:lnTo>
                                  <a:pt x="1285" y="957"/>
                                </a:lnTo>
                                <a:lnTo>
                                  <a:pt x="1276" y="927"/>
                                </a:lnTo>
                                <a:lnTo>
                                  <a:pt x="1274" y="895"/>
                                </a:lnTo>
                                <a:lnTo>
                                  <a:pt x="1279" y="871"/>
                                </a:lnTo>
                                <a:lnTo>
                                  <a:pt x="1301" y="860"/>
                                </a:lnTo>
                                <a:lnTo>
                                  <a:pt x="1321" y="871"/>
                                </a:lnTo>
                                <a:lnTo>
                                  <a:pt x="1336" y="900"/>
                                </a:lnTo>
                                <a:lnTo>
                                  <a:pt x="1352" y="934"/>
                                </a:lnTo>
                                <a:lnTo>
                                  <a:pt x="1364" y="954"/>
                                </a:lnTo>
                                <a:lnTo>
                                  <a:pt x="1364" y="943"/>
                                </a:lnTo>
                                <a:lnTo>
                                  <a:pt x="1360" y="913"/>
                                </a:lnTo>
                                <a:lnTo>
                                  <a:pt x="1343" y="860"/>
                                </a:lnTo>
                                <a:lnTo>
                                  <a:pt x="1324" y="797"/>
                                </a:lnTo>
                                <a:lnTo>
                                  <a:pt x="1299" y="736"/>
                                </a:lnTo>
                                <a:lnTo>
                                  <a:pt x="1264" y="681"/>
                                </a:lnTo>
                                <a:lnTo>
                                  <a:pt x="1222" y="640"/>
                                </a:lnTo>
                                <a:lnTo>
                                  <a:pt x="1173" y="622"/>
                                </a:lnTo>
                                <a:lnTo>
                                  <a:pt x="1157" y="622"/>
                                </a:lnTo>
                                <a:lnTo>
                                  <a:pt x="1138" y="622"/>
                                </a:lnTo>
                                <a:lnTo>
                                  <a:pt x="1125" y="622"/>
                                </a:lnTo>
                                <a:lnTo>
                                  <a:pt x="1108" y="622"/>
                                </a:lnTo>
                                <a:lnTo>
                                  <a:pt x="1092" y="625"/>
                                </a:lnTo>
                                <a:lnTo>
                                  <a:pt x="1077" y="628"/>
                                </a:lnTo>
                                <a:lnTo>
                                  <a:pt x="1062" y="631"/>
                                </a:lnTo>
                                <a:lnTo>
                                  <a:pt x="1046" y="635"/>
                                </a:lnTo>
                                <a:lnTo>
                                  <a:pt x="1020" y="646"/>
                                </a:lnTo>
                                <a:lnTo>
                                  <a:pt x="1023" y="654"/>
                                </a:lnTo>
                                <a:lnTo>
                                  <a:pt x="1038" y="670"/>
                                </a:lnTo>
                                <a:lnTo>
                                  <a:pt x="1046" y="699"/>
                                </a:lnTo>
                                <a:lnTo>
                                  <a:pt x="1041" y="742"/>
                                </a:lnTo>
                                <a:lnTo>
                                  <a:pt x="1028" y="795"/>
                                </a:lnTo>
                                <a:lnTo>
                                  <a:pt x="1010" y="842"/>
                                </a:lnTo>
                                <a:lnTo>
                                  <a:pt x="982" y="874"/>
                                </a:lnTo>
                                <a:lnTo>
                                  <a:pt x="974" y="886"/>
                                </a:lnTo>
                                <a:lnTo>
                                  <a:pt x="967" y="900"/>
                                </a:lnTo>
                                <a:lnTo>
                                  <a:pt x="961" y="916"/>
                                </a:lnTo>
                                <a:lnTo>
                                  <a:pt x="952" y="929"/>
                                </a:lnTo>
                                <a:lnTo>
                                  <a:pt x="943" y="932"/>
                                </a:lnTo>
                                <a:lnTo>
                                  <a:pt x="934" y="932"/>
                                </a:lnTo>
                                <a:lnTo>
                                  <a:pt x="922" y="932"/>
                                </a:lnTo>
                                <a:lnTo>
                                  <a:pt x="915" y="934"/>
                                </a:lnTo>
                                <a:lnTo>
                                  <a:pt x="900" y="952"/>
                                </a:lnTo>
                                <a:lnTo>
                                  <a:pt x="888" y="970"/>
                                </a:lnTo>
                                <a:lnTo>
                                  <a:pt x="875" y="989"/>
                                </a:lnTo>
                                <a:lnTo>
                                  <a:pt x="860" y="1007"/>
                                </a:lnTo>
                                <a:lnTo>
                                  <a:pt x="832" y="1018"/>
                                </a:lnTo>
                                <a:lnTo>
                                  <a:pt x="811" y="1004"/>
                                </a:lnTo>
                                <a:lnTo>
                                  <a:pt x="796" y="975"/>
                                </a:lnTo>
                                <a:lnTo>
                                  <a:pt x="783" y="932"/>
                                </a:lnTo>
                                <a:lnTo>
                                  <a:pt x="778" y="886"/>
                                </a:lnTo>
                                <a:lnTo>
                                  <a:pt x="778" y="839"/>
                                </a:lnTo>
                                <a:lnTo>
                                  <a:pt x="778" y="802"/>
                                </a:lnTo>
                                <a:lnTo>
                                  <a:pt x="780" y="778"/>
                                </a:lnTo>
                                <a:lnTo>
                                  <a:pt x="793" y="757"/>
                                </a:lnTo>
                                <a:lnTo>
                                  <a:pt x="808" y="739"/>
                                </a:lnTo>
                                <a:lnTo>
                                  <a:pt x="829" y="725"/>
                                </a:lnTo>
                                <a:lnTo>
                                  <a:pt x="854" y="710"/>
                                </a:lnTo>
                                <a:lnTo>
                                  <a:pt x="878" y="699"/>
                                </a:lnTo>
                                <a:lnTo>
                                  <a:pt x="900" y="683"/>
                                </a:lnTo>
                                <a:lnTo>
                                  <a:pt x="922" y="667"/>
                                </a:lnTo>
                                <a:lnTo>
                                  <a:pt x="936" y="649"/>
                                </a:lnTo>
                                <a:lnTo>
                                  <a:pt x="931" y="643"/>
                                </a:lnTo>
                                <a:lnTo>
                                  <a:pt x="909" y="646"/>
                                </a:lnTo>
                                <a:lnTo>
                                  <a:pt x="882" y="646"/>
                                </a:lnTo>
                                <a:lnTo>
                                  <a:pt x="870" y="638"/>
                                </a:lnTo>
                                <a:lnTo>
                                  <a:pt x="872" y="608"/>
                                </a:lnTo>
                                <a:lnTo>
                                  <a:pt x="885" y="579"/>
                                </a:lnTo>
                                <a:lnTo>
                                  <a:pt x="897" y="550"/>
                                </a:lnTo>
                                <a:lnTo>
                                  <a:pt x="913" y="520"/>
                                </a:lnTo>
                                <a:lnTo>
                                  <a:pt x="928" y="494"/>
                                </a:lnTo>
                                <a:lnTo>
                                  <a:pt x="936" y="465"/>
                                </a:lnTo>
                                <a:lnTo>
                                  <a:pt x="936" y="442"/>
                                </a:lnTo>
                                <a:lnTo>
                                  <a:pt x="928" y="415"/>
                                </a:lnTo>
                                <a:lnTo>
                                  <a:pt x="903" y="394"/>
                                </a:lnTo>
                                <a:lnTo>
                                  <a:pt x="878" y="392"/>
                                </a:lnTo>
                                <a:lnTo>
                                  <a:pt x="847" y="397"/>
                                </a:lnTo>
                                <a:lnTo>
                                  <a:pt x="817" y="413"/>
                                </a:lnTo>
                                <a:lnTo>
                                  <a:pt x="786" y="424"/>
                                </a:lnTo>
                                <a:lnTo>
                                  <a:pt x="759" y="426"/>
                                </a:lnTo>
                                <a:lnTo>
                                  <a:pt x="732" y="415"/>
                                </a:lnTo>
                                <a:lnTo>
                                  <a:pt x="711" y="379"/>
                                </a:lnTo>
                                <a:lnTo>
                                  <a:pt x="683" y="299"/>
                                </a:lnTo>
                                <a:lnTo>
                                  <a:pt x="665" y="217"/>
                                </a:lnTo>
                                <a:lnTo>
                                  <a:pt x="655" y="132"/>
                                </a:lnTo>
                                <a:lnTo>
                                  <a:pt x="658" y="47"/>
                                </a:lnTo>
                                <a:lnTo>
                                  <a:pt x="665" y="11"/>
                                </a:lnTo>
                                <a:lnTo>
                                  <a:pt x="665" y="0"/>
                                </a:lnTo>
                                <a:lnTo>
                                  <a:pt x="655" y="3"/>
                                </a:lnTo>
                                <a:lnTo>
                                  <a:pt x="624" y="26"/>
                                </a:lnTo>
                                <a:lnTo>
                                  <a:pt x="606" y="40"/>
                                </a:lnTo>
                                <a:lnTo>
                                  <a:pt x="588" y="53"/>
                                </a:lnTo>
                                <a:lnTo>
                                  <a:pt x="569" y="66"/>
                                </a:lnTo>
                                <a:lnTo>
                                  <a:pt x="553" y="82"/>
                                </a:lnTo>
                                <a:lnTo>
                                  <a:pt x="535" y="96"/>
                                </a:lnTo>
                                <a:lnTo>
                                  <a:pt x="520" y="111"/>
                                </a:lnTo>
                                <a:lnTo>
                                  <a:pt x="502" y="125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51"/>
                                </a:lnTo>
                                <a:lnTo>
                                  <a:pt x="463" y="164"/>
                                </a:lnTo>
                                <a:lnTo>
                                  <a:pt x="450" y="175"/>
                                </a:lnTo>
                                <a:lnTo>
                                  <a:pt x="442" y="187"/>
                                </a:lnTo>
                                <a:lnTo>
                                  <a:pt x="428" y="201"/>
                                </a:lnTo>
                                <a:lnTo>
                                  <a:pt x="415" y="212"/>
                                </a:lnTo>
                                <a:lnTo>
                                  <a:pt x="404" y="225"/>
                                </a:lnTo>
                                <a:lnTo>
                                  <a:pt x="394" y="236"/>
                                </a:lnTo>
                                <a:lnTo>
                                  <a:pt x="305" y="342"/>
                                </a:lnTo>
                                <a:lnTo>
                                  <a:pt x="229" y="456"/>
                                </a:lnTo>
                                <a:lnTo>
                                  <a:pt x="163" y="572"/>
                                </a:lnTo>
                                <a:lnTo>
                                  <a:pt x="107" y="696"/>
                                </a:lnTo>
                                <a:lnTo>
                                  <a:pt x="60" y="821"/>
                                </a:lnTo>
                                <a:lnTo>
                                  <a:pt x="29" y="952"/>
                                </a:lnTo>
                                <a:lnTo>
                                  <a:pt x="10" y="1084"/>
                                </a:lnTo>
                                <a:lnTo>
                                  <a:pt x="0" y="1218"/>
                                </a:lnTo>
                                <a:lnTo>
                                  <a:pt x="0" y="1264"/>
                                </a:lnTo>
                                <a:lnTo>
                                  <a:pt x="0" y="1296"/>
                                </a:lnTo>
                                <a:lnTo>
                                  <a:pt x="3" y="1332"/>
                                </a:lnTo>
                                <a:lnTo>
                                  <a:pt x="6" y="1364"/>
                                </a:lnTo>
                                <a:lnTo>
                                  <a:pt x="10" y="1399"/>
                                </a:lnTo>
                                <a:lnTo>
                                  <a:pt x="24" y="1502"/>
                                </a:lnTo>
                                <a:lnTo>
                                  <a:pt x="52" y="1598"/>
                                </a:lnTo>
                                <a:lnTo>
                                  <a:pt x="88" y="1692"/>
                                </a:lnTo>
                                <a:lnTo>
                                  <a:pt x="135" y="1777"/>
                                </a:lnTo>
                                <a:lnTo>
                                  <a:pt x="190" y="1858"/>
                                </a:lnTo>
                                <a:lnTo>
                                  <a:pt x="251" y="1931"/>
                                </a:lnTo>
                                <a:lnTo>
                                  <a:pt x="318" y="1999"/>
                                </a:lnTo>
                                <a:lnTo>
                                  <a:pt x="394" y="2061"/>
                                </a:lnTo>
                                <a:lnTo>
                                  <a:pt x="407" y="2069"/>
                                </a:lnTo>
                                <a:lnTo>
                                  <a:pt x="419" y="2077"/>
                                </a:lnTo>
                                <a:lnTo>
                                  <a:pt x="428" y="2087"/>
                                </a:lnTo>
                                <a:lnTo>
                                  <a:pt x="442" y="2093"/>
                                </a:lnTo>
                                <a:lnTo>
                                  <a:pt x="453" y="2101"/>
                                </a:lnTo>
                                <a:lnTo>
                                  <a:pt x="465" y="2109"/>
                                </a:lnTo>
                                <a:lnTo>
                                  <a:pt x="474" y="2116"/>
                                </a:lnTo>
                                <a:lnTo>
                                  <a:pt x="486" y="2125"/>
                                </a:lnTo>
                                <a:lnTo>
                                  <a:pt x="535" y="2154"/>
                                </a:lnTo>
                                <a:lnTo>
                                  <a:pt x="588" y="2180"/>
                                </a:lnTo>
                                <a:lnTo>
                                  <a:pt x="642" y="2204"/>
                                </a:lnTo>
                                <a:lnTo>
                                  <a:pt x="698" y="2225"/>
                                </a:lnTo>
                                <a:lnTo>
                                  <a:pt x="752" y="2244"/>
                                </a:lnTo>
                                <a:lnTo>
                                  <a:pt x="808" y="2262"/>
                                </a:lnTo>
                                <a:lnTo>
                                  <a:pt x="867" y="2276"/>
                                </a:lnTo>
                                <a:lnTo>
                                  <a:pt x="924" y="2288"/>
                                </a:lnTo>
                                <a:lnTo>
                                  <a:pt x="982" y="2297"/>
                                </a:lnTo>
                                <a:lnTo>
                                  <a:pt x="1044" y="2307"/>
                                </a:lnTo>
                                <a:lnTo>
                                  <a:pt x="1102" y="2309"/>
                                </a:lnTo>
                                <a:lnTo>
                                  <a:pt x="1164" y="2312"/>
                                </a:lnTo>
                                <a:lnTo>
                                  <a:pt x="1225" y="2312"/>
                                </a:lnTo>
                                <a:lnTo>
                                  <a:pt x="1285" y="2309"/>
                                </a:lnTo>
                                <a:lnTo>
                                  <a:pt x="1343" y="2302"/>
                                </a:lnTo>
                                <a:lnTo>
                                  <a:pt x="1402" y="2294"/>
                                </a:lnTo>
                                <a:lnTo>
                                  <a:pt x="1405" y="2294"/>
                                </a:lnTo>
                                <a:lnTo>
                                  <a:pt x="1407" y="2294"/>
                                </a:lnTo>
                                <a:lnTo>
                                  <a:pt x="1420" y="2294"/>
                                </a:lnTo>
                                <a:lnTo>
                                  <a:pt x="1435" y="2291"/>
                                </a:lnTo>
                                <a:lnTo>
                                  <a:pt x="1451" y="2291"/>
                                </a:lnTo>
                                <a:lnTo>
                                  <a:pt x="1471" y="2288"/>
                                </a:lnTo>
                                <a:lnTo>
                                  <a:pt x="1490" y="2286"/>
                                </a:lnTo>
                                <a:lnTo>
                                  <a:pt x="1508" y="2283"/>
                                </a:lnTo>
                                <a:lnTo>
                                  <a:pt x="1523" y="2280"/>
                                </a:lnTo>
                                <a:lnTo>
                                  <a:pt x="1534" y="2273"/>
                                </a:lnTo>
                                <a:lnTo>
                                  <a:pt x="1576" y="2220"/>
                                </a:lnTo>
                                <a:lnTo>
                                  <a:pt x="1600" y="2148"/>
                                </a:lnTo>
                                <a:lnTo>
                                  <a:pt x="1604" y="2063"/>
                                </a:lnTo>
                                <a:lnTo>
                                  <a:pt x="1597" y="1966"/>
                                </a:lnTo>
                                <a:lnTo>
                                  <a:pt x="1582" y="1873"/>
                                </a:lnTo>
                                <a:close/>
                                <a:moveTo>
                                  <a:pt x="312" y="775"/>
                                </a:moveTo>
                                <a:lnTo>
                                  <a:pt x="300" y="778"/>
                                </a:lnTo>
                                <a:lnTo>
                                  <a:pt x="290" y="778"/>
                                </a:lnTo>
                                <a:lnTo>
                                  <a:pt x="281" y="778"/>
                                </a:lnTo>
                                <a:lnTo>
                                  <a:pt x="281" y="763"/>
                                </a:lnTo>
                                <a:lnTo>
                                  <a:pt x="288" y="749"/>
                                </a:lnTo>
                                <a:lnTo>
                                  <a:pt x="297" y="734"/>
                                </a:lnTo>
                                <a:lnTo>
                                  <a:pt x="312" y="722"/>
                                </a:lnTo>
                                <a:lnTo>
                                  <a:pt x="330" y="710"/>
                                </a:lnTo>
                                <a:lnTo>
                                  <a:pt x="348" y="702"/>
                                </a:lnTo>
                                <a:lnTo>
                                  <a:pt x="373" y="693"/>
                                </a:lnTo>
                                <a:lnTo>
                                  <a:pt x="394" y="686"/>
                                </a:lnTo>
                                <a:lnTo>
                                  <a:pt x="407" y="683"/>
                                </a:lnTo>
                                <a:lnTo>
                                  <a:pt x="419" y="681"/>
                                </a:lnTo>
                                <a:lnTo>
                                  <a:pt x="431" y="681"/>
                                </a:lnTo>
                                <a:lnTo>
                                  <a:pt x="446" y="678"/>
                                </a:lnTo>
                                <a:lnTo>
                                  <a:pt x="456" y="678"/>
                                </a:lnTo>
                                <a:lnTo>
                                  <a:pt x="468" y="678"/>
                                </a:lnTo>
                                <a:lnTo>
                                  <a:pt x="477" y="678"/>
                                </a:lnTo>
                                <a:lnTo>
                                  <a:pt x="486" y="681"/>
                                </a:lnTo>
                                <a:lnTo>
                                  <a:pt x="499" y="686"/>
                                </a:lnTo>
                                <a:lnTo>
                                  <a:pt x="507" y="693"/>
                                </a:lnTo>
                                <a:lnTo>
                                  <a:pt x="511" y="702"/>
                                </a:lnTo>
                                <a:lnTo>
                                  <a:pt x="504" y="717"/>
                                </a:lnTo>
                                <a:lnTo>
                                  <a:pt x="502" y="720"/>
                                </a:lnTo>
                                <a:lnTo>
                                  <a:pt x="499" y="722"/>
                                </a:lnTo>
                                <a:lnTo>
                                  <a:pt x="492" y="728"/>
                                </a:lnTo>
                                <a:lnTo>
                                  <a:pt x="486" y="731"/>
                                </a:lnTo>
                                <a:lnTo>
                                  <a:pt x="477" y="734"/>
                                </a:lnTo>
                                <a:lnTo>
                                  <a:pt x="468" y="739"/>
                                </a:lnTo>
                                <a:lnTo>
                                  <a:pt x="458" y="742"/>
                                </a:lnTo>
                                <a:lnTo>
                                  <a:pt x="446" y="746"/>
                                </a:lnTo>
                                <a:lnTo>
                                  <a:pt x="435" y="752"/>
                                </a:lnTo>
                                <a:lnTo>
                                  <a:pt x="422" y="754"/>
                                </a:lnTo>
                                <a:lnTo>
                                  <a:pt x="407" y="757"/>
                                </a:lnTo>
                                <a:lnTo>
                                  <a:pt x="394" y="760"/>
                                </a:lnTo>
                                <a:lnTo>
                                  <a:pt x="376" y="763"/>
                                </a:lnTo>
                                <a:lnTo>
                                  <a:pt x="361" y="768"/>
                                </a:lnTo>
                                <a:lnTo>
                                  <a:pt x="344" y="772"/>
                                </a:lnTo>
                                <a:lnTo>
                                  <a:pt x="327" y="772"/>
                                </a:lnTo>
                                <a:lnTo>
                                  <a:pt x="312" y="775"/>
                                </a:lnTo>
                                <a:close/>
                                <a:moveTo>
                                  <a:pt x="415" y="986"/>
                                </a:moveTo>
                                <a:lnTo>
                                  <a:pt x="407" y="992"/>
                                </a:lnTo>
                                <a:lnTo>
                                  <a:pt x="394" y="996"/>
                                </a:lnTo>
                                <a:lnTo>
                                  <a:pt x="373" y="1002"/>
                                </a:lnTo>
                                <a:lnTo>
                                  <a:pt x="355" y="1007"/>
                                </a:lnTo>
                                <a:lnTo>
                                  <a:pt x="340" y="1007"/>
                                </a:lnTo>
                                <a:lnTo>
                                  <a:pt x="333" y="1004"/>
                                </a:lnTo>
                                <a:lnTo>
                                  <a:pt x="330" y="981"/>
                                </a:lnTo>
                                <a:lnTo>
                                  <a:pt x="344" y="960"/>
                                </a:lnTo>
                                <a:lnTo>
                                  <a:pt x="364" y="941"/>
                                </a:lnTo>
                                <a:lnTo>
                                  <a:pt x="394" y="927"/>
                                </a:lnTo>
                                <a:lnTo>
                                  <a:pt x="407" y="921"/>
                                </a:lnTo>
                                <a:lnTo>
                                  <a:pt x="419" y="916"/>
                                </a:lnTo>
                                <a:lnTo>
                                  <a:pt x="431" y="909"/>
                                </a:lnTo>
                                <a:lnTo>
                                  <a:pt x="443" y="906"/>
                                </a:lnTo>
                                <a:lnTo>
                                  <a:pt x="456" y="900"/>
                                </a:lnTo>
                                <a:lnTo>
                                  <a:pt x="465" y="897"/>
                                </a:lnTo>
                                <a:lnTo>
                                  <a:pt x="477" y="892"/>
                                </a:lnTo>
                                <a:lnTo>
                                  <a:pt x="486" y="889"/>
                                </a:lnTo>
                                <a:lnTo>
                                  <a:pt x="492" y="886"/>
                                </a:lnTo>
                                <a:lnTo>
                                  <a:pt x="496" y="882"/>
                                </a:lnTo>
                                <a:lnTo>
                                  <a:pt x="502" y="882"/>
                                </a:lnTo>
                                <a:lnTo>
                                  <a:pt x="504" y="879"/>
                                </a:lnTo>
                                <a:lnTo>
                                  <a:pt x="535" y="895"/>
                                </a:lnTo>
                                <a:lnTo>
                                  <a:pt x="538" y="916"/>
                                </a:lnTo>
                                <a:lnTo>
                                  <a:pt x="520" y="934"/>
                                </a:lnTo>
                                <a:lnTo>
                                  <a:pt x="486" y="954"/>
                                </a:lnTo>
                                <a:lnTo>
                                  <a:pt x="474" y="960"/>
                                </a:lnTo>
                                <a:lnTo>
                                  <a:pt x="465" y="967"/>
                                </a:lnTo>
                                <a:lnTo>
                                  <a:pt x="453" y="973"/>
                                </a:lnTo>
                                <a:lnTo>
                                  <a:pt x="442" y="978"/>
                                </a:lnTo>
                                <a:lnTo>
                                  <a:pt x="428" y="984"/>
                                </a:lnTo>
                                <a:lnTo>
                                  <a:pt x="415" y="986"/>
                                </a:lnTo>
                                <a:close/>
                                <a:moveTo>
                                  <a:pt x="535" y="1180"/>
                                </a:moveTo>
                                <a:lnTo>
                                  <a:pt x="514" y="1218"/>
                                </a:lnTo>
                                <a:lnTo>
                                  <a:pt x="486" y="1253"/>
                                </a:lnTo>
                                <a:lnTo>
                                  <a:pt x="463" y="1274"/>
                                </a:lnTo>
                                <a:lnTo>
                                  <a:pt x="443" y="1280"/>
                                </a:lnTo>
                                <a:lnTo>
                                  <a:pt x="431" y="1264"/>
                                </a:lnTo>
                                <a:lnTo>
                                  <a:pt x="435" y="1227"/>
                                </a:lnTo>
                                <a:lnTo>
                                  <a:pt x="442" y="1203"/>
                                </a:lnTo>
                                <a:lnTo>
                                  <a:pt x="453" y="1182"/>
                                </a:lnTo>
                                <a:lnTo>
                                  <a:pt x="468" y="1163"/>
                                </a:lnTo>
                                <a:lnTo>
                                  <a:pt x="486" y="1148"/>
                                </a:lnTo>
                                <a:lnTo>
                                  <a:pt x="496" y="1139"/>
                                </a:lnTo>
                                <a:lnTo>
                                  <a:pt x="504" y="1132"/>
                                </a:lnTo>
                                <a:lnTo>
                                  <a:pt x="514" y="1127"/>
                                </a:lnTo>
                                <a:lnTo>
                                  <a:pt x="527" y="1121"/>
                                </a:lnTo>
                                <a:lnTo>
                                  <a:pt x="542" y="1145"/>
                                </a:lnTo>
                                <a:lnTo>
                                  <a:pt x="535" y="1180"/>
                                </a:lnTo>
                                <a:close/>
                                <a:moveTo>
                                  <a:pt x="1410" y="1712"/>
                                </a:moveTo>
                                <a:lnTo>
                                  <a:pt x="1407" y="1715"/>
                                </a:lnTo>
                                <a:lnTo>
                                  <a:pt x="1407" y="1717"/>
                                </a:lnTo>
                                <a:lnTo>
                                  <a:pt x="1405" y="1717"/>
                                </a:lnTo>
                                <a:lnTo>
                                  <a:pt x="1402" y="1722"/>
                                </a:lnTo>
                                <a:lnTo>
                                  <a:pt x="1389" y="1724"/>
                                </a:lnTo>
                                <a:lnTo>
                                  <a:pt x="1389" y="1715"/>
                                </a:lnTo>
                                <a:lnTo>
                                  <a:pt x="1392" y="1706"/>
                                </a:lnTo>
                                <a:lnTo>
                                  <a:pt x="1402" y="1695"/>
                                </a:lnTo>
                                <a:lnTo>
                                  <a:pt x="1407" y="1688"/>
                                </a:lnTo>
                                <a:lnTo>
                                  <a:pt x="1410" y="1688"/>
                                </a:lnTo>
                                <a:lnTo>
                                  <a:pt x="1413" y="1698"/>
                                </a:lnTo>
                                <a:lnTo>
                                  <a:pt x="1410" y="1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50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83052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2">
                                <a:moveTo>
                                  <a:pt x="82" y="112"/>
                                </a:moveTo>
                                <a:lnTo>
                                  <a:pt x="55" y="35"/>
                                </a:lnTo>
                                <a:lnTo>
                                  <a:pt x="48" y="27"/>
                                </a:lnTo>
                                <a:lnTo>
                                  <a:pt x="33" y="9"/>
                                </a:lnTo>
                                <a:lnTo>
                                  <a:pt x="18" y="3"/>
                                </a:lnTo>
                                <a:lnTo>
                                  <a:pt x="12" y="0"/>
                                </a:lnTo>
                                <a:lnTo>
                                  <a:pt x="0" y="32"/>
                                </a:lnTo>
                                <a:lnTo>
                                  <a:pt x="39" y="98"/>
                                </a:lnTo>
                                <a:lnTo>
                                  <a:pt x="8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88848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15884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1">
                                <a:moveTo>
                                  <a:pt x="0" y="41"/>
                                </a:moveTo>
                                <a:lnTo>
                                  <a:pt x="83" y="9"/>
                                </a:lnTo>
                                <a:lnTo>
                                  <a:pt x="44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99900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2782">
                                <a:moveTo>
                                  <a:pt x="1903" y="2303"/>
                                </a:moveTo>
                                <a:lnTo>
                                  <a:pt x="1882" y="2323"/>
                                </a:lnTo>
                                <a:lnTo>
                                  <a:pt x="1860" y="2335"/>
                                </a:lnTo>
                                <a:lnTo>
                                  <a:pt x="1817" y="2355"/>
                                </a:lnTo>
                                <a:lnTo>
                                  <a:pt x="1790" y="2364"/>
                                </a:lnTo>
                                <a:lnTo>
                                  <a:pt x="1778" y="2369"/>
                                </a:lnTo>
                                <a:lnTo>
                                  <a:pt x="1771" y="2367"/>
                                </a:lnTo>
                                <a:lnTo>
                                  <a:pt x="1765" y="2361"/>
                                </a:lnTo>
                                <a:lnTo>
                                  <a:pt x="1755" y="2350"/>
                                </a:lnTo>
                                <a:lnTo>
                                  <a:pt x="1735" y="2337"/>
                                </a:lnTo>
                                <a:lnTo>
                                  <a:pt x="1701" y="2323"/>
                                </a:lnTo>
                                <a:lnTo>
                                  <a:pt x="1691" y="2323"/>
                                </a:lnTo>
                                <a:lnTo>
                                  <a:pt x="1670" y="2323"/>
                                </a:lnTo>
                                <a:lnTo>
                                  <a:pt x="1645" y="2323"/>
                                </a:lnTo>
                                <a:lnTo>
                                  <a:pt x="1619" y="2321"/>
                                </a:lnTo>
                                <a:lnTo>
                                  <a:pt x="1594" y="2318"/>
                                </a:lnTo>
                                <a:lnTo>
                                  <a:pt x="1578" y="2308"/>
                                </a:lnTo>
                                <a:lnTo>
                                  <a:pt x="1576" y="2294"/>
                                </a:lnTo>
                                <a:lnTo>
                                  <a:pt x="1588" y="2273"/>
                                </a:lnTo>
                                <a:lnTo>
                                  <a:pt x="1606" y="2255"/>
                                </a:lnTo>
                                <a:lnTo>
                                  <a:pt x="1624" y="2241"/>
                                </a:lnTo>
                                <a:lnTo>
                                  <a:pt x="1643" y="2229"/>
                                </a:lnTo>
                                <a:lnTo>
                                  <a:pt x="1662" y="2215"/>
                                </a:lnTo>
                                <a:lnTo>
                                  <a:pt x="1683" y="2203"/>
                                </a:lnTo>
                                <a:lnTo>
                                  <a:pt x="1701" y="2191"/>
                                </a:lnTo>
                                <a:lnTo>
                                  <a:pt x="1719" y="2178"/>
                                </a:lnTo>
                                <a:lnTo>
                                  <a:pt x="1735" y="2159"/>
                                </a:lnTo>
                                <a:lnTo>
                                  <a:pt x="1740" y="2139"/>
                                </a:lnTo>
                                <a:lnTo>
                                  <a:pt x="1737" y="2112"/>
                                </a:lnTo>
                                <a:lnTo>
                                  <a:pt x="1740" y="2096"/>
                                </a:lnTo>
                                <a:lnTo>
                                  <a:pt x="1762" y="2086"/>
                                </a:lnTo>
                                <a:lnTo>
                                  <a:pt x="1768" y="2089"/>
                                </a:lnTo>
                                <a:lnTo>
                                  <a:pt x="1778" y="2093"/>
                                </a:lnTo>
                                <a:lnTo>
                                  <a:pt x="1783" y="2096"/>
                                </a:lnTo>
                                <a:lnTo>
                                  <a:pt x="1790" y="2093"/>
                                </a:lnTo>
                                <a:lnTo>
                                  <a:pt x="1790" y="2066"/>
                                </a:lnTo>
                                <a:lnTo>
                                  <a:pt x="1790" y="2040"/>
                                </a:lnTo>
                                <a:lnTo>
                                  <a:pt x="1788" y="2016"/>
                                </a:lnTo>
                                <a:lnTo>
                                  <a:pt x="1793" y="1990"/>
                                </a:lnTo>
                                <a:lnTo>
                                  <a:pt x="1801" y="1977"/>
                                </a:lnTo>
                                <a:lnTo>
                                  <a:pt x="1815" y="1969"/>
                                </a:lnTo>
                                <a:lnTo>
                                  <a:pt x="1827" y="1961"/>
                                </a:lnTo>
                                <a:lnTo>
                                  <a:pt x="1836" y="1948"/>
                                </a:lnTo>
                                <a:lnTo>
                                  <a:pt x="1845" y="1905"/>
                                </a:lnTo>
                                <a:lnTo>
                                  <a:pt x="1854" y="1858"/>
                                </a:lnTo>
                                <a:lnTo>
                                  <a:pt x="1857" y="1811"/>
                                </a:lnTo>
                                <a:lnTo>
                                  <a:pt x="1854" y="1765"/>
                                </a:lnTo>
                                <a:lnTo>
                                  <a:pt x="1845" y="1738"/>
                                </a:lnTo>
                                <a:lnTo>
                                  <a:pt x="1827" y="1712"/>
                                </a:lnTo>
                                <a:lnTo>
                                  <a:pt x="1811" y="1686"/>
                                </a:lnTo>
                                <a:lnTo>
                                  <a:pt x="1817" y="1662"/>
                                </a:lnTo>
                                <a:lnTo>
                                  <a:pt x="1824" y="1662"/>
                                </a:lnTo>
                                <a:lnTo>
                                  <a:pt x="1832" y="1659"/>
                                </a:lnTo>
                                <a:lnTo>
                                  <a:pt x="1839" y="1659"/>
                                </a:lnTo>
                                <a:lnTo>
                                  <a:pt x="1839" y="1654"/>
                                </a:lnTo>
                                <a:lnTo>
                                  <a:pt x="1827" y="1627"/>
                                </a:lnTo>
                                <a:lnTo>
                                  <a:pt x="1811" y="1609"/>
                                </a:lnTo>
                                <a:lnTo>
                                  <a:pt x="1793" y="1601"/>
                                </a:lnTo>
                                <a:lnTo>
                                  <a:pt x="1768" y="1601"/>
                                </a:lnTo>
                                <a:lnTo>
                                  <a:pt x="1746" y="1601"/>
                                </a:lnTo>
                                <a:lnTo>
                                  <a:pt x="1722" y="1598"/>
                                </a:lnTo>
                                <a:lnTo>
                                  <a:pt x="1698" y="1592"/>
                                </a:lnTo>
                                <a:lnTo>
                                  <a:pt x="1676" y="1586"/>
                                </a:lnTo>
                                <a:lnTo>
                                  <a:pt x="1658" y="1580"/>
                                </a:lnTo>
                                <a:lnTo>
                                  <a:pt x="1637" y="1574"/>
                                </a:lnTo>
                                <a:lnTo>
                                  <a:pt x="1622" y="1569"/>
                                </a:lnTo>
                                <a:lnTo>
                                  <a:pt x="1606" y="1569"/>
                                </a:lnTo>
                                <a:lnTo>
                                  <a:pt x="1588" y="1574"/>
                                </a:lnTo>
                                <a:lnTo>
                                  <a:pt x="1573" y="1583"/>
                                </a:lnTo>
                                <a:lnTo>
                                  <a:pt x="1560" y="1595"/>
                                </a:lnTo>
                                <a:lnTo>
                                  <a:pt x="1545" y="1606"/>
                                </a:lnTo>
                                <a:lnTo>
                                  <a:pt x="1516" y="1641"/>
                                </a:lnTo>
                                <a:lnTo>
                                  <a:pt x="1496" y="1686"/>
                                </a:lnTo>
                                <a:lnTo>
                                  <a:pt x="1484" y="1730"/>
                                </a:lnTo>
                                <a:lnTo>
                                  <a:pt x="1484" y="1776"/>
                                </a:lnTo>
                                <a:lnTo>
                                  <a:pt x="1496" y="1815"/>
                                </a:lnTo>
                                <a:lnTo>
                                  <a:pt x="1507" y="1779"/>
                                </a:lnTo>
                                <a:lnTo>
                                  <a:pt x="1520" y="1723"/>
                                </a:lnTo>
                                <a:lnTo>
                                  <a:pt x="1527" y="1691"/>
                                </a:lnTo>
                                <a:lnTo>
                                  <a:pt x="1533" y="1688"/>
                                </a:lnTo>
                                <a:lnTo>
                                  <a:pt x="1535" y="1686"/>
                                </a:lnTo>
                                <a:lnTo>
                                  <a:pt x="1544" y="1683"/>
                                </a:lnTo>
                                <a:lnTo>
                                  <a:pt x="1545" y="1680"/>
                                </a:lnTo>
                                <a:lnTo>
                                  <a:pt x="1573" y="1665"/>
                                </a:lnTo>
                                <a:lnTo>
                                  <a:pt x="1606" y="1656"/>
                                </a:lnTo>
                                <a:lnTo>
                                  <a:pt x="1643" y="1654"/>
                                </a:lnTo>
                                <a:lnTo>
                                  <a:pt x="1679" y="1656"/>
                                </a:lnTo>
                                <a:lnTo>
                                  <a:pt x="1709" y="1665"/>
                                </a:lnTo>
                                <a:lnTo>
                                  <a:pt x="1740" y="1680"/>
                                </a:lnTo>
                                <a:lnTo>
                                  <a:pt x="1762" y="1699"/>
                                </a:lnTo>
                                <a:lnTo>
                                  <a:pt x="1775" y="1733"/>
                                </a:lnTo>
                                <a:lnTo>
                                  <a:pt x="1771" y="1747"/>
                                </a:lnTo>
                                <a:lnTo>
                                  <a:pt x="1762" y="1755"/>
                                </a:lnTo>
                                <a:lnTo>
                                  <a:pt x="1753" y="1762"/>
                                </a:lnTo>
                                <a:lnTo>
                                  <a:pt x="1747" y="1770"/>
                                </a:lnTo>
                                <a:lnTo>
                                  <a:pt x="1753" y="1794"/>
                                </a:lnTo>
                                <a:lnTo>
                                  <a:pt x="1768" y="1818"/>
                                </a:lnTo>
                                <a:lnTo>
                                  <a:pt x="1778" y="1844"/>
                                </a:lnTo>
                                <a:lnTo>
                                  <a:pt x="1771" y="1866"/>
                                </a:lnTo>
                                <a:lnTo>
                                  <a:pt x="1747" y="1905"/>
                                </a:lnTo>
                                <a:lnTo>
                                  <a:pt x="1732" y="1940"/>
                                </a:lnTo>
                                <a:lnTo>
                                  <a:pt x="1725" y="1982"/>
                                </a:lnTo>
                                <a:lnTo>
                                  <a:pt x="1719" y="2030"/>
                                </a:lnTo>
                                <a:lnTo>
                                  <a:pt x="1714" y="2051"/>
                                </a:lnTo>
                                <a:lnTo>
                                  <a:pt x="1701" y="2075"/>
                                </a:lnTo>
                                <a:lnTo>
                                  <a:pt x="1686" y="2104"/>
                                </a:lnTo>
                                <a:lnTo>
                                  <a:pt x="1668" y="2133"/>
                                </a:lnTo>
                                <a:lnTo>
                                  <a:pt x="1645" y="2159"/>
                                </a:lnTo>
                                <a:lnTo>
                                  <a:pt x="1630" y="2180"/>
                                </a:lnTo>
                                <a:lnTo>
                                  <a:pt x="1619" y="2191"/>
                                </a:lnTo>
                                <a:lnTo>
                                  <a:pt x="1613" y="2189"/>
                                </a:lnTo>
                                <a:lnTo>
                                  <a:pt x="1599" y="2154"/>
                                </a:lnTo>
                                <a:lnTo>
                                  <a:pt x="1585" y="2109"/>
                                </a:lnTo>
                                <a:lnTo>
                                  <a:pt x="1566" y="2069"/>
                                </a:lnTo>
                                <a:lnTo>
                                  <a:pt x="1545" y="2025"/>
                                </a:lnTo>
                                <a:lnTo>
                                  <a:pt x="1530" y="2001"/>
                                </a:lnTo>
                                <a:lnTo>
                                  <a:pt x="1516" y="1977"/>
                                </a:lnTo>
                                <a:lnTo>
                                  <a:pt x="1499" y="1958"/>
                                </a:lnTo>
                                <a:lnTo>
                                  <a:pt x="1481" y="1937"/>
                                </a:lnTo>
                                <a:lnTo>
                                  <a:pt x="1461" y="1919"/>
                                </a:lnTo>
                                <a:lnTo>
                                  <a:pt x="1441" y="1905"/>
                                </a:lnTo>
                                <a:lnTo>
                                  <a:pt x="1420" y="1895"/>
                                </a:lnTo>
                                <a:lnTo>
                                  <a:pt x="1397" y="1887"/>
                                </a:lnTo>
                                <a:lnTo>
                                  <a:pt x="1392" y="1887"/>
                                </a:lnTo>
                                <a:lnTo>
                                  <a:pt x="1389" y="1890"/>
                                </a:lnTo>
                                <a:lnTo>
                                  <a:pt x="1383" y="1893"/>
                                </a:lnTo>
                                <a:lnTo>
                                  <a:pt x="1379" y="1890"/>
                                </a:lnTo>
                                <a:lnTo>
                                  <a:pt x="1364" y="1773"/>
                                </a:lnTo>
                                <a:lnTo>
                                  <a:pt x="1356" y="1656"/>
                                </a:lnTo>
                                <a:lnTo>
                                  <a:pt x="1339" y="1542"/>
                                </a:lnTo>
                                <a:lnTo>
                                  <a:pt x="1321" y="1426"/>
                                </a:lnTo>
                                <a:lnTo>
                                  <a:pt x="1323" y="1408"/>
                                </a:lnTo>
                                <a:lnTo>
                                  <a:pt x="1330" y="1383"/>
                                </a:lnTo>
                                <a:lnTo>
                                  <a:pt x="1339" y="1362"/>
                                </a:lnTo>
                                <a:lnTo>
                                  <a:pt x="1346" y="1356"/>
                                </a:lnTo>
                                <a:lnTo>
                                  <a:pt x="1349" y="1388"/>
                                </a:lnTo>
                                <a:lnTo>
                                  <a:pt x="1351" y="1362"/>
                                </a:lnTo>
                                <a:lnTo>
                                  <a:pt x="1351" y="1316"/>
                                </a:lnTo>
                                <a:lnTo>
                                  <a:pt x="1356" y="1274"/>
                                </a:lnTo>
                                <a:lnTo>
                                  <a:pt x="1351" y="1240"/>
                                </a:lnTo>
                                <a:lnTo>
                                  <a:pt x="1339" y="1181"/>
                                </a:lnTo>
                                <a:lnTo>
                                  <a:pt x="1333" y="1123"/>
                                </a:lnTo>
                                <a:lnTo>
                                  <a:pt x="1346" y="1076"/>
                                </a:lnTo>
                                <a:lnTo>
                                  <a:pt x="1364" y="1041"/>
                                </a:lnTo>
                                <a:lnTo>
                                  <a:pt x="1364" y="1014"/>
                                </a:lnTo>
                                <a:lnTo>
                                  <a:pt x="1358" y="988"/>
                                </a:lnTo>
                                <a:lnTo>
                                  <a:pt x="1361" y="950"/>
                                </a:lnTo>
                                <a:lnTo>
                                  <a:pt x="1369" y="941"/>
                                </a:lnTo>
                                <a:lnTo>
                                  <a:pt x="1383" y="935"/>
                                </a:lnTo>
                                <a:lnTo>
                                  <a:pt x="1395" y="932"/>
                                </a:lnTo>
                                <a:lnTo>
                                  <a:pt x="1400" y="924"/>
                                </a:lnTo>
                                <a:lnTo>
                                  <a:pt x="1400" y="917"/>
                                </a:lnTo>
                                <a:lnTo>
                                  <a:pt x="1395" y="912"/>
                                </a:lnTo>
                                <a:lnTo>
                                  <a:pt x="1389" y="906"/>
                                </a:lnTo>
                                <a:lnTo>
                                  <a:pt x="1383" y="900"/>
                                </a:lnTo>
                                <a:lnTo>
                                  <a:pt x="1374" y="824"/>
                                </a:lnTo>
                                <a:lnTo>
                                  <a:pt x="1379" y="742"/>
                                </a:lnTo>
                                <a:lnTo>
                                  <a:pt x="1392" y="660"/>
                                </a:lnTo>
                                <a:lnTo>
                                  <a:pt x="1400" y="578"/>
                                </a:lnTo>
                                <a:lnTo>
                                  <a:pt x="1397" y="506"/>
                                </a:lnTo>
                                <a:lnTo>
                                  <a:pt x="1385" y="432"/>
                                </a:lnTo>
                                <a:lnTo>
                                  <a:pt x="1364" y="365"/>
                                </a:lnTo>
                                <a:lnTo>
                                  <a:pt x="1336" y="300"/>
                                </a:lnTo>
                                <a:lnTo>
                                  <a:pt x="1303" y="239"/>
                                </a:lnTo>
                                <a:lnTo>
                                  <a:pt x="1265" y="181"/>
                                </a:lnTo>
                                <a:lnTo>
                                  <a:pt x="1220" y="120"/>
                                </a:lnTo>
                                <a:lnTo>
                                  <a:pt x="1174" y="61"/>
                                </a:lnTo>
                                <a:lnTo>
                                  <a:pt x="1162" y="110"/>
                                </a:lnTo>
                                <a:lnTo>
                                  <a:pt x="1147" y="178"/>
                                </a:lnTo>
                                <a:lnTo>
                                  <a:pt x="1121" y="254"/>
                                </a:lnTo>
                                <a:lnTo>
                                  <a:pt x="1091" y="332"/>
                                </a:lnTo>
                                <a:lnTo>
                                  <a:pt x="1055" y="409"/>
                                </a:lnTo>
                                <a:lnTo>
                                  <a:pt x="1009" y="467"/>
                                </a:lnTo>
                                <a:lnTo>
                                  <a:pt x="960" y="509"/>
                                </a:lnTo>
                                <a:lnTo>
                                  <a:pt x="903" y="517"/>
                                </a:lnTo>
                                <a:lnTo>
                                  <a:pt x="878" y="528"/>
                                </a:lnTo>
                                <a:lnTo>
                                  <a:pt x="855" y="549"/>
                                </a:lnTo>
                                <a:lnTo>
                                  <a:pt x="843" y="559"/>
                                </a:lnTo>
                                <a:lnTo>
                                  <a:pt x="837" y="528"/>
                                </a:lnTo>
                                <a:lnTo>
                                  <a:pt x="840" y="499"/>
                                </a:lnTo>
                                <a:lnTo>
                                  <a:pt x="850" y="470"/>
                                </a:lnTo>
                                <a:lnTo>
                                  <a:pt x="853" y="441"/>
                                </a:lnTo>
                                <a:lnTo>
                                  <a:pt x="843" y="414"/>
                                </a:lnTo>
                                <a:lnTo>
                                  <a:pt x="833" y="409"/>
                                </a:lnTo>
                                <a:lnTo>
                                  <a:pt x="812" y="414"/>
                                </a:lnTo>
                                <a:lnTo>
                                  <a:pt x="790" y="427"/>
                                </a:lnTo>
                                <a:lnTo>
                                  <a:pt x="762" y="443"/>
                                </a:lnTo>
                                <a:lnTo>
                                  <a:pt x="731" y="464"/>
                                </a:lnTo>
                                <a:lnTo>
                                  <a:pt x="703" y="479"/>
                                </a:lnTo>
                                <a:lnTo>
                                  <a:pt x="683" y="485"/>
                                </a:lnTo>
                                <a:lnTo>
                                  <a:pt x="664" y="482"/>
                                </a:lnTo>
                                <a:lnTo>
                                  <a:pt x="664" y="479"/>
                                </a:lnTo>
                                <a:lnTo>
                                  <a:pt x="660" y="479"/>
                                </a:lnTo>
                                <a:lnTo>
                                  <a:pt x="649" y="467"/>
                                </a:lnTo>
                                <a:lnTo>
                                  <a:pt x="637" y="456"/>
                                </a:lnTo>
                                <a:lnTo>
                                  <a:pt x="627" y="450"/>
                                </a:lnTo>
                                <a:lnTo>
                                  <a:pt x="618" y="443"/>
                                </a:lnTo>
                                <a:lnTo>
                                  <a:pt x="609" y="438"/>
                                </a:lnTo>
                                <a:lnTo>
                                  <a:pt x="598" y="435"/>
                                </a:lnTo>
                                <a:lnTo>
                                  <a:pt x="581" y="432"/>
                                </a:lnTo>
                                <a:lnTo>
                                  <a:pt x="565" y="427"/>
                                </a:lnTo>
                                <a:lnTo>
                                  <a:pt x="529" y="411"/>
                                </a:lnTo>
                                <a:lnTo>
                                  <a:pt x="511" y="400"/>
                                </a:lnTo>
                                <a:lnTo>
                                  <a:pt x="501" y="400"/>
                                </a:lnTo>
                                <a:lnTo>
                                  <a:pt x="500" y="411"/>
                                </a:lnTo>
                                <a:lnTo>
                                  <a:pt x="496" y="424"/>
                                </a:lnTo>
                                <a:lnTo>
                                  <a:pt x="493" y="438"/>
                                </a:lnTo>
                                <a:lnTo>
                                  <a:pt x="486" y="456"/>
                                </a:lnTo>
                                <a:lnTo>
                                  <a:pt x="480" y="479"/>
                                </a:lnTo>
                                <a:lnTo>
                                  <a:pt x="478" y="488"/>
                                </a:lnTo>
                                <a:lnTo>
                                  <a:pt x="478" y="499"/>
                                </a:lnTo>
                                <a:lnTo>
                                  <a:pt x="473" y="509"/>
                                </a:lnTo>
                                <a:lnTo>
                                  <a:pt x="472" y="509"/>
                                </a:lnTo>
                                <a:lnTo>
                                  <a:pt x="179" y="0"/>
                                </a:lnTo>
                                <a:lnTo>
                                  <a:pt x="166" y="43"/>
                                </a:lnTo>
                                <a:lnTo>
                                  <a:pt x="140" y="104"/>
                                </a:lnTo>
                                <a:lnTo>
                                  <a:pt x="113" y="178"/>
                                </a:lnTo>
                                <a:lnTo>
                                  <a:pt x="82" y="257"/>
                                </a:lnTo>
                                <a:lnTo>
                                  <a:pt x="54" y="342"/>
                                </a:lnTo>
                                <a:lnTo>
                                  <a:pt x="30" y="427"/>
                                </a:lnTo>
                                <a:lnTo>
                                  <a:pt x="8" y="506"/>
                                </a:lnTo>
                                <a:lnTo>
                                  <a:pt x="0" y="575"/>
                                </a:lnTo>
                                <a:lnTo>
                                  <a:pt x="0" y="628"/>
                                </a:lnTo>
                                <a:lnTo>
                                  <a:pt x="3" y="646"/>
                                </a:lnTo>
                                <a:lnTo>
                                  <a:pt x="5" y="660"/>
                                </a:lnTo>
                                <a:lnTo>
                                  <a:pt x="11" y="673"/>
                                </a:lnTo>
                                <a:lnTo>
                                  <a:pt x="19" y="684"/>
                                </a:lnTo>
                                <a:lnTo>
                                  <a:pt x="36" y="710"/>
                                </a:lnTo>
                                <a:lnTo>
                                  <a:pt x="42" y="731"/>
                                </a:lnTo>
                                <a:lnTo>
                                  <a:pt x="42" y="750"/>
                                </a:lnTo>
                                <a:lnTo>
                                  <a:pt x="48" y="768"/>
                                </a:lnTo>
                                <a:lnTo>
                                  <a:pt x="61" y="777"/>
                                </a:lnTo>
                                <a:lnTo>
                                  <a:pt x="76" y="784"/>
                                </a:lnTo>
                                <a:lnTo>
                                  <a:pt x="89" y="789"/>
                                </a:lnTo>
                                <a:lnTo>
                                  <a:pt x="94" y="800"/>
                                </a:lnTo>
                                <a:lnTo>
                                  <a:pt x="85" y="827"/>
                                </a:lnTo>
                                <a:lnTo>
                                  <a:pt x="67" y="850"/>
                                </a:lnTo>
                                <a:lnTo>
                                  <a:pt x="48" y="874"/>
                                </a:lnTo>
                                <a:lnTo>
                                  <a:pt x="42" y="900"/>
                                </a:lnTo>
                                <a:lnTo>
                                  <a:pt x="57" y="909"/>
                                </a:lnTo>
                                <a:lnTo>
                                  <a:pt x="82" y="906"/>
                                </a:lnTo>
                                <a:lnTo>
                                  <a:pt x="107" y="909"/>
                                </a:lnTo>
                                <a:lnTo>
                                  <a:pt x="113" y="930"/>
                                </a:lnTo>
                                <a:lnTo>
                                  <a:pt x="107" y="946"/>
                                </a:lnTo>
                                <a:lnTo>
                                  <a:pt x="97" y="962"/>
                                </a:lnTo>
                                <a:lnTo>
                                  <a:pt x="89" y="976"/>
                                </a:lnTo>
                                <a:lnTo>
                                  <a:pt x="82" y="994"/>
                                </a:lnTo>
                                <a:lnTo>
                                  <a:pt x="85" y="999"/>
                                </a:lnTo>
                                <a:lnTo>
                                  <a:pt x="92" y="1002"/>
                                </a:lnTo>
                                <a:lnTo>
                                  <a:pt x="97" y="1009"/>
                                </a:lnTo>
                                <a:lnTo>
                                  <a:pt x="100" y="1014"/>
                                </a:lnTo>
                                <a:lnTo>
                                  <a:pt x="94" y="1031"/>
                                </a:lnTo>
                                <a:lnTo>
                                  <a:pt x="89" y="1049"/>
                                </a:lnTo>
                                <a:lnTo>
                                  <a:pt x="79" y="1067"/>
                                </a:lnTo>
                                <a:lnTo>
                                  <a:pt x="76" y="1084"/>
                                </a:lnTo>
                                <a:lnTo>
                                  <a:pt x="79" y="1094"/>
                                </a:lnTo>
                                <a:lnTo>
                                  <a:pt x="89" y="1102"/>
                                </a:lnTo>
                                <a:lnTo>
                                  <a:pt x="94" y="1113"/>
                                </a:lnTo>
                                <a:lnTo>
                                  <a:pt x="100" y="1123"/>
                                </a:lnTo>
                                <a:lnTo>
                                  <a:pt x="100" y="1152"/>
                                </a:lnTo>
                                <a:lnTo>
                                  <a:pt x="94" y="1192"/>
                                </a:lnTo>
                                <a:lnTo>
                                  <a:pt x="92" y="1234"/>
                                </a:lnTo>
                                <a:lnTo>
                                  <a:pt x="94" y="1263"/>
                                </a:lnTo>
                                <a:lnTo>
                                  <a:pt x="103" y="1269"/>
                                </a:lnTo>
                                <a:lnTo>
                                  <a:pt x="124" y="1269"/>
                                </a:lnTo>
                                <a:lnTo>
                                  <a:pt x="133" y="1271"/>
                                </a:lnTo>
                                <a:lnTo>
                                  <a:pt x="140" y="1277"/>
                                </a:lnTo>
                                <a:lnTo>
                                  <a:pt x="131" y="1313"/>
                                </a:lnTo>
                                <a:lnTo>
                                  <a:pt x="124" y="1348"/>
                                </a:lnTo>
                                <a:lnTo>
                                  <a:pt x="107" y="1383"/>
                                </a:lnTo>
                                <a:lnTo>
                                  <a:pt x="94" y="1413"/>
                                </a:lnTo>
                                <a:lnTo>
                                  <a:pt x="79" y="1448"/>
                                </a:lnTo>
                                <a:lnTo>
                                  <a:pt x="64" y="1481"/>
                                </a:lnTo>
                                <a:lnTo>
                                  <a:pt x="54" y="1516"/>
                                </a:lnTo>
                                <a:lnTo>
                                  <a:pt x="47" y="1551"/>
                                </a:lnTo>
                                <a:lnTo>
                                  <a:pt x="54" y="1551"/>
                                </a:lnTo>
                                <a:lnTo>
                                  <a:pt x="82" y="1537"/>
                                </a:lnTo>
                                <a:lnTo>
                                  <a:pt x="110" y="1524"/>
                                </a:lnTo>
                                <a:lnTo>
                                  <a:pt x="125" y="1534"/>
                                </a:lnTo>
                                <a:lnTo>
                                  <a:pt x="140" y="1641"/>
                                </a:lnTo>
                                <a:lnTo>
                                  <a:pt x="138" y="1741"/>
                                </a:lnTo>
                                <a:lnTo>
                                  <a:pt x="118" y="1841"/>
                                </a:lnTo>
                                <a:lnTo>
                                  <a:pt x="103" y="1955"/>
                                </a:lnTo>
                                <a:lnTo>
                                  <a:pt x="97" y="2107"/>
                                </a:lnTo>
                                <a:lnTo>
                                  <a:pt x="89" y="2382"/>
                                </a:lnTo>
                                <a:lnTo>
                                  <a:pt x="92" y="2639"/>
                                </a:lnTo>
                                <a:lnTo>
                                  <a:pt x="113" y="2750"/>
                                </a:lnTo>
                                <a:lnTo>
                                  <a:pt x="140" y="2744"/>
                                </a:lnTo>
                                <a:lnTo>
                                  <a:pt x="159" y="2739"/>
                                </a:lnTo>
                                <a:lnTo>
                                  <a:pt x="171" y="2736"/>
                                </a:lnTo>
                                <a:lnTo>
                                  <a:pt x="179" y="2732"/>
                                </a:lnTo>
                                <a:lnTo>
                                  <a:pt x="186" y="2736"/>
                                </a:lnTo>
                                <a:lnTo>
                                  <a:pt x="199" y="2739"/>
                                </a:lnTo>
                                <a:lnTo>
                                  <a:pt x="213" y="2747"/>
                                </a:lnTo>
                                <a:lnTo>
                                  <a:pt x="238" y="2758"/>
                                </a:lnTo>
                                <a:lnTo>
                                  <a:pt x="274" y="2771"/>
                                </a:lnTo>
                                <a:lnTo>
                                  <a:pt x="312" y="2779"/>
                                </a:lnTo>
                                <a:lnTo>
                                  <a:pt x="345" y="2782"/>
                                </a:lnTo>
                                <a:lnTo>
                                  <a:pt x="379" y="2779"/>
                                </a:lnTo>
                                <a:lnTo>
                                  <a:pt x="409" y="2774"/>
                                </a:lnTo>
                                <a:lnTo>
                                  <a:pt x="440" y="2765"/>
                                </a:lnTo>
                                <a:lnTo>
                                  <a:pt x="468" y="2753"/>
                                </a:lnTo>
                                <a:lnTo>
                                  <a:pt x="500" y="2739"/>
                                </a:lnTo>
                                <a:lnTo>
                                  <a:pt x="519" y="2724"/>
                                </a:lnTo>
                                <a:lnTo>
                                  <a:pt x="542" y="2713"/>
                                </a:lnTo>
                                <a:lnTo>
                                  <a:pt x="563" y="2697"/>
                                </a:lnTo>
                                <a:lnTo>
                                  <a:pt x="584" y="2683"/>
                                </a:lnTo>
                                <a:lnTo>
                                  <a:pt x="593" y="2668"/>
                                </a:lnTo>
                                <a:lnTo>
                                  <a:pt x="593" y="2647"/>
                                </a:lnTo>
                                <a:lnTo>
                                  <a:pt x="588" y="2628"/>
                                </a:lnTo>
                                <a:lnTo>
                                  <a:pt x="575" y="2604"/>
                                </a:lnTo>
                                <a:lnTo>
                                  <a:pt x="560" y="2581"/>
                                </a:lnTo>
                                <a:lnTo>
                                  <a:pt x="547" y="2557"/>
                                </a:lnTo>
                                <a:lnTo>
                                  <a:pt x="542" y="2536"/>
                                </a:lnTo>
                                <a:lnTo>
                                  <a:pt x="545" y="2517"/>
                                </a:lnTo>
                                <a:lnTo>
                                  <a:pt x="560" y="2510"/>
                                </a:lnTo>
                                <a:lnTo>
                                  <a:pt x="578" y="2533"/>
                                </a:lnTo>
                                <a:lnTo>
                                  <a:pt x="598" y="2565"/>
                                </a:lnTo>
                                <a:lnTo>
                                  <a:pt x="611" y="2599"/>
                                </a:lnTo>
                                <a:lnTo>
                                  <a:pt x="614" y="2625"/>
                                </a:lnTo>
                                <a:lnTo>
                                  <a:pt x="609" y="2651"/>
                                </a:lnTo>
                                <a:lnTo>
                                  <a:pt x="606" y="2676"/>
                                </a:lnTo>
                                <a:lnTo>
                                  <a:pt x="624" y="2710"/>
                                </a:lnTo>
                                <a:lnTo>
                                  <a:pt x="646" y="2736"/>
                                </a:lnTo>
                                <a:lnTo>
                                  <a:pt x="646" y="2750"/>
                                </a:lnTo>
                                <a:lnTo>
                                  <a:pt x="646" y="2756"/>
                                </a:lnTo>
                                <a:lnTo>
                                  <a:pt x="664" y="2753"/>
                                </a:lnTo>
                                <a:lnTo>
                                  <a:pt x="674" y="2753"/>
                                </a:lnTo>
                                <a:lnTo>
                                  <a:pt x="683" y="2753"/>
                                </a:lnTo>
                                <a:lnTo>
                                  <a:pt x="695" y="2753"/>
                                </a:lnTo>
                                <a:lnTo>
                                  <a:pt x="710" y="2750"/>
                                </a:lnTo>
                                <a:lnTo>
                                  <a:pt x="768" y="2750"/>
                                </a:lnTo>
                                <a:lnTo>
                                  <a:pt x="825" y="2756"/>
                                </a:lnTo>
                                <a:lnTo>
                                  <a:pt x="883" y="2765"/>
                                </a:lnTo>
                                <a:lnTo>
                                  <a:pt x="942" y="2776"/>
                                </a:lnTo>
                                <a:lnTo>
                                  <a:pt x="999" y="2782"/>
                                </a:lnTo>
                                <a:lnTo>
                                  <a:pt x="1057" y="2782"/>
                                </a:lnTo>
                                <a:lnTo>
                                  <a:pt x="1116" y="2774"/>
                                </a:lnTo>
                                <a:lnTo>
                                  <a:pt x="1172" y="2753"/>
                                </a:lnTo>
                                <a:lnTo>
                                  <a:pt x="1190" y="2744"/>
                                </a:lnTo>
                                <a:lnTo>
                                  <a:pt x="1205" y="2742"/>
                                </a:lnTo>
                                <a:lnTo>
                                  <a:pt x="1220" y="2739"/>
                                </a:lnTo>
                                <a:lnTo>
                                  <a:pt x="1233" y="2739"/>
                                </a:lnTo>
                                <a:lnTo>
                                  <a:pt x="1248" y="2742"/>
                                </a:lnTo>
                                <a:lnTo>
                                  <a:pt x="1265" y="2744"/>
                                </a:lnTo>
                                <a:lnTo>
                                  <a:pt x="1282" y="2747"/>
                                </a:lnTo>
                                <a:lnTo>
                                  <a:pt x="1303" y="2750"/>
                                </a:lnTo>
                                <a:lnTo>
                                  <a:pt x="1349" y="2750"/>
                                </a:lnTo>
                                <a:lnTo>
                                  <a:pt x="1389" y="2747"/>
                                </a:lnTo>
                                <a:lnTo>
                                  <a:pt x="1422" y="2742"/>
                                </a:lnTo>
                                <a:lnTo>
                                  <a:pt x="1453" y="2732"/>
                                </a:lnTo>
                                <a:lnTo>
                                  <a:pt x="1481" y="2718"/>
                                </a:lnTo>
                                <a:lnTo>
                                  <a:pt x="1505" y="2703"/>
                                </a:lnTo>
                                <a:lnTo>
                                  <a:pt x="1527" y="2683"/>
                                </a:lnTo>
                                <a:lnTo>
                                  <a:pt x="1545" y="2662"/>
                                </a:lnTo>
                                <a:lnTo>
                                  <a:pt x="1569" y="2631"/>
                                </a:lnTo>
                                <a:lnTo>
                                  <a:pt x="1594" y="2596"/>
                                </a:lnTo>
                                <a:lnTo>
                                  <a:pt x="1615" y="2560"/>
                                </a:lnTo>
                                <a:lnTo>
                                  <a:pt x="1641" y="2528"/>
                                </a:lnTo>
                                <a:lnTo>
                                  <a:pt x="1668" y="2493"/>
                                </a:lnTo>
                                <a:lnTo>
                                  <a:pt x="1698" y="2464"/>
                                </a:lnTo>
                                <a:lnTo>
                                  <a:pt x="1735" y="2435"/>
                                </a:lnTo>
                                <a:lnTo>
                                  <a:pt x="1781" y="2411"/>
                                </a:lnTo>
                                <a:lnTo>
                                  <a:pt x="1811" y="2400"/>
                                </a:lnTo>
                                <a:lnTo>
                                  <a:pt x="1836" y="2387"/>
                                </a:lnTo>
                                <a:lnTo>
                                  <a:pt x="1854" y="2379"/>
                                </a:lnTo>
                                <a:lnTo>
                                  <a:pt x="1870" y="2367"/>
                                </a:lnTo>
                                <a:lnTo>
                                  <a:pt x="1885" y="2355"/>
                                </a:lnTo>
                                <a:lnTo>
                                  <a:pt x="1898" y="2337"/>
                                </a:lnTo>
                                <a:lnTo>
                                  <a:pt x="1913" y="2311"/>
                                </a:lnTo>
                                <a:lnTo>
                                  <a:pt x="1931" y="2279"/>
                                </a:lnTo>
                                <a:lnTo>
                                  <a:pt x="1921" y="2285"/>
                                </a:lnTo>
                                <a:lnTo>
                                  <a:pt x="1903" y="2303"/>
                                </a:lnTo>
                                <a:close/>
                                <a:moveTo>
                                  <a:pt x="529" y="573"/>
                                </a:moveTo>
                                <a:lnTo>
                                  <a:pt x="542" y="528"/>
                                </a:lnTo>
                                <a:lnTo>
                                  <a:pt x="565" y="493"/>
                                </a:lnTo>
                                <a:lnTo>
                                  <a:pt x="599" y="482"/>
                                </a:lnTo>
                                <a:lnTo>
                                  <a:pt x="637" y="509"/>
                                </a:lnTo>
                                <a:lnTo>
                                  <a:pt x="642" y="514"/>
                                </a:lnTo>
                                <a:lnTo>
                                  <a:pt x="652" y="520"/>
                                </a:lnTo>
                                <a:lnTo>
                                  <a:pt x="657" y="522"/>
                                </a:lnTo>
                                <a:lnTo>
                                  <a:pt x="664" y="525"/>
                                </a:lnTo>
                                <a:lnTo>
                                  <a:pt x="691" y="525"/>
                                </a:lnTo>
                                <a:lnTo>
                                  <a:pt x="716" y="511"/>
                                </a:lnTo>
                                <a:lnTo>
                                  <a:pt x="737" y="493"/>
                                </a:lnTo>
                                <a:lnTo>
                                  <a:pt x="758" y="479"/>
                                </a:lnTo>
                                <a:lnTo>
                                  <a:pt x="772" y="472"/>
                                </a:lnTo>
                                <a:lnTo>
                                  <a:pt x="783" y="485"/>
                                </a:lnTo>
                                <a:lnTo>
                                  <a:pt x="790" y="522"/>
                                </a:lnTo>
                                <a:lnTo>
                                  <a:pt x="791" y="596"/>
                                </a:lnTo>
                                <a:lnTo>
                                  <a:pt x="790" y="634"/>
                                </a:lnTo>
                                <a:lnTo>
                                  <a:pt x="780" y="652"/>
                                </a:lnTo>
                                <a:lnTo>
                                  <a:pt x="765" y="652"/>
                                </a:lnTo>
                                <a:lnTo>
                                  <a:pt x="747" y="639"/>
                                </a:lnTo>
                                <a:lnTo>
                                  <a:pt x="730" y="623"/>
                                </a:lnTo>
                                <a:lnTo>
                                  <a:pt x="703" y="604"/>
                                </a:lnTo>
                                <a:lnTo>
                                  <a:pt x="683" y="591"/>
                                </a:lnTo>
                                <a:lnTo>
                                  <a:pt x="664" y="591"/>
                                </a:lnTo>
                                <a:lnTo>
                                  <a:pt x="660" y="591"/>
                                </a:lnTo>
                                <a:lnTo>
                                  <a:pt x="660" y="593"/>
                                </a:lnTo>
                                <a:lnTo>
                                  <a:pt x="657" y="593"/>
                                </a:lnTo>
                                <a:lnTo>
                                  <a:pt x="657" y="596"/>
                                </a:lnTo>
                                <a:lnTo>
                                  <a:pt x="591" y="643"/>
                                </a:lnTo>
                                <a:lnTo>
                                  <a:pt x="550" y="646"/>
                                </a:lnTo>
                                <a:lnTo>
                                  <a:pt x="529" y="617"/>
                                </a:lnTo>
                                <a:lnTo>
                                  <a:pt x="529" y="573"/>
                                </a:lnTo>
                                <a:close/>
                                <a:moveTo>
                                  <a:pt x="496" y="639"/>
                                </a:moveTo>
                                <a:lnTo>
                                  <a:pt x="496" y="631"/>
                                </a:lnTo>
                                <a:lnTo>
                                  <a:pt x="496" y="625"/>
                                </a:lnTo>
                                <a:lnTo>
                                  <a:pt x="500" y="623"/>
                                </a:lnTo>
                                <a:lnTo>
                                  <a:pt x="501" y="623"/>
                                </a:lnTo>
                                <a:lnTo>
                                  <a:pt x="504" y="631"/>
                                </a:lnTo>
                                <a:lnTo>
                                  <a:pt x="504" y="643"/>
                                </a:lnTo>
                                <a:lnTo>
                                  <a:pt x="500" y="652"/>
                                </a:lnTo>
                                <a:lnTo>
                                  <a:pt x="496" y="652"/>
                                </a:lnTo>
                                <a:lnTo>
                                  <a:pt x="493" y="652"/>
                                </a:lnTo>
                                <a:lnTo>
                                  <a:pt x="496" y="639"/>
                                </a:lnTo>
                                <a:close/>
                                <a:moveTo>
                                  <a:pt x="730" y="2487"/>
                                </a:moveTo>
                                <a:lnTo>
                                  <a:pt x="706" y="2499"/>
                                </a:lnTo>
                                <a:lnTo>
                                  <a:pt x="664" y="2504"/>
                                </a:lnTo>
                                <a:lnTo>
                                  <a:pt x="660" y="2504"/>
                                </a:lnTo>
                                <a:lnTo>
                                  <a:pt x="649" y="2504"/>
                                </a:lnTo>
                                <a:lnTo>
                                  <a:pt x="634" y="2501"/>
                                </a:lnTo>
                                <a:lnTo>
                                  <a:pt x="621" y="2496"/>
                                </a:lnTo>
                                <a:lnTo>
                                  <a:pt x="609" y="2490"/>
                                </a:lnTo>
                                <a:lnTo>
                                  <a:pt x="598" y="2480"/>
                                </a:lnTo>
                                <a:lnTo>
                                  <a:pt x="584" y="2472"/>
                                </a:lnTo>
                                <a:lnTo>
                                  <a:pt x="575" y="2464"/>
                                </a:lnTo>
                                <a:lnTo>
                                  <a:pt x="565" y="2455"/>
                                </a:lnTo>
                                <a:lnTo>
                                  <a:pt x="550" y="2446"/>
                                </a:lnTo>
                                <a:lnTo>
                                  <a:pt x="539" y="2451"/>
                                </a:lnTo>
                                <a:lnTo>
                                  <a:pt x="535" y="2443"/>
                                </a:lnTo>
                                <a:lnTo>
                                  <a:pt x="542" y="2405"/>
                                </a:lnTo>
                                <a:lnTo>
                                  <a:pt x="545" y="2400"/>
                                </a:lnTo>
                                <a:lnTo>
                                  <a:pt x="550" y="2393"/>
                                </a:lnTo>
                                <a:lnTo>
                                  <a:pt x="557" y="2390"/>
                                </a:lnTo>
                                <a:lnTo>
                                  <a:pt x="560" y="2382"/>
                                </a:lnTo>
                                <a:lnTo>
                                  <a:pt x="560" y="2358"/>
                                </a:lnTo>
                                <a:lnTo>
                                  <a:pt x="556" y="2337"/>
                                </a:lnTo>
                                <a:lnTo>
                                  <a:pt x="560" y="2323"/>
                                </a:lnTo>
                                <a:lnTo>
                                  <a:pt x="584" y="2311"/>
                                </a:lnTo>
                                <a:lnTo>
                                  <a:pt x="603" y="2329"/>
                                </a:lnTo>
                                <a:lnTo>
                                  <a:pt x="618" y="2367"/>
                                </a:lnTo>
                                <a:lnTo>
                                  <a:pt x="634" y="2400"/>
                                </a:lnTo>
                                <a:lnTo>
                                  <a:pt x="652" y="2396"/>
                                </a:lnTo>
                                <a:lnTo>
                                  <a:pt x="657" y="2387"/>
                                </a:lnTo>
                                <a:lnTo>
                                  <a:pt x="660" y="2376"/>
                                </a:lnTo>
                                <a:lnTo>
                                  <a:pt x="664" y="2367"/>
                                </a:lnTo>
                                <a:lnTo>
                                  <a:pt x="664" y="2355"/>
                                </a:lnTo>
                                <a:lnTo>
                                  <a:pt x="667" y="2329"/>
                                </a:lnTo>
                                <a:lnTo>
                                  <a:pt x="670" y="2311"/>
                                </a:lnTo>
                                <a:lnTo>
                                  <a:pt x="685" y="2303"/>
                                </a:lnTo>
                                <a:lnTo>
                                  <a:pt x="713" y="2311"/>
                                </a:lnTo>
                                <a:lnTo>
                                  <a:pt x="719" y="2335"/>
                                </a:lnTo>
                                <a:lnTo>
                                  <a:pt x="713" y="2358"/>
                                </a:lnTo>
                                <a:lnTo>
                                  <a:pt x="703" y="2379"/>
                                </a:lnTo>
                                <a:lnTo>
                                  <a:pt x="691" y="2403"/>
                                </a:lnTo>
                                <a:lnTo>
                                  <a:pt x="691" y="2414"/>
                                </a:lnTo>
                                <a:lnTo>
                                  <a:pt x="703" y="2425"/>
                                </a:lnTo>
                                <a:lnTo>
                                  <a:pt x="716" y="2443"/>
                                </a:lnTo>
                                <a:lnTo>
                                  <a:pt x="730" y="2458"/>
                                </a:lnTo>
                                <a:lnTo>
                                  <a:pt x="731" y="2475"/>
                                </a:lnTo>
                                <a:lnTo>
                                  <a:pt x="730" y="2487"/>
                                </a:lnTo>
                                <a:close/>
                                <a:moveTo>
                                  <a:pt x="1496" y="2273"/>
                                </a:moveTo>
                                <a:lnTo>
                                  <a:pt x="1489" y="2335"/>
                                </a:lnTo>
                                <a:lnTo>
                                  <a:pt x="1481" y="2400"/>
                                </a:lnTo>
                                <a:lnTo>
                                  <a:pt x="1468" y="2432"/>
                                </a:lnTo>
                                <a:lnTo>
                                  <a:pt x="1453" y="2435"/>
                                </a:lnTo>
                                <a:lnTo>
                                  <a:pt x="1435" y="2429"/>
                                </a:lnTo>
                                <a:lnTo>
                                  <a:pt x="1415" y="2435"/>
                                </a:lnTo>
                                <a:lnTo>
                                  <a:pt x="1420" y="2446"/>
                                </a:lnTo>
                                <a:lnTo>
                                  <a:pt x="1428" y="2469"/>
                                </a:lnTo>
                                <a:lnTo>
                                  <a:pt x="1439" y="2496"/>
                                </a:lnTo>
                                <a:lnTo>
                                  <a:pt x="1439" y="2514"/>
                                </a:lnTo>
                                <a:lnTo>
                                  <a:pt x="1411" y="2560"/>
                                </a:lnTo>
                                <a:lnTo>
                                  <a:pt x="1369" y="2596"/>
                                </a:lnTo>
                                <a:lnTo>
                                  <a:pt x="1323" y="2612"/>
                                </a:lnTo>
                                <a:lnTo>
                                  <a:pt x="1279" y="2615"/>
                                </a:lnTo>
                                <a:lnTo>
                                  <a:pt x="1244" y="2607"/>
                                </a:lnTo>
                                <a:lnTo>
                                  <a:pt x="1226" y="2581"/>
                                </a:lnTo>
                                <a:lnTo>
                                  <a:pt x="1237" y="2543"/>
                                </a:lnTo>
                                <a:lnTo>
                                  <a:pt x="1275" y="2487"/>
                                </a:lnTo>
                                <a:lnTo>
                                  <a:pt x="1287" y="2475"/>
                                </a:lnTo>
                                <a:lnTo>
                                  <a:pt x="1300" y="2467"/>
                                </a:lnTo>
                                <a:lnTo>
                                  <a:pt x="1315" y="2458"/>
                                </a:lnTo>
                                <a:lnTo>
                                  <a:pt x="1330" y="2448"/>
                                </a:lnTo>
                                <a:lnTo>
                                  <a:pt x="1343" y="2440"/>
                                </a:lnTo>
                                <a:lnTo>
                                  <a:pt x="1356" y="2429"/>
                                </a:lnTo>
                                <a:lnTo>
                                  <a:pt x="1364" y="2417"/>
                                </a:lnTo>
                                <a:lnTo>
                                  <a:pt x="1369" y="2403"/>
                                </a:lnTo>
                                <a:lnTo>
                                  <a:pt x="1361" y="2396"/>
                                </a:lnTo>
                                <a:lnTo>
                                  <a:pt x="1336" y="2400"/>
                                </a:lnTo>
                                <a:lnTo>
                                  <a:pt x="1308" y="2405"/>
                                </a:lnTo>
                                <a:lnTo>
                                  <a:pt x="1290" y="2400"/>
                                </a:lnTo>
                                <a:lnTo>
                                  <a:pt x="1293" y="2353"/>
                                </a:lnTo>
                                <a:lnTo>
                                  <a:pt x="1308" y="2273"/>
                                </a:lnTo>
                                <a:lnTo>
                                  <a:pt x="1318" y="2197"/>
                                </a:lnTo>
                                <a:lnTo>
                                  <a:pt x="1308" y="2148"/>
                                </a:lnTo>
                                <a:lnTo>
                                  <a:pt x="1265" y="2133"/>
                                </a:lnTo>
                                <a:lnTo>
                                  <a:pt x="1223" y="2171"/>
                                </a:lnTo>
                                <a:lnTo>
                                  <a:pt x="1193" y="2244"/>
                                </a:lnTo>
                                <a:lnTo>
                                  <a:pt x="1167" y="2337"/>
                                </a:lnTo>
                                <a:lnTo>
                                  <a:pt x="1149" y="2440"/>
                                </a:lnTo>
                                <a:lnTo>
                                  <a:pt x="1137" y="2536"/>
                                </a:lnTo>
                                <a:lnTo>
                                  <a:pt x="1126" y="2612"/>
                                </a:lnTo>
                                <a:lnTo>
                                  <a:pt x="1119" y="2654"/>
                                </a:lnTo>
                                <a:lnTo>
                                  <a:pt x="1098" y="2676"/>
                                </a:lnTo>
                                <a:lnTo>
                                  <a:pt x="1060" y="2694"/>
                                </a:lnTo>
                                <a:lnTo>
                                  <a:pt x="1009" y="2703"/>
                                </a:lnTo>
                                <a:lnTo>
                                  <a:pt x="958" y="2703"/>
                                </a:lnTo>
                                <a:lnTo>
                                  <a:pt x="908" y="2700"/>
                                </a:lnTo>
                                <a:lnTo>
                                  <a:pt x="868" y="2689"/>
                                </a:lnTo>
                                <a:lnTo>
                                  <a:pt x="847" y="2668"/>
                                </a:lnTo>
                                <a:lnTo>
                                  <a:pt x="850" y="2642"/>
                                </a:lnTo>
                                <a:lnTo>
                                  <a:pt x="858" y="2636"/>
                                </a:lnTo>
                                <a:lnTo>
                                  <a:pt x="868" y="2633"/>
                                </a:lnTo>
                                <a:lnTo>
                                  <a:pt x="880" y="2631"/>
                                </a:lnTo>
                                <a:lnTo>
                                  <a:pt x="886" y="2621"/>
                                </a:lnTo>
                                <a:lnTo>
                                  <a:pt x="896" y="2562"/>
                                </a:lnTo>
                                <a:lnTo>
                                  <a:pt x="908" y="2496"/>
                                </a:lnTo>
                                <a:lnTo>
                                  <a:pt x="919" y="2422"/>
                                </a:lnTo>
                                <a:lnTo>
                                  <a:pt x="926" y="2350"/>
                                </a:lnTo>
                                <a:lnTo>
                                  <a:pt x="924" y="2276"/>
                                </a:lnTo>
                                <a:lnTo>
                                  <a:pt x="911" y="2209"/>
                                </a:lnTo>
                                <a:lnTo>
                                  <a:pt x="883" y="2151"/>
                                </a:lnTo>
                                <a:lnTo>
                                  <a:pt x="837" y="2107"/>
                                </a:lnTo>
                                <a:lnTo>
                                  <a:pt x="827" y="2107"/>
                                </a:lnTo>
                                <a:lnTo>
                                  <a:pt x="825" y="2122"/>
                                </a:lnTo>
                                <a:lnTo>
                                  <a:pt x="822" y="2141"/>
                                </a:lnTo>
                                <a:lnTo>
                                  <a:pt x="816" y="2157"/>
                                </a:lnTo>
                                <a:lnTo>
                                  <a:pt x="807" y="2159"/>
                                </a:lnTo>
                                <a:lnTo>
                                  <a:pt x="801" y="2157"/>
                                </a:lnTo>
                                <a:lnTo>
                                  <a:pt x="791" y="2157"/>
                                </a:lnTo>
                                <a:lnTo>
                                  <a:pt x="783" y="2159"/>
                                </a:lnTo>
                                <a:lnTo>
                                  <a:pt x="774" y="2173"/>
                                </a:lnTo>
                                <a:lnTo>
                                  <a:pt x="762" y="2197"/>
                                </a:lnTo>
                                <a:lnTo>
                                  <a:pt x="744" y="2212"/>
                                </a:lnTo>
                                <a:lnTo>
                                  <a:pt x="719" y="2197"/>
                                </a:lnTo>
                                <a:lnTo>
                                  <a:pt x="713" y="2180"/>
                                </a:lnTo>
                                <a:lnTo>
                                  <a:pt x="713" y="2159"/>
                                </a:lnTo>
                                <a:lnTo>
                                  <a:pt x="710" y="2141"/>
                                </a:lnTo>
                                <a:lnTo>
                                  <a:pt x="703" y="2125"/>
                                </a:lnTo>
                                <a:lnTo>
                                  <a:pt x="676" y="2115"/>
                                </a:lnTo>
                                <a:lnTo>
                                  <a:pt x="676" y="2162"/>
                                </a:lnTo>
                                <a:lnTo>
                                  <a:pt x="680" y="2221"/>
                                </a:lnTo>
                                <a:lnTo>
                                  <a:pt x="664" y="2247"/>
                                </a:lnTo>
                                <a:lnTo>
                                  <a:pt x="660" y="2247"/>
                                </a:lnTo>
                                <a:lnTo>
                                  <a:pt x="627" y="2223"/>
                                </a:lnTo>
                                <a:lnTo>
                                  <a:pt x="609" y="2189"/>
                                </a:lnTo>
                                <a:lnTo>
                                  <a:pt x="598" y="2151"/>
                                </a:lnTo>
                                <a:lnTo>
                                  <a:pt x="584" y="2118"/>
                                </a:lnTo>
                                <a:lnTo>
                                  <a:pt x="578" y="2127"/>
                                </a:lnTo>
                                <a:lnTo>
                                  <a:pt x="572" y="2178"/>
                                </a:lnTo>
                                <a:lnTo>
                                  <a:pt x="563" y="2223"/>
                                </a:lnTo>
                                <a:lnTo>
                                  <a:pt x="539" y="2223"/>
                                </a:lnTo>
                                <a:lnTo>
                                  <a:pt x="528" y="2207"/>
                                </a:lnTo>
                                <a:lnTo>
                                  <a:pt x="517" y="2180"/>
                                </a:lnTo>
                                <a:lnTo>
                                  <a:pt x="508" y="2151"/>
                                </a:lnTo>
                                <a:lnTo>
                                  <a:pt x="500" y="2122"/>
                                </a:lnTo>
                                <a:lnTo>
                                  <a:pt x="486" y="2086"/>
                                </a:lnTo>
                                <a:lnTo>
                                  <a:pt x="472" y="2066"/>
                                </a:lnTo>
                                <a:lnTo>
                                  <a:pt x="453" y="2069"/>
                                </a:lnTo>
                                <a:lnTo>
                                  <a:pt x="428" y="2101"/>
                                </a:lnTo>
                                <a:lnTo>
                                  <a:pt x="409" y="2173"/>
                                </a:lnTo>
                                <a:lnTo>
                                  <a:pt x="412" y="2255"/>
                                </a:lnTo>
                                <a:lnTo>
                                  <a:pt x="423" y="2340"/>
                                </a:lnTo>
                                <a:lnTo>
                                  <a:pt x="432" y="2422"/>
                                </a:lnTo>
                                <a:lnTo>
                                  <a:pt x="428" y="2425"/>
                                </a:lnTo>
                                <a:lnTo>
                                  <a:pt x="419" y="2429"/>
                                </a:lnTo>
                                <a:lnTo>
                                  <a:pt x="409" y="2432"/>
                                </a:lnTo>
                                <a:lnTo>
                                  <a:pt x="407" y="2435"/>
                                </a:lnTo>
                                <a:lnTo>
                                  <a:pt x="412" y="2480"/>
                                </a:lnTo>
                                <a:lnTo>
                                  <a:pt x="416" y="2517"/>
                                </a:lnTo>
                                <a:lnTo>
                                  <a:pt x="425" y="2540"/>
                                </a:lnTo>
                                <a:lnTo>
                                  <a:pt x="434" y="2554"/>
                                </a:lnTo>
                                <a:lnTo>
                                  <a:pt x="443" y="2562"/>
                                </a:lnTo>
                                <a:lnTo>
                                  <a:pt x="458" y="2572"/>
                                </a:lnTo>
                                <a:lnTo>
                                  <a:pt x="478" y="2581"/>
                                </a:lnTo>
                                <a:lnTo>
                                  <a:pt x="500" y="2596"/>
                                </a:lnTo>
                                <a:lnTo>
                                  <a:pt x="504" y="2599"/>
                                </a:lnTo>
                                <a:lnTo>
                                  <a:pt x="511" y="2601"/>
                                </a:lnTo>
                                <a:lnTo>
                                  <a:pt x="517" y="2607"/>
                                </a:lnTo>
                                <a:lnTo>
                                  <a:pt x="524" y="2612"/>
                                </a:lnTo>
                                <a:lnTo>
                                  <a:pt x="545" y="2639"/>
                                </a:lnTo>
                                <a:lnTo>
                                  <a:pt x="545" y="2660"/>
                                </a:lnTo>
                                <a:lnTo>
                                  <a:pt x="528" y="2674"/>
                                </a:lnTo>
                                <a:lnTo>
                                  <a:pt x="500" y="2683"/>
                                </a:lnTo>
                                <a:lnTo>
                                  <a:pt x="486" y="2686"/>
                                </a:lnTo>
                                <a:lnTo>
                                  <a:pt x="478" y="2686"/>
                                </a:lnTo>
                                <a:lnTo>
                                  <a:pt x="465" y="2689"/>
                                </a:lnTo>
                                <a:lnTo>
                                  <a:pt x="455" y="2692"/>
                                </a:lnTo>
                                <a:lnTo>
                                  <a:pt x="440" y="2692"/>
                                </a:lnTo>
                                <a:lnTo>
                                  <a:pt x="425" y="2689"/>
                                </a:lnTo>
                                <a:lnTo>
                                  <a:pt x="412" y="2683"/>
                                </a:lnTo>
                                <a:lnTo>
                                  <a:pt x="397" y="2681"/>
                                </a:lnTo>
                                <a:lnTo>
                                  <a:pt x="386" y="2674"/>
                                </a:lnTo>
                                <a:lnTo>
                                  <a:pt x="373" y="2671"/>
                                </a:lnTo>
                                <a:lnTo>
                                  <a:pt x="361" y="2668"/>
                                </a:lnTo>
                                <a:lnTo>
                                  <a:pt x="351" y="2668"/>
                                </a:lnTo>
                                <a:lnTo>
                                  <a:pt x="333" y="2681"/>
                                </a:lnTo>
                                <a:lnTo>
                                  <a:pt x="320" y="2694"/>
                                </a:lnTo>
                                <a:lnTo>
                                  <a:pt x="305" y="2713"/>
                                </a:lnTo>
                                <a:lnTo>
                                  <a:pt x="287" y="2721"/>
                                </a:lnTo>
                                <a:lnTo>
                                  <a:pt x="263" y="2694"/>
                                </a:lnTo>
                                <a:lnTo>
                                  <a:pt x="235" y="2621"/>
                                </a:lnTo>
                                <a:lnTo>
                                  <a:pt x="213" y="2543"/>
                                </a:lnTo>
                                <a:lnTo>
                                  <a:pt x="202" y="2493"/>
                                </a:lnTo>
                                <a:lnTo>
                                  <a:pt x="205" y="2437"/>
                                </a:lnTo>
                                <a:lnTo>
                                  <a:pt x="202" y="2419"/>
                                </a:lnTo>
                                <a:lnTo>
                                  <a:pt x="186" y="2432"/>
                                </a:lnTo>
                                <a:lnTo>
                                  <a:pt x="143" y="2469"/>
                                </a:lnTo>
                                <a:lnTo>
                                  <a:pt x="153" y="2437"/>
                                </a:lnTo>
                                <a:lnTo>
                                  <a:pt x="174" y="2358"/>
                                </a:lnTo>
                                <a:lnTo>
                                  <a:pt x="195" y="2265"/>
                                </a:lnTo>
                                <a:lnTo>
                                  <a:pt x="210" y="2189"/>
                                </a:lnTo>
                                <a:lnTo>
                                  <a:pt x="210" y="2112"/>
                                </a:lnTo>
                                <a:lnTo>
                                  <a:pt x="205" y="2043"/>
                                </a:lnTo>
                                <a:lnTo>
                                  <a:pt x="199" y="1972"/>
                                </a:lnTo>
                                <a:lnTo>
                                  <a:pt x="199" y="1902"/>
                                </a:lnTo>
                                <a:lnTo>
                                  <a:pt x="205" y="1893"/>
                                </a:lnTo>
                                <a:lnTo>
                                  <a:pt x="217" y="1890"/>
                                </a:lnTo>
                                <a:lnTo>
                                  <a:pt x="228" y="1893"/>
                                </a:lnTo>
                                <a:lnTo>
                                  <a:pt x="238" y="1900"/>
                                </a:lnTo>
                                <a:lnTo>
                                  <a:pt x="251" y="1951"/>
                                </a:lnTo>
                                <a:lnTo>
                                  <a:pt x="263" y="2014"/>
                                </a:lnTo>
                                <a:lnTo>
                                  <a:pt x="271" y="2057"/>
                                </a:lnTo>
                                <a:lnTo>
                                  <a:pt x="274" y="2051"/>
                                </a:lnTo>
                                <a:lnTo>
                                  <a:pt x="278" y="1990"/>
                                </a:lnTo>
                                <a:lnTo>
                                  <a:pt x="271" y="1932"/>
                                </a:lnTo>
                                <a:lnTo>
                                  <a:pt x="263" y="1879"/>
                                </a:lnTo>
                                <a:lnTo>
                                  <a:pt x="249" y="1829"/>
                                </a:lnTo>
                                <a:lnTo>
                                  <a:pt x="228" y="1779"/>
                                </a:lnTo>
                                <a:lnTo>
                                  <a:pt x="210" y="1726"/>
                                </a:lnTo>
                                <a:lnTo>
                                  <a:pt x="193" y="1674"/>
                                </a:lnTo>
                                <a:lnTo>
                                  <a:pt x="178" y="1623"/>
                                </a:lnTo>
                                <a:lnTo>
                                  <a:pt x="184" y="1630"/>
                                </a:lnTo>
                                <a:lnTo>
                                  <a:pt x="189" y="1641"/>
                                </a:lnTo>
                                <a:lnTo>
                                  <a:pt x="193" y="1644"/>
                                </a:lnTo>
                                <a:lnTo>
                                  <a:pt x="189" y="1586"/>
                                </a:lnTo>
                                <a:lnTo>
                                  <a:pt x="186" y="1524"/>
                                </a:lnTo>
                                <a:lnTo>
                                  <a:pt x="177" y="1466"/>
                                </a:lnTo>
                                <a:lnTo>
                                  <a:pt x="166" y="1410"/>
                                </a:lnTo>
                                <a:lnTo>
                                  <a:pt x="161" y="1419"/>
                                </a:lnTo>
                                <a:lnTo>
                                  <a:pt x="149" y="1445"/>
                                </a:lnTo>
                                <a:lnTo>
                                  <a:pt x="128" y="1469"/>
                                </a:lnTo>
                                <a:lnTo>
                                  <a:pt x="97" y="1466"/>
                                </a:lnTo>
                                <a:lnTo>
                                  <a:pt x="100" y="1452"/>
                                </a:lnTo>
                                <a:lnTo>
                                  <a:pt x="110" y="1416"/>
                                </a:lnTo>
                                <a:lnTo>
                                  <a:pt x="125" y="1365"/>
                                </a:lnTo>
                                <a:lnTo>
                                  <a:pt x="143" y="1303"/>
                                </a:lnTo>
                                <a:lnTo>
                                  <a:pt x="161" y="1240"/>
                                </a:lnTo>
                                <a:lnTo>
                                  <a:pt x="179" y="1181"/>
                                </a:lnTo>
                                <a:lnTo>
                                  <a:pt x="193" y="1131"/>
                                </a:lnTo>
                                <a:lnTo>
                                  <a:pt x="199" y="1099"/>
                                </a:lnTo>
                                <a:lnTo>
                                  <a:pt x="193" y="1094"/>
                                </a:lnTo>
                                <a:lnTo>
                                  <a:pt x="184" y="1091"/>
                                </a:lnTo>
                                <a:lnTo>
                                  <a:pt x="171" y="1081"/>
                                </a:lnTo>
                                <a:lnTo>
                                  <a:pt x="168" y="1062"/>
                                </a:lnTo>
                                <a:lnTo>
                                  <a:pt x="174" y="1035"/>
                                </a:lnTo>
                                <a:lnTo>
                                  <a:pt x="179" y="1009"/>
                                </a:lnTo>
                                <a:lnTo>
                                  <a:pt x="186" y="982"/>
                                </a:lnTo>
                                <a:lnTo>
                                  <a:pt x="186" y="956"/>
                                </a:lnTo>
                                <a:lnTo>
                                  <a:pt x="177" y="938"/>
                                </a:lnTo>
                                <a:lnTo>
                                  <a:pt x="161" y="932"/>
                                </a:lnTo>
                                <a:lnTo>
                                  <a:pt x="149" y="921"/>
                                </a:lnTo>
                                <a:lnTo>
                                  <a:pt x="149" y="891"/>
                                </a:lnTo>
                                <a:lnTo>
                                  <a:pt x="149" y="874"/>
                                </a:lnTo>
                                <a:lnTo>
                                  <a:pt x="146" y="856"/>
                                </a:lnTo>
                                <a:lnTo>
                                  <a:pt x="143" y="839"/>
                                </a:lnTo>
                                <a:lnTo>
                                  <a:pt x="138" y="824"/>
                                </a:lnTo>
                                <a:lnTo>
                                  <a:pt x="128" y="803"/>
                                </a:lnTo>
                                <a:lnTo>
                                  <a:pt x="138" y="789"/>
                                </a:lnTo>
                                <a:lnTo>
                                  <a:pt x="146" y="777"/>
                                </a:lnTo>
                                <a:lnTo>
                                  <a:pt x="153" y="757"/>
                                </a:lnTo>
                                <a:lnTo>
                                  <a:pt x="146" y="750"/>
                                </a:lnTo>
                                <a:lnTo>
                                  <a:pt x="133" y="750"/>
                                </a:lnTo>
                                <a:lnTo>
                                  <a:pt x="124" y="748"/>
                                </a:lnTo>
                                <a:lnTo>
                                  <a:pt x="115" y="742"/>
                                </a:lnTo>
                                <a:lnTo>
                                  <a:pt x="115" y="724"/>
                                </a:lnTo>
                                <a:lnTo>
                                  <a:pt x="124" y="705"/>
                                </a:lnTo>
                                <a:lnTo>
                                  <a:pt x="128" y="684"/>
                                </a:lnTo>
                                <a:lnTo>
                                  <a:pt x="125" y="663"/>
                                </a:lnTo>
                                <a:lnTo>
                                  <a:pt x="118" y="660"/>
                                </a:lnTo>
                                <a:lnTo>
                                  <a:pt x="107" y="660"/>
                                </a:lnTo>
                                <a:lnTo>
                                  <a:pt x="97" y="660"/>
                                </a:lnTo>
                                <a:lnTo>
                                  <a:pt x="92" y="655"/>
                                </a:lnTo>
                                <a:lnTo>
                                  <a:pt x="100" y="607"/>
                                </a:lnTo>
                                <a:lnTo>
                                  <a:pt x="124" y="532"/>
                                </a:lnTo>
                                <a:lnTo>
                                  <a:pt x="146" y="461"/>
                                </a:lnTo>
                                <a:lnTo>
                                  <a:pt x="161" y="429"/>
                                </a:lnTo>
                                <a:lnTo>
                                  <a:pt x="179" y="441"/>
                                </a:lnTo>
                                <a:lnTo>
                                  <a:pt x="184" y="477"/>
                                </a:lnTo>
                                <a:lnTo>
                                  <a:pt x="179" y="517"/>
                                </a:lnTo>
                                <a:lnTo>
                                  <a:pt x="186" y="549"/>
                                </a:lnTo>
                                <a:lnTo>
                                  <a:pt x="199" y="552"/>
                                </a:lnTo>
                                <a:lnTo>
                                  <a:pt x="213" y="546"/>
                                </a:lnTo>
                                <a:lnTo>
                                  <a:pt x="223" y="532"/>
                                </a:lnTo>
                                <a:lnTo>
                                  <a:pt x="228" y="517"/>
                                </a:lnTo>
                                <a:lnTo>
                                  <a:pt x="225" y="485"/>
                                </a:lnTo>
                                <a:lnTo>
                                  <a:pt x="213" y="450"/>
                                </a:lnTo>
                                <a:lnTo>
                                  <a:pt x="202" y="417"/>
                                </a:lnTo>
                                <a:lnTo>
                                  <a:pt x="199" y="385"/>
                                </a:lnTo>
                                <a:lnTo>
                                  <a:pt x="205" y="377"/>
                                </a:lnTo>
                                <a:lnTo>
                                  <a:pt x="217" y="377"/>
                                </a:lnTo>
                                <a:lnTo>
                                  <a:pt x="232" y="379"/>
                                </a:lnTo>
                                <a:lnTo>
                                  <a:pt x="244" y="377"/>
                                </a:lnTo>
                                <a:lnTo>
                                  <a:pt x="253" y="368"/>
                                </a:lnTo>
                                <a:lnTo>
                                  <a:pt x="256" y="356"/>
                                </a:lnTo>
                                <a:lnTo>
                                  <a:pt x="263" y="347"/>
                                </a:lnTo>
                                <a:lnTo>
                                  <a:pt x="274" y="345"/>
                                </a:lnTo>
                                <a:lnTo>
                                  <a:pt x="299" y="361"/>
                                </a:lnTo>
                                <a:lnTo>
                                  <a:pt x="320" y="406"/>
                                </a:lnTo>
                                <a:lnTo>
                                  <a:pt x="336" y="464"/>
                                </a:lnTo>
                                <a:lnTo>
                                  <a:pt x="358" y="532"/>
                                </a:lnTo>
                                <a:lnTo>
                                  <a:pt x="379" y="599"/>
                                </a:lnTo>
                                <a:lnTo>
                                  <a:pt x="409" y="657"/>
                                </a:lnTo>
                                <a:lnTo>
                                  <a:pt x="447" y="702"/>
                                </a:lnTo>
                                <a:lnTo>
                                  <a:pt x="500" y="718"/>
                                </a:lnTo>
                                <a:lnTo>
                                  <a:pt x="514" y="718"/>
                                </a:lnTo>
                                <a:lnTo>
                                  <a:pt x="528" y="716"/>
                                </a:lnTo>
                                <a:lnTo>
                                  <a:pt x="542" y="713"/>
                                </a:lnTo>
                                <a:lnTo>
                                  <a:pt x="556" y="707"/>
                                </a:lnTo>
                                <a:lnTo>
                                  <a:pt x="565" y="705"/>
                                </a:lnTo>
                                <a:lnTo>
                                  <a:pt x="578" y="702"/>
                                </a:lnTo>
                                <a:lnTo>
                                  <a:pt x="591" y="699"/>
                                </a:lnTo>
                                <a:lnTo>
                                  <a:pt x="606" y="699"/>
                                </a:lnTo>
                                <a:lnTo>
                                  <a:pt x="618" y="699"/>
                                </a:lnTo>
                                <a:lnTo>
                                  <a:pt x="634" y="699"/>
                                </a:lnTo>
                                <a:lnTo>
                                  <a:pt x="649" y="702"/>
                                </a:lnTo>
                                <a:lnTo>
                                  <a:pt x="664" y="702"/>
                                </a:lnTo>
                                <a:lnTo>
                                  <a:pt x="698" y="707"/>
                                </a:lnTo>
                                <a:lnTo>
                                  <a:pt x="730" y="710"/>
                                </a:lnTo>
                                <a:lnTo>
                                  <a:pt x="762" y="716"/>
                                </a:lnTo>
                                <a:lnTo>
                                  <a:pt x="794" y="718"/>
                                </a:lnTo>
                                <a:lnTo>
                                  <a:pt x="825" y="718"/>
                                </a:lnTo>
                                <a:lnTo>
                                  <a:pt x="855" y="713"/>
                                </a:lnTo>
                                <a:lnTo>
                                  <a:pt x="883" y="705"/>
                                </a:lnTo>
                                <a:lnTo>
                                  <a:pt x="911" y="686"/>
                                </a:lnTo>
                                <a:lnTo>
                                  <a:pt x="914" y="681"/>
                                </a:lnTo>
                                <a:lnTo>
                                  <a:pt x="911" y="673"/>
                                </a:lnTo>
                                <a:lnTo>
                                  <a:pt x="911" y="663"/>
                                </a:lnTo>
                                <a:lnTo>
                                  <a:pt x="911" y="655"/>
                                </a:lnTo>
                                <a:lnTo>
                                  <a:pt x="944" y="623"/>
                                </a:lnTo>
                                <a:lnTo>
                                  <a:pt x="979" y="593"/>
                                </a:lnTo>
                                <a:lnTo>
                                  <a:pt x="1011" y="570"/>
                                </a:lnTo>
                                <a:lnTo>
                                  <a:pt x="1042" y="546"/>
                                </a:lnTo>
                                <a:lnTo>
                                  <a:pt x="1070" y="517"/>
                                </a:lnTo>
                                <a:lnTo>
                                  <a:pt x="1091" y="485"/>
                                </a:lnTo>
                                <a:lnTo>
                                  <a:pt x="1106" y="443"/>
                                </a:lnTo>
                                <a:lnTo>
                                  <a:pt x="1113" y="388"/>
                                </a:lnTo>
                                <a:lnTo>
                                  <a:pt x="1116" y="359"/>
                                </a:lnTo>
                                <a:lnTo>
                                  <a:pt x="1126" y="339"/>
                                </a:lnTo>
                                <a:lnTo>
                                  <a:pt x="1141" y="318"/>
                                </a:lnTo>
                                <a:lnTo>
                                  <a:pt x="1159" y="295"/>
                                </a:lnTo>
                                <a:lnTo>
                                  <a:pt x="1177" y="295"/>
                                </a:lnTo>
                                <a:lnTo>
                                  <a:pt x="1177" y="300"/>
                                </a:lnTo>
                                <a:lnTo>
                                  <a:pt x="1167" y="313"/>
                                </a:lnTo>
                                <a:lnTo>
                                  <a:pt x="1162" y="329"/>
                                </a:lnTo>
                                <a:lnTo>
                                  <a:pt x="1165" y="339"/>
                                </a:lnTo>
                                <a:lnTo>
                                  <a:pt x="1172" y="347"/>
                                </a:lnTo>
                                <a:lnTo>
                                  <a:pt x="1174" y="356"/>
                                </a:lnTo>
                                <a:lnTo>
                                  <a:pt x="1177" y="368"/>
                                </a:lnTo>
                                <a:lnTo>
                                  <a:pt x="1174" y="377"/>
                                </a:lnTo>
                                <a:lnTo>
                                  <a:pt x="1167" y="385"/>
                                </a:lnTo>
                                <a:lnTo>
                                  <a:pt x="1165" y="395"/>
                                </a:lnTo>
                                <a:lnTo>
                                  <a:pt x="1167" y="403"/>
                                </a:lnTo>
                                <a:lnTo>
                                  <a:pt x="1183" y="414"/>
                                </a:lnTo>
                                <a:lnTo>
                                  <a:pt x="1202" y="417"/>
                                </a:lnTo>
                                <a:lnTo>
                                  <a:pt x="1218" y="424"/>
                                </a:lnTo>
                                <a:lnTo>
                                  <a:pt x="1223" y="443"/>
                                </a:lnTo>
                                <a:lnTo>
                                  <a:pt x="1226" y="479"/>
                                </a:lnTo>
                                <a:lnTo>
                                  <a:pt x="1241" y="482"/>
                                </a:lnTo>
                                <a:lnTo>
                                  <a:pt x="1259" y="477"/>
                                </a:lnTo>
                                <a:lnTo>
                                  <a:pt x="1275" y="488"/>
                                </a:lnTo>
                                <a:lnTo>
                                  <a:pt x="1300" y="561"/>
                                </a:lnTo>
                                <a:lnTo>
                                  <a:pt x="1315" y="636"/>
                                </a:lnTo>
                                <a:lnTo>
                                  <a:pt x="1323" y="716"/>
                                </a:lnTo>
                                <a:lnTo>
                                  <a:pt x="1330" y="792"/>
                                </a:lnTo>
                                <a:lnTo>
                                  <a:pt x="1323" y="798"/>
                                </a:lnTo>
                                <a:lnTo>
                                  <a:pt x="1308" y="800"/>
                                </a:lnTo>
                                <a:lnTo>
                                  <a:pt x="1297" y="803"/>
                                </a:lnTo>
                                <a:lnTo>
                                  <a:pt x="1290" y="810"/>
                                </a:lnTo>
                                <a:lnTo>
                                  <a:pt x="1307" y="874"/>
                                </a:lnTo>
                                <a:lnTo>
                                  <a:pt x="1308" y="878"/>
                                </a:lnTo>
                                <a:lnTo>
                                  <a:pt x="1284" y="900"/>
                                </a:lnTo>
                                <a:lnTo>
                                  <a:pt x="1284" y="909"/>
                                </a:lnTo>
                                <a:lnTo>
                                  <a:pt x="1290" y="921"/>
                                </a:lnTo>
                                <a:lnTo>
                                  <a:pt x="1300" y="932"/>
                                </a:lnTo>
                                <a:lnTo>
                                  <a:pt x="1303" y="944"/>
                                </a:lnTo>
                                <a:lnTo>
                                  <a:pt x="1290" y="967"/>
                                </a:lnTo>
                                <a:lnTo>
                                  <a:pt x="1282" y="970"/>
                                </a:lnTo>
                                <a:lnTo>
                                  <a:pt x="1279" y="973"/>
                                </a:lnTo>
                                <a:lnTo>
                                  <a:pt x="1293" y="991"/>
                                </a:lnTo>
                                <a:lnTo>
                                  <a:pt x="1300" y="1009"/>
                                </a:lnTo>
                                <a:lnTo>
                                  <a:pt x="1300" y="1035"/>
                                </a:lnTo>
                                <a:lnTo>
                                  <a:pt x="1293" y="1057"/>
                                </a:lnTo>
                                <a:lnTo>
                                  <a:pt x="1284" y="1073"/>
                                </a:lnTo>
                                <a:lnTo>
                                  <a:pt x="1265" y="1076"/>
                                </a:lnTo>
                                <a:lnTo>
                                  <a:pt x="1244" y="1073"/>
                                </a:lnTo>
                                <a:lnTo>
                                  <a:pt x="1233" y="1064"/>
                                </a:lnTo>
                                <a:lnTo>
                                  <a:pt x="1226" y="1062"/>
                                </a:lnTo>
                                <a:lnTo>
                                  <a:pt x="1237" y="1096"/>
                                </a:lnTo>
                                <a:lnTo>
                                  <a:pt x="1251" y="1131"/>
                                </a:lnTo>
                                <a:lnTo>
                                  <a:pt x="1265" y="1163"/>
                                </a:lnTo>
                                <a:lnTo>
                                  <a:pt x="1279" y="1198"/>
                                </a:lnTo>
                                <a:lnTo>
                                  <a:pt x="1293" y="1231"/>
                                </a:lnTo>
                                <a:lnTo>
                                  <a:pt x="1307" y="1266"/>
                                </a:lnTo>
                                <a:lnTo>
                                  <a:pt x="1315" y="1301"/>
                                </a:lnTo>
                                <a:lnTo>
                                  <a:pt x="1321" y="1335"/>
                                </a:lnTo>
                                <a:lnTo>
                                  <a:pt x="1314" y="1351"/>
                                </a:lnTo>
                                <a:lnTo>
                                  <a:pt x="1290" y="1369"/>
                                </a:lnTo>
                                <a:lnTo>
                                  <a:pt x="1266" y="1380"/>
                                </a:lnTo>
                                <a:lnTo>
                                  <a:pt x="1248" y="1374"/>
                                </a:lnTo>
                                <a:lnTo>
                                  <a:pt x="1223" y="1338"/>
                                </a:lnTo>
                                <a:lnTo>
                                  <a:pt x="1195" y="1303"/>
                                </a:lnTo>
                                <a:lnTo>
                                  <a:pt x="1167" y="1269"/>
                                </a:lnTo>
                                <a:lnTo>
                                  <a:pt x="1141" y="1234"/>
                                </a:lnTo>
                                <a:lnTo>
                                  <a:pt x="1110" y="1202"/>
                                </a:lnTo>
                                <a:lnTo>
                                  <a:pt x="1077" y="1173"/>
                                </a:lnTo>
                                <a:lnTo>
                                  <a:pt x="1042" y="1146"/>
                                </a:lnTo>
                                <a:lnTo>
                                  <a:pt x="1007" y="1123"/>
                                </a:lnTo>
                                <a:lnTo>
                                  <a:pt x="981" y="1108"/>
                                </a:lnTo>
                                <a:lnTo>
                                  <a:pt x="965" y="1105"/>
                                </a:lnTo>
                                <a:lnTo>
                                  <a:pt x="968" y="1117"/>
                                </a:lnTo>
                                <a:lnTo>
                                  <a:pt x="990" y="1139"/>
                                </a:lnTo>
                                <a:lnTo>
                                  <a:pt x="1029" y="1178"/>
                                </a:lnTo>
                                <a:lnTo>
                                  <a:pt x="1070" y="1213"/>
                                </a:lnTo>
                                <a:lnTo>
                                  <a:pt x="1106" y="1248"/>
                                </a:lnTo>
                                <a:lnTo>
                                  <a:pt x="1137" y="1283"/>
                                </a:lnTo>
                                <a:lnTo>
                                  <a:pt x="1167" y="1322"/>
                                </a:lnTo>
                                <a:lnTo>
                                  <a:pt x="1193" y="1362"/>
                                </a:lnTo>
                                <a:lnTo>
                                  <a:pt x="1211" y="1408"/>
                                </a:lnTo>
                                <a:lnTo>
                                  <a:pt x="1226" y="1460"/>
                                </a:lnTo>
                                <a:lnTo>
                                  <a:pt x="1236" y="1523"/>
                                </a:lnTo>
                                <a:lnTo>
                                  <a:pt x="1238" y="1501"/>
                                </a:lnTo>
                                <a:lnTo>
                                  <a:pt x="1259" y="1492"/>
                                </a:lnTo>
                                <a:lnTo>
                                  <a:pt x="1282" y="1522"/>
                                </a:lnTo>
                                <a:lnTo>
                                  <a:pt x="1300" y="1583"/>
                                </a:lnTo>
                                <a:lnTo>
                                  <a:pt x="1318" y="1659"/>
                                </a:lnTo>
                                <a:lnTo>
                                  <a:pt x="1333" y="1738"/>
                                </a:lnTo>
                                <a:lnTo>
                                  <a:pt x="1346" y="1811"/>
                                </a:lnTo>
                                <a:lnTo>
                                  <a:pt x="1351" y="1863"/>
                                </a:lnTo>
                                <a:lnTo>
                                  <a:pt x="1356" y="1884"/>
                                </a:lnTo>
                                <a:lnTo>
                                  <a:pt x="1361" y="1902"/>
                                </a:lnTo>
                                <a:lnTo>
                                  <a:pt x="1374" y="1913"/>
                                </a:lnTo>
                                <a:lnTo>
                                  <a:pt x="1389" y="1929"/>
                                </a:lnTo>
                                <a:lnTo>
                                  <a:pt x="1400" y="1943"/>
                                </a:lnTo>
                                <a:lnTo>
                                  <a:pt x="1439" y="1998"/>
                                </a:lnTo>
                                <a:lnTo>
                                  <a:pt x="1467" y="2051"/>
                                </a:lnTo>
                                <a:lnTo>
                                  <a:pt x="1484" y="2107"/>
                                </a:lnTo>
                                <a:lnTo>
                                  <a:pt x="1492" y="2159"/>
                                </a:lnTo>
                                <a:lnTo>
                                  <a:pt x="1499" y="2215"/>
                                </a:lnTo>
                                <a:lnTo>
                                  <a:pt x="1496" y="2273"/>
                                </a:lnTo>
                                <a:close/>
                                <a:moveTo>
                                  <a:pt x="1569" y="2321"/>
                                </a:moveTo>
                                <a:lnTo>
                                  <a:pt x="1545" y="2335"/>
                                </a:lnTo>
                                <a:lnTo>
                                  <a:pt x="1538" y="2337"/>
                                </a:lnTo>
                                <a:lnTo>
                                  <a:pt x="1533" y="2337"/>
                                </a:lnTo>
                                <a:lnTo>
                                  <a:pt x="1527" y="2340"/>
                                </a:lnTo>
                                <a:lnTo>
                                  <a:pt x="1517" y="2344"/>
                                </a:lnTo>
                                <a:lnTo>
                                  <a:pt x="1517" y="2329"/>
                                </a:lnTo>
                                <a:lnTo>
                                  <a:pt x="1523" y="2321"/>
                                </a:lnTo>
                                <a:lnTo>
                                  <a:pt x="1533" y="2311"/>
                                </a:lnTo>
                                <a:lnTo>
                                  <a:pt x="1545" y="2308"/>
                                </a:lnTo>
                                <a:lnTo>
                                  <a:pt x="1563" y="2305"/>
                                </a:lnTo>
                                <a:lnTo>
                                  <a:pt x="1573" y="2311"/>
                                </a:lnTo>
                                <a:lnTo>
                                  <a:pt x="1569" y="2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78732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">
                                <a:moveTo>
                                  <a:pt x="0" y="25"/>
                                </a:moveTo>
                                <a:lnTo>
                                  <a:pt x="4" y="7"/>
                                </a:lnTo>
                                <a:lnTo>
                                  <a:pt x="3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1540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9">
                                <a:moveTo>
                                  <a:pt x="31" y="18"/>
                                </a:moveTo>
                                <a:lnTo>
                                  <a:pt x="25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79"/>
                                </a:lnTo>
                                <a:lnTo>
                                  <a:pt x="16" y="109"/>
                                </a:lnTo>
                                <a:lnTo>
                                  <a:pt x="34" y="74"/>
                                </a:lnTo>
                                <a:lnTo>
                                  <a:pt x="38" y="53"/>
                                </a:lnTo>
                                <a:lnTo>
                                  <a:pt x="34" y="35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35200"/>
                            <a:ext cx="19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0">
                                <a:moveTo>
                                  <a:pt x="0" y="23"/>
                                </a:moveTo>
                                <a:lnTo>
                                  <a:pt x="0" y="68"/>
                                </a:lnTo>
                                <a:lnTo>
                                  <a:pt x="12" y="135"/>
                                </a:lnTo>
                                <a:lnTo>
                                  <a:pt x="37" y="20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89080"/>
                            <a:ext cx="70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6">
                                <a:moveTo>
                                  <a:pt x="138" y="0"/>
                                </a:moveTo>
                                <a:lnTo>
                                  <a:pt x="0" y="116"/>
                                </a:lnTo>
                                <a:lnTo>
                                  <a:pt x="120" y="48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96720"/>
                            <a:ext cx="137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12">
                                <a:moveTo>
                                  <a:pt x="10" y="144"/>
                                </a:moveTo>
                                <a:lnTo>
                                  <a:pt x="22" y="159"/>
                                </a:lnTo>
                                <a:lnTo>
                                  <a:pt x="35" y="173"/>
                                </a:lnTo>
                                <a:lnTo>
                                  <a:pt x="53" y="188"/>
                                </a:lnTo>
                                <a:lnTo>
                                  <a:pt x="74" y="199"/>
                                </a:lnTo>
                                <a:lnTo>
                                  <a:pt x="98" y="205"/>
                                </a:lnTo>
                                <a:lnTo>
                                  <a:pt x="128" y="212"/>
                                </a:lnTo>
                                <a:lnTo>
                                  <a:pt x="132" y="212"/>
                                </a:lnTo>
                                <a:lnTo>
                                  <a:pt x="174" y="212"/>
                                </a:lnTo>
                                <a:lnTo>
                                  <a:pt x="215" y="196"/>
                                </a:lnTo>
                                <a:lnTo>
                                  <a:pt x="242" y="173"/>
                                </a:lnTo>
                                <a:lnTo>
                                  <a:pt x="261" y="144"/>
                                </a:lnTo>
                                <a:lnTo>
                                  <a:pt x="266" y="112"/>
                                </a:lnTo>
                                <a:lnTo>
                                  <a:pt x="261" y="80"/>
                                </a:lnTo>
                                <a:lnTo>
                                  <a:pt x="237" y="50"/>
                                </a:lnTo>
                                <a:lnTo>
                                  <a:pt x="196" y="24"/>
                                </a:lnTo>
                                <a:lnTo>
                                  <a:pt x="163" y="6"/>
                                </a:lnTo>
                                <a:lnTo>
                                  <a:pt x="153" y="3"/>
                                </a:lnTo>
                                <a:lnTo>
                                  <a:pt x="148" y="3"/>
                                </a:lnTo>
                                <a:lnTo>
                                  <a:pt x="139" y="0"/>
                                </a:lnTo>
                                <a:lnTo>
                                  <a:pt x="128" y="0"/>
                                </a:lnTo>
                                <a:lnTo>
                                  <a:pt x="102" y="0"/>
                                </a:lnTo>
                                <a:lnTo>
                                  <a:pt x="77" y="3"/>
                                </a:lnTo>
                                <a:lnTo>
                                  <a:pt x="56" y="9"/>
                                </a:lnTo>
                                <a:lnTo>
                                  <a:pt x="38" y="21"/>
                                </a:lnTo>
                                <a:lnTo>
                                  <a:pt x="25" y="35"/>
                                </a:lnTo>
                                <a:lnTo>
                                  <a:pt x="13" y="50"/>
                                </a:lnTo>
                                <a:lnTo>
                                  <a:pt x="3" y="67"/>
                                </a:lnTo>
                                <a:lnTo>
                                  <a:pt x="0" y="85"/>
                                </a:lnTo>
                                <a:lnTo>
                                  <a:pt x="0" y="109"/>
                                </a:lnTo>
                                <a:lnTo>
                                  <a:pt x="3" y="127"/>
                                </a:lnTo>
                                <a:lnTo>
                                  <a:pt x="10" y="144"/>
                                </a:lnTo>
                                <a:close/>
                                <a:moveTo>
                                  <a:pt x="107" y="38"/>
                                </a:moveTo>
                                <a:lnTo>
                                  <a:pt x="128" y="30"/>
                                </a:lnTo>
                                <a:lnTo>
                                  <a:pt x="135" y="30"/>
                                </a:lnTo>
                                <a:lnTo>
                                  <a:pt x="139" y="32"/>
                                </a:lnTo>
                                <a:lnTo>
                                  <a:pt x="143" y="35"/>
                                </a:lnTo>
                                <a:lnTo>
                                  <a:pt x="148" y="38"/>
                                </a:lnTo>
                                <a:lnTo>
                                  <a:pt x="156" y="53"/>
                                </a:lnTo>
                                <a:lnTo>
                                  <a:pt x="159" y="64"/>
                                </a:lnTo>
                                <a:lnTo>
                                  <a:pt x="156" y="77"/>
                                </a:lnTo>
                                <a:lnTo>
                                  <a:pt x="143" y="88"/>
                                </a:lnTo>
                                <a:lnTo>
                                  <a:pt x="141" y="91"/>
                                </a:lnTo>
                                <a:lnTo>
                                  <a:pt x="139" y="91"/>
                                </a:lnTo>
                                <a:lnTo>
                                  <a:pt x="132" y="91"/>
                                </a:lnTo>
                                <a:lnTo>
                                  <a:pt x="128" y="94"/>
                                </a:lnTo>
                                <a:lnTo>
                                  <a:pt x="107" y="88"/>
                                </a:lnTo>
                                <a:lnTo>
                                  <a:pt x="102" y="62"/>
                                </a:lnTo>
                                <a:lnTo>
                                  <a:pt x="10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22000"/>
                            <a:ext cx="128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33">
                                <a:moveTo>
                                  <a:pt x="73" y="130"/>
                                </a:moveTo>
                                <a:lnTo>
                                  <a:pt x="119" y="133"/>
                                </a:lnTo>
                                <a:lnTo>
                                  <a:pt x="167" y="122"/>
                                </a:lnTo>
                                <a:lnTo>
                                  <a:pt x="208" y="101"/>
                                </a:lnTo>
                                <a:lnTo>
                                  <a:pt x="238" y="75"/>
                                </a:lnTo>
                                <a:lnTo>
                                  <a:pt x="250" y="53"/>
                                </a:lnTo>
                                <a:lnTo>
                                  <a:pt x="244" y="40"/>
                                </a:lnTo>
                                <a:lnTo>
                                  <a:pt x="56" y="0"/>
                                </a:lnTo>
                                <a:lnTo>
                                  <a:pt x="36" y="8"/>
                                </a:lnTo>
                                <a:lnTo>
                                  <a:pt x="17" y="14"/>
                                </a:lnTo>
                                <a:lnTo>
                                  <a:pt x="1" y="26"/>
                                </a:lnTo>
                                <a:lnTo>
                                  <a:pt x="0" y="37"/>
                                </a:lnTo>
                                <a:lnTo>
                                  <a:pt x="29" y="99"/>
                                </a:lnTo>
                                <a:lnTo>
                                  <a:pt x="7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90400"/>
                            <a:ext cx="89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98" y="0"/>
                                </a:moveTo>
                                <a:lnTo>
                                  <a:pt x="0" y="167"/>
                                </a:lnTo>
                                <a:lnTo>
                                  <a:pt x="175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1804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9">
                                <a:moveTo>
                                  <a:pt x="83" y="74"/>
                                </a:moveTo>
                                <a:lnTo>
                                  <a:pt x="101" y="79"/>
                                </a:lnTo>
                                <a:lnTo>
                                  <a:pt x="0" y="0"/>
                                </a:lnTo>
                                <a:lnTo>
                                  <a:pt x="12" y="15"/>
                                </a:lnTo>
                                <a:lnTo>
                                  <a:pt x="22" y="29"/>
                                </a:lnTo>
                                <a:lnTo>
                                  <a:pt x="36" y="42"/>
                                </a:lnTo>
                                <a:lnTo>
                                  <a:pt x="43" y="50"/>
                                </a:lnTo>
                                <a:lnTo>
                                  <a:pt x="56" y="60"/>
                                </a:lnTo>
                                <a:lnTo>
                                  <a:pt x="71" y="65"/>
                                </a:lnTo>
                                <a:lnTo>
                                  <a:pt x="8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54840"/>
                            <a:ext cx="63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8">
                                <a:moveTo>
                                  <a:pt x="95" y="122"/>
                                </a:moveTo>
                                <a:lnTo>
                                  <a:pt x="74" y="82"/>
                                </a:lnTo>
                                <a:lnTo>
                                  <a:pt x="50" y="37"/>
                                </a:lnTo>
                                <a:lnTo>
                                  <a:pt x="22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7" y="29"/>
                                </a:lnTo>
                                <a:lnTo>
                                  <a:pt x="17" y="56"/>
                                </a:lnTo>
                                <a:lnTo>
                                  <a:pt x="28" y="85"/>
                                </a:lnTo>
                                <a:lnTo>
                                  <a:pt x="40" y="106"/>
                                </a:lnTo>
                                <a:lnTo>
                                  <a:pt x="50" y="117"/>
                                </a:lnTo>
                                <a:lnTo>
                                  <a:pt x="73" y="139"/>
                                </a:lnTo>
                                <a:lnTo>
                                  <a:pt x="95" y="171"/>
                                </a:lnTo>
                                <a:lnTo>
                                  <a:pt x="114" y="200"/>
                                </a:lnTo>
                                <a:lnTo>
                                  <a:pt x="123" y="208"/>
                                </a:lnTo>
                                <a:lnTo>
                                  <a:pt x="114" y="163"/>
                                </a:lnTo>
                                <a:lnTo>
                                  <a:pt x="95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92400"/>
                            <a:ext cx="113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6">
                                <a:moveTo>
                                  <a:pt x="220" y="70"/>
                                </a:moveTo>
                                <a:lnTo>
                                  <a:pt x="219" y="50"/>
                                </a:lnTo>
                                <a:lnTo>
                                  <a:pt x="202" y="29"/>
                                </a:lnTo>
                                <a:lnTo>
                                  <a:pt x="187" y="20"/>
                                </a:lnTo>
                                <a:lnTo>
                                  <a:pt x="175" y="14"/>
                                </a:lnTo>
                                <a:lnTo>
                                  <a:pt x="159" y="8"/>
                                </a:lnTo>
                                <a:lnTo>
                                  <a:pt x="148" y="6"/>
                                </a:lnTo>
                                <a:lnTo>
                                  <a:pt x="117" y="0"/>
                                </a:lnTo>
                                <a:lnTo>
                                  <a:pt x="90" y="0"/>
                                </a:lnTo>
                                <a:lnTo>
                                  <a:pt x="64" y="6"/>
                                </a:lnTo>
                                <a:lnTo>
                                  <a:pt x="45" y="14"/>
                                </a:lnTo>
                                <a:lnTo>
                                  <a:pt x="28" y="32"/>
                                </a:lnTo>
                                <a:lnTo>
                                  <a:pt x="16" y="50"/>
                                </a:lnTo>
                                <a:lnTo>
                                  <a:pt x="6" y="70"/>
                                </a:lnTo>
                                <a:lnTo>
                                  <a:pt x="0" y="93"/>
                                </a:lnTo>
                                <a:lnTo>
                                  <a:pt x="0" y="140"/>
                                </a:lnTo>
                                <a:lnTo>
                                  <a:pt x="6" y="161"/>
                                </a:lnTo>
                                <a:lnTo>
                                  <a:pt x="13" y="175"/>
                                </a:lnTo>
                                <a:lnTo>
                                  <a:pt x="25" y="193"/>
                                </a:lnTo>
                                <a:lnTo>
                                  <a:pt x="37" y="204"/>
                                </a:lnTo>
                                <a:lnTo>
                                  <a:pt x="56" y="210"/>
                                </a:lnTo>
                                <a:lnTo>
                                  <a:pt x="74" y="216"/>
                                </a:lnTo>
                                <a:lnTo>
                                  <a:pt x="98" y="213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5" y="202"/>
                                </a:lnTo>
                                <a:lnTo>
                                  <a:pt x="142" y="196"/>
                                </a:lnTo>
                                <a:lnTo>
                                  <a:pt x="148" y="193"/>
                                </a:lnTo>
                                <a:lnTo>
                                  <a:pt x="170" y="178"/>
                                </a:lnTo>
                                <a:lnTo>
                                  <a:pt x="187" y="157"/>
                                </a:lnTo>
                                <a:lnTo>
                                  <a:pt x="202" y="138"/>
                                </a:lnTo>
                                <a:lnTo>
                                  <a:pt x="215" y="114"/>
                                </a:lnTo>
                                <a:lnTo>
                                  <a:pt x="220" y="93"/>
                                </a:lnTo>
                                <a:lnTo>
                                  <a:pt x="220" y="70"/>
                                </a:lnTo>
                                <a:close/>
                                <a:moveTo>
                                  <a:pt x="179" y="85"/>
                                </a:moveTo>
                                <a:lnTo>
                                  <a:pt x="172" y="93"/>
                                </a:lnTo>
                                <a:lnTo>
                                  <a:pt x="163" y="99"/>
                                </a:lnTo>
                                <a:lnTo>
                                  <a:pt x="154" y="106"/>
                                </a:lnTo>
                                <a:lnTo>
                                  <a:pt x="148" y="106"/>
                                </a:lnTo>
                                <a:lnTo>
                                  <a:pt x="126" y="96"/>
                                </a:lnTo>
                                <a:lnTo>
                                  <a:pt x="110" y="75"/>
                                </a:lnTo>
                                <a:lnTo>
                                  <a:pt x="115" y="53"/>
                                </a:lnTo>
                                <a:lnTo>
                                  <a:pt x="142" y="35"/>
                                </a:lnTo>
                                <a:lnTo>
                                  <a:pt x="144" y="35"/>
                                </a:lnTo>
                                <a:lnTo>
                                  <a:pt x="148" y="35"/>
                                </a:lnTo>
                                <a:lnTo>
                                  <a:pt x="166" y="40"/>
                                </a:lnTo>
                                <a:lnTo>
                                  <a:pt x="179" y="50"/>
                                </a:lnTo>
                                <a:lnTo>
                                  <a:pt x="184" y="67"/>
                                </a:lnTo>
                                <a:lnTo>
                                  <a:pt x="17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29000"/>
                            <a:ext cx="3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05">
                                <a:moveTo>
                                  <a:pt x="48" y="27"/>
                                </a:moveTo>
                                <a:lnTo>
                                  <a:pt x="3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8"/>
                                </a:lnTo>
                                <a:lnTo>
                                  <a:pt x="9" y="64"/>
                                </a:lnTo>
                                <a:lnTo>
                                  <a:pt x="20" y="91"/>
                                </a:lnTo>
                                <a:lnTo>
                                  <a:pt x="27" y="132"/>
                                </a:lnTo>
                                <a:lnTo>
                                  <a:pt x="27" y="144"/>
                                </a:lnTo>
                                <a:lnTo>
                                  <a:pt x="25" y="156"/>
                                </a:lnTo>
                                <a:lnTo>
                                  <a:pt x="25" y="170"/>
                                </a:lnTo>
                                <a:lnTo>
                                  <a:pt x="27" y="182"/>
                                </a:lnTo>
                                <a:lnTo>
                                  <a:pt x="52" y="205"/>
                                </a:lnTo>
                                <a:lnTo>
                                  <a:pt x="66" y="196"/>
                                </a:lnTo>
                                <a:lnTo>
                                  <a:pt x="73" y="164"/>
                                </a:lnTo>
                                <a:lnTo>
                                  <a:pt x="73" y="117"/>
                                </a:lnTo>
                                <a:lnTo>
                                  <a:pt x="64" y="69"/>
                                </a:lnTo>
                                <a:lnTo>
                                  <a:pt x="4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28560"/>
                            <a:ext cx="147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97">
                                <a:moveTo>
                                  <a:pt x="255" y="210"/>
                                </a:moveTo>
                                <a:lnTo>
                                  <a:pt x="240" y="164"/>
                                </a:lnTo>
                                <a:lnTo>
                                  <a:pt x="220" y="119"/>
                                </a:lnTo>
                                <a:lnTo>
                                  <a:pt x="197" y="79"/>
                                </a:lnTo>
                                <a:lnTo>
                                  <a:pt x="166" y="44"/>
                                </a:lnTo>
                                <a:lnTo>
                                  <a:pt x="128" y="18"/>
                                </a:lnTo>
                                <a:lnTo>
                                  <a:pt x="84" y="0"/>
                                </a:lnTo>
                                <a:lnTo>
                                  <a:pt x="64" y="3"/>
                                </a:lnTo>
                                <a:lnTo>
                                  <a:pt x="64" y="15"/>
                                </a:lnTo>
                                <a:lnTo>
                                  <a:pt x="71" y="32"/>
                                </a:lnTo>
                                <a:lnTo>
                                  <a:pt x="77" y="53"/>
                                </a:lnTo>
                                <a:lnTo>
                                  <a:pt x="79" y="85"/>
                                </a:lnTo>
                                <a:lnTo>
                                  <a:pt x="71" y="119"/>
                                </a:lnTo>
                                <a:lnTo>
                                  <a:pt x="59" y="158"/>
                                </a:lnTo>
                                <a:lnTo>
                                  <a:pt x="43" y="192"/>
                                </a:lnTo>
                                <a:lnTo>
                                  <a:pt x="28" y="224"/>
                                </a:lnTo>
                                <a:lnTo>
                                  <a:pt x="14" y="250"/>
                                </a:lnTo>
                                <a:lnTo>
                                  <a:pt x="3" y="268"/>
                                </a:lnTo>
                                <a:lnTo>
                                  <a:pt x="0" y="276"/>
                                </a:lnTo>
                                <a:lnTo>
                                  <a:pt x="22" y="297"/>
                                </a:lnTo>
                                <a:lnTo>
                                  <a:pt x="42" y="297"/>
                                </a:lnTo>
                                <a:lnTo>
                                  <a:pt x="56" y="276"/>
                                </a:lnTo>
                                <a:lnTo>
                                  <a:pt x="70" y="247"/>
                                </a:lnTo>
                                <a:lnTo>
                                  <a:pt x="77" y="213"/>
                                </a:lnTo>
                                <a:lnTo>
                                  <a:pt x="86" y="176"/>
                                </a:lnTo>
                                <a:lnTo>
                                  <a:pt x="95" y="146"/>
                                </a:lnTo>
                                <a:lnTo>
                                  <a:pt x="102" y="126"/>
                                </a:lnTo>
                                <a:lnTo>
                                  <a:pt x="123" y="93"/>
                                </a:lnTo>
                                <a:lnTo>
                                  <a:pt x="141" y="85"/>
                                </a:lnTo>
                                <a:lnTo>
                                  <a:pt x="160" y="93"/>
                                </a:lnTo>
                                <a:lnTo>
                                  <a:pt x="171" y="117"/>
                                </a:lnTo>
                                <a:lnTo>
                                  <a:pt x="184" y="146"/>
                                </a:lnTo>
                                <a:lnTo>
                                  <a:pt x="197" y="174"/>
                                </a:lnTo>
                                <a:lnTo>
                                  <a:pt x="205" y="200"/>
                                </a:lnTo>
                                <a:lnTo>
                                  <a:pt x="216" y="215"/>
                                </a:lnTo>
                                <a:lnTo>
                                  <a:pt x="227" y="232"/>
                                </a:lnTo>
                                <a:lnTo>
                                  <a:pt x="255" y="263"/>
                                </a:lnTo>
                                <a:lnTo>
                                  <a:pt x="276" y="292"/>
                                </a:lnTo>
                                <a:lnTo>
                                  <a:pt x="286" y="297"/>
                                </a:lnTo>
                                <a:lnTo>
                                  <a:pt x="272" y="253"/>
                                </a:lnTo>
                                <a:lnTo>
                                  <a:pt x="25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07712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7">
                                <a:moveTo>
                                  <a:pt x="8" y="0"/>
                                </a:moveTo>
                                <a:lnTo>
                                  <a:pt x="0" y="13"/>
                                </a:lnTo>
                                <a:lnTo>
                                  <a:pt x="15" y="4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120680"/>
                            <a:ext cx="8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2">
                                <a:moveTo>
                                  <a:pt x="12" y="3"/>
                                </a:moveTo>
                                <a:lnTo>
                                  <a:pt x="12" y="18"/>
                                </a:lnTo>
                                <a:lnTo>
                                  <a:pt x="9" y="39"/>
                                </a:lnTo>
                                <a:lnTo>
                                  <a:pt x="0" y="61"/>
                                </a:lnTo>
                                <a:lnTo>
                                  <a:pt x="12" y="182"/>
                                </a:lnTo>
                                <a:lnTo>
                                  <a:pt x="16" y="172"/>
                                </a:lnTo>
                                <a:lnTo>
                                  <a:pt x="16" y="97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819720"/>
                            <a:ext cx="349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21">
                                <a:moveTo>
                                  <a:pt x="40" y="222"/>
                                </a:moveTo>
                                <a:lnTo>
                                  <a:pt x="39" y="219"/>
                                </a:lnTo>
                                <a:lnTo>
                                  <a:pt x="33" y="219"/>
                                </a:lnTo>
                                <a:lnTo>
                                  <a:pt x="28" y="219"/>
                                </a:lnTo>
                                <a:lnTo>
                                  <a:pt x="25" y="216"/>
                                </a:lnTo>
                                <a:lnTo>
                                  <a:pt x="30" y="152"/>
                                </a:lnTo>
                                <a:lnTo>
                                  <a:pt x="43" y="58"/>
                                </a:lnTo>
                                <a:lnTo>
                                  <a:pt x="43" y="0"/>
                                </a:lnTo>
                                <a:lnTo>
                                  <a:pt x="11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37"/>
                                </a:lnTo>
                                <a:lnTo>
                                  <a:pt x="3" y="184"/>
                                </a:lnTo>
                                <a:lnTo>
                                  <a:pt x="11" y="216"/>
                                </a:lnTo>
                                <a:lnTo>
                                  <a:pt x="25" y="307"/>
                                </a:lnTo>
                                <a:lnTo>
                                  <a:pt x="40" y="372"/>
                                </a:lnTo>
                                <a:lnTo>
                                  <a:pt x="53" y="409"/>
                                </a:lnTo>
                                <a:lnTo>
                                  <a:pt x="61" y="421"/>
                                </a:lnTo>
                                <a:lnTo>
                                  <a:pt x="68" y="409"/>
                                </a:lnTo>
                                <a:lnTo>
                                  <a:pt x="68" y="372"/>
                                </a:lnTo>
                                <a:lnTo>
                                  <a:pt x="58" y="309"/>
                                </a:lnTo>
                                <a:lnTo>
                                  <a:pt x="4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841320"/>
                            <a:ext cx="17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0">
                                <a:moveTo>
                                  <a:pt x="27" y="59"/>
                                </a:moveTo>
                                <a:lnTo>
                                  <a:pt x="22" y="9"/>
                                </a:lnTo>
                                <a:lnTo>
                                  <a:pt x="19" y="6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9"/>
                                </a:lnTo>
                                <a:lnTo>
                                  <a:pt x="4" y="152"/>
                                </a:lnTo>
                                <a:lnTo>
                                  <a:pt x="6" y="228"/>
                                </a:lnTo>
                                <a:lnTo>
                                  <a:pt x="9" y="260"/>
                                </a:lnTo>
                                <a:lnTo>
                                  <a:pt x="13" y="239"/>
                                </a:lnTo>
                                <a:lnTo>
                                  <a:pt x="34" y="205"/>
                                </a:lnTo>
                                <a:lnTo>
                                  <a:pt x="34" y="154"/>
                                </a:lnTo>
                                <a:lnTo>
                                  <a:pt x="30" y="106"/>
                                </a:lnTo>
                                <a:lnTo>
                                  <a:pt x="2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7596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5">
                                <a:moveTo>
                                  <a:pt x="3" y="39"/>
                                </a:moveTo>
                                <a:lnTo>
                                  <a:pt x="7" y="45"/>
                                </a:lnTo>
                                <a:lnTo>
                                  <a:pt x="3" y="0"/>
                                </a:lnTo>
                                <a:lnTo>
                                  <a:pt x="0" y="15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979200"/>
                            <a:ext cx="680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10">
                                <a:moveTo>
                                  <a:pt x="0" y="310"/>
                                </a:moveTo>
                                <a:lnTo>
                                  <a:pt x="82" y="243"/>
                                </a:lnTo>
                                <a:lnTo>
                                  <a:pt x="89" y="216"/>
                                </a:lnTo>
                                <a:lnTo>
                                  <a:pt x="92" y="214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23"/>
                                </a:lnTo>
                                <a:lnTo>
                                  <a:pt x="133" y="0"/>
                                </a:ln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2400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9.6pt;width:101.4pt;height:113.3pt" coordorigin="5940,1392" coordsize="2028,2266">
                <v:rect id="shape_0" stroked="f" o:allowincell="f" style="position:absolute;left:5940;top:1392;width:2027;height:22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41,2503" path="m392,366l474,178l478,173l491,157l509,137l528,113l550,89l570,68l585,53l595,48l603,50l619,60l638,73l658,87l677,100l694,113l707,123l711,125l769,188l807,82l1147,43l1609,0l1987,381l2257,879l2398,1311l2441,1480l2408,1664l2355,1842l2200,1996l2021,2199l1692,2435l1508,2488l1222,2464l1069,2449l761,2497l633,2503l517,2425l86,1861l0,1023l256,613l392,366xe" fillcolor="white" stroked="f" o:allowincell="f" style="position:absolute;left:5940;top:1571;width:1986;height:20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cccc66" stroked="f" o:allowincell="f" style="position:absolute;left:7140;top:2674;width:30;height:27;mso-wrap-style:none;v-text-anchor:middle">
                  <v:fill o:detectmouseclick="t" type="solid" color2="#333399"/>
                  <v:stroke color="#3465a4" joinstyle="round" endcap="flat"/>
                  <w10:wrap type="none"/>
                </v:rect>
                <v:shape id="shape_0" coordsize="16,21" path="m16,9l3,0l0,21l16,9xe" fillcolor="#cccc66" stroked="f" o:allowincell="f" style="position:absolute;left:6846;top:2674;width:12;height:16;mso-wrap-style:none;v-text-anchor:middle">
                  <v:fill o:detectmouseclick="t" type="solid" color2="#333399"/>
                  <v:stroke color="#3465a4" joinstyle="round" endcap="flat"/>
                  <w10:wrap type="none"/>
                </v:shape>
                <v:shape id="shape_0" coordsize="5,3" path="m5,0l0,0l5,3l5,0xe" fillcolor="#cccc66" stroked="f" o:allowincell="f" style="position:absolute;left:6603;top:2781;width:2;height:0;mso-wrap-style:none;v-text-anchor:middle">
                  <v:fill o:detectmouseclick="t" type="solid" color2="#333399"/>
                  <v:stroke color="#3465a4" joinstyle="round" endcap="flat"/>
                  <w10:wrap type="none"/>
                </v:shape>
                <v:shape id="shape_0" coordsize="2,14" path="m2,14l0,0l0,14l2,14xe" fillcolor="#cccc66" stroked="f" o:allowincell="f" style="position:absolute;left:6493;top:3251;width:0;height:10;mso-wrap-style:none;v-text-anchor:middle">
                  <v:fill o:detectmouseclick="t" type="solid" color2="#333399"/>
                  <v:stroke color="#3465a4" joinstyle="round" endcap="flat"/>
                  <w10:wrap type="none"/>
                </v:shape>
                <v:shape id="shape_0" coordsize="3,25" path="m0,18l3,25l0,0l0,18xe" fillcolor="#cccc66" stroked="f" o:allowincell="f" style="position:absolute;left:6490;top:3231;width:1;height:18;mso-wrap-style:none;v-text-anchor:middle">
                  <v:fill o:detectmouseclick="t" type="solid" color2="#333399"/>
                  <v:stroke color="#3465a4" joinstyle="round" endcap="flat"/>
                  <w10:wrap type="none"/>
                </v:shape>
                <v:shape id="shape_0" coordsize="15,91" path="m8,91l15,53l0,0l8,91xe" fillcolor="#cccc66" stroked="f" o:allowincell="f" style="position:absolute;left:7294;top:3150;width:11;height:72;mso-wrap-style:none;v-text-anchor:middle">
                  <v:fill o:detectmouseclick="t" type="solid" color2="#333399"/>
                  <v:stroke color="#3465a4" joinstyle="round" endcap="flat"/>
                  <w10:wrap type="none"/>
                </v:shape>
                <v:shape id="shape_0" coordsize="1827,2382" path="m1821,1086l1813,1012l1803,943l1791,872l1775,805l1757,734l1735,670l1711,606l1681,545l1647,483l1607,427l1564,371l1515,320l1459,273l1402,226l1334,185l1279,153l1221,127l1162,100l1104,80l1047,59l985,42l928,27l866,18l804,9l746,3l684,0l623,0l562,3l502,9l445,16l383,27l340,35l297,48l251,59l208,74l166,91l123,106l82,124l39,144l28,146l13,153l0,156l0,164l24,202l59,255l101,316l151,384l199,448l247,503l289,541l322,559l337,562l353,562l368,562l383,562l429,559l471,551l510,535l552,522l587,498l622,474l654,448l684,416l715,384l743,352l768,313l796,278l817,241l840,199l860,162l881,124l893,112l912,109l930,112l939,120l957,258l973,395l978,530l978,665l970,799l956,934l932,1068l902,1202l896,1219l884,1236l881,1254l884,1269l902,1277l930,1280l956,1280l973,1291l984,1330l994,1386l1006,1455l1019,1532l1034,1605l1047,1669l1058,1712l1070,1733l1119,1762l1165,1807l1203,1860l1235,1921l1252,1988l1263,2053l1254,2114l1236,2170l1231,2178l1221,2178l1215,2178l1208,2184l1200,2199l1186,2228l1165,2263l1147,2302l1134,2339l1126,2368l1130,2382l1147,2382l1218,2347l1288,2310l1353,2268l1413,2225l1472,2175l1530,2125l1583,2067l1635,2006l1656,1979l1663,1968l1658,1968l1647,1979l1628,1995l1604,2014l1583,2029l1558,2040l1551,2043l1536,2046l1515,2053l1494,2058l1469,2064l1451,2064l1438,2064l1438,2056l1466,1985l1500,1906l1536,1828l1564,1746l1579,1667l1576,1590l1548,1516l1484,1455l1466,1453l1437,1450l1395,1450l1360,1450l1332,1444l1318,1436l1328,1421l1369,1397l1438,1373l1507,1373l1566,1391l1625,1421l1674,1465l1720,1516l1753,1576l1778,1637l1778,1678l1763,1707l1748,1743l1757,1794l1768,1749l1794,1619l1814,1465l1827,1347l1827,1298l1827,1251l1827,1205l1827,1159l1821,1086xm528,363l526,392l510,416l493,424l463,419l438,408l421,401l399,401l383,405l368,410l353,419l337,431l322,440l307,448l289,456l266,460l243,460l233,431l238,369l258,313l284,289l297,294l310,299l322,308l333,313l346,323l358,328l371,334l383,337l389,337l393,334l399,334l402,331l506,258l516,273l526,296l528,328l528,363xe" fillcolor="white" stroked="f" o:allowincell="f" style="position:absolute;left:6481;top:1751;width:1486;height:17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272" path="m143,211l140,201l140,193l138,185l138,175l140,167l143,158l149,153l157,149l149,53l103,53l92,0l41,240l11,240l0,272l158,235l153,228l143,211xe" fillcolor="#cccc66" stroked="f" o:allowincell="f" style="position:absolute;left:7116;top:3315;width:127;height:220;mso-wrap-style:none;v-text-anchor:middle">
                  <v:fill o:detectmouseclick="t" type="solid" color2="#333399"/>
                  <v:stroke color="#3465a4" joinstyle="round" endcap="flat"/>
                  <w10:wrap type="none"/>
                </v:shape>
                <v:shape id="shape_0" coordsize="1604,2312" path="m1582,1873l1562,1783l1541,1703l1530,1642l1526,1616l1523,1577l1517,1537l1508,1499l1495,1466l1480,1446l1458,1446l1425,1466l1423,1470l1416,1470l1410,1470l1402,1473l1398,1473l1395,1473l1395,1476l1364,1502l1334,1528l1304,1555l1276,1581l1246,1606l1215,1633l1187,1662l1157,1688l1125,1722l1105,1738l1099,1751l1097,1751l1099,1747l1099,1738l1092,1724l1077,1709l1066,1703l1046,1703l1031,1703l1016,1701l1013,1695l1010,1688l1007,1683l1013,1753l1027,1865l1028,1961l1007,2002l967,1995l952,1990l950,2002l950,2040l952,2063l964,2084l980,2104l999,2125l1016,2145l1028,2169l1038,2195l1038,2227l1028,2238l1005,2247l970,2257l931,2262l888,2262l847,2259l814,2251l793,2233l780,2206l796,2195l821,2191l836,2186l826,2148l808,2066l790,1981l780,1934l771,1888l765,1820l771,1756l798,1727l817,1735l826,1753l832,1770l826,1698l814,1534l805,1370l808,1291l821,1291l839,1296l853,1303l860,1296l872,1250l872,1209l875,1174l900,1136l913,1124l928,1100l950,1074l970,1045l989,1018l1007,996l1020,981l1027,975l1056,984l1069,992l1077,989l1097,967l1111,967l1138,973l1164,981l1179,986l1187,986l1197,981l1207,973l1215,963l1225,957l1240,954l1257,963l1274,981l1292,1004l1295,1004l1292,986l1285,957l1276,927l1274,895l1279,871l1301,860l1321,871l1336,900l1352,934l1364,954l1364,943l1360,913l1343,860l1324,797l1299,736l1264,681l1222,640l1173,622l1157,622l1138,622l1125,622l1108,622l1092,625l1077,628l1062,631l1046,635l1020,646l1023,654l1038,670l1046,699l1041,742l1028,795l1010,842l982,874l974,886l967,900l961,916l952,929l943,932l934,932l922,932l915,934l900,952l888,970l875,989l860,1007l832,1018l811,1004l796,975l783,932l778,886l778,839l778,802l780,778l793,757l808,739l829,725l854,710l878,699l900,683l922,667l936,649l931,643l909,646l882,646l870,638l872,608l885,579l897,550l913,520l928,494l936,465l936,442l928,415l903,394l878,392l847,397l817,413l786,424l759,426l732,415l711,379l683,299l665,217l655,132l658,47l665,11l665,0l655,3l624,26l606,40l588,53l569,66l553,82l535,96l520,111l502,125l486,140l474,151l463,164l450,175l442,187l428,201l415,212l404,225l394,236l305,342l229,456l163,572l107,696l60,821l29,952l10,1084l0,1218l0,1264l0,1296l3,1332l6,1364l10,1399l24,1502l52,1598l88,1692l135,1777l190,1858l251,1931l318,1999l394,2061l407,2069l419,2077l428,2087l442,2093l453,2101l465,2109l474,2116l486,2125l535,2154l588,2180l642,2204l698,2225l752,2244l808,2262l867,2276l924,2288l982,2297l1044,2307l1102,2309l1164,2312l1225,2312l1285,2309l1343,2302l1402,2294l1405,2294l1407,2294l1420,2294l1435,2291l1451,2291l1471,2288l1490,2286l1508,2283l1523,2280l1534,2273l1576,2220l1600,2148l1604,2063l1597,1966l1582,1873xm312,775l300,778l290,778l281,778l281,763l288,749l297,734l312,722l330,710l348,702l373,693l394,686l407,683l419,681l431,681l446,678l456,678l468,678l477,678l486,681l499,686l507,693l511,702l504,717l502,720l499,722l492,728l486,731l477,734l468,739l458,742l446,746l435,752l422,754l407,757l394,760l376,763l361,768l344,772l327,772l312,775xm415,986l407,992l394,996l373,1002l355,1007l340,1007l333,1004l330,981l344,960l364,941l394,927l407,921l419,916l431,909l443,906l456,900l465,897l477,892l486,889l492,886l496,882l502,882l504,879l535,895l538,916l520,934l486,954l474,960l465,967l453,973l442,978l428,984l415,986xm535,1180l514,1218l486,1253l463,1274l443,1280l431,1264l435,1227l442,1203l453,1182l468,1163l486,1148l496,1139l504,1132l514,1127l527,1121l542,1145l535,1180xm1410,1712l1407,1715l1407,1717l1405,1717l1402,1722l1389,1724l1389,1715l1392,1706l1402,1695l1407,1688l1410,1688l1413,1698l1410,1712xe" fillcolor="white" stroked="f" o:allowincell="f" style="position:absolute;left:6244;top:1751;width:1054;height:18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3l0,0xe" fillcolor="#cccc66" stroked="f" o:allowincell="f" style="position:absolute;left:6485;top:3204;width:0;height:1;mso-wrap-style:none;v-text-anchor:middle">
                  <v:fill o:detectmouseclick="t" type="solid" color2="#333399"/>
                  <v:stroke color="#3465a4" joinstyle="round" endcap="flat"/>
                  <w10:wrap type="none"/>
                </v:shape>
                <v:shape id="shape_0" coordsize="82,112" path="m82,112l55,35l48,27l33,9l18,3l12,0l0,32l39,98l82,112xe" fillcolor="#333333" stroked="f" o:allowincell="f" style="position:absolute;left:7813;top:2700;width:65;height:8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,12" path="m1,0l0,0l5,12l1,0xe" fillcolor="#333333" stroked="f" o:allowincell="f" style="position:absolute;left:7880;top:2791;width:3;height: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3,41" path="m0,41l83,9l44,0l0,41xe" fillcolor="#333333" stroked="f" o:allowincell="f" style="position:absolute;left:7590;top:3217;width:66;height:3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31,2782" path="m1903,2303l1882,2323l1860,2335l1817,2355l1790,2364l1778,2369l1771,2367l1765,2361l1755,2350l1735,2337l1701,2323l1691,2323l1670,2323l1645,2323l1619,2321l1594,2318l1578,2308l1576,2294l1588,2273l1606,2255l1624,2241l1643,2229l1662,2215l1683,2203l1701,2191l1719,2178l1735,2159l1740,2139l1737,2112l1740,2096l1762,2086l1768,2089l1778,2093l1783,2096l1790,2093l1790,2066l1790,2040l1788,2016l1793,1990l1801,1977l1815,1969l1827,1961l1836,1948l1845,1905l1854,1858l1857,1811l1854,1765l1845,1738l1827,1712l1811,1686l1817,1662l1824,1662l1832,1659l1839,1659l1839,1654l1827,1627l1811,1609l1793,1601l1768,1601l1746,1601l1722,1598l1698,1592l1676,1586l1658,1580l1637,1574l1622,1569l1606,1569l1588,1574l1573,1583l1560,1595l1545,1606l1516,1641l1496,1686l1484,1730l1484,1776l1496,1815l1507,1779l1520,1723l1527,1691l1533,1688l1535,1686l1544,1683l1545,1680l1573,1665l1606,1656l1643,1654l1679,1656l1709,1665l1740,1680l1762,1699l1775,1733l1771,1747l1762,1755l1753,1762l1747,1770l1753,1794l1768,1818l1778,1844l1771,1866l1747,1905l1732,1940l1725,1982l1719,2030l1714,2051l1701,2075l1686,2104l1668,2133l1645,2159l1630,2180l1619,2191l1613,2189l1599,2154l1585,2109l1566,2069l1545,2025l1530,2001l1516,1977l1499,1958l1481,1937l1461,1919l1441,1905l1420,1895l1397,1887l1392,1887l1389,1890l1383,1893l1379,1890l1364,1773l1356,1656l1339,1542l1321,1426l1323,1408l1330,1383l1339,1362l1346,1356l1349,1388l1351,1362l1351,1316l1356,1274l1351,1240l1339,1181l1333,1123l1346,1076l1364,1041l1364,1014l1358,988l1361,950l1369,941l1383,935l1395,932l1400,924l1400,917l1395,912l1389,906l1383,900l1374,824l1379,742l1392,660l1400,578l1397,506l1385,432l1364,365l1336,300l1303,239l1265,181l1220,120l1174,61l1162,110l1147,178l1121,254l1091,332l1055,409l1009,467l960,509l903,517l878,528l855,549l843,559l837,528l840,499l850,470l853,441l843,414l833,409l812,414l790,427l762,443l731,464l703,479l683,485l664,482l664,479l660,479l649,467l637,456l627,450l618,443l609,438l598,435l581,432l565,427l529,411l511,400l501,400l500,411l496,424l493,438l486,456l480,479l478,488l478,499l473,509l472,509l179,0l166,43l140,104l113,178l82,257l54,342l30,427l8,506l0,575l0,628l3,646l5,660l11,673l19,684l36,710l42,731l42,750l48,768l61,777l76,784l89,789l94,800l85,827l67,850l48,874l42,900l57,909l82,906l107,909l113,930l107,946l97,962l89,976l82,994l85,999l92,1002l97,1009l100,1014l94,1031l89,1049l79,1067l76,1084l79,1094l89,1102l94,1113l100,1123l100,1152l94,1192l92,1234l94,1263l103,1269l124,1269l133,1271l140,1277l131,1313l124,1348l107,1383l94,1413l79,1448l64,1481l54,1516l47,1551l54,1551l82,1537l110,1524l125,1534l140,1641l138,1741l118,1841l103,1955l97,2107l89,2382l92,2639l113,2750l140,2744l159,2739l171,2736l179,2732l186,2736l199,2739l213,2747l238,2758l274,2771l312,2779l345,2782l379,2779l409,2774l440,2765l468,2753l500,2739l519,2724l542,2713l563,2697l584,2683l593,2668l593,2647l588,2628l575,2604l560,2581l547,2557l542,2536l545,2517l560,2510l578,2533l598,2565l611,2599l614,2625l609,2651l606,2676l624,2710l646,2736l646,2750l646,2756l664,2753l674,2753l683,2753l695,2753l710,2750l768,2750l825,2756l883,2765l942,2776l999,2782l1057,2782l1116,2774l1172,2753l1190,2744l1205,2742l1220,2739l1233,2739l1248,2742l1265,2744l1282,2747l1303,2750l1349,2750l1389,2747l1422,2742l1453,2732l1481,2718l1505,2703l1527,2683l1545,2662l1569,2631l1594,2596l1615,2560l1641,2528l1668,2493l1698,2464l1735,2435l1781,2411l1811,2400l1836,2387l1854,2379l1870,2367l1885,2355l1898,2337l1913,2311l1931,2279l1921,2285l1903,2303xm529,573l542,528l565,493l599,482l637,509l642,514l652,520l657,522l664,525l691,525l716,511l737,493l758,479l772,472l783,485l790,522l791,596l790,634l780,652l765,652l747,639l730,623l703,604l683,591l664,591l660,591l660,593l657,593l657,596l591,643l550,646l529,617l529,573xm496,639l496,631l496,625l500,623l501,623l504,631l504,643l500,652l496,652l493,652l496,639xm730,2487l706,2499l664,2504l660,2504l649,2504l634,2501l621,2496l609,2490l598,2480l584,2472l575,2464l565,2455l550,2446l539,2451l535,2443l542,2405l545,2400l550,2393l557,2390l560,2382l560,2358l556,2337l560,2323l584,2311l603,2329l618,2367l634,2400l652,2396l657,2387l660,2376l664,2367l664,2355l667,2329l670,2311l685,2303l713,2311l719,2335l713,2358l703,2379l691,2403l691,2414l703,2425l716,2443l730,2458l731,2475l730,2487xm1496,2273l1489,2335l1481,2400l1468,2432l1453,2435l1435,2429l1415,2435l1420,2446l1428,2469l1439,2496l1439,2514l1411,2560l1369,2596l1323,2612l1279,2615l1244,2607l1226,2581l1237,2543l1275,2487l1287,2475l1300,2467l1315,2458l1330,2448l1343,2440l1356,2429l1364,2417l1369,2403l1361,2396l1336,2400l1308,2405l1290,2400l1293,2353l1308,2273l1318,2197l1308,2148l1265,2133l1223,2171l1193,2244l1167,2337l1149,2440l1137,2536l1126,2612l1119,2654l1098,2676l1060,2694l1009,2703l958,2703l908,2700l868,2689l847,2668l850,2642l858,2636l868,2633l880,2631l886,2621l896,2562l908,2496l919,2422l926,2350l924,2276l911,2209l883,2151l837,2107l827,2107l825,2122l822,2141l816,2157l807,2159l801,2157l791,2157l783,2159l774,2173l762,2197l744,2212l719,2197l713,2180l713,2159l710,2141l703,2125l676,2115l676,2162l680,2221l664,2247l660,2247l627,2223l609,2189l598,2151l584,2118l578,2127l572,2178l563,2223l539,2223l528,2207l517,2180l508,2151l500,2122l486,2086l472,2066l453,2069l428,2101l409,2173l412,2255l423,2340l432,2422l428,2425l419,2429l409,2432l407,2435l412,2480l416,2517l425,2540l434,2554l443,2562l458,2572l478,2581l500,2596l504,2599l511,2601l517,2607l524,2612l545,2639l545,2660l528,2674l500,2683l486,2686l478,2686l465,2689l455,2692l440,2692l425,2689l412,2683l397,2681l386,2674l373,2671l361,2668l351,2668l333,2681l320,2694l305,2713l287,2721l263,2694l235,2621l213,2543l202,2493l205,2437l202,2419l186,2432l143,2469l153,2437l174,2358l195,2265l210,2189l210,2112l205,2043l199,1972l199,1902l205,1893l217,1890l228,1893l238,1900l251,1951l263,2014l271,2057l274,2051l278,1990l271,1932l263,1879l249,1829l228,1779l210,1726l193,1674l178,1623l184,1630l189,1641l193,1644l189,1586l186,1524l177,1466l166,1410l161,1419l149,1445l128,1469l97,1466l100,1452l110,1416l125,1365l143,1303l161,1240l179,1181l193,1131l199,1099l193,1094l184,1091l171,1081l168,1062l174,1035l179,1009l186,982l186,956l177,938l161,932l149,921l149,891l149,874l146,856l143,839l138,824l128,803l138,789l146,777l153,757l146,750l133,750l124,748l115,742l115,724l124,705l128,684l125,663l118,660l107,660l97,660l92,655l100,607l124,532l146,461l161,429l179,441l184,477l179,517l186,549l199,552l213,546l223,532l228,517l225,485l213,450l202,417l199,385l205,377l217,377l232,379l244,377l253,368l256,356l263,347l274,345l299,361l320,406l336,464l358,532l379,599l409,657l447,702l500,718l514,718l528,716l542,713l556,707l565,705l578,702l591,699l606,699l618,699l634,699l649,702l664,702l698,707l730,710l762,716l794,718l825,718l855,713l883,705l911,686l914,681l911,673l911,663l911,655l944,623l979,593l1011,570l1042,546l1070,517l1091,485l1106,443l1113,388l1116,359l1126,339l1141,318l1159,295l1177,295l1177,300l1167,313l1162,329l1165,339l1172,347l1174,356l1177,368l1174,377l1167,385l1165,395l1167,403l1183,414l1202,417l1218,424l1223,443l1226,479l1241,482l1259,477l1275,488l1300,561l1315,636l1323,716l1330,792l1323,798l1308,800l1297,803l1290,810l1307,874l1308,878l1284,900l1284,909l1290,921l1300,932l1303,944l1290,967l1282,970l1279,973l1293,991l1300,1009l1300,1035l1293,1057l1284,1073l1265,1076l1244,1073l1233,1064l1226,1062l1237,1096l1251,1131l1265,1163l1279,1198l1293,1231l1307,1266l1315,1301l1321,1335l1314,1351l1290,1369l1266,1380l1248,1374l1223,1338l1195,1303l1167,1269l1141,1234l1110,1202l1077,1173l1042,1146l1007,1123l981,1108l965,1105l968,1117l990,1139l1029,1178l1070,1213l1106,1248l1137,1283l1167,1322l1193,1362l1211,1408l1226,1460l1236,1523l1238,1501l1259,1492l1282,1522l1300,1583l1318,1659l1333,1738l1346,1811l1351,1863l1356,1884l1361,1902l1374,1913l1389,1929l1400,1943l1439,1998l1467,2051l1484,2107l1492,2159l1499,2215l1496,2273xm1569,2321l1545,2335l1538,2337l1533,2337l1527,2340l1517,2344l1517,2329l1523,2321l1533,2311l1545,2308l1563,2305l1573,2311l1569,2321xe" fillcolor="#333333" stroked="f" o:allowincell="f" style="position:absolute;left:6236;top:1392;width:1572;height:226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,25" path="m0,25l4,7l3,0l0,11l0,25xe" fillcolor="#333333" stroked="f" o:allowincell="f" style="position:absolute;left:7240;top:2632;width:1;height:1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8,109" path="m31,18l25,0l0,29l0,79l16,109l34,74l38,53l34,35l31,18xe" fillcolor="#333333" stroked="f" o:allowincell="f" style="position:absolute;left:7059;top:2676;width:29;height:8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7,200" path="m0,23l0,68l12,135l37,200l0,0l0,23xe" fillcolor="#333333" stroked="f" o:allowincell="f" style="position:absolute;left:7110;top:2707;width:29;height:16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8,116" path="m138,0l0,116l120,48l138,0xe" fillcolor="#333333" stroked="f" o:allowincell="f" style="position:absolute;left:7030;top:1847;width:110;height:9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66,212" path="m10,144l22,159l35,173l53,188l74,199l98,205l128,212l132,212l174,212l215,196l242,173l261,144l266,112l261,80l237,50l196,24l163,6l153,3l148,3l139,0l128,0l102,0l77,3l56,9l38,21l25,35l13,50l3,67l0,85l0,109l3,127l10,144xm107,38l128,30l135,30l139,32l143,35l148,38l156,53l159,64l156,77l143,88l141,91l139,91l132,91l128,94l107,88l102,62l107,38xe" fillcolor="#333333" stroked="f" o:allowincell="f" style="position:absolute;left:6919;top:2017;width:215;height:17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50,133" path="m73,130l119,133l167,122l208,101l238,75l250,53l244,40l56,0l36,8l17,14l1,26l0,37l29,99l73,130xe" fillcolor="#333333" stroked="f" o:allowincell="f" style="position:absolute;left:6621;top:2214;width:202;height:10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75,167" path="m98,0l0,167l175,0l98,0xe" fillcolor="#333333" stroked="f" o:allowincell="f" style="position:absolute;left:6405;top:2322;width:140;height:13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1,79" path="m83,74l101,79l0,0l12,15l22,29l36,42l43,50l56,60l71,65l83,74xe" fillcolor="#333333" stroked="f" o:allowincell="f" style="position:absolute;left:6884;top:2208;width:81;height:6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3,208" path="m95,122l74,82l50,37l22,8l7,0l0,8l7,29l17,56l28,85l40,106l50,117l73,139l95,171l114,200l123,208l114,163l95,122xe" fillcolor="#333333" stroked="f" o:allowincell="f" style="position:absolute;left:6935;top:2423;width:99;height:16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20,216" path="m220,70l219,50l202,29l187,20l175,14l159,8l148,6l117,0l90,0l64,6l45,14l28,32l16,50l6,70l0,93l0,140l6,161l13,175l25,193l37,204l56,210l74,216l98,213l123,207l129,204l135,202l142,196l148,193l170,178l187,157l202,138l215,114l220,93l220,70xm179,85l172,93l163,99l154,106l148,106l126,96l110,75l115,53l142,35l144,35l148,35l166,40l179,50l184,67l179,85xe" fillcolor="#333333" stroked="f" o:allowincell="f" style="position:absolute;left:6442;top:2010;width:178;height:17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3,205" path="m48,27l32,0l5,0l0,38l9,64l20,91l27,132l27,144l25,156l25,170l27,182l52,205l66,196l73,164l73,117l64,69l48,27xe" fillcolor="#333333" stroked="f" o:allowincell="f" style="position:absolute;left:7133;top:2540;width:58;height:16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86,297" path="m255,210l240,164l220,119l197,79l166,44l128,18l84,0l64,3l64,15l71,32l77,53l79,85l71,119l59,158l43,192l28,224l14,250l3,268l0,276l22,297l42,297l56,276l70,247l77,213l86,176l95,146l102,126l123,93l141,85l160,93l171,117l184,146l197,174l205,200l216,215l227,232l255,263l276,292l286,297l272,253l255,210xe" fillcolor="#333333" stroked="f" o:allowincell="f" style="position:absolute;left:6633;top:2382;width:231;height:2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,47" path="m8,0l0,13l15,47l8,0xe" fillcolor="#333333" stroked="f" o:allowincell="f" style="position:absolute;left:7370;top:3088;width:11;height:3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6,182" path="m12,3l12,18l9,39l0,61l12,182l16,172l16,97l12,0l12,3xe" fillcolor="#333333" stroked="f" o:allowincell="f" style="position:absolute;left:7372;top:3157;width:12;height:14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8,421" path="m40,222l39,219l33,219l28,219l25,216l30,152l43,58l43,0l11,41l0,91l0,137l3,184l11,216l25,307l40,372l53,409l61,421l68,409l68,372l58,309l40,222xe" fillcolor="#333333" stroked="f" o:allowincell="f" style="position:absolute;left:6469;top:2683;width:54;height:34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4,260" path="m27,59l22,9l19,6l13,0l4,0l0,3l0,79l4,152l6,228l9,260l13,239l34,205l34,154l30,106l27,59xe" fillcolor="#333333" stroked="f" o:allowincell="f" style="position:absolute;left:6547;top:2717;width:26;height:21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,45" path="m3,39l7,45l3,0l0,15l3,39xe" fillcolor="#333333" stroked="f" o:allowincell="f" style="position:absolute;left:6553;top:2929;width:4;height: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3,310" path="m0,310l82,243l89,216l92,214l113,132l115,123l133,0l0,310xe" fillcolor="#333333" stroked="f" o:allowincell="f" style="position:absolute;left:7796;top:2934;width:106;height:25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line id="shape_0" from="7379,1932" to="7889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8,1902" to="6148,3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Занятие 3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(предлоги около, за)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tabs>
          <w:tab w:val="clear" w:pos="708"/>
          <w:tab w:val="left" w:pos="8812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508760</wp:posOffset>
            </wp:positionV>
            <wp:extent cx="1699260" cy="299275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766060</wp:posOffset>
            </wp:positionV>
            <wp:extent cx="1156970" cy="16833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1775</wp:posOffset>
                </wp:positionH>
                <wp:positionV relativeFrom="paragraph">
                  <wp:posOffset>137160</wp:posOffset>
                </wp:positionV>
                <wp:extent cx="3257550" cy="4343400"/>
                <wp:effectExtent l="635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4343400"/>
                          <a:chOff x="0" y="0"/>
                          <a:chExt cx="3257640" cy="434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5764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160" y="3889440"/>
                            <a:ext cx="21049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715">
                                <a:moveTo>
                                  <a:pt x="3315" y="356"/>
                                </a:moveTo>
                                <a:lnTo>
                                  <a:pt x="3308" y="394"/>
                                </a:lnTo>
                                <a:lnTo>
                                  <a:pt x="3280" y="428"/>
                                </a:lnTo>
                                <a:lnTo>
                                  <a:pt x="3239" y="463"/>
                                </a:lnTo>
                                <a:lnTo>
                                  <a:pt x="3183" y="494"/>
                                </a:lnTo>
                                <a:lnTo>
                                  <a:pt x="3114" y="525"/>
                                </a:lnTo>
                                <a:lnTo>
                                  <a:pt x="3031" y="556"/>
                                </a:lnTo>
                                <a:lnTo>
                                  <a:pt x="2934" y="584"/>
                                </a:lnTo>
                                <a:lnTo>
                                  <a:pt x="2830" y="608"/>
                                </a:lnTo>
                                <a:lnTo>
                                  <a:pt x="2709" y="632"/>
                                </a:lnTo>
                                <a:lnTo>
                                  <a:pt x="2584" y="653"/>
                                </a:lnTo>
                                <a:lnTo>
                                  <a:pt x="2445" y="670"/>
                                </a:lnTo>
                                <a:lnTo>
                                  <a:pt x="2300" y="687"/>
                                </a:lnTo>
                                <a:lnTo>
                                  <a:pt x="2147" y="698"/>
                                </a:lnTo>
                                <a:lnTo>
                                  <a:pt x="1988" y="708"/>
                                </a:lnTo>
                                <a:lnTo>
                                  <a:pt x="1825" y="712"/>
                                </a:lnTo>
                                <a:lnTo>
                                  <a:pt x="1656" y="715"/>
                                </a:lnTo>
                                <a:lnTo>
                                  <a:pt x="1486" y="712"/>
                                </a:lnTo>
                                <a:lnTo>
                                  <a:pt x="1323" y="708"/>
                                </a:lnTo>
                                <a:lnTo>
                                  <a:pt x="1164" y="698"/>
                                </a:lnTo>
                                <a:lnTo>
                                  <a:pt x="1011" y="687"/>
                                </a:lnTo>
                                <a:lnTo>
                                  <a:pt x="866" y="670"/>
                                </a:lnTo>
                                <a:lnTo>
                                  <a:pt x="731" y="653"/>
                                </a:lnTo>
                                <a:lnTo>
                                  <a:pt x="603" y="632"/>
                                </a:lnTo>
                                <a:lnTo>
                                  <a:pt x="485" y="608"/>
                                </a:lnTo>
                                <a:lnTo>
                                  <a:pt x="377" y="584"/>
                                </a:lnTo>
                                <a:lnTo>
                                  <a:pt x="284" y="556"/>
                                </a:lnTo>
                                <a:lnTo>
                                  <a:pt x="201" y="525"/>
                                </a:lnTo>
                                <a:lnTo>
                                  <a:pt x="131" y="494"/>
                                </a:lnTo>
                                <a:lnTo>
                                  <a:pt x="73" y="463"/>
                                </a:lnTo>
                                <a:lnTo>
                                  <a:pt x="34" y="428"/>
                                </a:lnTo>
                                <a:lnTo>
                                  <a:pt x="7" y="394"/>
                                </a:lnTo>
                                <a:lnTo>
                                  <a:pt x="0" y="356"/>
                                </a:lnTo>
                                <a:lnTo>
                                  <a:pt x="7" y="318"/>
                                </a:lnTo>
                                <a:lnTo>
                                  <a:pt x="34" y="283"/>
                                </a:lnTo>
                                <a:lnTo>
                                  <a:pt x="73" y="249"/>
                                </a:lnTo>
                                <a:lnTo>
                                  <a:pt x="131" y="218"/>
                                </a:lnTo>
                                <a:lnTo>
                                  <a:pt x="201" y="187"/>
                                </a:lnTo>
                                <a:lnTo>
                                  <a:pt x="284" y="156"/>
                                </a:lnTo>
                                <a:lnTo>
                                  <a:pt x="377" y="128"/>
                                </a:lnTo>
                                <a:lnTo>
                                  <a:pt x="485" y="104"/>
                                </a:lnTo>
                                <a:lnTo>
                                  <a:pt x="603" y="80"/>
                                </a:lnTo>
                                <a:lnTo>
                                  <a:pt x="731" y="62"/>
                                </a:lnTo>
                                <a:lnTo>
                                  <a:pt x="866" y="42"/>
                                </a:lnTo>
                                <a:lnTo>
                                  <a:pt x="1011" y="28"/>
                                </a:lnTo>
                                <a:lnTo>
                                  <a:pt x="1164" y="18"/>
                                </a:lnTo>
                                <a:lnTo>
                                  <a:pt x="1323" y="7"/>
                                </a:lnTo>
                                <a:lnTo>
                                  <a:pt x="1486" y="4"/>
                                </a:lnTo>
                                <a:lnTo>
                                  <a:pt x="1656" y="0"/>
                                </a:lnTo>
                                <a:lnTo>
                                  <a:pt x="1825" y="4"/>
                                </a:lnTo>
                                <a:lnTo>
                                  <a:pt x="1988" y="7"/>
                                </a:lnTo>
                                <a:lnTo>
                                  <a:pt x="2147" y="18"/>
                                </a:lnTo>
                                <a:lnTo>
                                  <a:pt x="2300" y="28"/>
                                </a:lnTo>
                                <a:lnTo>
                                  <a:pt x="2445" y="42"/>
                                </a:lnTo>
                                <a:lnTo>
                                  <a:pt x="2584" y="62"/>
                                </a:lnTo>
                                <a:lnTo>
                                  <a:pt x="2709" y="80"/>
                                </a:lnTo>
                                <a:lnTo>
                                  <a:pt x="2830" y="104"/>
                                </a:lnTo>
                                <a:lnTo>
                                  <a:pt x="2934" y="128"/>
                                </a:lnTo>
                                <a:lnTo>
                                  <a:pt x="3031" y="156"/>
                                </a:lnTo>
                                <a:lnTo>
                                  <a:pt x="3114" y="187"/>
                                </a:lnTo>
                                <a:lnTo>
                                  <a:pt x="3183" y="218"/>
                                </a:lnTo>
                                <a:lnTo>
                                  <a:pt x="3239" y="249"/>
                                </a:lnTo>
                                <a:lnTo>
                                  <a:pt x="3280" y="283"/>
                                </a:lnTo>
                                <a:lnTo>
                                  <a:pt x="3308" y="318"/>
                                </a:lnTo>
                                <a:lnTo>
                                  <a:pt x="3315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902760"/>
                            <a:ext cx="19702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3" h="659">
                                <a:moveTo>
                                  <a:pt x="3103" y="328"/>
                                </a:moveTo>
                                <a:lnTo>
                                  <a:pt x="3096" y="363"/>
                                </a:lnTo>
                                <a:lnTo>
                                  <a:pt x="3072" y="394"/>
                                </a:lnTo>
                                <a:lnTo>
                                  <a:pt x="3034" y="428"/>
                                </a:lnTo>
                                <a:lnTo>
                                  <a:pt x="2982" y="456"/>
                                </a:lnTo>
                                <a:lnTo>
                                  <a:pt x="2916" y="487"/>
                                </a:lnTo>
                                <a:lnTo>
                                  <a:pt x="2837" y="514"/>
                                </a:lnTo>
                                <a:lnTo>
                                  <a:pt x="2747" y="539"/>
                                </a:lnTo>
                                <a:lnTo>
                                  <a:pt x="2650" y="563"/>
                                </a:lnTo>
                                <a:lnTo>
                                  <a:pt x="2539" y="584"/>
                                </a:lnTo>
                                <a:lnTo>
                                  <a:pt x="2418" y="604"/>
                                </a:lnTo>
                                <a:lnTo>
                                  <a:pt x="2289" y="618"/>
                                </a:lnTo>
                                <a:lnTo>
                                  <a:pt x="2154" y="632"/>
                                </a:lnTo>
                                <a:lnTo>
                                  <a:pt x="2012" y="646"/>
                                </a:lnTo>
                                <a:lnTo>
                                  <a:pt x="1860" y="653"/>
                                </a:lnTo>
                                <a:lnTo>
                                  <a:pt x="1707" y="659"/>
                                </a:lnTo>
                                <a:lnTo>
                                  <a:pt x="1548" y="659"/>
                                </a:lnTo>
                                <a:lnTo>
                                  <a:pt x="1389" y="659"/>
                                </a:lnTo>
                                <a:lnTo>
                                  <a:pt x="1236" y="653"/>
                                </a:lnTo>
                                <a:lnTo>
                                  <a:pt x="1087" y="646"/>
                                </a:lnTo>
                                <a:lnTo>
                                  <a:pt x="945" y="632"/>
                                </a:lnTo>
                                <a:lnTo>
                                  <a:pt x="810" y="618"/>
                                </a:lnTo>
                                <a:lnTo>
                                  <a:pt x="682" y="604"/>
                                </a:lnTo>
                                <a:lnTo>
                                  <a:pt x="564" y="584"/>
                                </a:lnTo>
                                <a:lnTo>
                                  <a:pt x="454" y="563"/>
                                </a:lnTo>
                                <a:lnTo>
                                  <a:pt x="353" y="539"/>
                                </a:lnTo>
                                <a:lnTo>
                                  <a:pt x="266" y="514"/>
                                </a:lnTo>
                                <a:lnTo>
                                  <a:pt x="187" y="487"/>
                                </a:lnTo>
                                <a:lnTo>
                                  <a:pt x="121" y="456"/>
                                </a:lnTo>
                                <a:lnTo>
                                  <a:pt x="69" y="428"/>
                                </a:lnTo>
                                <a:lnTo>
                                  <a:pt x="31" y="394"/>
                                </a:lnTo>
                                <a:lnTo>
                                  <a:pt x="7" y="363"/>
                                </a:lnTo>
                                <a:lnTo>
                                  <a:pt x="0" y="328"/>
                                </a:lnTo>
                                <a:lnTo>
                                  <a:pt x="7" y="293"/>
                                </a:lnTo>
                                <a:lnTo>
                                  <a:pt x="31" y="262"/>
                                </a:lnTo>
                                <a:lnTo>
                                  <a:pt x="69" y="231"/>
                                </a:lnTo>
                                <a:lnTo>
                                  <a:pt x="121" y="200"/>
                                </a:lnTo>
                                <a:lnTo>
                                  <a:pt x="187" y="173"/>
                                </a:lnTo>
                                <a:lnTo>
                                  <a:pt x="266" y="145"/>
                                </a:lnTo>
                                <a:lnTo>
                                  <a:pt x="353" y="121"/>
                                </a:lnTo>
                                <a:lnTo>
                                  <a:pt x="454" y="97"/>
                                </a:lnTo>
                                <a:lnTo>
                                  <a:pt x="564" y="76"/>
                                </a:lnTo>
                                <a:lnTo>
                                  <a:pt x="682" y="55"/>
                                </a:lnTo>
                                <a:lnTo>
                                  <a:pt x="810" y="41"/>
                                </a:lnTo>
                                <a:lnTo>
                                  <a:pt x="945" y="28"/>
                                </a:lnTo>
                                <a:lnTo>
                                  <a:pt x="1087" y="14"/>
                                </a:lnTo>
                                <a:lnTo>
                                  <a:pt x="1236" y="7"/>
                                </a:lnTo>
                                <a:lnTo>
                                  <a:pt x="1389" y="0"/>
                                </a:lnTo>
                                <a:lnTo>
                                  <a:pt x="1548" y="0"/>
                                </a:lnTo>
                                <a:lnTo>
                                  <a:pt x="1707" y="0"/>
                                </a:lnTo>
                                <a:lnTo>
                                  <a:pt x="1860" y="7"/>
                                </a:lnTo>
                                <a:lnTo>
                                  <a:pt x="2012" y="14"/>
                                </a:lnTo>
                                <a:lnTo>
                                  <a:pt x="2154" y="28"/>
                                </a:lnTo>
                                <a:lnTo>
                                  <a:pt x="2289" y="41"/>
                                </a:lnTo>
                                <a:lnTo>
                                  <a:pt x="2418" y="55"/>
                                </a:lnTo>
                                <a:lnTo>
                                  <a:pt x="2539" y="76"/>
                                </a:lnTo>
                                <a:lnTo>
                                  <a:pt x="2650" y="97"/>
                                </a:lnTo>
                                <a:lnTo>
                                  <a:pt x="2747" y="121"/>
                                </a:lnTo>
                                <a:lnTo>
                                  <a:pt x="2837" y="145"/>
                                </a:lnTo>
                                <a:lnTo>
                                  <a:pt x="2916" y="173"/>
                                </a:lnTo>
                                <a:lnTo>
                                  <a:pt x="2982" y="200"/>
                                </a:lnTo>
                                <a:lnTo>
                                  <a:pt x="3034" y="231"/>
                                </a:lnTo>
                                <a:lnTo>
                                  <a:pt x="3072" y="262"/>
                                </a:lnTo>
                                <a:lnTo>
                                  <a:pt x="3096" y="293"/>
                                </a:lnTo>
                                <a:lnTo>
                                  <a:pt x="3103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916080"/>
                            <a:ext cx="18363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600">
                                <a:moveTo>
                                  <a:pt x="2892" y="300"/>
                                </a:moveTo>
                                <a:lnTo>
                                  <a:pt x="2885" y="331"/>
                                </a:lnTo>
                                <a:lnTo>
                                  <a:pt x="2864" y="362"/>
                                </a:lnTo>
                                <a:lnTo>
                                  <a:pt x="2826" y="390"/>
                                </a:lnTo>
                                <a:lnTo>
                                  <a:pt x="2778" y="417"/>
                                </a:lnTo>
                                <a:lnTo>
                                  <a:pt x="2719" y="442"/>
                                </a:lnTo>
                                <a:lnTo>
                                  <a:pt x="2646" y="469"/>
                                </a:lnTo>
                                <a:lnTo>
                                  <a:pt x="2563" y="490"/>
                                </a:lnTo>
                                <a:lnTo>
                                  <a:pt x="2469" y="511"/>
                                </a:lnTo>
                                <a:lnTo>
                                  <a:pt x="2365" y="531"/>
                                </a:lnTo>
                                <a:lnTo>
                                  <a:pt x="2255" y="549"/>
                                </a:lnTo>
                                <a:lnTo>
                                  <a:pt x="2133" y="563"/>
                                </a:lnTo>
                                <a:lnTo>
                                  <a:pt x="2009" y="576"/>
                                </a:lnTo>
                                <a:lnTo>
                                  <a:pt x="1874" y="587"/>
                                </a:lnTo>
                                <a:lnTo>
                                  <a:pt x="1735" y="594"/>
                                </a:lnTo>
                                <a:lnTo>
                                  <a:pt x="1593" y="600"/>
                                </a:lnTo>
                                <a:lnTo>
                                  <a:pt x="1444" y="600"/>
                                </a:lnTo>
                                <a:lnTo>
                                  <a:pt x="1295" y="600"/>
                                </a:lnTo>
                                <a:lnTo>
                                  <a:pt x="1153" y="594"/>
                                </a:lnTo>
                                <a:lnTo>
                                  <a:pt x="1015" y="587"/>
                                </a:lnTo>
                                <a:lnTo>
                                  <a:pt x="883" y="576"/>
                                </a:lnTo>
                                <a:lnTo>
                                  <a:pt x="755" y="563"/>
                                </a:lnTo>
                                <a:lnTo>
                                  <a:pt x="637" y="549"/>
                                </a:lnTo>
                                <a:lnTo>
                                  <a:pt x="526" y="531"/>
                                </a:lnTo>
                                <a:lnTo>
                                  <a:pt x="422" y="511"/>
                                </a:lnTo>
                                <a:lnTo>
                                  <a:pt x="329" y="490"/>
                                </a:lnTo>
                                <a:lnTo>
                                  <a:pt x="246" y="469"/>
                                </a:lnTo>
                                <a:lnTo>
                                  <a:pt x="173" y="442"/>
                                </a:lnTo>
                                <a:lnTo>
                                  <a:pt x="114" y="417"/>
                                </a:lnTo>
                                <a:lnTo>
                                  <a:pt x="65" y="390"/>
                                </a:lnTo>
                                <a:lnTo>
                                  <a:pt x="27" y="362"/>
                                </a:lnTo>
                                <a:lnTo>
                                  <a:pt x="7" y="331"/>
                                </a:lnTo>
                                <a:lnTo>
                                  <a:pt x="0" y="300"/>
                                </a:lnTo>
                                <a:lnTo>
                                  <a:pt x="7" y="269"/>
                                </a:lnTo>
                                <a:lnTo>
                                  <a:pt x="27" y="238"/>
                                </a:lnTo>
                                <a:lnTo>
                                  <a:pt x="65" y="210"/>
                                </a:lnTo>
                                <a:lnTo>
                                  <a:pt x="114" y="183"/>
                                </a:lnTo>
                                <a:lnTo>
                                  <a:pt x="173" y="159"/>
                                </a:lnTo>
                                <a:lnTo>
                                  <a:pt x="246" y="131"/>
                                </a:lnTo>
                                <a:lnTo>
                                  <a:pt x="329" y="110"/>
                                </a:lnTo>
                                <a:lnTo>
                                  <a:pt x="422" y="86"/>
                                </a:lnTo>
                                <a:lnTo>
                                  <a:pt x="526" y="69"/>
                                </a:lnTo>
                                <a:lnTo>
                                  <a:pt x="637" y="51"/>
                                </a:lnTo>
                                <a:lnTo>
                                  <a:pt x="755" y="38"/>
                                </a:lnTo>
                                <a:lnTo>
                                  <a:pt x="883" y="24"/>
                                </a:lnTo>
                                <a:lnTo>
                                  <a:pt x="1015" y="14"/>
                                </a:lnTo>
                                <a:lnTo>
                                  <a:pt x="1153" y="7"/>
                                </a:lnTo>
                                <a:lnTo>
                                  <a:pt x="1295" y="0"/>
                                </a:lnTo>
                                <a:lnTo>
                                  <a:pt x="1444" y="0"/>
                                </a:lnTo>
                                <a:lnTo>
                                  <a:pt x="1593" y="0"/>
                                </a:lnTo>
                                <a:lnTo>
                                  <a:pt x="1735" y="7"/>
                                </a:lnTo>
                                <a:lnTo>
                                  <a:pt x="1874" y="14"/>
                                </a:lnTo>
                                <a:lnTo>
                                  <a:pt x="2009" y="24"/>
                                </a:lnTo>
                                <a:lnTo>
                                  <a:pt x="2133" y="38"/>
                                </a:lnTo>
                                <a:lnTo>
                                  <a:pt x="2255" y="51"/>
                                </a:lnTo>
                                <a:lnTo>
                                  <a:pt x="2365" y="69"/>
                                </a:lnTo>
                                <a:lnTo>
                                  <a:pt x="2469" y="86"/>
                                </a:lnTo>
                                <a:lnTo>
                                  <a:pt x="2563" y="110"/>
                                </a:lnTo>
                                <a:lnTo>
                                  <a:pt x="2646" y="131"/>
                                </a:lnTo>
                                <a:lnTo>
                                  <a:pt x="2719" y="159"/>
                                </a:lnTo>
                                <a:lnTo>
                                  <a:pt x="2778" y="183"/>
                                </a:lnTo>
                                <a:lnTo>
                                  <a:pt x="2826" y="210"/>
                                </a:lnTo>
                                <a:lnTo>
                                  <a:pt x="2864" y="238"/>
                                </a:lnTo>
                                <a:lnTo>
                                  <a:pt x="2885" y="269"/>
                                </a:lnTo>
                                <a:lnTo>
                                  <a:pt x="2892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28680"/>
                            <a:ext cx="17024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546">
                                <a:moveTo>
                                  <a:pt x="2681" y="273"/>
                                </a:moveTo>
                                <a:lnTo>
                                  <a:pt x="2674" y="301"/>
                                </a:lnTo>
                                <a:lnTo>
                                  <a:pt x="2653" y="328"/>
                                </a:lnTo>
                                <a:lnTo>
                                  <a:pt x="2622" y="356"/>
                                </a:lnTo>
                                <a:lnTo>
                                  <a:pt x="2573" y="380"/>
                                </a:lnTo>
                                <a:lnTo>
                                  <a:pt x="2518" y="404"/>
                                </a:lnTo>
                                <a:lnTo>
                                  <a:pt x="2452" y="425"/>
                                </a:lnTo>
                                <a:lnTo>
                                  <a:pt x="2372" y="446"/>
                                </a:lnTo>
                                <a:lnTo>
                                  <a:pt x="2286" y="467"/>
                                </a:lnTo>
                                <a:lnTo>
                                  <a:pt x="2192" y="484"/>
                                </a:lnTo>
                                <a:lnTo>
                                  <a:pt x="2088" y="501"/>
                                </a:lnTo>
                                <a:lnTo>
                                  <a:pt x="1977" y="515"/>
                                </a:lnTo>
                                <a:lnTo>
                                  <a:pt x="1860" y="525"/>
                                </a:lnTo>
                                <a:lnTo>
                                  <a:pt x="1735" y="532"/>
                                </a:lnTo>
                                <a:lnTo>
                                  <a:pt x="1607" y="539"/>
                                </a:lnTo>
                                <a:lnTo>
                                  <a:pt x="1475" y="546"/>
                                </a:lnTo>
                                <a:lnTo>
                                  <a:pt x="1337" y="546"/>
                                </a:lnTo>
                                <a:lnTo>
                                  <a:pt x="1202" y="546"/>
                                </a:lnTo>
                                <a:lnTo>
                                  <a:pt x="1066" y="539"/>
                                </a:lnTo>
                                <a:lnTo>
                                  <a:pt x="938" y="532"/>
                                </a:lnTo>
                                <a:lnTo>
                                  <a:pt x="817" y="525"/>
                                </a:lnTo>
                                <a:lnTo>
                                  <a:pt x="699" y="515"/>
                                </a:lnTo>
                                <a:lnTo>
                                  <a:pt x="588" y="501"/>
                                </a:lnTo>
                                <a:lnTo>
                                  <a:pt x="488" y="484"/>
                                </a:lnTo>
                                <a:lnTo>
                                  <a:pt x="391" y="467"/>
                                </a:lnTo>
                                <a:lnTo>
                                  <a:pt x="304" y="446"/>
                                </a:lnTo>
                                <a:lnTo>
                                  <a:pt x="228" y="425"/>
                                </a:lnTo>
                                <a:lnTo>
                                  <a:pt x="162" y="404"/>
                                </a:lnTo>
                                <a:lnTo>
                                  <a:pt x="104" y="380"/>
                                </a:lnTo>
                                <a:lnTo>
                                  <a:pt x="58" y="356"/>
                                </a:lnTo>
                                <a:lnTo>
                                  <a:pt x="27" y="328"/>
                                </a:lnTo>
                                <a:lnTo>
                                  <a:pt x="7" y="301"/>
                                </a:lnTo>
                                <a:lnTo>
                                  <a:pt x="0" y="273"/>
                                </a:lnTo>
                                <a:lnTo>
                                  <a:pt x="7" y="246"/>
                                </a:lnTo>
                                <a:lnTo>
                                  <a:pt x="27" y="218"/>
                                </a:lnTo>
                                <a:lnTo>
                                  <a:pt x="58" y="194"/>
                                </a:lnTo>
                                <a:lnTo>
                                  <a:pt x="104" y="170"/>
                                </a:lnTo>
                                <a:lnTo>
                                  <a:pt x="162" y="145"/>
                                </a:lnTo>
                                <a:lnTo>
                                  <a:pt x="228" y="121"/>
                                </a:lnTo>
                                <a:lnTo>
                                  <a:pt x="304" y="101"/>
                                </a:lnTo>
                                <a:lnTo>
                                  <a:pt x="391" y="80"/>
                                </a:lnTo>
                                <a:lnTo>
                                  <a:pt x="488" y="63"/>
                                </a:lnTo>
                                <a:lnTo>
                                  <a:pt x="588" y="49"/>
                                </a:lnTo>
                                <a:lnTo>
                                  <a:pt x="699" y="35"/>
                                </a:lnTo>
                                <a:lnTo>
                                  <a:pt x="817" y="21"/>
                                </a:lnTo>
                                <a:lnTo>
                                  <a:pt x="938" y="14"/>
                                </a:lnTo>
                                <a:lnTo>
                                  <a:pt x="1066" y="7"/>
                                </a:lnTo>
                                <a:lnTo>
                                  <a:pt x="1202" y="0"/>
                                </a:lnTo>
                                <a:lnTo>
                                  <a:pt x="1337" y="0"/>
                                </a:lnTo>
                                <a:lnTo>
                                  <a:pt x="1475" y="0"/>
                                </a:lnTo>
                                <a:lnTo>
                                  <a:pt x="1607" y="7"/>
                                </a:lnTo>
                                <a:lnTo>
                                  <a:pt x="1735" y="14"/>
                                </a:lnTo>
                                <a:lnTo>
                                  <a:pt x="1860" y="21"/>
                                </a:lnTo>
                                <a:lnTo>
                                  <a:pt x="1977" y="35"/>
                                </a:lnTo>
                                <a:lnTo>
                                  <a:pt x="2088" y="49"/>
                                </a:lnTo>
                                <a:lnTo>
                                  <a:pt x="2192" y="63"/>
                                </a:lnTo>
                                <a:lnTo>
                                  <a:pt x="2286" y="80"/>
                                </a:lnTo>
                                <a:lnTo>
                                  <a:pt x="2372" y="101"/>
                                </a:lnTo>
                                <a:lnTo>
                                  <a:pt x="2452" y="121"/>
                                </a:lnTo>
                                <a:lnTo>
                                  <a:pt x="2518" y="145"/>
                                </a:lnTo>
                                <a:lnTo>
                                  <a:pt x="2573" y="170"/>
                                </a:lnTo>
                                <a:lnTo>
                                  <a:pt x="2622" y="194"/>
                                </a:lnTo>
                                <a:lnTo>
                                  <a:pt x="2653" y="218"/>
                                </a:lnTo>
                                <a:lnTo>
                                  <a:pt x="2674" y="246"/>
                                </a:lnTo>
                                <a:lnTo>
                                  <a:pt x="2681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944520"/>
                            <a:ext cx="15678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9" h="486">
                                <a:moveTo>
                                  <a:pt x="2469" y="241"/>
                                </a:moveTo>
                                <a:lnTo>
                                  <a:pt x="2462" y="265"/>
                                </a:lnTo>
                                <a:lnTo>
                                  <a:pt x="2445" y="290"/>
                                </a:lnTo>
                                <a:lnTo>
                                  <a:pt x="2414" y="314"/>
                                </a:lnTo>
                                <a:lnTo>
                                  <a:pt x="2372" y="338"/>
                                </a:lnTo>
                                <a:lnTo>
                                  <a:pt x="2320" y="359"/>
                                </a:lnTo>
                                <a:lnTo>
                                  <a:pt x="2258" y="379"/>
                                </a:lnTo>
                                <a:lnTo>
                                  <a:pt x="2185" y="397"/>
                                </a:lnTo>
                                <a:lnTo>
                                  <a:pt x="2106" y="414"/>
                                </a:lnTo>
                                <a:lnTo>
                                  <a:pt x="2019" y="431"/>
                                </a:lnTo>
                                <a:lnTo>
                                  <a:pt x="1925" y="445"/>
                                </a:lnTo>
                                <a:lnTo>
                                  <a:pt x="1821" y="455"/>
                                </a:lnTo>
                                <a:lnTo>
                                  <a:pt x="1714" y="466"/>
                                </a:lnTo>
                                <a:lnTo>
                                  <a:pt x="1600" y="476"/>
                                </a:lnTo>
                                <a:lnTo>
                                  <a:pt x="1482" y="483"/>
                                </a:lnTo>
                                <a:lnTo>
                                  <a:pt x="1357" y="486"/>
                                </a:lnTo>
                                <a:lnTo>
                                  <a:pt x="1233" y="486"/>
                                </a:lnTo>
                                <a:lnTo>
                                  <a:pt x="1108" y="486"/>
                                </a:lnTo>
                                <a:lnTo>
                                  <a:pt x="983" y="483"/>
                                </a:lnTo>
                                <a:lnTo>
                                  <a:pt x="865" y="476"/>
                                </a:lnTo>
                                <a:lnTo>
                                  <a:pt x="755" y="466"/>
                                </a:lnTo>
                                <a:lnTo>
                                  <a:pt x="647" y="455"/>
                                </a:lnTo>
                                <a:lnTo>
                                  <a:pt x="543" y="445"/>
                                </a:lnTo>
                                <a:lnTo>
                                  <a:pt x="450" y="431"/>
                                </a:lnTo>
                                <a:lnTo>
                                  <a:pt x="363" y="414"/>
                                </a:lnTo>
                                <a:lnTo>
                                  <a:pt x="280" y="397"/>
                                </a:lnTo>
                                <a:lnTo>
                                  <a:pt x="211" y="379"/>
                                </a:lnTo>
                                <a:lnTo>
                                  <a:pt x="148" y="359"/>
                                </a:lnTo>
                                <a:lnTo>
                                  <a:pt x="96" y="338"/>
                                </a:lnTo>
                                <a:lnTo>
                                  <a:pt x="55" y="314"/>
                                </a:lnTo>
                                <a:lnTo>
                                  <a:pt x="24" y="290"/>
                                </a:lnTo>
                                <a:lnTo>
                                  <a:pt x="6" y="265"/>
                                </a:lnTo>
                                <a:lnTo>
                                  <a:pt x="0" y="241"/>
                                </a:lnTo>
                                <a:lnTo>
                                  <a:pt x="6" y="217"/>
                                </a:lnTo>
                                <a:lnTo>
                                  <a:pt x="24" y="193"/>
                                </a:lnTo>
                                <a:lnTo>
                                  <a:pt x="55" y="169"/>
                                </a:lnTo>
                                <a:lnTo>
                                  <a:pt x="96" y="148"/>
                                </a:lnTo>
                                <a:lnTo>
                                  <a:pt x="148" y="124"/>
                                </a:lnTo>
                                <a:lnTo>
                                  <a:pt x="211" y="107"/>
                                </a:lnTo>
                                <a:lnTo>
                                  <a:pt x="280" y="86"/>
                                </a:lnTo>
                                <a:lnTo>
                                  <a:pt x="363" y="69"/>
                                </a:lnTo>
                                <a:lnTo>
                                  <a:pt x="450" y="55"/>
                                </a:lnTo>
                                <a:lnTo>
                                  <a:pt x="543" y="41"/>
                                </a:lnTo>
                                <a:lnTo>
                                  <a:pt x="647" y="27"/>
                                </a:lnTo>
                                <a:lnTo>
                                  <a:pt x="755" y="17"/>
                                </a:lnTo>
                                <a:lnTo>
                                  <a:pt x="865" y="10"/>
                                </a:lnTo>
                                <a:lnTo>
                                  <a:pt x="983" y="3"/>
                                </a:lnTo>
                                <a:lnTo>
                                  <a:pt x="1108" y="0"/>
                                </a:lnTo>
                                <a:lnTo>
                                  <a:pt x="1233" y="0"/>
                                </a:lnTo>
                                <a:lnTo>
                                  <a:pt x="1357" y="0"/>
                                </a:lnTo>
                                <a:lnTo>
                                  <a:pt x="1482" y="3"/>
                                </a:lnTo>
                                <a:lnTo>
                                  <a:pt x="1600" y="10"/>
                                </a:lnTo>
                                <a:lnTo>
                                  <a:pt x="1714" y="17"/>
                                </a:lnTo>
                                <a:lnTo>
                                  <a:pt x="1821" y="27"/>
                                </a:lnTo>
                                <a:lnTo>
                                  <a:pt x="1925" y="41"/>
                                </a:lnTo>
                                <a:lnTo>
                                  <a:pt x="2019" y="55"/>
                                </a:lnTo>
                                <a:lnTo>
                                  <a:pt x="2106" y="69"/>
                                </a:lnTo>
                                <a:lnTo>
                                  <a:pt x="2185" y="86"/>
                                </a:lnTo>
                                <a:lnTo>
                                  <a:pt x="2258" y="107"/>
                                </a:lnTo>
                                <a:lnTo>
                                  <a:pt x="2320" y="124"/>
                                </a:lnTo>
                                <a:lnTo>
                                  <a:pt x="2372" y="148"/>
                                </a:lnTo>
                                <a:lnTo>
                                  <a:pt x="2414" y="169"/>
                                </a:lnTo>
                                <a:lnTo>
                                  <a:pt x="2445" y="193"/>
                                </a:lnTo>
                                <a:lnTo>
                                  <a:pt x="2462" y="217"/>
                                </a:lnTo>
                                <a:lnTo>
                                  <a:pt x="2469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957480"/>
                            <a:ext cx="14346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428">
                                <a:moveTo>
                                  <a:pt x="2259" y="214"/>
                                </a:moveTo>
                                <a:lnTo>
                                  <a:pt x="2252" y="235"/>
                                </a:lnTo>
                                <a:lnTo>
                                  <a:pt x="2235" y="256"/>
                                </a:lnTo>
                                <a:lnTo>
                                  <a:pt x="2207" y="277"/>
                                </a:lnTo>
                                <a:lnTo>
                                  <a:pt x="2169" y="297"/>
                                </a:lnTo>
                                <a:lnTo>
                                  <a:pt x="2124" y="315"/>
                                </a:lnTo>
                                <a:lnTo>
                                  <a:pt x="2065" y="335"/>
                                </a:lnTo>
                                <a:lnTo>
                                  <a:pt x="1999" y="349"/>
                                </a:lnTo>
                                <a:lnTo>
                                  <a:pt x="1926" y="366"/>
                                </a:lnTo>
                                <a:lnTo>
                                  <a:pt x="1847" y="380"/>
                                </a:lnTo>
                                <a:lnTo>
                                  <a:pt x="1760" y="390"/>
                                </a:lnTo>
                                <a:lnTo>
                                  <a:pt x="1667" y="401"/>
                                </a:lnTo>
                                <a:lnTo>
                                  <a:pt x="1566" y="411"/>
                                </a:lnTo>
                                <a:lnTo>
                                  <a:pt x="1462" y="418"/>
                                </a:lnTo>
                                <a:lnTo>
                                  <a:pt x="1355" y="425"/>
                                </a:lnTo>
                                <a:lnTo>
                                  <a:pt x="1244" y="428"/>
                                </a:lnTo>
                                <a:lnTo>
                                  <a:pt x="1126" y="428"/>
                                </a:lnTo>
                                <a:lnTo>
                                  <a:pt x="1012" y="428"/>
                                </a:lnTo>
                                <a:lnTo>
                                  <a:pt x="901" y="425"/>
                                </a:lnTo>
                                <a:lnTo>
                                  <a:pt x="794" y="418"/>
                                </a:lnTo>
                                <a:lnTo>
                                  <a:pt x="690" y="411"/>
                                </a:lnTo>
                                <a:lnTo>
                                  <a:pt x="589" y="401"/>
                                </a:lnTo>
                                <a:lnTo>
                                  <a:pt x="499" y="390"/>
                                </a:lnTo>
                                <a:lnTo>
                                  <a:pt x="409" y="380"/>
                                </a:lnTo>
                                <a:lnTo>
                                  <a:pt x="329" y="366"/>
                                </a:lnTo>
                                <a:lnTo>
                                  <a:pt x="257" y="349"/>
                                </a:lnTo>
                                <a:lnTo>
                                  <a:pt x="194" y="335"/>
                                </a:lnTo>
                                <a:lnTo>
                                  <a:pt x="136" y="315"/>
                                </a:lnTo>
                                <a:lnTo>
                                  <a:pt x="90" y="297"/>
                                </a:lnTo>
                                <a:lnTo>
                                  <a:pt x="52" y="277"/>
                                </a:lnTo>
                                <a:lnTo>
                                  <a:pt x="25" y="256"/>
                                </a:lnTo>
                                <a:lnTo>
                                  <a:pt x="7" y="235"/>
                                </a:lnTo>
                                <a:lnTo>
                                  <a:pt x="0" y="214"/>
                                </a:lnTo>
                                <a:lnTo>
                                  <a:pt x="7" y="194"/>
                                </a:lnTo>
                                <a:lnTo>
                                  <a:pt x="25" y="173"/>
                                </a:lnTo>
                                <a:lnTo>
                                  <a:pt x="52" y="152"/>
                                </a:lnTo>
                                <a:lnTo>
                                  <a:pt x="90" y="132"/>
                                </a:lnTo>
                                <a:lnTo>
                                  <a:pt x="136" y="114"/>
                                </a:lnTo>
                                <a:lnTo>
                                  <a:pt x="194" y="94"/>
                                </a:lnTo>
                                <a:lnTo>
                                  <a:pt x="257" y="80"/>
                                </a:lnTo>
                                <a:lnTo>
                                  <a:pt x="329" y="62"/>
                                </a:lnTo>
                                <a:lnTo>
                                  <a:pt x="409" y="49"/>
                                </a:lnTo>
                                <a:lnTo>
                                  <a:pt x="499" y="38"/>
                                </a:lnTo>
                                <a:lnTo>
                                  <a:pt x="589" y="28"/>
                                </a:lnTo>
                                <a:lnTo>
                                  <a:pt x="690" y="18"/>
                                </a:lnTo>
                                <a:lnTo>
                                  <a:pt x="794" y="11"/>
                                </a:lnTo>
                                <a:lnTo>
                                  <a:pt x="901" y="4"/>
                                </a:lnTo>
                                <a:lnTo>
                                  <a:pt x="1012" y="0"/>
                                </a:lnTo>
                                <a:lnTo>
                                  <a:pt x="1126" y="0"/>
                                </a:lnTo>
                                <a:lnTo>
                                  <a:pt x="1244" y="0"/>
                                </a:lnTo>
                                <a:lnTo>
                                  <a:pt x="1355" y="4"/>
                                </a:lnTo>
                                <a:lnTo>
                                  <a:pt x="1462" y="11"/>
                                </a:lnTo>
                                <a:lnTo>
                                  <a:pt x="1566" y="18"/>
                                </a:lnTo>
                                <a:lnTo>
                                  <a:pt x="1667" y="28"/>
                                </a:lnTo>
                                <a:lnTo>
                                  <a:pt x="1760" y="38"/>
                                </a:lnTo>
                                <a:lnTo>
                                  <a:pt x="1847" y="49"/>
                                </a:lnTo>
                                <a:lnTo>
                                  <a:pt x="1926" y="62"/>
                                </a:lnTo>
                                <a:lnTo>
                                  <a:pt x="1999" y="80"/>
                                </a:lnTo>
                                <a:lnTo>
                                  <a:pt x="2065" y="94"/>
                                </a:lnTo>
                                <a:lnTo>
                                  <a:pt x="2124" y="114"/>
                                </a:lnTo>
                                <a:lnTo>
                                  <a:pt x="2169" y="132"/>
                                </a:lnTo>
                                <a:lnTo>
                                  <a:pt x="2207" y="152"/>
                                </a:lnTo>
                                <a:lnTo>
                                  <a:pt x="2235" y="173"/>
                                </a:lnTo>
                                <a:lnTo>
                                  <a:pt x="2252" y="194"/>
                                </a:lnTo>
                                <a:lnTo>
                                  <a:pt x="2259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970800"/>
                            <a:ext cx="13017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373">
                                <a:moveTo>
                                  <a:pt x="2050" y="186"/>
                                </a:moveTo>
                                <a:lnTo>
                                  <a:pt x="2044" y="207"/>
                                </a:lnTo>
                                <a:lnTo>
                                  <a:pt x="2030" y="224"/>
                                </a:lnTo>
                                <a:lnTo>
                                  <a:pt x="2005" y="242"/>
                                </a:lnTo>
                                <a:lnTo>
                                  <a:pt x="1971" y="259"/>
                                </a:lnTo>
                                <a:lnTo>
                                  <a:pt x="1926" y="276"/>
                                </a:lnTo>
                                <a:lnTo>
                                  <a:pt x="1874" y="290"/>
                                </a:lnTo>
                                <a:lnTo>
                                  <a:pt x="1815" y="304"/>
                                </a:lnTo>
                                <a:lnTo>
                                  <a:pt x="1749" y="318"/>
                                </a:lnTo>
                                <a:lnTo>
                                  <a:pt x="1676" y="331"/>
                                </a:lnTo>
                                <a:lnTo>
                                  <a:pt x="1597" y="342"/>
                                </a:lnTo>
                                <a:lnTo>
                                  <a:pt x="1514" y="352"/>
                                </a:lnTo>
                                <a:lnTo>
                                  <a:pt x="1424" y="359"/>
                                </a:lnTo>
                                <a:lnTo>
                                  <a:pt x="1330" y="366"/>
                                </a:lnTo>
                                <a:lnTo>
                                  <a:pt x="1233" y="369"/>
                                </a:lnTo>
                                <a:lnTo>
                                  <a:pt x="1129" y="373"/>
                                </a:lnTo>
                                <a:lnTo>
                                  <a:pt x="1025" y="373"/>
                                </a:lnTo>
                                <a:lnTo>
                                  <a:pt x="921" y="373"/>
                                </a:lnTo>
                                <a:lnTo>
                                  <a:pt x="817" y="369"/>
                                </a:lnTo>
                                <a:lnTo>
                                  <a:pt x="720" y="366"/>
                                </a:lnTo>
                                <a:lnTo>
                                  <a:pt x="627" y="359"/>
                                </a:lnTo>
                                <a:lnTo>
                                  <a:pt x="537" y="352"/>
                                </a:lnTo>
                                <a:lnTo>
                                  <a:pt x="454" y="342"/>
                                </a:lnTo>
                                <a:lnTo>
                                  <a:pt x="374" y="331"/>
                                </a:lnTo>
                                <a:lnTo>
                                  <a:pt x="301" y="318"/>
                                </a:lnTo>
                                <a:lnTo>
                                  <a:pt x="235" y="304"/>
                                </a:lnTo>
                                <a:lnTo>
                                  <a:pt x="177" y="290"/>
                                </a:lnTo>
                                <a:lnTo>
                                  <a:pt x="125" y="276"/>
                                </a:lnTo>
                                <a:lnTo>
                                  <a:pt x="80" y="259"/>
                                </a:lnTo>
                                <a:lnTo>
                                  <a:pt x="45" y="242"/>
                                </a:lnTo>
                                <a:lnTo>
                                  <a:pt x="21" y="224"/>
                                </a:lnTo>
                                <a:lnTo>
                                  <a:pt x="7" y="207"/>
                                </a:lnTo>
                                <a:lnTo>
                                  <a:pt x="0" y="186"/>
                                </a:lnTo>
                                <a:lnTo>
                                  <a:pt x="7" y="166"/>
                                </a:lnTo>
                                <a:lnTo>
                                  <a:pt x="21" y="148"/>
                                </a:lnTo>
                                <a:lnTo>
                                  <a:pt x="45" y="131"/>
                                </a:lnTo>
                                <a:lnTo>
                                  <a:pt x="80" y="114"/>
                                </a:lnTo>
                                <a:lnTo>
                                  <a:pt x="125" y="97"/>
                                </a:lnTo>
                                <a:lnTo>
                                  <a:pt x="177" y="83"/>
                                </a:lnTo>
                                <a:lnTo>
                                  <a:pt x="235" y="69"/>
                                </a:lnTo>
                                <a:lnTo>
                                  <a:pt x="301" y="55"/>
                                </a:lnTo>
                                <a:lnTo>
                                  <a:pt x="374" y="41"/>
                                </a:lnTo>
                                <a:lnTo>
                                  <a:pt x="454" y="31"/>
                                </a:lnTo>
                                <a:lnTo>
                                  <a:pt x="537" y="21"/>
                                </a:lnTo>
                                <a:lnTo>
                                  <a:pt x="627" y="14"/>
                                </a:lnTo>
                                <a:lnTo>
                                  <a:pt x="720" y="7"/>
                                </a:lnTo>
                                <a:lnTo>
                                  <a:pt x="817" y="3"/>
                                </a:lnTo>
                                <a:lnTo>
                                  <a:pt x="921" y="0"/>
                                </a:lnTo>
                                <a:lnTo>
                                  <a:pt x="1025" y="0"/>
                                </a:lnTo>
                                <a:lnTo>
                                  <a:pt x="1129" y="0"/>
                                </a:lnTo>
                                <a:lnTo>
                                  <a:pt x="1233" y="3"/>
                                </a:lnTo>
                                <a:lnTo>
                                  <a:pt x="1330" y="7"/>
                                </a:lnTo>
                                <a:lnTo>
                                  <a:pt x="1424" y="14"/>
                                </a:lnTo>
                                <a:lnTo>
                                  <a:pt x="1514" y="21"/>
                                </a:lnTo>
                                <a:lnTo>
                                  <a:pt x="1597" y="31"/>
                                </a:lnTo>
                                <a:lnTo>
                                  <a:pt x="1676" y="41"/>
                                </a:lnTo>
                                <a:lnTo>
                                  <a:pt x="1749" y="55"/>
                                </a:lnTo>
                                <a:lnTo>
                                  <a:pt x="1815" y="69"/>
                                </a:lnTo>
                                <a:lnTo>
                                  <a:pt x="1874" y="83"/>
                                </a:lnTo>
                                <a:lnTo>
                                  <a:pt x="1926" y="97"/>
                                </a:lnTo>
                                <a:lnTo>
                                  <a:pt x="1971" y="114"/>
                                </a:lnTo>
                                <a:lnTo>
                                  <a:pt x="2005" y="131"/>
                                </a:lnTo>
                                <a:lnTo>
                                  <a:pt x="2030" y="148"/>
                                </a:lnTo>
                                <a:lnTo>
                                  <a:pt x="2044" y="166"/>
                                </a:lnTo>
                                <a:lnTo>
                                  <a:pt x="205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f4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984120"/>
                            <a:ext cx="1167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317">
                                <a:moveTo>
                                  <a:pt x="1839" y="159"/>
                                </a:moveTo>
                                <a:lnTo>
                                  <a:pt x="1836" y="176"/>
                                </a:lnTo>
                                <a:lnTo>
                                  <a:pt x="1822" y="190"/>
                                </a:lnTo>
                                <a:lnTo>
                                  <a:pt x="1798" y="207"/>
                                </a:lnTo>
                                <a:lnTo>
                                  <a:pt x="1766" y="221"/>
                                </a:lnTo>
                                <a:lnTo>
                                  <a:pt x="1728" y="235"/>
                                </a:lnTo>
                                <a:lnTo>
                                  <a:pt x="1683" y="248"/>
                                </a:lnTo>
                                <a:lnTo>
                                  <a:pt x="1628" y="259"/>
                                </a:lnTo>
                                <a:lnTo>
                                  <a:pt x="1569" y="269"/>
                                </a:lnTo>
                                <a:lnTo>
                                  <a:pt x="1503" y="279"/>
                                </a:lnTo>
                                <a:lnTo>
                                  <a:pt x="1434" y="290"/>
                                </a:lnTo>
                                <a:lnTo>
                                  <a:pt x="1358" y="297"/>
                                </a:lnTo>
                                <a:lnTo>
                                  <a:pt x="1278" y="304"/>
                                </a:lnTo>
                                <a:lnTo>
                                  <a:pt x="1191" y="310"/>
                                </a:lnTo>
                                <a:lnTo>
                                  <a:pt x="1105" y="314"/>
                                </a:lnTo>
                                <a:lnTo>
                                  <a:pt x="1011" y="317"/>
                                </a:lnTo>
                                <a:lnTo>
                                  <a:pt x="918" y="317"/>
                                </a:lnTo>
                                <a:lnTo>
                                  <a:pt x="824" y="317"/>
                                </a:lnTo>
                                <a:lnTo>
                                  <a:pt x="734" y="314"/>
                                </a:lnTo>
                                <a:lnTo>
                                  <a:pt x="644" y="310"/>
                                </a:lnTo>
                                <a:lnTo>
                                  <a:pt x="561" y="304"/>
                                </a:lnTo>
                                <a:lnTo>
                                  <a:pt x="481" y="297"/>
                                </a:lnTo>
                                <a:lnTo>
                                  <a:pt x="405" y="290"/>
                                </a:lnTo>
                                <a:lnTo>
                                  <a:pt x="336" y="279"/>
                                </a:lnTo>
                                <a:lnTo>
                                  <a:pt x="270" y="269"/>
                                </a:lnTo>
                                <a:lnTo>
                                  <a:pt x="211" y="259"/>
                                </a:lnTo>
                                <a:lnTo>
                                  <a:pt x="156" y="248"/>
                                </a:lnTo>
                                <a:lnTo>
                                  <a:pt x="111" y="235"/>
                                </a:lnTo>
                                <a:lnTo>
                                  <a:pt x="73" y="221"/>
                                </a:lnTo>
                                <a:lnTo>
                                  <a:pt x="41" y="207"/>
                                </a:lnTo>
                                <a:lnTo>
                                  <a:pt x="17" y="190"/>
                                </a:lnTo>
                                <a:lnTo>
                                  <a:pt x="3" y="176"/>
                                </a:lnTo>
                                <a:lnTo>
                                  <a:pt x="0" y="159"/>
                                </a:lnTo>
                                <a:lnTo>
                                  <a:pt x="3" y="141"/>
                                </a:lnTo>
                                <a:lnTo>
                                  <a:pt x="17" y="127"/>
                                </a:lnTo>
                                <a:lnTo>
                                  <a:pt x="41" y="110"/>
                                </a:lnTo>
                                <a:lnTo>
                                  <a:pt x="73" y="96"/>
                                </a:lnTo>
                                <a:lnTo>
                                  <a:pt x="111" y="83"/>
                                </a:lnTo>
                                <a:lnTo>
                                  <a:pt x="156" y="69"/>
                                </a:lnTo>
                                <a:lnTo>
                                  <a:pt x="211" y="58"/>
                                </a:lnTo>
                                <a:lnTo>
                                  <a:pt x="270" y="48"/>
                                </a:lnTo>
                                <a:lnTo>
                                  <a:pt x="336" y="38"/>
                                </a:lnTo>
                                <a:lnTo>
                                  <a:pt x="405" y="27"/>
                                </a:lnTo>
                                <a:lnTo>
                                  <a:pt x="481" y="20"/>
                                </a:lnTo>
                                <a:lnTo>
                                  <a:pt x="561" y="14"/>
                                </a:lnTo>
                                <a:lnTo>
                                  <a:pt x="644" y="7"/>
                                </a:lnTo>
                                <a:lnTo>
                                  <a:pt x="734" y="3"/>
                                </a:lnTo>
                                <a:lnTo>
                                  <a:pt x="824" y="0"/>
                                </a:lnTo>
                                <a:lnTo>
                                  <a:pt x="918" y="0"/>
                                </a:lnTo>
                                <a:lnTo>
                                  <a:pt x="1011" y="0"/>
                                </a:lnTo>
                                <a:lnTo>
                                  <a:pt x="1105" y="3"/>
                                </a:lnTo>
                                <a:lnTo>
                                  <a:pt x="1191" y="7"/>
                                </a:lnTo>
                                <a:lnTo>
                                  <a:pt x="1278" y="14"/>
                                </a:lnTo>
                                <a:lnTo>
                                  <a:pt x="1358" y="20"/>
                                </a:lnTo>
                                <a:lnTo>
                                  <a:pt x="1434" y="27"/>
                                </a:lnTo>
                                <a:lnTo>
                                  <a:pt x="1503" y="38"/>
                                </a:lnTo>
                                <a:lnTo>
                                  <a:pt x="1569" y="48"/>
                                </a:lnTo>
                                <a:lnTo>
                                  <a:pt x="1628" y="58"/>
                                </a:lnTo>
                                <a:lnTo>
                                  <a:pt x="1683" y="69"/>
                                </a:lnTo>
                                <a:lnTo>
                                  <a:pt x="1728" y="83"/>
                                </a:lnTo>
                                <a:lnTo>
                                  <a:pt x="1766" y="96"/>
                                </a:lnTo>
                                <a:lnTo>
                                  <a:pt x="1798" y="110"/>
                                </a:lnTo>
                                <a:lnTo>
                                  <a:pt x="1822" y="127"/>
                                </a:lnTo>
                                <a:lnTo>
                                  <a:pt x="1836" y="141"/>
                                </a:lnTo>
                                <a:lnTo>
                                  <a:pt x="183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385080"/>
                            <a:ext cx="29916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108">
                                <a:moveTo>
                                  <a:pt x="97" y="204"/>
                                </a:moveTo>
                                <a:lnTo>
                                  <a:pt x="107" y="221"/>
                                </a:lnTo>
                                <a:lnTo>
                                  <a:pt x="132" y="273"/>
                                </a:lnTo>
                                <a:lnTo>
                                  <a:pt x="159" y="356"/>
                                </a:lnTo>
                                <a:lnTo>
                                  <a:pt x="184" y="463"/>
                                </a:lnTo>
                                <a:lnTo>
                                  <a:pt x="187" y="597"/>
                                </a:lnTo>
                                <a:lnTo>
                                  <a:pt x="166" y="753"/>
                                </a:lnTo>
                                <a:lnTo>
                                  <a:pt x="107" y="922"/>
                                </a:lnTo>
                                <a:lnTo>
                                  <a:pt x="0" y="1108"/>
                                </a:lnTo>
                                <a:lnTo>
                                  <a:pt x="14" y="1108"/>
                                </a:lnTo>
                                <a:lnTo>
                                  <a:pt x="52" y="1108"/>
                                </a:lnTo>
                                <a:lnTo>
                                  <a:pt x="107" y="1108"/>
                                </a:lnTo>
                                <a:lnTo>
                                  <a:pt x="177" y="1108"/>
                                </a:lnTo>
                                <a:lnTo>
                                  <a:pt x="249" y="1108"/>
                                </a:lnTo>
                                <a:lnTo>
                                  <a:pt x="326" y="1105"/>
                                </a:lnTo>
                                <a:lnTo>
                                  <a:pt x="398" y="1098"/>
                                </a:lnTo>
                                <a:lnTo>
                                  <a:pt x="457" y="1088"/>
                                </a:lnTo>
                                <a:lnTo>
                                  <a:pt x="454" y="1057"/>
                                </a:lnTo>
                                <a:lnTo>
                                  <a:pt x="443" y="970"/>
                                </a:lnTo>
                                <a:lnTo>
                                  <a:pt x="433" y="846"/>
                                </a:lnTo>
                                <a:lnTo>
                                  <a:pt x="423" y="701"/>
                                </a:lnTo>
                                <a:lnTo>
                                  <a:pt x="419" y="549"/>
                                </a:lnTo>
                                <a:lnTo>
                                  <a:pt x="423" y="408"/>
                                </a:lnTo>
                                <a:lnTo>
                                  <a:pt x="440" y="290"/>
                                </a:lnTo>
                                <a:lnTo>
                                  <a:pt x="471" y="218"/>
                                </a:lnTo>
                                <a:lnTo>
                                  <a:pt x="298" y="0"/>
                                </a:lnTo>
                                <a:lnTo>
                                  <a:pt x="97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30840"/>
                            <a:ext cx="3132360" cy="37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" h="5956">
                                <a:moveTo>
                                  <a:pt x="1940" y="0"/>
                                </a:moveTo>
                                <a:lnTo>
                                  <a:pt x="1937" y="49"/>
                                </a:lnTo>
                                <a:lnTo>
                                  <a:pt x="1923" y="173"/>
                                </a:lnTo>
                                <a:lnTo>
                                  <a:pt x="1899" y="356"/>
                                </a:lnTo>
                                <a:lnTo>
                                  <a:pt x="1857" y="570"/>
                                </a:lnTo>
                                <a:lnTo>
                                  <a:pt x="1795" y="798"/>
                                </a:lnTo>
                                <a:lnTo>
                                  <a:pt x="1715" y="1012"/>
                                </a:lnTo>
                                <a:lnTo>
                                  <a:pt x="1608" y="1195"/>
                                </a:lnTo>
                                <a:lnTo>
                                  <a:pt x="1473" y="1319"/>
                                </a:lnTo>
                                <a:lnTo>
                                  <a:pt x="1604" y="1357"/>
                                </a:lnTo>
                                <a:lnTo>
                                  <a:pt x="1604" y="1364"/>
                                </a:lnTo>
                                <a:lnTo>
                                  <a:pt x="1604" y="1381"/>
                                </a:lnTo>
                                <a:lnTo>
                                  <a:pt x="1601" y="1413"/>
                                </a:lnTo>
                                <a:lnTo>
                                  <a:pt x="1594" y="1451"/>
                                </a:lnTo>
                                <a:lnTo>
                                  <a:pt x="1583" y="1499"/>
                                </a:lnTo>
                                <a:lnTo>
                                  <a:pt x="1570" y="1554"/>
                                </a:lnTo>
                                <a:lnTo>
                                  <a:pt x="1549" y="1616"/>
                                </a:lnTo>
                                <a:lnTo>
                                  <a:pt x="1521" y="1682"/>
                                </a:lnTo>
                                <a:lnTo>
                                  <a:pt x="1483" y="1751"/>
                                </a:lnTo>
                                <a:lnTo>
                                  <a:pt x="1434" y="1823"/>
                                </a:lnTo>
                                <a:lnTo>
                                  <a:pt x="1376" y="1896"/>
                                </a:lnTo>
                                <a:lnTo>
                                  <a:pt x="1306" y="1968"/>
                                </a:lnTo>
                                <a:lnTo>
                                  <a:pt x="1223" y="2038"/>
                                </a:lnTo>
                                <a:lnTo>
                                  <a:pt x="1126" y="2107"/>
                                </a:lnTo>
                                <a:lnTo>
                                  <a:pt x="1012" y="2169"/>
                                </a:lnTo>
                                <a:lnTo>
                                  <a:pt x="884" y="2227"/>
                                </a:lnTo>
                                <a:lnTo>
                                  <a:pt x="887" y="2231"/>
                                </a:lnTo>
                                <a:lnTo>
                                  <a:pt x="891" y="2241"/>
                                </a:lnTo>
                                <a:lnTo>
                                  <a:pt x="901" y="2259"/>
                                </a:lnTo>
                                <a:lnTo>
                                  <a:pt x="915" y="2279"/>
                                </a:lnTo>
                                <a:lnTo>
                                  <a:pt x="932" y="2307"/>
                                </a:lnTo>
                                <a:lnTo>
                                  <a:pt x="953" y="2334"/>
                                </a:lnTo>
                                <a:lnTo>
                                  <a:pt x="981" y="2366"/>
                                </a:lnTo>
                                <a:lnTo>
                                  <a:pt x="1015" y="2397"/>
                                </a:lnTo>
                                <a:lnTo>
                                  <a:pt x="1053" y="2428"/>
                                </a:lnTo>
                                <a:lnTo>
                                  <a:pt x="1098" y="2455"/>
                                </a:lnTo>
                                <a:lnTo>
                                  <a:pt x="1147" y="2483"/>
                                </a:lnTo>
                                <a:lnTo>
                                  <a:pt x="1202" y="2507"/>
                                </a:lnTo>
                                <a:lnTo>
                                  <a:pt x="1268" y="2524"/>
                                </a:lnTo>
                                <a:lnTo>
                                  <a:pt x="1337" y="2538"/>
                                </a:lnTo>
                                <a:lnTo>
                                  <a:pt x="1414" y="2545"/>
                                </a:lnTo>
                                <a:lnTo>
                                  <a:pt x="1497" y="2545"/>
                                </a:lnTo>
                                <a:lnTo>
                                  <a:pt x="1518" y="2559"/>
                                </a:lnTo>
                                <a:lnTo>
                                  <a:pt x="1525" y="2590"/>
                                </a:lnTo>
                                <a:lnTo>
                                  <a:pt x="1518" y="2635"/>
                                </a:lnTo>
                                <a:lnTo>
                                  <a:pt x="1500" y="2694"/>
                                </a:lnTo>
                                <a:lnTo>
                                  <a:pt x="1469" y="2763"/>
                                </a:lnTo>
                                <a:lnTo>
                                  <a:pt x="1424" y="2842"/>
                                </a:lnTo>
                                <a:lnTo>
                                  <a:pt x="1362" y="2932"/>
                                </a:lnTo>
                                <a:lnTo>
                                  <a:pt x="1286" y="3022"/>
                                </a:lnTo>
                                <a:lnTo>
                                  <a:pt x="1195" y="3122"/>
                                </a:lnTo>
                                <a:lnTo>
                                  <a:pt x="1085" y="3222"/>
                                </a:lnTo>
                                <a:lnTo>
                                  <a:pt x="960" y="3322"/>
                                </a:lnTo>
                                <a:lnTo>
                                  <a:pt x="814" y="3419"/>
                                </a:lnTo>
                                <a:lnTo>
                                  <a:pt x="655" y="3515"/>
                                </a:lnTo>
                                <a:lnTo>
                                  <a:pt x="472" y="3609"/>
                                </a:lnTo>
                                <a:lnTo>
                                  <a:pt x="274" y="3695"/>
                                </a:lnTo>
                                <a:lnTo>
                                  <a:pt x="52" y="3771"/>
                                </a:lnTo>
                                <a:lnTo>
                                  <a:pt x="56" y="3778"/>
                                </a:lnTo>
                                <a:lnTo>
                                  <a:pt x="63" y="3795"/>
                                </a:lnTo>
                                <a:lnTo>
                                  <a:pt x="80" y="3823"/>
                                </a:lnTo>
                                <a:lnTo>
                                  <a:pt x="108" y="3854"/>
                                </a:lnTo>
                                <a:lnTo>
                                  <a:pt x="142" y="3895"/>
                                </a:lnTo>
                                <a:lnTo>
                                  <a:pt x="191" y="3933"/>
                                </a:lnTo>
                                <a:lnTo>
                                  <a:pt x="253" y="3975"/>
                                </a:lnTo>
                                <a:lnTo>
                                  <a:pt x="330" y="4016"/>
                                </a:lnTo>
                                <a:lnTo>
                                  <a:pt x="420" y="4051"/>
                                </a:lnTo>
                                <a:lnTo>
                                  <a:pt x="530" y="4082"/>
                                </a:lnTo>
                                <a:lnTo>
                                  <a:pt x="655" y="4102"/>
                                </a:lnTo>
                                <a:lnTo>
                                  <a:pt x="804" y="4113"/>
                                </a:lnTo>
                                <a:lnTo>
                                  <a:pt x="970" y="4113"/>
                                </a:lnTo>
                                <a:lnTo>
                                  <a:pt x="1164" y="4095"/>
                                </a:lnTo>
                                <a:lnTo>
                                  <a:pt x="1379" y="4061"/>
                                </a:lnTo>
                                <a:lnTo>
                                  <a:pt x="1618" y="4009"/>
                                </a:lnTo>
                                <a:lnTo>
                                  <a:pt x="1611" y="4016"/>
                                </a:lnTo>
                                <a:lnTo>
                                  <a:pt x="1597" y="4037"/>
                                </a:lnTo>
                                <a:lnTo>
                                  <a:pt x="1570" y="4068"/>
                                </a:lnTo>
                                <a:lnTo>
                                  <a:pt x="1531" y="4109"/>
                                </a:lnTo>
                                <a:lnTo>
                                  <a:pt x="1483" y="4158"/>
                                </a:lnTo>
                                <a:lnTo>
                                  <a:pt x="1424" y="4213"/>
                                </a:lnTo>
                                <a:lnTo>
                                  <a:pt x="1355" y="4275"/>
                                </a:lnTo>
                                <a:lnTo>
                                  <a:pt x="1275" y="4341"/>
                                </a:lnTo>
                                <a:lnTo>
                                  <a:pt x="1185" y="4410"/>
                                </a:lnTo>
                                <a:lnTo>
                                  <a:pt x="1081" y="4479"/>
                                </a:lnTo>
                                <a:lnTo>
                                  <a:pt x="970" y="4548"/>
                                </a:lnTo>
                                <a:lnTo>
                                  <a:pt x="846" y="4613"/>
                                </a:lnTo>
                                <a:lnTo>
                                  <a:pt x="711" y="4675"/>
                                </a:lnTo>
                                <a:lnTo>
                                  <a:pt x="565" y="4731"/>
                                </a:lnTo>
                                <a:lnTo>
                                  <a:pt x="406" y="4783"/>
                                </a:lnTo>
                                <a:lnTo>
                                  <a:pt x="239" y="4824"/>
                                </a:lnTo>
                                <a:lnTo>
                                  <a:pt x="575" y="5010"/>
                                </a:lnTo>
                                <a:lnTo>
                                  <a:pt x="575" y="5014"/>
                                </a:lnTo>
                                <a:lnTo>
                                  <a:pt x="579" y="5031"/>
                                </a:lnTo>
                                <a:lnTo>
                                  <a:pt x="579" y="5052"/>
                                </a:lnTo>
                                <a:lnTo>
                                  <a:pt x="579" y="5083"/>
                                </a:lnTo>
                                <a:lnTo>
                                  <a:pt x="575" y="5121"/>
                                </a:lnTo>
                                <a:lnTo>
                                  <a:pt x="565" y="5166"/>
                                </a:lnTo>
                                <a:lnTo>
                                  <a:pt x="555" y="5214"/>
                                </a:lnTo>
                                <a:lnTo>
                                  <a:pt x="534" y="5266"/>
                                </a:lnTo>
                                <a:lnTo>
                                  <a:pt x="506" y="5321"/>
                                </a:lnTo>
                                <a:lnTo>
                                  <a:pt x="472" y="5376"/>
                                </a:lnTo>
                                <a:lnTo>
                                  <a:pt x="423" y="5435"/>
                                </a:lnTo>
                                <a:lnTo>
                                  <a:pt x="368" y="5494"/>
                                </a:lnTo>
                                <a:lnTo>
                                  <a:pt x="298" y="5552"/>
                                </a:lnTo>
                                <a:lnTo>
                                  <a:pt x="212" y="5611"/>
                                </a:lnTo>
                                <a:lnTo>
                                  <a:pt x="115" y="5666"/>
                                </a:lnTo>
                                <a:lnTo>
                                  <a:pt x="0" y="5718"/>
                                </a:lnTo>
                                <a:lnTo>
                                  <a:pt x="4" y="5718"/>
                                </a:lnTo>
                                <a:lnTo>
                                  <a:pt x="18" y="5715"/>
                                </a:lnTo>
                                <a:lnTo>
                                  <a:pt x="42" y="5715"/>
                                </a:lnTo>
                                <a:lnTo>
                                  <a:pt x="70" y="5711"/>
                                </a:lnTo>
                                <a:lnTo>
                                  <a:pt x="104" y="5708"/>
                                </a:lnTo>
                                <a:lnTo>
                                  <a:pt x="146" y="5704"/>
                                </a:lnTo>
                                <a:lnTo>
                                  <a:pt x="191" y="5697"/>
                                </a:lnTo>
                                <a:lnTo>
                                  <a:pt x="236" y="5694"/>
                                </a:lnTo>
                                <a:lnTo>
                                  <a:pt x="288" y="5687"/>
                                </a:lnTo>
                                <a:lnTo>
                                  <a:pt x="336" y="5680"/>
                                </a:lnTo>
                                <a:lnTo>
                                  <a:pt x="388" y="5673"/>
                                </a:lnTo>
                                <a:lnTo>
                                  <a:pt x="440" y="5666"/>
                                </a:lnTo>
                                <a:lnTo>
                                  <a:pt x="489" y="5660"/>
                                </a:lnTo>
                                <a:lnTo>
                                  <a:pt x="534" y="5653"/>
                                </a:lnTo>
                                <a:lnTo>
                                  <a:pt x="575" y="5646"/>
                                </a:lnTo>
                                <a:lnTo>
                                  <a:pt x="614" y="5639"/>
                                </a:lnTo>
                                <a:lnTo>
                                  <a:pt x="610" y="5649"/>
                                </a:lnTo>
                                <a:lnTo>
                                  <a:pt x="603" y="5680"/>
                                </a:lnTo>
                                <a:lnTo>
                                  <a:pt x="589" y="5722"/>
                                </a:lnTo>
                                <a:lnTo>
                                  <a:pt x="572" y="5773"/>
                                </a:lnTo>
                                <a:lnTo>
                                  <a:pt x="548" y="5829"/>
                                </a:lnTo>
                                <a:lnTo>
                                  <a:pt x="523" y="5880"/>
                                </a:lnTo>
                                <a:lnTo>
                                  <a:pt x="496" y="5925"/>
                                </a:lnTo>
                                <a:lnTo>
                                  <a:pt x="468" y="5956"/>
                                </a:lnTo>
                                <a:lnTo>
                                  <a:pt x="482" y="5953"/>
                                </a:lnTo>
                                <a:lnTo>
                                  <a:pt x="517" y="5939"/>
                                </a:lnTo>
                                <a:lnTo>
                                  <a:pt x="575" y="5918"/>
                                </a:lnTo>
                                <a:lnTo>
                                  <a:pt x="652" y="5887"/>
                                </a:lnTo>
                                <a:lnTo>
                                  <a:pt x="745" y="5846"/>
                                </a:lnTo>
                                <a:lnTo>
                                  <a:pt x="853" y="5798"/>
                                </a:lnTo>
                                <a:lnTo>
                                  <a:pt x="970" y="5739"/>
                                </a:lnTo>
                                <a:lnTo>
                                  <a:pt x="1098" y="5670"/>
                                </a:lnTo>
                                <a:lnTo>
                                  <a:pt x="1230" y="5594"/>
                                </a:lnTo>
                                <a:lnTo>
                                  <a:pt x="1365" y="5511"/>
                                </a:lnTo>
                                <a:lnTo>
                                  <a:pt x="1500" y="5414"/>
                                </a:lnTo>
                                <a:lnTo>
                                  <a:pt x="1635" y="5311"/>
                                </a:lnTo>
                                <a:lnTo>
                                  <a:pt x="1764" y="5197"/>
                                </a:lnTo>
                                <a:lnTo>
                                  <a:pt x="1888" y="5073"/>
                                </a:lnTo>
                                <a:lnTo>
                                  <a:pt x="1999" y="4938"/>
                                </a:lnTo>
                                <a:lnTo>
                                  <a:pt x="2100" y="4796"/>
                                </a:lnTo>
                                <a:lnTo>
                                  <a:pt x="2103" y="4800"/>
                                </a:lnTo>
                                <a:lnTo>
                                  <a:pt x="2110" y="4810"/>
                                </a:lnTo>
                                <a:lnTo>
                                  <a:pt x="2127" y="4827"/>
                                </a:lnTo>
                                <a:lnTo>
                                  <a:pt x="2148" y="4852"/>
                                </a:lnTo>
                                <a:lnTo>
                                  <a:pt x="2176" y="4879"/>
                                </a:lnTo>
                                <a:lnTo>
                                  <a:pt x="2207" y="4914"/>
                                </a:lnTo>
                                <a:lnTo>
                                  <a:pt x="2245" y="4952"/>
                                </a:lnTo>
                                <a:lnTo>
                                  <a:pt x="2290" y="4993"/>
                                </a:lnTo>
                                <a:lnTo>
                                  <a:pt x="2339" y="5038"/>
                                </a:lnTo>
                                <a:lnTo>
                                  <a:pt x="2394" y="5086"/>
                                </a:lnTo>
                                <a:lnTo>
                                  <a:pt x="2456" y="5135"/>
                                </a:lnTo>
                                <a:lnTo>
                                  <a:pt x="2522" y="5186"/>
                                </a:lnTo>
                                <a:lnTo>
                                  <a:pt x="2595" y="5242"/>
                                </a:lnTo>
                                <a:lnTo>
                                  <a:pt x="2671" y="5294"/>
                                </a:lnTo>
                                <a:lnTo>
                                  <a:pt x="2754" y="5349"/>
                                </a:lnTo>
                                <a:lnTo>
                                  <a:pt x="2844" y="5401"/>
                                </a:lnTo>
                                <a:lnTo>
                                  <a:pt x="2938" y="5456"/>
                                </a:lnTo>
                                <a:lnTo>
                                  <a:pt x="3035" y="5508"/>
                                </a:lnTo>
                                <a:lnTo>
                                  <a:pt x="3139" y="5556"/>
                                </a:lnTo>
                                <a:lnTo>
                                  <a:pt x="3250" y="5604"/>
                                </a:lnTo>
                                <a:lnTo>
                                  <a:pt x="3360" y="5649"/>
                                </a:lnTo>
                                <a:lnTo>
                                  <a:pt x="3482" y="5691"/>
                                </a:lnTo>
                                <a:lnTo>
                                  <a:pt x="3603" y="5725"/>
                                </a:lnTo>
                                <a:lnTo>
                                  <a:pt x="3734" y="5760"/>
                                </a:lnTo>
                                <a:lnTo>
                                  <a:pt x="3866" y="5787"/>
                                </a:lnTo>
                                <a:lnTo>
                                  <a:pt x="4005" y="5808"/>
                                </a:lnTo>
                                <a:lnTo>
                                  <a:pt x="4147" y="5825"/>
                                </a:lnTo>
                                <a:lnTo>
                                  <a:pt x="4296" y="5836"/>
                                </a:lnTo>
                                <a:lnTo>
                                  <a:pt x="4448" y="5839"/>
                                </a:lnTo>
                                <a:lnTo>
                                  <a:pt x="4604" y="5832"/>
                                </a:lnTo>
                                <a:lnTo>
                                  <a:pt x="4767" y="5818"/>
                                </a:lnTo>
                                <a:lnTo>
                                  <a:pt x="4933" y="5798"/>
                                </a:lnTo>
                                <a:lnTo>
                                  <a:pt x="4923" y="5794"/>
                                </a:lnTo>
                                <a:lnTo>
                                  <a:pt x="4891" y="5787"/>
                                </a:lnTo>
                                <a:lnTo>
                                  <a:pt x="4846" y="5777"/>
                                </a:lnTo>
                                <a:lnTo>
                                  <a:pt x="4784" y="5760"/>
                                </a:lnTo>
                                <a:lnTo>
                                  <a:pt x="4708" y="5739"/>
                                </a:lnTo>
                                <a:lnTo>
                                  <a:pt x="4625" y="5708"/>
                                </a:lnTo>
                                <a:lnTo>
                                  <a:pt x="4535" y="5673"/>
                                </a:lnTo>
                                <a:lnTo>
                                  <a:pt x="4438" y="5628"/>
                                </a:lnTo>
                                <a:lnTo>
                                  <a:pt x="4341" y="5580"/>
                                </a:lnTo>
                                <a:lnTo>
                                  <a:pt x="4240" y="5518"/>
                                </a:lnTo>
                                <a:lnTo>
                                  <a:pt x="4143" y="5452"/>
                                </a:lnTo>
                                <a:lnTo>
                                  <a:pt x="4053" y="5376"/>
                                </a:lnTo>
                                <a:lnTo>
                                  <a:pt x="3970" y="5290"/>
                                </a:lnTo>
                                <a:lnTo>
                                  <a:pt x="3894" y="5193"/>
                                </a:lnTo>
                                <a:lnTo>
                                  <a:pt x="3831" y="5086"/>
                                </a:lnTo>
                                <a:lnTo>
                                  <a:pt x="3783" y="4969"/>
                                </a:lnTo>
                                <a:lnTo>
                                  <a:pt x="4157" y="4959"/>
                                </a:lnTo>
                                <a:lnTo>
                                  <a:pt x="4147" y="4948"/>
                                </a:lnTo>
                                <a:lnTo>
                                  <a:pt x="4119" y="4924"/>
                                </a:lnTo>
                                <a:lnTo>
                                  <a:pt x="4070" y="4879"/>
                                </a:lnTo>
                                <a:lnTo>
                                  <a:pt x="4012" y="4824"/>
                                </a:lnTo>
                                <a:lnTo>
                                  <a:pt x="3942" y="4755"/>
                                </a:lnTo>
                                <a:lnTo>
                                  <a:pt x="3863" y="4675"/>
                                </a:lnTo>
                                <a:lnTo>
                                  <a:pt x="3780" y="4589"/>
                                </a:lnTo>
                                <a:lnTo>
                                  <a:pt x="3693" y="4492"/>
                                </a:lnTo>
                                <a:lnTo>
                                  <a:pt x="3606" y="4392"/>
                                </a:lnTo>
                                <a:lnTo>
                                  <a:pt x="3523" y="4289"/>
                                </a:lnTo>
                                <a:lnTo>
                                  <a:pt x="3444" y="4182"/>
                                </a:lnTo>
                                <a:lnTo>
                                  <a:pt x="3371" y="4075"/>
                                </a:lnTo>
                                <a:lnTo>
                                  <a:pt x="3312" y="3968"/>
                                </a:lnTo>
                                <a:lnTo>
                                  <a:pt x="3263" y="3868"/>
                                </a:lnTo>
                                <a:lnTo>
                                  <a:pt x="3236" y="3767"/>
                                </a:lnTo>
                                <a:lnTo>
                                  <a:pt x="3222" y="3678"/>
                                </a:lnTo>
                                <a:lnTo>
                                  <a:pt x="3229" y="3678"/>
                                </a:lnTo>
                                <a:lnTo>
                                  <a:pt x="3246" y="3681"/>
                                </a:lnTo>
                                <a:lnTo>
                                  <a:pt x="3274" y="3685"/>
                                </a:lnTo>
                                <a:lnTo>
                                  <a:pt x="3308" y="3688"/>
                                </a:lnTo>
                                <a:lnTo>
                                  <a:pt x="3353" y="3691"/>
                                </a:lnTo>
                                <a:lnTo>
                                  <a:pt x="3402" y="3691"/>
                                </a:lnTo>
                                <a:lnTo>
                                  <a:pt x="3461" y="3695"/>
                                </a:lnTo>
                                <a:lnTo>
                                  <a:pt x="3520" y="3695"/>
                                </a:lnTo>
                                <a:lnTo>
                                  <a:pt x="3582" y="3695"/>
                                </a:lnTo>
                                <a:lnTo>
                                  <a:pt x="3648" y="3691"/>
                                </a:lnTo>
                                <a:lnTo>
                                  <a:pt x="3714" y="3685"/>
                                </a:lnTo>
                                <a:lnTo>
                                  <a:pt x="3780" y="3678"/>
                                </a:lnTo>
                                <a:lnTo>
                                  <a:pt x="3845" y="3667"/>
                                </a:lnTo>
                                <a:lnTo>
                                  <a:pt x="3904" y="3650"/>
                                </a:lnTo>
                                <a:lnTo>
                                  <a:pt x="3963" y="3629"/>
                                </a:lnTo>
                                <a:lnTo>
                                  <a:pt x="4015" y="3605"/>
                                </a:lnTo>
                                <a:lnTo>
                                  <a:pt x="4001" y="3602"/>
                                </a:lnTo>
                                <a:lnTo>
                                  <a:pt x="3960" y="3591"/>
                                </a:lnTo>
                                <a:lnTo>
                                  <a:pt x="3894" y="3571"/>
                                </a:lnTo>
                                <a:lnTo>
                                  <a:pt x="3811" y="3543"/>
                                </a:lnTo>
                                <a:lnTo>
                                  <a:pt x="3710" y="3505"/>
                                </a:lnTo>
                                <a:lnTo>
                                  <a:pt x="3592" y="3457"/>
                                </a:lnTo>
                                <a:lnTo>
                                  <a:pt x="3468" y="3401"/>
                                </a:lnTo>
                                <a:lnTo>
                                  <a:pt x="3336" y="3336"/>
                                </a:lnTo>
                                <a:lnTo>
                                  <a:pt x="3198" y="3256"/>
                                </a:lnTo>
                                <a:lnTo>
                                  <a:pt x="3063" y="3170"/>
                                </a:lnTo>
                                <a:lnTo>
                                  <a:pt x="2927" y="3070"/>
                                </a:lnTo>
                                <a:lnTo>
                                  <a:pt x="2799" y="2959"/>
                                </a:lnTo>
                                <a:lnTo>
                                  <a:pt x="2678" y="2835"/>
                                </a:lnTo>
                                <a:lnTo>
                                  <a:pt x="2571" y="2697"/>
                                </a:lnTo>
                                <a:lnTo>
                                  <a:pt x="2477" y="2549"/>
                                </a:lnTo>
                                <a:lnTo>
                                  <a:pt x="2404" y="2386"/>
                                </a:lnTo>
                                <a:lnTo>
                                  <a:pt x="2408" y="2386"/>
                                </a:lnTo>
                                <a:lnTo>
                                  <a:pt x="2418" y="2393"/>
                                </a:lnTo>
                                <a:lnTo>
                                  <a:pt x="2436" y="2400"/>
                                </a:lnTo>
                                <a:lnTo>
                                  <a:pt x="2456" y="2407"/>
                                </a:lnTo>
                                <a:lnTo>
                                  <a:pt x="2488" y="2417"/>
                                </a:lnTo>
                                <a:lnTo>
                                  <a:pt x="2526" y="2428"/>
                                </a:lnTo>
                                <a:lnTo>
                                  <a:pt x="2567" y="2438"/>
                                </a:lnTo>
                                <a:lnTo>
                                  <a:pt x="2619" y="2445"/>
                                </a:lnTo>
                                <a:lnTo>
                                  <a:pt x="2675" y="2452"/>
                                </a:lnTo>
                                <a:lnTo>
                                  <a:pt x="2740" y="2459"/>
                                </a:lnTo>
                                <a:lnTo>
                                  <a:pt x="2810" y="2462"/>
                                </a:lnTo>
                                <a:lnTo>
                                  <a:pt x="2889" y="2462"/>
                                </a:lnTo>
                                <a:lnTo>
                                  <a:pt x="2976" y="2455"/>
                                </a:lnTo>
                                <a:lnTo>
                                  <a:pt x="3066" y="2448"/>
                                </a:lnTo>
                                <a:lnTo>
                                  <a:pt x="3166" y="2435"/>
                                </a:lnTo>
                                <a:lnTo>
                                  <a:pt x="3274" y="2414"/>
                                </a:lnTo>
                                <a:lnTo>
                                  <a:pt x="3267" y="2410"/>
                                </a:lnTo>
                                <a:lnTo>
                                  <a:pt x="3243" y="2397"/>
                                </a:lnTo>
                                <a:lnTo>
                                  <a:pt x="3205" y="2372"/>
                                </a:lnTo>
                                <a:lnTo>
                                  <a:pt x="3156" y="2341"/>
                                </a:lnTo>
                                <a:lnTo>
                                  <a:pt x="3097" y="2303"/>
                                </a:lnTo>
                                <a:lnTo>
                                  <a:pt x="3028" y="2255"/>
                                </a:lnTo>
                                <a:lnTo>
                                  <a:pt x="2955" y="2200"/>
                                </a:lnTo>
                                <a:lnTo>
                                  <a:pt x="2879" y="2138"/>
                                </a:lnTo>
                                <a:lnTo>
                                  <a:pt x="2803" y="2069"/>
                                </a:lnTo>
                                <a:lnTo>
                                  <a:pt x="2723" y="1989"/>
                                </a:lnTo>
                                <a:lnTo>
                                  <a:pt x="2647" y="1903"/>
                                </a:lnTo>
                                <a:lnTo>
                                  <a:pt x="2574" y="1813"/>
                                </a:lnTo>
                                <a:lnTo>
                                  <a:pt x="2508" y="1713"/>
                                </a:lnTo>
                                <a:lnTo>
                                  <a:pt x="2446" y="1609"/>
                                </a:lnTo>
                                <a:lnTo>
                                  <a:pt x="2397" y="1495"/>
                                </a:lnTo>
                                <a:lnTo>
                                  <a:pt x="2359" y="1378"/>
                                </a:lnTo>
                                <a:lnTo>
                                  <a:pt x="2685" y="1319"/>
                                </a:lnTo>
                                <a:lnTo>
                                  <a:pt x="2678" y="1312"/>
                                </a:lnTo>
                                <a:lnTo>
                                  <a:pt x="2657" y="1295"/>
                                </a:lnTo>
                                <a:lnTo>
                                  <a:pt x="2626" y="1264"/>
                                </a:lnTo>
                                <a:lnTo>
                                  <a:pt x="2588" y="1223"/>
                                </a:lnTo>
                                <a:lnTo>
                                  <a:pt x="2539" y="1171"/>
                                </a:lnTo>
                                <a:lnTo>
                                  <a:pt x="2484" y="1109"/>
                                </a:lnTo>
                                <a:lnTo>
                                  <a:pt x="2425" y="1036"/>
                                </a:lnTo>
                                <a:lnTo>
                                  <a:pt x="2363" y="953"/>
                                </a:lnTo>
                                <a:lnTo>
                                  <a:pt x="2297" y="864"/>
                                </a:lnTo>
                                <a:lnTo>
                                  <a:pt x="2235" y="763"/>
                                </a:lnTo>
                                <a:lnTo>
                                  <a:pt x="2172" y="656"/>
                                </a:lnTo>
                                <a:lnTo>
                                  <a:pt x="2113" y="539"/>
                                </a:lnTo>
                                <a:lnTo>
                                  <a:pt x="2058" y="415"/>
                                </a:lnTo>
                                <a:lnTo>
                                  <a:pt x="2009" y="284"/>
                                </a:lnTo>
                                <a:lnTo>
                                  <a:pt x="1971" y="145"/>
                                </a:lnTo>
                                <a:lnTo>
                                  <a:pt x="19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8880"/>
                            <a:ext cx="2846160" cy="36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2" h="5711">
                                <a:moveTo>
                                  <a:pt x="4482" y="5494"/>
                                </a:moveTo>
                                <a:lnTo>
                                  <a:pt x="4471" y="5490"/>
                                </a:lnTo>
                                <a:lnTo>
                                  <a:pt x="4440" y="5483"/>
                                </a:lnTo>
                                <a:lnTo>
                                  <a:pt x="4388" y="5470"/>
                                </a:lnTo>
                                <a:lnTo>
                                  <a:pt x="4326" y="5449"/>
                                </a:lnTo>
                                <a:lnTo>
                                  <a:pt x="4250" y="5421"/>
                                </a:lnTo>
                                <a:lnTo>
                                  <a:pt x="4163" y="5387"/>
                                </a:lnTo>
                                <a:lnTo>
                                  <a:pt x="4066" y="5342"/>
                                </a:lnTo>
                                <a:lnTo>
                                  <a:pt x="3969" y="5290"/>
                                </a:lnTo>
                                <a:lnTo>
                                  <a:pt x="3893" y="5245"/>
                                </a:lnTo>
                                <a:lnTo>
                                  <a:pt x="3820" y="5190"/>
                                </a:lnTo>
                                <a:lnTo>
                                  <a:pt x="3747" y="5131"/>
                                </a:lnTo>
                                <a:lnTo>
                                  <a:pt x="3682" y="5066"/>
                                </a:lnTo>
                                <a:lnTo>
                                  <a:pt x="3619" y="4993"/>
                                </a:lnTo>
                                <a:lnTo>
                                  <a:pt x="3560" y="4914"/>
                                </a:lnTo>
                                <a:lnTo>
                                  <a:pt x="3512" y="4824"/>
                                </a:lnTo>
                                <a:lnTo>
                                  <a:pt x="3474" y="4731"/>
                                </a:lnTo>
                                <a:lnTo>
                                  <a:pt x="3488" y="4727"/>
                                </a:lnTo>
                                <a:lnTo>
                                  <a:pt x="3522" y="4724"/>
                                </a:lnTo>
                                <a:lnTo>
                                  <a:pt x="3578" y="4720"/>
                                </a:lnTo>
                                <a:lnTo>
                                  <a:pt x="3637" y="4717"/>
                                </a:lnTo>
                                <a:lnTo>
                                  <a:pt x="3696" y="4710"/>
                                </a:lnTo>
                                <a:lnTo>
                                  <a:pt x="3751" y="4707"/>
                                </a:lnTo>
                                <a:lnTo>
                                  <a:pt x="3786" y="4707"/>
                                </a:lnTo>
                                <a:lnTo>
                                  <a:pt x="3799" y="4703"/>
                                </a:lnTo>
                                <a:lnTo>
                                  <a:pt x="3793" y="4693"/>
                                </a:lnTo>
                                <a:lnTo>
                                  <a:pt x="3772" y="4672"/>
                                </a:lnTo>
                                <a:lnTo>
                                  <a:pt x="3741" y="4641"/>
                                </a:lnTo>
                                <a:lnTo>
                                  <a:pt x="3699" y="4600"/>
                                </a:lnTo>
                                <a:lnTo>
                                  <a:pt x="3650" y="4548"/>
                                </a:lnTo>
                                <a:lnTo>
                                  <a:pt x="3595" y="4493"/>
                                </a:lnTo>
                                <a:lnTo>
                                  <a:pt x="3533" y="4427"/>
                                </a:lnTo>
                                <a:lnTo>
                                  <a:pt x="3470" y="4358"/>
                                </a:lnTo>
                                <a:lnTo>
                                  <a:pt x="3401" y="4282"/>
                                </a:lnTo>
                                <a:lnTo>
                                  <a:pt x="3335" y="4206"/>
                                </a:lnTo>
                                <a:lnTo>
                                  <a:pt x="3269" y="4123"/>
                                </a:lnTo>
                                <a:lnTo>
                                  <a:pt x="3204" y="4040"/>
                                </a:lnTo>
                                <a:lnTo>
                                  <a:pt x="3145" y="3957"/>
                                </a:lnTo>
                                <a:lnTo>
                                  <a:pt x="3089" y="3874"/>
                                </a:lnTo>
                                <a:lnTo>
                                  <a:pt x="3041" y="3792"/>
                                </a:lnTo>
                                <a:lnTo>
                                  <a:pt x="3003" y="3712"/>
                                </a:lnTo>
                                <a:lnTo>
                                  <a:pt x="2982" y="3660"/>
                                </a:lnTo>
                                <a:lnTo>
                                  <a:pt x="2968" y="3609"/>
                                </a:lnTo>
                                <a:lnTo>
                                  <a:pt x="2958" y="3560"/>
                                </a:lnTo>
                                <a:lnTo>
                                  <a:pt x="2958" y="3515"/>
                                </a:lnTo>
                                <a:lnTo>
                                  <a:pt x="2965" y="3515"/>
                                </a:lnTo>
                                <a:lnTo>
                                  <a:pt x="2982" y="3519"/>
                                </a:lnTo>
                                <a:lnTo>
                                  <a:pt x="3010" y="3522"/>
                                </a:lnTo>
                                <a:lnTo>
                                  <a:pt x="3044" y="3526"/>
                                </a:lnTo>
                                <a:lnTo>
                                  <a:pt x="3086" y="3526"/>
                                </a:lnTo>
                                <a:lnTo>
                                  <a:pt x="3134" y="3529"/>
                                </a:lnTo>
                                <a:lnTo>
                                  <a:pt x="3186" y="3533"/>
                                </a:lnTo>
                                <a:lnTo>
                                  <a:pt x="3242" y="3533"/>
                                </a:lnTo>
                                <a:lnTo>
                                  <a:pt x="3301" y="3533"/>
                                </a:lnTo>
                                <a:lnTo>
                                  <a:pt x="3363" y="3529"/>
                                </a:lnTo>
                                <a:lnTo>
                                  <a:pt x="3422" y="3526"/>
                                </a:lnTo>
                                <a:lnTo>
                                  <a:pt x="3484" y="3519"/>
                                </a:lnTo>
                                <a:lnTo>
                                  <a:pt x="3543" y="3508"/>
                                </a:lnTo>
                                <a:lnTo>
                                  <a:pt x="3599" y="3495"/>
                                </a:lnTo>
                                <a:lnTo>
                                  <a:pt x="3650" y="3474"/>
                                </a:lnTo>
                                <a:lnTo>
                                  <a:pt x="3699" y="3453"/>
                                </a:lnTo>
                                <a:lnTo>
                                  <a:pt x="3685" y="3450"/>
                                </a:lnTo>
                                <a:lnTo>
                                  <a:pt x="3647" y="3439"/>
                                </a:lnTo>
                                <a:lnTo>
                                  <a:pt x="3592" y="3419"/>
                                </a:lnTo>
                                <a:lnTo>
                                  <a:pt x="3512" y="3395"/>
                                </a:lnTo>
                                <a:lnTo>
                                  <a:pt x="3422" y="3360"/>
                                </a:lnTo>
                                <a:lnTo>
                                  <a:pt x="3314" y="3315"/>
                                </a:lnTo>
                                <a:lnTo>
                                  <a:pt x="3200" y="3260"/>
                                </a:lnTo>
                                <a:lnTo>
                                  <a:pt x="3079" y="3198"/>
                                </a:lnTo>
                                <a:lnTo>
                                  <a:pt x="2954" y="3125"/>
                                </a:lnTo>
                                <a:lnTo>
                                  <a:pt x="2826" y="3042"/>
                                </a:lnTo>
                                <a:lnTo>
                                  <a:pt x="2705" y="2949"/>
                                </a:lnTo>
                                <a:lnTo>
                                  <a:pt x="2584" y="2842"/>
                                </a:lnTo>
                                <a:lnTo>
                                  <a:pt x="2473" y="2725"/>
                                </a:lnTo>
                                <a:lnTo>
                                  <a:pt x="2372" y="2597"/>
                                </a:lnTo>
                                <a:lnTo>
                                  <a:pt x="2282" y="2455"/>
                                </a:lnTo>
                                <a:lnTo>
                                  <a:pt x="2213" y="2303"/>
                                </a:lnTo>
                                <a:lnTo>
                                  <a:pt x="2216" y="2303"/>
                                </a:lnTo>
                                <a:lnTo>
                                  <a:pt x="2223" y="2303"/>
                                </a:lnTo>
                                <a:lnTo>
                                  <a:pt x="2237" y="2310"/>
                                </a:lnTo>
                                <a:lnTo>
                                  <a:pt x="2258" y="2314"/>
                                </a:lnTo>
                                <a:lnTo>
                                  <a:pt x="2282" y="2321"/>
                                </a:lnTo>
                                <a:lnTo>
                                  <a:pt x="2317" y="2328"/>
                                </a:lnTo>
                                <a:lnTo>
                                  <a:pt x="2355" y="2331"/>
                                </a:lnTo>
                                <a:lnTo>
                                  <a:pt x="2397" y="2338"/>
                                </a:lnTo>
                                <a:lnTo>
                                  <a:pt x="2449" y="2341"/>
                                </a:lnTo>
                                <a:lnTo>
                                  <a:pt x="2504" y="2345"/>
                                </a:lnTo>
                                <a:lnTo>
                                  <a:pt x="2566" y="2345"/>
                                </a:lnTo>
                                <a:lnTo>
                                  <a:pt x="2636" y="2341"/>
                                </a:lnTo>
                                <a:lnTo>
                                  <a:pt x="2712" y="2335"/>
                                </a:lnTo>
                                <a:lnTo>
                                  <a:pt x="2791" y="2324"/>
                                </a:lnTo>
                                <a:lnTo>
                                  <a:pt x="2882" y="2310"/>
                                </a:lnTo>
                                <a:lnTo>
                                  <a:pt x="2975" y="2290"/>
                                </a:lnTo>
                                <a:lnTo>
                                  <a:pt x="2965" y="2283"/>
                                </a:lnTo>
                                <a:lnTo>
                                  <a:pt x="2944" y="2269"/>
                                </a:lnTo>
                                <a:lnTo>
                                  <a:pt x="2906" y="2245"/>
                                </a:lnTo>
                                <a:lnTo>
                                  <a:pt x="2857" y="2214"/>
                                </a:lnTo>
                                <a:lnTo>
                                  <a:pt x="2802" y="2179"/>
                                </a:lnTo>
                                <a:lnTo>
                                  <a:pt x="2736" y="2134"/>
                                </a:lnTo>
                                <a:lnTo>
                                  <a:pt x="2667" y="2082"/>
                                </a:lnTo>
                                <a:lnTo>
                                  <a:pt x="2597" y="2020"/>
                                </a:lnTo>
                                <a:lnTo>
                                  <a:pt x="2525" y="1955"/>
                                </a:lnTo>
                                <a:lnTo>
                                  <a:pt x="2452" y="1882"/>
                                </a:lnTo>
                                <a:lnTo>
                                  <a:pt x="2383" y="1803"/>
                                </a:lnTo>
                                <a:lnTo>
                                  <a:pt x="2320" y="1716"/>
                                </a:lnTo>
                                <a:lnTo>
                                  <a:pt x="2265" y="1627"/>
                                </a:lnTo>
                                <a:lnTo>
                                  <a:pt x="2216" y="1527"/>
                                </a:lnTo>
                                <a:lnTo>
                                  <a:pt x="2182" y="1420"/>
                                </a:lnTo>
                                <a:lnTo>
                                  <a:pt x="2158" y="1309"/>
                                </a:lnTo>
                                <a:lnTo>
                                  <a:pt x="2168" y="1306"/>
                                </a:lnTo>
                                <a:lnTo>
                                  <a:pt x="2203" y="1299"/>
                                </a:lnTo>
                                <a:lnTo>
                                  <a:pt x="2248" y="1288"/>
                                </a:lnTo>
                                <a:lnTo>
                                  <a:pt x="2300" y="1274"/>
                                </a:lnTo>
                                <a:lnTo>
                                  <a:pt x="2352" y="1264"/>
                                </a:lnTo>
                                <a:lnTo>
                                  <a:pt x="2400" y="1254"/>
                                </a:lnTo>
                                <a:lnTo>
                                  <a:pt x="2431" y="1247"/>
                                </a:lnTo>
                                <a:lnTo>
                                  <a:pt x="2445" y="1243"/>
                                </a:lnTo>
                                <a:lnTo>
                                  <a:pt x="2442" y="1237"/>
                                </a:lnTo>
                                <a:lnTo>
                                  <a:pt x="2431" y="1226"/>
                                </a:lnTo>
                                <a:lnTo>
                                  <a:pt x="2417" y="1212"/>
                                </a:lnTo>
                                <a:lnTo>
                                  <a:pt x="2400" y="1192"/>
                                </a:lnTo>
                                <a:lnTo>
                                  <a:pt x="2372" y="1164"/>
                                </a:lnTo>
                                <a:lnTo>
                                  <a:pt x="2345" y="1133"/>
                                </a:lnTo>
                                <a:lnTo>
                                  <a:pt x="2313" y="1098"/>
                                </a:lnTo>
                                <a:lnTo>
                                  <a:pt x="2279" y="1057"/>
                                </a:lnTo>
                                <a:lnTo>
                                  <a:pt x="2220" y="984"/>
                                </a:lnTo>
                                <a:lnTo>
                                  <a:pt x="2158" y="898"/>
                                </a:lnTo>
                                <a:lnTo>
                                  <a:pt x="2095" y="798"/>
                                </a:lnTo>
                                <a:lnTo>
                                  <a:pt x="2033" y="691"/>
                                </a:lnTo>
                                <a:lnTo>
                                  <a:pt x="1971" y="570"/>
                                </a:lnTo>
                                <a:lnTo>
                                  <a:pt x="1912" y="442"/>
                                </a:lnTo>
                                <a:lnTo>
                                  <a:pt x="1863" y="311"/>
                                </a:lnTo>
                                <a:lnTo>
                                  <a:pt x="1818" y="170"/>
                                </a:lnTo>
                                <a:lnTo>
                                  <a:pt x="1808" y="128"/>
                                </a:lnTo>
                                <a:lnTo>
                                  <a:pt x="1801" y="87"/>
                                </a:lnTo>
                                <a:lnTo>
                                  <a:pt x="1794" y="42"/>
                                </a:lnTo>
                                <a:lnTo>
                                  <a:pt x="1787" y="0"/>
                                </a:lnTo>
                                <a:lnTo>
                                  <a:pt x="1783" y="14"/>
                                </a:lnTo>
                                <a:lnTo>
                                  <a:pt x="1780" y="52"/>
                                </a:lnTo>
                                <a:lnTo>
                                  <a:pt x="1770" y="111"/>
                                </a:lnTo>
                                <a:lnTo>
                                  <a:pt x="1756" y="190"/>
                                </a:lnTo>
                                <a:lnTo>
                                  <a:pt x="1738" y="284"/>
                                </a:lnTo>
                                <a:lnTo>
                                  <a:pt x="1714" y="391"/>
                                </a:lnTo>
                                <a:lnTo>
                                  <a:pt x="1686" y="505"/>
                                </a:lnTo>
                                <a:lnTo>
                                  <a:pt x="1655" y="622"/>
                                </a:lnTo>
                                <a:lnTo>
                                  <a:pt x="1631" y="701"/>
                                </a:lnTo>
                                <a:lnTo>
                                  <a:pt x="1603" y="784"/>
                                </a:lnTo>
                                <a:lnTo>
                                  <a:pt x="1569" y="864"/>
                                </a:lnTo>
                                <a:lnTo>
                                  <a:pt x="1534" y="940"/>
                                </a:lnTo>
                                <a:lnTo>
                                  <a:pt x="1492" y="1009"/>
                                </a:lnTo>
                                <a:lnTo>
                                  <a:pt x="1451" y="1074"/>
                                </a:lnTo>
                                <a:lnTo>
                                  <a:pt x="1399" y="1126"/>
                                </a:lnTo>
                                <a:lnTo>
                                  <a:pt x="1347" y="1171"/>
                                </a:lnTo>
                                <a:lnTo>
                                  <a:pt x="1354" y="1174"/>
                                </a:lnTo>
                                <a:lnTo>
                                  <a:pt x="1371" y="1178"/>
                                </a:lnTo>
                                <a:lnTo>
                                  <a:pt x="1389" y="1185"/>
                                </a:lnTo>
                                <a:lnTo>
                                  <a:pt x="1396" y="1188"/>
                                </a:lnTo>
                                <a:lnTo>
                                  <a:pt x="1468" y="1209"/>
                                </a:lnTo>
                                <a:lnTo>
                                  <a:pt x="1468" y="1209"/>
                                </a:lnTo>
                                <a:lnTo>
                                  <a:pt x="1472" y="1212"/>
                                </a:lnTo>
                                <a:lnTo>
                                  <a:pt x="1472" y="1219"/>
                                </a:lnTo>
                                <a:lnTo>
                                  <a:pt x="1472" y="1226"/>
                                </a:lnTo>
                                <a:lnTo>
                                  <a:pt x="1468" y="1257"/>
                                </a:lnTo>
                                <a:lnTo>
                                  <a:pt x="1461" y="1309"/>
                                </a:lnTo>
                                <a:lnTo>
                                  <a:pt x="1447" y="1371"/>
                                </a:lnTo>
                                <a:lnTo>
                                  <a:pt x="1427" y="1447"/>
                                </a:lnTo>
                                <a:lnTo>
                                  <a:pt x="1392" y="1533"/>
                                </a:lnTo>
                                <a:lnTo>
                                  <a:pt x="1344" y="1623"/>
                                </a:lnTo>
                                <a:lnTo>
                                  <a:pt x="1281" y="1716"/>
                                </a:lnTo>
                                <a:lnTo>
                                  <a:pt x="1198" y="1813"/>
                                </a:lnTo>
                                <a:lnTo>
                                  <a:pt x="1163" y="1844"/>
                                </a:lnTo>
                                <a:lnTo>
                                  <a:pt x="1125" y="1875"/>
                                </a:lnTo>
                                <a:lnTo>
                                  <a:pt x="1084" y="1906"/>
                                </a:lnTo>
                                <a:lnTo>
                                  <a:pt x="1042" y="1937"/>
                                </a:lnTo>
                                <a:lnTo>
                                  <a:pt x="994" y="1969"/>
                                </a:lnTo>
                                <a:lnTo>
                                  <a:pt x="942" y="2003"/>
                                </a:lnTo>
                                <a:lnTo>
                                  <a:pt x="890" y="2034"/>
                                </a:lnTo>
                                <a:lnTo>
                                  <a:pt x="831" y="2065"/>
                                </a:lnTo>
                                <a:lnTo>
                                  <a:pt x="838" y="2082"/>
                                </a:lnTo>
                                <a:lnTo>
                                  <a:pt x="859" y="2124"/>
                                </a:lnTo>
                                <a:lnTo>
                                  <a:pt x="893" y="2179"/>
                                </a:lnTo>
                                <a:lnTo>
                                  <a:pt x="949" y="2238"/>
                                </a:lnTo>
                                <a:lnTo>
                                  <a:pt x="1021" y="2300"/>
                                </a:lnTo>
                                <a:lnTo>
                                  <a:pt x="1115" y="2348"/>
                                </a:lnTo>
                                <a:lnTo>
                                  <a:pt x="1233" y="2386"/>
                                </a:lnTo>
                                <a:lnTo>
                                  <a:pt x="1375" y="2397"/>
                                </a:lnTo>
                                <a:lnTo>
                                  <a:pt x="1392" y="2417"/>
                                </a:lnTo>
                                <a:lnTo>
                                  <a:pt x="1396" y="2455"/>
                                </a:lnTo>
                                <a:lnTo>
                                  <a:pt x="1392" y="2504"/>
                                </a:lnTo>
                                <a:lnTo>
                                  <a:pt x="1371" y="2566"/>
                                </a:lnTo>
                                <a:lnTo>
                                  <a:pt x="1344" y="2638"/>
                                </a:lnTo>
                                <a:lnTo>
                                  <a:pt x="1299" y="2718"/>
                                </a:lnTo>
                                <a:lnTo>
                                  <a:pt x="1243" y="2804"/>
                                </a:lnTo>
                                <a:lnTo>
                                  <a:pt x="1174" y="2894"/>
                                </a:lnTo>
                                <a:lnTo>
                                  <a:pt x="1087" y="2991"/>
                                </a:lnTo>
                                <a:lnTo>
                                  <a:pt x="990" y="3087"/>
                                </a:lnTo>
                                <a:lnTo>
                                  <a:pt x="872" y="3184"/>
                                </a:lnTo>
                                <a:lnTo>
                                  <a:pt x="741" y="3281"/>
                                </a:lnTo>
                                <a:lnTo>
                                  <a:pt x="595" y="3370"/>
                                </a:lnTo>
                                <a:lnTo>
                                  <a:pt x="429" y="3460"/>
                                </a:lnTo>
                                <a:lnTo>
                                  <a:pt x="245" y="3540"/>
                                </a:lnTo>
                                <a:lnTo>
                                  <a:pt x="45" y="3612"/>
                                </a:lnTo>
                                <a:lnTo>
                                  <a:pt x="45" y="3615"/>
                                </a:lnTo>
                                <a:lnTo>
                                  <a:pt x="52" y="3622"/>
                                </a:lnTo>
                                <a:lnTo>
                                  <a:pt x="58" y="3636"/>
                                </a:lnTo>
                                <a:lnTo>
                                  <a:pt x="72" y="3653"/>
                                </a:lnTo>
                                <a:lnTo>
                                  <a:pt x="90" y="3678"/>
                                </a:lnTo>
                                <a:lnTo>
                                  <a:pt x="114" y="3698"/>
                                </a:lnTo>
                                <a:lnTo>
                                  <a:pt x="142" y="3726"/>
                                </a:lnTo>
                                <a:lnTo>
                                  <a:pt x="176" y="3754"/>
                                </a:lnTo>
                                <a:lnTo>
                                  <a:pt x="214" y="3778"/>
                                </a:lnTo>
                                <a:lnTo>
                                  <a:pt x="263" y="3805"/>
                                </a:lnTo>
                                <a:lnTo>
                                  <a:pt x="315" y="3833"/>
                                </a:lnTo>
                                <a:lnTo>
                                  <a:pt x="377" y="3854"/>
                                </a:lnTo>
                                <a:lnTo>
                                  <a:pt x="446" y="3878"/>
                                </a:lnTo>
                                <a:lnTo>
                                  <a:pt x="526" y="3895"/>
                                </a:lnTo>
                                <a:lnTo>
                                  <a:pt x="613" y="3909"/>
                                </a:lnTo>
                                <a:lnTo>
                                  <a:pt x="710" y="3916"/>
                                </a:lnTo>
                                <a:lnTo>
                                  <a:pt x="748" y="3919"/>
                                </a:lnTo>
                                <a:lnTo>
                                  <a:pt x="786" y="3919"/>
                                </a:lnTo>
                                <a:lnTo>
                                  <a:pt x="824" y="3919"/>
                                </a:lnTo>
                                <a:lnTo>
                                  <a:pt x="866" y="3919"/>
                                </a:lnTo>
                                <a:lnTo>
                                  <a:pt x="907" y="3919"/>
                                </a:lnTo>
                                <a:lnTo>
                                  <a:pt x="952" y="3919"/>
                                </a:lnTo>
                                <a:lnTo>
                                  <a:pt x="997" y="3919"/>
                                </a:lnTo>
                                <a:lnTo>
                                  <a:pt x="1046" y="3916"/>
                                </a:lnTo>
                                <a:lnTo>
                                  <a:pt x="1094" y="3912"/>
                                </a:lnTo>
                                <a:lnTo>
                                  <a:pt x="1143" y="3909"/>
                                </a:lnTo>
                                <a:lnTo>
                                  <a:pt x="1195" y="3906"/>
                                </a:lnTo>
                                <a:lnTo>
                                  <a:pt x="1247" y="3899"/>
                                </a:lnTo>
                                <a:lnTo>
                                  <a:pt x="1302" y="3892"/>
                                </a:lnTo>
                                <a:lnTo>
                                  <a:pt x="1357" y="3885"/>
                                </a:lnTo>
                                <a:lnTo>
                                  <a:pt x="1416" y="3878"/>
                                </a:lnTo>
                                <a:lnTo>
                                  <a:pt x="1475" y="3868"/>
                                </a:lnTo>
                                <a:lnTo>
                                  <a:pt x="1468" y="3878"/>
                                </a:lnTo>
                                <a:lnTo>
                                  <a:pt x="1454" y="3902"/>
                                </a:lnTo>
                                <a:lnTo>
                                  <a:pt x="1430" y="3937"/>
                                </a:lnTo>
                                <a:lnTo>
                                  <a:pt x="1396" y="3978"/>
                                </a:lnTo>
                                <a:lnTo>
                                  <a:pt x="1350" y="4026"/>
                                </a:lnTo>
                                <a:lnTo>
                                  <a:pt x="1295" y="4082"/>
                                </a:lnTo>
                                <a:lnTo>
                                  <a:pt x="1233" y="4144"/>
                                </a:lnTo>
                                <a:lnTo>
                                  <a:pt x="1160" y="4206"/>
                                </a:lnTo>
                                <a:lnTo>
                                  <a:pt x="1077" y="4272"/>
                                </a:lnTo>
                                <a:lnTo>
                                  <a:pt x="983" y="4337"/>
                                </a:lnTo>
                                <a:lnTo>
                                  <a:pt x="879" y="4403"/>
                                </a:lnTo>
                                <a:lnTo>
                                  <a:pt x="765" y="4465"/>
                                </a:lnTo>
                                <a:lnTo>
                                  <a:pt x="644" y="4524"/>
                                </a:lnTo>
                                <a:lnTo>
                                  <a:pt x="509" y="4579"/>
                                </a:lnTo>
                                <a:lnTo>
                                  <a:pt x="367" y="4627"/>
                                </a:lnTo>
                                <a:lnTo>
                                  <a:pt x="214" y="4669"/>
                                </a:lnTo>
                                <a:lnTo>
                                  <a:pt x="228" y="4679"/>
                                </a:lnTo>
                                <a:lnTo>
                                  <a:pt x="259" y="4696"/>
                                </a:lnTo>
                                <a:lnTo>
                                  <a:pt x="291" y="4717"/>
                                </a:lnTo>
                                <a:lnTo>
                                  <a:pt x="301" y="4727"/>
                                </a:lnTo>
                                <a:lnTo>
                                  <a:pt x="384" y="4772"/>
                                </a:lnTo>
                                <a:lnTo>
                                  <a:pt x="391" y="4776"/>
                                </a:lnTo>
                                <a:lnTo>
                                  <a:pt x="405" y="4783"/>
                                </a:lnTo>
                                <a:lnTo>
                                  <a:pt x="426" y="4796"/>
                                </a:lnTo>
                                <a:lnTo>
                                  <a:pt x="450" y="4810"/>
                                </a:lnTo>
                                <a:lnTo>
                                  <a:pt x="471" y="4824"/>
                                </a:lnTo>
                                <a:lnTo>
                                  <a:pt x="491" y="4838"/>
                                </a:lnTo>
                                <a:lnTo>
                                  <a:pt x="505" y="4845"/>
                                </a:lnTo>
                                <a:lnTo>
                                  <a:pt x="512" y="4852"/>
                                </a:lnTo>
                                <a:lnTo>
                                  <a:pt x="512" y="4862"/>
                                </a:lnTo>
                                <a:lnTo>
                                  <a:pt x="516" y="4890"/>
                                </a:lnTo>
                                <a:lnTo>
                                  <a:pt x="512" y="4931"/>
                                </a:lnTo>
                                <a:lnTo>
                                  <a:pt x="505" y="4979"/>
                                </a:lnTo>
                                <a:lnTo>
                                  <a:pt x="488" y="5042"/>
                                </a:lnTo>
                                <a:lnTo>
                                  <a:pt x="460" y="5111"/>
                                </a:lnTo>
                                <a:lnTo>
                                  <a:pt x="419" y="5180"/>
                                </a:lnTo>
                                <a:lnTo>
                                  <a:pt x="360" y="5256"/>
                                </a:lnTo>
                                <a:lnTo>
                                  <a:pt x="346" y="5273"/>
                                </a:lnTo>
                                <a:lnTo>
                                  <a:pt x="329" y="5290"/>
                                </a:lnTo>
                                <a:lnTo>
                                  <a:pt x="315" y="5307"/>
                                </a:lnTo>
                                <a:lnTo>
                                  <a:pt x="297" y="5325"/>
                                </a:lnTo>
                                <a:lnTo>
                                  <a:pt x="277" y="5338"/>
                                </a:lnTo>
                                <a:lnTo>
                                  <a:pt x="259" y="5356"/>
                                </a:lnTo>
                                <a:lnTo>
                                  <a:pt x="239" y="5370"/>
                                </a:lnTo>
                                <a:lnTo>
                                  <a:pt x="214" y="5387"/>
                                </a:lnTo>
                                <a:lnTo>
                                  <a:pt x="190" y="5404"/>
                                </a:lnTo>
                                <a:lnTo>
                                  <a:pt x="169" y="5418"/>
                                </a:lnTo>
                                <a:lnTo>
                                  <a:pt x="142" y="5435"/>
                                </a:lnTo>
                                <a:lnTo>
                                  <a:pt x="117" y="5452"/>
                                </a:lnTo>
                                <a:lnTo>
                                  <a:pt x="90" y="5466"/>
                                </a:lnTo>
                                <a:lnTo>
                                  <a:pt x="58" y="5483"/>
                                </a:lnTo>
                                <a:lnTo>
                                  <a:pt x="31" y="5497"/>
                                </a:lnTo>
                                <a:lnTo>
                                  <a:pt x="0" y="5511"/>
                                </a:lnTo>
                                <a:lnTo>
                                  <a:pt x="3" y="5511"/>
                                </a:lnTo>
                                <a:lnTo>
                                  <a:pt x="17" y="5511"/>
                                </a:lnTo>
                                <a:lnTo>
                                  <a:pt x="38" y="5508"/>
                                </a:lnTo>
                                <a:lnTo>
                                  <a:pt x="62" y="5504"/>
                                </a:lnTo>
                                <a:lnTo>
                                  <a:pt x="93" y="5501"/>
                                </a:lnTo>
                                <a:lnTo>
                                  <a:pt x="131" y="5497"/>
                                </a:lnTo>
                                <a:lnTo>
                                  <a:pt x="169" y="5494"/>
                                </a:lnTo>
                                <a:lnTo>
                                  <a:pt x="214" y="5487"/>
                                </a:lnTo>
                                <a:lnTo>
                                  <a:pt x="259" y="5483"/>
                                </a:lnTo>
                                <a:lnTo>
                                  <a:pt x="304" y="5477"/>
                                </a:lnTo>
                                <a:lnTo>
                                  <a:pt x="353" y="5470"/>
                                </a:lnTo>
                                <a:lnTo>
                                  <a:pt x="398" y="5463"/>
                                </a:lnTo>
                                <a:lnTo>
                                  <a:pt x="443" y="5456"/>
                                </a:lnTo>
                                <a:lnTo>
                                  <a:pt x="485" y="5449"/>
                                </a:lnTo>
                                <a:lnTo>
                                  <a:pt x="523" y="5442"/>
                                </a:lnTo>
                                <a:lnTo>
                                  <a:pt x="557" y="5435"/>
                                </a:lnTo>
                                <a:lnTo>
                                  <a:pt x="557" y="5442"/>
                                </a:lnTo>
                                <a:lnTo>
                                  <a:pt x="550" y="5470"/>
                                </a:lnTo>
                                <a:lnTo>
                                  <a:pt x="536" y="5508"/>
                                </a:lnTo>
                                <a:lnTo>
                                  <a:pt x="523" y="5553"/>
                                </a:lnTo>
                                <a:lnTo>
                                  <a:pt x="505" y="5597"/>
                                </a:lnTo>
                                <a:lnTo>
                                  <a:pt x="485" y="5646"/>
                                </a:lnTo>
                                <a:lnTo>
                                  <a:pt x="460" y="5684"/>
                                </a:lnTo>
                                <a:lnTo>
                                  <a:pt x="436" y="5711"/>
                                </a:lnTo>
                                <a:lnTo>
                                  <a:pt x="450" y="5704"/>
                                </a:lnTo>
                                <a:lnTo>
                                  <a:pt x="488" y="5691"/>
                                </a:lnTo>
                                <a:lnTo>
                                  <a:pt x="543" y="5670"/>
                                </a:lnTo>
                                <a:lnTo>
                                  <a:pt x="616" y="5639"/>
                                </a:lnTo>
                                <a:lnTo>
                                  <a:pt x="703" y="5601"/>
                                </a:lnTo>
                                <a:lnTo>
                                  <a:pt x="800" y="5553"/>
                                </a:lnTo>
                                <a:lnTo>
                                  <a:pt x="907" y="5501"/>
                                </a:lnTo>
                                <a:lnTo>
                                  <a:pt x="1025" y="5435"/>
                                </a:lnTo>
                                <a:lnTo>
                                  <a:pt x="1146" y="5366"/>
                                </a:lnTo>
                                <a:lnTo>
                                  <a:pt x="1267" y="5283"/>
                                </a:lnTo>
                                <a:lnTo>
                                  <a:pt x="1392" y="5197"/>
                                </a:lnTo>
                                <a:lnTo>
                                  <a:pt x="1513" y="5100"/>
                                </a:lnTo>
                                <a:lnTo>
                                  <a:pt x="1628" y="4993"/>
                                </a:lnTo>
                                <a:lnTo>
                                  <a:pt x="1738" y="4879"/>
                                </a:lnTo>
                                <a:lnTo>
                                  <a:pt x="1839" y="4758"/>
                                </a:lnTo>
                                <a:lnTo>
                                  <a:pt x="1929" y="4627"/>
                                </a:lnTo>
                                <a:lnTo>
                                  <a:pt x="1932" y="4634"/>
                                </a:lnTo>
                                <a:lnTo>
                                  <a:pt x="1950" y="4651"/>
                                </a:lnTo>
                                <a:lnTo>
                                  <a:pt x="1974" y="4679"/>
                                </a:lnTo>
                                <a:lnTo>
                                  <a:pt x="2009" y="4713"/>
                                </a:lnTo>
                                <a:lnTo>
                                  <a:pt x="2054" y="4758"/>
                                </a:lnTo>
                                <a:lnTo>
                                  <a:pt x="2106" y="4807"/>
                                </a:lnTo>
                                <a:lnTo>
                                  <a:pt x="2171" y="4865"/>
                                </a:lnTo>
                                <a:lnTo>
                                  <a:pt x="2244" y="4924"/>
                                </a:lnTo>
                                <a:lnTo>
                                  <a:pt x="2324" y="4986"/>
                                </a:lnTo>
                                <a:lnTo>
                                  <a:pt x="2414" y="5052"/>
                                </a:lnTo>
                                <a:lnTo>
                                  <a:pt x="2514" y="5121"/>
                                </a:lnTo>
                                <a:lnTo>
                                  <a:pt x="2622" y="5187"/>
                                </a:lnTo>
                                <a:lnTo>
                                  <a:pt x="2739" y="5252"/>
                                </a:lnTo>
                                <a:lnTo>
                                  <a:pt x="2864" y="5314"/>
                                </a:lnTo>
                                <a:lnTo>
                                  <a:pt x="2996" y="5373"/>
                                </a:lnTo>
                                <a:lnTo>
                                  <a:pt x="3138" y="5428"/>
                                </a:lnTo>
                                <a:lnTo>
                                  <a:pt x="3207" y="5452"/>
                                </a:lnTo>
                                <a:lnTo>
                                  <a:pt x="3280" y="5473"/>
                                </a:lnTo>
                                <a:lnTo>
                                  <a:pt x="3356" y="5490"/>
                                </a:lnTo>
                                <a:lnTo>
                                  <a:pt x="3432" y="5508"/>
                                </a:lnTo>
                                <a:lnTo>
                                  <a:pt x="3508" y="5521"/>
                                </a:lnTo>
                                <a:lnTo>
                                  <a:pt x="3588" y="5532"/>
                                </a:lnTo>
                                <a:lnTo>
                                  <a:pt x="3668" y="5542"/>
                                </a:lnTo>
                                <a:lnTo>
                                  <a:pt x="3751" y="5546"/>
                                </a:lnTo>
                                <a:lnTo>
                                  <a:pt x="3838" y="5549"/>
                                </a:lnTo>
                                <a:lnTo>
                                  <a:pt x="3921" y="5549"/>
                                </a:lnTo>
                                <a:lnTo>
                                  <a:pt x="4011" y="5549"/>
                                </a:lnTo>
                                <a:lnTo>
                                  <a:pt x="4101" y="5542"/>
                                </a:lnTo>
                                <a:lnTo>
                                  <a:pt x="4194" y="5535"/>
                                </a:lnTo>
                                <a:lnTo>
                                  <a:pt x="4288" y="5525"/>
                                </a:lnTo>
                                <a:lnTo>
                                  <a:pt x="4385" y="5511"/>
                                </a:lnTo>
                                <a:lnTo>
                                  <a:pt x="4482" y="5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75560"/>
                            <a:ext cx="2557800" cy="34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8" h="5452">
                                <a:moveTo>
                                  <a:pt x="4028" y="5179"/>
                                </a:moveTo>
                                <a:lnTo>
                                  <a:pt x="4021" y="5176"/>
                                </a:lnTo>
                                <a:lnTo>
                                  <a:pt x="3997" y="5169"/>
                                </a:lnTo>
                                <a:lnTo>
                                  <a:pt x="3959" y="5155"/>
                                </a:lnTo>
                                <a:lnTo>
                                  <a:pt x="3907" y="5135"/>
                                </a:lnTo>
                                <a:lnTo>
                                  <a:pt x="3845" y="5110"/>
                                </a:lnTo>
                                <a:lnTo>
                                  <a:pt x="3775" y="5076"/>
                                </a:lnTo>
                                <a:lnTo>
                                  <a:pt x="3696" y="5038"/>
                                </a:lnTo>
                                <a:lnTo>
                                  <a:pt x="3609" y="4993"/>
                                </a:lnTo>
                                <a:lnTo>
                                  <a:pt x="3543" y="4952"/>
                                </a:lnTo>
                                <a:lnTo>
                                  <a:pt x="3477" y="4907"/>
                                </a:lnTo>
                                <a:lnTo>
                                  <a:pt x="3415" y="4851"/>
                                </a:lnTo>
                                <a:lnTo>
                                  <a:pt x="3353" y="4789"/>
                                </a:lnTo>
                                <a:lnTo>
                                  <a:pt x="3297" y="4720"/>
                                </a:lnTo>
                                <a:lnTo>
                                  <a:pt x="3245" y="4644"/>
                                </a:lnTo>
                                <a:lnTo>
                                  <a:pt x="3200" y="4565"/>
                                </a:lnTo>
                                <a:lnTo>
                                  <a:pt x="3162" y="4475"/>
                                </a:lnTo>
                                <a:lnTo>
                                  <a:pt x="3173" y="4472"/>
                                </a:lnTo>
                                <a:lnTo>
                                  <a:pt x="3204" y="4465"/>
                                </a:lnTo>
                                <a:lnTo>
                                  <a:pt x="3249" y="4461"/>
                                </a:lnTo>
                                <a:lnTo>
                                  <a:pt x="3304" y="4454"/>
                                </a:lnTo>
                                <a:lnTo>
                                  <a:pt x="3356" y="4447"/>
                                </a:lnTo>
                                <a:lnTo>
                                  <a:pt x="3401" y="4444"/>
                                </a:lnTo>
                                <a:lnTo>
                                  <a:pt x="3432" y="4437"/>
                                </a:lnTo>
                                <a:lnTo>
                                  <a:pt x="3443" y="4434"/>
                                </a:lnTo>
                                <a:lnTo>
                                  <a:pt x="3436" y="4420"/>
                                </a:lnTo>
                                <a:lnTo>
                                  <a:pt x="3415" y="4399"/>
                                </a:lnTo>
                                <a:lnTo>
                                  <a:pt x="3387" y="4368"/>
                                </a:lnTo>
                                <a:lnTo>
                                  <a:pt x="3349" y="4327"/>
                                </a:lnTo>
                                <a:lnTo>
                                  <a:pt x="3304" y="4278"/>
                                </a:lnTo>
                                <a:lnTo>
                                  <a:pt x="3256" y="4223"/>
                                </a:lnTo>
                                <a:lnTo>
                                  <a:pt x="3200" y="4164"/>
                                </a:lnTo>
                                <a:lnTo>
                                  <a:pt x="3145" y="4099"/>
                                </a:lnTo>
                                <a:lnTo>
                                  <a:pt x="3083" y="4030"/>
                                </a:lnTo>
                                <a:lnTo>
                                  <a:pt x="3024" y="3957"/>
                                </a:lnTo>
                                <a:lnTo>
                                  <a:pt x="2965" y="3885"/>
                                </a:lnTo>
                                <a:lnTo>
                                  <a:pt x="2909" y="3809"/>
                                </a:lnTo>
                                <a:lnTo>
                                  <a:pt x="2854" y="3733"/>
                                </a:lnTo>
                                <a:lnTo>
                                  <a:pt x="2805" y="3657"/>
                                </a:lnTo>
                                <a:lnTo>
                                  <a:pt x="2764" y="3581"/>
                                </a:lnTo>
                                <a:lnTo>
                                  <a:pt x="2729" y="3508"/>
                                </a:lnTo>
                                <a:lnTo>
                                  <a:pt x="2712" y="3463"/>
                                </a:lnTo>
                                <a:lnTo>
                                  <a:pt x="2702" y="3419"/>
                                </a:lnTo>
                                <a:lnTo>
                                  <a:pt x="2695" y="3377"/>
                                </a:lnTo>
                                <a:lnTo>
                                  <a:pt x="2695" y="3336"/>
                                </a:lnTo>
                                <a:lnTo>
                                  <a:pt x="2705" y="3339"/>
                                </a:lnTo>
                                <a:lnTo>
                                  <a:pt x="2722" y="3339"/>
                                </a:lnTo>
                                <a:lnTo>
                                  <a:pt x="2747" y="3343"/>
                                </a:lnTo>
                                <a:lnTo>
                                  <a:pt x="2781" y="3349"/>
                                </a:lnTo>
                                <a:lnTo>
                                  <a:pt x="2823" y="3353"/>
                                </a:lnTo>
                                <a:lnTo>
                                  <a:pt x="2868" y="3356"/>
                                </a:lnTo>
                                <a:lnTo>
                                  <a:pt x="2916" y="3356"/>
                                </a:lnTo>
                                <a:lnTo>
                                  <a:pt x="2968" y="3360"/>
                                </a:lnTo>
                                <a:lnTo>
                                  <a:pt x="3024" y="3360"/>
                                </a:lnTo>
                                <a:lnTo>
                                  <a:pt x="3079" y="3356"/>
                                </a:lnTo>
                                <a:lnTo>
                                  <a:pt x="3134" y="3353"/>
                                </a:lnTo>
                                <a:lnTo>
                                  <a:pt x="3190" y="3346"/>
                                </a:lnTo>
                                <a:lnTo>
                                  <a:pt x="3242" y="3336"/>
                                </a:lnTo>
                                <a:lnTo>
                                  <a:pt x="3294" y="3325"/>
                                </a:lnTo>
                                <a:lnTo>
                                  <a:pt x="3342" y="3308"/>
                                </a:lnTo>
                                <a:lnTo>
                                  <a:pt x="3384" y="3287"/>
                                </a:lnTo>
                                <a:lnTo>
                                  <a:pt x="3373" y="3284"/>
                                </a:lnTo>
                                <a:lnTo>
                                  <a:pt x="3339" y="3274"/>
                                </a:lnTo>
                                <a:lnTo>
                                  <a:pt x="3283" y="3256"/>
                                </a:lnTo>
                                <a:lnTo>
                                  <a:pt x="3214" y="3232"/>
                                </a:lnTo>
                                <a:lnTo>
                                  <a:pt x="3131" y="3198"/>
                                </a:lnTo>
                                <a:lnTo>
                                  <a:pt x="3034" y="3156"/>
                                </a:lnTo>
                                <a:lnTo>
                                  <a:pt x="2930" y="3108"/>
                                </a:lnTo>
                                <a:lnTo>
                                  <a:pt x="2819" y="3049"/>
                                </a:lnTo>
                                <a:lnTo>
                                  <a:pt x="2705" y="2980"/>
                                </a:lnTo>
                                <a:lnTo>
                                  <a:pt x="2591" y="2901"/>
                                </a:lnTo>
                                <a:lnTo>
                                  <a:pt x="2476" y="2814"/>
                                </a:lnTo>
                                <a:lnTo>
                                  <a:pt x="2366" y="2714"/>
                                </a:lnTo>
                                <a:lnTo>
                                  <a:pt x="2265" y="2604"/>
                                </a:lnTo>
                                <a:lnTo>
                                  <a:pt x="2172" y="2483"/>
                                </a:lnTo>
                                <a:lnTo>
                                  <a:pt x="2088" y="2352"/>
                                </a:lnTo>
                                <a:lnTo>
                                  <a:pt x="2023" y="2207"/>
                                </a:lnTo>
                                <a:lnTo>
                                  <a:pt x="2023" y="2203"/>
                                </a:lnTo>
                                <a:lnTo>
                                  <a:pt x="2030" y="2203"/>
                                </a:lnTo>
                                <a:lnTo>
                                  <a:pt x="2043" y="2203"/>
                                </a:lnTo>
                                <a:lnTo>
                                  <a:pt x="2057" y="2207"/>
                                </a:lnTo>
                                <a:lnTo>
                                  <a:pt x="2081" y="2210"/>
                                </a:lnTo>
                                <a:lnTo>
                                  <a:pt x="2109" y="2214"/>
                                </a:lnTo>
                                <a:lnTo>
                                  <a:pt x="2140" y="2217"/>
                                </a:lnTo>
                                <a:lnTo>
                                  <a:pt x="2178" y="2217"/>
                                </a:lnTo>
                                <a:lnTo>
                                  <a:pt x="2220" y="2220"/>
                                </a:lnTo>
                                <a:lnTo>
                                  <a:pt x="2272" y="2220"/>
                                </a:lnTo>
                                <a:lnTo>
                                  <a:pt x="2324" y="2217"/>
                                </a:lnTo>
                                <a:lnTo>
                                  <a:pt x="2383" y="2210"/>
                                </a:lnTo>
                                <a:lnTo>
                                  <a:pt x="2449" y="2203"/>
                                </a:lnTo>
                                <a:lnTo>
                                  <a:pt x="2518" y="2189"/>
                                </a:lnTo>
                                <a:lnTo>
                                  <a:pt x="2594" y="2176"/>
                                </a:lnTo>
                                <a:lnTo>
                                  <a:pt x="2677" y="2155"/>
                                </a:lnTo>
                                <a:lnTo>
                                  <a:pt x="2670" y="2144"/>
                                </a:lnTo>
                                <a:lnTo>
                                  <a:pt x="2646" y="2127"/>
                                </a:lnTo>
                                <a:lnTo>
                                  <a:pt x="2615" y="2103"/>
                                </a:lnTo>
                                <a:lnTo>
                                  <a:pt x="2573" y="2075"/>
                                </a:lnTo>
                                <a:lnTo>
                                  <a:pt x="2521" y="2037"/>
                                </a:lnTo>
                                <a:lnTo>
                                  <a:pt x="2466" y="1993"/>
                                </a:lnTo>
                                <a:lnTo>
                                  <a:pt x="2404" y="1944"/>
                                </a:lnTo>
                                <a:lnTo>
                                  <a:pt x="2341" y="1885"/>
                                </a:lnTo>
                                <a:lnTo>
                                  <a:pt x="2275" y="1823"/>
                                </a:lnTo>
                                <a:lnTo>
                                  <a:pt x="2213" y="1758"/>
                                </a:lnTo>
                                <a:lnTo>
                                  <a:pt x="2154" y="1682"/>
                                </a:lnTo>
                                <a:lnTo>
                                  <a:pt x="2099" y="1602"/>
                                </a:lnTo>
                                <a:lnTo>
                                  <a:pt x="2047" y="1516"/>
                                </a:lnTo>
                                <a:lnTo>
                                  <a:pt x="2005" y="1426"/>
                                </a:lnTo>
                                <a:lnTo>
                                  <a:pt x="1974" y="1330"/>
                                </a:lnTo>
                                <a:lnTo>
                                  <a:pt x="1953" y="1226"/>
                                </a:lnTo>
                                <a:lnTo>
                                  <a:pt x="1964" y="1219"/>
                                </a:lnTo>
                                <a:lnTo>
                                  <a:pt x="1991" y="1212"/>
                                </a:lnTo>
                                <a:lnTo>
                                  <a:pt x="2033" y="1202"/>
                                </a:lnTo>
                                <a:lnTo>
                                  <a:pt x="2081" y="1188"/>
                                </a:lnTo>
                                <a:lnTo>
                                  <a:pt x="2127" y="1178"/>
                                </a:lnTo>
                                <a:lnTo>
                                  <a:pt x="2168" y="1167"/>
                                </a:lnTo>
                                <a:lnTo>
                                  <a:pt x="2196" y="1160"/>
                                </a:lnTo>
                                <a:lnTo>
                                  <a:pt x="2206" y="1153"/>
                                </a:lnTo>
                                <a:lnTo>
                                  <a:pt x="2203" y="1147"/>
                                </a:lnTo>
                                <a:lnTo>
                                  <a:pt x="2196" y="1136"/>
                                </a:lnTo>
                                <a:lnTo>
                                  <a:pt x="2182" y="1119"/>
                                </a:lnTo>
                                <a:lnTo>
                                  <a:pt x="2165" y="1098"/>
                                </a:lnTo>
                                <a:lnTo>
                                  <a:pt x="2144" y="1071"/>
                                </a:lnTo>
                                <a:lnTo>
                                  <a:pt x="2120" y="1043"/>
                                </a:lnTo>
                                <a:lnTo>
                                  <a:pt x="2092" y="1008"/>
                                </a:lnTo>
                                <a:lnTo>
                                  <a:pt x="2061" y="970"/>
                                </a:lnTo>
                                <a:lnTo>
                                  <a:pt x="2012" y="905"/>
                                </a:lnTo>
                                <a:lnTo>
                                  <a:pt x="1957" y="822"/>
                                </a:lnTo>
                                <a:lnTo>
                                  <a:pt x="1901" y="729"/>
                                </a:lnTo>
                                <a:lnTo>
                                  <a:pt x="1846" y="625"/>
                                </a:lnTo>
                                <a:lnTo>
                                  <a:pt x="1791" y="515"/>
                                </a:lnTo>
                                <a:lnTo>
                                  <a:pt x="1739" y="394"/>
                                </a:lnTo>
                                <a:lnTo>
                                  <a:pt x="1694" y="273"/>
                                </a:lnTo>
                                <a:lnTo>
                                  <a:pt x="1655" y="145"/>
                                </a:lnTo>
                                <a:lnTo>
                                  <a:pt x="1645" y="107"/>
                                </a:lnTo>
                                <a:lnTo>
                                  <a:pt x="1635" y="73"/>
                                </a:lnTo>
                                <a:lnTo>
                                  <a:pt x="1621" y="35"/>
                                </a:lnTo>
                                <a:lnTo>
                                  <a:pt x="1614" y="0"/>
                                </a:lnTo>
                                <a:lnTo>
                                  <a:pt x="1614" y="11"/>
                                </a:lnTo>
                                <a:lnTo>
                                  <a:pt x="1607" y="35"/>
                                </a:lnTo>
                                <a:lnTo>
                                  <a:pt x="1600" y="76"/>
                                </a:lnTo>
                                <a:lnTo>
                                  <a:pt x="1590" y="131"/>
                                </a:lnTo>
                                <a:lnTo>
                                  <a:pt x="1576" y="201"/>
                                </a:lnTo>
                                <a:lnTo>
                                  <a:pt x="1555" y="283"/>
                                </a:lnTo>
                                <a:lnTo>
                                  <a:pt x="1531" y="377"/>
                                </a:lnTo>
                                <a:lnTo>
                                  <a:pt x="1503" y="477"/>
                                </a:lnTo>
                                <a:lnTo>
                                  <a:pt x="1482" y="549"/>
                                </a:lnTo>
                                <a:lnTo>
                                  <a:pt x="1455" y="625"/>
                                </a:lnTo>
                                <a:lnTo>
                                  <a:pt x="1427" y="701"/>
                                </a:lnTo>
                                <a:lnTo>
                                  <a:pt x="1396" y="774"/>
                                </a:lnTo>
                                <a:lnTo>
                                  <a:pt x="1361" y="843"/>
                                </a:lnTo>
                                <a:lnTo>
                                  <a:pt x="1319" y="908"/>
                                </a:lnTo>
                                <a:lnTo>
                                  <a:pt x="1274" y="964"/>
                                </a:lnTo>
                                <a:lnTo>
                                  <a:pt x="1226" y="1008"/>
                                </a:lnTo>
                                <a:lnTo>
                                  <a:pt x="1233" y="1012"/>
                                </a:lnTo>
                                <a:lnTo>
                                  <a:pt x="1247" y="1019"/>
                                </a:lnTo>
                                <a:lnTo>
                                  <a:pt x="1261" y="1022"/>
                                </a:lnTo>
                                <a:lnTo>
                                  <a:pt x="1264" y="1026"/>
                                </a:lnTo>
                                <a:lnTo>
                                  <a:pt x="1337" y="1050"/>
                                </a:lnTo>
                                <a:lnTo>
                                  <a:pt x="1337" y="1050"/>
                                </a:lnTo>
                                <a:lnTo>
                                  <a:pt x="1340" y="1053"/>
                                </a:lnTo>
                                <a:lnTo>
                                  <a:pt x="1340" y="1060"/>
                                </a:lnTo>
                                <a:lnTo>
                                  <a:pt x="1340" y="1067"/>
                                </a:lnTo>
                                <a:lnTo>
                                  <a:pt x="1337" y="1095"/>
                                </a:lnTo>
                                <a:lnTo>
                                  <a:pt x="1333" y="1143"/>
                                </a:lnTo>
                                <a:lnTo>
                                  <a:pt x="1323" y="1202"/>
                                </a:lnTo>
                                <a:lnTo>
                                  <a:pt x="1302" y="1278"/>
                                </a:lnTo>
                                <a:lnTo>
                                  <a:pt x="1274" y="1357"/>
                                </a:lnTo>
                                <a:lnTo>
                                  <a:pt x="1233" y="1447"/>
                                </a:lnTo>
                                <a:lnTo>
                                  <a:pt x="1174" y="1540"/>
                                </a:lnTo>
                                <a:lnTo>
                                  <a:pt x="1101" y="1633"/>
                                </a:lnTo>
                                <a:lnTo>
                                  <a:pt x="1070" y="1661"/>
                                </a:lnTo>
                                <a:lnTo>
                                  <a:pt x="1039" y="1689"/>
                                </a:lnTo>
                                <a:lnTo>
                                  <a:pt x="1004" y="1720"/>
                                </a:lnTo>
                                <a:lnTo>
                                  <a:pt x="966" y="1751"/>
                                </a:lnTo>
                                <a:lnTo>
                                  <a:pt x="925" y="1785"/>
                                </a:lnTo>
                                <a:lnTo>
                                  <a:pt x="880" y="1820"/>
                                </a:lnTo>
                                <a:lnTo>
                                  <a:pt x="834" y="1854"/>
                                </a:lnTo>
                                <a:lnTo>
                                  <a:pt x="783" y="1889"/>
                                </a:lnTo>
                                <a:lnTo>
                                  <a:pt x="789" y="1910"/>
                                </a:lnTo>
                                <a:lnTo>
                                  <a:pt x="807" y="1951"/>
                                </a:lnTo>
                                <a:lnTo>
                                  <a:pt x="838" y="2006"/>
                                </a:lnTo>
                                <a:lnTo>
                                  <a:pt x="883" y="2065"/>
                                </a:lnTo>
                                <a:lnTo>
                                  <a:pt x="945" y="2124"/>
                                </a:lnTo>
                                <a:lnTo>
                                  <a:pt x="1028" y="2176"/>
                                </a:lnTo>
                                <a:lnTo>
                                  <a:pt x="1129" y="2214"/>
                                </a:lnTo>
                                <a:lnTo>
                                  <a:pt x="1254" y="2231"/>
                                </a:lnTo>
                                <a:lnTo>
                                  <a:pt x="1267" y="2262"/>
                                </a:lnTo>
                                <a:lnTo>
                                  <a:pt x="1271" y="2303"/>
                                </a:lnTo>
                                <a:lnTo>
                                  <a:pt x="1264" y="2359"/>
                                </a:lnTo>
                                <a:lnTo>
                                  <a:pt x="1247" y="2424"/>
                                </a:lnTo>
                                <a:lnTo>
                                  <a:pt x="1216" y="2497"/>
                                </a:lnTo>
                                <a:lnTo>
                                  <a:pt x="1177" y="2576"/>
                                </a:lnTo>
                                <a:lnTo>
                                  <a:pt x="1125" y="2662"/>
                                </a:lnTo>
                                <a:lnTo>
                                  <a:pt x="1060" y="2752"/>
                                </a:lnTo>
                                <a:lnTo>
                                  <a:pt x="983" y="2845"/>
                                </a:lnTo>
                                <a:lnTo>
                                  <a:pt x="890" y="2939"/>
                                </a:lnTo>
                                <a:lnTo>
                                  <a:pt x="786" y="3032"/>
                                </a:lnTo>
                                <a:lnTo>
                                  <a:pt x="665" y="3125"/>
                                </a:lnTo>
                                <a:lnTo>
                                  <a:pt x="533" y="3211"/>
                                </a:lnTo>
                                <a:lnTo>
                                  <a:pt x="381" y="3294"/>
                                </a:lnTo>
                                <a:lnTo>
                                  <a:pt x="218" y="3370"/>
                                </a:lnTo>
                                <a:lnTo>
                                  <a:pt x="34" y="3439"/>
                                </a:lnTo>
                                <a:lnTo>
                                  <a:pt x="34" y="3443"/>
                                </a:lnTo>
                                <a:lnTo>
                                  <a:pt x="41" y="3450"/>
                                </a:lnTo>
                                <a:lnTo>
                                  <a:pt x="52" y="3460"/>
                                </a:lnTo>
                                <a:lnTo>
                                  <a:pt x="62" y="3477"/>
                                </a:lnTo>
                                <a:lnTo>
                                  <a:pt x="83" y="3494"/>
                                </a:lnTo>
                                <a:lnTo>
                                  <a:pt x="104" y="3515"/>
                                </a:lnTo>
                                <a:lnTo>
                                  <a:pt x="131" y="3539"/>
                                </a:lnTo>
                                <a:lnTo>
                                  <a:pt x="166" y="3560"/>
                                </a:lnTo>
                                <a:lnTo>
                                  <a:pt x="204" y="3584"/>
                                </a:lnTo>
                                <a:lnTo>
                                  <a:pt x="249" y="3608"/>
                                </a:lnTo>
                                <a:lnTo>
                                  <a:pt x="301" y="3633"/>
                                </a:lnTo>
                                <a:lnTo>
                                  <a:pt x="360" y="3653"/>
                                </a:lnTo>
                                <a:lnTo>
                                  <a:pt x="422" y="3671"/>
                                </a:lnTo>
                                <a:lnTo>
                                  <a:pt x="495" y="3684"/>
                                </a:lnTo>
                                <a:lnTo>
                                  <a:pt x="578" y="3698"/>
                                </a:lnTo>
                                <a:lnTo>
                                  <a:pt x="665" y="3705"/>
                                </a:lnTo>
                                <a:lnTo>
                                  <a:pt x="696" y="3709"/>
                                </a:lnTo>
                                <a:lnTo>
                                  <a:pt x="731" y="3709"/>
                                </a:lnTo>
                                <a:lnTo>
                                  <a:pt x="765" y="3712"/>
                                </a:lnTo>
                                <a:lnTo>
                                  <a:pt x="803" y="3712"/>
                                </a:lnTo>
                                <a:lnTo>
                                  <a:pt x="838" y="3715"/>
                                </a:lnTo>
                                <a:lnTo>
                                  <a:pt x="880" y="3719"/>
                                </a:lnTo>
                                <a:lnTo>
                                  <a:pt x="918" y="3719"/>
                                </a:lnTo>
                                <a:lnTo>
                                  <a:pt x="959" y="3719"/>
                                </a:lnTo>
                                <a:lnTo>
                                  <a:pt x="1001" y="3722"/>
                                </a:lnTo>
                                <a:lnTo>
                                  <a:pt x="1046" y="3722"/>
                                </a:lnTo>
                                <a:lnTo>
                                  <a:pt x="1091" y="3722"/>
                                </a:lnTo>
                                <a:lnTo>
                                  <a:pt x="1136" y="3722"/>
                                </a:lnTo>
                                <a:lnTo>
                                  <a:pt x="1184" y="3719"/>
                                </a:lnTo>
                                <a:lnTo>
                                  <a:pt x="1233" y="3719"/>
                                </a:lnTo>
                                <a:lnTo>
                                  <a:pt x="1281" y="3715"/>
                                </a:lnTo>
                                <a:lnTo>
                                  <a:pt x="1333" y="3712"/>
                                </a:lnTo>
                                <a:lnTo>
                                  <a:pt x="1326" y="3726"/>
                                </a:lnTo>
                                <a:lnTo>
                                  <a:pt x="1312" y="3753"/>
                                </a:lnTo>
                                <a:lnTo>
                                  <a:pt x="1288" y="3788"/>
                                </a:lnTo>
                                <a:lnTo>
                                  <a:pt x="1257" y="3829"/>
                                </a:lnTo>
                                <a:lnTo>
                                  <a:pt x="1216" y="3878"/>
                                </a:lnTo>
                                <a:lnTo>
                                  <a:pt x="1167" y="3933"/>
                                </a:lnTo>
                                <a:lnTo>
                                  <a:pt x="1112" y="3992"/>
                                </a:lnTo>
                                <a:lnTo>
                                  <a:pt x="1046" y="4054"/>
                                </a:lnTo>
                                <a:lnTo>
                                  <a:pt x="970" y="4116"/>
                                </a:lnTo>
                                <a:lnTo>
                                  <a:pt x="886" y="4182"/>
                                </a:lnTo>
                                <a:lnTo>
                                  <a:pt x="793" y="4244"/>
                                </a:lnTo>
                                <a:lnTo>
                                  <a:pt x="689" y="4306"/>
                                </a:lnTo>
                                <a:lnTo>
                                  <a:pt x="578" y="4361"/>
                                </a:lnTo>
                                <a:lnTo>
                                  <a:pt x="460" y="4416"/>
                                </a:lnTo>
                                <a:lnTo>
                                  <a:pt x="332" y="4461"/>
                                </a:lnTo>
                                <a:lnTo>
                                  <a:pt x="194" y="4503"/>
                                </a:lnTo>
                                <a:lnTo>
                                  <a:pt x="204" y="4513"/>
                                </a:lnTo>
                                <a:lnTo>
                                  <a:pt x="228" y="4530"/>
                                </a:lnTo>
                                <a:lnTo>
                                  <a:pt x="253" y="4548"/>
                                </a:lnTo>
                                <a:lnTo>
                                  <a:pt x="263" y="4558"/>
                                </a:lnTo>
                                <a:lnTo>
                                  <a:pt x="339" y="4599"/>
                                </a:lnTo>
                                <a:lnTo>
                                  <a:pt x="343" y="4603"/>
                                </a:lnTo>
                                <a:lnTo>
                                  <a:pt x="356" y="4610"/>
                                </a:lnTo>
                                <a:lnTo>
                                  <a:pt x="374" y="4620"/>
                                </a:lnTo>
                                <a:lnTo>
                                  <a:pt x="395" y="4634"/>
                                </a:lnTo>
                                <a:lnTo>
                                  <a:pt x="415" y="4648"/>
                                </a:lnTo>
                                <a:lnTo>
                                  <a:pt x="433" y="4662"/>
                                </a:lnTo>
                                <a:lnTo>
                                  <a:pt x="447" y="4668"/>
                                </a:lnTo>
                                <a:lnTo>
                                  <a:pt x="450" y="4675"/>
                                </a:lnTo>
                                <a:lnTo>
                                  <a:pt x="450" y="4689"/>
                                </a:lnTo>
                                <a:lnTo>
                                  <a:pt x="450" y="4713"/>
                                </a:lnTo>
                                <a:lnTo>
                                  <a:pt x="450" y="4755"/>
                                </a:lnTo>
                                <a:lnTo>
                                  <a:pt x="443" y="4803"/>
                                </a:lnTo>
                                <a:lnTo>
                                  <a:pt x="426" y="4858"/>
                                </a:lnTo>
                                <a:lnTo>
                                  <a:pt x="401" y="4921"/>
                                </a:lnTo>
                                <a:lnTo>
                                  <a:pt x="363" y="4990"/>
                                </a:lnTo>
                                <a:lnTo>
                                  <a:pt x="308" y="5059"/>
                                </a:lnTo>
                                <a:lnTo>
                                  <a:pt x="294" y="5072"/>
                                </a:lnTo>
                                <a:lnTo>
                                  <a:pt x="280" y="5086"/>
                                </a:lnTo>
                                <a:lnTo>
                                  <a:pt x="266" y="5100"/>
                                </a:lnTo>
                                <a:lnTo>
                                  <a:pt x="256" y="5114"/>
                                </a:lnTo>
                                <a:lnTo>
                                  <a:pt x="239" y="5128"/>
                                </a:lnTo>
                                <a:lnTo>
                                  <a:pt x="225" y="5141"/>
                                </a:lnTo>
                                <a:lnTo>
                                  <a:pt x="208" y="5155"/>
                                </a:lnTo>
                                <a:lnTo>
                                  <a:pt x="190" y="5169"/>
                                </a:lnTo>
                                <a:lnTo>
                                  <a:pt x="173" y="5183"/>
                                </a:lnTo>
                                <a:lnTo>
                                  <a:pt x="152" y="5197"/>
                                </a:lnTo>
                                <a:lnTo>
                                  <a:pt x="128" y="5214"/>
                                </a:lnTo>
                                <a:lnTo>
                                  <a:pt x="107" y="5231"/>
                                </a:lnTo>
                                <a:lnTo>
                                  <a:pt x="79" y="5249"/>
                                </a:lnTo>
                                <a:lnTo>
                                  <a:pt x="55" y="5266"/>
                                </a:lnTo>
                                <a:lnTo>
                                  <a:pt x="27" y="5280"/>
                                </a:lnTo>
                                <a:lnTo>
                                  <a:pt x="0" y="5293"/>
                                </a:lnTo>
                                <a:lnTo>
                                  <a:pt x="14" y="5293"/>
                                </a:lnTo>
                                <a:lnTo>
                                  <a:pt x="55" y="5290"/>
                                </a:lnTo>
                                <a:lnTo>
                                  <a:pt x="117" y="5286"/>
                                </a:lnTo>
                                <a:lnTo>
                                  <a:pt x="194" y="5280"/>
                                </a:lnTo>
                                <a:lnTo>
                                  <a:pt x="277" y="5269"/>
                                </a:lnTo>
                                <a:lnTo>
                                  <a:pt x="356" y="5255"/>
                                </a:lnTo>
                                <a:lnTo>
                                  <a:pt x="433" y="5238"/>
                                </a:lnTo>
                                <a:lnTo>
                                  <a:pt x="498" y="5217"/>
                                </a:lnTo>
                                <a:lnTo>
                                  <a:pt x="498" y="5224"/>
                                </a:lnTo>
                                <a:lnTo>
                                  <a:pt x="495" y="5245"/>
                                </a:lnTo>
                                <a:lnTo>
                                  <a:pt x="488" y="5280"/>
                                </a:lnTo>
                                <a:lnTo>
                                  <a:pt x="474" y="5318"/>
                                </a:lnTo>
                                <a:lnTo>
                                  <a:pt x="460" y="5359"/>
                                </a:lnTo>
                                <a:lnTo>
                                  <a:pt x="443" y="5397"/>
                                </a:lnTo>
                                <a:lnTo>
                                  <a:pt x="422" y="5428"/>
                                </a:lnTo>
                                <a:lnTo>
                                  <a:pt x="401" y="5452"/>
                                </a:lnTo>
                                <a:lnTo>
                                  <a:pt x="419" y="5445"/>
                                </a:lnTo>
                                <a:lnTo>
                                  <a:pt x="453" y="5428"/>
                                </a:lnTo>
                                <a:lnTo>
                                  <a:pt x="509" y="5407"/>
                                </a:lnTo>
                                <a:lnTo>
                                  <a:pt x="575" y="5376"/>
                                </a:lnTo>
                                <a:lnTo>
                                  <a:pt x="654" y="5338"/>
                                </a:lnTo>
                                <a:lnTo>
                                  <a:pt x="744" y="5293"/>
                                </a:lnTo>
                                <a:lnTo>
                                  <a:pt x="845" y="5242"/>
                                </a:lnTo>
                                <a:lnTo>
                                  <a:pt x="949" y="5183"/>
                                </a:lnTo>
                                <a:lnTo>
                                  <a:pt x="1060" y="5117"/>
                                </a:lnTo>
                                <a:lnTo>
                                  <a:pt x="1170" y="5045"/>
                                </a:lnTo>
                                <a:lnTo>
                                  <a:pt x="1281" y="4962"/>
                                </a:lnTo>
                                <a:lnTo>
                                  <a:pt x="1392" y="4872"/>
                                </a:lnTo>
                                <a:lnTo>
                                  <a:pt x="1496" y="4779"/>
                                </a:lnTo>
                                <a:lnTo>
                                  <a:pt x="1597" y="4675"/>
                                </a:lnTo>
                                <a:lnTo>
                                  <a:pt x="1687" y="4561"/>
                                </a:lnTo>
                                <a:lnTo>
                                  <a:pt x="1766" y="4444"/>
                                </a:lnTo>
                                <a:lnTo>
                                  <a:pt x="1770" y="4451"/>
                                </a:lnTo>
                                <a:lnTo>
                                  <a:pt x="1784" y="4465"/>
                                </a:lnTo>
                                <a:lnTo>
                                  <a:pt x="1808" y="4489"/>
                                </a:lnTo>
                                <a:lnTo>
                                  <a:pt x="1839" y="4523"/>
                                </a:lnTo>
                                <a:lnTo>
                                  <a:pt x="1881" y="4561"/>
                                </a:lnTo>
                                <a:lnTo>
                                  <a:pt x="1929" y="4610"/>
                                </a:lnTo>
                                <a:lnTo>
                                  <a:pt x="1988" y="4658"/>
                                </a:lnTo>
                                <a:lnTo>
                                  <a:pt x="2057" y="4713"/>
                                </a:lnTo>
                                <a:lnTo>
                                  <a:pt x="2130" y="4772"/>
                                </a:lnTo>
                                <a:lnTo>
                                  <a:pt x="2213" y="4834"/>
                                </a:lnTo>
                                <a:lnTo>
                                  <a:pt x="2303" y="4893"/>
                                </a:lnTo>
                                <a:lnTo>
                                  <a:pt x="2404" y="4955"/>
                                </a:lnTo>
                                <a:lnTo>
                                  <a:pt x="2511" y="5014"/>
                                </a:lnTo>
                                <a:lnTo>
                                  <a:pt x="2625" y="5072"/>
                                </a:lnTo>
                                <a:lnTo>
                                  <a:pt x="2747" y="5128"/>
                                </a:lnTo>
                                <a:lnTo>
                                  <a:pt x="2875" y="5179"/>
                                </a:lnTo>
                                <a:lnTo>
                                  <a:pt x="2937" y="5200"/>
                                </a:lnTo>
                                <a:lnTo>
                                  <a:pt x="2999" y="5217"/>
                                </a:lnTo>
                                <a:lnTo>
                                  <a:pt x="3062" y="5231"/>
                                </a:lnTo>
                                <a:lnTo>
                                  <a:pt x="3128" y="5242"/>
                                </a:lnTo>
                                <a:lnTo>
                                  <a:pt x="3193" y="5252"/>
                                </a:lnTo>
                                <a:lnTo>
                                  <a:pt x="3263" y="5255"/>
                                </a:lnTo>
                                <a:lnTo>
                                  <a:pt x="3332" y="5259"/>
                                </a:lnTo>
                                <a:lnTo>
                                  <a:pt x="3401" y="5259"/>
                                </a:lnTo>
                                <a:lnTo>
                                  <a:pt x="3474" y="5259"/>
                                </a:lnTo>
                                <a:lnTo>
                                  <a:pt x="3547" y="5252"/>
                                </a:lnTo>
                                <a:lnTo>
                                  <a:pt x="3623" y="5245"/>
                                </a:lnTo>
                                <a:lnTo>
                                  <a:pt x="3699" y="5238"/>
                                </a:lnTo>
                                <a:lnTo>
                                  <a:pt x="3779" y="5224"/>
                                </a:lnTo>
                                <a:lnTo>
                                  <a:pt x="3858" y="5211"/>
                                </a:lnTo>
                                <a:lnTo>
                                  <a:pt x="3942" y="5197"/>
                                </a:lnTo>
                                <a:lnTo>
                                  <a:pt x="4028" y="5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41800"/>
                            <a:ext cx="2271960" cy="33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8" h="5214">
                                <a:moveTo>
                                  <a:pt x="3578" y="4879"/>
                                </a:moveTo>
                                <a:lnTo>
                                  <a:pt x="3571" y="4875"/>
                                </a:lnTo>
                                <a:lnTo>
                                  <a:pt x="3554" y="4868"/>
                                </a:lnTo>
                                <a:lnTo>
                                  <a:pt x="3526" y="4858"/>
                                </a:lnTo>
                                <a:lnTo>
                                  <a:pt x="3488" y="4837"/>
                                </a:lnTo>
                                <a:lnTo>
                                  <a:pt x="3443" y="4817"/>
                                </a:lnTo>
                                <a:lnTo>
                                  <a:pt x="3384" y="4789"/>
                                </a:lnTo>
                                <a:lnTo>
                                  <a:pt x="3322" y="4754"/>
                                </a:lnTo>
                                <a:lnTo>
                                  <a:pt x="3249" y="4716"/>
                                </a:lnTo>
                                <a:lnTo>
                                  <a:pt x="3190" y="4682"/>
                                </a:lnTo>
                                <a:lnTo>
                                  <a:pt x="3135" y="4637"/>
                                </a:lnTo>
                                <a:lnTo>
                                  <a:pt x="3079" y="4589"/>
                                </a:lnTo>
                                <a:lnTo>
                                  <a:pt x="3027" y="4530"/>
                                </a:lnTo>
                                <a:lnTo>
                                  <a:pt x="2975" y="4468"/>
                                </a:lnTo>
                                <a:lnTo>
                                  <a:pt x="2930" y="4399"/>
                                </a:lnTo>
                                <a:lnTo>
                                  <a:pt x="2889" y="4323"/>
                                </a:lnTo>
                                <a:lnTo>
                                  <a:pt x="2854" y="4240"/>
                                </a:lnTo>
                                <a:lnTo>
                                  <a:pt x="2861" y="4233"/>
                                </a:lnTo>
                                <a:lnTo>
                                  <a:pt x="2889" y="4226"/>
                                </a:lnTo>
                                <a:lnTo>
                                  <a:pt x="2927" y="4219"/>
                                </a:lnTo>
                                <a:lnTo>
                                  <a:pt x="2972" y="4212"/>
                                </a:lnTo>
                                <a:lnTo>
                                  <a:pt x="3013" y="4205"/>
                                </a:lnTo>
                                <a:lnTo>
                                  <a:pt x="3051" y="4195"/>
                                </a:lnTo>
                                <a:lnTo>
                                  <a:pt x="3079" y="4192"/>
                                </a:lnTo>
                                <a:lnTo>
                                  <a:pt x="3086" y="4185"/>
                                </a:lnTo>
                                <a:lnTo>
                                  <a:pt x="3076" y="4167"/>
                                </a:lnTo>
                                <a:lnTo>
                                  <a:pt x="3058" y="4143"/>
                                </a:lnTo>
                                <a:lnTo>
                                  <a:pt x="3031" y="4112"/>
                                </a:lnTo>
                                <a:lnTo>
                                  <a:pt x="2996" y="4071"/>
                                </a:lnTo>
                                <a:lnTo>
                                  <a:pt x="2958" y="4026"/>
                                </a:lnTo>
                                <a:lnTo>
                                  <a:pt x="2913" y="3974"/>
                                </a:lnTo>
                                <a:lnTo>
                                  <a:pt x="2864" y="3915"/>
                                </a:lnTo>
                                <a:lnTo>
                                  <a:pt x="2816" y="3857"/>
                                </a:lnTo>
                                <a:lnTo>
                                  <a:pt x="2764" y="3794"/>
                                </a:lnTo>
                                <a:lnTo>
                                  <a:pt x="2712" y="3725"/>
                                </a:lnTo>
                                <a:lnTo>
                                  <a:pt x="2660" y="3660"/>
                                </a:lnTo>
                                <a:lnTo>
                                  <a:pt x="2612" y="3591"/>
                                </a:lnTo>
                                <a:lnTo>
                                  <a:pt x="2563" y="3522"/>
                                </a:lnTo>
                                <a:lnTo>
                                  <a:pt x="2522" y="3453"/>
                                </a:lnTo>
                                <a:lnTo>
                                  <a:pt x="2487" y="3387"/>
                                </a:lnTo>
                                <a:lnTo>
                                  <a:pt x="2456" y="3321"/>
                                </a:lnTo>
                                <a:lnTo>
                                  <a:pt x="2442" y="3283"/>
                                </a:lnTo>
                                <a:lnTo>
                                  <a:pt x="2435" y="3245"/>
                                </a:lnTo>
                                <a:lnTo>
                                  <a:pt x="2428" y="3211"/>
                                </a:lnTo>
                                <a:lnTo>
                                  <a:pt x="2431" y="3176"/>
                                </a:lnTo>
                                <a:lnTo>
                                  <a:pt x="2442" y="3180"/>
                                </a:lnTo>
                                <a:lnTo>
                                  <a:pt x="2459" y="3180"/>
                                </a:lnTo>
                                <a:lnTo>
                                  <a:pt x="2487" y="3183"/>
                                </a:lnTo>
                                <a:lnTo>
                                  <a:pt x="2518" y="3187"/>
                                </a:lnTo>
                                <a:lnTo>
                                  <a:pt x="2556" y="3194"/>
                                </a:lnTo>
                                <a:lnTo>
                                  <a:pt x="2598" y="3197"/>
                                </a:lnTo>
                                <a:lnTo>
                                  <a:pt x="2643" y="3197"/>
                                </a:lnTo>
                                <a:lnTo>
                                  <a:pt x="2691" y="3201"/>
                                </a:lnTo>
                                <a:lnTo>
                                  <a:pt x="2743" y="3201"/>
                                </a:lnTo>
                                <a:lnTo>
                                  <a:pt x="2792" y="3197"/>
                                </a:lnTo>
                                <a:lnTo>
                                  <a:pt x="2844" y="3194"/>
                                </a:lnTo>
                                <a:lnTo>
                                  <a:pt x="2896" y="3190"/>
                                </a:lnTo>
                                <a:lnTo>
                                  <a:pt x="2944" y="3180"/>
                                </a:lnTo>
                                <a:lnTo>
                                  <a:pt x="2989" y="3170"/>
                                </a:lnTo>
                                <a:lnTo>
                                  <a:pt x="3031" y="3152"/>
                                </a:lnTo>
                                <a:lnTo>
                                  <a:pt x="3069" y="3135"/>
                                </a:lnTo>
                                <a:lnTo>
                                  <a:pt x="3058" y="3132"/>
                                </a:lnTo>
                                <a:lnTo>
                                  <a:pt x="3027" y="3121"/>
                                </a:lnTo>
                                <a:lnTo>
                                  <a:pt x="2979" y="3107"/>
                                </a:lnTo>
                                <a:lnTo>
                                  <a:pt x="2916" y="3083"/>
                                </a:lnTo>
                                <a:lnTo>
                                  <a:pt x="2844" y="3052"/>
                                </a:lnTo>
                                <a:lnTo>
                                  <a:pt x="2757" y="3014"/>
                                </a:lnTo>
                                <a:lnTo>
                                  <a:pt x="2664" y="2969"/>
                                </a:lnTo>
                                <a:lnTo>
                                  <a:pt x="2563" y="2914"/>
                                </a:lnTo>
                                <a:lnTo>
                                  <a:pt x="2459" y="2852"/>
                                </a:lnTo>
                                <a:lnTo>
                                  <a:pt x="2355" y="2776"/>
                                </a:lnTo>
                                <a:lnTo>
                                  <a:pt x="2251" y="2693"/>
                                </a:lnTo>
                                <a:lnTo>
                                  <a:pt x="2151" y="2603"/>
                                </a:lnTo>
                                <a:lnTo>
                                  <a:pt x="2057" y="2500"/>
                                </a:lnTo>
                                <a:lnTo>
                                  <a:pt x="1974" y="2386"/>
                                </a:lnTo>
                                <a:lnTo>
                                  <a:pt x="1898" y="2261"/>
                                </a:lnTo>
                                <a:lnTo>
                                  <a:pt x="1836" y="2123"/>
                                </a:lnTo>
                                <a:lnTo>
                                  <a:pt x="1836" y="2120"/>
                                </a:lnTo>
                                <a:lnTo>
                                  <a:pt x="1839" y="2116"/>
                                </a:lnTo>
                                <a:lnTo>
                                  <a:pt x="1850" y="2113"/>
                                </a:lnTo>
                                <a:lnTo>
                                  <a:pt x="1860" y="2113"/>
                                </a:lnTo>
                                <a:lnTo>
                                  <a:pt x="1881" y="2113"/>
                                </a:lnTo>
                                <a:lnTo>
                                  <a:pt x="1901" y="2113"/>
                                </a:lnTo>
                                <a:lnTo>
                                  <a:pt x="1929" y="2113"/>
                                </a:lnTo>
                                <a:lnTo>
                                  <a:pt x="1960" y="2113"/>
                                </a:lnTo>
                                <a:lnTo>
                                  <a:pt x="1995" y="2110"/>
                                </a:lnTo>
                                <a:lnTo>
                                  <a:pt x="2037" y="2106"/>
                                </a:lnTo>
                                <a:lnTo>
                                  <a:pt x="2082" y="2103"/>
                                </a:lnTo>
                                <a:lnTo>
                                  <a:pt x="2134" y="2096"/>
                                </a:lnTo>
                                <a:lnTo>
                                  <a:pt x="2189" y="2085"/>
                                </a:lnTo>
                                <a:lnTo>
                                  <a:pt x="2248" y="2072"/>
                                </a:lnTo>
                                <a:lnTo>
                                  <a:pt x="2314" y="2058"/>
                                </a:lnTo>
                                <a:lnTo>
                                  <a:pt x="2383" y="2037"/>
                                </a:lnTo>
                                <a:lnTo>
                                  <a:pt x="2373" y="2023"/>
                                </a:lnTo>
                                <a:lnTo>
                                  <a:pt x="2355" y="2006"/>
                                </a:lnTo>
                                <a:lnTo>
                                  <a:pt x="2324" y="1978"/>
                                </a:lnTo>
                                <a:lnTo>
                                  <a:pt x="2286" y="1947"/>
                                </a:lnTo>
                                <a:lnTo>
                                  <a:pt x="2244" y="1913"/>
                                </a:lnTo>
                                <a:lnTo>
                                  <a:pt x="2192" y="1871"/>
                                </a:lnTo>
                                <a:lnTo>
                                  <a:pt x="2140" y="1823"/>
                                </a:lnTo>
                                <a:lnTo>
                                  <a:pt x="2085" y="1768"/>
                                </a:lnTo>
                                <a:lnTo>
                                  <a:pt x="2030" y="1712"/>
                                </a:lnTo>
                                <a:lnTo>
                                  <a:pt x="1974" y="1647"/>
                                </a:lnTo>
                                <a:lnTo>
                                  <a:pt x="1922" y="1578"/>
                                </a:lnTo>
                                <a:lnTo>
                                  <a:pt x="1874" y="1505"/>
                                </a:lnTo>
                                <a:lnTo>
                                  <a:pt x="1832" y="1426"/>
                                </a:lnTo>
                                <a:lnTo>
                                  <a:pt x="1794" y="1343"/>
                                </a:lnTo>
                                <a:lnTo>
                                  <a:pt x="1766" y="1253"/>
                                </a:lnTo>
                                <a:lnTo>
                                  <a:pt x="1749" y="1160"/>
                                </a:lnTo>
                                <a:lnTo>
                                  <a:pt x="1759" y="1153"/>
                                </a:lnTo>
                                <a:lnTo>
                                  <a:pt x="1784" y="1143"/>
                                </a:lnTo>
                                <a:lnTo>
                                  <a:pt x="1818" y="1132"/>
                                </a:lnTo>
                                <a:lnTo>
                                  <a:pt x="1860" y="1119"/>
                                </a:lnTo>
                                <a:lnTo>
                                  <a:pt x="1898" y="1108"/>
                                </a:lnTo>
                                <a:lnTo>
                                  <a:pt x="1933" y="1094"/>
                                </a:lnTo>
                                <a:lnTo>
                                  <a:pt x="1957" y="1084"/>
                                </a:lnTo>
                                <a:lnTo>
                                  <a:pt x="1967" y="1077"/>
                                </a:lnTo>
                                <a:lnTo>
                                  <a:pt x="1964" y="1070"/>
                                </a:lnTo>
                                <a:lnTo>
                                  <a:pt x="1957" y="1056"/>
                                </a:lnTo>
                                <a:lnTo>
                                  <a:pt x="1947" y="1039"/>
                                </a:lnTo>
                                <a:lnTo>
                                  <a:pt x="1933" y="1018"/>
                                </a:lnTo>
                                <a:lnTo>
                                  <a:pt x="1915" y="994"/>
                                </a:lnTo>
                                <a:lnTo>
                                  <a:pt x="1895" y="967"/>
                                </a:lnTo>
                                <a:lnTo>
                                  <a:pt x="1870" y="936"/>
                                </a:lnTo>
                                <a:lnTo>
                                  <a:pt x="1843" y="901"/>
                                </a:lnTo>
                                <a:lnTo>
                                  <a:pt x="1801" y="842"/>
                                </a:lnTo>
                                <a:lnTo>
                                  <a:pt x="1753" y="770"/>
                                </a:lnTo>
                                <a:lnTo>
                                  <a:pt x="1704" y="687"/>
                                </a:lnTo>
                                <a:lnTo>
                                  <a:pt x="1652" y="594"/>
                                </a:lnTo>
                                <a:lnTo>
                                  <a:pt x="1604" y="494"/>
                                </a:lnTo>
                                <a:lnTo>
                                  <a:pt x="1559" y="387"/>
                                </a:lnTo>
                                <a:lnTo>
                                  <a:pt x="1517" y="276"/>
                                </a:lnTo>
                                <a:lnTo>
                                  <a:pt x="1482" y="166"/>
                                </a:lnTo>
                                <a:lnTo>
                                  <a:pt x="1475" y="145"/>
                                </a:lnTo>
                                <a:lnTo>
                                  <a:pt x="1468" y="107"/>
                                </a:lnTo>
                                <a:lnTo>
                                  <a:pt x="1455" y="55"/>
                                </a:lnTo>
                                <a:lnTo>
                                  <a:pt x="1444" y="0"/>
                                </a:lnTo>
                                <a:lnTo>
                                  <a:pt x="1441" y="21"/>
                                </a:lnTo>
                                <a:lnTo>
                                  <a:pt x="1423" y="83"/>
                                </a:lnTo>
                                <a:lnTo>
                                  <a:pt x="1396" y="190"/>
                                </a:lnTo>
                                <a:lnTo>
                                  <a:pt x="1351" y="345"/>
                                </a:lnTo>
                                <a:lnTo>
                                  <a:pt x="1330" y="407"/>
                                </a:lnTo>
                                <a:lnTo>
                                  <a:pt x="1309" y="476"/>
                                </a:lnTo>
                                <a:lnTo>
                                  <a:pt x="1285" y="552"/>
                                </a:lnTo>
                                <a:lnTo>
                                  <a:pt x="1257" y="625"/>
                                </a:lnTo>
                                <a:lnTo>
                                  <a:pt x="1226" y="694"/>
                                </a:lnTo>
                                <a:lnTo>
                                  <a:pt x="1188" y="759"/>
                                </a:lnTo>
                                <a:lnTo>
                                  <a:pt x="1150" y="818"/>
                                </a:lnTo>
                                <a:lnTo>
                                  <a:pt x="1105" y="863"/>
                                </a:lnTo>
                                <a:lnTo>
                                  <a:pt x="1112" y="866"/>
                                </a:lnTo>
                                <a:lnTo>
                                  <a:pt x="1122" y="873"/>
                                </a:lnTo>
                                <a:lnTo>
                                  <a:pt x="1132" y="880"/>
                                </a:lnTo>
                                <a:lnTo>
                                  <a:pt x="1136" y="884"/>
                                </a:lnTo>
                                <a:lnTo>
                                  <a:pt x="1202" y="908"/>
                                </a:lnTo>
                                <a:lnTo>
                                  <a:pt x="1202" y="908"/>
                                </a:lnTo>
                                <a:lnTo>
                                  <a:pt x="1205" y="911"/>
                                </a:lnTo>
                                <a:lnTo>
                                  <a:pt x="1209" y="918"/>
                                </a:lnTo>
                                <a:lnTo>
                                  <a:pt x="1209" y="922"/>
                                </a:lnTo>
                                <a:lnTo>
                                  <a:pt x="1205" y="949"/>
                                </a:lnTo>
                                <a:lnTo>
                                  <a:pt x="1202" y="994"/>
                                </a:lnTo>
                                <a:lnTo>
                                  <a:pt x="1195" y="1049"/>
                                </a:lnTo>
                                <a:lnTo>
                                  <a:pt x="1178" y="1122"/>
                                </a:lnTo>
                                <a:lnTo>
                                  <a:pt x="1153" y="1201"/>
                                </a:lnTo>
                                <a:lnTo>
                                  <a:pt x="1119" y="1288"/>
                                </a:lnTo>
                                <a:lnTo>
                                  <a:pt x="1070" y="1378"/>
                                </a:lnTo>
                                <a:lnTo>
                                  <a:pt x="1008" y="1471"/>
                                </a:lnTo>
                                <a:lnTo>
                                  <a:pt x="984" y="1495"/>
                                </a:lnTo>
                                <a:lnTo>
                                  <a:pt x="956" y="1523"/>
                                </a:lnTo>
                                <a:lnTo>
                                  <a:pt x="925" y="1550"/>
                                </a:lnTo>
                                <a:lnTo>
                                  <a:pt x="893" y="1585"/>
                                </a:lnTo>
                                <a:lnTo>
                                  <a:pt x="855" y="1619"/>
                                </a:lnTo>
                                <a:lnTo>
                                  <a:pt x="817" y="1654"/>
                                </a:lnTo>
                                <a:lnTo>
                                  <a:pt x="779" y="1692"/>
                                </a:lnTo>
                                <a:lnTo>
                                  <a:pt x="734" y="1730"/>
                                </a:lnTo>
                                <a:lnTo>
                                  <a:pt x="738" y="1754"/>
                                </a:lnTo>
                                <a:lnTo>
                                  <a:pt x="751" y="1799"/>
                                </a:lnTo>
                                <a:lnTo>
                                  <a:pt x="779" y="1851"/>
                                </a:lnTo>
                                <a:lnTo>
                                  <a:pt x="817" y="1909"/>
                                </a:lnTo>
                                <a:lnTo>
                                  <a:pt x="873" y="1968"/>
                                </a:lnTo>
                                <a:lnTo>
                                  <a:pt x="942" y="2020"/>
                                </a:lnTo>
                                <a:lnTo>
                                  <a:pt x="1029" y="2061"/>
                                </a:lnTo>
                                <a:lnTo>
                                  <a:pt x="1132" y="2082"/>
                                </a:lnTo>
                                <a:lnTo>
                                  <a:pt x="1143" y="2120"/>
                                </a:lnTo>
                                <a:lnTo>
                                  <a:pt x="1143" y="2168"/>
                                </a:lnTo>
                                <a:lnTo>
                                  <a:pt x="1136" y="2230"/>
                                </a:lnTo>
                                <a:lnTo>
                                  <a:pt x="1119" y="2296"/>
                                </a:lnTo>
                                <a:lnTo>
                                  <a:pt x="1091" y="2372"/>
                                </a:lnTo>
                                <a:lnTo>
                                  <a:pt x="1053" y="2455"/>
                                </a:lnTo>
                                <a:lnTo>
                                  <a:pt x="1004" y="2541"/>
                                </a:lnTo>
                                <a:lnTo>
                                  <a:pt x="945" y="2627"/>
                                </a:lnTo>
                                <a:lnTo>
                                  <a:pt x="876" y="2717"/>
                                </a:lnTo>
                                <a:lnTo>
                                  <a:pt x="793" y="2810"/>
                                </a:lnTo>
                                <a:lnTo>
                                  <a:pt x="700" y="2900"/>
                                </a:lnTo>
                                <a:lnTo>
                                  <a:pt x="589" y="2987"/>
                                </a:lnTo>
                                <a:lnTo>
                                  <a:pt x="471" y="3069"/>
                                </a:lnTo>
                                <a:lnTo>
                                  <a:pt x="336" y="3149"/>
                                </a:lnTo>
                                <a:lnTo>
                                  <a:pt x="187" y="3221"/>
                                </a:lnTo>
                                <a:lnTo>
                                  <a:pt x="24" y="3283"/>
                                </a:lnTo>
                                <a:lnTo>
                                  <a:pt x="28" y="3287"/>
                                </a:lnTo>
                                <a:lnTo>
                                  <a:pt x="31" y="3294"/>
                                </a:lnTo>
                                <a:lnTo>
                                  <a:pt x="41" y="3301"/>
                                </a:lnTo>
                                <a:lnTo>
                                  <a:pt x="55" y="3315"/>
                                </a:lnTo>
                                <a:lnTo>
                                  <a:pt x="73" y="3332"/>
                                </a:lnTo>
                                <a:lnTo>
                                  <a:pt x="97" y="3349"/>
                                </a:lnTo>
                                <a:lnTo>
                                  <a:pt x="125" y="3370"/>
                                </a:lnTo>
                                <a:lnTo>
                                  <a:pt x="159" y="3387"/>
                                </a:lnTo>
                                <a:lnTo>
                                  <a:pt x="194" y="3408"/>
                                </a:lnTo>
                                <a:lnTo>
                                  <a:pt x="239" y="3428"/>
                                </a:lnTo>
                                <a:lnTo>
                                  <a:pt x="287" y="3449"/>
                                </a:lnTo>
                                <a:lnTo>
                                  <a:pt x="343" y="3466"/>
                                </a:lnTo>
                                <a:lnTo>
                                  <a:pt x="405" y="3480"/>
                                </a:lnTo>
                                <a:lnTo>
                                  <a:pt x="471" y="3494"/>
                                </a:lnTo>
                                <a:lnTo>
                                  <a:pt x="544" y="3504"/>
                                </a:lnTo>
                                <a:lnTo>
                                  <a:pt x="623" y="3511"/>
                                </a:lnTo>
                                <a:lnTo>
                                  <a:pt x="651" y="3511"/>
                                </a:lnTo>
                                <a:lnTo>
                                  <a:pt x="679" y="3515"/>
                                </a:lnTo>
                                <a:lnTo>
                                  <a:pt x="710" y="3518"/>
                                </a:lnTo>
                                <a:lnTo>
                                  <a:pt x="738" y="3522"/>
                                </a:lnTo>
                                <a:lnTo>
                                  <a:pt x="772" y="3525"/>
                                </a:lnTo>
                                <a:lnTo>
                                  <a:pt x="803" y="3529"/>
                                </a:lnTo>
                                <a:lnTo>
                                  <a:pt x="838" y="3536"/>
                                </a:lnTo>
                                <a:lnTo>
                                  <a:pt x="873" y="3539"/>
                                </a:lnTo>
                                <a:lnTo>
                                  <a:pt x="907" y="3542"/>
                                </a:lnTo>
                                <a:lnTo>
                                  <a:pt x="945" y="3549"/>
                                </a:lnTo>
                                <a:lnTo>
                                  <a:pt x="984" y="3553"/>
                                </a:lnTo>
                                <a:lnTo>
                                  <a:pt x="1022" y="3556"/>
                                </a:lnTo>
                                <a:lnTo>
                                  <a:pt x="1063" y="3560"/>
                                </a:lnTo>
                                <a:lnTo>
                                  <a:pt x="1105" y="3563"/>
                                </a:lnTo>
                                <a:lnTo>
                                  <a:pt x="1146" y="3567"/>
                                </a:lnTo>
                                <a:lnTo>
                                  <a:pt x="1191" y="3570"/>
                                </a:lnTo>
                                <a:lnTo>
                                  <a:pt x="1184" y="3591"/>
                                </a:lnTo>
                                <a:lnTo>
                                  <a:pt x="1171" y="3618"/>
                                </a:lnTo>
                                <a:lnTo>
                                  <a:pt x="1150" y="3656"/>
                                </a:lnTo>
                                <a:lnTo>
                                  <a:pt x="1122" y="3701"/>
                                </a:lnTo>
                                <a:lnTo>
                                  <a:pt x="1084" y="3750"/>
                                </a:lnTo>
                                <a:lnTo>
                                  <a:pt x="1042" y="3805"/>
                                </a:lnTo>
                                <a:lnTo>
                                  <a:pt x="990" y="3860"/>
                                </a:lnTo>
                                <a:lnTo>
                                  <a:pt x="932" y="3922"/>
                                </a:lnTo>
                                <a:lnTo>
                                  <a:pt x="862" y="3981"/>
                                </a:lnTo>
                                <a:lnTo>
                                  <a:pt x="786" y="4043"/>
                                </a:lnTo>
                                <a:lnTo>
                                  <a:pt x="703" y="4102"/>
                                </a:lnTo>
                                <a:lnTo>
                                  <a:pt x="613" y="4160"/>
                                </a:lnTo>
                                <a:lnTo>
                                  <a:pt x="516" y="4216"/>
                                </a:lnTo>
                                <a:lnTo>
                                  <a:pt x="409" y="4268"/>
                                </a:lnTo>
                                <a:lnTo>
                                  <a:pt x="294" y="4312"/>
                                </a:lnTo>
                                <a:lnTo>
                                  <a:pt x="170" y="4350"/>
                                </a:lnTo>
                                <a:lnTo>
                                  <a:pt x="176" y="4361"/>
                                </a:lnTo>
                                <a:lnTo>
                                  <a:pt x="197" y="4378"/>
                                </a:lnTo>
                                <a:lnTo>
                                  <a:pt x="215" y="4395"/>
                                </a:lnTo>
                                <a:lnTo>
                                  <a:pt x="221" y="4406"/>
                                </a:lnTo>
                                <a:lnTo>
                                  <a:pt x="294" y="4444"/>
                                </a:lnTo>
                                <a:lnTo>
                                  <a:pt x="308" y="4454"/>
                                </a:lnTo>
                                <a:lnTo>
                                  <a:pt x="343" y="4475"/>
                                </a:lnTo>
                                <a:lnTo>
                                  <a:pt x="374" y="4502"/>
                                </a:lnTo>
                                <a:lnTo>
                                  <a:pt x="388" y="4520"/>
                                </a:lnTo>
                                <a:lnTo>
                                  <a:pt x="388" y="4533"/>
                                </a:lnTo>
                                <a:lnTo>
                                  <a:pt x="388" y="4561"/>
                                </a:lnTo>
                                <a:lnTo>
                                  <a:pt x="384" y="4599"/>
                                </a:lnTo>
                                <a:lnTo>
                                  <a:pt x="377" y="4644"/>
                                </a:lnTo>
                                <a:lnTo>
                                  <a:pt x="364" y="4696"/>
                                </a:lnTo>
                                <a:lnTo>
                                  <a:pt x="339" y="4751"/>
                                </a:lnTo>
                                <a:lnTo>
                                  <a:pt x="301" y="4813"/>
                                </a:lnTo>
                                <a:lnTo>
                                  <a:pt x="253" y="4875"/>
                                </a:lnTo>
                                <a:lnTo>
                                  <a:pt x="232" y="4899"/>
                                </a:lnTo>
                                <a:lnTo>
                                  <a:pt x="215" y="4924"/>
                                </a:lnTo>
                                <a:lnTo>
                                  <a:pt x="194" y="4944"/>
                                </a:lnTo>
                                <a:lnTo>
                                  <a:pt x="170" y="4965"/>
                                </a:lnTo>
                                <a:lnTo>
                                  <a:pt x="152" y="4979"/>
                                </a:lnTo>
                                <a:lnTo>
                                  <a:pt x="135" y="4993"/>
                                </a:lnTo>
                                <a:lnTo>
                                  <a:pt x="114" y="5010"/>
                                </a:lnTo>
                                <a:lnTo>
                                  <a:pt x="93" y="5027"/>
                                </a:lnTo>
                                <a:lnTo>
                                  <a:pt x="73" y="5044"/>
                                </a:lnTo>
                                <a:lnTo>
                                  <a:pt x="48" y="5058"/>
                                </a:lnTo>
                                <a:lnTo>
                                  <a:pt x="24" y="5075"/>
                                </a:lnTo>
                                <a:lnTo>
                                  <a:pt x="0" y="5089"/>
                                </a:lnTo>
                                <a:lnTo>
                                  <a:pt x="14" y="5089"/>
                                </a:lnTo>
                                <a:lnTo>
                                  <a:pt x="52" y="5086"/>
                                </a:lnTo>
                                <a:lnTo>
                                  <a:pt x="104" y="5082"/>
                                </a:lnTo>
                                <a:lnTo>
                                  <a:pt x="170" y="5075"/>
                                </a:lnTo>
                                <a:lnTo>
                                  <a:pt x="242" y="5069"/>
                                </a:lnTo>
                                <a:lnTo>
                                  <a:pt x="318" y="5055"/>
                                </a:lnTo>
                                <a:lnTo>
                                  <a:pt x="384" y="5037"/>
                                </a:lnTo>
                                <a:lnTo>
                                  <a:pt x="443" y="5017"/>
                                </a:lnTo>
                                <a:lnTo>
                                  <a:pt x="440" y="5041"/>
                                </a:lnTo>
                                <a:lnTo>
                                  <a:pt x="426" y="5100"/>
                                </a:lnTo>
                                <a:lnTo>
                                  <a:pt x="402" y="5165"/>
                                </a:lnTo>
                                <a:lnTo>
                                  <a:pt x="370" y="5214"/>
                                </a:lnTo>
                                <a:lnTo>
                                  <a:pt x="388" y="5203"/>
                                </a:lnTo>
                                <a:lnTo>
                                  <a:pt x="422" y="5186"/>
                                </a:lnTo>
                                <a:lnTo>
                                  <a:pt x="474" y="5162"/>
                                </a:lnTo>
                                <a:lnTo>
                                  <a:pt x="537" y="5131"/>
                                </a:lnTo>
                                <a:lnTo>
                                  <a:pt x="609" y="5096"/>
                                </a:lnTo>
                                <a:lnTo>
                                  <a:pt x="693" y="5051"/>
                                </a:lnTo>
                                <a:lnTo>
                                  <a:pt x="779" y="5003"/>
                                </a:lnTo>
                                <a:lnTo>
                                  <a:pt x="876" y="4948"/>
                                </a:lnTo>
                                <a:lnTo>
                                  <a:pt x="973" y="4886"/>
                                </a:lnTo>
                                <a:lnTo>
                                  <a:pt x="1074" y="4820"/>
                                </a:lnTo>
                                <a:lnTo>
                                  <a:pt x="1171" y="4744"/>
                                </a:lnTo>
                                <a:lnTo>
                                  <a:pt x="1268" y="4665"/>
                                </a:lnTo>
                                <a:lnTo>
                                  <a:pt x="1361" y="4575"/>
                                </a:lnTo>
                                <a:lnTo>
                                  <a:pt x="1451" y="4482"/>
                                </a:lnTo>
                                <a:lnTo>
                                  <a:pt x="1531" y="4381"/>
                                </a:lnTo>
                                <a:lnTo>
                                  <a:pt x="1600" y="4274"/>
                                </a:lnTo>
                                <a:lnTo>
                                  <a:pt x="1604" y="4278"/>
                                </a:lnTo>
                                <a:lnTo>
                                  <a:pt x="1617" y="4295"/>
                                </a:lnTo>
                                <a:lnTo>
                                  <a:pt x="1638" y="4316"/>
                                </a:lnTo>
                                <a:lnTo>
                                  <a:pt x="1669" y="4347"/>
                                </a:lnTo>
                                <a:lnTo>
                                  <a:pt x="1704" y="4381"/>
                                </a:lnTo>
                                <a:lnTo>
                                  <a:pt x="1753" y="4426"/>
                                </a:lnTo>
                                <a:lnTo>
                                  <a:pt x="1804" y="4471"/>
                                </a:lnTo>
                                <a:lnTo>
                                  <a:pt x="1867" y="4523"/>
                                </a:lnTo>
                                <a:lnTo>
                                  <a:pt x="1933" y="4575"/>
                                </a:lnTo>
                                <a:lnTo>
                                  <a:pt x="2009" y="4630"/>
                                </a:lnTo>
                                <a:lnTo>
                                  <a:pt x="2092" y="4685"/>
                                </a:lnTo>
                                <a:lnTo>
                                  <a:pt x="2182" y="4741"/>
                                </a:lnTo>
                                <a:lnTo>
                                  <a:pt x="2279" y="4796"/>
                                </a:lnTo>
                                <a:lnTo>
                                  <a:pt x="2383" y="4851"/>
                                </a:lnTo>
                                <a:lnTo>
                                  <a:pt x="2494" y="4899"/>
                                </a:lnTo>
                                <a:lnTo>
                                  <a:pt x="2612" y="4948"/>
                                </a:lnTo>
                                <a:lnTo>
                                  <a:pt x="2664" y="4965"/>
                                </a:lnTo>
                                <a:lnTo>
                                  <a:pt x="2719" y="4979"/>
                                </a:lnTo>
                                <a:lnTo>
                                  <a:pt x="2771" y="4989"/>
                                </a:lnTo>
                                <a:lnTo>
                                  <a:pt x="2826" y="4996"/>
                                </a:lnTo>
                                <a:lnTo>
                                  <a:pt x="2882" y="4999"/>
                                </a:lnTo>
                                <a:lnTo>
                                  <a:pt x="2937" y="4999"/>
                                </a:lnTo>
                                <a:lnTo>
                                  <a:pt x="2993" y="4996"/>
                                </a:lnTo>
                                <a:lnTo>
                                  <a:pt x="3051" y="4989"/>
                                </a:lnTo>
                                <a:lnTo>
                                  <a:pt x="3110" y="4982"/>
                                </a:lnTo>
                                <a:lnTo>
                                  <a:pt x="3173" y="4972"/>
                                </a:lnTo>
                                <a:lnTo>
                                  <a:pt x="3235" y="4962"/>
                                </a:lnTo>
                                <a:lnTo>
                                  <a:pt x="3301" y="4948"/>
                                </a:lnTo>
                                <a:lnTo>
                                  <a:pt x="3367" y="4934"/>
                                </a:lnTo>
                                <a:lnTo>
                                  <a:pt x="3436" y="4917"/>
                                </a:lnTo>
                                <a:lnTo>
                                  <a:pt x="3505" y="4896"/>
                                </a:lnTo>
                                <a:lnTo>
                                  <a:pt x="3578" y="4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11640"/>
                            <a:ext cx="1986120" cy="31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4965">
                                <a:moveTo>
                                  <a:pt x="3128" y="4572"/>
                                </a:moveTo>
                                <a:lnTo>
                                  <a:pt x="3124" y="4568"/>
                                </a:lnTo>
                                <a:lnTo>
                                  <a:pt x="3114" y="4561"/>
                                </a:lnTo>
                                <a:lnTo>
                                  <a:pt x="3097" y="4551"/>
                                </a:lnTo>
                                <a:lnTo>
                                  <a:pt x="3072" y="4537"/>
                                </a:lnTo>
                                <a:lnTo>
                                  <a:pt x="3038" y="4517"/>
                                </a:lnTo>
                                <a:lnTo>
                                  <a:pt x="2996" y="4492"/>
                                </a:lnTo>
                                <a:lnTo>
                                  <a:pt x="2948" y="4465"/>
                                </a:lnTo>
                                <a:lnTo>
                                  <a:pt x="2889" y="4430"/>
                                </a:lnTo>
                                <a:lnTo>
                                  <a:pt x="2840" y="4399"/>
                                </a:lnTo>
                                <a:lnTo>
                                  <a:pt x="2792" y="4361"/>
                                </a:lnTo>
                                <a:lnTo>
                                  <a:pt x="2747" y="4316"/>
                                </a:lnTo>
                                <a:lnTo>
                                  <a:pt x="2698" y="4265"/>
                                </a:lnTo>
                                <a:lnTo>
                                  <a:pt x="2657" y="4209"/>
                                </a:lnTo>
                                <a:lnTo>
                                  <a:pt x="2615" y="4144"/>
                                </a:lnTo>
                                <a:lnTo>
                                  <a:pt x="2577" y="4071"/>
                                </a:lnTo>
                                <a:lnTo>
                                  <a:pt x="2546" y="3995"/>
                                </a:lnTo>
                                <a:lnTo>
                                  <a:pt x="2553" y="3988"/>
                                </a:lnTo>
                                <a:lnTo>
                                  <a:pt x="2574" y="3978"/>
                                </a:lnTo>
                                <a:lnTo>
                                  <a:pt x="2601" y="3971"/>
                                </a:lnTo>
                                <a:lnTo>
                                  <a:pt x="2639" y="3961"/>
                                </a:lnTo>
                                <a:lnTo>
                                  <a:pt x="2674" y="3950"/>
                                </a:lnTo>
                                <a:lnTo>
                                  <a:pt x="2702" y="3943"/>
                                </a:lnTo>
                                <a:lnTo>
                                  <a:pt x="2723" y="3933"/>
                                </a:lnTo>
                                <a:lnTo>
                                  <a:pt x="2729" y="3926"/>
                                </a:lnTo>
                                <a:lnTo>
                                  <a:pt x="2702" y="3881"/>
                                </a:lnTo>
                                <a:lnTo>
                                  <a:pt x="2646" y="3809"/>
                                </a:lnTo>
                                <a:lnTo>
                                  <a:pt x="2574" y="3719"/>
                                </a:lnTo>
                                <a:lnTo>
                                  <a:pt x="2490" y="3609"/>
                                </a:lnTo>
                                <a:lnTo>
                                  <a:pt x="2400" y="3491"/>
                                </a:lnTo>
                                <a:lnTo>
                                  <a:pt x="2314" y="3370"/>
                                </a:lnTo>
                                <a:lnTo>
                                  <a:pt x="2238" y="3246"/>
                                </a:lnTo>
                                <a:lnTo>
                                  <a:pt x="2182" y="3132"/>
                                </a:lnTo>
                                <a:lnTo>
                                  <a:pt x="2172" y="3097"/>
                                </a:lnTo>
                                <a:lnTo>
                                  <a:pt x="2165" y="3066"/>
                                </a:lnTo>
                                <a:lnTo>
                                  <a:pt x="2165" y="3039"/>
                                </a:lnTo>
                                <a:lnTo>
                                  <a:pt x="2172" y="3011"/>
                                </a:lnTo>
                                <a:lnTo>
                                  <a:pt x="2182" y="3015"/>
                                </a:lnTo>
                                <a:lnTo>
                                  <a:pt x="2199" y="3018"/>
                                </a:lnTo>
                                <a:lnTo>
                                  <a:pt x="2227" y="3022"/>
                                </a:lnTo>
                                <a:lnTo>
                                  <a:pt x="2255" y="3025"/>
                                </a:lnTo>
                                <a:lnTo>
                                  <a:pt x="2290" y="3028"/>
                                </a:lnTo>
                                <a:lnTo>
                                  <a:pt x="2331" y="3032"/>
                                </a:lnTo>
                                <a:lnTo>
                                  <a:pt x="2373" y="3035"/>
                                </a:lnTo>
                                <a:lnTo>
                                  <a:pt x="2418" y="3035"/>
                                </a:lnTo>
                                <a:lnTo>
                                  <a:pt x="2463" y="3035"/>
                                </a:lnTo>
                                <a:lnTo>
                                  <a:pt x="2508" y="3035"/>
                                </a:lnTo>
                                <a:lnTo>
                                  <a:pt x="2553" y="3032"/>
                                </a:lnTo>
                                <a:lnTo>
                                  <a:pt x="2598" y="3028"/>
                                </a:lnTo>
                                <a:lnTo>
                                  <a:pt x="2643" y="3018"/>
                                </a:lnTo>
                                <a:lnTo>
                                  <a:pt x="2684" y="3011"/>
                                </a:lnTo>
                                <a:lnTo>
                                  <a:pt x="2719" y="2997"/>
                                </a:lnTo>
                                <a:lnTo>
                                  <a:pt x="2754" y="2980"/>
                                </a:lnTo>
                                <a:lnTo>
                                  <a:pt x="2743" y="2977"/>
                                </a:lnTo>
                                <a:lnTo>
                                  <a:pt x="2719" y="2970"/>
                                </a:lnTo>
                                <a:lnTo>
                                  <a:pt x="2674" y="2952"/>
                                </a:lnTo>
                                <a:lnTo>
                                  <a:pt x="2619" y="2932"/>
                                </a:lnTo>
                                <a:lnTo>
                                  <a:pt x="2553" y="2904"/>
                                </a:lnTo>
                                <a:lnTo>
                                  <a:pt x="2477" y="2870"/>
                                </a:lnTo>
                                <a:lnTo>
                                  <a:pt x="2393" y="2825"/>
                                </a:lnTo>
                                <a:lnTo>
                                  <a:pt x="2303" y="2776"/>
                                </a:lnTo>
                                <a:lnTo>
                                  <a:pt x="2210" y="2718"/>
                                </a:lnTo>
                                <a:lnTo>
                                  <a:pt x="2116" y="2649"/>
                                </a:lnTo>
                                <a:lnTo>
                                  <a:pt x="2026" y="2573"/>
                                </a:lnTo>
                                <a:lnTo>
                                  <a:pt x="1936" y="2486"/>
                                </a:lnTo>
                                <a:lnTo>
                                  <a:pt x="1850" y="2390"/>
                                </a:lnTo>
                                <a:lnTo>
                                  <a:pt x="1773" y="2283"/>
                                </a:lnTo>
                                <a:lnTo>
                                  <a:pt x="1704" y="2165"/>
                                </a:lnTo>
                                <a:lnTo>
                                  <a:pt x="1645" y="2037"/>
                                </a:lnTo>
                                <a:lnTo>
                                  <a:pt x="1645" y="2024"/>
                                </a:lnTo>
                                <a:lnTo>
                                  <a:pt x="1663" y="2017"/>
                                </a:lnTo>
                                <a:lnTo>
                                  <a:pt x="1694" y="2010"/>
                                </a:lnTo>
                                <a:lnTo>
                                  <a:pt x="1742" y="2003"/>
                                </a:lnTo>
                                <a:lnTo>
                                  <a:pt x="1805" y="1993"/>
                                </a:lnTo>
                                <a:lnTo>
                                  <a:pt x="1881" y="1975"/>
                                </a:lnTo>
                                <a:lnTo>
                                  <a:pt x="1974" y="1948"/>
                                </a:lnTo>
                                <a:lnTo>
                                  <a:pt x="2085" y="1910"/>
                                </a:lnTo>
                                <a:lnTo>
                                  <a:pt x="2061" y="1872"/>
                                </a:lnTo>
                                <a:lnTo>
                                  <a:pt x="2002" y="1817"/>
                                </a:lnTo>
                                <a:lnTo>
                                  <a:pt x="1922" y="1741"/>
                                </a:lnTo>
                                <a:lnTo>
                                  <a:pt x="1832" y="1644"/>
                                </a:lnTo>
                                <a:lnTo>
                                  <a:pt x="1739" y="1530"/>
                                </a:lnTo>
                                <a:lnTo>
                                  <a:pt x="1652" y="1399"/>
                                </a:lnTo>
                                <a:lnTo>
                                  <a:pt x="1586" y="1254"/>
                                </a:lnTo>
                                <a:lnTo>
                                  <a:pt x="1548" y="1088"/>
                                </a:lnTo>
                                <a:lnTo>
                                  <a:pt x="1555" y="1081"/>
                                </a:lnTo>
                                <a:lnTo>
                                  <a:pt x="1576" y="1071"/>
                                </a:lnTo>
                                <a:lnTo>
                                  <a:pt x="1604" y="1057"/>
                                </a:lnTo>
                                <a:lnTo>
                                  <a:pt x="1638" y="1043"/>
                                </a:lnTo>
                                <a:lnTo>
                                  <a:pt x="1670" y="1033"/>
                                </a:lnTo>
                                <a:lnTo>
                                  <a:pt x="1701" y="1019"/>
                                </a:lnTo>
                                <a:lnTo>
                                  <a:pt x="1721" y="1009"/>
                                </a:lnTo>
                                <a:lnTo>
                                  <a:pt x="1728" y="998"/>
                                </a:lnTo>
                                <a:lnTo>
                                  <a:pt x="1725" y="988"/>
                                </a:lnTo>
                                <a:lnTo>
                                  <a:pt x="1721" y="974"/>
                                </a:lnTo>
                                <a:lnTo>
                                  <a:pt x="1715" y="957"/>
                                </a:lnTo>
                                <a:lnTo>
                                  <a:pt x="1701" y="939"/>
                                </a:lnTo>
                                <a:lnTo>
                                  <a:pt x="1687" y="915"/>
                                </a:lnTo>
                                <a:lnTo>
                                  <a:pt x="1670" y="888"/>
                                </a:lnTo>
                                <a:lnTo>
                                  <a:pt x="1649" y="860"/>
                                </a:lnTo>
                                <a:lnTo>
                                  <a:pt x="1624" y="829"/>
                                </a:lnTo>
                                <a:lnTo>
                                  <a:pt x="1590" y="777"/>
                                </a:lnTo>
                                <a:lnTo>
                                  <a:pt x="1548" y="712"/>
                                </a:lnTo>
                                <a:lnTo>
                                  <a:pt x="1503" y="632"/>
                                </a:lnTo>
                                <a:lnTo>
                                  <a:pt x="1458" y="546"/>
                                </a:lnTo>
                                <a:lnTo>
                                  <a:pt x="1413" y="453"/>
                                </a:lnTo>
                                <a:lnTo>
                                  <a:pt x="1372" y="356"/>
                                </a:lnTo>
                                <a:lnTo>
                                  <a:pt x="1337" y="256"/>
                                </a:lnTo>
                                <a:lnTo>
                                  <a:pt x="1306" y="159"/>
                                </a:lnTo>
                                <a:lnTo>
                                  <a:pt x="1299" y="125"/>
                                </a:lnTo>
                                <a:lnTo>
                                  <a:pt x="1288" y="80"/>
                                </a:lnTo>
                                <a:lnTo>
                                  <a:pt x="1275" y="35"/>
                                </a:lnTo>
                                <a:lnTo>
                                  <a:pt x="1268" y="0"/>
                                </a:lnTo>
                                <a:lnTo>
                                  <a:pt x="1264" y="4"/>
                                </a:lnTo>
                                <a:lnTo>
                                  <a:pt x="1254" y="28"/>
                                </a:lnTo>
                                <a:lnTo>
                                  <a:pt x="1233" y="90"/>
                                </a:lnTo>
                                <a:lnTo>
                                  <a:pt x="1198" y="207"/>
                                </a:lnTo>
                                <a:lnTo>
                                  <a:pt x="1181" y="263"/>
                                </a:lnTo>
                                <a:lnTo>
                                  <a:pt x="1164" y="328"/>
                                </a:lnTo>
                                <a:lnTo>
                                  <a:pt x="1143" y="397"/>
                                </a:lnTo>
                                <a:lnTo>
                                  <a:pt x="1119" y="470"/>
                                </a:lnTo>
                                <a:lnTo>
                                  <a:pt x="1091" y="539"/>
                                </a:lnTo>
                                <a:lnTo>
                                  <a:pt x="1060" y="605"/>
                                </a:lnTo>
                                <a:lnTo>
                                  <a:pt x="1025" y="663"/>
                                </a:lnTo>
                                <a:lnTo>
                                  <a:pt x="984" y="712"/>
                                </a:lnTo>
                                <a:lnTo>
                                  <a:pt x="987" y="715"/>
                                </a:lnTo>
                                <a:lnTo>
                                  <a:pt x="998" y="722"/>
                                </a:lnTo>
                                <a:lnTo>
                                  <a:pt x="1004" y="729"/>
                                </a:lnTo>
                                <a:lnTo>
                                  <a:pt x="1008" y="732"/>
                                </a:lnTo>
                                <a:lnTo>
                                  <a:pt x="1070" y="760"/>
                                </a:lnTo>
                                <a:lnTo>
                                  <a:pt x="1070" y="760"/>
                                </a:lnTo>
                                <a:lnTo>
                                  <a:pt x="1074" y="763"/>
                                </a:lnTo>
                                <a:lnTo>
                                  <a:pt x="1077" y="770"/>
                                </a:lnTo>
                                <a:lnTo>
                                  <a:pt x="1077" y="774"/>
                                </a:lnTo>
                                <a:lnTo>
                                  <a:pt x="1077" y="798"/>
                                </a:lnTo>
                                <a:lnTo>
                                  <a:pt x="1074" y="836"/>
                                </a:lnTo>
                                <a:lnTo>
                                  <a:pt x="1067" y="891"/>
                                </a:lnTo>
                                <a:lnTo>
                                  <a:pt x="1056" y="960"/>
                                </a:lnTo>
                                <a:lnTo>
                                  <a:pt x="1036" y="1036"/>
                                </a:lnTo>
                                <a:lnTo>
                                  <a:pt x="1004" y="1119"/>
                                </a:lnTo>
                                <a:lnTo>
                                  <a:pt x="966" y="1209"/>
                                </a:lnTo>
                                <a:lnTo>
                                  <a:pt x="911" y="1302"/>
                                </a:lnTo>
                                <a:lnTo>
                                  <a:pt x="890" y="1323"/>
                                </a:lnTo>
                                <a:lnTo>
                                  <a:pt x="869" y="1350"/>
                                </a:lnTo>
                                <a:lnTo>
                                  <a:pt x="842" y="1378"/>
                                </a:lnTo>
                                <a:lnTo>
                                  <a:pt x="817" y="1409"/>
                                </a:lnTo>
                                <a:lnTo>
                                  <a:pt x="786" y="1444"/>
                                </a:lnTo>
                                <a:lnTo>
                                  <a:pt x="755" y="1482"/>
                                </a:lnTo>
                                <a:lnTo>
                                  <a:pt x="724" y="1523"/>
                                </a:lnTo>
                                <a:lnTo>
                                  <a:pt x="686" y="1564"/>
                                </a:lnTo>
                                <a:lnTo>
                                  <a:pt x="689" y="1592"/>
                                </a:lnTo>
                                <a:lnTo>
                                  <a:pt x="700" y="1637"/>
                                </a:lnTo>
                                <a:lnTo>
                                  <a:pt x="720" y="1689"/>
                                </a:lnTo>
                                <a:lnTo>
                                  <a:pt x="752" y="1747"/>
                                </a:lnTo>
                                <a:lnTo>
                                  <a:pt x="797" y="1803"/>
                                </a:lnTo>
                                <a:lnTo>
                                  <a:pt x="852" y="1858"/>
                                </a:lnTo>
                                <a:lnTo>
                                  <a:pt x="925" y="1899"/>
                                </a:lnTo>
                                <a:lnTo>
                                  <a:pt x="1011" y="1930"/>
                                </a:lnTo>
                                <a:lnTo>
                                  <a:pt x="1018" y="1975"/>
                                </a:lnTo>
                                <a:lnTo>
                                  <a:pt x="1015" y="2031"/>
                                </a:lnTo>
                                <a:lnTo>
                                  <a:pt x="1008" y="2096"/>
                                </a:lnTo>
                                <a:lnTo>
                                  <a:pt x="991" y="2165"/>
                                </a:lnTo>
                                <a:lnTo>
                                  <a:pt x="966" y="2245"/>
                                </a:lnTo>
                                <a:lnTo>
                                  <a:pt x="932" y="2324"/>
                                </a:lnTo>
                                <a:lnTo>
                                  <a:pt x="887" y="2410"/>
                                </a:lnTo>
                                <a:lnTo>
                                  <a:pt x="835" y="2497"/>
                                </a:lnTo>
                                <a:lnTo>
                                  <a:pt x="772" y="2586"/>
                                </a:lnTo>
                                <a:lnTo>
                                  <a:pt x="696" y="2673"/>
                                </a:lnTo>
                                <a:lnTo>
                                  <a:pt x="613" y="2759"/>
                                </a:lnTo>
                                <a:lnTo>
                                  <a:pt x="516" y="2842"/>
                                </a:lnTo>
                                <a:lnTo>
                                  <a:pt x="412" y="2921"/>
                                </a:lnTo>
                                <a:lnTo>
                                  <a:pt x="291" y="2997"/>
                                </a:lnTo>
                                <a:lnTo>
                                  <a:pt x="159" y="3063"/>
                                </a:lnTo>
                                <a:lnTo>
                                  <a:pt x="17" y="3122"/>
                                </a:lnTo>
                                <a:lnTo>
                                  <a:pt x="21" y="3125"/>
                                </a:lnTo>
                                <a:lnTo>
                                  <a:pt x="24" y="3129"/>
                                </a:lnTo>
                                <a:lnTo>
                                  <a:pt x="35" y="3139"/>
                                </a:lnTo>
                                <a:lnTo>
                                  <a:pt x="48" y="3149"/>
                                </a:lnTo>
                                <a:lnTo>
                                  <a:pt x="69" y="3163"/>
                                </a:lnTo>
                                <a:lnTo>
                                  <a:pt x="90" y="3177"/>
                                </a:lnTo>
                                <a:lnTo>
                                  <a:pt x="118" y="3194"/>
                                </a:lnTo>
                                <a:lnTo>
                                  <a:pt x="149" y="3211"/>
                                </a:lnTo>
                                <a:lnTo>
                                  <a:pt x="187" y="3229"/>
                                </a:lnTo>
                                <a:lnTo>
                                  <a:pt x="229" y="3243"/>
                                </a:lnTo>
                                <a:lnTo>
                                  <a:pt x="274" y="3260"/>
                                </a:lnTo>
                                <a:lnTo>
                                  <a:pt x="326" y="3274"/>
                                </a:lnTo>
                                <a:lnTo>
                                  <a:pt x="381" y="3287"/>
                                </a:lnTo>
                                <a:lnTo>
                                  <a:pt x="440" y="3298"/>
                                </a:lnTo>
                                <a:lnTo>
                                  <a:pt x="506" y="3308"/>
                                </a:lnTo>
                                <a:lnTo>
                                  <a:pt x="578" y="3312"/>
                                </a:lnTo>
                                <a:lnTo>
                                  <a:pt x="627" y="3315"/>
                                </a:lnTo>
                                <a:lnTo>
                                  <a:pt x="675" y="3325"/>
                                </a:lnTo>
                                <a:lnTo>
                                  <a:pt x="731" y="3339"/>
                                </a:lnTo>
                                <a:lnTo>
                                  <a:pt x="786" y="3353"/>
                                </a:lnTo>
                                <a:lnTo>
                                  <a:pt x="849" y="3370"/>
                                </a:lnTo>
                                <a:lnTo>
                                  <a:pt x="911" y="3391"/>
                                </a:lnTo>
                                <a:lnTo>
                                  <a:pt x="977" y="3408"/>
                                </a:lnTo>
                                <a:lnTo>
                                  <a:pt x="1046" y="3426"/>
                                </a:lnTo>
                                <a:lnTo>
                                  <a:pt x="1039" y="3450"/>
                                </a:lnTo>
                                <a:lnTo>
                                  <a:pt x="1029" y="3484"/>
                                </a:lnTo>
                                <a:lnTo>
                                  <a:pt x="1008" y="3522"/>
                                </a:lnTo>
                                <a:lnTo>
                                  <a:pt x="984" y="3567"/>
                                </a:lnTo>
                                <a:lnTo>
                                  <a:pt x="952" y="3615"/>
                                </a:lnTo>
                                <a:lnTo>
                                  <a:pt x="911" y="3671"/>
                                </a:lnTo>
                                <a:lnTo>
                                  <a:pt x="866" y="3726"/>
                                </a:lnTo>
                                <a:lnTo>
                                  <a:pt x="814" y="3785"/>
                                </a:lnTo>
                                <a:lnTo>
                                  <a:pt x="755" y="3843"/>
                                </a:lnTo>
                                <a:lnTo>
                                  <a:pt x="689" y="3902"/>
                                </a:lnTo>
                                <a:lnTo>
                                  <a:pt x="616" y="3957"/>
                                </a:lnTo>
                                <a:lnTo>
                                  <a:pt x="537" y="4012"/>
                                </a:lnTo>
                                <a:lnTo>
                                  <a:pt x="450" y="4064"/>
                                </a:lnTo>
                                <a:lnTo>
                                  <a:pt x="353" y="4116"/>
                                </a:lnTo>
                                <a:lnTo>
                                  <a:pt x="253" y="4158"/>
                                </a:lnTo>
                                <a:lnTo>
                                  <a:pt x="145" y="4195"/>
                                </a:lnTo>
                                <a:lnTo>
                                  <a:pt x="149" y="4206"/>
                                </a:lnTo>
                                <a:lnTo>
                                  <a:pt x="163" y="4220"/>
                                </a:lnTo>
                                <a:lnTo>
                                  <a:pt x="177" y="4237"/>
                                </a:lnTo>
                                <a:lnTo>
                                  <a:pt x="180" y="4247"/>
                                </a:lnTo>
                                <a:lnTo>
                                  <a:pt x="249" y="4282"/>
                                </a:lnTo>
                                <a:lnTo>
                                  <a:pt x="263" y="4292"/>
                                </a:lnTo>
                                <a:lnTo>
                                  <a:pt x="291" y="4313"/>
                                </a:lnTo>
                                <a:lnTo>
                                  <a:pt x="315" y="4337"/>
                                </a:lnTo>
                                <a:lnTo>
                                  <a:pt x="329" y="4354"/>
                                </a:lnTo>
                                <a:lnTo>
                                  <a:pt x="329" y="4372"/>
                                </a:lnTo>
                                <a:lnTo>
                                  <a:pt x="326" y="4396"/>
                                </a:lnTo>
                                <a:lnTo>
                                  <a:pt x="322" y="4434"/>
                                </a:lnTo>
                                <a:lnTo>
                                  <a:pt x="315" y="4475"/>
                                </a:lnTo>
                                <a:lnTo>
                                  <a:pt x="298" y="4524"/>
                                </a:lnTo>
                                <a:lnTo>
                                  <a:pt x="277" y="4575"/>
                                </a:lnTo>
                                <a:lnTo>
                                  <a:pt x="242" y="4634"/>
                                </a:lnTo>
                                <a:lnTo>
                                  <a:pt x="197" y="4689"/>
                                </a:lnTo>
                                <a:lnTo>
                                  <a:pt x="180" y="4710"/>
                                </a:lnTo>
                                <a:lnTo>
                                  <a:pt x="173" y="4727"/>
                                </a:lnTo>
                                <a:lnTo>
                                  <a:pt x="163" y="4741"/>
                                </a:lnTo>
                                <a:lnTo>
                                  <a:pt x="145" y="4758"/>
                                </a:lnTo>
                                <a:lnTo>
                                  <a:pt x="132" y="4769"/>
                                </a:lnTo>
                                <a:lnTo>
                                  <a:pt x="118" y="4782"/>
                                </a:lnTo>
                                <a:lnTo>
                                  <a:pt x="100" y="4800"/>
                                </a:lnTo>
                                <a:lnTo>
                                  <a:pt x="83" y="4817"/>
                                </a:lnTo>
                                <a:lnTo>
                                  <a:pt x="62" y="4834"/>
                                </a:lnTo>
                                <a:lnTo>
                                  <a:pt x="41" y="4852"/>
                                </a:lnTo>
                                <a:lnTo>
                                  <a:pt x="21" y="4869"/>
                                </a:lnTo>
                                <a:lnTo>
                                  <a:pt x="0" y="4883"/>
                                </a:lnTo>
                                <a:lnTo>
                                  <a:pt x="10" y="4883"/>
                                </a:lnTo>
                                <a:lnTo>
                                  <a:pt x="41" y="4879"/>
                                </a:lnTo>
                                <a:lnTo>
                                  <a:pt x="90" y="4876"/>
                                </a:lnTo>
                                <a:lnTo>
                                  <a:pt x="145" y="4869"/>
                                </a:lnTo>
                                <a:lnTo>
                                  <a:pt x="208" y="4858"/>
                                </a:lnTo>
                                <a:lnTo>
                                  <a:pt x="274" y="4845"/>
                                </a:lnTo>
                                <a:lnTo>
                                  <a:pt x="332" y="4831"/>
                                </a:lnTo>
                                <a:lnTo>
                                  <a:pt x="384" y="4810"/>
                                </a:lnTo>
                                <a:lnTo>
                                  <a:pt x="388" y="4827"/>
                                </a:lnTo>
                                <a:lnTo>
                                  <a:pt x="377" y="4876"/>
                                </a:lnTo>
                                <a:lnTo>
                                  <a:pt x="360" y="4927"/>
                                </a:lnTo>
                                <a:lnTo>
                                  <a:pt x="339" y="4965"/>
                                </a:lnTo>
                                <a:lnTo>
                                  <a:pt x="360" y="4952"/>
                                </a:lnTo>
                                <a:lnTo>
                                  <a:pt x="395" y="4934"/>
                                </a:lnTo>
                                <a:lnTo>
                                  <a:pt x="440" y="4910"/>
                                </a:lnTo>
                                <a:lnTo>
                                  <a:pt x="499" y="4883"/>
                                </a:lnTo>
                                <a:lnTo>
                                  <a:pt x="565" y="4848"/>
                                </a:lnTo>
                                <a:lnTo>
                                  <a:pt x="637" y="4807"/>
                                </a:lnTo>
                                <a:lnTo>
                                  <a:pt x="717" y="4762"/>
                                </a:lnTo>
                                <a:lnTo>
                                  <a:pt x="804" y="4710"/>
                                </a:lnTo>
                                <a:lnTo>
                                  <a:pt x="890" y="4655"/>
                                </a:lnTo>
                                <a:lnTo>
                                  <a:pt x="977" y="4593"/>
                                </a:lnTo>
                                <a:lnTo>
                                  <a:pt x="1063" y="4524"/>
                                </a:lnTo>
                                <a:lnTo>
                                  <a:pt x="1150" y="4451"/>
                                </a:lnTo>
                                <a:lnTo>
                                  <a:pt x="1230" y="4372"/>
                                </a:lnTo>
                                <a:lnTo>
                                  <a:pt x="1306" y="4285"/>
                                </a:lnTo>
                                <a:lnTo>
                                  <a:pt x="1375" y="4199"/>
                                </a:lnTo>
                                <a:lnTo>
                                  <a:pt x="1434" y="4102"/>
                                </a:lnTo>
                                <a:lnTo>
                                  <a:pt x="1437" y="4106"/>
                                </a:lnTo>
                                <a:lnTo>
                                  <a:pt x="1451" y="4120"/>
                                </a:lnTo>
                                <a:lnTo>
                                  <a:pt x="1469" y="4140"/>
                                </a:lnTo>
                                <a:lnTo>
                                  <a:pt x="1496" y="4168"/>
                                </a:lnTo>
                                <a:lnTo>
                                  <a:pt x="1531" y="4199"/>
                                </a:lnTo>
                                <a:lnTo>
                                  <a:pt x="1573" y="4237"/>
                                </a:lnTo>
                                <a:lnTo>
                                  <a:pt x="1621" y="4278"/>
                                </a:lnTo>
                                <a:lnTo>
                                  <a:pt x="1676" y="4323"/>
                                </a:lnTo>
                                <a:lnTo>
                                  <a:pt x="1739" y="4372"/>
                                </a:lnTo>
                                <a:lnTo>
                                  <a:pt x="1808" y="4423"/>
                                </a:lnTo>
                                <a:lnTo>
                                  <a:pt x="1884" y="4472"/>
                                </a:lnTo>
                                <a:lnTo>
                                  <a:pt x="1964" y="4524"/>
                                </a:lnTo>
                                <a:lnTo>
                                  <a:pt x="2051" y="4572"/>
                                </a:lnTo>
                                <a:lnTo>
                                  <a:pt x="2144" y="4620"/>
                                </a:lnTo>
                                <a:lnTo>
                                  <a:pt x="2245" y="4669"/>
                                </a:lnTo>
                                <a:lnTo>
                                  <a:pt x="2348" y="4710"/>
                                </a:lnTo>
                                <a:lnTo>
                                  <a:pt x="2393" y="4724"/>
                                </a:lnTo>
                                <a:lnTo>
                                  <a:pt x="2435" y="4734"/>
                                </a:lnTo>
                                <a:lnTo>
                                  <a:pt x="2480" y="4738"/>
                                </a:lnTo>
                                <a:lnTo>
                                  <a:pt x="2522" y="4741"/>
                                </a:lnTo>
                                <a:lnTo>
                                  <a:pt x="2567" y="4738"/>
                                </a:lnTo>
                                <a:lnTo>
                                  <a:pt x="2612" y="4734"/>
                                </a:lnTo>
                                <a:lnTo>
                                  <a:pt x="2657" y="4724"/>
                                </a:lnTo>
                                <a:lnTo>
                                  <a:pt x="2702" y="4713"/>
                                </a:lnTo>
                                <a:lnTo>
                                  <a:pt x="2750" y="4700"/>
                                </a:lnTo>
                                <a:lnTo>
                                  <a:pt x="2799" y="4686"/>
                                </a:lnTo>
                                <a:lnTo>
                                  <a:pt x="2847" y="4669"/>
                                </a:lnTo>
                                <a:lnTo>
                                  <a:pt x="2899" y="4651"/>
                                </a:lnTo>
                                <a:lnTo>
                                  <a:pt x="2955" y="4631"/>
                                </a:lnTo>
                                <a:lnTo>
                                  <a:pt x="3010" y="4613"/>
                                </a:lnTo>
                                <a:lnTo>
                                  <a:pt x="3069" y="4593"/>
                                </a:lnTo>
                                <a:lnTo>
                                  <a:pt x="3128" y="4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59880"/>
                            <a:ext cx="1698120" cy="30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4" h="4762">
                                <a:moveTo>
                                  <a:pt x="2674" y="4313"/>
                                </a:moveTo>
                                <a:lnTo>
                                  <a:pt x="2674" y="4309"/>
                                </a:lnTo>
                                <a:lnTo>
                                  <a:pt x="2671" y="4302"/>
                                </a:lnTo>
                                <a:lnTo>
                                  <a:pt x="2664" y="4292"/>
                                </a:lnTo>
                                <a:lnTo>
                                  <a:pt x="2653" y="4278"/>
                                </a:lnTo>
                                <a:lnTo>
                                  <a:pt x="2633" y="4261"/>
                                </a:lnTo>
                                <a:lnTo>
                                  <a:pt x="2608" y="4237"/>
                                </a:lnTo>
                                <a:lnTo>
                                  <a:pt x="2574" y="4216"/>
                                </a:lnTo>
                                <a:lnTo>
                                  <a:pt x="2529" y="4189"/>
                                </a:lnTo>
                                <a:lnTo>
                                  <a:pt x="2491" y="4164"/>
                                </a:lnTo>
                                <a:lnTo>
                                  <a:pt x="2449" y="4130"/>
                                </a:lnTo>
                                <a:lnTo>
                                  <a:pt x="2411" y="4088"/>
                                </a:lnTo>
                                <a:lnTo>
                                  <a:pt x="2373" y="4044"/>
                                </a:lnTo>
                                <a:lnTo>
                                  <a:pt x="2331" y="3992"/>
                                </a:lnTo>
                                <a:lnTo>
                                  <a:pt x="2297" y="3930"/>
                                </a:lnTo>
                                <a:lnTo>
                                  <a:pt x="2262" y="3867"/>
                                </a:lnTo>
                                <a:lnTo>
                                  <a:pt x="2234" y="3795"/>
                                </a:lnTo>
                                <a:lnTo>
                                  <a:pt x="2238" y="3785"/>
                                </a:lnTo>
                                <a:lnTo>
                                  <a:pt x="2255" y="3774"/>
                                </a:lnTo>
                                <a:lnTo>
                                  <a:pt x="2279" y="3764"/>
                                </a:lnTo>
                                <a:lnTo>
                                  <a:pt x="2304" y="3753"/>
                                </a:lnTo>
                                <a:lnTo>
                                  <a:pt x="2331" y="3743"/>
                                </a:lnTo>
                                <a:lnTo>
                                  <a:pt x="2355" y="3733"/>
                                </a:lnTo>
                                <a:lnTo>
                                  <a:pt x="2369" y="3722"/>
                                </a:lnTo>
                                <a:lnTo>
                                  <a:pt x="2373" y="3712"/>
                                </a:lnTo>
                                <a:lnTo>
                                  <a:pt x="2345" y="3664"/>
                                </a:lnTo>
                                <a:lnTo>
                                  <a:pt x="2300" y="3591"/>
                                </a:lnTo>
                                <a:lnTo>
                                  <a:pt x="2234" y="3505"/>
                                </a:lnTo>
                                <a:lnTo>
                                  <a:pt x="2165" y="3405"/>
                                </a:lnTo>
                                <a:lnTo>
                                  <a:pt x="2089" y="3298"/>
                                </a:lnTo>
                                <a:lnTo>
                                  <a:pt x="2019" y="3191"/>
                                </a:lnTo>
                                <a:lnTo>
                                  <a:pt x="1957" y="3084"/>
                                </a:lnTo>
                                <a:lnTo>
                                  <a:pt x="1909" y="2984"/>
                                </a:lnTo>
                                <a:lnTo>
                                  <a:pt x="1902" y="2956"/>
                                </a:lnTo>
                                <a:lnTo>
                                  <a:pt x="1898" y="2932"/>
                                </a:lnTo>
                                <a:lnTo>
                                  <a:pt x="1902" y="2911"/>
                                </a:lnTo>
                                <a:lnTo>
                                  <a:pt x="1909" y="2890"/>
                                </a:lnTo>
                                <a:lnTo>
                                  <a:pt x="1940" y="2897"/>
                                </a:lnTo>
                                <a:lnTo>
                                  <a:pt x="1995" y="2904"/>
                                </a:lnTo>
                                <a:lnTo>
                                  <a:pt x="2065" y="2911"/>
                                </a:lnTo>
                                <a:lnTo>
                                  <a:pt x="2144" y="2914"/>
                                </a:lnTo>
                                <a:lnTo>
                                  <a:pt x="2224" y="2914"/>
                                </a:lnTo>
                                <a:lnTo>
                                  <a:pt x="2307" y="2908"/>
                                </a:lnTo>
                                <a:lnTo>
                                  <a:pt x="2380" y="2894"/>
                                </a:lnTo>
                                <a:lnTo>
                                  <a:pt x="2439" y="2866"/>
                                </a:lnTo>
                                <a:lnTo>
                                  <a:pt x="2432" y="2863"/>
                                </a:lnTo>
                                <a:lnTo>
                                  <a:pt x="2407" y="2856"/>
                                </a:lnTo>
                                <a:lnTo>
                                  <a:pt x="2369" y="2842"/>
                                </a:lnTo>
                                <a:lnTo>
                                  <a:pt x="2321" y="2825"/>
                                </a:lnTo>
                                <a:lnTo>
                                  <a:pt x="2262" y="2797"/>
                                </a:lnTo>
                                <a:lnTo>
                                  <a:pt x="2196" y="2766"/>
                                </a:lnTo>
                                <a:lnTo>
                                  <a:pt x="2123" y="2725"/>
                                </a:lnTo>
                                <a:lnTo>
                                  <a:pt x="2044" y="2680"/>
                                </a:lnTo>
                                <a:lnTo>
                                  <a:pt x="1964" y="2624"/>
                                </a:lnTo>
                                <a:lnTo>
                                  <a:pt x="1881" y="2562"/>
                                </a:lnTo>
                                <a:lnTo>
                                  <a:pt x="1798" y="2490"/>
                                </a:lnTo>
                                <a:lnTo>
                                  <a:pt x="1718" y="2410"/>
                                </a:lnTo>
                                <a:lnTo>
                                  <a:pt x="1642" y="2321"/>
                                </a:lnTo>
                                <a:lnTo>
                                  <a:pt x="1573" y="2220"/>
                                </a:lnTo>
                                <a:lnTo>
                                  <a:pt x="1510" y="2113"/>
                                </a:lnTo>
                                <a:lnTo>
                                  <a:pt x="1455" y="1993"/>
                                </a:lnTo>
                                <a:lnTo>
                                  <a:pt x="1451" y="1975"/>
                                </a:lnTo>
                                <a:lnTo>
                                  <a:pt x="1462" y="1961"/>
                                </a:lnTo>
                                <a:lnTo>
                                  <a:pt x="1486" y="1948"/>
                                </a:lnTo>
                                <a:lnTo>
                                  <a:pt x="1521" y="1934"/>
                                </a:lnTo>
                                <a:lnTo>
                                  <a:pt x="1569" y="1920"/>
                                </a:lnTo>
                                <a:lnTo>
                                  <a:pt x="1628" y="1896"/>
                                </a:lnTo>
                                <a:lnTo>
                                  <a:pt x="1701" y="1865"/>
                                </a:lnTo>
                                <a:lnTo>
                                  <a:pt x="1787" y="1827"/>
                                </a:lnTo>
                                <a:lnTo>
                                  <a:pt x="1767" y="1785"/>
                                </a:lnTo>
                                <a:lnTo>
                                  <a:pt x="1718" y="1727"/>
                                </a:lnTo>
                                <a:lnTo>
                                  <a:pt x="1652" y="1654"/>
                                </a:lnTo>
                                <a:lnTo>
                                  <a:pt x="1576" y="1564"/>
                                </a:lnTo>
                                <a:lnTo>
                                  <a:pt x="1500" y="1461"/>
                                </a:lnTo>
                                <a:lnTo>
                                  <a:pt x="1431" y="1340"/>
                                </a:lnTo>
                                <a:lnTo>
                                  <a:pt x="1375" y="1209"/>
                                </a:lnTo>
                                <a:lnTo>
                                  <a:pt x="1344" y="1060"/>
                                </a:lnTo>
                                <a:lnTo>
                                  <a:pt x="1351" y="1050"/>
                                </a:lnTo>
                                <a:lnTo>
                                  <a:pt x="1368" y="1040"/>
                                </a:lnTo>
                                <a:lnTo>
                                  <a:pt x="1389" y="1026"/>
                                </a:lnTo>
                                <a:lnTo>
                                  <a:pt x="1417" y="1012"/>
                                </a:lnTo>
                                <a:lnTo>
                                  <a:pt x="1444" y="998"/>
                                </a:lnTo>
                                <a:lnTo>
                                  <a:pt x="1465" y="984"/>
                                </a:lnTo>
                                <a:lnTo>
                                  <a:pt x="1483" y="974"/>
                                </a:lnTo>
                                <a:lnTo>
                                  <a:pt x="1490" y="964"/>
                                </a:lnTo>
                                <a:lnTo>
                                  <a:pt x="1486" y="936"/>
                                </a:lnTo>
                                <a:lnTo>
                                  <a:pt x="1469" y="898"/>
                                </a:lnTo>
                                <a:lnTo>
                                  <a:pt x="1444" y="853"/>
                                </a:lnTo>
                                <a:lnTo>
                                  <a:pt x="1406" y="798"/>
                                </a:lnTo>
                                <a:lnTo>
                                  <a:pt x="1379" y="756"/>
                                </a:lnTo>
                                <a:lnTo>
                                  <a:pt x="1347" y="698"/>
                                </a:lnTo>
                                <a:lnTo>
                                  <a:pt x="1313" y="629"/>
                                </a:lnTo>
                                <a:lnTo>
                                  <a:pt x="1278" y="549"/>
                                </a:lnTo>
                                <a:lnTo>
                                  <a:pt x="1244" y="466"/>
                                </a:lnTo>
                                <a:lnTo>
                                  <a:pt x="1212" y="380"/>
                                </a:lnTo>
                                <a:lnTo>
                                  <a:pt x="1185" y="294"/>
                                </a:lnTo>
                                <a:lnTo>
                                  <a:pt x="1160" y="207"/>
                                </a:lnTo>
                                <a:lnTo>
                                  <a:pt x="1147" y="169"/>
                                </a:lnTo>
                                <a:lnTo>
                                  <a:pt x="1129" y="107"/>
                                </a:lnTo>
                                <a:lnTo>
                                  <a:pt x="1108" y="45"/>
                                </a:lnTo>
                                <a:lnTo>
                                  <a:pt x="1098" y="7"/>
                                </a:lnTo>
                                <a:lnTo>
                                  <a:pt x="1095" y="0"/>
                                </a:lnTo>
                                <a:lnTo>
                                  <a:pt x="1088" y="0"/>
                                </a:lnTo>
                                <a:lnTo>
                                  <a:pt x="1074" y="31"/>
                                </a:lnTo>
                                <a:lnTo>
                                  <a:pt x="1046" y="118"/>
                                </a:lnTo>
                                <a:lnTo>
                                  <a:pt x="1032" y="163"/>
                                </a:lnTo>
                                <a:lnTo>
                                  <a:pt x="1015" y="221"/>
                                </a:lnTo>
                                <a:lnTo>
                                  <a:pt x="994" y="283"/>
                                </a:lnTo>
                                <a:lnTo>
                                  <a:pt x="973" y="352"/>
                                </a:lnTo>
                                <a:lnTo>
                                  <a:pt x="949" y="422"/>
                                </a:lnTo>
                                <a:lnTo>
                                  <a:pt x="921" y="487"/>
                                </a:lnTo>
                                <a:lnTo>
                                  <a:pt x="894" y="549"/>
                                </a:lnTo>
                                <a:lnTo>
                                  <a:pt x="863" y="601"/>
                                </a:lnTo>
                                <a:lnTo>
                                  <a:pt x="863" y="608"/>
                                </a:lnTo>
                                <a:lnTo>
                                  <a:pt x="869" y="615"/>
                                </a:lnTo>
                                <a:lnTo>
                                  <a:pt x="876" y="622"/>
                                </a:lnTo>
                                <a:lnTo>
                                  <a:pt x="876" y="629"/>
                                </a:lnTo>
                                <a:lnTo>
                                  <a:pt x="935" y="653"/>
                                </a:lnTo>
                                <a:lnTo>
                                  <a:pt x="939" y="653"/>
                                </a:lnTo>
                                <a:lnTo>
                                  <a:pt x="942" y="660"/>
                                </a:lnTo>
                                <a:lnTo>
                                  <a:pt x="946" y="663"/>
                                </a:lnTo>
                                <a:lnTo>
                                  <a:pt x="946" y="670"/>
                                </a:lnTo>
                                <a:lnTo>
                                  <a:pt x="946" y="691"/>
                                </a:lnTo>
                                <a:lnTo>
                                  <a:pt x="946" y="729"/>
                                </a:lnTo>
                                <a:lnTo>
                                  <a:pt x="939" y="777"/>
                                </a:lnTo>
                                <a:lnTo>
                                  <a:pt x="932" y="843"/>
                                </a:lnTo>
                                <a:lnTo>
                                  <a:pt x="915" y="915"/>
                                </a:lnTo>
                                <a:lnTo>
                                  <a:pt x="894" y="995"/>
                                </a:lnTo>
                                <a:lnTo>
                                  <a:pt x="863" y="1084"/>
                                </a:lnTo>
                                <a:lnTo>
                                  <a:pt x="818" y="1174"/>
                                </a:lnTo>
                                <a:lnTo>
                                  <a:pt x="800" y="1192"/>
                                </a:lnTo>
                                <a:lnTo>
                                  <a:pt x="783" y="1216"/>
                                </a:lnTo>
                                <a:lnTo>
                                  <a:pt x="762" y="1243"/>
                                </a:lnTo>
                                <a:lnTo>
                                  <a:pt x="741" y="1278"/>
                                </a:lnTo>
                                <a:lnTo>
                                  <a:pt x="717" y="1316"/>
                                </a:lnTo>
                                <a:lnTo>
                                  <a:pt x="693" y="1354"/>
                                </a:lnTo>
                                <a:lnTo>
                                  <a:pt x="665" y="1399"/>
                                </a:lnTo>
                                <a:lnTo>
                                  <a:pt x="634" y="1444"/>
                                </a:lnTo>
                                <a:lnTo>
                                  <a:pt x="637" y="1475"/>
                                </a:lnTo>
                                <a:lnTo>
                                  <a:pt x="648" y="1520"/>
                                </a:lnTo>
                                <a:lnTo>
                                  <a:pt x="662" y="1571"/>
                                </a:lnTo>
                                <a:lnTo>
                                  <a:pt x="689" y="1627"/>
                                </a:lnTo>
                                <a:lnTo>
                                  <a:pt x="724" y="1685"/>
                                </a:lnTo>
                                <a:lnTo>
                                  <a:pt x="766" y="1737"/>
                                </a:lnTo>
                                <a:lnTo>
                                  <a:pt x="821" y="1785"/>
                                </a:lnTo>
                                <a:lnTo>
                                  <a:pt x="890" y="1820"/>
                                </a:lnTo>
                                <a:lnTo>
                                  <a:pt x="894" y="1875"/>
                                </a:lnTo>
                                <a:lnTo>
                                  <a:pt x="890" y="1934"/>
                                </a:lnTo>
                                <a:lnTo>
                                  <a:pt x="880" y="2003"/>
                                </a:lnTo>
                                <a:lnTo>
                                  <a:pt x="863" y="2079"/>
                                </a:lnTo>
                                <a:lnTo>
                                  <a:pt x="838" y="2158"/>
                                </a:lnTo>
                                <a:lnTo>
                                  <a:pt x="807" y="2241"/>
                                </a:lnTo>
                                <a:lnTo>
                                  <a:pt x="769" y="2324"/>
                                </a:lnTo>
                                <a:lnTo>
                                  <a:pt x="721" y="2410"/>
                                </a:lnTo>
                                <a:lnTo>
                                  <a:pt x="665" y="2497"/>
                                </a:lnTo>
                                <a:lnTo>
                                  <a:pt x="599" y="2583"/>
                                </a:lnTo>
                                <a:lnTo>
                                  <a:pt x="527" y="2666"/>
                                </a:lnTo>
                                <a:lnTo>
                                  <a:pt x="440" y="2745"/>
                                </a:lnTo>
                                <a:lnTo>
                                  <a:pt x="350" y="2818"/>
                                </a:lnTo>
                                <a:lnTo>
                                  <a:pt x="246" y="2887"/>
                                </a:lnTo>
                                <a:lnTo>
                                  <a:pt x="132" y="2949"/>
                                </a:lnTo>
                                <a:lnTo>
                                  <a:pt x="7" y="3004"/>
                                </a:lnTo>
                                <a:lnTo>
                                  <a:pt x="14" y="3011"/>
                                </a:lnTo>
                                <a:lnTo>
                                  <a:pt x="42" y="3025"/>
                                </a:lnTo>
                                <a:lnTo>
                                  <a:pt x="83" y="3049"/>
                                </a:lnTo>
                                <a:lnTo>
                                  <a:pt x="142" y="3073"/>
                                </a:lnTo>
                                <a:lnTo>
                                  <a:pt x="215" y="3101"/>
                                </a:lnTo>
                                <a:lnTo>
                                  <a:pt x="305" y="3125"/>
                                </a:lnTo>
                                <a:lnTo>
                                  <a:pt x="412" y="3146"/>
                                </a:lnTo>
                                <a:lnTo>
                                  <a:pt x="533" y="3156"/>
                                </a:lnTo>
                                <a:lnTo>
                                  <a:pt x="572" y="3160"/>
                                </a:lnTo>
                                <a:lnTo>
                                  <a:pt x="613" y="3173"/>
                                </a:lnTo>
                                <a:lnTo>
                                  <a:pt x="655" y="3191"/>
                                </a:lnTo>
                                <a:lnTo>
                                  <a:pt x="700" y="3211"/>
                                </a:lnTo>
                                <a:lnTo>
                                  <a:pt x="748" y="3236"/>
                                </a:lnTo>
                                <a:lnTo>
                                  <a:pt x="800" y="3263"/>
                                </a:lnTo>
                                <a:lnTo>
                                  <a:pt x="849" y="3294"/>
                                </a:lnTo>
                                <a:lnTo>
                                  <a:pt x="904" y="3322"/>
                                </a:lnTo>
                                <a:lnTo>
                                  <a:pt x="897" y="3350"/>
                                </a:lnTo>
                                <a:lnTo>
                                  <a:pt x="887" y="3387"/>
                                </a:lnTo>
                                <a:lnTo>
                                  <a:pt x="869" y="3429"/>
                                </a:lnTo>
                                <a:lnTo>
                                  <a:pt x="849" y="3474"/>
                                </a:lnTo>
                                <a:lnTo>
                                  <a:pt x="818" y="3522"/>
                                </a:lnTo>
                                <a:lnTo>
                                  <a:pt x="786" y="3574"/>
                                </a:lnTo>
                                <a:lnTo>
                                  <a:pt x="745" y="3629"/>
                                </a:lnTo>
                                <a:lnTo>
                                  <a:pt x="700" y="3684"/>
                                </a:lnTo>
                                <a:lnTo>
                                  <a:pt x="648" y="3743"/>
                                </a:lnTo>
                                <a:lnTo>
                                  <a:pt x="592" y="3798"/>
                                </a:lnTo>
                                <a:lnTo>
                                  <a:pt x="527" y="3854"/>
                                </a:lnTo>
                                <a:lnTo>
                                  <a:pt x="457" y="3905"/>
                                </a:lnTo>
                                <a:lnTo>
                                  <a:pt x="385" y="3957"/>
                                </a:lnTo>
                                <a:lnTo>
                                  <a:pt x="301" y="4002"/>
                                </a:lnTo>
                                <a:lnTo>
                                  <a:pt x="215" y="4044"/>
                                </a:lnTo>
                                <a:lnTo>
                                  <a:pt x="121" y="4082"/>
                                </a:lnTo>
                                <a:lnTo>
                                  <a:pt x="121" y="4092"/>
                                </a:lnTo>
                                <a:lnTo>
                                  <a:pt x="132" y="4106"/>
                                </a:lnTo>
                                <a:lnTo>
                                  <a:pt x="139" y="4119"/>
                                </a:lnTo>
                                <a:lnTo>
                                  <a:pt x="139" y="4130"/>
                                </a:lnTo>
                                <a:lnTo>
                                  <a:pt x="204" y="4164"/>
                                </a:lnTo>
                                <a:lnTo>
                                  <a:pt x="215" y="4171"/>
                                </a:lnTo>
                                <a:lnTo>
                                  <a:pt x="236" y="4192"/>
                                </a:lnTo>
                                <a:lnTo>
                                  <a:pt x="260" y="4216"/>
                                </a:lnTo>
                                <a:lnTo>
                                  <a:pt x="267" y="4237"/>
                                </a:lnTo>
                                <a:lnTo>
                                  <a:pt x="267" y="4254"/>
                                </a:lnTo>
                                <a:lnTo>
                                  <a:pt x="263" y="4278"/>
                                </a:lnTo>
                                <a:lnTo>
                                  <a:pt x="256" y="4313"/>
                                </a:lnTo>
                                <a:lnTo>
                                  <a:pt x="249" y="4351"/>
                                </a:lnTo>
                                <a:lnTo>
                                  <a:pt x="236" y="4396"/>
                                </a:lnTo>
                                <a:lnTo>
                                  <a:pt x="211" y="4444"/>
                                </a:lnTo>
                                <a:lnTo>
                                  <a:pt x="184" y="4492"/>
                                </a:lnTo>
                                <a:lnTo>
                                  <a:pt x="142" y="4544"/>
                                </a:lnTo>
                                <a:lnTo>
                                  <a:pt x="132" y="4558"/>
                                </a:lnTo>
                                <a:lnTo>
                                  <a:pt x="132" y="4572"/>
                                </a:lnTo>
                                <a:lnTo>
                                  <a:pt x="128" y="4582"/>
                                </a:lnTo>
                                <a:lnTo>
                                  <a:pt x="121" y="4593"/>
                                </a:lnTo>
                                <a:lnTo>
                                  <a:pt x="111" y="4603"/>
                                </a:lnTo>
                                <a:lnTo>
                                  <a:pt x="97" y="4617"/>
                                </a:lnTo>
                                <a:lnTo>
                                  <a:pt x="83" y="4634"/>
                                </a:lnTo>
                                <a:lnTo>
                                  <a:pt x="69" y="4651"/>
                                </a:lnTo>
                                <a:lnTo>
                                  <a:pt x="55" y="4668"/>
                                </a:lnTo>
                                <a:lnTo>
                                  <a:pt x="38" y="4686"/>
                                </a:lnTo>
                                <a:lnTo>
                                  <a:pt x="17" y="4703"/>
                                </a:lnTo>
                                <a:lnTo>
                                  <a:pt x="0" y="4717"/>
                                </a:lnTo>
                                <a:lnTo>
                                  <a:pt x="10" y="4717"/>
                                </a:lnTo>
                                <a:lnTo>
                                  <a:pt x="35" y="4713"/>
                                </a:lnTo>
                                <a:lnTo>
                                  <a:pt x="76" y="4710"/>
                                </a:lnTo>
                                <a:lnTo>
                                  <a:pt x="125" y="4703"/>
                                </a:lnTo>
                                <a:lnTo>
                                  <a:pt x="177" y="4693"/>
                                </a:lnTo>
                                <a:lnTo>
                                  <a:pt x="232" y="4682"/>
                                </a:lnTo>
                                <a:lnTo>
                                  <a:pt x="284" y="4665"/>
                                </a:lnTo>
                                <a:lnTo>
                                  <a:pt x="329" y="4648"/>
                                </a:lnTo>
                                <a:lnTo>
                                  <a:pt x="333" y="4658"/>
                                </a:lnTo>
                                <a:lnTo>
                                  <a:pt x="329" y="4693"/>
                                </a:lnTo>
                                <a:lnTo>
                                  <a:pt x="322" y="4734"/>
                                </a:lnTo>
                                <a:lnTo>
                                  <a:pt x="308" y="4762"/>
                                </a:lnTo>
                                <a:lnTo>
                                  <a:pt x="329" y="4748"/>
                                </a:lnTo>
                                <a:lnTo>
                                  <a:pt x="364" y="4727"/>
                                </a:lnTo>
                                <a:lnTo>
                                  <a:pt x="409" y="4703"/>
                                </a:lnTo>
                                <a:lnTo>
                                  <a:pt x="461" y="4675"/>
                                </a:lnTo>
                                <a:lnTo>
                                  <a:pt x="520" y="4641"/>
                                </a:lnTo>
                                <a:lnTo>
                                  <a:pt x="585" y="4603"/>
                                </a:lnTo>
                                <a:lnTo>
                                  <a:pt x="655" y="4561"/>
                                </a:lnTo>
                                <a:lnTo>
                                  <a:pt x="727" y="4513"/>
                                </a:lnTo>
                                <a:lnTo>
                                  <a:pt x="804" y="4461"/>
                                </a:lnTo>
                                <a:lnTo>
                                  <a:pt x="880" y="4406"/>
                                </a:lnTo>
                                <a:lnTo>
                                  <a:pt x="953" y="4344"/>
                                </a:lnTo>
                                <a:lnTo>
                                  <a:pt x="1025" y="4278"/>
                                </a:lnTo>
                                <a:lnTo>
                                  <a:pt x="1095" y="4209"/>
                                </a:lnTo>
                                <a:lnTo>
                                  <a:pt x="1160" y="4137"/>
                                </a:lnTo>
                                <a:lnTo>
                                  <a:pt x="1216" y="4057"/>
                                </a:lnTo>
                                <a:lnTo>
                                  <a:pt x="1268" y="3974"/>
                                </a:lnTo>
                                <a:lnTo>
                                  <a:pt x="1271" y="3978"/>
                                </a:lnTo>
                                <a:lnTo>
                                  <a:pt x="1282" y="3988"/>
                                </a:lnTo>
                                <a:lnTo>
                                  <a:pt x="1299" y="4009"/>
                                </a:lnTo>
                                <a:lnTo>
                                  <a:pt x="1323" y="4030"/>
                                </a:lnTo>
                                <a:lnTo>
                                  <a:pt x="1354" y="4061"/>
                                </a:lnTo>
                                <a:lnTo>
                                  <a:pt x="1393" y="4092"/>
                                </a:lnTo>
                                <a:lnTo>
                                  <a:pt x="1438" y="4130"/>
                                </a:lnTo>
                                <a:lnTo>
                                  <a:pt x="1486" y="4171"/>
                                </a:lnTo>
                                <a:lnTo>
                                  <a:pt x="1545" y="4213"/>
                                </a:lnTo>
                                <a:lnTo>
                                  <a:pt x="1604" y="4258"/>
                                </a:lnTo>
                                <a:lnTo>
                                  <a:pt x="1673" y="4302"/>
                                </a:lnTo>
                                <a:lnTo>
                                  <a:pt x="1746" y="4347"/>
                                </a:lnTo>
                                <a:lnTo>
                                  <a:pt x="1826" y="4389"/>
                                </a:lnTo>
                                <a:lnTo>
                                  <a:pt x="1909" y="4434"/>
                                </a:lnTo>
                                <a:lnTo>
                                  <a:pt x="1995" y="4475"/>
                                </a:lnTo>
                                <a:lnTo>
                                  <a:pt x="2089" y="4513"/>
                                </a:lnTo>
                                <a:lnTo>
                                  <a:pt x="2123" y="4523"/>
                                </a:lnTo>
                                <a:lnTo>
                                  <a:pt x="2155" y="4530"/>
                                </a:lnTo>
                                <a:lnTo>
                                  <a:pt x="2189" y="4530"/>
                                </a:lnTo>
                                <a:lnTo>
                                  <a:pt x="2220" y="4527"/>
                                </a:lnTo>
                                <a:lnTo>
                                  <a:pt x="2255" y="4520"/>
                                </a:lnTo>
                                <a:lnTo>
                                  <a:pt x="2286" y="4510"/>
                                </a:lnTo>
                                <a:lnTo>
                                  <a:pt x="2321" y="4496"/>
                                </a:lnTo>
                                <a:lnTo>
                                  <a:pt x="2352" y="4479"/>
                                </a:lnTo>
                                <a:lnTo>
                                  <a:pt x="2387" y="4461"/>
                                </a:lnTo>
                                <a:lnTo>
                                  <a:pt x="2425" y="4444"/>
                                </a:lnTo>
                                <a:lnTo>
                                  <a:pt x="2459" y="4420"/>
                                </a:lnTo>
                                <a:lnTo>
                                  <a:pt x="2498" y="4399"/>
                                </a:lnTo>
                                <a:lnTo>
                                  <a:pt x="2539" y="4378"/>
                                </a:lnTo>
                                <a:lnTo>
                                  <a:pt x="2581" y="4354"/>
                                </a:lnTo>
                                <a:lnTo>
                                  <a:pt x="2626" y="4334"/>
                                </a:lnTo>
                                <a:lnTo>
                                  <a:pt x="2674" y="4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12440"/>
                            <a:ext cx="1421280" cy="29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4579">
                                <a:moveTo>
                                  <a:pt x="2228" y="4071"/>
                                </a:moveTo>
                                <a:lnTo>
                                  <a:pt x="2234" y="4064"/>
                                </a:lnTo>
                                <a:lnTo>
                                  <a:pt x="2238" y="4040"/>
                                </a:lnTo>
                                <a:lnTo>
                                  <a:pt x="2224" y="4005"/>
                                </a:lnTo>
                                <a:lnTo>
                                  <a:pt x="2172" y="3967"/>
                                </a:lnTo>
                                <a:lnTo>
                                  <a:pt x="2141" y="3947"/>
                                </a:lnTo>
                                <a:lnTo>
                                  <a:pt x="2113" y="3919"/>
                                </a:lnTo>
                                <a:lnTo>
                                  <a:pt x="2079" y="3885"/>
                                </a:lnTo>
                                <a:lnTo>
                                  <a:pt x="2047" y="3843"/>
                                </a:lnTo>
                                <a:lnTo>
                                  <a:pt x="2016" y="3795"/>
                                </a:lnTo>
                                <a:lnTo>
                                  <a:pt x="1985" y="3743"/>
                                </a:lnTo>
                                <a:lnTo>
                                  <a:pt x="1957" y="3681"/>
                                </a:lnTo>
                                <a:lnTo>
                                  <a:pt x="1930" y="3619"/>
                                </a:lnTo>
                                <a:lnTo>
                                  <a:pt x="1930" y="3608"/>
                                </a:lnTo>
                                <a:lnTo>
                                  <a:pt x="1940" y="3595"/>
                                </a:lnTo>
                                <a:lnTo>
                                  <a:pt x="1957" y="3584"/>
                                </a:lnTo>
                                <a:lnTo>
                                  <a:pt x="1975" y="3570"/>
                                </a:lnTo>
                                <a:lnTo>
                                  <a:pt x="1995" y="3557"/>
                                </a:lnTo>
                                <a:lnTo>
                                  <a:pt x="2009" y="3543"/>
                                </a:lnTo>
                                <a:lnTo>
                                  <a:pt x="2020" y="3532"/>
                                </a:lnTo>
                                <a:lnTo>
                                  <a:pt x="2020" y="3519"/>
                                </a:lnTo>
                                <a:lnTo>
                                  <a:pt x="1992" y="3463"/>
                                </a:lnTo>
                                <a:lnTo>
                                  <a:pt x="1954" y="3394"/>
                                </a:lnTo>
                                <a:lnTo>
                                  <a:pt x="1902" y="3311"/>
                                </a:lnTo>
                                <a:lnTo>
                                  <a:pt x="1843" y="3218"/>
                                </a:lnTo>
                                <a:lnTo>
                                  <a:pt x="1781" y="3125"/>
                                </a:lnTo>
                                <a:lnTo>
                                  <a:pt x="1725" y="3028"/>
                                </a:lnTo>
                                <a:lnTo>
                                  <a:pt x="1677" y="2938"/>
                                </a:lnTo>
                                <a:lnTo>
                                  <a:pt x="1639" y="2856"/>
                                </a:lnTo>
                                <a:lnTo>
                                  <a:pt x="1635" y="2835"/>
                                </a:lnTo>
                                <a:lnTo>
                                  <a:pt x="1635" y="2818"/>
                                </a:lnTo>
                                <a:lnTo>
                                  <a:pt x="1639" y="2804"/>
                                </a:lnTo>
                                <a:lnTo>
                                  <a:pt x="1649" y="2787"/>
                                </a:lnTo>
                                <a:lnTo>
                                  <a:pt x="1684" y="2793"/>
                                </a:lnTo>
                                <a:lnTo>
                                  <a:pt x="1736" y="2800"/>
                                </a:lnTo>
                                <a:lnTo>
                                  <a:pt x="1798" y="2811"/>
                                </a:lnTo>
                                <a:lnTo>
                                  <a:pt x="1871" y="2814"/>
                                </a:lnTo>
                                <a:lnTo>
                                  <a:pt x="1943" y="2818"/>
                                </a:lnTo>
                                <a:lnTo>
                                  <a:pt x="2013" y="2811"/>
                                </a:lnTo>
                                <a:lnTo>
                                  <a:pt x="2079" y="2800"/>
                                </a:lnTo>
                                <a:lnTo>
                                  <a:pt x="2127" y="2776"/>
                                </a:lnTo>
                                <a:lnTo>
                                  <a:pt x="2120" y="2773"/>
                                </a:lnTo>
                                <a:lnTo>
                                  <a:pt x="2099" y="2766"/>
                                </a:lnTo>
                                <a:lnTo>
                                  <a:pt x="2068" y="2755"/>
                                </a:lnTo>
                                <a:lnTo>
                                  <a:pt x="2027" y="2738"/>
                                </a:lnTo>
                                <a:lnTo>
                                  <a:pt x="1978" y="2714"/>
                                </a:lnTo>
                                <a:lnTo>
                                  <a:pt x="1919" y="2683"/>
                                </a:lnTo>
                                <a:lnTo>
                                  <a:pt x="1857" y="2648"/>
                                </a:lnTo>
                                <a:lnTo>
                                  <a:pt x="1788" y="2607"/>
                                </a:lnTo>
                                <a:lnTo>
                                  <a:pt x="1718" y="2555"/>
                                </a:lnTo>
                                <a:lnTo>
                                  <a:pt x="1646" y="2497"/>
                                </a:lnTo>
                                <a:lnTo>
                                  <a:pt x="1576" y="2431"/>
                                </a:lnTo>
                                <a:lnTo>
                                  <a:pt x="1504" y="2358"/>
                                </a:lnTo>
                                <a:lnTo>
                                  <a:pt x="1438" y="2276"/>
                                </a:lnTo>
                                <a:lnTo>
                                  <a:pt x="1375" y="2182"/>
                                </a:lnTo>
                                <a:lnTo>
                                  <a:pt x="1317" y="2082"/>
                                </a:lnTo>
                                <a:lnTo>
                                  <a:pt x="1268" y="1972"/>
                                </a:lnTo>
                                <a:lnTo>
                                  <a:pt x="1265" y="1951"/>
                                </a:lnTo>
                                <a:lnTo>
                                  <a:pt x="1268" y="1930"/>
                                </a:lnTo>
                                <a:lnTo>
                                  <a:pt x="1282" y="1913"/>
                                </a:lnTo>
                                <a:lnTo>
                                  <a:pt x="1306" y="1892"/>
                                </a:lnTo>
                                <a:lnTo>
                                  <a:pt x="1337" y="1868"/>
                                </a:lnTo>
                                <a:lnTo>
                                  <a:pt x="1379" y="1841"/>
                                </a:lnTo>
                                <a:lnTo>
                                  <a:pt x="1431" y="1809"/>
                                </a:lnTo>
                                <a:lnTo>
                                  <a:pt x="1493" y="1768"/>
                                </a:lnTo>
                                <a:lnTo>
                                  <a:pt x="1472" y="1723"/>
                                </a:lnTo>
                                <a:lnTo>
                                  <a:pt x="1434" y="1664"/>
                                </a:lnTo>
                                <a:lnTo>
                                  <a:pt x="1382" y="1592"/>
                                </a:lnTo>
                                <a:lnTo>
                                  <a:pt x="1327" y="1506"/>
                                </a:lnTo>
                                <a:lnTo>
                                  <a:pt x="1265" y="1409"/>
                                </a:lnTo>
                                <a:lnTo>
                                  <a:pt x="1213" y="1302"/>
                                </a:lnTo>
                                <a:lnTo>
                                  <a:pt x="1171" y="1184"/>
                                </a:lnTo>
                                <a:lnTo>
                                  <a:pt x="1147" y="1053"/>
                                </a:lnTo>
                                <a:lnTo>
                                  <a:pt x="1150" y="1043"/>
                                </a:lnTo>
                                <a:lnTo>
                                  <a:pt x="1161" y="1029"/>
                                </a:lnTo>
                                <a:lnTo>
                                  <a:pt x="1178" y="1015"/>
                                </a:lnTo>
                                <a:lnTo>
                                  <a:pt x="1199" y="1001"/>
                                </a:lnTo>
                                <a:lnTo>
                                  <a:pt x="1220" y="988"/>
                                </a:lnTo>
                                <a:lnTo>
                                  <a:pt x="1237" y="974"/>
                                </a:lnTo>
                                <a:lnTo>
                                  <a:pt x="1251" y="960"/>
                                </a:lnTo>
                                <a:lnTo>
                                  <a:pt x="1254" y="946"/>
                                </a:lnTo>
                                <a:lnTo>
                                  <a:pt x="1251" y="919"/>
                                </a:lnTo>
                                <a:lnTo>
                                  <a:pt x="1240" y="881"/>
                                </a:lnTo>
                                <a:lnTo>
                                  <a:pt x="1220" y="836"/>
                                </a:lnTo>
                                <a:lnTo>
                                  <a:pt x="1192" y="787"/>
                                </a:lnTo>
                                <a:lnTo>
                                  <a:pt x="1171" y="749"/>
                                </a:lnTo>
                                <a:lnTo>
                                  <a:pt x="1150" y="698"/>
                                </a:lnTo>
                                <a:lnTo>
                                  <a:pt x="1123" y="629"/>
                                </a:lnTo>
                                <a:lnTo>
                                  <a:pt x="1095" y="556"/>
                                </a:lnTo>
                                <a:lnTo>
                                  <a:pt x="1067" y="473"/>
                                </a:lnTo>
                                <a:lnTo>
                                  <a:pt x="1043" y="394"/>
                                </a:lnTo>
                                <a:lnTo>
                                  <a:pt x="1022" y="314"/>
                                </a:lnTo>
                                <a:lnTo>
                                  <a:pt x="1005" y="242"/>
                                </a:lnTo>
                                <a:lnTo>
                                  <a:pt x="994" y="211"/>
                                </a:lnTo>
                                <a:lnTo>
                                  <a:pt x="984" y="162"/>
                                </a:lnTo>
                                <a:lnTo>
                                  <a:pt x="970" y="114"/>
                                </a:lnTo>
                                <a:lnTo>
                                  <a:pt x="963" y="83"/>
                                </a:lnTo>
                                <a:lnTo>
                                  <a:pt x="956" y="59"/>
                                </a:lnTo>
                                <a:lnTo>
                                  <a:pt x="942" y="17"/>
                                </a:lnTo>
                                <a:lnTo>
                                  <a:pt x="922" y="0"/>
                                </a:lnTo>
                                <a:lnTo>
                                  <a:pt x="897" y="45"/>
                                </a:lnTo>
                                <a:lnTo>
                                  <a:pt x="887" y="83"/>
                                </a:lnTo>
                                <a:lnTo>
                                  <a:pt x="873" y="135"/>
                                </a:lnTo>
                                <a:lnTo>
                                  <a:pt x="859" y="197"/>
                                </a:lnTo>
                                <a:lnTo>
                                  <a:pt x="839" y="263"/>
                                </a:lnTo>
                                <a:lnTo>
                                  <a:pt x="818" y="332"/>
                                </a:lnTo>
                                <a:lnTo>
                                  <a:pt x="797" y="401"/>
                                </a:lnTo>
                                <a:lnTo>
                                  <a:pt x="773" y="463"/>
                                </a:lnTo>
                                <a:lnTo>
                                  <a:pt x="745" y="515"/>
                                </a:lnTo>
                                <a:lnTo>
                                  <a:pt x="745" y="522"/>
                                </a:lnTo>
                                <a:lnTo>
                                  <a:pt x="748" y="528"/>
                                </a:lnTo>
                                <a:lnTo>
                                  <a:pt x="752" y="535"/>
                                </a:lnTo>
                                <a:lnTo>
                                  <a:pt x="752" y="542"/>
                                </a:lnTo>
                                <a:lnTo>
                                  <a:pt x="807" y="570"/>
                                </a:lnTo>
                                <a:lnTo>
                                  <a:pt x="811" y="570"/>
                                </a:lnTo>
                                <a:lnTo>
                                  <a:pt x="814" y="577"/>
                                </a:lnTo>
                                <a:lnTo>
                                  <a:pt x="818" y="580"/>
                                </a:lnTo>
                                <a:lnTo>
                                  <a:pt x="821" y="584"/>
                                </a:lnTo>
                                <a:lnTo>
                                  <a:pt x="821" y="601"/>
                                </a:lnTo>
                                <a:lnTo>
                                  <a:pt x="821" y="635"/>
                                </a:lnTo>
                                <a:lnTo>
                                  <a:pt x="818" y="684"/>
                                </a:lnTo>
                                <a:lnTo>
                                  <a:pt x="811" y="746"/>
                                </a:lnTo>
                                <a:lnTo>
                                  <a:pt x="800" y="815"/>
                                </a:lnTo>
                                <a:lnTo>
                                  <a:pt x="783" y="894"/>
                                </a:lnTo>
                                <a:lnTo>
                                  <a:pt x="759" y="981"/>
                                </a:lnTo>
                                <a:lnTo>
                                  <a:pt x="724" y="1071"/>
                                </a:lnTo>
                                <a:lnTo>
                                  <a:pt x="714" y="1088"/>
                                </a:lnTo>
                                <a:lnTo>
                                  <a:pt x="700" y="1109"/>
                                </a:lnTo>
                                <a:lnTo>
                                  <a:pt x="686" y="1136"/>
                                </a:lnTo>
                                <a:lnTo>
                                  <a:pt x="672" y="1171"/>
                                </a:lnTo>
                                <a:lnTo>
                                  <a:pt x="655" y="1209"/>
                                </a:lnTo>
                                <a:lnTo>
                                  <a:pt x="634" y="1250"/>
                                </a:lnTo>
                                <a:lnTo>
                                  <a:pt x="613" y="1295"/>
                                </a:lnTo>
                                <a:lnTo>
                                  <a:pt x="589" y="1343"/>
                                </a:lnTo>
                                <a:lnTo>
                                  <a:pt x="589" y="1378"/>
                                </a:lnTo>
                                <a:lnTo>
                                  <a:pt x="596" y="1423"/>
                                </a:lnTo>
                                <a:lnTo>
                                  <a:pt x="610" y="1475"/>
                                </a:lnTo>
                                <a:lnTo>
                                  <a:pt x="627" y="1530"/>
                                </a:lnTo>
                                <a:lnTo>
                                  <a:pt x="651" y="1588"/>
                                </a:lnTo>
                                <a:lnTo>
                                  <a:pt x="683" y="1640"/>
                                </a:lnTo>
                                <a:lnTo>
                                  <a:pt x="724" y="1689"/>
                                </a:lnTo>
                                <a:lnTo>
                                  <a:pt x="773" y="1730"/>
                                </a:lnTo>
                                <a:lnTo>
                                  <a:pt x="773" y="1792"/>
                                </a:lnTo>
                                <a:lnTo>
                                  <a:pt x="766" y="1861"/>
                                </a:lnTo>
                                <a:lnTo>
                                  <a:pt x="755" y="1934"/>
                                </a:lnTo>
                                <a:lnTo>
                                  <a:pt x="738" y="2010"/>
                                </a:lnTo>
                                <a:lnTo>
                                  <a:pt x="717" y="2093"/>
                                </a:lnTo>
                                <a:lnTo>
                                  <a:pt x="686" y="2175"/>
                                </a:lnTo>
                                <a:lnTo>
                                  <a:pt x="651" y="2262"/>
                                </a:lnTo>
                                <a:lnTo>
                                  <a:pt x="610" y="2345"/>
                                </a:lnTo>
                                <a:lnTo>
                                  <a:pt x="561" y="2427"/>
                                </a:lnTo>
                                <a:lnTo>
                                  <a:pt x="506" y="2510"/>
                                </a:lnTo>
                                <a:lnTo>
                                  <a:pt x="440" y="2590"/>
                                </a:lnTo>
                                <a:lnTo>
                                  <a:pt x="371" y="2666"/>
                                </a:lnTo>
                                <a:lnTo>
                                  <a:pt x="291" y="2738"/>
                                </a:lnTo>
                                <a:lnTo>
                                  <a:pt x="201" y="2804"/>
                                </a:lnTo>
                                <a:lnTo>
                                  <a:pt x="104" y="2859"/>
                                </a:lnTo>
                                <a:lnTo>
                                  <a:pt x="0" y="2911"/>
                                </a:lnTo>
                                <a:lnTo>
                                  <a:pt x="11" y="2914"/>
                                </a:lnTo>
                                <a:lnTo>
                                  <a:pt x="35" y="2928"/>
                                </a:lnTo>
                                <a:lnTo>
                                  <a:pt x="76" y="2942"/>
                                </a:lnTo>
                                <a:lnTo>
                                  <a:pt x="135" y="2963"/>
                                </a:lnTo>
                                <a:lnTo>
                                  <a:pt x="208" y="2983"/>
                                </a:lnTo>
                                <a:lnTo>
                                  <a:pt x="291" y="3001"/>
                                </a:lnTo>
                                <a:lnTo>
                                  <a:pt x="388" y="3014"/>
                                </a:lnTo>
                                <a:lnTo>
                                  <a:pt x="496" y="3021"/>
                                </a:lnTo>
                                <a:lnTo>
                                  <a:pt x="523" y="3028"/>
                                </a:lnTo>
                                <a:lnTo>
                                  <a:pt x="554" y="3042"/>
                                </a:lnTo>
                                <a:lnTo>
                                  <a:pt x="586" y="3063"/>
                                </a:lnTo>
                                <a:lnTo>
                                  <a:pt x="620" y="3090"/>
                                </a:lnTo>
                                <a:lnTo>
                                  <a:pt x="655" y="3125"/>
                                </a:lnTo>
                                <a:lnTo>
                                  <a:pt x="693" y="3163"/>
                                </a:lnTo>
                                <a:lnTo>
                                  <a:pt x="728" y="3201"/>
                                </a:lnTo>
                                <a:lnTo>
                                  <a:pt x="766" y="3242"/>
                                </a:lnTo>
                                <a:lnTo>
                                  <a:pt x="759" y="3277"/>
                                </a:lnTo>
                                <a:lnTo>
                                  <a:pt x="748" y="3311"/>
                                </a:lnTo>
                                <a:lnTo>
                                  <a:pt x="731" y="3353"/>
                                </a:lnTo>
                                <a:lnTo>
                                  <a:pt x="707" y="3394"/>
                                </a:lnTo>
                                <a:lnTo>
                                  <a:pt x="683" y="3439"/>
                                </a:lnTo>
                                <a:lnTo>
                                  <a:pt x="651" y="3487"/>
                                </a:lnTo>
                                <a:lnTo>
                                  <a:pt x="617" y="3536"/>
                                </a:lnTo>
                                <a:lnTo>
                                  <a:pt x="575" y="3588"/>
                                </a:lnTo>
                                <a:lnTo>
                                  <a:pt x="530" y="3639"/>
                                </a:lnTo>
                                <a:lnTo>
                                  <a:pt x="482" y="3691"/>
                                </a:lnTo>
                                <a:lnTo>
                                  <a:pt x="430" y="3743"/>
                                </a:lnTo>
                                <a:lnTo>
                                  <a:pt x="371" y="3795"/>
                                </a:lnTo>
                                <a:lnTo>
                                  <a:pt x="312" y="3847"/>
                                </a:lnTo>
                                <a:lnTo>
                                  <a:pt x="246" y="3895"/>
                                </a:lnTo>
                                <a:lnTo>
                                  <a:pt x="177" y="3943"/>
                                </a:lnTo>
                                <a:lnTo>
                                  <a:pt x="104" y="3992"/>
                                </a:lnTo>
                                <a:lnTo>
                                  <a:pt x="101" y="4002"/>
                                </a:lnTo>
                                <a:lnTo>
                                  <a:pt x="104" y="4012"/>
                                </a:lnTo>
                                <a:lnTo>
                                  <a:pt x="104" y="4026"/>
                                </a:lnTo>
                                <a:lnTo>
                                  <a:pt x="101" y="4036"/>
                                </a:lnTo>
                                <a:lnTo>
                                  <a:pt x="163" y="4068"/>
                                </a:lnTo>
                                <a:lnTo>
                                  <a:pt x="170" y="4074"/>
                                </a:lnTo>
                                <a:lnTo>
                                  <a:pt x="187" y="4092"/>
                                </a:lnTo>
                                <a:lnTo>
                                  <a:pt x="201" y="4116"/>
                                </a:lnTo>
                                <a:lnTo>
                                  <a:pt x="208" y="4137"/>
                                </a:lnTo>
                                <a:lnTo>
                                  <a:pt x="208" y="4157"/>
                                </a:lnTo>
                                <a:lnTo>
                                  <a:pt x="205" y="4182"/>
                                </a:lnTo>
                                <a:lnTo>
                                  <a:pt x="198" y="4213"/>
                                </a:lnTo>
                                <a:lnTo>
                                  <a:pt x="187" y="4251"/>
                                </a:lnTo>
                                <a:lnTo>
                                  <a:pt x="173" y="4289"/>
                                </a:lnTo>
                                <a:lnTo>
                                  <a:pt x="153" y="4333"/>
                                </a:lnTo>
                                <a:lnTo>
                                  <a:pt x="125" y="4375"/>
                                </a:lnTo>
                                <a:lnTo>
                                  <a:pt x="90" y="4420"/>
                                </a:lnTo>
                                <a:lnTo>
                                  <a:pt x="87" y="4430"/>
                                </a:lnTo>
                                <a:lnTo>
                                  <a:pt x="90" y="4440"/>
                                </a:lnTo>
                                <a:lnTo>
                                  <a:pt x="101" y="4444"/>
                                </a:lnTo>
                                <a:lnTo>
                                  <a:pt x="104" y="4451"/>
                                </a:lnTo>
                                <a:lnTo>
                                  <a:pt x="83" y="4472"/>
                                </a:lnTo>
                                <a:lnTo>
                                  <a:pt x="63" y="4506"/>
                                </a:lnTo>
                                <a:lnTo>
                                  <a:pt x="35" y="4544"/>
                                </a:lnTo>
                                <a:lnTo>
                                  <a:pt x="7" y="4575"/>
                                </a:lnTo>
                                <a:lnTo>
                                  <a:pt x="14" y="4575"/>
                                </a:lnTo>
                                <a:lnTo>
                                  <a:pt x="35" y="4572"/>
                                </a:lnTo>
                                <a:lnTo>
                                  <a:pt x="66" y="4568"/>
                                </a:lnTo>
                                <a:lnTo>
                                  <a:pt x="104" y="4561"/>
                                </a:lnTo>
                                <a:lnTo>
                                  <a:pt x="149" y="4551"/>
                                </a:lnTo>
                                <a:lnTo>
                                  <a:pt x="194" y="4537"/>
                                </a:lnTo>
                                <a:lnTo>
                                  <a:pt x="236" y="4523"/>
                                </a:lnTo>
                                <a:lnTo>
                                  <a:pt x="274" y="4506"/>
                                </a:lnTo>
                                <a:lnTo>
                                  <a:pt x="284" y="4513"/>
                                </a:lnTo>
                                <a:lnTo>
                                  <a:pt x="288" y="4537"/>
                                </a:lnTo>
                                <a:lnTo>
                                  <a:pt x="284" y="4561"/>
                                </a:lnTo>
                                <a:lnTo>
                                  <a:pt x="277" y="4579"/>
                                </a:lnTo>
                                <a:lnTo>
                                  <a:pt x="302" y="4561"/>
                                </a:lnTo>
                                <a:lnTo>
                                  <a:pt x="336" y="4541"/>
                                </a:lnTo>
                                <a:lnTo>
                                  <a:pt x="378" y="4516"/>
                                </a:lnTo>
                                <a:lnTo>
                                  <a:pt x="423" y="4489"/>
                                </a:lnTo>
                                <a:lnTo>
                                  <a:pt x="478" y="4458"/>
                                </a:lnTo>
                                <a:lnTo>
                                  <a:pt x="534" y="4420"/>
                                </a:lnTo>
                                <a:lnTo>
                                  <a:pt x="596" y="4382"/>
                                </a:lnTo>
                                <a:lnTo>
                                  <a:pt x="658" y="4337"/>
                                </a:lnTo>
                                <a:lnTo>
                                  <a:pt x="721" y="4292"/>
                                </a:lnTo>
                                <a:lnTo>
                                  <a:pt x="787" y="4240"/>
                                </a:lnTo>
                                <a:lnTo>
                                  <a:pt x="849" y="4185"/>
                                </a:lnTo>
                                <a:lnTo>
                                  <a:pt x="908" y="4130"/>
                                </a:lnTo>
                                <a:lnTo>
                                  <a:pt x="963" y="4068"/>
                                </a:lnTo>
                                <a:lnTo>
                                  <a:pt x="1019" y="4002"/>
                                </a:lnTo>
                                <a:lnTo>
                                  <a:pt x="1064" y="3936"/>
                                </a:lnTo>
                                <a:lnTo>
                                  <a:pt x="1105" y="3864"/>
                                </a:lnTo>
                                <a:lnTo>
                                  <a:pt x="1109" y="3867"/>
                                </a:lnTo>
                                <a:lnTo>
                                  <a:pt x="1119" y="3878"/>
                                </a:lnTo>
                                <a:lnTo>
                                  <a:pt x="1133" y="3891"/>
                                </a:lnTo>
                                <a:lnTo>
                                  <a:pt x="1157" y="3912"/>
                                </a:lnTo>
                                <a:lnTo>
                                  <a:pt x="1185" y="3940"/>
                                </a:lnTo>
                                <a:lnTo>
                                  <a:pt x="1216" y="3967"/>
                                </a:lnTo>
                                <a:lnTo>
                                  <a:pt x="1258" y="4002"/>
                                </a:lnTo>
                                <a:lnTo>
                                  <a:pt x="1303" y="4036"/>
                                </a:lnTo>
                                <a:lnTo>
                                  <a:pt x="1351" y="4074"/>
                                </a:lnTo>
                                <a:lnTo>
                                  <a:pt x="1407" y="4112"/>
                                </a:lnTo>
                                <a:lnTo>
                                  <a:pt x="1465" y="4150"/>
                                </a:lnTo>
                                <a:lnTo>
                                  <a:pt x="1528" y="4192"/>
                                </a:lnTo>
                                <a:lnTo>
                                  <a:pt x="1597" y="4230"/>
                                </a:lnTo>
                                <a:lnTo>
                                  <a:pt x="1670" y="4268"/>
                                </a:lnTo>
                                <a:lnTo>
                                  <a:pt x="1749" y="4306"/>
                                </a:lnTo>
                                <a:lnTo>
                                  <a:pt x="1829" y="4340"/>
                                </a:lnTo>
                                <a:lnTo>
                                  <a:pt x="1878" y="4351"/>
                                </a:lnTo>
                                <a:lnTo>
                                  <a:pt x="1923" y="4337"/>
                                </a:lnTo>
                                <a:lnTo>
                                  <a:pt x="1964" y="4309"/>
                                </a:lnTo>
                                <a:lnTo>
                                  <a:pt x="2009" y="4268"/>
                                </a:lnTo>
                                <a:lnTo>
                                  <a:pt x="2054" y="4219"/>
                                </a:lnTo>
                                <a:lnTo>
                                  <a:pt x="2103" y="4168"/>
                                </a:lnTo>
                                <a:lnTo>
                                  <a:pt x="2162" y="4116"/>
                                </a:lnTo>
                                <a:lnTo>
                                  <a:pt x="2228" y="4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739080"/>
                            <a:ext cx="1169640" cy="28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4464">
                                <a:moveTo>
                                  <a:pt x="1784" y="3863"/>
                                </a:moveTo>
                                <a:lnTo>
                                  <a:pt x="1787" y="3860"/>
                                </a:lnTo>
                                <a:lnTo>
                                  <a:pt x="1797" y="3856"/>
                                </a:lnTo>
                                <a:lnTo>
                                  <a:pt x="1811" y="3846"/>
                                </a:lnTo>
                                <a:lnTo>
                                  <a:pt x="1829" y="3836"/>
                                </a:lnTo>
                                <a:lnTo>
                                  <a:pt x="1839" y="3822"/>
                                </a:lnTo>
                                <a:lnTo>
                                  <a:pt x="1842" y="3808"/>
                                </a:lnTo>
                                <a:lnTo>
                                  <a:pt x="1839" y="3794"/>
                                </a:lnTo>
                                <a:lnTo>
                                  <a:pt x="1822" y="3780"/>
                                </a:lnTo>
                                <a:lnTo>
                                  <a:pt x="1801" y="3767"/>
                                </a:lnTo>
                                <a:lnTo>
                                  <a:pt x="1777" y="3742"/>
                                </a:lnTo>
                                <a:lnTo>
                                  <a:pt x="1752" y="3715"/>
                                </a:lnTo>
                                <a:lnTo>
                                  <a:pt x="1728" y="3677"/>
                                </a:lnTo>
                                <a:lnTo>
                                  <a:pt x="1704" y="3635"/>
                                </a:lnTo>
                                <a:lnTo>
                                  <a:pt x="1676" y="3587"/>
                                </a:lnTo>
                                <a:lnTo>
                                  <a:pt x="1652" y="3532"/>
                                </a:lnTo>
                                <a:lnTo>
                                  <a:pt x="1628" y="3473"/>
                                </a:lnTo>
                                <a:lnTo>
                                  <a:pt x="1631" y="3445"/>
                                </a:lnTo>
                                <a:lnTo>
                                  <a:pt x="1648" y="3418"/>
                                </a:lnTo>
                                <a:lnTo>
                                  <a:pt x="1666" y="3387"/>
                                </a:lnTo>
                                <a:lnTo>
                                  <a:pt x="1669" y="3359"/>
                                </a:lnTo>
                                <a:lnTo>
                                  <a:pt x="1645" y="3300"/>
                                </a:lnTo>
                                <a:lnTo>
                                  <a:pt x="1610" y="3231"/>
                                </a:lnTo>
                                <a:lnTo>
                                  <a:pt x="1569" y="3152"/>
                                </a:lnTo>
                                <a:lnTo>
                                  <a:pt x="1524" y="3069"/>
                                </a:lnTo>
                                <a:lnTo>
                                  <a:pt x="1479" y="2986"/>
                                </a:lnTo>
                                <a:lnTo>
                                  <a:pt x="1437" y="2907"/>
                                </a:lnTo>
                                <a:lnTo>
                                  <a:pt x="1399" y="2831"/>
                                </a:lnTo>
                                <a:lnTo>
                                  <a:pt x="1371" y="2762"/>
                                </a:lnTo>
                                <a:lnTo>
                                  <a:pt x="1368" y="2748"/>
                                </a:lnTo>
                                <a:lnTo>
                                  <a:pt x="1371" y="2738"/>
                                </a:lnTo>
                                <a:lnTo>
                                  <a:pt x="1382" y="2727"/>
                                </a:lnTo>
                                <a:lnTo>
                                  <a:pt x="1396" y="2720"/>
                                </a:lnTo>
                                <a:lnTo>
                                  <a:pt x="1430" y="2727"/>
                                </a:lnTo>
                                <a:lnTo>
                                  <a:pt x="1482" y="2738"/>
                                </a:lnTo>
                                <a:lnTo>
                                  <a:pt x="1541" y="2745"/>
                                </a:lnTo>
                                <a:lnTo>
                                  <a:pt x="1603" y="2748"/>
                                </a:lnTo>
                                <a:lnTo>
                                  <a:pt x="1666" y="2751"/>
                                </a:lnTo>
                                <a:lnTo>
                                  <a:pt x="1728" y="2748"/>
                                </a:lnTo>
                                <a:lnTo>
                                  <a:pt x="1780" y="2738"/>
                                </a:lnTo>
                                <a:lnTo>
                                  <a:pt x="1818" y="2717"/>
                                </a:lnTo>
                                <a:lnTo>
                                  <a:pt x="1811" y="2713"/>
                                </a:lnTo>
                                <a:lnTo>
                                  <a:pt x="1797" y="2710"/>
                                </a:lnTo>
                                <a:lnTo>
                                  <a:pt x="1770" y="2700"/>
                                </a:lnTo>
                                <a:lnTo>
                                  <a:pt x="1735" y="2682"/>
                                </a:lnTo>
                                <a:lnTo>
                                  <a:pt x="1693" y="2662"/>
                                </a:lnTo>
                                <a:lnTo>
                                  <a:pt x="1645" y="2634"/>
                                </a:lnTo>
                                <a:lnTo>
                                  <a:pt x="1593" y="2603"/>
                                </a:lnTo>
                                <a:lnTo>
                                  <a:pt x="1538" y="2565"/>
                                </a:lnTo>
                                <a:lnTo>
                                  <a:pt x="1479" y="2520"/>
                                </a:lnTo>
                                <a:lnTo>
                                  <a:pt x="1416" y="2465"/>
                                </a:lnTo>
                                <a:lnTo>
                                  <a:pt x="1357" y="2406"/>
                                </a:lnTo>
                                <a:lnTo>
                                  <a:pt x="1295" y="2337"/>
                                </a:lnTo>
                                <a:lnTo>
                                  <a:pt x="1240" y="2261"/>
                                </a:lnTo>
                                <a:lnTo>
                                  <a:pt x="1184" y="2178"/>
                                </a:lnTo>
                                <a:lnTo>
                                  <a:pt x="1132" y="2085"/>
                                </a:lnTo>
                                <a:lnTo>
                                  <a:pt x="1087" y="1982"/>
                                </a:lnTo>
                                <a:lnTo>
                                  <a:pt x="1080" y="1957"/>
                                </a:lnTo>
                                <a:lnTo>
                                  <a:pt x="1077" y="1933"/>
                                </a:lnTo>
                                <a:lnTo>
                                  <a:pt x="1084" y="1906"/>
                                </a:lnTo>
                                <a:lnTo>
                                  <a:pt x="1094" y="1881"/>
                                </a:lnTo>
                                <a:lnTo>
                                  <a:pt x="1112" y="1850"/>
                                </a:lnTo>
                                <a:lnTo>
                                  <a:pt x="1136" y="1819"/>
                                </a:lnTo>
                                <a:lnTo>
                                  <a:pt x="1167" y="1781"/>
                                </a:lnTo>
                                <a:lnTo>
                                  <a:pt x="1205" y="1740"/>
                                </a:lnTo>
                                <a:lnTo>
                                  <a:pt x="1188" y="1688"/>
                                </a:lnTo>
                                <a:lnTo>
                                  <a:pt x="1157" y="1629"/>
                                </a:lnTo>
                                <a:lnTo>
                                  <a:pt x="1118" y="1560"/>
                                </a:lnTo>
                                <a:lnTo>
                                  <a:pt x="1077" y="1481"/>
                                </a:lnTo>
                                <a:lnTo>
                                  <a:pt x="1035" y="1395"/>
                                </a:lnTo>
                                <a:lnTo>
                                  <a:pt x="997" y="1298"/>
                                </a:lnTo>
                                <a:lnTo>
                                  <a:pt x="970" y="1194"/>
                                </a:lnTo>
                                <a:lnTo>
                                  <a:pt x="952" y="1080"/>
                                </a:lnTo>
                                <a:lnTo>
                                  <a:pt x="963" y="1053"/>
                                </a:lnTo>
                                <a:lnTo>
                                  <a:pt x="987" y="1025"/>
                                </a:lnTo>
                                <a:lnTo>
                                  <a:pt x="1011" y="994"/>
                                </a:lnTo>
                                <a:lnTo>
                                  <a:pt x="1021" y="966"/>
                                </a:lnTo>
                                <a:lnTo>
                                  <a:pt x="1018" y="935"/>
                                </a:lnTo>
                                <a:lnTo>
                                  <a:pt x="1011" y="897"/>
                                </a:lnTo>
                                <a:lnTo>
                                  <a:pt x="997" y="856"/>
                                </a:lnTo>
                                <a:lnTo>
                                  <a:pt x="983" y="811"/>
                                </a:lnTo>
                                <a:lnTo>
                                  <a:pt x="970" y="783"/>
                                </a:lnTo>
                                <a:lnTo>
                                  <a:pt x="952" y="735"/>
                                </a:lnTo>
                                <a:lnTo>
                                  <a:pt x="935" y="669"/>
                                </a:lnTo>
                                <a:lnTo>
                                  <a:pt x="914" y="593"/>
                                </a:lnTo>
                                <a:lnTo>
                                  <a:pt x="897" y="514"/>
                                </a:lnTo>
                                <a:lnTo>
                                  <a:pt x="879" y="438"/>
                                </a:lnTo>
                                <a:lnTo>
                                  <a:pt x="866" y="366"/>
                                </a:lnTo>
                                <a:lnTo>
                                  <a:pt x="852" y="303"/>
                                </a:lnTo>
                                <a:lnTo>
                                  <a:pt x="848" y="279"/>
                                </a:lnTo>
                                <a:lnTo>
                                  <a:pt x="841" y="238"/>
                                </a:lnTo>
                                <a:lnTo>
                                  <a:pt x="834" y="200"/>
                                </a:lnTo>
                                <a:lnTo>
                                  <a:pt x="831" y="176"/>
                                </a:lnTo>
                                <a:lnTo>
                                  <a:pt x="821" y="138"/>
                                </a:lnTo>
                                <a:lnTo>
                                  <a:pt x="800" y="62"/>
                                </a:lnTo>
                                <a:lnTo>
                                  <a:pt x="776" y="0"/>
                                </a:lnTo>
                                <a:lnTo>
                                  <a:pt x="751" y="6"/>
                                </a:lnTo>
                                <a:lnTo>
                                  <a:pt x="744" y="38"/>
                                </a:lnTo>
                                <a:lnTo>
                                  <a:pt x="734" y="82"/>
                                </a:lnTo>
                                <a:lnTo>
                                  <a:pt x="724" y="141"/>
                                </a:lnTo>
                                <a:lnTo>
                                  <a:pt x="710" y="207"/>
                                </a:lnTo>
                                <a:lnTo>
                                  <a:pt x="696" y="279"/>
                                </a:lnTo>
                                <a:lnTo>
                                  <a:pt x="675" y="345"/>
                                </a:lnTo>
                                <a:lnTo>
                                  <a:pt x="654" y="410"/>
                                </a:lnTo>
                                <a:lnTo>
                                  <a:pt x="630" y="462"/>
                                </a:lnTo>
                                <a:lnTo>
                                  <a:pt x="630" y="469"/>
                                </a:lnTo>
                                <a:lnTo>
                                  <a:pt x="630" y="476"/>
                                </a:lnTo>
                                <a:lnTo>
                                  <a:pt x="630" y="483"/>
                                </a:lnTo>
                                <a:lnTo>
                                  <a:pt x="630" y="490"/>
                                </a:lnTo>
                                <a:lnTo>
                                  <a:pt x="682" y="521"/>
                                </a:lnTo>
                                <a:lnTo>
                                  <a:pt x="686" y="521"/>
                                </a:lnTo>
                                <a:lnTo>
                                  <a:pt x="689" y="528"/>
                                </a:lnTo>
                                <a:lnTo>
                                  <a:pt x="692" y="531"/>
                                </a:lnTo>
                                <a:lnTo>
                                  <a:pt x="696" y="535"/>
                                </a:lnTo>
                                <a:lnTo>
                                  <a:pt x="696" y="580"/>
                                </a:lnTo>
                                <a:lnTo>
                                  <a:pt x="696" y="683"/>
                                </a:lnTo>
                                <a:lnTo>
                                  <a:pt x="679" y="828"/>
                                </a:lnTo>
                                <a:lnTo>
                                  <a:pt x="637" y="1001"/>
                                </a:lnTo>
                                <a:lnTo>
                                  <a:pt x="620" y="1032"/>
                                </a:lnTo>
                                <a:lnTo>
                                  <a:pt x="595" y="1091"/>
                                </a:lnTo>
                                <a:lnTo>
                                  <a:pt x="571" y="1174"/>
                                </a:lnTo>
                                <a:lnTo>
                                  <a:pt x="547" y="1277"/>
                                </a:lnTo>
                                <a:lnTo>
                                  <a:pt x="543" y="1315"/>
                                </a:lnTo>
                                <a:lnTo>
                                  <a:pt x="547" y="1360"/>
                                </a:lnTo>
                                <a:lnTo>
                                  <a:pt x="554" y="1412"/>
                                </a:lnTo>
                                <a:lnTo>
                                  <a:pt x="564" y="1467"/>
                                </a:lnTo>
                                <a:lnTo>
                                  <a:pt x="582" y="1522"/>
                                </a:lnTo>
                                <a:lnTo>
                                  <a:pt x="602" y="1578"/>
                                </a:lnTo>
                                <a:lnTo>
                                  <a:pt x="630" y="1629"/>
                                </a:lnTo>
                                <a:lnTo>
                                  <a:pt x="661" y="1674"/>
                                </a:lnTo>
                                <a:lnTo>
                                  <a:pt x="658" y="1743"/>
                                </a:lnTo>
                                <a:lnTo>
                                  <a:pt x="647" y="1819"/>
                                </a:lnTo>
                                <a:lnTo>
                                  <a:pt x="637" y="1895"/>
                                </a:lnTo>
                                <a:lnTo>
                                  <a:pt x="620" y="1978"/>
                                </a:lnTo>
                                <a:lnTo>
                                  <a:pt x="599" y="2061"/>
                                </a:lnTo>
                                <a:lnTo>
                                  <a:pt x="571" y="2144"/>
                                </a:lnTo>
                                <a:lnTo>
                                  <a:pt x="540" y="2227"/>
                                </a:lnTo>
                                <a:lnTo>
                                  <a:pt x="505" y="2310"/>
                                </a:lnTo>
                                <a:lnTo>
                                  <a:pt x="464" y="2392"/>
                                </a:lnTo>
                                <a:lnTo>
                                  <a:pt x="415" y="2472"/>
                                </a:lnTo>
                                <a:lnTo>
                                  <a:pt x="363" y="2548"/>
                                </a:lnTo>
                                <a:lnTo>
                                  <a:pt x="304" y="2620"/>
                                </a:lnTo>
                                <a:lnTo>
                                  <a:pt x="239" y="2686"/>
                                </a:lnTo>
                                <a:lnTo>
                                  <a:pt x="166" y="2748"/>
                                </a:lnTo>
                                <a:lnTo>
                                  <a:pt x="86" y="2800"/>
                                </a:lnTo>
                                <a:lnTo>
                                  <a:pt x="0" y="2845"/>
                                </a:lnTo>
                                <a:lnTo>
                                  <a:pt x="10" y="2848"/>
                                </a:lnTo>
                                <a:lnTo>
                                  <a:pt x="38" y="2852"/>
                                </a:lnTo>
                                <a:lnTo>
                                  <a:pt x="79" y="2862"/>
                                </a:lnTo>
                                <a:lnTo>
                                  <a:pt x="135" y="2872"/>
                                </a:lnTo>
                                <a:lnTo>
                                  <a:pt x="204" y="2886"/>
                                </a:lnTo>
                                <a:lnTo>
                                  <a:pt x="280" y="2900"/>
                                </a:lnTo>
                                <a:lnTo>
                                  <a:pt x="367" y="2910"/>
                                </a:lnTo>
                                <a:lnTo>
                                  <a:pt x="460" y="2921"/>
                                </a:lnTo>
                                <a:lnTo>
                                  <a:pt x="478" y="2928"/>
                                </a:lnTo>
                                <a:lnTo>
                                  <a:pt x="498" y="2945"/>
                                </a:lnTo>
                                <a:lnTo>
                                  <a:pt x="519" y="2969"/>
                                </a:lnTo>
                                <a:lnTo>
                                  <a:pt x="540" y="3004"/>
                                </a:lnTo>
                                <a:lnTo>
                                  <a:pt x="561" y="3045"/>
                                </a:lnTo>
                                <a:lnTo>
                                  <a:pt x="585" y="3090"/>
                                </a:lnTo>
                                <a:lnTo>
                                  <a:pt x="609" y="3142"/>
                                </a:lnTo>
                                <a:lnTo>
                                  <a:pt x="630" y="3193"/>
                                </a:lnTo>
                                <a:lnTo>
                                  <a:pt x="613" y="3273"/>
                                </a:lnTo>
                                <a:lnTo>
                                  <a:pt x="578" y="3359"/>
                                </a:lnTo>
                                <a:lnTo>
                                  <a:pt x="533" y="3456"/>
                                </a:lnTo>
                                <a:lnTo>
                                  <a:pt x="471" y="3553"/>
                                </a:lnTo>
                                <a:lnTo>
                                  <a:pt x="395" y="3653"/>
                                </a:lnTo>
                                <a:lnTo>
                                  <a:pt x="304" y="3753"/>
                                </a:lnTo>
                                <a:lnTo>
                                  <a:pt x="204" y="3846"/>
                                </a:lnTo>
                                <a:lnTo>
                                  <a:pt x="86" y="3932"/>
                                </a:lnTo>
                                <a:lnTo>
                                  <a:pt x="79" y="3943"/>
                                </a:lnTo>
                                <a:lnTo>
                                  <a:pt x="79" y="3953"/>
                                </a:lnTo>
                                <a:lnTo>
                                  <a:pt x="76" y="3967"/>
                                </a:lnTo>
                                <a:lnTo>
                                  <a:pt x="69" y="3977"/>
                                </a:lnTo>
                                <a:lnTo>
                                  <a:pt x="124" y="4001"/>
                                </a:lnTo>
                                <a:lnTo>
                                  <a:pt x="131" y="4008"/>
                                </a:lnTo>
                                <a:lnTo>
                                  <a:pt x="142" y="4026"/>
                                </a:lnTo>
                                <a:lnTo>
                                  <a:pt x="152" y="4050"/>
                                </a:lnTo>
                                <a:lnTo>
                                  <a:pt x="156" y="4074"/>
                                </a:lnTo>
                                <a:lnTo>
                                  <a:pt x="152" y="4095"/>
                                </a:lnTo>
                                <a:lnTo>
                                  <a:pt x="149" y="4119"/>
                                </a:lnTo>
                                <a:lnTo>
                                  <a:pt x="142" y="4146"/>
                                </a:lnTo>
                                <a:lnTo>
                                  <a:pt x="131" y="4181"/>
                                </a:lnTo>
                                <a:lnTo>
                                  <a:pt x="117" y="4215"/>
                                </a:lnTo>
                                <a:lnTo>
                                  <a:pt x="100" y="4253"/>
                                </a:lnTo>
                                <a:lnTo>
                                  <a:pt x="72" y="4291"/>
                                </a:lnTo>
                                <a:lnTo>
                                  <a:pt x="41" y="4329"/>
                                </a:lnTo>
                                <a:lnTo>
                                  <a:pt x="41" y="4336"/>
                                </a:lnTo>
                                <a:lnTo>
                                  <a:pt x="59" y="4340"/>
                                </a:lnTo>
                                <a:lnTo>
                                  <a:pt x="76" y="4340"/>
                                </a:lnTo>
                                <a:lnTo>
                                  <a:pt x="86" y="4340"/>
                                </a:lnTo>
                                <a:lnTo>
                                  <a:pt x="72" y="4360"/>
                                </a:lnTo>
                                <a:lnTo>
                                  <a:pt x="55" y="4395"/>
                                </a:lnTo>
                                <a:lnTo>
                                  <a:pt x="38" y="4433"/>
                                </a:lnTo>
                                <a:lnTo>
                                  <a:pt x="14" y="4464"/>
                                </a:lnTo>
                                <a:lnTo>
                                  <a:pt x="20" y="4464"/>
                                </a:lnTo>
                                <a:lnTo>
                                  <a:pt x="34" y="4461"/>
                                </a:lnTo>
                                <a:lnTo>
                                  <a:pt x="59" y="4454"/>
                                </a:lnTo>
                                <a:lnTo>
                                  <a:pt x="90" y="4447"/>
                                </a:lnTo>
                                <a:lnTo>
                                  <a:pt x="121" y="4440"/>
                                </a:lnTo>
                                <a:lnTo>
                                  <a:pt x="156" y="4426"/>
                                </a:lnTo>
                                <a:lnTo>
                                  <a:pt x="190" y="4416"/>
                                </a:lnTo>
                                <a:lnTo>
                                  <a:pt x="225" y="4398"/>
                                </a:lnTo>
                                <a:lnTo>
                                  <a:pt x="239" y="4398"/>
                                </a:lnTo>
                                <a:lnTo>
                                  <a:pt x="246" y="4409"/>
                                </a:lnTo>
                                <a:lnTo>
                                  <a:pt x="249" y="4423"/>
                                </a:lnTo>
                                <a:lnTo>
                                  <a:pt x="253" y="4426"/>
                                </a:lnTo>
                                <a:lnTo>
                                  <a:pt x="280" y="4409"/>
                                </a:lnTo>
                                <a:lnTo>
                                  <a:pt x="311" y="4388"/>
                                </a:lnTo>
                                <a:lnTo>
                                  <a:pt x="350" y="4364"/>
                                </a:lnTo>
                                <a:lnTo>
                                  <a:pt x="395" y="4336"/>
                                </a:lnTo>
                                <a:lnTo>
                                  <a:pt x="440" y="4305"/>
                                </a:lnTo>
                                <a:lnTo>
                                  <a:pt x="488" y="4271"/>
                                </a:lnTo>
                                <a:lnTo>
                                  <a:pt x="540" y="4236"/>
                                </a:lnTo>
                                <a:lnTo>
                                  <a:pt x="592" y="4195"/>
                                </a:lnTo>
                                <a:lnTo>
                                  <a:pt x="644" y="4153"/>
                                </a:lnTo>
                                <a:lnTo>
                                  <a:pt x="696" y="4108"/>
                                </a:lnTo>
                                <a:lnTo>
                                  <a:pt x="748" y="4064"/>
                                </a:lnTo>
                                <a:lnTo>
                                  <a:pt x="796" y="4012"/>
                                </a:lnTo>
                                <a:lnTo>
                                  <a:pt x="841" y="3960"/>
                                </a:lnTo>
                                <a:lnTo>
                                  <a:pt x="879" y="3908"/>
                                </a:lnTo>
                                <a:lnTo>
                                  <a:pt x="918" y="3849"/>
                                </a:lnTo>
                                <a:lnTo>
                                  <a:pt x="949" y="3791"/>
                                </a:lnTo>
                                <a:lnTo>
                                  <a:pt x="952" y="3794"/>
                                </a:lnTo>
                                <a:lnTo>
                                  <a:pt x="959" y="3801"/>
                                </a:lnTo>
                                <a:lnTo>
                                  <a:pt x="973" y="3815"/>
                                </a:lnTo>
                                <a:lnTo>
                                  <a:pt x="994" y="3832"/>
                                </a:lnTo>
                                <a:lnTo>
                                  <a:pt x="1018" y="3853"/>
                                </a:lnTo>
                                <a:lnTo>
                                  <a:pt x="1046" y="3881"/>
                                </a:lnTo>
                                <a:lnTo>
                                  <a:pt x="1080" y="3908"/>
                                </a:lnTo>
                                <a:lnTo>
                                  <a:pt x="1122" y="3936"/>
                                </a:lnTo>
                                <a:lnTo>
                                  <a:pt x="1164" y="3967"/>
                                </a:lnTo>
                                <a:lnTo>
                                  <a:pt x="1212" y="4001"/>
                                </a:lnTo>
                                <a:lnTo>
                                  <a:pt x="1261" y="4036"/>
                                </a:lnTo>
                                <a:lnTo>
                                  <a:pt x="1316" y="4070"/>
                                </a:lnTo>
                                <a:lnTo>
                                  <a:pt x="1375" y="4105"/>
                                </a:lnTo>
                                <a:lnTo>
                                  <a:pt x="1437" y="4140"/>
                                </a:lnTo>
                                <a:lnTo>
                                  <a:pt x="1503" y="4171"/>
                                </a:lnTo>
                                <a:lnTo>
                                  <a:pt x="1572" y="4202"/>
                                </a:lnTo>
                                <a:lnTo>
                                  <a:pt x="1603" y="4202"/>
                                </a:lnTo>
                                <a:lnTo>
                                  <a:pt x="1628" y="4181"/>
                                </a:lnTo>
                                <a:lnTo>
                                  <a:pt x="1648" y="4143"/>
                                </a:lnTo>
                                <a:lnTo>
                                  <a:pt x="1666" y="4088"/>
                                </a:lnTo>
                                <a:lnTo>
                                  <a:pt x="1687" y="4029"/>
                                </a:lnTo>
                                <a:lnTo>
                                  <a:pt x="1711" y="3970"/>
                                </a:lnTo>
                                <a:lnTo>
                                  <a:pt x="1742" y="3912"/>
                                </a:lnTo>
                                <a:lnTo>
                                  <a:pt x="1784" y="3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60680"/>
                            <a:ext cx="964080" cy="27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4378">
                                <a:moveTo>
                                  <a:pt x="1348" y="3681"/>
                                </a:moveTo>
                                <a:lnTo>
                                  <a:pt x="1355" y="3677"/>
                                </a:lnTo>
                                <a:lnTo>
                                  <a:pt x="1372" y="3674"/>
                                </a:lnTo>
                                <a:lnTo>
                                  <a:pt x="1396" y="3667"/>
                                </a:lnTo>
                                <a:lnTo>
                                  <a:pt x="1424" y="3657"/>
                                </a:lnTo>
                                <a:lnTo>
                                  <a:pt x="1448" y="3646"/>
                                </a:lnTo>
                                <a:lnTo>
                                  <a:pt x="1469" y="3632"/>
                                </a:lnTo>
                                <a:lnTo>
                                  <a:pt x="1479" y="3626"/>
                                </a:lnTo>
                                <a:lnTo>
                                  <a:pt x="1476" y="3615"/>
                                </a:lnTo>
                                <a:lnTo>
                                  <a:pt x="1466" y="3605"/>
                                </a:lnTo>
                                <a:lnTo>
                                  <a:pt x="1448" y="3588"/>
                                </a:lnTo>
                                <a:lnTo>
                                  <a:pt x="1434" y="3563"/>
                                </a:lnTo>
                                <a:lnTo>
                                  <a:pt x="1417" y="3532"/>
                                </a:lnTo>
                                <a:lnTo>
                                  <a:pt x="1396" y="3494"/>
                                </a:lnTo>
                                <a:lnTo>
                                  <a:pt x="1376" y="3449"/>
                                </a:lnTo>
                                <a:lnTo>
                                  <a:pt x="1355" y="3401"/>
                                </a:lnTo>
                                <a:lnTo>
                                  <a:pt x="1334" y="3349"/>
                                </a:lnTo>
                                <a:lnTo>
                                  <a:pt x="1331" y="3318"/>
                                </a:lnTo>
                                <a:lnTo>
                                  <a:pt x="1331" y="3287"/>
                                </a:lnTo>
                                <a:lnTo>
                                  <a:pt x="1334" y="3256"/>
                                </a:lnTo>
                                <a:lnTo>
                                  <a:pt x="1327" y="3225"/>
                                </a:lnTo>
                                <a:lnTo>
                                  <a:pt x="1303" y="3159"/>
                                </a:lnTo>
                                <a:lnTo>
                                  <a:pt x="1275" y="3090"/>
                                </a:lnTo>
                                <a:lnTo>
                                  <a:pt x="1244" y="3018"/>
                                </a:lnTo>
                                <a:lnTo>
                                  <a:pt x="1213" y="2945"/>
                                </a:lnTo>
                                <a:lnTo>
                                  <a:pt x="1182" y="2873"/>
                                </a:lnTo>
                                <a:lnTo>
                                  <a:pt x="1154" y="2804"/>
                                </a:lnTo>
                                <a:lnTo>
                                  <a:pt x="1126" y="2742"/>
                                </a:lnTo>
                                <a:lnTo>
                                  <a:pt x="1109" y="2690"/>
                                </a:lnTo>
                                <a:lnTo>
                                  <a:pt x="1112" y="2683"/>
                                </a:lnTo>
                                <a:lnTo>
                                  <a:pt x="1119" y="2676"/>
                                </a:lnTo>
                                <a:lnTo>
                                  <a:pt x="1130" y="2673"/>
                                </a:lnTo>
                                <a:lnTo>
                                  <a:pt x="1147" y="2676"/>
                                </a:lnTo>
                                <a:lnTo>
                                  <a:pt x="1185" y="2686"/>
                                </a:lnTo>
                                <a:lnTo>
                                  <a:pt x="1230" y="2697"/>
                                </a:lnTo>
                                <a:lnTo>
                                  <a:pt x="1282" y="2707"/>
                                </a:lnTo>
                                <a:lnTo>
                                  <a:pt x="1341" y="2711"/>
                                </a:lnTo>
                                <a:lnTo>
                                  <a:pt x="1396" y="2711"/>
                                </a:lnTo>
                                <a:lnTo>
                                  <a:pt x="1445" y="2707"/>
                                </a:lnTo>
                                <a:lnTo>
                                  <a:pt x="1486" y="2700"/>
                                </a:lnTo>
                                <a:lnTo>
                                  <a:pt x="1518" y="2683"/>
                                </a:lnTo>
                                <a:lnTo>
                                  <a:pt x="1514" y="2683"/>
                                </a:lnTo>
                                <a:lnTo>
                                  <a:pt x="1500" y="2676"/>
                                </a:lnTo>
                                <a:lnTo>
                                  <a:pt x="1479" y="2666"/>
                                </a:lnTo>
                                <a:lnTo>
                                  <a:pt x="1452" y="2652"/>
                                </a:lnTo>
                                <a:lnTo>
                                  <a:pt x="1417" y="2635"/>
                                </a:lnTo>
                                <a:lnTo>
                                  <a:pt x="1379" y="2610"/>
                                </a:lnTo>
                                <a:lnTo>
                                  <a:pt x="1337" y="2583"/>
                                </a:lnTo>
                                <a:lnTo>
                                  <a:pt x="1292" y="2545"/>
                                </a:lnTo>
                                <a:lnTo>
                                  <a:pt x="1244" y="2503"/>
                                </a:lnTo>
                                <a:lnTo>
                                  <a:pt x="1195" y="2459"/>
                                </a:lnTo>
                                <a:lnTo>
                                  <a:pt x="1144" y="2403"/>
                                </a:lnTo>
                                <a:lnTo>
                                  <a:pt x="1095" y="2341"/>
                                </a:lnTo>
                                <a:lnTo>
                                  <a:pt x="1043" y="2272"/>
                                </a:lnTo>
                                <a:lnTo>
                                  <a:pt x="998" y="2193"/>
                                </a:lnTo>
                                <a:lnTo>
                                  <a:pt x="953" y="2106"/>
                                </a:lnTo>
                                <a:lnTo>
                                  <a:pt x="911" y="2013"/>
                                </a:lnTo>
                                <a:lnTo>
                                  <a:pt x="894" y="1954"/>
                                </a:lnTo>
                                <a:lnTo>
                                  <a:pt x="887" y="1889"/>
                                </a:lnTo>
                                <a:lnTo>
                                  <a:pt x="898" y="1820"/>
                                </a:lnTo>
                                <a:lnTo>
                                  <a:pt x="922" y="1737"/>
                                </a:lnTo>
                                <a:lnTo>
                                  <a:pt x="908" y="1682"/>
                                </a:lnTo>
                                <a:lnTo>
                                  <a:pt x="887" y="1619"/>
                                </a:lnTo>
                                <a:lnTo>
                                  <a:pt x="863" y="1550"/>
                                </a:lnTo>
                                <a:lnTo>
                                  <a:pt x="839" y="1478"/>
                                </a:lnTo>
                                <a:lnTo>
                                  <a:pt x="811" y="1399"/>
                                </a:lnTo>
                                <a:lnTo>
                                  <a:pt x="790" y="1316"/>
                                </a:lnTo>
                                <a:lnTo>
                                  <a:pt x="773" y="1226"/>
                                </a:lnTo>
                                <a:lnTo>
                                  <a:pt x="762" y="1129"/>
                                </a:lnTo>
                                <a:lnTo>
                                  <a:pt x="766" y="1098"/>
                                </a:lnTo>
                                <a:lnTo>
                                  <a:pt x="780" y="1067"/>
                                </a:lnTo>
                                <a:lnTo>
                                  <a:pt x="790" y="1039"/>
                                </a:lnTo>
                                <a:lnTo>
                                  <a:pt x="797" y="1008"/>
                                </a:lnTo>
                                <a:lnTo>
                                  <a:pt x="797" y="974"/>
                                </a:lnTo>
                                <a:lnTo>
                                  <a:pt x="794" y="939"/>
                                </a:lnTo>
                                <a:lnTo>
                                  <a:pt x="787" y="898"/>
                                </a:lnTo>
                                <a:lnTo>
                                  <a:pt x="780" y="856"/>
                                </a:lnTo>
                                <a:lnTo>
                                  <a:pt x="766" y="791"/>
                                </a:lnTo>
                                <a:lnTo>
                                  <a:pt x="756" y="656"/>
                                </a:lnTo>
                                <a:lnTo>
                                  <a:pt x="742" y="504"/>
                                </a:lnTo>
                                <a:lnTo>
                                  <a:pt x="731" y="394"/>
                                </a:lnTo>
                                <a:lnTo>
                                  <a:pt x="728" y="373"/>
                                </a:lnTo>
                                <a:lnTo>
                                  <a:pt x="721" y="338"/>
                                </a:lnTo>
                                <a:lnTo>
                                  <a:pt x="717" y="304"/>
                                </a:lnTo>
                                <a:lnTo>
                                  <a:pt x="714" y="283"/>
                                </a:lnTo>
                                <a:lnTo>
                                  <a:pt x="704" y="231"/>
                                </a:lnTo>
                                <a:lnTo>
                                  <a:pt x="683" y="124"/>
                                </a:lnTo>
                                <a:lnTo>
                                  <a:pt x="659" y="28"/>
                                </a:lnTo>
                                <a:lnTo>
                                  <a:pt x="641" y="0"/>
                                </a:lnTo>
                                <a:lnTo>
                                  <a:pt x="638" y="21"/>
                                </a:lnTo>
                                <a:lnTo>
                                  <a:pt x="627" y="62"/>
                                </a:lnTo>
                                <a:lnTo>
                                  <a:pt x="617" y="118"/>
                                </a:lnTo>
                                <a:lnTo>
                                  <a:pt x="603" y="180"/>
                                </a:lnTo>
                                <a:lnTo>
                                  <a:pt x="586" y="249"/>
                                </a:lnTo>
                                <a:lnTo>
                                  <a:pt x="565" y="314"/>
                                </a:lnTo>
                                <a:lnTo>
                                  <a:pt x="544" y="380"/>
                                </a:lnTo>
                                <a:lnTo>
                                  <a:pt x="523" y="432"/>
                                </a:lnTo>
                                <a:lnTo>
                                  <a:pt x="520" y="439"/>
                                </a:lnTo>
                                <a:lnTo>
                                  <a:pt x="520" y="446"/>
                                </a:lnTo>
                                <a:lnTo>
                                  <a:pt x="517" y="456"/>
                                </a:lnTo>
                                <a:lnTo>
                                  <a:pt x="513" y="463"/>
                                </a:lnTo>
                                <a:lnTo>
                                  <a:pt x="562" y="490"/>
                                </a:lnTo>
                                <a:lnTo>
                                  <a:pt x="565" y="494"/>
                                </a:lnTo>
                                <a:lnTo>
                                  <a:pt x="572" y="497"/>
                                </a:lnTo>
                                <a:lnTo>
                                  <a:pt x="575" y="501"/>
                                </a:lnTo>
                                <a:lnTo>
                                  <a:pt x="579" y="504"/>
                                </a:lnTo>
                                <a:lnTo>
                                  <a:pt x="582" y="546"/>
                                </a:lnTo>
                                <a:lnTo>
                                  <a:pt x="586" y="642"/>
                                </a:lnTo>
                                <a:lnTo>
                                  <a:pt x="579" y="784"/>
                                </a:lnTo>
                                <a:lnTo>
                                  <a:pt x="555" y="953"/>
                                </a:lnTo>
                                <a:lnTo>
                                  <a:pt x="548" y="981"/>
                                </a:lnTo>
                                <a:lnTo>
                                  <a:pt x="537" y="1039"/>
                                </a:lnTo>
                                <a:lnTo>
                                  <a:pt x="523" y="1122"/>
                                </a:lnTo>
                                <a:lnTo>
                                  <a:pt x="513" y="1233"/>
                                </a:lnTo>
                                <a:lnTo>
                                  <a:pt x="510" y="1323"/>
                                </a:lnTo>
                                <a:lnTo>
                                  <a:pt x="517" y="1426"/>
                                </a:lnTo>
                                <a:lnTo>
                                  <a:pt x="530" y="1533"/>
                                </a:lnTo>
                                <a:lnTo>
                                  <a:pt x="551" y="1640"/>
                                </a:lnTo>
                                <a:lnTo>
                                  <a:pt x="534" y="1799"/>
                                </a:lnTo>
                                <a:lnTo>
                                  <a:pt x="506" y="1965"/>
                                </a:lnTo>
                                <a:lnTo>
                                  <a:pt x="461" y="2134"/>
                                </a:lnTo>
                                <a:lnTo>
                                  <a:pt x="406" y="2300"/>
                                </a:lnTo>
                                <a:lnTo>
                                  <a:pt x="333" y="2459"/>
                                </a:lnTo>
                                <a:lnTo>
                                  <a:pt x="243" y="2600"/>
                                </a:lnTo>
                                <a:lnTo>
                                  <a:pt x="132" y="2717"/>
                                </a:lnTo>
                                <a:lnTo>
                                  <a:pt x="4" y="2807"/>
                                </a:lnTo>
                                <a:lnTo>
                                  <a:pt x="14" y="2807"/>
                                </a:lnTo>
                                <a:lnTo>
                                  <a:pt x="42" y="2811"/>
                                </a:lnTo>
                                <a:lnTo>
                                  <a:pt x="84" y="2814"/>
                                </a:lnTo>
                                <a:lnTo>
                                  <a:pt x="139" y="2818"/>
                                </a:lnTo>
                                <a:lnTo>
                                  <a:pt x="205" y="2821"/>
                                </a:lnTo>
                                <a:lnTo>
                                  <a:pt x="278" y="2828"/>
                                </a:lnTo>
                                <a:lnTo>
                                  <a:pt x="354" y="2835"/>
                                </a:lnTo>
                                <a:lnTo>
                                  <a:pt x="430" y="2842"/>
                                </a:lnTo>
                                <a:lnTo>
                                  <a:pt x="451" y="2869"/>
                                </a:lnTo>
                                <a:lnTo>
                                  <a:pt x="478" y="2938"/>
                                </a:lnTo>
                                <a:lnTo>
                                  <a:pt x="496" y="3042"/>
                                </a:lnTo>
                                <a:lnTo>
                                  <a:pt x="503" y="3170"/>
                                </a:lnTo>
                                <a:lnTo>
                                  <a:pt x="492" y="3256"/>
                                </a:lnTo>
                                <a:lnTo>
                                  <a:pt x="468" y="3349"/>
                                </a:lnTo>
                                <a:lnTo>
                                  <a:pt x="433" y="3446"/>
                                </a:lnTo>
                                <a:lnTo>
                                  <a:pt x="385" y="3546"/>
                                </a:lnTo>
                                <a:lnTo>
                                  <a:pt x="323" y="3643"/>
                                </a:lnTo>
                                <a:lnTo>
                                  <a:pt x="250" y="3733"/>
                                </a:lnTo>
                                <a:lnTo>
                                  <a:pt x="167" y="3819"/>
                                </a:lnTo>
                                <a:lnTo>
                                  <a:pt x="77" y="3895"/>
                                </a:lnTo>
                                <a:lnTo>
                                  <a:pt x="66" y="3905"/>
                                </a:lnTo>
                                <a:lnTo>
                                  <a:pt x="59" y="3919"/>
                                </a:lnTo>
                                <a:lnTo>
                                  <a:pt x="52" y="3929"/>
                                </a:lnTo>
                                <a:lnTo>
                                  <a:pt x="42" y="3940"/>
                                </a:lnTo>
                                <a:lnTo>
                                  <a:pt x="94" y="3960"/>
                                </a:lnTo>
                                <a:lnTo>
                                  <a:pt x="97" y="3967"/>
                                </a:lnTo>
                                <a:lnTo>
                                  <a:pt x="101" y="3981"/>
                                </a:lnTo>
                                <a:lnTo>
                                  <a:pt x="108" y="4005"/>
                                </a:lnTo>
                                <a:lnTo>
                                  <a:pt x="108" y="4030"/>
                                </a:lnTo>
                                <a:lnTo>
                                  <a:pt x="104" y="4050"/>
                                </a:lnTo>
                                <a:lnTo>
                                  <a:pt x="101" y="4078"/>
                                </a:lnTo>
                                <a:lnTo>
                                  <a:pt x="90" y="4106"/>
                                </a:lnTo>
                                <a:lnTo>
                                  <a:pt x="80" y="4137"/>
                                </a:lnTo>
                                <a:lnTo>
                                  <a:pt x="66" y="4168"/>
                                </a:lnTo>
                                <a:lnTo>
                                  <a:pt x="49" y="4199"/>
                                </a:lnTo>
                                <a:lnTo>
                                  <a:pt x="28" y="4233"/>
                                </a:lnTo>
                                <a:lnTo>
                                  <a:pt x="0" y="4264"/>
                                </a:lnTo>
                                <a:lnTo>
                                  <a:pt x="7" y="4264"/>
                                </a:lnTo>
                                <a:lnTo>
                                  <a:pt x="28" y="4264"/>
                                </a:lnTo>
                                <a:lnTo>
                                  <a:pt x="56" y="4257"/>
                                </a:lnTo>
                                <a:lnTo>
                                  <a:pt x="77" y="4254"/>
                                </a:lnTo>
                                <a:lnTo>
                                  <a:pt x="70" y="4271"/>
                                </a:lnTo>
                                <a:lnTo>
                                  <a:pt x="59" y="4306"/>
                                </a:lnTo>
                                <a:lnTo>
                                  <a:pt x="45" y="4347"/>
                                </a:lnTo>
                                <a:lnTo>
                                  <a:pt x="28" y="4378"/>
                                </a:lnTo>
                                <a:lnTo>
                                  <a:pt x="32" y="4378"/>
                                </a:lnTo>
                                <a:lnTo>
                                  <a:pt x="42" y="4375"/>
                                </a:lnTo>
                                <a:lnTo>
                                  <a:pt x="59" y="4368"/>
                                </a:lnTo>
                                <a:lnTo>
                                  <a:pt x="80" y="4361"/>
                                </a:lnTo>
                                <a:lnTo>
                                  <a:pt x="101" y="4354"/>
                                </a:lnTo>
                                <a:lnTo>
                                  <a:pt x="129" y="4340"/>
                                </a:lnTo>
                                <a:lnTo>
                                  <a:pt x="153" y="4330"/>
                                </a:lnTo>
                                <a:lnTo>
                                  <a:pt x="181" y="4313"/>
                                </a:lnTo>
                                <a:lnTo>
                                  <a:pt x="198" y="4309"/>
                                </a:lnTo>
                                <a:lnTo>
                                  <a:pt x="212" y="4306"/>
                                </a:lnTo>
                                <a:lnTo>
                                  <a:pt x="222" y="4306"/>
                                </a:lnTo>
                                <a:lnTo>
                                  <a:pt x="236" y="4302"/>
                                </a:lnTo>
                                <a:lnTo>
                                  <a:pt x="264" y="4282"/>
                                </a:lnTo>
                                <a:lnTo>
                                  <a:pt x="298" y="4261"/>
                                </a:lnTo>
                                <a:lnTo>
                                  <a:pt x="333" y="4233"/>
                                </a:lnTo>
                                <a:lnTo>
                                  <a:pt x="371" y="4209"/>
                                </a:lnTo>
                                <a:lnTo>
                                  <a:pt x="409" y="4178"/>
                                </a:lnTo>
                                <a:lnTo>
                                  <a:pt x="451" y="4147"/>
                                </a:lnTo>
                                <a:lnTo>
                                  <a:pt x="492" y="4112"/>
                                </a:lnTo>
                                <a:lnTo>
                                  <a:pt x="534" y="4078"/>
                                </a:lnTo>
                                <a:lnTo>
                                  <a:pt x="572" y="4040"/>
                                </a:lnTo>
                                <a:lnTo>
                                  <a:pt x="614" y="4002"/>
                                </a:lnTo>
                                <a:lnTo>
                                  <a:pt x="652" y="3960"/>
                                </a:lnTo>
                                <a:lnTo>
                                  <a:pt x="686" y="3919"/>
                                </a:lnTo>
                                <a:lnTo>
                                  <a:pt x="721" y="3874"/>
                                </a:lnTo>
                                <a:lnTo>
                                  <a:pt x="749" y="3829"/>
                                </a:lnTo>
                                <a:lnTo>
                                  <a:pt x="776" y="3784"/>
                                </a:lnTo>
                                <a:lnTo>
                                  <a:pt x="797" y="3736"/>
                                </a:lnTo>
                                <a:lnTo>
                                  <a:pt x="808" y="3746"/>
                                </a:lnTo>
                                <a:lnTo>
                                  <a:pt x="835" y="3771"/>
                                </a:lnTo>
                                <a:lnTo>
                                  <a:pt x="884" y="3809"/>
                                </a:lnTo>
                                <a:lnTo>
                                  <a:pt x="946" y="3857"/>
                                </a:lnTo>
                                <a:lnTo>
                                  <a:pt x="1022" y="3912"/>
                                </a:lnTo>
                                <a:lnTo>
                                  <a:pt x="1112" y="3971"/>
                                </a:lnTo>
                                <a:lnTo>
                                  <a:pt x="1213" y="4030"/>
                                </a:lnTo>
                                <a:lnTo>
                                  <a:pt x="1324" y="4085"/>
                                </a:lnTo>
                                <a:lnTo>
                                  <a:pt x="1337" y="4047"/>
                                </a:lnTo>
                                <a:lnTo>
                                  <a:pt x="1331" y="3933"/>
                                </a:lnTo>
                                <a:lnTo>
                                  <a:pt x="1327" y="3795"/>
                                </a:lnTo>
                                <a:lnTo>
                                  <a:pt x="1348" y="3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463920"/>
                            <a:ext cx="46404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009">
                                <a:moveTo>
                                  <a:pt x="0" y="984"/>
                                </a:moveTo>
                                <a:lnTo>
                                  <a:pt x="7" y="984"/>
                                </a:lnTo>
                                <a:lnTo>
                                  <a:pt x="21" y="988"/>
                                </a:lnTo>
                                <a:lnTo>
                                  <a:pt x="45" y="991"/>
                                </a:lnTo>
                                <a:lnTo>
                                  <a:pt x="80" y="995"/>
                                </a:lnTo>
                                <a:lnTo>
                                  <a:pt x="118" y="998"/>
                                </a:lnTo>
                                <a:lnTo>
                                  <a:pt x="163" y="1002"/>
                                </a:lnTo>
                                <a:lnTo>
                                  <a:pt x="215" y="1005"/>
                                </a:lnTo>
                                <a:lnTo>
                                  <a:pt x="270" y="1009"/>
                                </a:lnTo>
                                <a:lnTo>
                                  <a:pt x="326" y="1009"/>
                                </a:lnTo>
                                <a:lnTo>
                                  <a:pt x="388" y="1009"/>
                                </a:lnTo>
                                <a:lnTo>
                                  <a:pt x="447" y="1005"/>
                                </a:lnTo>
                                <a:lnTo>
                                  <a:pt x="509" y="998"/>
                                </a:lnTo>
                                <a:lnTo>
                                  <a:pt x="568" y="991"/>
                                </a:lnTo>
                                <a:lnTo>
                                  <a:pt x="627" y="978"/>
                                </a:lnTo>
                                <a:lnTo>
                                  <a:pt x="679" y="964"/>
                                </a:lnTo>
                                <a:lnTo>
                                  <a:pt x="731" y="943"/>
                                </a:lnTo>
                                <a:lnTo>
                                  <a:pt x="717" y="933"/>
                                </a:lnTo>
                                <a:lnTo>
                                  <a:pt x="679" y="895"/>
                                </a:lnTo>
                                <a:lnTo>
                                  <a:pt x="631" y="829"/>
                                </a:lnTo>
                                <a:lnTo>
                                  <a:pt x="575" y="736"/>
                                </a:lnTo>
                                <a:lnTo>
                                  <a:pt x="523" y="608"/>
                                </a:lnTo>
                                <a:lnTo>
                                  <a:pt x="482" y="442"/>
                                </a:lnTo>
                                <a:lnTo>
                                  <a:pt x="464" y="242"/>
                                </a:lnTo>
                                <a:lnTo>
                                  <a:pt x="475" y="0"/>
                                </a:lnTo>
                                <a:lnTo>
                                  <a:pt x="468" y="4"/>
                                </a:lnTo>
                                <a:lnTo>
                                  <a:pt x="454" y="18"/>
                                </a:lnTo>
                                <a:lnTo>
                                  <a:pt x="433" y="45"/>
                                </a:lnTo>
                                <a:lnTo>
                                  <a:pt x="409" y="94"/>
                                </a:lnTo>
                                <a:lnTo>
                                  <a:pt x="385" y="163"/>
                                </a:lnTo>
                                <a:lnTo>
                                  <a:pt x="367" y="263"/>
                                </a:lnTo>
                                <a:lnTo>
                                  <a:pt x="357" y="391"/>
                                </a:lnTo>
                                <a:lnTo>
                                  <a:pt x="357" y="560"/>
                                </a:lnTo>
                                <a:lnTo>
                                  <a:pt x="346" y="677"/>
                                </a:lnTo>
                                <a:lnTo>
                                  <a:pt x="308" y="774"/>
                                </a:lnTo>
                                <a:lnTo>
                                  <a:pt x="253" y="846"/>
                                </a:lnTo>
                                <a:lnTo>
                                  <a:pt x="184" y="902"/>
                                </a:lnTo>
                                <a:lnTo>
                                  <a:pt x="118" y="943"/>
                                </a:lnTo>
                                <a:lnTo>
                                  <a:pt x="59" y="967"/>
                                </a:lnTo>
                                <a:lnTo>
                                  <a:pt x="17" y="981"/>
                                </a:lnTo>
                                <a:lnTo>
                                  <a:pt x="0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503880"/>
                            <a:ext cx="1497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35">
                                <a:moveTo>
                                  <a:pt x="115" y="0"/>
                                </a:moveTo>
                                <a:lnTo>
                                  <a:pt x="118" y="20"/>
                                </a:lnTo>
                                <a:lnTo>
                                  <a:pt x="128" y="79"/>
                                </a:lnTo>
                                <a:lnTo>
                                  <a:pt x="139" y="169"/>
                                </a:lnTo>
                                <a:lnTo>
                                  <a:pt x="142" y="283"/>
                                </a:lnTo>
                                <a:lnTo>
                                  <a:pt x="135" y="410"/>
                                </a:lnTo>
                                <a:lnTo>
                                  <a:pt x="115" y="552"/>
                                </a:lnTo>
                                <a:lnTo>
                                  <a:pt x="70" y="694"/>
                                </a:lnTo>
                                <a:lnTo>
                                  <a:pt x="0" y="835"/>
                                </a:lnTo>
                                <a:lnTo>
                                  <a:pt x="18" y="828"/>
                                </a:lnTo>
                                <a:lnTo>
                                  <a:pt x="63" y="801"/>
                                </a:lnTo>
                                <a:lnTo>
                                  <a:pt x="122" y="749"/>
                                </a:lnTo>
                                <a:lnTo>
                                  <a:pt x="180" y="673"/>
                                </a:lnTo>
                                <a:lnTo>
                                  <a:pt x="222" y="562"/>
                                </a:lnTo>
                                <a:lnTo>
                                  <a:pt x="236" y="417"/>
                                </a:lnTo>
                                <a:lnTo>
                                  <a:pt x="205" y="23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211920"/>
                            <a:ext cx="283068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8" h="1461">
                                <a:moveTo>
                                  <a:pt x="4094" y="1302"/>
                                </a:moveTo>
                                <a:lnTo>
                                  <a:pt x="4139" y="1306"/>
                                </a:lnTo>
                                <a:lnTo>
                                  <a:pt x="4184" y="1306"/>
                                </a:lnTo>
                                <a:lnTo>
                                  <a:pt x="4229" y="1306"/>
                                </a:lnTo>
                                <a:lnTo>
                                  <a:pt x="4274" y="1306"/>
                                </a:lnTo>
                                <a:lnTo>
                                  <a:pt x="4319" y="1306"/>
                                </a:lnTo>
                                <a:lnTo>
                                  <a:pt x="4364" y="1306"/>
                                </a:lnTo>
                                <a:lnTo>
                                  <a:pt x="4413" y="1306"/>
                                </a:lnTo>
                                <a:lnTo>
                                  <a:pt x="4458" y="1302"/>
                                </a:lnTo>
                                <a:lnTo>
                                  <a:pt x="4451" y="1302"/>
                                </a:lnTo>
                                <a:lnTo>
                                  <a:pt x="4423" y="1309"/>
                                </a:lnTo>
                                <a:lnTo>
                                  <a:pt x="4385" y="1312"/>
                                </a:lnTo>
                                <a:lnTo>
                                  <a:pt x="4330" y="1319"/>
                                </a:lnTo>
                                <a:lnTo>
                                  <a:pt x="4260" y="1326"/>
                                </a:lnTo>
                                <a:lnTo>
                                  <a:pt x="4181" y="1330"/>
                                </a:lnTo>
                                <a:lnTo>
                                  <a:pt x="4087" y="1337"/>
                                </a:lnTo>
                                <a:lnTo>
                                  <a:pt x="3987" y="1337"/>
                                </a:lnTo>
                                <a:lnTo>
                                  <a:pt x="3876" y="1333"/>
                                </a:lnTo>
                                <a:lnTo>
                                  <a:pt x="3755" y="1330"/>
                                </a:lnTo>
                                <a:lnTo>
                                  <a:pt x="3630" y="1319"/>
                                </a:lnTo>
                                <a:lnTo>
                                  <a:pt x="3495" y="1302"/>
                                </a:lnTo>
                                <a:lnTo>
                                  <a:pt x="3356" y="1278"/>
                                </a:lnTo>
                                <a:lnTo>
                                  <a:pt x="3214" y="1250"/>
                                </a:lnTo>
                                <a:lnTo>
                                  <a:pt x="3069" y="1212"/>
                                </a:lnTo>
                                <a:lnTo>
                                  <a:pt x="2920" y="1164"/>
                                </a:lnTo>
                                <a:lnTo>
                                  <a:pt x="2768" y="1109"/>
                                </a:lnTo>
                                <a:lnTo>
                                  <a:pt x="2619" y="1040"/>
                                </a:lnTo>
                                <a:lnTo>
                                  <a:pt x="2470" y="960"/>
                                </a:lnTo>
                                <a:lnTo>
                                  <a:pt x="2321" y="870"/>
                                </a:lnTo>
                                <a:lnTo>
                                  <a:pt x="2172" y="767"/>
                                </a:lnTo>
                                <a:lnTo>
                                  <a:pt x="2030" y="649"/>
                                </a:lnTo>
                                <a:lnTo>
                                  <a:pt x="1891" y="518"/>
                                </a:lnTo>
                                <a:lnTo>
                                  <a:pt x="1760" y="370"/>
                                </a:lnTo>
                                <a:lnTo>
                                  <a:pt x="1756" y="377"/>
                                </a:lnTo>
                                <a:lnTo>
                                  <a:pt x="1742" y="401"/>
                                </a:lnTo>
                                <a:lnTo>
                                  <a:pt x="1715" y="439"/>
                                </a:lnTo>
                                <a:lnTo>
                                  <a:pt x="1680" y="487"/>
                                </a:lnTo>
                                <a:lnTo>
                                  <a:pt x="1631" y="546"/>
                                </a:lnTo>
                                <a:lnTo>
                                  <a:pt x="1569" y="612"/>
                                </a:lnTo>
                                <a:lnTo>
                                  <a:pt x="1493" y="687"/>
                                </a:lnTo>
                                <a:lnTo>
                                  <a:pt x="1399" y="770"/>
                                </a:lnTo>
                                <a:lnTo>
                                  <a:pt x="1292" y="857"/>
                                </a:lnTo>
                                <a:lnTo>
                                  <a:pt x="1167" y="946"/>
                                </a:lnTo>
                                <a:lnTo>
                                  <a:pt x="1022" y="1036"/>
                                </a:lnTo>
                                <a:lnTo>
                                  <a:pt x="859" y="1126"/>
                                </a:lnTo>
                                <a:lnTo>
                                  <a:pt x="675" y="1216"/>
                                </a:lnTo>
                                <a:lnTo>
                                  <a:pt x="474" y="1302"/>
                                </a:lnTo>
                                <a:lnTo>
                                  <a:pt x="249" y="1385"/>
                                </a:lnTo>
                                <a:lnTo>
                                  <a:pt x="0" y="1461"/>
                                </a:lnTo>
                                <a:lnTo>
                                  <a:pt x="17" y="1454"/>
                                </a:lnTo>
                                <a:lnTo>
                                  <a:pt x="62" y="1433"/>
                                </a:lnTo>
                                <a:lnTo>
                                  <a:pt x="132" y="1399"/>
                                </a:lnTo>
                                <a:lnTo>
                                  <a:pt x="225" y="1354"/>
                                </a:lnTo>
                                <a:lnTo>
                                  <a:pt x="336" y="1295"/>
                                </a:lnTo>
                                <a:lnTo>
                                  <a:pt x="461" y="1226"/>
                                </a:lnTo>
                                <a:lnTo>
                                  <a:pt x="596" y="1147"/>
                                </a:lnTo>
                                <a:lnTo>
                                  <a:pt x="738" y="1053"/>
                                </a:lnTo>
                                <a:lnTo>
                                  <a:pt x="880" y="953"/>
                                </a:lnTo>
                                <a:lnTo>
                                  <a:pt x="1022" y="843"/>
                                </a:lnTo>
                                <a:lnTo>
                                  <a:pt x="1160" y="722"/>
                                </a:lnTo>
                                <a:lnTo>
                                  <a:pt x="1285" y="594"/>
                                </a:lnTo>
                                <a:lnTo>
                                  <a:pt x="1399" y="456"/>
                                </a:lnTo>
                                <a:lnTo>
                                  <a:pt x="1496" y="311"/>
                                </a:lnTo>
                                <a:lnTo>
                                  <a:pt x="1573" y="159"/>
                                </a:lnTo>
                                <a:lnTo>
                                  <a:pt x="1621" y="0"/>
                                </a:lnTo>
                                <a:lnTo>
                                  <a:pt x="1624" y="4"/>
                                </a:lnTo>
                                <a:lnTo>
                                  <a:pt x="1631" y="14"/>
                                </a:lnTo>
                                <a:lnTo>
                                  <a:pt x="1645" y="31"/>
                                </a:lnTo>
                                <a:lnTo>
                                  <a:pt x="1663" y="52"/>
                                </a:lnTo>
                                <a:lnTo>
                                  <a:pt x="1687" y="80"/>
                                </a:lnTo>
                                <a:lnTo>
                                  <a:pt x="1715" y="114"/>
                                </a:lnTo>
                                <a:lnTo>
                                  <a:pt x="1749" y="149"/>
                                </a:lnTo>
                                <a:lnTo>
                                  <a:pt x="1787" y="190"/>
                                </a:lnTo>
                                <a:lnTo>
                                  <a:pt x="1832" y="235"/>
                                </a:lnTo>
                                <a:lnTo>
                                  <a:pt x="1881" y="283"/>
                                </a:lnTo>
                                <a:lnTo>
                                  <a:pt x="1933" y="335"/>
                                </a:lnTo>
                                <a:lnTo>
                                  <a:pt x="1992" y="391"/>
                                </a:lnTo>
                                <a:lnTo>
                                  <a:pt x="2054" y="446"/>
                                </a:lnTo>
                                <a:lnTo>
                                  <a:pt x="2123" y="501"/>
                                </a:lnTo>
                                <a:lnTo>
                                  <a:pt x="2196" y="560"/>
                                </a:lnTo>
                                <a:lnTo>
                                  <a:pt x="2272" y="618"/>
                                </a:lnTo>
                                <a:lnTo>
                                  <a:pt x="2355" y="677"/>
                                </a:lnTo>
                                <a:lnTo>
                                  <a:pt x="2442" y="736"/>
                                </a:lnTo>
                                <a:lnTo>
                                  <a:pt x="2532" y="794"/>
                                </a:lnTo>
                                <a:lnTo>
                                  <a:pt x="2626" y="853"/>
                                </a:lnTo>
                                <a:lnTo>
                                  <a:pt x="2726" y="908"/>
                                </a:lnTo>
                                <a:lnTo>
                                  <a:pt x="2830" y="960"/>
                                </a:lnTo>
                                <a:lnTo>
                                  <a:pt x="2937" y="1012"/>
                                </a:lnTo>
                                <a:lnTo>
                                  <a:pt x="3052" y="1064"/>
                                </a:lnTo>
                                <a:lnTo>
                                  <a:pt x="3166" y="1109"/>
                                </a:lnTo>
                                <a:lnTo>
                                  <a:pt x="3287" y="1150"/>
                                </a:lnTo>
                                <a:lnTo>
                                  <a:pt x="3412" y="1188"/>
                                </a:lnTo>
                                <a:lnTo>
                                  <a:pt x="3540" y="1223"/>
                                </a:lnTo>
                                <a:lnTo>
                                  <a:pt x="3672" y="1250"/>
                                </a:lnTo>
                                <a:lnTo>
                                  <a:pt x="3810" y="1274"/>
                                </a:lnTo>
                                <a:lnTo>
                                  <a:pt x="3949" y="1292"/>
                                </a:lnTo>
                                <a:lnTo>
                                  <a:pt x="4094" y="1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360"/>
                            <a:ext cx="6840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770">
                                <a:moveTo>
                                  <a:pt x="1077" y="525"/>
                                </a:moveTo>
                                <a:lnTo>
                                  <a:pt x="1074" y="529"/>
                                </a:lnTo>
                                <a:lnTo>
                                  <a:pt x="1063" y="535"/>
                                </a:lnTo>
                                <a:lnTo>
                                  <a:pt x="1050" y="546"/>
                                </a:lnTo>
                                <a:lnTo>
                                  <a:pt x="1025" y="560"/>
                                </a:lnTo>
                                <a:lnTo>
                                  <a:pt x="994" y="577"/>
                                </a:lnTo>
                                <a:lnTo>
                                  <a:pt x="956" y="598"/>
                                </a:lnTo>
                                <a:lnTo>
                                  <a:pt x="911" y="618"/>
                                </a:lnTo>
                                <a:lnTo>
                                  <a:pt x="856" y="643"/>
                                </a:lnTo>
                                <a:lnTo>
                                  <a:pt x="790" y="663"/>
                                </a:lnTo>
                                <a:lnTo>
                                  <a:pt x="717" y="684"/>
                                </a:lnTo>
                                <a:lnTo>
                                  <a:pt x="634" y="705"/>
                                </a:lnTo>
                                <a:lnTo>
                                  <a:pt x="540" y="725"/>
                                </a:lnTo>
                                <a:lnTo>
                                  <a:pt x="433" y="743"/>
                                </a:lnTo>
                                <a:lnTo>
                                  <a:pt x="319" y="756"/>
                                </a:lnTo>
                                <a:lnTo>
                                  <a:pt x="191" y="763"/>
                                </a:lnTo>
                                <a:lnTo>
                                  <a:pt x="52" y="770"/>
                                </a:lnTo>
                                <a:lnTo>
                                  <a:pt x="59" y="767"/>
                                </a:lnTo>
                                <a:lnTo>
                                  <a:pt x="73" y="763"/>
                                </a:lnTo>
                                <a:lnTo>
                                  <a:pt x="97" y="753"/>
                                </a:lnTo>
                                <a:lnTo>
                                  <a:pt x="132" y="743"/>
                                </a:lnTo>
                                <a:lnTo>
                                  <a:pt x="170" y="725"/>
                                </a:lnTo>
                                <a:lnTo>
                                  <a:pt x="215" y="705"/>
                                </a:lnTo>
                                <a:lnTo>
                                  <a:pt x="267" y="681"/>
                                </a:lnTo>
                                <a:lnTo>
                                  <a:pt x="319" y="653"/>
                                </a:lnTo>
                                <a:lnTo>
                                  <a:pt x="371" y="622"/>
                                </a:lnTo>
                                <a:lnTo>
                                  <a:pt x="426" y="587"/>
                                </a:lnTo>
                                <a:lnTo>
                                  <a:pt x="478" y="549"/>
                                </a:lnTo>
                                <a:lnTo>
                                  <a:pt x="530" y="504"/>
                                </a:lnTo>
                                <a:lnTo>
                                  <a:pt x="578" y="460"/>
                                </a:lnTo>
                                <a:lnTo>
                                  <a:pt x="620" y="408"/>
                                </a:lnTo>
                                <a:lnTo>
                                  <a:pt x="658" y="356"/>
                                </a:lnTo>
                                <a:lnTo>
                                  <a:pt x="689" y="297"/>
                                </a:lnTo>
                                <a:lnTo>
                                  <a:pt x="686" y="297"/>
                                </a:lnTo>
                                <a:lnTo>
                                  <a:pt x="672" y="301"/>
                                </a:lnTo>
                                <a:lnTo>
                                  <a:pt x="655" y="308"/>
                                </a:lnTo>
                                <a:lnTo>
                                  <a:pt x="627" y="315"/>
                                </a:lnTo>
                                <a:lnTo>
                                  <a:pt x="592" y="321"/>
                                </a:lnTo>
                                <a:lnTo>
                                  <a:pt x="554" y="328"/>
                                </a:lnTo>
                                <a:lnTo>
                                  <a:pt x="513" y="339"/>
                                </a:lnTo>
                                <a:lnTo>
                                  <a:pt x="464" y="346"/>
                                </a:lnTo>
                                <a:lnTo>
                                  <a:pt x="412" y="352"/>
                                </a:lnTo>
                                <a:lnTo>
                                  <a:pt x="357" y="363"/>
                                </a:lnTo>
                                <a:lnTo>
                                  <a:pt x="301" y="366"/>
                                </a:lnTo>
                                <a:lnTo>
                                  <a:pt x="242" y="373"/>
                                </a:lnTo>
                                <a:lnTo>
                                  <a:pt x="184" y="373"/>
                                </a:lnTo>
                                <a:lnTo>
                                  <a:pt x="121" y="373"/>
                                </a:lnTo>
                                <a:lnTo>
                                  <a:pt x="59" y="373"/>
                                </a:lnTo>
                                <a:lnTo>
                                  <a:pt x="0" y="366"/>
                                </a:lnTo>
                                <a:lnTo>
                                  <a:pt x="7" y="366"/>
                                </a:lnTo>
                                <a:lnTo>
                                  <a:pt x="31" y="359"/>
                                </a:lnTo>
                                <a:lnTo>
                                  <a:pt x="69" y="352"/>
                                </a:lnTo>
                                <a:lnTo>
                                  <a:pt x="118" y="342"/>
                                </a:lnTo>
                                <a:lnTo>
                                  <a:pt x="177" y="328"/>
                                </a:lnTo>
                                <a:lnTo>
                                  <a:pt x="246" y="311"/>
                                </a:lnTo>
                                <a:lnTo>
                                  <a:pt x="319" y="290"/>
                                </a:lnTo>
                                <a:lnTo>
                                  <a:pt x="395" y="270"/>
                                </a:lnTo>
                                <a:lnTo>
                                  <a:pt x="475" y="245"/>
                                </a:lnTo>
                                <a:lnTo>
                                  <a:pt x="554" y="218"/>
                                </a:lnTo>
                                <a:lnTo>
                                  <a:pt x="634" y="187"/>
                                </a:lnTo>
                                <a:lnTo>
                                  <a:pt x="707" y="152"/>
                                </a:lnTo>
                                <a:lnTo>
                                  <a:pt x="776" y="118"/>
                                </a:lnTo>
                                <a:lnTo>
                                  <a:pt x="838" y="83"/>
                                </a:lnTo>
                                <a:lnTo>
                                  <a:pt x="894" y="42"/>
                                </a:lnTo>
                                <a:lnTo>
                                  <a:pt x="935" y="0"/>
                                </a:lnTo>
                                <a:lnTo>
                                  <a:pt x="928" y="18"/>
                                </a:lnTo>
                                <a:lnTo>
                                  <a:pt x="914" y="62"/>
                                </a:lnTo>
                                <a:lnTo>
                                  <a:pt x="887" y="132"/>
                                </a:lnTo>
                                <a:lnTo>
                                  <a:pt x="852" y="218"/>
                                </a:lnTo>
                                <a:lnTo>
                                  <a:pt x="811" y="311"/>
                                </a:lnTo>
                                <a:lnTo>
                                  <a:pt x="759" y="408"/>
                                </a:lnTo>
                                <a:lnTo>
                                  <a:pt x="703" y="501"/>
                                </a:lnTo>
                                <a:lnTo>
                                  <a:pt x="641" y="580"/>
                                </a:lnTo>
                                <a:lnTo>
                                  <a:pt x="655" y="577"/>
                                </a:lnTo>
                                <a:lnTo>
                                  <a:pt x="689" y="573"/>
                                </a:lnTo>
                                <a:lnTo>
                                  <a:pt x="745" y="567"/>
                                </a:lnTo>
                                <a:lnTo>
                                  <a:pt x="807" y="556"/>
                                </a:lnTo>
                                <a:lnTo>
                                  <a:pt x="880" y="549"/>
                                </a:lnTo>
                                <a:lnTo>
                                  <a:pt x="953" y="539"/>
                                </a:lnTo>
                                <a:lnTo>
                                  <a:pt x="1018" y="532"/>
                                </a:lnTo>
                                <a:lnTo>
                                  <a:pt x="1077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822040"/>
                            <a:ext cx="9061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897">
                                <a:moveTo>
                                  <a:pt x="1337" y="0"/>
                                </a:moveTo>
                                <a:lnTo>
                                  <a:pt x="1334" y="7"/>
                                </a:lnTo>
                                <a:lnTo>
                                  <a:pt x="1320" y="27"/>
                                </a:lnTo>
                                <a:lnTo>
                                  <a:pt x="1296" y="58"/>
                                </a:lnTo>
                                <a:lnTo>
                                  <a:pt x="1264" y="96"/>
                                </a:lnTo>
                                <a:lnTo>
                                  <a:pt x="1223" y="148"/>
                                </a:lnTo>
                                <a:lnTo>
                                  <a:pt x="1171" y="203"/>
                                </a:lnTo>
                                <a:lnTo>
                                  <a:pt x="1105" y="269"/>
                                </a:lnTo>
                                <a:lnTo>
                                  <a:pt x="1032" y="335"/>
                                </a:lnTo>
                                <a:lnTo>
                                  <a:pt x="946" y="407"/>
                                </a:lnTo>
                                <a:lnTo>
                                  <a:pt x="849" y="483"/>
                                </a:lnTo>
                                <a:lnTo>
                                  <a:pt x="741" y="556"/>
                                </a:lnTo>
                                <a:lnTo>
                                  <a:pt x="617" y="632"/>
                                </a:lnTo>
                                <a:lnTo>
                                  <a:pt x="485" y="704"/>
                                </a:lnTo>
                                <a:lnTo>
                                  <a:pt x="336" y="773"/>
                                </a:lnTo>
                                <a:lnTo>
                                  <a:pt x="173" y="839"/>
                                </a:lnTo>
                                <a:lnTo>
                                  <a:pt x="0" y="897"/>
                                </a:lnTo>
                                <a:lnTo>
                                  <a:pt x="14" y="897"/>
                                </a:lnTo>
                                <a:lnTo>
                                  <a:pt x="49" y="894"/>
                                </a:lnTo>
                                <a:lnTo>
                                  <a:pt x="107" y="884"/>
                                </a:lnTo>
                                <a:lnTo>
                                  <a:pt x="180" y="873"/>
                                </a:lnTo>
                                <a:lnTo>
                                  <a:pt x="270" y="856"/>
                                </a:lnTo>
                                <a:lnTo>
                                  <a:pt x="371" y="835"/>
                                </a:lnTo>
                                <a:lnTo>
                                  <a:pt x="481" y="804"/>
                                </a:lnTo>
                                <a:lnTo>
                                  <a:pt x="599" y="770"/>
                                </a:lnTo>
                                <a:lnTo>
                                  <a:pt x="721" y="725"/>
                                </a:lnTo>
                                <a:lnTo>
                                  <a:pt x="842" y="673"/>
                                </a:lnTo>
                                <a:lnTo>
                                  <a:pt x="963" y="611"/>
                                </a:lnTo>
                                <a:lnTo>
                                  <a:pt x="1077" y="542"/>
                                </a:lnTo>
                                <a:lnTo>
                                  <a:pt x="1185" y="459"/>
                                </a:lnTo>
                                <a:lnTo>
                                  <a:pt x="1278" y="366"/>
                                </a:lnTo>
                                <a:lnTo>
                                  <a:pt x="1361" y="259"/>
                                </a:lnTo>
                                <a:lnTo>
                                  <a:pt x="1427" y="141"/>
                                </a:lnTo>
                                <a:lnTo>
                                  <a:pt x="1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010680"/>
                            <a:ext cx="120132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1443">
                                <a:moveTo>
                                  <a:pt x="1892" y="1443"/>
                                </a:moveTo>
                                <a:lnTo>
                                  <a:pt x="1878" y="1440"/>
                                </a:lnTo>
                                <a:lnTo>
                                  <a:pt x="1840" y="1433"/>
                                </a:lnTo>
                                <a:lnTo>
                                  <a:pt x="1781" y="1419"/>
                                </a:lnTo>
                                <a:lnTo>
                                  <a:pt x="1701" y="1395"/>
                                </a:lnTo>
                                <a:lnTo>
                                  <a:pt x="1608" y="1360"/>
                                </a:lnTo>
                                <a:lnTo>
                                  <a:pt x="1497" y="1319"/>
                                </a:lnTo>
                                <a:lnTo>
                                  <a:pt x="1379" y="1263"/>
                                </a:lnTo>
                                <a:lnTo>
                                  <a:pt x="1251" y="1194"/>
                                </a:lnTo>
                                <a:lnTo>
                                  <a:pt x="1116" y="1111"/>
                                </a:lnTo>
                                <a:lnTo>
                                  <a:pt x="981" y="1015"/>
                                </a:lnTo>
                                <a:lnTo>
                                  <a:pt x="842" y="901"/>
                                </a:lnTo>
                                <a:lnTo>
                                  <a:pt x="710" y="770"/>
                                </a:lnTo>
                                <a:lnTo>
                                  <a:pt x="582" y="618"/>
                                </a:lnTo>
                                <a:lnTo>
                                  <a:pt x="461" y="445"/>
                                </a:lnTo>
                                <a:lnTo>
                                  <a:pt x="350" y="252"/>
                                </a:lnTo>
                                <a:lnTo>
                                  <a:pt x="253" y="38"/>
                                </a:lnTo>
                                <a:lnTo>
                                  <a:pt x="0" y="0"/>
                                </a:lnTo>
                                <a:lnTo>
                                  <a:pt x="7" y="14"/>
                                </a:lnTo>
                                <a:lnTo>
                                  <a:pt x="32" y="58"/>
                                </a:lnTo>
                                <a:lnTo>
                                  <a:pt x="73" y="127"/>
                                </a:lnTo>
                                <a:lnTo>
                                  <a:pt x="129" y="214"/>
                                </a:lnTo>
                                <a:lnTo>
                                  <a:pt x="198" y="321"/>
                                </a:lnTo>
                                <a:lnTo>
                                  <a:pt x="284" y="438"/>
                                </a:lnTo>
                                <a:lnTo>
                                  <a:pt x="381" y="566"/>
                                </a:lnTo>
                                <a:lnTo>
                                  <a:pt x="496" y="694"/>
                                </a:lnTo>
                                <a:lnTo>
                                  <a:pt x="624" y="828"/>
                                </a:lnTo>
                                <a:lnTo>
                                  <a:pt x="766" y="956"/>
                                </a:lnTo>
                                <a:lnTo>
                                  <a:pt x="922" y="1077"/>
                                </a:lnTo>
                                <a:lnTo>
                                  <a:pt x="1091" y="1187"/>
                                </a:lnTo>
                                <a:lnTo>
                                  <a:pt x="1272" y="1284"/>
                                </a:lnTo>
                                <a:lnTo>
                                  <a:pt x="1466" y="1360"/>
                                </a:lnTo>
                                <a:lnTo>
                                  <a:pt x="1673" y="1415"/>
                                </a:lnTo>
                                <a:lnTo>
                                  <a:pt x="1892" y="1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85320"/>
                            <a:ext cx="112824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1388">
                                <a:moveTo>
                                  <a:pt x="1659" y="0"/>
                                </a:moveTo>
                                <a:lnTo>
                                  <a:pt x="1655" y="11"/>
                                </a:lnTo>
                                <a:lnTo>
                                  <a:pt x="1642" y="45"/>
                                </a:lnTo>
                                <a:lnTo>
                                  <a:pt x="1617" y="97"/>
                                </a:lnTo>
                                <a:lnTo>
                                  <a:pt x="1579" y="163"/>
                                </a:lnTo>
                                <a:lnTo>
                                  <a:pt x="1534" y="246"/>
                                </a:lnTo>
                                <a:lnTo>
                                  <a:pt x="1475" y="339"/>
                                </a:lnTo>
                                <a:lnTo>
                                  <a:pt x="1399" y="439"/>
                                </a:lnTo>
                                <a:lnTo>
                                  <a:pt x="1312" y="549"/>
                                </a:lnTo>
                                <a:lnTo>
                                  <a:pt x="1209" y="663"/>
                                </a:lnTo>
                                <a:lnTo>
                                  <a:pt x="1091" y="781"/>
                                </a:lnTo>
                                <a:lnTo>
                                  <a:pt x="956" y="895"/>
                                </a:lnTo>
                                <a:lnTo>
                                  <a:pt x="803" y="1009"/>
                                </a:lnTo>
                                <a:lnTo>
                                  <a:pt x="630" y="1116"/>
                                </a:lnTo>
                                <a:lnTo>
                                  <a:pt x="440" y="1219"/>
                                </a:lnTo>
                                <a:lnTo>
                                  <a:pt x="232" y="1309"/>
                                </a:lnTo>
                                <a:lnTo>
                                  <a:pt x="0" y="1388"/>
                                </a:lnTo>
                                <a:lnTo>
                                  <a:pt x="13" y="1385"/>
                                </a:lnTo>
                                <a:lnTo>
                                  <a:pt x="48" y="1378"/>
                                </a:lnTo>
                                <a:lnTo>
                                  <a:pt x="107" y="1364"/>
                                </a:lnTo>
                                <a:lnTo>
                                  <a:pt x="183" y="1344"/>
                                </a:lnTo>
                                <a:lnTo>
                                  <a:pt x="277" y="1316"/>
                                </a:lnTo>
                                <a:lnTo>
                                  <a:pt x="384" y="1278"/>
                                </a:lnTo>
                                <a:lnTo>
                                  <a:pt x="505" y="1233"/>
                                </a:lnTo>
                                <a:lnTo>
                                  <a:pt x="637" y="1174"/>
                                </a:lnTo>
                                <a:lnTo>
                                  <a:pt x="776" y="1105"/>
                                </a:lnTo>
                                <a:lnTo>
                                  <a:pt x="918" y="1022"/>
                                </a:lnTo>
                                <a:lnTo>
                                  <a:pt x="1067" y="926"/>
                                </a:lnTo>
                                <a:lnTo>
                                  <a:pt x="1215" y="819"/>
                                </a:lnTo>
                                <a:lnTo>
                                  <a:pt x="1364" y="691"/>
                                </a:lnTo>
                                <a:lnTo>
                                  <a:pt x="1506" y="549"/>
                                </a:lnTo>
                                <a:lnTo>
                                  <a:pt x="1645" y="391"/>
                                </a:lnTo>
                                <a:lnTo>
                                  <a:pt x="1777" y="214"/>
                                </a:lnTo>
                                <a:lnTo>
                                  <a:pt x="1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54560"/>
                            <a:ext cx="7498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631">
                                <a:moveTo>
                                  <a:pt x="1042" y="0"/>
                                </a:moveTo>
                                <a:lnTo>
                                  <a:pt x="1042" y="6"/>
                                </a:lnTo>
                                <a:lnTo>
                                  <a:pt x="1035" y="20"/>
                                </a:lnTo>
                                <a:lnTo>
                                  <a:pt x="1025" y="44"/>
                                </a:lnTo>
                                <a:lnTo>
                                  <a:pt x="1008" y="79"/>
                                </a:lnTo>
                                <a:lnTo>
                                  <a:pt x="987" y="117"/>
                                </a:lnTo>
                                <a:lnTo>
                                  <a:pt x="956" y="162"/>
                                </a:lnTo>
                                <a:lnTo>
                                  <a:pt x="914" y="210"/>
                                </a:lnTo>
                                <a:lnTo>
                                  <a:pt x="866" y="258"/>
                                </a:lnTo>
                                <a:lnTo>
                                  <a:pt x="803" y="314"/>
                                </a:lnTo>
                                <a:lnTo>
                                  <a:pt x="734" y="366"/>
                                </a:lnTo>
                                <a:lnTo>
                                  <a:pt x="647" y="421"/>
                                </a:lnTo>
                                <a:lnTo>
                                  <a:pt x="550" y="469"/>
                                </a:lnTo>
                                <a:lnTo>
                                  <a:pt x="436" y="517"/>
                                </a:lnTo>
                                <a:lnTo>
                                  <a:pt x="308" y="562"/>
                                </a:lnTo>
                                <a:lnTo>
                                  <a:pt x="162" y="600"/>
                                </a:lnTo>
                                <a:lnTo>
                                  <a:pt x="0" y="631"/>
                                </a:lnTo>
                                <a:lnTo>
                                  <a:pt x="10" y="631"/>
                                </a:lnTo>
                                <a:lnTo>
                                  <a:pt x="34" y="631"/>
                                </a:lnTo>
                                <a:lnTo>
                                  <a:pt x="76" y="631"/>
                                </a:lnTo>
                                <a:lnTo>
                                  <a:pt x="131" y="628"/>
                                </a:lnTo>
                                <a:lnTo>
                                  <a:pt x="200" y="621"/>
                                </a:lnTo>
                                <a:lnTo>
                                  <a:pt x="277" y="614"/>
                                </a:lnTo>
                                <a:lnTo>
                                  <a:pt x="360" y="597"/>
                                </a:lnTo>
                                <a:lnTo>
                                  <a:pt x="450" y="580"/>
                                </a:lnTo>
                                <a:lnTo>
                                  <a:pt x="547" y="552"/>
                                </a:lnTo>
                                <a:lnTo>
                                  <a:pt x="644" y="517"/>
                                </a:lnTo>
                                <a:lnTo>
                                  <a:pt x="741" y="476"/>
                                </a:lnTo>
                                <a:lnTo>
                                  <a:pt x="841" y="424"/>
                                </a:lnTo>
                                <a:lnTo>
                                  <a:pt x="935" y="362"/>
                                </a:lnTo>
                                <a:lnTo>
                                  <a:pt x="1025" y="286"/>
                                </a:lnTo>
                                <a:lnTo>
                                  <a:pt x="1108" y="203"/>
                                </a:lnTo>
                                <a:lnTo>
                                  <a:pt x="1181" y="103"/>
                                </a:lnTo>
                                <a:lnTo>
                                  <a:pt x="10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0"/>
                            <a:ext cx="51876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1899">
                                <a:moveTo>
                                  <a:pt x="817" y="1847"/>
                                </a:moveTo>
                                <a:lnTo>
                                  <a:pt x="811" y="1840"/>
                                </a:lnTo>
                                <a:lnTo>
                                  <a:pt x="786" y="1820"/>
                                </a:lnTo>
                                <a:lnTo>
                                  <a:pt x="752" y="1789"/>
                                </a:lnTo>
                                <a:lnTo>
                                  <a:pt x="703" y="1747"/>
                                </a:lnTo>
                                <a:lnTo>
                                  <a:pt x="648" y="1692"/>
                                </a:lnTo>
                                <a:lnTo>
                                  <a:pt x="585" y="1630"/>
                                </a:lnTo>
                                <a:lnTo>
                                  <a:pt x="520" y="1554"/>
                                </a:lnTo>
                                <a:lnTo>
                                  <a:pt x="454" y="1471"/>
                                </a:lnTo>
                                <a:lnTo>
                                  <a:pt x="384" y="1378"/>
                                </a:lnTo>
                                <a:lnTo>
                                  <a:pt x="319" y="1278"/>
                                </a:lnTo>
                                <a:lnTo>
                                  <a:pt x="256" y="1170"/>
                                </a:lnTo>
                                <a:lnTo>
                                  <a:pt x="201" y="1053"/>
                                </a:lnTo>
                                <a:lnTo>
                                  <a:pt x="152" y="932"/>
                                </a:lnTo>
                                <a:lnTo>
                                  <a:pt x="114" y="808"/>
                                </a:lnTo>
                                <a:lnTo>
                                  <a:pt x="90" y="677"/>
                                </a:lnTo>
                                <a:lnTo>
                                  <a:pt x="80" y="539"/>
                                </a:lnTo>
                                <a:lnTo>
                                  <a:pt x="80" y="473"/>
                                </a:lnTo>
                                <a:lnTo>
                                  <a:pt x="83" y="407"/>
                                </a:lnTo>
                                <a:lnTo>
                                  <a:pt x="94" y="342"/>
                                </a:lnTo>
                                <a:lnTo>
                                  <a:pt x="104" y="273"/>
                                </a:lnTo>
                                <a:lnTo>
                                  <a:pt x="121" y="207"/>
                                </a:lnTo>
                                <a:lnTo>
                                  <a:pt x="142" y="138"/>
                                </a:lnTo>
                                <a:lnTo>
                                  <a:pt x="170" y="69"/>
                                </a:lnTo>
                                <a:lnTo>
                                  <a:pt x="201" y="0"/>
                                </a:lnTo>
                                <a:lnTo>
                                  <a:pt x="194" y="10"/>
                                </a:lnTo>
                                <a:lnTo>
                                  <a:pt x="173" y="41"/>
                                </a:lnTo>
                                <a:lnTo>
                                  <a:pt x="142" y="93"/>
                                </a:lnTo>
                                <a:lnTo>
                                  <a:pt x="107" y="162"/>
                                </a:lnTo>
                                <a:lnTo>
                                  <a:pt x="73" y="249"/>
                                </a:lnTo>
                                <a:lnTo>
                                  <a:pt x="42" y="352"/>
                                </a:lnTo>
                                <a:lnTo>
                                  <a:pt x="14" y="470"/>
                                </a:lnTo>
                                <a:lnTo>
                                  <a:pt x="0" y="601"/>
                                </a:lnTo>
                                <a:lnTo>
                                  <a:pt x="0" y="666"/>
                                </a:lnTo>
                                <a:lnTo>
                                  <a:pt x="0" y="732"/>
                                </a:lnTo>
                                <a:lnTo>
                                  <a:pt x="7" y="805"/>
                                </a:lnTo>
                                <a:lnTo>
                                  <a:pt x="17" y="877"/>
                                </a:lnTo>
                                <a:lnTo>
                                  <a:pt x="31" y="950"/>
                                </a:lnTo>
                                <a:lnTo>
                                  <a:pt x="48" y="1029"/>
                                </a:lnTo>
                                <a:lnTo>
                                  <a:pt x="76" y="1105"/>
                                </a:lnTo>
                                <a:lnTo>
                                  <a:pt x="107" y="1188"/>
                                </a:lnTo>
                                <a:lnTo>
                                  <a:pt x="142" y="1271"/>
                                </a:lnTo>
                                <a:lnTo>
                                  <a:pt x="187" y="1357"/>
                                </a:lnTo>
                                <a:lnTo>
                                  <a:pt x="236" y="1443"/>
                                </a:lnTo>
                                <a:lnTo>
                                  <a:pt x="294" y="1530"/>
                                </a:lnTo>
                                <a:lnTo>
                                  <a:pt x="360" y="1619"/>
                                </a:lnTo>
                                <a:lnTo>
                                  <a:pt x="433" y="1713"/>
                                </a:lnTo>
                                <a:lnTo>
                                  <a:pt x="516" y="1806"/>
                                </a:lnTo>
                                <a:lnTo>
                                  <a:pt x="606" y="1899"/>
                                </a:lnTo>
                                <a:lnTo>
                                  <a:pt x="817" y="1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01400"/>
                            <a:ext cx="3481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81">
                                <a:moveTo>
                                  <a:pt x="548" y="0"/>
                                </a:moveTo>
                                <a:lnTo>
                                  <a:pt x="544" y="41"/>
                                </a:lnTo>
                                <a:lnTo>
                                  <a:pt x="534" y="148"/>
                                </a:lnTo>
                                <a:lnTo>
                                  <a:pt x="510" y="307"/>
                                </a:lnTo>
                                <a:lnTo>
                                  <a:pt x="465" y="504"/>
                                </a:lnTo>
                                <a:lnTo>
                                  <a:pt x="399" y="715"/>
                                </a:lnTo>
                                <a:lnTo>
                                  <a:pt x="302" y="925"/>
                                </a:lnTo>
                                <a:lnTo>
                                  <a:pt x="170" y="1122"/>
                                </a:lnTo>
                                <a:lnTo>
                                  <a:pt x="0" y="1281"/>
                                </a:lnTo>
                                <a:lnTo>
                                  <a:pt x="267" y="1246"/>
                                </a:lnTo>
                                <a:lnTo>
                                  <a:pt x="281" y="1233"/>
                                </a:lnTo>
                                <a:lnTo>
                                  <a:pt x="316" y="1184"/>
                                </a:lnTo>
                                <a:lnTo>
                                  <a:pt x="368" y="1105"/>
                                </a:lnTo>
                                <a:lnTo>
                                  <a:pt x="423" y="980"/>
                                </a:lnTo>
                                <a:lnTo>
                                  <a:pt x="479" y="815"/>
                                </a:lnTo>
                                <a:lnTo>
                                  <a:pt x="524" y="597"/>
                                </a:lnTo>
                                <a:lnTo>
                                  <a:pt x="548" y="328"/>
                                </a:lnTo>
                                <a:lnTo>
                                  <a:pt x="5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127160"/>
                            <a:ext cx="76320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301">
                                <a:moveTo>
                                  <a:pt x="0" y="0"/>
                                </a:moveTo>
                                <a:lnTo>
                                  <a:pt x="7" y="10"/>
                                </a:lnTo>
                                <a:lnTo>
                                  <a:pt x="28" y="41"/>
                                </a:lnTo>
                                <a:lnTo>
                                  <a:pt x="59" y="93"/>
                                </a:lnTo>
                                <a:lnTo>
                                  <a:pt x="104" y="155"/>
                                </a:lnTo>
                                <a:lnTo>
                                  <a:pt x="156" y="235"/>
                                </a:lnTo>
                                <a:lnTo>
                                  <a:pt x="222" y="321"/>
                                </a:lnTo>
                                <a:lnTo>
                                  <a:pt x="295" y="418"/>
                                </a:lnTo>
                                <a:lnTo>
                                  <a:pt x="374" y="514"/>
                                </a:lnTo>
                                <a:lnTo>
                                  <a:pt x="464" y="618"/>
                                </a:lnTo>
                                <a:lnTo>
                                  <a:pt x="558" y="718"/>
                                </a:lnTo>
                                <a:lnTo>
                                  <a:pt x="655" y="818"/>
                                </a:lnTo>
                                <a:lnTo>
                                  <a:pt x="759" y="911"/>
                                </a:lnTo>
                                <a:lnTo>
                                  <a:pt x="866" y="998"/>
                                </a:lnTo>
                                <a:lnTo>
                                  <a:pt x="977" y="1070"/>
                                </a:lnTo>
                                <a:lnTo>
                                  <a:pt x="1088" y="1132"/>
                                </a:lnTo>
                                <a:lnTo>
                                  <a:pt x="1202" y="1177"/>
                                </a:lnTo>
                                <a:lnTo>
                                  <a:pt x="1199" y="1177"/>
                                </a:lnTo>
                                <a:lnTo>
                                  <a:pt x="1181" y="1177"/>
                                </a:lnTo>
                                <a:lnTo>
                                  <a:pt x="1161" y="1181"/>
                                </a:lnTo>
                                <a:lnTo>
                                  <a:pt x="1129" y="1181"/>
                                </a:lnTo>
                                <a:lnTo>
                                  <a:pt x="1091" y="1181"/>
                                </a:lnTo>
                                <a:lnTo>
                                  <a:pt x="1046" y="1177"/>
                                </a:lnTo>
                                <a:lnTo>
                                  <a:pt x="994" y="1174"/>
                                </a:lnTo>
                                <a:lnTo>
                                  <a:pt x="942" y="1170"/>
                                </a:lnTo>
                                <a:lnTo>
                                  <a:pt x="884" y="1160"/>
                                </a:lnTo>
                                <a:lnTo>
                                  <a:pt x="821" y="1150"/>
                                </a:lnTo>
                                <a:lnTo>
                                  <a:pt x="759" y="1136"/>
                                </a:lnTo>
                                <a:lnTo>
                                  <a:pt x="696" y="1118"/>
                                </a:lnTo>
                                <a:lnTo>
                                  <a:pt x="631" y="1098"/>
                                </a:lnTo>
                                <a:lnTo>
                                  <a:pt x="568" y="1070"/>
                                </a:lnTo>
                                <a:lnTo>
                                  <a:pt x="502" y="1039"/>
                                </a:lnTo>
                                <a:lnTo>
                                  <a:pt x="444" y="1001"/>
                                </a:lnTo>
                                <a:lnTo>
                                  <a:pt x="513" y="1301"/>
                                </a:lnTo>
                                <a:lnTo>
                                  <a:pt x="499" y="1298"/>
                                </a:lnTo>
                                <a:lnTo>
                                  <a:pt x="464" y="1288"/>
                                </a:lnTo>
                                <a:lnTo>
                                  <a:pt x="409" y="1267"/>
                                </a:lnTo>
                                <a:lnTo>
                                  <a:pt x="347" y="1236"/>
                                </a:lnTo>
                                <a:lnTo>
                                  <a:pt x="274" y="1194"/>
                                </a:lnTo>
                                <a:lnTo>
                                  <a:pt x="201" y="1139"/>
                                </a:lnTo>
                                <a:lnTo>
                                  <a:pt x="132" y="1070"/>
                                </a:lnTo>
                                <a:lnTo>
                                  <a:pt x="73" y="984"/>
                                </a:lnTo>
                                <a:lnTo>
                                  <a:pt x="354" y="1091"/>
                                </a:lnTo>
                                <a:lnTo>
                                  <a:pt x="284" y="808"/>
                                </a:lnTo>
                                <a:lnTo>
                                  <a:pt x="295" y="811"/>
                                </a:lnTo>
                                <a:lnTo>
                                  <a:pt x="326" y="825"/>
                                </a:lnTo>
                                <a:lnTo>
                                  <a:pt x="371" y="846"/>
                                </a:lnTo>
                                <a:lnTo>
                                  <a:pt x="426" y="870"/>
                                </a:lnTo>
                                <a:lnTo>
                                  <a:pt x="489" y="897"/>
                                </a:lnTo>
                                <a:lnTo>
                                  <a:pt x="551" y="929"/>
                                </a:lnTo>
                                <a:lnTo>
                                  <a:pt x="613" y="956"/>
                                </a:lnTo>
                                <a:lnTo>
                                  <a:pt x="672" y="984"/>
                                </a:lnTo>
                                <a:lnTo>
                                  <a:pt x="669" y="980"/>
                                </a:lnTo>
                                <a:lnTo>
                                  <a:pt x="651" y="963"/>
                                </a:lnTo>
                                <a:lnTo>
                                  <a:pt x="631" y="942"/>
                                </a:lnTo>
                                <a:lnTo>
                                  <a:pt x="599" y="908"/>
                                </a:lnTo>
                                <a:lnTo>
                                  <a:pt x="561" y="870"/>
                                </a:lnTo>
                                <a:lnTo>
                                  <a:pt x="520" y="822"/>
                                </a:lnTo>
                                <a:lnTo>
                                  <a:pt x="475" y="766"/>
                                </a:lnTo>
                                <a:lnTo>
                                  <a:pt x="423" y="704"/>
                                </a:lnTo>
                                <a:lnTo>
                                  <a:pt x="371" y="635"/>
                                </a:lnTo>
                                <a:lnTo>
                                  <a:pt x="315" y="559"/>
                                </a:lnTo>
                                <a:lnTo>
                                  <a:pt x="260" y="476"/>
                                </a:lnTo>
                                <a:lnTo>
                                  <a:pt x="205" y="390"/>
                                </a:lnTo>
                                <a:lnTo>
                                  <a:pt x="149" y="300"/>
                                </a:lnTo>
                                <a:lnTo>
                                  <a:pt x="97" y="203"/>
                                </a:lnTo>
                                <a:lnTo>
                                  <a:pt x="45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306800"/>
                            <a:ext cx="6285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911">
                                <a:moveTo>
                                  <a:pt x="969" y="0"/>
                                </a:moveTo>
                                <a:lnTo>
                                  <a:pt x="966" y="7"/>
                                </a:lnTo>
                                <a:lnTo>
                                  <a:pt x="959" y="21"/>
                                </a:lnTo>
                                <a:lnTo>
                                  <a:pt x="942" y="48"/>
                                </a:lnTo>
                                <a:lnTo>
                                  <a:pt x="921" y="83"/>
                                </a:lnTo>
                                <a:lnTo>
                                  <a:pt x="893" y="124"/>
                                </a:lnTo>
                                <a:lnTo>
                                  <a:pt x="859" y="176"/>
                                </a:lnTo>
                                <a:lnTo>
                                  <a:pt x="814" y="228"/>
                                </a:lnTo>
                                <a:lnTo>
                                  <a:pt x="762" y="286"/>
                                </a:lnTo>
                                <a:lnTo>
                                  <a:pt x="703" y="349"/>
                                </a:lnTo>
                                <a:lnTo>
                                  <a:pt x="633" y="411"/>
                                </a:lnTo>
                                <a:lnTo>
                                  <a:pt x="554" y="476"/>
                                </a:lnTo>
                                <a:lnTo>
                                  <a:pt x="464" y="542"/>
                                </a:lnTo>
                                <a:lnTo>
                                  <a:pt x="363" y="604"/>
                                </a:lnTo>
                                <a:lnTo>
                                  <a:pt x="252" y="663"/>
                                </a:lnTo>
                                <a:lnTo>
                                  <a:pt x="131" y="722"/>
                                </a:lnTo>
                                <a:lnTo>
                                  <a:pt x="0" y="773"/>
                                </a:lnTo>
                                <a:lnTo>
                                  <a:pt x="6" y="773"/>
                                </a:lnTo>
                                <a:lnTo>
                                  <a:pt x="20" y="770"/>
                                </a:lnTo>
                                <a:lnTo>
                                  <a:pt x="45" y="763"/>
                                </a:lnTo>
                                <a:lnTo>
                                  <a:pt x="79" y="753"/>
                                </a:lnTo>
                                <a:lnTo>
                                  <a:pt x="121" y="742"/>
                                </a:lnTo>
                                <a:lnTo>
                                  <a:pt x="169" y="728"/>
                                </a:lnTo>
                                <a:lnTo>
                                  <a:pt x="225" y="711"/>
                                </a:lnTo>
                                <a:lnTo>
                                  <a:pt x="284" y="690"/>
                                </a:lnTo>
                                <a:lnTo>
                                  <a:pt x="346" y="670"/>
                                </a:lnTo>
                                <a:lnTo>
                                  <a:pt x="412" y="646"/>
                                </a:lnTo>
                                <a:lnTo>
                                  <a:pt x="481" y="618"/>
                                </a:lnTo>
                                <a:lnTo>
                                  <a:pt x="550" y="587"/>
                                </a:lnTo>
                                <a:lnTo>
                                  <a:pt x="623" y="552"/>
                                </a:lnTo>
                                <a:lnTo>
                                  <a:pt x="692" y="518"/>
                                </a:lnTo>
                                <a:lnTo>
                                  <a:pt x="762" y="480"/>
                                </a:lnTo>
                                <a:lnTo>
                                  <a:pt x="831" y="438"/>
                                </a:lnTo>
                                <a:lnTo>
                                  <a:pt x="827" y="452"/>
                                </a:lnTo>
                                <a:lnTo>
                                  <a:pt x="817" y="487"/>
                                </a:lnTo>
                                <a:lnTo>
                                  <a:pt x="796" y="542"/>
                                </a:lnTo>
                                <a:lnTo>
                                  <a:pt x="765" y="611"/>
                                </a:lnTo>
                                <a:lnTo>
                                  <a:pt x="720" y="687"/>
                                </a:lnTo>
                                <a:lnTo>
                                  <a:pt x="658" y="763"/>
                                </a:lnTo>
                                <a:lnTo>
                                  <a:pt x="578" y="842"/>
                                </a:lnTo>
                                <a:lnTo>
                                  <a:pt x="478" y="911"/>
                                </a:lnTo>
                                <a:lnTo>
                                  <a:pt x="484" y="911"/>
                                </a:lnTo>
                                <a:lnTo>
                                  <a:pt x="505" y="905"/>
                                </a:lnTo>
                                <a:lnTo>
                                  <a:pt x="536" y="894"/>
                                </a:lnTo>
                                <a:lnTo>
                                  <a:pt x="575" y="880"/>
                                </a:lnTo>
                                <a:lnTo>
                                  <a:pt x="620" y="860"/>
                                </a:lnTo>
                                <a:lnTo>
                                  <a:pt x="672" y="832"/>
                                </a:lnTo>
                                <a:lnTo>
                                  <a:pt x="723" y="797"/>
                                </a:lnTo>
                                <a:lnTo>
                                  <a:pt x="775" y="753"/>
                                </a:lnTo>
                                <a:lnTo>
                                  <a:pt x="827" y="697"/>
                                </a:lnTo>
                                <a:lnTo>
                                  <a:pt x="876" y="635"/>
                                </a:lnTo>
                                <a:lnTo>
                                  <a:pt x="917" y="563"/>
                                </a:lnTo>
                                <a:lnTo>
                                  <a:pt x="952" y="476"/>
                                </a:lnTo>
                                <a:lnTo>
                                  <a:pt x="976" y="376"/>
                                </a:lnTo>
                                <a:lnTo>
                                  <a:pt x="990" y="266"/>
                                </a:lnTo>
                                <a:lnTo>
                                  <a:pt x="987" y="141"/>
                                </a:lnTo>
                                <a:lnTo>
                                  <a:pt x="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887840"/>
                            <a:ext cx="120096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1153">
                                <a:moveTo>
                                  <a:pt x="183" y="0"/>
                                </a:moveTo>
                                <a:lnTo>
                                  <a:pt x="187" y="7"/>
                                </a:lnTo>
                                <a:lnTo>
                                  <a:pt x="201" y="27"/>
                                </a:lnTo>
                                <a:lnTo>
                                  <a:pt x="225" y="62"/>
                                </a:lnTo>
                                <a:lnTo>
                                  <a:pt x="263" y="107"/>
                                </a:lnTo>
                                <a:lnTo>
                                  <a:pt x="308" y="166"/>
                                </a:lnTo>
                                <a:lnTo>
                                  <a:pt x="370" y="231"/>
                                </a:lnTo>
                                <a:lnTo>
                                  <a:pt x="447" y="304"/>
                                </a:lnTo>
                                <a:lnTo>
                                  <a:pt x="533" y="383"/>
                                </a:lnTo>
                                <a:lnTo>
                                  <a:pt x="641" y="473"/>
                                </a:lnTo>
                                <a:lnTo>
                                  <a:pt x="762" y="563"/>
                                </a:lnTo>
                                <a:lnTo>
                                  <a:pt x="900" y="659"/>
                                </a:lnTo>
                                <a:lnTo>
                                  <a:pt x="1060" y="756"/>
                                </a:lnTo>
                                <a:lnTo>
                                  <a:pt x="1236" y="856"/>
                                </a:lnTo>
                                <a:lnTo>
                                  <a:pt x="1434" y="956"/>
                                </a:lnTo>
                                <a:lnTo>
                                  <a:pt x="1652" y="1056"/>
                                </a:lnTo>
                                <a:lnTo>
                                  <a:pt x="1891" y="1153"/>
                                </a:lnTo>
                                <a:lnTo>
                                  <a:pt x="1881" y="1150"/>
                                </a:lnTo>
                                <a:lnTo>
                                  <a:pt x="1843" y="1143"/>
                                </a:lnTo>
                                <a:lnTo>
                                  <a:pt x="1787" y="1125"/>
                                </a:lnTo>
                                <a:lnTo>
                                  <a:pt x="1711" y="1101"/>
                                </a:lnTo>
                                <a:lnTo>
                                  <a:pt x="1621" y="1074"/>
                                </a:lnTo>
                                <a:lnTo>
                                  <a:pt x="1514" y="1036"/>
                                </a:lnTo>
                                <a:lnTo>
                                  <a:pt x="1389" y="987"/>
                                </a:lnTo>
                                <a:lnTo>
                                  <a:pt x="1257" y="932"/>
                                </a:lnTo>
                                <a:lnTo>
                                  <a:pt x="1115" y="867"/>
                                </a:lnTo>
                                <a:lnTo>
                                  <a:pt x="963" y="791"/>
                                </a:lnTo>
                                <a:lnTo>
                                  <a:pt x="807" y="704"/>
                                </a:lnTo>
                                <a:lnTo>
                                  <a:pt x="648" y="604"/>
                                </a:lnTo>
                                <a:lnTo>
                                  <a:pt x="485" y="497"/>
                                </a:lnTo>
                                <a:lnTo>
                                  <a:pt x="318" y="376"/>
                                </a:lnTo>
                                <a:lnTo>
                                  <a:pt x="159" y="242"/>
                                </a:lnTo>
                                <a:lnTo>
                                  <a:pt x="0" y="93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554560"/>
                            <a:ext cx="817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210">
                                <a:moveTo>
                                  <a:pt x="142" y="0"/>
                                </a:moveTo>
                                <a:lnTo>
                                  <a:pt x="148" y="3"/>
                                </a:lnTo>
                                <a:lnTo>
                                  <a:pt x="173" y="6"/>
                                </a:lnTo>
                                <a:lnTo>
                                  <a:pt x="207" y="17"/>
                                </a:lnTo>
                                <a:lnTo>
                                  <a:pt x="252" y="31"/>
                                </a:lnTo>
                                <a:lnTo>
                                  <a:pt x="311" y="44"/>
                                </a:lnTo>
                                <a:lnTo>
                                  <a:pt x="377" y="58"/>
                                </a:lnTo>
                                <a:lnTo>
                                  <a:pt x="453" y="75"/>
                                </a:lnTo>
                                <a:lnTo>
                                  <a:pt x="536" y="93"/>
                                </a:lnTo>
                                <a:lnTo>
                                  <a:pt x="623" y="107"/>
                                </a:lnTo>
                                <a:lnTo>
                                  <a:pt x="717" y="124"/>
                                </a:lnTo>
                                <a:lnTo>
                                  <a:pt x="810" y="138"/>
                                </a:lnTo>
                                <a:lnTo>
                                  <a:pt x="907" y="148"/>
                                </a:lnTo>
                                <a:lnTo>
                                  <a:pt x="1004" y="155"/>
                                </a:lnTo>
                                <a:lnTo>
                                  <a:pt x="1101" y="162"/>
                                </a:lnTo>
                                <a:lnTo>
                                  <a:pt x="1198" y="162"/>
                                </a:lnTo>
                                <a:lnTo>
                                  <a:pt x="1288" y="158"/>
                                </a:lnTo>
                                <a:lnTo>
                                  <a:pt x="1281" y="158"/>
                                </a:lnTo>
                                <a:lnTo>
                                  <a:pt x="1260" y="165"/>
                                </a:lnTo>
                                <a:lnTo>
                                  <a:pt x="1229" y="169"/>
                                </a:lnTo>
                                <a:lnTo>
                                  <a:pt x="1184" y="176"/>
                                </a:lnTo>
                                <a:lnTo>
                                  <a:pt x="1129" y="186"/>
                                </a:lnTo>
                                <a:lnTo>
                                  <a:pt x="1063" y="193"/>
                                </a:lnTo>
                                <a:lnTo>
                                  <a:pt x="987" y="200"/>
                                </a:lnTo>
                                <a:lnTo>
                                  <a:pt x="900" y="207"/>
                                </a:lnTo>
                                <a:lnTo>
                                  <a:pt x="810" y="210"/>
                                </a:lnTo>
                                <a:lnTo>
                                  <a:pt x="710" y="210"/>
                                </a:lnTo>
                                <a:lnTo>
                                  <a:pt x="602" y="207"/>
                                </a:lnTo>
                                <a:lnTo>
                                  <a:pt x="491" y="203"/>
                                </a:lnTo>
                                <a:lnTo>
                                  <a:pt x="374" y="189"/>
                                </a:lnTo>
                                <a:lnTo>
                                  <a:pt x="252" y="176"/>
                                </a:lnTo>
                                <a:lnTo>
                                  <a:pt x="128" y="151"/>
                                </a:lnTo>
                                <a:lnTo>
                                  <a:pt x="0" y="124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532240"/>
                            <a:ext cx="4705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15">
                                <a:moveTo>
                                  <a:pt x="582" y="35"/>
                                </a:moveTo>
                                <a:lnTo>
                                  <a:pt x="578" y="38"/>
                                </a:lnTo>
                                <a:lnTo>
                                  <a:pt x="571" y="55"/>
                                </a:lnTo>
                                <a:lnTo>
                                  <a:pt x="554" y="76"/>
                                </a:lnTo>
                                <a:lnTo>
                                  <a:pt x="537" y="104"/>
                                </a:lnTo>
                                <a:lnTo>
                                  <a:pt x="513" y="142"/>
                                </a:lnTo>
                                <a:lnTo>
                                  <a:pt x="481" y="180"/>
                                </a:lnTo>
                                <a:lnTo>
                                  <a:pt x="447" y="224"/>
                                </a:lnTo>
                                <a:lnTo>
                                  <a:pt x="412" y="273"/>
                                </a:lnTo>
                                <a:lnTo>
                                  <a:pt x="371" y="321"/>
                                </a:lnTo>
                                <a:lnTo>
                                  <a:pt x="326" y="369"/>
                                </a:lnTo>
                                <a:lnTo>
                                  <a:pt x="277" y="418"/>
                                </a:lnTo>
                                <a:lnTo>
                                  <a:pt x="225" y="463"/>
                                </a:lnTo>
                                <a:lnTo>
                                  <a:pt x="173" y="508"/>
                                </a:lnTo>
                                <a:lnTo>
                                  <a:pt x="118" y="549"/>
                                </a:lnTo>
                                <a:lnTo>
                                  <a:pt x="59" y="584"/>
                                </a:lnTo>
                                <a:lnTo>
                                  <a:pt x="0" y="615"/>
                                </a:lnTo>
                                <a:lnTo>
                                  <a:pt x="3" y="615"/>
                                </a:lnTo>
                                <a:lnTo>
                                  <a:pt x="21" y="611"/>
                                </a:lnTo>
                                <a:lnTo>
                                  <a:pt x="41" y="601"/>
                                </a:lnTo>
                                <a:lnTo>
                                  <a:pt x="73" y="590"/>
                                </a:lnTo>
                                <a:lnTo>
                                  <a:pt x="111" y="577"/>
                                </a:lnTo>
                                <a:lnTo>
                                  <a:pt x="156" y="556"/>
                                </a:lnTo>
                                <a:lnTo>
                                  <a:pt x="204" y="532"/>
                                </a:lnTo>
                                <a:lnTo>
                                  <a:pt x="256" y="501"/>
                                </a:lnTo>
                                <a:lnTo>
                                  <a:pt x="315" y="466"/>
                                </a:lnTo>
                                <a:lnTo>
                                  <a:pt x="374" y="421"/>
                                </a:lnTo>
                                <a:lnTo>
                                  <a:pt x="436" y="373"/>
                                </a:lnTo>
                                <a:lnTo>
                                  <a:pt x="499" y="314"/>
                                </a:lnTo>
                                <a:lnTo>
                                  <a:pt x="561" y="249"/>
                                </a:lnTo>
                                <a:lnTo>
                                  <a:pt x="623" y="176"/>
                                </a:lnTo>
                                <a:lnTo>
                                  <a:pt x="682" y="93"/>
                                </a:lnTo>
                                <a:lnTo>
                                  <a:pt x="741" y="0"/>
                                </a:lnTo>
                                <a:lnTo>
                                  <a:pt x="58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742480"/>
                            <a:ext cx="65988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757">
                                <a:moveTo>
                                  <a:pt x="177" y="0"/>
                                </a:moveTo>
                                <a:lnTo>
                                  <a:pt x="180" y="7"/>
                                </a:lnTo>
                                <a:lnTo>
                                  <a:pt x="187" y="21"/>
                                </a:lnTo>
                                <a:lnTo>
                                  <a:pt x="201" y="49"/>
                                </a:lnTo>
                                <a:lnTo>
                                  <a:pt x="222" y="83"/>
                                </a:lnTo>
                                <a:lnTo>
                                  <a:pt x="250" y="125"/>
                                </a:lnTo>
                                <a:lnTo>
                                  <a:pt x="284" y="177"/>
                                </a:lnTo>
                                <a:lnTo>
                                  <a:pt x="322" y="228"/>
                                </a:lnTo>
                                <a:lnTo>
                                  <a:pt x="371" y="287"/>
                                </a:lnTo>
                                <a:lnTo>
                                  <a:pt x="426" y="346"/>
                                </a:lnTo>
                                <a:lnTo>
                                  <a:pt x="489" y="411"/>
                                </a:lnTo>
                                <a:lnTo>
                                  <a:pt x="558" y="473"/>
                                </a:lnTo>
                                <a:lnTo>
                                  <a:pt x="637" y="536"/>
                                </a:lnTo>
                                <a:lnTo>
                                  <a:pt x="724" y="594"/>
                                </a:lnTo>
                                <a:lnTo>
                                  <a:pt x="821" y="653"/>
                                </a:lnTo>
                                <a:lnTo>
                                  <a:pt x="925" y="708"/>
                                </a:lnTo>
                                <a:lnTo>
                                  <a:pt x="1039" y="757"/>
                                </a:lnTo>
                                <a:lnTo>
                                  <a:pt x="1032" y="757"/>
                                </a:lnTo>
                                <a:lnTo>
                                  <a:pt x="1015" y="757"/>
                                </a:lnTo>
                                <a:lnTo>
                                  <a:pt x="987" y="753"/>
                                </a:lnTo>
                                <a:lnTo>
                                  <a:pt x="949" y="746"/>
                                </a:lnTo>
                                <a:lnTo>
                                  <a:pt x="901" y="736"/>
                                </a:lnTo>
                                <a:lnTo>
                                  <a:pt x="845" y="719"/>
                                </a:lnTo>
                                <a:lnTo>
                                  <a:pt x="783" y="698"/>
                                </a:lnTo>
                                <a:lnTo>
                                  <a:pt x="714" y="667"/>
                                </a:lnTo>
                                <a:lnTo>
                                  <a:pt x="634" y="629"/>
                                </a:lnTo>
                                <a:lnTo>
                                  <a:pt x="554" y="581"/>
                                </a:lnTo>
                                <a:lnTo>
                                  <a:pt x="468" y="522"/>
                                </a:lnTo>
                                <a:lnTo>
                                  <a:pt x="378" y="453"/>
                                </a:lnTo>
                                <a:lnTo>
                                  <a:pt x="288" y="370"/>
                                </a:lnTo>
                                <a:lnTo>
                                  <a:pt x="191" y="277"/>
                                </a:lnTo>
                                <a:lnTo>
                                  <a:pt x="97" y="166"/>
                                </a:lnTo>
                                <a:lnTo>
                                  <a:pt x="0" y="38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843640"/>
                            <a:ext cx="7383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460">
                                <a:moveTo>
                                  <a:pt x="107" y="0"/>
                                </a:moveTo>
                                <a:lnTo>
                                  <a:pt x="114" y="4"/>
                                </a:lnTo>
                                <a:lnTo>
                                  <a:pt x="135" y="14"/>
                                </a:lnTo>
                                <a:lnTo>
                                  <a:pt x="166" y="28"/>
                                </a:lnTo>
                                <a:lnTo>
                                  <a:pt x="207" y="49"/>
                                </a:lnTo>
                                <a:lnTo>
                                  <a:pt x="259" y="73"/>
                                </a:lnTo>
                                <a:lnTo>
                                  <a:pt x="322" y="100"/>
                                </a:lnTo>
                                <a:lnTo>
                                  <a:pt x="388" y="131"/>
                                </a:lnTo>
                                <a:lnTo>
                                  <a:pt x="464" y="163"/>
                                </a:lnTo>
                                <a:lnTo>
                                  <a:pt x="543" y="201"/>
                                </a:lnTo>
                                <a:lnTo>
                                  <a:pt x="627" y="239"/>
                                </a:lnTo>
                                <a:lnTo>
                                  <a:pt x="717" y="277"/>
                                </a:lnTo>
                                <a:lnTo>
                                  <a:pt x="807" y="314"/>
                                </a:lnTo>
                                <a:lnTo>
                                  <a:pt x="897" y="352"/>
                                </a:lnTo>
                                <a:lnTo>
                                  <a:pt x="987" y="390"/>
                                </a:lnTo>
                                <a:lnTo>
                                  <a:pt x="1077" y="425"/>
                                </a:lnTo>
                                <a:lnTo>
                                  <a:pt x="1163" y="460"/>
                                </a:lnTo>
                                <a:lnTo>
                                  <a:pt x="1156" y="460"/>
                                </a:lnTo>
                                <a:lnTo>
                                  <a:pt x="1132" y="453"/>
                                </a:lnTo>
                                <a:lnTo>
                                  <a:pt x="1094" y="446"/>
                                </a:lnTo>
                                <a:lnTo>
                                  <a:pt x="1042" y="435"/>
                                </a:lnTo>
                                <a:lnTo>
                                  <a:pt x="983" y="422"/>
                                </a:lnTo>
                                <a:lnTo>
                                  <a:pt x="911" y="404"/>
                                </a:lnTo>
                                <a:lnTo>
                                  <a:pt x="831" y="384"/>
                                </a:lnTo>
                                <a:lnTo>
                                  <a:pt x="748" y="363"/>
                                </a:lnTo>
                                <a:lnTo>
                                  <a:pt x="654" y="339"/>
                                </a:lnTo>
                                <a:lnTo>
                                  <a:pt x="561" y="311"/>
                                </a:lnTo>
                                <a:lnTo>
                                  <a:pt x="464" y="283"/>
                                </a:lnTo>
                                <a:lnTo>
                                  <a:pt x="367" y="252"/>
                                </a:lnTo>
                                <a:lnTo>
                                  <a:pt x="270" y="218"/>
                                </a:lnTo>
                                <a:lnTo>
                                  <a:pt x="176" y="183"/>
                                </a:lnTo>
                                <a:lnTo>
                                  <a:pt x="86" y="145"/>
                                </a:lnTo>
                                <a:lnTo>
                                  <a:pt x="0" y="107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701440"/>
                            <a:ext cx="2019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611">
                                <a:moveTo>
                                  <a:pt x="318" y="107"/>
                                </a:moveTo>
                                <a:lnTo>
                                  <a:pt x="304" y="107"/>
                                </a:lnTo>
                                <a:lnTo>
                                  <a:pt x="273" y="107"/>
                                </a:lnTo>
                                <a:lnTo>
                                  <a:pt x="228" y="117"/>
                                </a:lnTo>
                                <a:lnTo>
                                  <a:pt x="180" y="148"/>
                                </a:lnTo>
                                <a:lnTo>
                                  <a:pt x="131" y="204"/>
                                </a:lnTo>
                                <a:lnTo>
                                  <a:pt x="93" y="293"/>
                                </a:lnTo>
                                <a:lnTo>
                                  <a:pt x="72" y="428"/>
                                </a:lnTo>
                                <a:lnTo>
                                  <a:pt x="79" y="611"/>
                                </a:lnTo>
                                <a:lnTo>
                                  <a:pt x="69" y="590"/>
                                </a:lnTo>
                                <a:lnTo>
                                  <a:pt x="45" y="532"/>
                                </a:lnTo>
                                <a:lnTo>
                                  <a:pt x="17" y="449"/>
                                </a:lnTo>
                                <a:lnTo>
                                  <a:pt x="0" y="352"/>
                                </a:lnTo>
                                <a:lnTo>
                                  <a:pt x="0" y="245"/>
                                </a:lnTo>
                                <a:lnTo>
                                  <a:pt x="27" y="145"/>
                                </a:lnTo>
                                <a:lnTo>
                                  <a:pt x="100" y="62"/>
                                </a:lnTo>
                                <a:lnTo>
                                  <a:pt x="221" y="0"/>
                                </a:lnTo>
                                <a:lnTo>
                                  <a:pt x="31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407960"/>
                            <a:ext cx="1954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83">
                                <a:moveTo>
                                  <a:pt x="142" y="69"/>
                                </a:moveTo>
                                <a:lnTo>
                                  <a:pt x="149" y="86"/>
                                </a:lnTo>
                                <a:lnTo>
                                  <a:pt x="159" y="131"/>
                                </a:lnTo>
                                <a:lnTo>
                                  <a:pt x="173" y="200"/>
                                </a:lnTo>
                                <a:lnTo>
                                  <a:pt x="176" y="283"/>
                                </a:lnTo>
                                <a:lnTo>
                                  <a:pt x="169" y="380"/>
                                </a:lnTo>
                                <a:lnTo>
                                  <a:pt x="142" y="483"/>
                                </a:lnTo>
                                <a:lnTo>
                                  <a:pt x="86" y="587"/>
                                </a:lnTo>
                                <a:lnTo>
                                  <a:pt x="0" y="683"/>
                                </a:lnTo>
                                <a:lnTo>
                                  <a:pt x="17" y="680"/>
                                </a:lnTo>
                                <a:lnTo>
                                  <a:pt x="55" y="663"/>
                                </a:lnTo>
                                <a:lnTo>
                                  <a:pt x="114" y="628"/>
                                </a:lnTo>
                                <a:lnTo>
                                  <a:pt x="176" y="573"/>
                                </a:lnTo>
                                <a:lnTo>
                                  <a:pt x="235" y="487"/>
                                </a:lnTo>
                                <a:lnTo>
                                  <a:pt x="280" y="366"/>
                                </a:lnTo>
                                <a:lnTo>
                                  <a:pt x="308" y="207"/>
                                </a:lnTo>
                                <a:lnTo>
                                  <a:pt x="301" y="0"/>
                                </a:lnTo>
                                <a:lnTo>
                                  <a:pt x="14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828160"/>
                            <a:ext cx="3589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732">
                                <a:moveTo>
                                  <a:pt x="461" y="0"/>
                                </a:moveTo>
                                <a:lnTo>
                                  <a:pt x="457" y="24"/>
                                </a:lnTo>
                                <a:lnTo>
                                  <a:pt x="450" y="86"/>
                                </a:lnTo>
                                <a:lnTo>
                                  <a:pt x="430" y="176"/>
                                </a:lnTo>
                                <a:lnTo>
                                  <a:pt x="392" y="287"/>
                                </a:lnTo>
                                <a:lnTo>
                                  <a:pt x="336" y="411"/>
                                </a:lnTo>
                                <a:lnTo>
                                  <a:pt x="256" y="532"/>
                                </a:lnTo>
                                <a:lnTo>
                                  <a:pt x="146" y="642"/>
                                </a:lnTo>
                                <a:lnTo>
                                  <a:pt x="0" y="732"/>
                                </a:lnTo>
                                <a:lnTo>
                                  <a:pt x="4" y="732"/>
                                </a:lnTo>
                                <a:lnTo>
                                  <a:pt x="17" y="729"/>
                                </a:lnTo>
                                <a:lnTo>
                                  <a:pt x="38" y="725"/>
                                </a:lnTo>
                                <a:lnTo>
                                  <a:pt x="66" y="718"/>
                                </a:lnTo>
                                <a:lnTo>
                                  <a:pt x="97" y="708"/>
                                </a:lnTo>
                                <a:lnTo>
                                  <a:pt x="135" y="694"/>
                                </a:lnTo>
                                <a:lnTo>
                                  <a:pt x="173" y="673"/>
                                </a:lnTo>
                                <a:lnTo>
                                  <a:pt x="218" y="653"/>
                                </a:lnTo>
                                <a:lnTo>
                                  <a:pt x="263" y="625"/>
                                </a:lnTo>
                                <a:lnTo>
                                  <a:pt x="312" y="591"/>
                                </a:lnTo>
                                <a:lnTo>
                                  <a:pt x="357" y="553"/>
                                </a:lnTo>
                                <a:lnTo>
                                  <a:pt x="405" y="508"/>
                                </a:lnTo>
                                <a:lnTo>
                                  <a:pt x="450" y="452"/>
                                </a:lnTo>
                                <a:lnTo>
                                  <a:pt x="492" y="394"/>
                                </a:lnTo>
                                <a:lnTo>
                                  <a:pt x="530" y="325"/>
                                </a:lnTo>
                                <a:lnTo>
                                  <a:pt x="565" y="249"/>
                                </a:lnTo>
                                <a:lnTo>
                                  <a:pt x="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078280"/>
                            <a:ext cx="2811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49">
                                <a:moveTo>
                                  <a:pt x="156" y="38"/>
                                </a:moveTo>
                                <a:lnTo>
                                  <a:pt x="156" y="52"/>
                                </a:lnTo>
                                <a:lnTo>
                                  <a:pt x="152" y="90"/>
                                </a:lnTo>
                                <a:lnTo>
                                  <a:pt x="156" y="149"/>
                                </a:lnTo>
                                <a:lnTo>
                                  <a:pt x="173" y="221"/>
                                </a:lnTo>
                                <a:lnTo>
                                  <a:pt x="204" y="301"/>
                                </a:lnTo>
                                <a:lnTo>
                                  <a:pt x="256" y="387"/>
                                </a:lnTo>
                                <a:lnTo>
                                  <a:pt x="333" y="470"/>
                                </a:lnTo>
                                <a:lnTo>
                                  <a:pt x="443" y="549"/>
                                </a:lnTo>
                                <a:lnTo>
                                  <a:pt x="426" y="546"/>
                                </a:lnTo>
                                <a:lnTo>
                                  <a:pt x="381" y="532"/>
                                </a:lnTo>
                                <a:lnTo>
                                  <a:pt x="315" y="504"/>
                                </a:lnTo>
                                <a:lnTo>
                                  <a:pt x="242" y="456"/>
                                </a:lnTo>
                                <a:lnTo>
                                  <a:pt x="163" y="387"/>
                                </a:lnTo>
                                <a:lnTo>
                                  <a:pt x="90" y="290"/>
                                </a:lnTo>
                                <a:lnTo>
                                  <a:pt x="35" y="163"/>
                                </a:lnTo>
                                <a:lnTo>
                                  <a:pt x="0" y="0"/>
                                </a:lnTo>
                                <a:lnTo>
                                  <a:pt x="1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251880"/>
                            <a:ext cx="5526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011">
                                <a:moveTo>
                                  <a:pt x="146" y="27"/>
                                </a:moveTo>
                                <a:lnTo>
                                  <a:pt x="149" y="34"/>
                                </a:lnTo>
                                <a:lnTo>
                                  <a:pt x="153" y="55"/>
                                </a:lnTo>
                                <a:lnTo>
                                  <a:pt x="163" y="86"/>
                                </a:lnTo>
                                <a:lnTo>
                                  <a:pt x="180" y="127"/>
                                </a:lnTo>
                                <a:lnTo>
                                  <a:pt x="198" y="183"/>
                                </a:lnTo>
                                <a:lnTo>
                                  <a:pt x="225" y="241"/>
                                </a:lnTo>
                                <a:lnTo>
                                  <a:pt x="257" y="307"/>
                                </a:lnTo>
                                <a:lnTo>
                                  <a:pt x="295" y="379"/>
                                </a:lnTo>
                                <a:lnTo>
                                  <a:pt x="340" y="459"/>
                                </a:lnTo>
                                <a:lnTo>
                                  <a:pt x="392" y="538"/>
                                </a:lnTo>
                                <a:lnTo>
                                  <a:pt x="451" y="618"/>
                                </a:lnTo>
                                <a:lnTo>
                                  <a:pt x="516" y="700"/>
                                </a:lnTo>
                                <a:lnTo>
                                  <a:pt x="593" y="783"/>
                                </a:lnTo>
                                <a:lnTo>
                                  <a:pt x="676" y="863"/>
                                </a:lnTo>
                                <a:lnTo>
                                  <a:pt x="769" y="939"/>
                                </a:lnTo>
                                <a:lnTo>
                                  <a:pt x="870" y="1011"/>
                                </a:lnTo>
                                <a:lnTo>
                                  <a:pt x="863" y="1008"/>
                                </a:lnTo>
                                <a:lnTo>
                                  <a:pt x="842" y="1001"/>
                                </a:lnTo>
                                <a:lnTo>
                                  <a:pt x="811" y="987"/>
                                </a:lnTo>
                                <a:lnTo>
                                  <a:pt x="769" y="966"/>
                                </a:lnTo>
                                <a:lnTo>
                                  <a:pt x="717" y="942"/>
                                </a:lnTo>
                                <a:lnTo>
                                  <a:pt x="662" y="908"/>
                                </a:lnTo>
                                <a:lnTo>
                                  <a:pt x="596" y="863"/>
                                </a:lnTo>
                                <a:lnTo>
                                  <a:pt x="530" y="811"/>
                                </a:lnTo>
                                <a:lnTo>
                                  <a:pt x="457" y="749"/>
                                </a:lnTo>
                                <a:lnTo>
                                  <a:pt x="385" y="676"/>
                                </a:lnTo>
                                <a:lnTo>
                                  <a:pt x="312" y="597"/>
                                </a:lnTo>
                                <a:lnTo>
                                  <a:pt x="243" y="500"/>
                                </a:lnTo>
                                <a:lnTo>
                                  <a:pt x="173" y="397"/>
                                </a:lnTo>
                                <a:lnTo>
                                  <a:pt x="108" y="276"/>
                                </a:lnTo>
                                <a:lnTo>
                                  <a:pt x="52" y="145"/>
                                </a:lnTo>
                                <a:lnTo>
                                  <a:pt x="0" y="0"/>
                                </a:lnTo>
                                <a:lnTo>
                                  <a:pt x="14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459960"/>
                            <a:ext cx="4680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459">
                                <a:moveTo>
                                  <a:pt x="606" y="13"/>
                                </a:moveTo>
                                <a:lnTo>
                                  <a:pt x="602" y="17"/>
                                </a:lnTo>
                                <a:lnTo>
                                  <a:pt x="595" y="27"/>
                                </a:lnTo>
                                <a:lnTo>
                                  <a:pt x="585" y="44"/>
                                </a:lnTo>
                                <a:lnTo>
                                  <a:pt x="568" y="65"/>
                                </a:lnTo>
                                <a:lnTo>
                                  <a:pt x="543" y="93"/>
                                </a:lnTo>
                                <a:lnTo>
                                  <a:pt x="519" y="124"/>
                                </a:lnTo>
                                <a:lnTo>
                                  <a:pt x="488" y="155"/>
                                </a:lnTo>
                                <a:lnTo>
                                  <a:pt x="450" y="193"/>
                                </a:lnTo>
                                <a:lnTo>
                                  <a:pt x="412" y="227"/>
                                </a:lnTo>
                                <a:lnTo>
                                  <a:pt x="363" y="265"/>
                                </a:lnTo>
                                <a:lnTo>
                                  <a:pt x="315" y="303"/>
                                </a:lnTo>
                                <a:lnTo>
                                  <a:pt x="259" y="338"/>
                                </a:lnTo>
                                <a:lnTo>
                                  <a:pt x="201" y="372"/>
                                </a:lnTo>
                                <a:lnTo>
                                  <a:pt x="138" y="407"/>
                                </a:lnTo>
                                <a:lnTo>
                                  <a:pt x="72" y="435"/>
                                </a:lnTo>
                                <a:lnTo>
                                  <a:pt x="0" y="459"/>
                                </a:lnTo>
                                <a:lnTo>
                                  <a:pt x="3" y="459"/>
                                </a:lnTo>
                                <a:lnTo>
                                  <a:pt x="20" y="455"/>
                                </a:lnTo>
                                <a:lnTo>
                                  <a:pt x="41" y="452"/>
                                </a:lnTo>
                                <a:lnTo>
                                  <a:pt x="72" y="445"/>
                                </a:lnTo>
                                <a:lnTo>
                                  <a:pt x="110" y="438"/>
                                </a:lnTo>
                                <a:lnTo>
                                  <a:pt x="155" y="424"/>
                                </a:lnTo>
                                <a:lnTo>
                                  <a:pt x="207" y="407"/>
                                </a:lnTo>
                                <a:lnTo>
                                  <a:pt x="259" y="386"/>
                                </a:lnTo>
                                <a:lnTo>
                                  <a:pt x="315" y="362"/>
                                </a:lnTo>
                                <a:lnTo>
                                  <a:pt x="377" y="331"/>
                                </a:lnTo>
                                <a:lnTo>
                                  <a:pt x="436" y="293"/>
                                </a:lnTo>
                                <a:lnTo>
                                  <a:pt x="498" y="248"/>
                                </a:lnTo>
                                <a:lnTo>
                                  <a:pt x="561" y="200"/>
                                </a:lnTo>
                                <a:lnTo>
                                  <a:pt x="623" y="141"/>
                                </a:lnTo>
                                <a:lnTo>
                                  <a:pt x="682" y="75"/>
                                </a:lnTo>
                                <a:lnTo>
                                  <a:pt x="737" y="0"/>
                                </a:lnTo>
                                <a:lnTo>
                                  <a:pt x="6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863640"/>
                            <a:ext cx="2152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539">
                                <a:moveTo>
                                  <a:pt x="0" y="0"/>
                                </a:moveTo>
                                <a:lnTo>
                                  <a:pt x="3" y="18"/>
                                </a:lnTo>
                                <a:lnTo>
                                  <a:pt x="14" y="59"/>
                                </a:lnTo>
                                <a:lnTo>
                                  <a:pt x="31" y="125"/>
                                </a:lnTo>
                                <a:lnTo>
                                  <a:pt x="62" y="208"/>
                                </a:lnTo>
                                <a:lnTo>
                                  <a:pt x="107" y="294"/>
                                </a:lnTo>
                                <a:lnTo>
                                  <a:pt x="166" y="384"/>
                                </a:lnTo>
                                <a:lnTo>
                                  <a:pt x="242" y="467"/>
                                </a:lnTo>
                                <a:lnTo>
                                  <a:pt x="339" y="539"/>
                                </a:lnTo>
                                <a:lnTo>
                                  <a:pt x="156" y="539"/>
                                </a:lnTo>
                                <a:lnTo>
                                  <a:pt x="149" y="529"/>
                                </a:lnTo>
                                <a:lnTo>
                                  <a:pt x="132" y="505"/>
                                </a:lnTo>
                                <a:lnTo>
                                  <a:pt x="104" y="460"/>
                                </a:lnTo>
                                <a:lnTo>
                                  <a:pt x="73" y="397"/>
                                </a:lnTo>
                                <a:lnTo>
                                  <a:pt x="45" y="322"/>
                                </a:lnTo>
                                <a:lnTo>
                                  <a:pt x="21" y="228"/>
                                </a:lnTo>
                                <a:lnTo>
                                  <a:pt x="3" y="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3258360"/>
                            <a:ext cx="578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369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17" y="14"/>
                                </a:lnTo>
                                <a:lnTo>
                                  <a:pt x="42" y="31"/>
                                </a:lnTo>
                                <a:lnTo>
                                  <a:pt x="73" y="52"/>
                                </a:lnTo>
                                <a:lnTo>
                                  <a:pt x="111" y="79"/>
                                </a:lnTo>
                                <a:lnTo>
                                  <a:pt x="159" y="107"/>
                                </a:lnTo>
                                <a:lnTo>
                                  <a:pt x="211" y="138"/>
                                </a:lnTo>
                                <a:lnTo>
                                  <a:pt x="270" y="169"/>
                                </a:lnTo>
                                <a:lnTo>
                                  <a:pt x="336" y="200"/>
                                </a:lnTo>
                                <a:lnTo>
                                  <a:pt x="405" y="231"/>
                                </a:lnTo>
                                <a:lnTo>
                                  <a:pt x="482" y="262"/>
                                </a:lnTo>
                                <a:lnTo>
                                  <a:pt x="561" y="290"/>
                                </a:lnTo>
                                <a:lnTo>
                                  <a:pt x="644" y="311"/>
                                </a:lnTo>
                                <a:lnTo>
                                  <a:pt x="731" y="331"/>
                                </a:lnTo>
                                <a:lnTo>
                                  <a:pt x="818" y="342"/>
                                </a:lnTo>
                                <a:lnTo>
                                  <a:pt x="911" y="349"/>
                                </a:lnTo>
                                <a:lnTo>
                                  <a:pt x="908" y="349"/>
                                </a:lnTo>
                                <a:lnTo>
                                  <a:pt x="890" y="352"/>
                                </a:lnTo>
                                <a:lnTo>
                                  <a:pt x="866" y="356"/>
                                </a:lnTo>
                                <a:lnTo>
                                  <a:pt x="835" y="362"/>
                                </a:lnTo>
                                <a:lnTo>
                                  <a:pt x="793" y="366"/>
                                </a:lnTo>
                                <a:lnTo>
                                  <a:pt x="748" y="366"/>
                                </a:lnTo>
                                <a:lnTo>
                                  <a:pt x="696" y="369"/>
                                </a:lnTo>
                                <a:lnTo>
                                  <a:pt x="637" y="366"/>
                                </a:lnTo>
                                <a:lnTo>
                                  <a:pt x="579" y="362"/>
                                </a:lnTo>
                                <a:lnTo>
                                  <a:pt x="513" y="352"/>
                                </a:lnTo>
                                <a:lnTo>
                                  <a:pt x="443" y="338"/>
                                </a:lnTo>
                                <a:lnTo>
                                  <a:pt x="374" y="321"/>
                                </a:lnTo>
                                <a:lnTo>
                                  <a:pt x="305" y="293"/>
                                </a:lnTo>
                                <a:lnTo>
                                  <a:pt x="232" y="262"/>
                                </a:lnTo>
                                <a:lnTo>
                                  <a:pt x="163" y="221"/>
                                </a:lnTo>
                                <a:lnTo>
                                  <a:pt x="94" y="1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363400"/>
                            <a:ext cx="11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3">
                                <a:moveTo>
                                  <a:pt x="177" y="86"/>
                                </a:moveTo>
                                <a:lnTo>
                                  <a:pt x="170" y="121"/>
                                </a:lnTo>
                                <a:lnTo>
                                  <a:pt x="149" y="149"/>
                                </a:lnTo>
                                <a:lnTo>
                                  <a:pt x="122" y="166"/>
                                </a:lnTo>
                                <a:lnTo>
                                  <a:pt x="87" y="173"/>
                                </a:lnTo>
                                <a:lnTo>
                                  <a:pt x="56" y="166"/>
                                </a:lnTo>
                                <a:lnTo>
                                  <a:pt x="28" y="149"/>
                                </a:lnTo>
                                <a:lnTo>
                                  <a:pt x="7" y="121"/>
                                </a:lnTo>
                                <a:lnTo>
                                  <a:pt x="0" y="86"/>
                                </a:lnTo>
                                <a:lnTo>
                                  <a:pt x="7" y="52"/>
                                </a:lnTo>
                                <a:lnTo>
                                  <a:pt x="28" y="24"/>
                                </a:lnTo>
                                <a:lnTo>
                                  <a:pt x="56" y="7"/>
                                </a:lnTo>
                                <a:lnTo>
                                  <a:pt x="87" y="0"/>
                                </a:lnTo>
                                <a:lnTo>
                                  <a:pt x="122" y="7"/>
                                </a:lnTo>
                                <a:lnTo>
                                  <a:pt x="149" y="24"/>
                                </a:lnTo>
                                <a:lnTo>
                                  <a:pt x="170" y="52"/>
                                </a:lnTo>
                                <a:lnTo>
                                  <a:pt x="17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567160"/>
                            <a:ext cx="108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3">
                                <a:moveTo>
                                  <a:pt x="170" y="87"/>
                                </a:moveTo>
                                <a:lnTo>
                                  <a:pt x="163" y="121"/>
                                </a:lnTo>
                                <a:lnTo>
                                  <a:pt x="145" y="149"/>
                                </a:lnTo>
                                <a:lnTo>
                                  <a:pt x="121" y="166"/>
                                </a:lnTo>
                                <a:lnTo>
                                  <a:pt x="87" y="173"/>
                                </a:lnTo>
                                <a:lnTo>
                                  <a:pt x="52" y="166"/>
                                </a:lnTo>
                                <a:lnTo>
                                  <a:pt x="24" y="149"/>
                                </a:lnTo>
                                <a:lnTo>
                                  <a:pt x="7" y="121"/>
                                </a:lnTo>
                                <a:lnTo>
                                  <a:pt x="0" y="87"/>
                                </a:lnTo>
                                <a:lnTo>
                                  <a:pt x="7" y="55"/>
                                </a:lnTo>
                                <a:lnTo>
                                  <a:pt x="24" y="28"/>
                                </a:lnTo>
                                <a:lnTo>
                                  <a:pt x="52" y="7"/>
                                </a:lnTo>
                                <a:lnTo>
                                  <a:pt x="87" y="0"/>
                                </a:lnTo>
                                <a:lnTo>
                                  <a:pt x="121" y="7"/>
                                </a:lnTo>
                                <a:lnTo>
                                  <a:pt x="145" y="28"/>
                                </a:lnTo>
                                <a:lnTo>
                                  <a:pt x="163" y="55"/>
                                </a:lnTo>
                                <a:lnTo>
                                  <a:pt x="17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35728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177" y="86"/>
                                </a:moveTo>
                                <a:lnTo>
                                  <a:pt x="170" y="121"/>
                                </a:lnTo>
                                <a:lnTo>
                                  <a:pt x="149" y="148"/>
                                </a:lnTo>
                                <a:lnTo>
                                  <a:pt x="122" y="169"/>
                                </a:lnTo>
                                <a:lnTo>
                                  <a:pt x="87" y="176"/>
                                </a:lnTo>
                                <a:lnTo>
                                  <a:pt x="56" y="169"/>
                                </a:lnTo>
                                <a:lnTo>
                                  <a:pt x="28" y="148"/>
                                </a:lnTo>
                                <a:lnTo>
                                  <a:pt x="7" y="121"/>
                                </a:lnTo>
                                <a:lnTo>
                                  <a:pt x="0" y="86"/>
                                </a:lnTo>
                                <a:lnTo>
                                  <a:pt x="7" y="55"/>
                                </a:lnTo>
                                <a:lnTo>
                                  <a:pt x="28" y="27"/>
                                </a:lnTo>
                                <a:lnTo>
                                  <a:pt x="56" y="7"/>
                                </a:lnTo>
                                <a:lnTo>
                                  <a:pt x="87" y="0"/>
                                </a:lnTo>
                                <a:lnTo>
                                  <a:pt x="122" y="7"/>
                                </a:lnTo>
                                <a:lnTo>
                                  <a:pt x="149" y="27"/>
                                </a:lnTo>
                                <a:lnTo>
                                  <a:pt x="170" y="55"/>
                                </a:lnTo>
                                <a:lnTo>
                                  <a:pt x="17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57860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73" y="86"/>
                                </a:moveTo>
                                <a:lnTo>
                                  <a:pt x="166" y="121"/>
                                </a:lnTo>
                                <a:lnTo>
                                  <a:pt x="149" y="148"/>
                                </a:lnTo>
                                <a:lnTo>
                                  <a:pt x="121" y="166"/>
                                </a:lnTo>
                                <a:lnTo>
                                  <a:pt x="86" y="173"/>
                                </a:lnTo>
                                <a:lnTo>
                                  <a:pt x="52" y="166"/>
                                </a:lnTo>
                                <a:lnTo>
                                  <a:pt x="24" y="148"/>
                                </a:lnTo>
                                <a:lnTo>
                                  <a:pt x="7" y="121"/>
                                </a:lnTo>
                                <a:lnTo>
                                  <a:pt x="0" y="86"/>
                                </a:lnTo>
                                <a:lnTo>
                                  <a:pt x="7" y="52"/>
                                </a:lnTo>
                                <a:lnTo>
                                  <a:pt x="24" y="24"/>
                                </a:lnTo>
                                <a:lnTo>
                                  <a:pt x="52" y="7"/>
                                </a:lnTo>
                                <a:lnTo>
                                  <a:pt x="86" y="0"/>
                                </a:lnTo>
                                <a:lnTo>
                                  <a:pt x="121" y="7"/>
                                </a:lnTo>
                                <a:lnTo>
                                  <a:pt x="149" y="24"/>
                                </a:lnTo>
                                <a:lnTo>
                                  <a:pt x="166" y="52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118160"/>
                            <a:ext cx="108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3">
                                <a:moveTo>
                                  <a:pt x="170" y="86"/>
                                </a:moveTo>
                                <a:lnTo>
                                  <a:pt x="163" y="121"/>
                                </a:lnTo>
                                <a:lnTo>
                                  <a:pt x="146" y="148"/>
                                </a:lnTo>
                                <a:lnTo>
                                  <a:pt x="118" y="166"/>
                                </a:lnTo>
                                <a:lnTo>
                                  <a:pt x="87" y="173"/>
                                </a:lnTo>
                                <a:lnTo>
                                  <a:pt x="52" y="166"/>
                                </a:lnTo>
                                <a:lnTo>
                                  <a:pt x="25" y="148"/>
                                </a:lnTo>
                                <a:lnTo>
                                  <a:pt x="7" y="121"/>
                                </a:lnTo>
                                <a:lnTo>
                                  <a:pt x="0" y="86"/>
                                </a:lnTo>
                                <a:lnTo>
                                  <a:pt x="7" y="52"/>
                                </a:lnTo>
                                <a:lnTo>
                                  <a:pt x="25" y="24"/>
                                </a:lnTo>
                                <a:lnTo>
                                  <a:pt x="52" y="7"/>
                                </a:lnTo>
                                <a:lnTo>
                                  <a:pt x="87" y="0"/>
                                </a:lnTo>
                                <a:lnTo>
                                  <a:pt x="118" y="7"/>
                                </a:lnTo>
                                <a:lnTo>
                                  <a:pt x="146" y="24"/>
                                </a:lnTo>
                                <a:lnTo>
                                  <a:pt x="163" y="52"/>
                                </a:lnTo>
                                <a:lnTo>
                                  <a:pt x="17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209760"/>
                            <a:ext cx="11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3">
                                <a:moveTo>
                                  <a:pt x="177" y="86"/>
                                </a:moveTo>
                                <a:lnTo>
                                  <a:pt x="170" y="121"/>
                                </a:lnTo>
                                <a:lnTo>
                                  <a:pt x="149" y="148"/>
                                </a:lnTo>
                                <a:lnTo>
                                  <a:pt x="121" y="166"/>
                                </a:lnTo>
                                <a:lnTo>
                                  <a:pt x="90" y="173"/>
                                </a:lnTo>
                                <a:lnTo>
                                  <a:pt x="55" y="166"/>
                                </a:lnTo>
                                <a:lnTo>
                                  <a:pt x="28" y="148"/>
                                </a:lnTo>
                                <a:lnTo>
                                  <a:pt x="7" y="121"/>
                                </a:lnTo>
                                <a:lnTo>
                                  <a:pt x="0" y="86"/>
                                </a:lnTo>
                                <a:lnTo>
                                  <a:pt x="7" y="52"/>
                                </a:lnTo>
                                <a:lnTo>
                                  <a:pt x="28" y="24"/>
                                </a:lnTo>
                                <a:lnTo>
                                  <a:pt x="55" y="7"/>
                                </a:lnTo>
                                <a:lnTo>
                                  <a:pt x="90" y="0"/>
                                </a:lnTo>
                                <a:lnTo>
                                  <a:pt x="121" y="7"/>
                                </a:lnTo>
                                <a:lnTo>
                                  <a:pt x="149" y="24"/>
                                </a:lnTo>
                                <a:lnTo>
                                  <a:pt x="170" y="52"/>
                                </a:lnTo>
                                <a:lnTo>
                                  <a:pt x="17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600360"/>
                            <a:ext cx="109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2">
                                <a:moveTo>
                                  <a:pt x="173" y="86"/>
                                </a:moveTo>
                                <a:lnTo>
                                  <a:pt x="166" y="120"/>
                                </a:lnTo>
                                <a:lnTo>
                                  <a:pt x="149" y="148"/>
                                </a:lnTo>
                                <a:lnTo>
                                  <a:pt x="121" y="165"/>
                                </a:lnTo>
                                <a:lnTo>
                                  <a:pt x="86" y="172"/>
                                </a:lnTo>
                                <a:lnTo>
                                  <a:pt x="52" y="165"/>
                                </a:lnTo>
                                <a:lnTo>
                                  <a:pt x="24" y="148"/>
                                </a:lnTo>
                                <a:lnTo>
                                  <a:pt x="7" y="120"/>
                                </a:lnTo>
                                <a:lnTo>
                                  <a:pt x="0" y="86"/>
                                </a:lnTo>
                                <a:lnTo>
                                  <a:pt x="7" y="51"/>
                                </a:lnTo>
                                <a:lnTo>
                                  <a:pt x="24" y="24"/>
                                </a:lnTo>
                                <a:lnTo>
                                  <a:pt x="52" y="6"/>
                                </a:lnTo>
                                <a:lnTo>
                                  <a:pt x="86" y="0"/>
                                </a:lnTo>
                                <a:lnTo>
                                  <a:pt x="121" y="6"/>
                                </a:lnTo>
                                <a:lnTo>
                                  <a:pt x="149" y="24"/>
                                </a:lnTo>
                                <a:lnTo>
                                  <a:pt x="166" y="51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3519000"/>
                            <a:ext cx="109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2">
                                <a:moveTo>
                                  <a:pt x="173" y="86"/>
                                </a:moveTo>
                                <a:lnTo>
                                  <a:pt x="166" y="121"/>
                                </a:lnTo>
                                <a:lnTo>
                                  <a:pt x="149" y="148"/>
                                </a:lnTo>
                                <a:lnTo>
                                  <a:pt x="121" y="165"/>
                                </a:lnTo>
                                <a:lnTo>
                                  <a:pt x="86" y="172"/>
                                </a:lnTo>
                                <a:lnTo>
                                  <a:pt x="52" y="165"/>
                                </a:lnTo>
                                <a:lnTo>
                                  <a:pt x="24" y="148"/>
                                </a:lnTo>
                                <a:lnTo>
                                  <a:pt x="7" y="121"/>
                                </a:lnTo>
                                <a:lnTo>
                                  <a:pt x="0" y="86"/>
                                </a:lnTo>
                                <a:lnTo>
                                  <a:pt x="7" y="52"/>
                                </a:lnTo>
                                <a:lnTo>
                                  <a:pt x="24" y="24"/>
                                </a:lnTo>
                                <a:lnTo>
                                  <a:pt x="52" y="7"/>
                                </a:lnTo>
                                <a:lnTo>
                                  <a:pt x="86" y="0"/>
                                </a:lnTo>
                                <a:lnTo>
                                  <a:pt x="121" y="7"/>
                                </a:lnTo>
                                <a:lnTo>
                                  <a:pt x="149" y="24"/>
                                </a:lnTo>
                                <a:lnTo>
                                  <a:pt x="166" y="52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089160"/>
                            <a:ext cx="11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3">
                                <a:moveTo>
                                  <a:pt x="177" y="86"/>
                                </a:moveTo>
                                <a:lnTo>
                                  <a:pt x="170" y="121"/>
                                </a:lnTo>
                                <a:lnTo>
                                  <a:pt x="149" y="148"/>
                                </a:lnTo>
                                <a:lnTo>
                                  <a:pt x="121" y="166"/>
                                </a:lnTo>
                                <a:lnTo>
                                  <a:pt x="87" y="173"/>
                                </a:lnTo>
                                <a:lnTo>
                                  <a:pt x="56" y="166"/>
                                </a:lnTo>
                                <a:lnTo>
                                  <a:pt x="28" y="148"/>
                                </a:lnTo>
                                <a:lnTo>
                                  <a:pt x="7" y="121"/>
                                </a:lnTo>
                                <a:lnTo>
                                  <a:pt x="0" y="86"/>
                                </a:lnTo>
                                <a:lnTo>
                                  <a:pt x="7" y="52"/>
                                </a:lnTo>
                                <a:lnTo>
                                  <a:pt x="28" y="24"/>
                                </a:lnTo>
                                <a:lnTo>
                                  <a:pt x="56" y="7"/>
                                </a:lnTo>
                                <a:lnTo>
                                  <a:pt x="87" y="0"/>
                                </a:lnTo>
                                <a:lnTo>
                                  <a:pt x="121" y="7"/>
                                </a:lnTo>
                                <a:lnTo>
                                  <a:pt x="149" y="24"/>
                                </a:lnTo>
                                <a:lnTo>
                                  <a:pt x="170" y="52"/>
                                </a:lnTo>
                                <a:lnTo>
                                  <a:pt x="17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179520"/>
                            <a:ext cx="109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2">
                                <a:moveTo>
                                  <a:pt x="173" y="86"/>
                                </a:moveTo>
                                <a:lnTo>
                                  <a:pt x="166" y="120"/>
                                </a:lnTo>
                                <a:lnTo>
                                  <a:pt x="148" y="148"/>
                                </a:lnTo>
                                <a:lnTo>
                                  <a:pt x="121" y="165"/>
                                </a:lnTo>
                                <a:lnTo>
                                  <a:pt x="86" y="172"/>
                                </a:lnTo>
                                <a:lnTo>
                                  <a:pt x="51" y="165"/>
                                </a:lnTo>
                                <a:lnTo>
                                  <a:pt x="24" y="148"/>
                                </a:lnTo>
                                <a:lnTo>
                                  <a:pt x="6" y="120"/>
                                </a:lnTo>
                                <a:lnTo>
                                  <a:pt x="0" y="86"/>
                                </a:lnTo>
                                <a:lnTo>
                                  <a:pt x="6" y="51"/>
                                </a:lnTo>
                                <a:lnTo>
                                  <a:pt x="24" y="24"/>
                                </a:lnTo>
                                <a:lnTo>
                                  <a:pt x="51" y="6"/>
                                </a:lnTo>
                                <a:lnTo>
                                  <a:pt x="86" y="0"/>
                                </a:lnTo>
                                <a:lnTo>
                                  <a:pt x="121" y="6"/>
                                </a:lnTo>
                                <a:lnTo>
                                  <a:pt x="148" y="24"/>
                                </a:lnTo>
                                <a:lnTo>
                                  <a:pt x="166" y="51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668320"/>
                            <a:ext cx="110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3">
                                <a:moveTo>
                                  <a:pt x="174" y="86"/>
                                </a:moveTo>
                                <a:lnTo>
                                  <a:pt x="167" y="121"/>
                                </a:lnTo>
                                <a:lnTo>
                                  <a:pt x="149" y="149"/>
                                </a:lnTo>
                                <a:lnTo>
                                  <a:pt x="122" y="166"/>
                                </a:lnTo>
                                <a:lnTo>
                                  <a:pt x="87" y="173"/>
                                </a:lnTo>
                                <a:lnTo>
                                  <a:pt x="52" y="166"/>
                                </a:lnTo>
                                <a:lnTo>
                                  <a:pt x="25" y="149"/>
                                </a:lnTo>
                                <a:lnTo>
                                  <a:pt x="7" y="121"/>
                                </a:lnTo>
                                <a:lnTo>
                                  <a:pt x="0" y="86"/>
                                </a:lnTo>
                                <a:lnTo>
                                  <a:pt x="7" y="52"/>
                                </a:lnTo>
                                <a:lnTo>
                                  <a:pt x="25" y="24"/>
                                </a:lnTo>
                                <a:lnTo>
                                  <a:pt x="52" y="7"/>
                                </a:lnTo>
                                <a:lnTo>
                                  <a:pt x="87" y="0"/>
                                </a:lnTo>
                                <a:lnTo>
                                  <a:pt x="122" y="7"/>
                                </a:lnTo>
                                <a:lnTo>
                                  <a:pt x="149" y="24"/>
                                </a:lnTo>
                                <a:lnTo>
                                  <a:pt x="167" y="52"/>
                                </a:lnTo>
                                <a:lnTo>
                                  <a:pt x="17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929240"/>
                            <a:ext cx="10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7"/>
                                </a:moveTo>
                                <a:lnTo>
                                  <a:pt x="166" y="121"/>
                                </a:lnTo>
                                <a:lnTo>
                                  <a:pt x="149" y="145"/>
                                </a:lnTo>
                                <a:lnTo>
                                  <a:pt x="121" y="163"/>
                                </a:lnTo>
                                <a:lnTo>
                                  <a:pt x="86" y="170"/>
                                </a:lnTo>
                                <a:lnTo>
                                  <a:pt x="52" y="163"/>
                                </a:lnTo>
                                <a:lnTo>
                                  <a:pt x="24" y="145"/>
                                </a:lnTo>
                                <a:lnTo>
                                  <a:pt x="7" y="121"/>
                                </a:lnTo>
                                <a:lnTo>
                                  <a:pt x="0" y="87"/>
                                </a:lnTo>
                                <a:lnTo>
                                  <a:pt x="7" y="52"/>
                                </a:lnTo>
                                <a:lnTo>
                                  <a:pt x="24" y="25"/>
                                </a:lnTo>
                                <a:lnTo>
                                  <a:pt x="52" y="7"/>
                                </a:lnTo>
                                <a:lnTo>
                                  <a:pt x="86" y="0"/>
                                </a:lnTo>
                                <a:lnTo>
                                  <a:pt x="121" y="7"/>
                                </a:lnTo>
                                <a:lnTo>
                                  <a:pt x="149" y="25"/>
                                </a:lnTo>
                                <a:lnTo>
                                  <a:pt x="166" y="52"/>
                                </a:lnTo>
                                <a:lnTo>
                                  <a:pt x="17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28800"/>
                            <a:ext cx="109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2">
                                <a:moveTo>
                                  <a:pt x="173" y="86"/>
                                </a:moveTo>
                                <a:lnTo>
                                  <a:pt x="166" y="120"/>
                                </a:lnTo>
                                <a:lnTo>
                                  <a:pt x="149" y="148"/>
                                </a:lnTo>
                                <a:lnTo>
                                  <a:pt x="121" y="165"/>
                                </a:lnTo>
                                <a:lnTo>
                                  <a:pt x="86" y="172"/>
                                </a:lnTo>
                                <a:lnTo>
                                  <a:pt x="52" y="165"/>
                                </a:lnTo>
                                <a:lnTo>
                                  <a:pt x="24" y="148"/>
                                </a:lnTo>
                                <a:lnTo>
                                  <a:pt x="7" y="120"/>
                                </a:lnTo>
                                <a:lnTo>
                                  <a:pt x="0" y="86"/>
                                </a:lnTo>
                                <a:lnTo>
                                  <a:pt x="7" y="51"/>
                                </a:lnTo>
                                <a:lnTo>
                                  <a:pt x="24" y="24"/>
                                </a:lnTo>
                                <a:lnTo>
                                  <a:pt x="52" y="7"/>
                                </a:lnTo>
                                <a:lnTo>
                                  <a:pt x="86" y="0"/>
                                </a:lnTo>
                                <a:lnTo>
                                  <a:pt x="121" y="7"/>
                                </a:lnTo>
                                <a:lnTo>
                                  <a:pt x="149" y="24"/>
                                </a:lnTo>
                                <a:lnTo>
                                  <a:pt x="166" y="51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24776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177" y="86"/>
                                </a:moveTo>
                                <a:lnTo>
                                  <a:pt x="170" y="120"/>
                                </a:lnTo>
                                <a:lnTo>
                                  <a:pt x="149" y="148"/>
                                </a:lnTo>
                                <a:lnTo>
                                  <a:pt x="122" y="169"/>
                                </a:lnTo>
                                <a:lnTo>
                                  <a:pt x="87" y="176"/>
                                </a:lnTo>
                                <a:lnTo>
                                  <a:pt x="56" y="169"/>
                                </a:lnTo>
                                <a:lnTo>
                                  <a:pt x="28" y="148"/>
                                </a:lnTo>
                                <a:lnTo>
                                  <a:pt x="7" y="120"/>
                                </a:lnTo>
                                <a:lnTo>
                                  <a:pt x="0" y="86"/>
                                </a:lnTo>
                                <a:lnTo>
                                  <a:pt x="7" y="55"/>
                                </a:lnTo>
                                <a:lnTo>
                                  <a:pt x="28" y="27"/>
                                </a:lnTo>
                                <a:lnTo>
                                  <a:pt x="56" y="7"/>
                                </a:lnTo>
                                <a:lnTo>
                                  <a:pt x="87" y="0"/>
                                </a:lnTo>
                                <a:lnTo>
                                  <a:pt x="122" y="7"/>
                                </a:lnTo>
                                <a:lnTo>
                                  <a:pt x="149" y="27"/>
                                </a:lnTo>
                                <a:lnTo>
                                  <a:pt x="170" y="55"/>
                                </a:lnTo>
                                <a:lnTo>
                                  <a:pt x="17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600360"/>
                            <a:ext cx="110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2">
                                <a:moveTo>
                                  <a:pt x="174" y="86"/>
                                </a:moveTo>
                                <a:lnTo>
                                  <a:pt x="167" y="120"/>
                                </a:lnTo>
                                <a:lnTo>
                                  <a:pt x="149" y="148"/>
                                </a:lnTo>
                                <a:lnTo>
                                  <a:pt x="122" y="165"/>
                                </a:lnTo>
                                <a:lnTo>
                                  <a:pt x="87" y="172"/>
                                </a:lnTo>
                                <a:lnTo>
                                  <a:pt x="52" y="165"/>
                                </a:lnTo>
                                <a:lnTo>
                                  <a:pt x="25" y="148"/>
                                </a:lnTo>
                                <a:lnTo>
                                  <a:pt x="7" y="120"/>
                                </a:lnTo>
                                <a:lnTo>
                                  <a:pt x="0" y="86"/>
                                </a:lnTo>
                                <a:lnTo>
                                  <a:pt x="7" y="51"/>
                                </a:lnTo>
                                <a:lnTo>
                                  <a:pt x="25" y="24"/>
                                </a:lnTo>
                                <a:lnTo>
                                  <a:pt x="52" y="6"/>
                                </a:lnTo>
                                <a:lnTo>
                                  <a:pt x="87" y="0"/>
                                </a:lnTo>
                                <a:lnTo>
                                  <a:pt x="122" y="6"/>
                                </a:lnTo>
                                <a:lnTo>
                                  <a:pt x="149" y="24"/>
                                </a:lnTo>
                                <a:lnTo>
                                  <a:pt x="167" y="51"/>
                                </a:lnTo>
                                <a:lnTo>
                                  <a:pt x="17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0.8pt;width:256.5pt;height:342pt" coordorigin="4365,216" coordsize="5130,6840">
                <v:rect id="shape_0" stroked="f" o:allowincell="f" style="position:absolute;left:4365;top:216;width:5129;height:68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15,715" path="m3315,356l3308,394l3280,428l3239,463l3183,494l3114,525l3031,556l2934,584l2830,608l2709,632l2584,653l2445,670l2300,687l2147,698l1988,708l1825,712l1656,715l1486,712l1323,708l1164,698l1011,687l866,670l731,653l603,632l485,608l377,584l284,556l201,525l131,494l73,463l34,428l7,394l0,356l7,318l34,283l73,249l131,218l201,187l284,156l377,128l485,104l603,80l731,62l866,42l1011,28l1164,18l1323,7l1486,4l1656,0l1825,4l1988,7l2147,18l2300,28l2445,42l2584,62l2709,80l2830,104l2934,128l3031,156l3114,187l3183,218l3239,249l3280,283l3308,318l3315,356xe" fillcolor="white" stroked="f" o:allowincell="f" style="position:absolute;left:5148;top:6341;width:3314;height:7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03,659" path="m3103,328l3096,363l3072,394l3034,428l2982,456l2916,487l2837,514l2747,539l2650,563l2539,584l2418,604l2289,618l2154,632l2012,646l1860,653l1707,659l1548,659l1389,659l1236,653l1087,646l945,632l810,618l682,604l564,584l454,563l353,539l266,514l187,487l121,456l69,428l31,394l7,363l0,328l7,293l31,262l69,231l121,200l187,173l266,145l353,121l454,97l564,76l682,55l810,41l945,28l1087,14l1236,7l1389,0l1548,0l1707,0l1860,7l2012,14l2154,28l2289,41l2418,55l2539,76l2650,97l2747,121l2837,145l2916,173l2982,200l3034,231l3072,262l3096,293l3103,328xe" fillcolor="#d8fccc" stroked="f" o:allowincell="f" style="position:absolute;left:5252;top:6362;width:3102;height:658;mso-wrap-style:none;v-text-anchor:middle">
                  <v:fill o:detectmouseclick="t" type="solid" color2="#270333"/>
                  <v:stroke color="#3465a4" joinstyle="round" endcap="flat"/>
                  <w10:wrap type="none"/>
                </v:shape>
                <v:shape id="shape_0" coordsize="2892,600" path="m2892,300l2885,331l2864,362l2826,390l2778,417l2719,442l2646,469l2563,490l2469,511l2365,531l2255,549l2133,563l2009,576l1874,587l1735,594l1593,600l1444,600l1295,600l1153,594l1015,587l883,576l755,563l637,549l526,531l422,511l329,490l246,469l173,442l114,417l65,390l27,362l7,331l0,300l7,269l27,238l65,210l114,183l173,159l246,131l329,110l422,86l526,69l637,51l755,38l883,24l1015,14l1153,7l1295,0l1444,0l1593,0l1735,7l1874,14l2009,24l2133,38l2255,51l2365,69l2469,86l2563,110l2646,131l2719,159l2778,183l2826,210l2864,238l2885,269l2892,300xe" fillcolor="white" stroked="f" o:allowincell="f" style="position:absolute;left:5356;top:6383;width:2891;height:5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1,546" path="m2681,273l2674,301l2653,328l2622,356l2573,380l2518,404l2452,425l2372,446l2286,467l2192,484l2088,501l1977,515l1860,525l1735,532l1607,539l1475,546l1337,546l1202,546l1066,539l938,532l817,525l699,515l588,501l488,484l391,467l304,446l228,425l162,404l104,380l58,356l27,328l7,301l0,273l7,246l27,218l58,194l104,170l162,145l228,121l304,101l391,80l488,63l588,49l699,35l817,21l938,14l1066,7l1202,0l1337,0l1475,0l1607,7l1735,14l1860,21l1977,35l2088,49l2192,63l2286,80l2372,101l2452,121l2518,145l2573,170l2622,194l2653,218l2674,246l2681,273xe" fillcolor="white" stroked="f" o:allowincell="f" style="position:absolute;left:5460;top:6403;width:2680;height:5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9,486" path="m2469,241l2462,265l2445,290l2414,314l2372,338l2320,359l2258,379l2185,397l2106,414l2019,431l1925,445l1821,455l1714,466l1600,476l1482,483l1357,486l1233,486l1108,486l983,483l865,476l755,466l647,455l543,445l450,431l363,414l280,397l211,379l148,359l96,338l55,314l24,290l6,265l0,241l6,217l24,193l55,169l96,148l148,124l211,107l280,86l363,69l450,55l543,41l647,27l755,17l865,10l983,3l1108,0l1233,0l1357,0l1482,3l1600,10l1714,17l1821,27l1925,41l2019,55l2106,69l2185,86l2258,107l2320,124l2372,148l2414,169l2445,193l2462,217l2469,241xe" fillcolor="white" stroked="f" o:allowincell="f" style="position:absolute;left:5564;top:6428;width:2468;height:4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9,428" path="m2259,214l2252,235l2235,256l2207,277l2169,297l2124,315l2065,335l1999,349l1926,366l1847,380l1760,390l1667,401l1566,411l1462,418l1355,425l1244,428l1126,428l1012,428l901,425l794,418l690,411l589,401l499,390l409,380l329,366l257,349l194,335l136,315l90,297l52,277l25,256l7,235l0,214l7,194l25,173l52,152l90,132l136,114l194,94l257,80l329,62l409,49l499,38l589,28l690,18l794,11l901,4l1012,0l1126,0l1244,0l1355,4l1462,11l1566,18l1667,28l1760,38l1847,49l1926,62l1999,80l2065,94l2124,114l2169,132l2207,152l2235,173l2252,194l2259,214xe" fillcolor="white" stroked="f" o:allowincell="f" style="position:absolute;left:5667;top:6448;width:2258;height:4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0,373" path="m2050,186l2044,207l2030,224l2005,242l1971,259l1926,276l1874,290l1815,304l1749,318l1676,331l1597,342l1514,352l1424,359l1330,366l1233,369l1129,373l1025,373l921,373l817,369l720,366l627,359l537,352l454,342l374,331l301,318l235,304l177,290l125,276l80,259l45,242l21,224l7,207l0,186l7,166l21,148l45,131l80,114l125,97l177,83l235,69l301,55l374,41l454,31l537,21l627,14l720,7l817,3l921,0l1025,0l1129,0l1233,3l1330,7l1424,14l1514,21l1597,31l1676,41l1749,55l1815,69l1874,83l1926,97l1971,114l2005,131l2030,148l2044,166l2050,186xe" fillcolor="#7af44f" stroked="f" o:allowincell="f" style="position:absolute;left:5768;top:6469;width:2049;height:372;mso-wrap-style:none;v-text-anchor:middle">
                  <v:fill o:detectmouseclick="t" type="solid" color2="#850bb0"/>
                  <v:stroke color="#3465a4" joinstyle="round" endcap="flat"/>
                  <w10:wrap type="none"/>
                </v:shape>
                <v:shape id="shape_0" coordsize="1839,317" path="m1839,159l1836,176l1822,190l1798,207l1766,221l1728,235l1683,248l1628,259l1569,269l1503,279l1434,290l1358,297l1278,304l1191,310l1105,314l1011,317l918,317l824,317l734,314l644,310l561,304l481,297l405,290l336,279l270,269l211,259l156,248l111,235l73,221l41,207l17,190l3,176l0,159l3,141l17,127l41,110l73,96l111,83l156,69l211,58l270,48l336,38l405,27l481,20l561,14l644,7l734,3l824,0l918,0l1011,0l1105,3l1191,7l1278,14l1358,20l1434,27l1503,38l1569,48l1628,58l1683,69l1728,83l1766,96l1798,110l1822,127l1836,141l1839,159xe" fillcolor="white" stroked="f" o:allowincell="f" style="position:absolute;left:5872;top:6490;width:1838;height:3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1108" path="m97,204l107,221l132,273l159,356l184,463l187,597l166,753l107,922l0,1108l14,1108l52,1108l107,1108l177,1108l249,1108l326,1105l398,1098l457,1088l454,1057l443,970l433,846l423,701l419,549l423,408l440,290l471,218l298,0l97,204xe" fillcolor="white" stroked="f" o:allowincell="f" style="position:absolute;left:6419;top:5547;width:470;height:1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3,5956" path="m1940,0l1937,49l1923,173l1899,356l1857,570l1795,798l1715,1012l1608,1195l1473,1319l1604,1357l1604,1364l1604,1381l1601,1413l1594,1451l1583,1499l1570,1554l1549,1616l1521,1682l1483,1751l1434,1823l1376,1896l1306,1968l1223,2038l1126,2107l1012,2169l884,2227l887,2231l891,2241l901,2259l915,2279l932,2307l953,2334l981,2366l1015,2397l1053,2428l1098,2455l1147,2483l1202,2507l1268,2524l1337,2538l1414,2545l1497,2545l1518,2559l1525,2590l1518,2635l1500,2694l1469,2763l1424,2842l1362,2932l1286,3022l1195,3122l1085,3222l960,3322l814,3419l655,3515l472,3609l274,3695l52,3771l56,3778l63,3795l80,3823l108,3854l142,3895l191,3933l253,3975l330,4016l420,4051l530,4082l655,4102l804,4113l970,4113l1164,4095l1379,4061l1618,4009l1611,4016l1597,4037l1570,4068l1531,4109l1483,4158l1424,4213l1355,4275l1275,4341l1185,4410l1081,4479l970,4548l846,4613l711,4675l565,4731l406,4783l239,4824l575,5010l575,5014l579,5031l579,5052l579,5083l575,5121l565,5166l555,5214l534,5266l506,5321l472,5376l423,5435l368,5494l298,5552l212,5611l115,5666l0,5718l4,5718l18,5715l42,5715l70,5711l104,5708l146,5704l191,5697l236,5694l288,5687l336,5680l388,5673l440,5666l489,5660l534,5653l575,5646l614,5639l610,5649l603,5680l589,5722l572,5773l548,5829l523,5880l496,5925l468,5956l482,5953l517,5939l575,5918l652,5887l745,5846l853,5798l970,5739l1098,5670l1230,5594l1365,5511l1500,5414l1635,5311l1764,5197l1888,5073l1999,4938l2100,4796l2103,4800l2110,4810l2127,4827l2148,4852l2176,4879l2207,4914l2245,4952l2290,4993l2339,5038l2394,5086l2456,5135l2522,5186l2595,5242l2671,5294l2754,5349l2844,5401l2938,5456l3035,5508l3139,5556l3250,5604l3360,5649l3482,5691l3603,5725l3734,5760l3866,5787l4005,5808l4147,5825l4296,5836l4448,5839l4604,5832l4767,5818l4933,5798l4923,5794l4891,5787l4846,5777l4784,5760l4708,5739l4625,5708l4535,5673l4438,5628l4341,5580l4240,5518l4143,5452l4053,5376l3970,5290l3894,5193l3831,5086l3783,4969l4157,4959l4147,4948l4119,4924l4070,4879l4012,4824l3942,4755l3863,4675l3780,4589l3693,4492l3606,4392l3523,4289l3444,4182l3371,4075l3312,3968l3263,3868l3236,3767l3222,3678l3229,3678l3246,3681l3274,3685l3308,3688l3353,3691l3402,3691l3461,3695l3520,3695l3582,3695l3648,3691l3714,3685l3780,3678l3845,3667l3904,3650l3963,3629l4015,3605l4001,3602l3960,3591l3894,3571l3811,3543l3710,3505l3592,3457l3468,3401l3336,3336l3198,3256l3063,3170l2927,3070l2799,2959l2678,2835l2571,2697l2477,2549l2404,2386l2408,2386l2418,2393l2436,2400l2456,2407l2488,2417l2526,2428l2567,2438l2619,2445l2675,2452l2740,2459l2810,2462l2889,2462l2976,2455l3066,2448l3166,2435l3274,2414l3267,2410l3243,2397l3205,2372l3156,2341l3097,2303l3028,2255l2955,2200l2879,2138l2803,2069l2723,1989l2647,1903l2574,1813l2508,1713l2446,1609l2397,1495l2359,1378l2685,1319l2678,1312l2657,1295l2626,1264l2588,1223l2539,1171l2484,1109l2425,1036l2363,953l2297,864l2235,763l2172,656l2113,539l2058,415l2009,284l1971,145l1940,0xe" fillcolor="white" stroked="f" o:allowincell="f" style="position:absolute;left:4562;top:737;width:4932;height:59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82,5711" path="m4482,5494l4471,5490l4440,5483l4388,5470l4326,5449l4250,5421l4163,5387l4066,5342l3969,5290l3893,5245l3820,5190l3747,5131l3682,5066l3619,4993l3560,4914l3512,4824l3474,4731l3488,4727l3522,4724l3578,4720l3637,4717l3696,4710l3751,4707l3786,4707l3799,4703l3793,4693l3772,4672l3741,4641l3699,4600l3650,4548l3595,4493l3533,4427l3470,4358l3401,4282l3335,4206l3269,4123l3204,4040l3145,3957l3089,3874l3041,3792l3003,3712l2982,3660l2968,3609l2958,3560l2958,3515l2965,3515l2982,3519l3010,3522l3044,3526l3086,3526l3134,3529l3186,3533l3242,3533l3301,3533l3363,3529l3422,3526l3484,3519l3543,3508l3599,3495l3650,3474l3699,3453l3685,3450l3647,3439l3592,3419l3512,3395l3422,3360l3314,3315l3200,3260l3079,3198l2954,3125l2826,3042l2705,2949l2584,2842l2473,2725l2372,2597l2282,2455l2213,2303l2216,2303l2223,2303l2237,2310l2258,2314l2282,2321l2317,2328l2355,2331l2397,2338l2449,2341l2504,2345l2566,2345l2636,2341l2712,2335l2791,2324l2882,2310l2975,2290l2965,2283l2944,2269l2906,2245l2857,2214l2802,2179l2736,2134l2667,2082l2597,2020l2525,1955l2452,1882l2383,1803l2320,1716l2265,1627l2216,1527l2182,1420l2158,1309l2168,1306l2203,1299l2248,1288l2300,1274l2352,1264l2400,1254l2431,1247l2445,1243l2442,1237l2431,1226l2417,1212l2400,1192l2372,1164l2345,1133l2313,1098l2279,1057l2220,984l2158,898l2095,798l2033,691l1971,570l1912,442l1863,311l1818,170l1808,128l1801,87l1794,42l1787,0l1783,14l1780,52l1770,111l1756,190l1738,284l1714,391l1686,505l1655,622l1631,701l1603,784l1569,864l1534,940l1492,1009l1451,1074l1399,1126l1347,1171l1354,1174l1371,1178l1389,1185l1396,1188l1468,1209l1468,1209l1472,1212l1472,1219l1472,1226l1468,1257l1461,1309l1447,1371l1427,1447l1392,1533l1344,1623l1281,1716l1198,1813l1163,1844l1125,1875l1084,1906l1042,1937l994,1969l942,2003l890,2034l831,2065l838,2082l859,2124l893,2179l949,2238l1021,2300l1115,2348l1233,2386l1375,2397l1392,2417l1396,2455l1392,2504l1371,2566l1344,2638l1299,2718l1243,2804l1174,2894l1087,2991l990,3087l872,3184l741,3281l595,3370l429,3460l245,3540l45,3612l45,3615l52,3622l58,3636l72,3653l90,3678l114,3698l142,3726l176,3754l214,3778l263,3805l315,3833l377,3854l446,3878l526,3895l613,3909l710,3916l748,3919l786,3919l824,3919l866,3919l907,3919l952,3919l997,3919l1046,3916l1094,3912l1143,3909l1195,3906l1247,3899l1302,3892l1357,3885l1416,3878l1475,3868l1468,3878l1454,3902l1430,3937l1396,3978l1350,4026l1295,4082l1233,4144l1160,4206l1077,4272l983,4337l879,4403l765,4465l644,4524l509,4579l367,4627l214,4669l228,4679l259,4696l291,4717l301,4727l384,4772l391,4776l405,4783l426,4796l450,4810l471,4824l491,4838l505,4845l512,4852l512,4862l516,4890l512,4931l505,4979l488,5042l460,5111l419,5180l360,5256l346,5273l329,5290l315,5307l297,5325l277,5338l259,5356l239,5370l214,5387l190,5404l169,5418l142,5435l117,5452l90,5466l58,5483l31,5497l0,5511l3,5511l17,5511l38,5508l62,5504l93,5501l131,5497l169,5494l214,5487l259,5483l304,5477l353,5470l398,5463l443,5456l485,5449l523,5442l557,5435l557,5442l550,5470l536,5508l523,5553l505,5597l485,5646l460,5684l436,5711l450,5704l488,5691l543,5670l616,5639l703,5601l800,5553l907,5501l1025,5435l1146,5366l1267,5283l1392,5197l1513,5100l1628,4993l1738,4879l1839,4758l1929,4627l1932,4634l1950,4651l1974,4679l2009,4713l2054,4758l2106,4807l2171,4865l2244,4924l2324,4986l2414,5052l2514,5121l2622,5187l2739,5252l2864,5314l2996,5373l3138,5428l3207,5452l3280,5473l3356,5490l3432,5508l3508,5521l3588,5532l3668,5542l3751,5546l3838,5549l3921,5549l4011,5549l4101,5542l4194,5535l4288,5525l4385,5511l4482,5494xe" fillcolor="white" stroked="f" o:allowincell="f" style="position:absolute;left:4743;top:844;width:4481;height:57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28,5452" path="m4028,5179l4021,5176l3997,5169l3959,5155l3907,5135l3845,5110l3775,5076l3696,5038l3609,4993l3543,4952l3477,4907l3415,4851l3353,4789l3297,4720l3245,4644l3200,4565l3162,4475l3173,4472l3204,4465l3249,4461l3304,4454l3356,4447l3401,4444l3432,4437l3443,4434l3436,4420l3415,4399l3387,4368l3349,4327l3304,4278l3256,4223l3200,4164l3145,4099l3083,4030l3024,3957l2965,3885l2909,3809l2854,3733l2805,3657l2764,3581l2729,3508l2712,3463l2702,3419l2695,3377l2695,3336l2705,3339l2722,3339l2747,3343l2781,3349l2823,3353l2868,3356l2916,3356l2968,3360l3024,3360l3079,3356l3134,3353l3190,3346l3242,3336l3294,3325l3342,3308l3384,3287l3373,3284l3339,3274l3283,3256l3214,3232l3131,3198l3034,3156l2930,3108l2819,3049l2705,2980l2591,2901l2476,2814l2366,2714l2265,2604l2172,2483l2088,2352l2023,2207l2023,2203l2030,2203l2043,2203l2057,2207l2081,2210l2109,2214l2140,2217l2178,2217l2220,2220l2272,2220l2324,2217l2383,2210l2449,2203l2518,2189l2594,2176l2677,2155l2670,2144l2646,2127l2615,2103l2573,2075l2521,2037l2466,1993l2404,1944l2341,1885l2275,1823l2213,1758l2154,1682l2099,1602l2047,1516l2005,1426l1974,1330l1953,1226l1964,1219l1991,1212l2033,1202l2081,1188l2127,1178l2168,1167l2196,1160l2206,1153l2203,1147l2196,1136l2182,1119l2165,1098l2144,1071l2120,1043l2092,1008l2061,970l2012,905l1957,822l1901,729l1846,625l1791,515l1739,394l1694,273l1655,145l1645,107l1635,73l1621,35l1614,0l1614,11l1607,35l1600,76l1590,131l1576,201l1555,283l1531,377l1503,477l1482,549l1455,625l1427,701l1396,774l1361,843l1319,908l1274,964l1226,1008l1233,1012l1247,1019l1261,1022l1264,1026l1337,1050l1337,1050l1340,1053l1340,1060l1340,1067l1337,1095l1333,1143l1323,1202l1302,1278l1274,1357l1233,1447l1174,1540l1101,1633l1070,1661l1039,1689l1004,1720l966,1751l925,1785l880,1820l834,1854l783,1889l789,1910l807,1951l838,2006l883,2065l945,2124l1028,2176l1129,2214l1254,2231l1267,2262l1271,2303l1264,2359l1247,2424l1216,2497l1177,2576l1125,2662l1060,2752l983,2845l890,2939l786,3032l665,3125l533,3211l381,3294l218,3370l34,3439l34,3443l41,3450l52,3460l62,3477l83,3494l104,3515l131,3539l166,3560l204,3584l249,3608l301,3633l360,3653l422,3671l495,3684l578,3698l665,3705l696,3709l731,3709l765,3712l803,3712l838,3715l880,3719l918,3719l959,3719l1001,3722l1046,3722l1091,3722l1136,3722l1184,3719l1233,3719l1281,3715l1333,3712l1326,3726l1312,3753l1288,3788l1257,3829l1216,3878l1167,3933l1112,3992l1046,4054l970,4116l886,4182l793,4244l689,4306l578,4361l460,4416l332,4461l194,4503l204,4513l228,4530l253,4548l263,4558l339,4599l343,4603l356,4610l374,4620l395,4634l415,4648l433,4662l447,4668l450,4675l450,4689l450,4713l450,4755l443,4803l426,4858l401,4921l363,4990l308,5059l294,5072l280,5086l266,5100l256,5114l239,5128l225,5141l208,5155l190,5169l173,5183l152,5197l128,5214l107,5231l79,5249l55,5266l27,5280l0,5293l14,5293l55,5290l117,5286l194,5280l277,5269l356,5255l433,5238l498,5217l498,5224l495,5245l488,5280l474,5318l460,5359l443,5397l422,5428l401,5452l419,5445l453,5428l509,5407l575,5376l654,5338l744,5293l845,5242l949,5183l1060,5117l1170,5045l1281,4962l1392,4872l1496,4779l1597,4675l1687,4561l1766,4444l1770,4451l1784,4465l1808,4489l1839,4523l1881,4561l1929,4610l1988,4658l2057,4713l2130,4772l2213,4834l2303,4893l2404,4955l2511,5014l2625,5072l2747,5128l2875,5179l2937,5200l2999,5217l3062,5231l3128,5242l3193,5252l3263,5255l3332,5259l3401,5259l3474,5259l3547,5252l3623,5245l3699,5238l3779,5224l3858,5211l3942,5197l4028,5179xe" fillcolor="white" stroked="f" o:allowincell="f" style="position:absolute;left:4923;top:965;width:4027;height:54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78,5214" path="m3578,4879l3571,4875l3554,4868l3526,4858l3488,4837l3443,4817l3384,4789l3322,4754l3249,4716l3190,4682l3135,4637l3079,4589l3027,4530l2975,4468l2930,4399l2889,4323l2854,4240l2861,4233l2889,4226l2927,4219l2972,4212l3013,4205l3051,4195l3079,4192l3086,4185l3076,4167l3058,4143l3031,4112l2996,4071l2958,4026l2913,3974l2864,3915l2816,3857l2764,3794l2712,3725l2660,3660l2612,3591l2563,3522l2522,3453l2487,3387l2456,3321l2442,3283l2435,3245l2428,3211l2431,3176l2442,3180l2459,3180l2487,3183l2518,3187l2556,3194l2598,3197l2643,3197l2691,3201l2743,3201l2792,3197l2844,3194l2896,3190l2944,3180l2989,3170l3031,3152l3069,3135l3058,3132l3027,3121l2979,3107l2916,3083l2844,3052l2757,3014l2664,2969l2563,2914l2459,2852l2355,2776l2251,2693l2151,2603l2057,2500l1974,2386l1898,2261l1836,2123l1836,2120l1839,2116l1850,2113l1860,2113l1881,2113l1901,2113l1929,2113l1960,2113l1995,2110l2037,2106l2082,2103l2134,2096l2189,2085l2248,2072l2314,2058l2383,2037l2373,2023l2355,2006l2324,1978l2286,1947l2244,1913l2192,1871l2140,1823l2085,1768l2030,1712l1974,1647l1922,1578l1874,1505l1832,1426l1794,1343l1766,1253l1749,1160l1759,1153l1784,1143l1818,1132l1860,1119l1898,1108l1933,1094l1957,1084l1967,1077l1964,1070l1957,1056l1947,1039l1933,1018l1915,994l1895,967l1870,936l1843,901l1801,842l1753,770l1704,687l1652,594l1604,494l1559,387l1517,276l1482,166l1475,145l1468,107l1455,55l1444,0l1441,21l1423,83l1396,190l1351,345l1330,407l1309,476l1285,552l1257,625l1226,694l1188,759l1150,818l1105,863l1112,866l1122,873l1132,880l1136,884l1202,908l1202,908l1205,911l1209,918l1209,922l1205,949l1202,994l1195,1049l1178,1122l1153,1201l1119,1288l1070,1378l1008,1471l984,1495l956,1523l925,1550l893,1585l855,1619l817,1654l779,1692l734,1730l738,1754l751,1799l779,1851l817,1909l873,1968l942,2020l1029,2061l1132,2082l1143,2120l1143,2168l1136,2230l1119,2296l1091,2372l1053,2455l1004,2541l945,2627l876,2717l793,2810l700,2900l589,2987l471,3069l336,3149l187,3221l24,3283l28,3287l31,3294l41,3301l55,3315l73,3332l97,3349l125,3370l159,3387l194,3408l239,3428l287,3449l343,3466l405,3480l471,3494l544,3504l623,3511l651,3511l679,3515l710,3518l738,3522l772,3525l803,3529l838,3536l873,3539l907,3542l945,3549l984,3553l1022,3556l1063,3560l1105,3563l1146,3567l1191,3570l1184,3591l1171,3618l1150,3656l1122,3701l1084,3750l1042,3805l990,3860l932,3922l862,3981l786,4043l703,4102l613,4160l516,4216l409,4268l294,4312l170,4350l176,4361l197,4378l215,4395l221,4406l294,4444l308,4454l343,4475l374,4502l388,4520l388,4533l388,4561l384,4599l377,4644l364,4696l339,4751l301,4813l253,4875l232,4899l215,4924l194,4944l170,4965l152,4979l135,4993l114,5010l93,5027l73,5044l48,5058l24,5075l0,5089l14,5089l52,5086l104,5082l170,5075l242,5069l318,5055l384,5037l443,5017l440,5041l426,5100l402,5165l370,5214l388,5203l422,5186l474,5162l537,5131l609,5096l693,5051l779,5003l876,4948l973,4886l1074,4820l1171,4744l1268,4665l1361,4575l1451,4482l1531,4381l1600,4274l1604,4278l1617,4295l1638,4316l1669,4347l1704,4381l1753,4426l1804,4471l1867,4523l1933,4575l2009,4630l2092,4685l2182,4741l2279,4796l2383,4851l2494,4899l2612,4948l2664,4965l2719,4979l2771,4989l2826,4996l2882,4999l2937,4999l2993,4996l3051,4989l3110,4982l3173,4972l3235,4962l3301,4948l3367,4934l3436,4917l3505,4896l3578,4879xe" fillcolor="white" stroked="f" o:allowincell="f" style="position:absolute;left:5103;top:1069;width:3577;height:52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8,4965" path="m3128,4572l3124,4568l3114,4561l3097,4551l3072,4537l3038,4517l2996,4492l2948,4465l2889,4430l2840,4399l2792,4361l2747,4316l2698,4265l2657,4209l2615,4144l2577,4071l2546,3995l2553,3988l2574,3978l2601,3971l2639,3961l2674,3950l2702,3943l2723,3933l2729,3926l2702,3881l2646,3809l2574,3719l2490,3609l2400,3491l2314,3370l2238,3246l2182,3132l2172,3097l2165,3066l2165,3039l2172,3011l2182,3015l2199,3018l2227,3022l2255,3025l2290,3028l2331,3032l2373,3035l2418,3035l2463,3035l2508,3035l2553,3032l2598,3028l2643,3018l2684,3011l2719,2997l2754,2980l2743,2977l2719,2970l2674,2952l2619,2932l2553,2904l2477,2870l2393,2825l2303,2776l2210,2718l2116,2649l2026,2573l1936,2486l1850,2390l1773,2283l1704,2165l1645,2037l1645,2024l1663,2017l1694,2010l1742,2003l1805,1993l1881,1975l1974,1948l2085,1910l2061,1872l2002,1817l1922,1741l1832,1644l1739,1530l1652,1399l1586,1254l1548,1088l1555,1081l1576,1071l1604,1057l1638,1043l1670,1033l1701,1019l1721,1009l1728,998l1725,988l1721,974l1715,957l1701,939l1687,915l1670,888l1649,860l1624,829l1590,777l1548,712l1503,632l1458,546l1413,453l1372,356l1337,256l1306,159l1299,125l1288,80l1275,35l1268,0l1264,4l1254,28l1233,90l1198,207l1181,263l1164,328l1143,397l1119,470l1091,539l1060,605l1025,663l984,712l987,715l998,722l1004,729l1008,732l1070,760l1070,760l1074,763l1077,770l1077,774l1077,798l1074,836l1067,891l1056,960l1036,1036l1004,1119l966,1209l911,1302l890,1323l869,1350l842,1378l817,1409l786,1444l755,1482l724,1523l686,1564l689,1592l700,1637l720,1689l752,1747l797,1803l852,1858l925,1899l1011,1930l1018,1975l1015,2031l1008,2096l991,2165l966,2245l932,2324l887,2410l835,2497l772,2586l696,2673l613,2759l516,2842l412,2921l291,2997l159,3063l17,3122l21,3125l24,3129l35,3139l48,3149l69,3163l90,3177l118,3194l149,3211l187,3229l229,3243l274,3260l326,3274l381,3287l440,3298l506,3308l578,3312l627,3315l675,3325l731,3339l786,3353l849,3370l911,3391l977,3408l1046,3426l1039,3450l1029,3484l1008,3522l984,3567l952,3615l911,3671l866,3726l814,3785l755,3843l689,3902l616,3957l537,4012l450,4064l353,4116l253,4158l145,4195l149,4206l163,4220l177,4237l180,4247l249,4282l263,4292l291,4313l315,4337l329,4354l329,4372l326,4396l322,4434l315,4475l298,4524l277,4575l242,4634l197,4689l180,4710l173,4727l163,4741l145,4758l132,4769l118,4782l100,4800l83,4817l62,4834l41,4852l21,4869l0,4883l10,4883l41,4879l90,4876l145,4869l208,4858l274,4845l332,4831l384,4810l388,4827l377,4876l360,4927l339,4965l360,4952l395,4934l440,4910l499,4883l565,4848l637,4807l717,4762l804,4710l890,4655l977,4593l1063,4524l1150,4451l1230,4372l1306,4285l1375,4199l1434,4102l1437,4106l1451,4120l1469,4140l1496,4168l1531,4199l1573,4237l1621,4278l1676,4323l1739,4372l1808,4423l1884,4472l1964,4524l2051,4572l2144,4620l2245,4669l2348,4710l2393,4724l2435,4734l2480,4738l2522,4741l2567,4738l2612,4734l2657,4724l2702,4713l2750,4700l2799,4686l2847,4669l2899,4651l2955,4631l3010,4613l3069,4593l3128,4572xe" fillcolor="white" stroked="f" o:allowincell="f" style="position:absolute;left:5283;top:1179;width:3127;height:49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4,4762" path="m2674,4313l2674,4309l2671,4302l2664,4292l2653,4278l2633,4261l2608,4237l2574,4216l2529,4189l2491,4164l2449,4130l2411,4088l2373,4044l2331,3992l2297,3930l2262,3867l2234,3795l2238,3785l2255,3774l2279,3764l2304,3753l2331,3743l2355,3733l2369,3722l2373,3712l2345,3664l2300,3591l2234,3505l2165,3405l2089,3298l2019,3191l1957,3084l1909,2984l1902,2956l1898,2932l1902,2911l1909,2890l1940,2897l1995,2904l2065,2911l2144,2914l2224,2914l2307,2908l2380,2894l2439,2866l2432,2863l2407,2856l2369,2842l2321,2825l2262,2797l2196,2766l2123,2725l2044,2680l1964,2624l1881,2562l1798,2490l1718,2410l1642,2321l1573,2220l1510,2113l1455,1993l1451,1975l1462,1961l1486,1948l1521,1934l1569,1920l1628,1896l1701,1865l1787,1827l1767,1785l1718,1727l1652,1654l1576,1564l1500,1461l1431,1340l1375,1209l1344,1060l1351,1050l1368,1040l1389,1026l1417,1012l1444,998l1465,984l1483,974l1490,964l1486,936l1469,898l1444,853l1406,798l1379,756l1347,698l1313,629l1278,549l1244,466l1212,380l1185,294l1160,207l1147,169l1129,107l1108,45l1098,7l1095,0l1088,0l1074,31l1046,118l1032,163l1015,221l994,283l973,352l949,422l921,487l894,549l863,601l863,608l869,615l876,622l876,629l935,653l939,653l942,660l946,663l946,670l946,691l946,729l939,777l932,843l915,915l894,995l863,1084l818,1174l800,1192l783,1216l762,1243l741,1278l717,1316l693,1354l665,1399l634,1444l637,1475l648,1520l662,1571l689,1627l724,1685l766,1737l821,1785l890,1820l894,1875l890,1934l880,2003l863,2079l838,2158l807,2241l769,2324l721,2410l665,2497l599,2583l527,2666l440,2745l350,2818l246,2887l132,2949l7,3004l14,3011l42,3025l83,3049l142,3073l215,3101l305,3125l412,3146l533,3156l572,3160l613,3173l655,3191l700,3211l748,3236l800,3263l849,3294l904,3322l897,3350l887,3387l869,3429l849,3474l818,3522l786,3574l745,3629l700,3684l648,3743l592,3798l527,3854l457,3905l385,3957l301,4002l215,4044l121,4082l121,4092l132,4106l139,4119l139,4130l204,4164l215,4171l236,4192l260,4216l267,4237l267,4254l263,4278l256,4313l249,4351l236,4396l211,4444l184,4492l142,4544l132,4558l132,4572l128,4582l121,4593l111,4603l97,4617l83,4634l69,4651l55,4668l38,4686l17,4703l0,4717l10,4717l35,4713l76,4710l125,4703l177,4693l232,4682l284,4665l329,4648l333,4658l329,4693l322,4734l308,4762l329,4748l364,4727l409,4703l461,4675l520,4641l585,4603l655,4561l727,4513l804,4461l880,4406l953,4344l1025,4278l1095,4209l1160,4137l1216,4057l1268,3974l1271,3978l1282,3988l1299,4009l1323,4030l1354,4061l1393,4092l1438,4130l1486,4171l1545,4213l1604,4258l1673,4302l1746,4347l1826,4389l1909,4434l1995,4475l2089,4513l2123,4523l2155,4530l2189,4530l2220,4527l2255,4520l2286,4510l2321,4496l2352,4479l2387,4461l2425,4444l2459,4420l2498,4399l2539,4378l2581,4354l2626,4334l2674,4313xe" stroked="f" o:allowincell="f" style="position:absolute;left:5463;top:1255;width:2673;height:476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238,4579" path="m2228,4071l2234,4064l2238,4040l2224,4005l2172,3967l2141,3947l2113,3919l2079,3885l2047,3843l2016,3795l1985,3743l1957,3681l1930,3619l1930,3608l1940,3595l1957,3584l1975,3570l1995,3557l2009,3543l2020,3532l2020,3519l1992,3463l1954,3394l1902,3311l1843,3218l1781,3125l1725,3028l1677,2938l1639,2856l1635,2835l1635,2818l1639,2804l1649,2787l1684,2793l1736,2800l1798,2811l1871,2814l1943,2818l2013,2811l2079,2800l2127,2776l2120,2773l2099,2766l2068,2755l2027,2738l1978,2714l1919,2683l1857,2648l1788,2607l1718,2555l1646,2497l1576,2431l1504,2358l1438,2276l1375,2182l1317,2082l1268,1972l1265,1951l1268,1930l1282,1913l1306,1892l1337,1868l1379,1841l1431,1809l1493,1768l1472,1723l1434,1664l1382,1592l1327,1506l1265,1409l1213,1302l1171,1184l1147,1053l1150,1043l1161,1029l1178,1015l1199,1001l1220,988l1237,974l1251,960l1254,946l1251,919l1240,881l1220,836l1192,787l1171,749l1150,698l1123,629l1095,556l1067,473l1043,394l1022,314l1005,242l994,211l984,162l970,114l963,83l956,59l942,17l922,0l897,45l887,83l873,135l859,197l839,263l818,332l797,401l773,463l745,515l745,522l748,528l752,535l752,542l807,570l811,570l814,577l818,580l821,584l821,601l821,635l818,684l811,746l800,815l783,894l759,981l724,1071l714,1088l700,1109l686,1136l672,1171l655,1209l634,1250l613,1295l589,1343l589,1378l596,1423l610,1475l627,1530l651,1588l683,1640l724,1689l773,1730l773,1792l766,1861l755,1934l738,2010l717,2093l686,2175l651,2262l610,2345l561,2427l506,2510l440,2590l371,2666l291,2738l201,2804l104,2859l0,2911l11,2914l35,2928l76,2942l135,2963l208,2983l291,3001l388,3014l496,3021l523,3028l554,3042l586,3063l620,3090l655,3125l693,3163l728,3201l766,3242l759,3277l748,3311l731,3353l707,3394l683,3439l651,3487l617,3536l575,3588l530,3639l482,3691l430,3743l371,3795l312,3847l246,3895l177,3943l104,3992l101,4002l104,4012l104,4026l101,4036l163,4068l170,4074l187,4092l201,4116l208,4137l208,4157l205,4182l198,4213l187,4251l173,4289l153,4333l125,4375l90,4420l87,4430l90,4440l101,4444l104,4451l83,4472l63,4506l35,4544l7,4575l14,4575l35,4572l66,4568l104,4561l149,4551l194,4537l236,4523l274,4506l284,4513l288,4537l284,4561l277,4579l302,4561l336,4541l378,4516l423,4489l478,4458l534,4420l596,4382l658,4337l721,4292l787,4240l849,4185l908,4130l963,4068l1019,4002l1064,3936l1105,3864l1109,3867l1119,3878l1133,3891l1157,3912l1185,3940l1216,3967l1258,4002l1303,4036l1351,4074l1407,4112l1465,4150l1528,4192l1597,4230l1670,4268l1749,4306l1829,4340l1878,4351l1923,4337l1964,4309l2009,4268l2054,4219l2103,4168l2162,4116l2228,4071xe" fillcolor="white" stroked="f" o:allowincell="f" style="position:absolute;left:5636;top:1338;width:2237;height:45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2,4464" path="m1784,3863l1787,3860l1797,3856l1811,3846l1829,3836l1839,3822l1842,3808l1839,3794l1822,3780l1801,3767l1777,3742l1752,3715l1728,3677l1704,3635l1676,3587l1652,3532l1628,3473l1631,3445l1648,3418l1666,3387l1669,3359l1645,3300l1610,3231l1569,3152l1524,3069l1479,2986l1437,2907l1399,2831l1371,2762l1368,2748l1371,2738l1382,2727l1396,2720l1430,2727l1482,2738l1541,2745l1603,2748l1666,2751l1728,2748l1780,2738l1818,2717l1811,2713l1797,2710l1770,2700l1735,2682l1693,2662l1645,2634l1593,2603l1538,2565l1479,2520l1416,2465l1357,2406l1295,2337l1240,2261l1184,2178l1132,2085l1087,1982l1080,1957l1077,1933l1084,1906l1094,1881l1112,1850l1136,1819l1167,1781l1205,1740l1188,1688l1157,1629l1118,1560l1077,1481l1035,1395l997,1298l970,1194l952,1080l963,1053l987,1025l1011,994l1021,966l1018,935l1011,897l997,856l983,811l970,783l952,735l935,669l914,593l897,514l879,438l866,366l852,303l848,279l841,238l834,200l831,176l821,138l800,62l776,0l751,6l744,38l734,82l724,141l710,207l696,279l675,345l654,410l630,462l630,469l630,476l630,483l630,490l682,521l686,521l689,528l692,531l696,535l696,580l696,683l679,828l637,1001l620,1032l595,1091l571,1174l547,1277l543,1315l547,1360l554,1412l564,1467l582,1522l602,1578l630,1629l661,1674l658,1743l647,1819l637,1895l620,1978l599,2061l571,2144l540,2227l505,2310l464,2392l415,2472l363,2548l304,2620l239,2686l166,2748l86,2800l0,2845l10,2848l38,2852l79,2862l135,2872l204,2886l280,2900l367,2910l460,2921l478,2928l498,2945l519,2969l540,3004l561,3045l585,3090l609,3142l630,3193l613,3273l578,3359l533,3456l471,3553l395,3653l304,3753l204,3846l86,3932l79,3943l79,3953l76,3967l69,3977l124,4001l131,4008l142,4026l152,4050l156,4074l152,4095l149,4119l142,4146l131,4181l117,4215l100,4253l72,4291l41,4329l41,4336l59,4340l76,4340l86,4340l72,4360l55,4395l38,4433l14,4464l20,4464l34,4461l59,4454l90,4447l121,4440l156,4426l190,4416l225,4398l239,4398l246,4409l249,4423l253,4426l280,4409l311,4388l350,4364l395,4336l440,4305l488,4271l540,4236l592,4195l644,4153l696,4108l748,4064l796,4012l841,3960l879,3908l918,3849l949,3791l952,3794l959,3801l973,3815l994,3832l1018,3853l1046,3881l1080,3908l1122,3936l1164,3967l1212,4001l1261,4036l1316,4070l1375,4105l1437,4140l1503,4171l1572,4202l1603,4202l1628,4181l1648,4143l1666,4088l1687,4029l1711,3970l1742,3912l1784,3863xe" fillcolor="white" stroked="f" o:allowincell="f" style="position:absolute;left:5789;top:1380;width:1841;height:44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8,4378" path="m1348,3681l1355,3677l1372,3674l1396,3667l1424,3657l1448,3646l1469,3632l1479,3626l1476,3615l1466,3605l1448,3588l1434,3563l1417,3532l1396,3494l1376,3449l1355,3401l1334,3349l1331,3318l1331,3287l1334,3256l1327,3225l1303,3159l1275,3090l1244,3018l1213,2945l1182,2873l1154,2804l1126,2742l1109,2690l1112,2683l1119,2676l1130,2673l1147,2676l1185,2686l1230,2697l1282,2707l1341,2711l1396,2711l1445,2707l1486,2700l1518,2683l1514,2683l1500,2676l1479,2666l1452,2652l1417,2635l1379,2610l1337,2583l1292,2545l1244,2503l1195,2459l1144,2403l1095,2341l1043,2272l998,2193l953,2106l911,2013l894,1954l887,1889l898,1820l922,1737l908,1682l887,1619l863,1550l839,1478l811,1399l790,1316l773,1226l762,1129l766,1098l780,1067l790,1039l797,1008l797,974l794,939l787,898l780,856l766,791l756,656l742,504l731,394l728,373l721,338l717,304l714,283l704,231l683,124l659,28l641,0l638,21l627,62l617,118l603,180l586,249l565,314l544,380l523,432l520,439l520,446l517,456l513,463l562,490l565,494l572,497l575,501l579,504l582,546l586,642l579,784l555,953l548,981l537,1039l523,1122l513,1233l510,1323l517,1426l530,1533l551,1640l534,1799l506,1965l461,2134l406,2300l333,2459l243,2600l132,2717l4,2807l14,2807l42,2811l84,2814l139,2818l205,2821l278,2828l354,2835l430,2842l451,2869l478,2938l496,3042l503,3170l492,3256l468,3349l433,3446l385,3546l323,3643l250,3733l167,3819l77,3895l66,3905l59,3919l52,3929l42,3940l94,3960l97,3967l101,3981l108,4005l108,4030l104,4050l101,4078l90,4106l80,4137l66,4168l49,4199l28,4233l0,4264l7,4264l28,4264l56,4257l77,4254l70,4271l59,4306l45,4347l28,4378l32,4378l42,4375l59,4368l80,4361l101,4354l129,4340l153,4330l181,4313l198,4309l212,4306l222,4306l236,4302l264,4282l298,4261l333,4233l371,4209l409,4178l451,4147l492,4112l534,4078l572,4040l614,4002l652,3960l686,3919l721,3874l749,3829l776,3784l797,3736l808,3746l835,3771l884,3809l946,3857l1022,3912l1112,3971l1213,4030l1324,4085l1337,4047l1331,3933l1327,3795l1348,3681xe" stroked="f" o:allowincell="f" style="position:absolute;left:5906;top:1414;width:1517;height:437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731,1009" path="m0,984l7,984l21,988l45,991l80,995l118,998l163,1002l215,1005l270,1009l326,1009l388,1009l447,1005l509,998l568,991l627,978l679,964l731,943l717,933l679,895l631,829l575,736l523,608l482,442l464,242l475,0l468,4l454,18l433,45l409,94l385,163l367,263l357,391l357,560l346,677l308,774l253,846l184,902l118,943l59,967l17,981l0,984xe" fillcolor="black" stroked="f" o:allowincell="f" style="position:absolute;left:6419;top:5671;width:730;height:10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835" path="m115,0l118,20l128,79l139,169l142,283l135,410l115,552l70,694l0,835l18,828l63,801l122,749l180,673l222,562l236,417l205,231l115,0xe" fillcolor="black" stroked="f" o:allowincell="f" style="position:absolute;left:6443;top:5734;width:235;height:8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8,1461" path="m4094,1302l4139,1306l4184,1306l4229,1306l4274,1306l4319,1306l4364,1306l4413,1306l4458,1302l4451,1302l4423,1309l4385,1312l4330,1319l4260,1326l4181,1330l4087,1337l3987,1337l3876,1333l3755,1330l3630,1319l3495,1302l3356,1278l3214,1250l3069,1212l2920,1164l2768,1109l2619,1040l2470,960l2321,870l2172,767l2030,649l1891,518l1760,370l1756,377l1742,401l1715,439l1680,487l1631,546l1569,612l1493,687l1399,770l1292,857l1167,946l1022,1036l859,1126l675,1216l474,1302l249,1385l0,1461l17,1454l62,1433l132,1399l225,1354l336,1295l461,1226l596,1147l738,1053l880,953l1022,843l1160,722l1285,594l1399,456l1496,311l1573,159l1621,0l1624,4l1631,14l1645,31l1663,52l1687,80l1715,114l1749,149l1787,190l1832,235l1881,283l1933,335l1992,391l2054,446l2123,501l2196,560l2272,618l2355,677l2442,736l2532,794l2626,853l2726,908l2830,960l2937,1012l3052,1064l3166,1109l3287,1150l3412,1188l3540,1223l3672,1250l3810,1274l3949,1292l4094,1302xe" fillcolor="black" stroked="f" o:allowincell="f" style="position:absolute;left:4947;top:5274;width:4457;height:1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7,770" path="m1077,525l1074,529l1063,535l1050,546l1025,560l994,577l956,598l911,618l856,643l790,663l717,684l634,705l540,725l433,743l319,756l191,763l52,770l59,767l73,763l97,753l132,743l170,725l215,705l267,681l319,653l371,622l426,587l478,549l530,504l578,460l620,408l658,356l689,297l686,297l672,301l655,308l627,315l592,321l554,328l513,339l464,346l412,352l357,363l301,366l242,373l184,373l121,373l59,373l0,366l7,366l31,359l69,352l118,342l177,328l246,311l319,290l395,270l475,245l554,218l634,187l707,152l776,118l838,83l894,42l935,0l928,18l914,62l887,132l852,218l811,311l759,408l703,501l641,580l655,577l689,573l745,567l807,556l880,549l953,539l1018,532l1077,525xe" fillcolor="black" stroked="f" o:allowincell="f" style="position:absolute;left:4365;top:5716;width:1076;height:7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7,897" path="m1337,0l1334,7l1320,27l1296,58l1264,96l1223,148l1171,203l1105,269l1032,335l946,407l849,483l741,556l617,632l485,704l336,773l173,839l0,897l14,897l49,894l107,884l180,873l270,856l371,835l481,804l599,770l721,725l842,673l963,611l1077,542l1185,459l1278,366l1361,259l1427,141l1337,0xe" fillcolor="black" stroked="f" o:allowincell="f" style="position:absolute;left:4843;top:4660;width:1426;height:8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2,1443" path="m1892,1443l1878,1440l1840,1433l1781,1419l1701,1395l1608,1360l1497,1319l1379,1263l1251,1194l1116,1111l981,1015l842,901l710,770l582,618l461,445l350,252l253,38l0,0l7,14l32,58l73,127l129,214l198,321l284,438l381,566l496,694l624,828l766,956l922,1077l1091,1187l1272,1284l1466,1360l1673,1415l1892,1443xe" fillcolor="black" stroked="f" o:allowincell="f" style="position:absolute;left:7302;top:4957;width:1891;height:14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7,1388" path="m1659,0l1655,11l1642,45l1617,97l1579,163l1534,246l1475,339l1399,439l1312,549l1209,663l1091,781l956,895l803,1009l630,1116l440,1219l232,1309l0,1388l13,1385l48,1378l107,1364l183,1344l277,1316l384,1278l505,1233l637,1174l776,1105l918,1022l1067,926l1215,819l1364,691l1506,549l1645,391l1777,214l1659,0xe" fillcolor="black" stroked="f" o:allowincell="f" style="position:absolute;left:4400;top:3185;width:1776;height:1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1,631" path="m1042,0l1042,6l1035,20l1025,44l1008,79l987,117l956,162l914,210l866,258l803,314l734,366l647,421l550,469l436,517l308,562l162,600l0,631l10,631l34,631l76,631l131,628l200,621l277,614l360,597l450,580l547,552l644,517l741,476l841,424l935,362l1025,286l1108,203l1181,103l1042,0xe" fillcolor="black" stroked="f" o:allowincell="f" style="position:absolute;left:4982;top:4239;width:1180;height:6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7,1899" path="m817,1847l811,1840l786,1820l752,1789l703,1747l648,1692l585,1630l520,1554l454,1471l384,1378l319,1278l256,1170l201,1053l152,932l114,808l90,677l80,539l80,473l83,407l94,342l104,273l121,207l142,138l170,69l201,0l194,10l173,41l142,93l107,162l73,249l42,352l14,470l0,601l0,666l0,732l7,805l17,877l31,950l48,1029l76,1105l107,1188l142,1271l187,1357l236,1443l294,1530l360,1619l433,1713l516,1806l606,1899l817,1847xe" fillcolor="black" stroked="f" o:allowincell="f" style="position:absolute;left:6523;top:216;width:816;height:18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1281" path="m548,0l544,41l534,148l510,307l465,504l399,715l302,925l170,1122l0,1281l267,1246l281,1233l316,1184l368,1105l423,980l479,815l524,597l548,328l548,0xe" fillcolor="black" stroked="f" o:allowincell="f" style="position:absolute;left:5899;top:848;width:547;height:12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2,1301" path="m0,0l7,10l28,41l59,93l104,155l156,235l222,321l295,418l374,514l464,618l558,718l655,818l759,911l866,998l977,1070l1088,1132l1202,1177l1199,1177l1181,1177l1161,1181l1129,1181l1091,1181l1046,1177l994,1174l942,1170l884,1160l821,1150l759,1136l696,1118l631,1098l568,1070l502,1039l444,1001l513,1301l499,1298l464,1288l409,1267l347,1236l274,1194l201,1139l132,1070l73,984l354,1091l284,808l295,811l326,825l371,846l426,870l489,897l551,929l613,956l672,984l669,980l651,963l631,942l599,908l561,870l520,822l475,766l423,704l371,635l315,559l260,476l205,390l149,300l97,203l45,103l0,0xe" fillcolor="black" stroked="f" o:allowincell="f" style="position:absolute;left:6741;top:1991;width:1201;height:1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0,911" path="m969,0l966,7l959,21l942,48l921,83l893,124l859,176l814,228l762,286l703,349l633,411l554,476l464,542l363,604l252,663l131,722l0,773l6,773l20,770l45,763l79,753l121,742l169,728l225,711l284,690l346,670l412,646l481,618l550,587l623,552l692,518l762,480l831,438l827,452l817,487l796,542l765,611l720,687l658,763l578,842l478,911l484,911l505,905l536,894l575,880l620,860l672,832l723,797l775,753l827,697l876,635l917,563l952,476l976,376l990,266l987,141l969,0xe" fillcolor="black" stroked="f" o:allowincell="f" style="position:absolute;left:5176;top:2274;width:989;height:9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1,1153" path="m183,0l187,7l201,27l225,62l263,107l308,166l370,231l447,304l533,383l641,473l762,563l900,659l1060,756l1236,856l1434,956l1652,1056l1891,1153l1881,1150l1843,1143l1787,1125l1711,1101l1621,1074l1514,1036l1389,987l1257,932l1115,867l963,791l807,704l648,604l485,497l318,376l159,242l0,93l183,0xe" fillcolor="black" stroked="f" o:allowincell="f" style="position:absolute;left:6686;top:3189;width:1890;height:1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8,210" path="m142,0l148,3l173,6l207,17l252,31l311,44l377,58l453,75l536,93l623,107l717,124l810,138l907,148l1004,155l1101,162l1198,162l1288,158l1281,158l1260,165l1229,169l1184,176l1129,186l1063,193l987,200l900,207l810,210l710,210l602,207l491,203l374,189l252,176l128,151l0,124l142,0xe" fillcolor="black" stroked="f" o:allowincell="f" style="position:absolute;left:7237;top:4239;width:1287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1,615" path="m582,35l578,38l571,55l554,76l537,104l513,142l481,180l447,224l412,273l371,321l326,369l277,418l225,463l173,508l118,549l59,584l0,615l3,615l21,611l41,601l73,590l111,577l156,556l204,532l256,501l315,466l374,421l436,373l499,314l561,249l623,176l682,93l741,0l582,35xe" fillcolor="black" stroked="f" o:allowincell="f" style="position:absolute;left:4947;top:4204;width:740;height:6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9,757" path="m177,0l180,7l187,21l201,49l222,83l250,125l284,177l322,228l371,287l426,346l489,411l558,473l637,536l724,594l821,653l925,708l1039,757l1032,757l1015,757l987,753l949,746l901,736l845,719l783,698l714,667l634,629l554,581l468,522l378,453l288,370l191,277l97,166l0,38l177,0xe" fillcolor="black" stroked="f" o:allowincell="f" style="position:absolute;left:7659;top:4535;width:1038;height:7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460" path="m107,0l114,4l135,14l166,28l207,49l259,73l322,100l388,131l464,163l543,201l627,239l717,277l807,314l897,352l987,390l1077,425l1163,460l1156,460l1132,453l1094,446l1042,435l983,422l911,404l831,384l748,363l654,339l561,311l464,283l367,252l270,218l176,183l86,145l0,107l107,0xe" fillcolor="black" stroked="f" o:allowincell="f" style="position:absolute;left:6901;top:4694;width:1162;height:4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611" path="m318,107l304,107l273,107l228,117l180,148l131,204l93,293l72,428l79,611l69,590l45,532l17,449l0,352l0,245l27,145l100,62l221,0l318,107xe" fillcolor="black" stroked="f" o:allowincell="f" style="position:absolute;left:6894;top:4470;width:317;height:6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683" path="m142,69l149,86l159,131l173,200l176,283l169,380l142,483l86,587l0,683l17,680l55,663l114,628l176,573l235,487l280,366l308,207l301,0l142,69xe" fillcolor="black" stroked="f" o:allowincell="f" style="position:absolute;left:6357;top:2433;width:307;height:6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732" path="m461,0l457,24l450,86l430,176l392,287l336,411l256,532l146,642l0,732l4,732l17,729l38,725l66,718l97,708l135,694l173,673l218,653l263,625l312,591l357,553l405,508l450,452l492,394l530,325l565,249l461,0xe" fillcolor="black" stroked="f" o:allowincell="f" style="position:absolute;left:6031;top:4670;width:564;height:7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3,549" path="m156,38l156,52l152,90l156,149l173,221l204,301l256,387l333,470l443,549l426,546l381,532l315,504l242,456l163,387l90,290l35,163l0,0l156,38xe" fillcolor="black" stroked="f" o:allowincell="f" style="position:absolute;left:6426;top:3489;width:442;height:5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0,1011" path="m146,27l149,34l153,55l163,86l180,127l198,183l225,241l257,307l295,379l340,459l392,538l451,618l516,700l593,783l676,863l769,939l870,1011l863,1008l842,1001l811,987l769,966l717,942l662,908l596,863l530,811l457,749l385,676l312,597l243,500l173,397l108,276l52,145l0,0l146,27xe" fillcolor="black" stroked="f" o:allowincell="f" style="position:absolute;left:7264;top:5337;width:869;height:10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7,459" path="m606,13l602,17l595,27l585,44l568,65l543,93l519,124l488,155l450,193l412,227l363,265l315,303l259,338l201,372l138,407l72,435l0,459l3,459l20,455l41,452l72,445l110,438l155,424l207,407l259,386l315,362l377,331l436,293l498,248l561,200l623,141l682,75l737,0l606,13xe" fillcolor="black" stroked="f" o:allowincell="f" style="position:absolute;left:5505;top:5665;width:736;height:4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,539" path="m0,0l3,18l14,59l31,125l62,208l107,294l166,384l242,467l339,539l156,539l149,529l132,505l104,460l73,397l45,322l21,228l3,121l0,0xe" fillcolor="black" stroked="f" o:allowincell="f" style="position:absolute;left:6582;top:1576;width:338;height:5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1,369" path="m0,0l4,3l17,14l42,31l73,52l111,79l159,107l211,138l270,169l336,200l405,231l482,262l561,290l644,311l731,331l818,342l911,349l908,349l890,352l866,356l835,362l793,366l748,366l696,369l637,366l579,362l513,352l443,338l374,321l305,293l232,262l163,221l94,173l0,0xe" fillcolor="black" stroked="f" o:allowincell="f" style="position:absolute;left:7808;top:5347;width:910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73" path="m177,86l170,121l149,149l122,166l87,173l56,166l28,149l7,121l0,86l7,52l28,24l56,7l87,0l122,7l149,24l170,52l177,86xe" fillcolor="#e50000" stroked="f" o:allowincell="f" style="position:absolute;left:6055;top:3938;width:176;height:172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0,173" path="m170,87l163,121l145,149l121,166l87,173l52,166l24,149l7,121l0,87l7,55l24,28l52,7l87,0l121,7l145,28l163,55l170,87xe" fillcolor="black" stroked="f" o:allowincell="f" style="position:absolute;left:6523;top:4259;width:169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76" path="m177,86l170,121l149,148l122,169l87,176l56,169l28,148l7,121l0,86l7,55l28,27l56,7l87,0l122,7l149,27l170,55l177,86xe" fillcolor="#e50000" stroked="f" o:allowincell="f" style="position:absolute;left:7167;top:3928;width:176;height:175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3,173" path="m173,86l166,121l149,148l121,166l86,173l52,166l24,148l7,121l0,86l7,52l24,24l52,7l86,0l121,7l149,24l166,52l173,86xe" fillcolor="black" stroked="f" o:allowincell="f" style="position:absolute;left:6208;top:2702;width:172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3" path="m170,86l163,121l146,148l118,166l87,173l52,166l25,148l7,121l0,86l7,52l25,24l52,7l87,0l118,7l146,24l163,52l170,86xe" fillcolor="#e50000" stroked="f" o:allowincell="f" style="position:absolute;left:6571;top:1977;width:169;height:172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7,173" path="m177,86l170,121l149,148l121,166l90,173l55,166l28,148l7,121l0,86l7,52l28,24l55,7l90,0l121,7l149,24l170,52l177,86xe" fillcolor="black" stroked="f" o:allowincell="f" style="position:absolute;left:5768;top:5271;width:176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72" path="m173,86l166,120l149,148l121,165l86,172l52,165l24,148l7,120l0,86l7,51l24,24l52,6l86,0l121,6l149,24l166,51l173,86xe" fillcolor="#e50000" stroked="f" o:allowincell="f" style="position:absolute;left:5162;top:5886;width:172;height:171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3,172" path="m173,86l166,121l149,148l121,165l86,172l52,165l24,148l7,121l0,86l7,52l24,24l52,7l86,0l121,7l149,24l166,52l173,86xe" fillcolor="#e50000" stroked="f" o:allowincell="f" style="position:absolute;left:7850;top:5758;width:172;height:171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7,173" path="m177,86l170,121l149,148l121,166l87,173l56,166l28,148l7,121l0,86l7,52l28,24l56,7l87,0l121,7l149,24l170,52l177,86xe" fillcolor="#e50000" stroked="f" o:allowincell="f" style="position:absolute;left:8085;top:5081;width:176;height:172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3,172" path="m173,86l166,120l148,148l121,165l86,172l51,165l24,148l6,120l0,86l6,51l24,24l51,6l86,0l121,6l148,24l166,51l173,86xe" fillcolor="#e50000" stroked="f" o:allowincell="f" style="position:absolute;left:6759;top:5223;width:172;height:171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4,173" path="m174,86l167,121l149,149l122,166l87,173l52,166l25,149l7,121l0,86l7,52l25,24l52,7l87,0l122,7l149,24l167,52l174,86xe" fillcolor="#e50000" stroked="f" o:allowincell="f" style="position:absolute;left:4957;top:4418;width:173;height:172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3,170" path="m173,87l166,121l149,145l121,163l86,170l52,163l24,145l7,121l0,87l7,52l24,25l52,7l86,0l121,7l149,25l166,52l173,87xe" fillcolor="#e50000" stroked="f" o:allowincell="f" style="position:absolute;left:7597;top:3254;width:172;height:169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3,172" path="m173,86l166,120l149,148l121,165l86,172l52,165l24,148l7,120l0,86l7,51l24,24l52,7l86,0l121,7l149,24l166,51l173,86xe" fillcolor="black" stroked="f" o:allowincell="f" style="position:absolute;left:5290;top:3096;width:172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76" path="m177,86l170,120l149,148l122,169l87,176l56,169l28,148l7,120l0,86l7,55l28,27l56,7l87,0l122,7l149,27l170,55l177,86xe" fillcolor="black" stroked="f" o:allowincell="f" style="position:absolute;left:7167;top:2181;width:176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72" path="m174,86l167,120l149,148l122,165l87,172l52,165l25,148l7,120l0,86l7,51l25,24l52,6l87,0l122,6l149,24l167,51l174,86xe" fillcolor="black" stroked="f" o:allowincell="f" style="position:absolute;left:8497;top:5886;width:173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Задание:  Скажи, кто спрятался за елочкой, кто стоит около елочки. Раскрась елочку зелены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18" w:leader="none"/>
        </w:tabs>
        <w:rPr/>
      </w:pPr>
      <w:r>
        <w:rPr/>
        <w:tab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Занятие 4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(предлоги около, за)</w:t>
      </w:r>
    </w:p>
    <w:p>
      <w:pPr>
        <w:pStyle w:val="Normal"/>
        <w:tabs>
          <w:tab w:val="clear" w:pos="708"/>
          <w:tab w:val="left" w:pos="8812" w:leader="none"/>
        </w:tabs>
        <w:rPr>
          <w:sz w:val="28"/>
          <w:szCs w:val="28"/>
        </w:rPr>
      </w:pPr>
      <w:r>
        <w:rPr>
          <w:sz w:val="28"/>
          <w:szCs w:val="28"/>
        </w:rPr>
        <w:t>Задание:  Покажи, какая пирамидка стоит за кубиком, а какая около кубика. Назови буквы, которые нарисованы на кубиках. Раскрась картинку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  <w:tab w:val="left" w:pos="12318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40513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8pt;width:31.8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12318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1341120</wp:posOffset>
                </wp:positionV>
                <wp:extent cx="1600200" cy="14859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05.6pt;width:125.95pt;height:11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129540</wp:posOffset>
                </wp:positionV>
                <wp:extent cx="40513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10.2pt;width:31.8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0</wp:posOffset>
                </wp:positionH>
                <wp:positionV relativeFrom="paragraph">
                  <wp:posOffset>1798320</wp:posOffset>
                </wp:positionV>
                <wp:extent cx="14859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pt;margin-top:141.6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0</wp:posOffset>
                </wp:positionH>
                <wp:positionV relativeFrom="paragraph">
                  <wp:posOffset>1341120</wp:posOffset>
                </wp:positionV>
                <wp:extent cx="1216025" cy="457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pt;margin-top:105.6pt;width:95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883920</wp:posOffset>
                </wp:positionV>
                <wp:extent cx="945515" cy="457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pt;margin-top:69.6pt;width:74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2255520</wp:posOffset>
                </wp:positionV>
                <wp:extent cx="19431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177.6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929640</wp:posOffset>
                </wp:positionV>
                <wp:extent cx="1216025" cy="4572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73.2pt;width:95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72440</wp:posOffset>
                </wp:positionV>
                <wp:extent cx="945515" cy="4572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7.2pt;width:74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844040</wp:posOffset>
                </wp:positionV>
                <wp:extent cx="19431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45.2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386840</wp:posOffset>
                </wp:positionV>
                <wp:extent cx="14859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09.2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569720</wp:posOffset>
                </wp:positionV>
                <wp:extent cx="1600200" cy="1485900"/>
                <wp:effectExtent l="12065" t="1206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3.6pt;width:125.95pt;height:11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167.4pt;width:24.2pt;height:41.45pt;mso-wrap-style:none;v-text-anchor:middle" type="_x0000_t136">
            <v:path textpathok="t"/>
            <v:textpath on="t" fitshape="t" string="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77pt;margin-top:150.6pt;width:24.2pt;height:41.45pt;mso-wrap-style:none;v-text-anchor:middle" type="_x0000_t136">
            <v:path textpathok="t"/>
            <v:textpath on="t" fitshape="t" string="У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2.95pt;margin-top:158.35pt;width:24.2pt;height:41.45pt;mso-wrap-style:none;v-text-anchor:middle;rotation:10" type="_x0000_t136">
            <v:path textpathok="t"/>
            <v:textpath on="t" fitshape="t" string="Б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39.95pt;margin-top:141.55pt;width:24.2pt;height:41.45pt;mso-wrap-style:none;v-text-anchor:middle;rotation:10" type="_x0000_t136">
            <v:path textpathok="t"/>
            <v:textpath on="t" fitshape="t" string="Г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9pt;margin-top:126.55pt;width:27pt;height:27.35pt;mso-wrap-style:none;v-text-anchor:middle;rotation:11" type="_x0000_t136">
            <v:path textpathok="t"/>
            <v:textpath on="t" fitshape="t" string="В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85.9pt;margin-top:106pt;width:35.95pt;height:27.35pt;mso-wrap-style:none;v-text-anchor:middle;rotation:5" type="_x0000_t136">
            <v:path textpathok="t"/>
            <v:textpath on="t" fitshape="t" string="Ж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341120</wp:posOffset>
                </wp:positionV>
                <wp:extent cx="800100" cy="6858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05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Занятие 5</w:t>
      </w:r>
    </w:p>
    <w:p>
      <w:pPr>
        <w:pStyle w:val="Normal"/>
        <w:tabs>
          <w:tab w:val="clear" w:pos="708"/>
          <w:tab w:val="left" w:pos="3960" w:leader="none"/>
          <w:tab w:val="left" w:pos="12318" w:leader="none"/>
        </w:tabs>
        <w:jc w:val="center"/>
        <w:rPr/>
      </w:pPr>
      <w:r>
        <w:rPr>
          <w:i/>
          <w:sz w:val="72"/>
          <w:szCs w:val="72"/>
        </w:rPr>
        <w:t>(предлоги над, в)</w:t>
      </w:r>
      <w:r>
        <w:rPr/>
        <w:t xml:space="preserve">  </w:t>
      </w:r>
    </w:p>
    <w:p>
      <w:pPr>
        <w:pStyle w:val="Normal"/>
        <w:tabs>
          <w:tab w:val="clear" w:pos="708"/>
          <w:tab w:val="left" w:pos="8812" w:leader="none"/>
        </w:tabs>
        <w:rPr/>
      </w:pPr>
      <w:r>
        <w:rPr/>
        <w:t>Задание:  Покажи, что лежит в гнезде, а кто летает над гнездом?  Сколько птичек на картинке. Сколько в гнезде яиц? Раскрась картинку</w:t>
      </w:r>
    </w:p>
    <w:p>
      <w:pPr>
        <w:pStyle w:val="Normal"/>
        <w:tabs>
          <w:tab w:val="clear" w:pos="708"/>
          <w:tab w:val="left" w:pos="3960" w:leader="none"/>
          <w:tab w:val="left" w:pos="123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12318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508760</wp:posOffset>
                </wp:positionV>
                <wp:extent cx="1069975" cy="56070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560880"/>
                          <a:chOff x="0" y="0"/>
                          <a:chExt cx="1069920" cy="56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6992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600" y="13320"/>
                            <a:ext cx="2941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673">
                                <a:moveTo>
                                  <a:pt x="761" y="485"/>
                                </a:moveTo>
                                <a:lnTo>
                                  <a:pt x="757" y="434"/>
                                </a:lnTo>
                                <a:lnTo>
                                  <a:pt x="745" y="385"/>
                                </a:lnTo>
                                <a:lnTo>
                                  <a:pt x="729" y="338"/>
                                </a:lnTo>
                                <a:lnTo>
                                  <a:pt x="705" y="294"/>
                                </a:lnTo>
                                <a:lnTo>
                                  <a:pt x="676" y="250"/>
                                </a:lnTo>
                                <a:lnTo>
                                  <a:pt x="644" y="212"/>
                                </a:lnTo>
                                <a:lnTo>
                                  <a:pt x="608" y="175"/>
                                </a:lnTo>
                                <a:lnTo>
                                  <a:pt x="568" y="142"/>
                                </a:lnTo>
                                <a:lnTo>
                                  <a:pt x="526" y="111"/>
                                </a:lnTo>
                                <a:lnTo>
                                  <a:pt x="483" y="85"/>
                                </a:lnTo>
                                <a:lnTo>
                                  <a:pt x="440" y="61"/>
                                </a:lnTo>
                                <a:lnTo>
                                  <a:pt x="395" y="40"/>
                                </a:lnTo>
                                <a:lnTo>
                                  <a:pt x="351" y="25"/>
                                </a:lnTo>
                                <a:lnTo>
                                  <a:pt x="309" y="13"/>
                                </a:lnTo>
                                <a:lnTo>
                                  <a:pt x="269" y="4"/>
                                </a:lnTo>
                                <a:lnTo>
                                  <a:pt x="231" y="0"/>
                                </a:lnTo>
                                <a:lnTo>
                                  <a:pt x="195" y="3"/>
                                </a:lnTo>
                                <a:lnTo>
                                  <a:pt x="160" y="14"/>
                                </a:lnTo>
                                <a:lnTo>
                                  <a:pt x="127" y="32"/>
                                </a:lnTo>
                                <a:lnTo>
                                  <a:pt x="96" y="59"/>
                                </a:lnTo>
                                <a:lnTo>
                                  <a:pt x="67" y="89"/>
                                </a:lnTo>
                                <a:lnTo>
                                  <a:pt x="43" y="127"/>
                                </a:lnTo>
                                <a:lnTo>
                                  <a:pt x="24" y="167"/>
                                </a:lnTo>
                                <a:lnTo>
                                  <a:pt x="10" y="213"/>
                                </a:lnTo>
                                <a:lnTo>
                                  <a:pt x="2" y="260"/>
                                </a:lnTo>
                                <a:lnTo>
                                  <a:pt x="0" y="310"/>
                                </a:lnTo>
                                <a:lnTo>
                                  <a:pt x="7" y="362"/>
                                </a:lnTo>
                                <a:lnTo>
                                  <a:pt x="21" y="413"/>
                                </a:lnTo>
                                <a:lnTo>
                                  <a:pt x="45" y="465"/>
                                </a:lnTo>
                                <a:lnTo>
                                  <a:pt x="78" y="516"/>
                                </a:lnTo>
                                <a:lnTo>
                                  <a:pt x="123" y="565"/>
                                </a:lnTo>
                                <a:lnTo>
                                  <a:pt x="177" y="611"/>
                                </a:lnTo>
                                <a:lnTo>
                                  <a:pt x="178" y="612"/>
                                </a:lnTo>
                                <a:lnTo>
                                  <a:pt x="184" y="618"/>
                                </a:lnTo>
                                <a:lnTo>
                                  <a:pt x="194" y="623"/>
                                </a:lnTo>
                                <a:lnTo>
                                  <a:pt x="210" y="630"/>
                                </a:lnTo>
                                <a:lnTo>
                                  <a:pt x="234" y="638"/>
                                </a:lnTo>
                                <a:lnTo>
                                  <a:pt x="267" y="644"/>
                                </a:lnTo>
                                <a:lnTo>
                                  <a:pt x="308" y="650"/>
                                </a:lnTo>
                                <a:lnTo>
                                  <a:pt x="360" y="651"/>
                                </a:lnTo>
                                <a:lnTo>
                                  <a:pt x="390" y="652"/>
                                </a:lnTo>
                                <a:lnTo>
                                  <a:pt x="422" y="655"/>
                                </a:lnTo>
                                <a:lnTo>
                                  <a:pt x="454" y="659"/>
                                </a:lnTo>
                                <a:lnTo>
                                  <a:pt x="487" y="665"/>
                                </a:lnTo>
                                <a:lnTo>
                                  <a:pt x="522" y="669"/>
                                </a:lnTo>
                                <a:lnTo>
                                  <a:pt x="554" y="672"/>
                                </a:lnTo>
                                <a:lnTo>
                                  <a:pt x="587" y="673"/>
                                </a:lnTo>
                                <a:lnTo>
                                  <a:pt x="618" y="672"/>
                                </a:lnTo>
                                <a:lnTo>
                                  <a:pt x="647" y="668"/>
                                </a:lnTo>
                                <a:lnTo>
                                  <a:pt x="675" y="661"/>
                                </a:lnTo>
                                <a:lnTo>
                                  <a:pt x="698" y="647"/>
                                </a:lnTo>
                                <a:lnTo>
                                  <a:pt x="719" y="629"/>
                                </a:lnTo>
                                <a:lnTo>
                                  <a:pt x="737" y="604"/>
                                </a:lnTo>
                                <a:lnTo>
                                  <a:pt x="750" y="573"/>
                                </a:lnTo>
                                <a:lnTo>
                                  <a:pt x="758" y="533"/>
                                </a:lnTo>
                                <a:lnTo>
                                  <a:pt x="761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5880"/>
                            <a:ext cx="74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2">
                                <a:moveTo>
                                  <a:pt x="193" y="0"/>
                                </a:moveTo>
                                <a:lnTo>
                                  <a:pt x="193" y="2"/>
                                </a:lnTo>
                                <a:lnTo>
                                  <a:pt x="195" y="5"/>
                                </a:lnTo>
                                <a:lnTo>
                                  <a:pt x="195" y="7"/>
                                </a:lnTo>
                                <a:lnTo>
                                  <a:pt x="195" y="13"/>
                                </a:lnTo>
                                <a:lnTo>
                                  <a:pt x="195" y="20"/>
                                </a:lnTo>
                                <a:lnTo>
                                  <a:pt x="192" y="27"/>
                                </a:lnTo>
                                <a:lnTo>
                                  <a:pt x="188" y="35"/>
                                </a:lnTo>
                                <a:lnTo>
                                  <a:pt x="182" y="42"/>
                                </a:lnTo>
                                <a:lnTo>
                                  <a:pt x="174" y="51"/>
                                </a:lnTo>
                                <a:lnTo>
                                  <a:pt x="161" y="59"/>
                                </a:lnTo>
                                <a:lnTo>
                                  <a:pt x="146" y="67"/>
                                </a:lnTo>
                                <a:lnTo>
                                  <a:pt x="127" y="74"/>
                                </a:lnTo>
                                <a:lnTo>
                                  <a:pt x="103" y="80"/>
                                </a:lnTo>
                                <a:lnTo>
                                  <a:pt x="74" y="85"/>
                                </a:lnTo>
                                <a:lnTo>
                                  <a:pt x="40" y="89"/>
                                </a:lnTo>
                                <a:lnTo>
                                  <a:pt x="0" y="92"/>
                                </a:lnTo>
                                <a:lnTo>
                                  <a:pt x="1" y="88"/>
                                </a:lnTo>
                                <a:lnTo>
                                  <a:pt x="8" y="80"/>
                                </a:lnTo>
                                <a:lnTo>
                                  <a:pt x="21" y="66"/>
                                </a:lnTo>
                                <a:lnTo>
                                  <a:pt x="39" y="51"/>
                                </a:lnTo>
                                <a:lnTo>
                                  <a:pt x="65" y="34"/>
                                </a:lnTo>
                                <a:lnTo>
                                  <a:pt x="99" y="20"/>
                                </a:lnTo>
                                <a:lnTo>
                                  <a:pt x="141" y="7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38960"/>
                            <a:ext cx="81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9">
                                <a:moveTo>
                                  <a:pt x="210" y="67"/>
                                </a:moveTo>
                                <a:lnTo>
                                  <a:pt x="209" y="70"/>
                                </a:lnTo>
                                <a:lnTo>
                                  <a:pt x="203" y="78"/>
                                </a:lnTo>
                                <a:lnTo>
                                  <a:pt x="191" y="85"/>
                                </a:lnTo>
                                <a:lnTo>
                                  <a:pt x="173" y="89"/>
                                </a:lnTo>
                                <a:lnTo>
                                  <a:pt x="145" y="86"/>
                                </a:lnTo>
                                <a:lnTo>
                                  <a:pt x="109" y="74"/>
                                </a:lnTo>
                                <a:lnTo>
                                  <a:pt x="62" y="4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23" y="2"/>
                                </a:lnTo>
                                <a:lnTo>
                                  <a:pt x="46" y="6"/>
                                </a:lnTo>
                                <a:lnTo>
                                  <a:pt x="77" y="10"/>
                                </a:lnTo>
                                <a:lnTo>
                                  <a:pt x="110" y="18"/>
                                </a:lnTo>
                                <a:lnTo>
                                  <a:pt x="145" y="31"/>
                                </a:lnTo>
                                <a:lnTo>
                                  <a:pt x="180" y="46"/>
                                </a:lnTo>
                                <a:lnTo>
                                  <a:pt x="2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360"/>
                            <a:ext cx="3092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669">
                                <a:moveTo>
                                  <a:pt x="15" y="411"/>
                                </a:moveTo>
                                <a:lnTo>
                                  <a:pt x="7" y="366"/>
                                </a:lnTo>
                                <a:lnTo>
                                  <a:pt x="4" y="323"/>
                                </a:lnTo>
                                <a:lnTo>
                                  <a:pt x="4" y="280"/>
                                </a:lnTo>
                                <a:lnTo>
                                  <a:pt x="8" y="237"/>
                                </a:lnTo>
                                <a:lnTo>
                                  <a:pt x="18" y="195"/>
                                </a:lnTo>
                                <a:lnTo>
                                  <a:pt x="32" y="155"/>
                                </a:lnTo>
                                <a:lnTo>
                                  <a:pt x="53" y="117"/>
                                </a:lnTo>
                                <a:lnTo>
                                  <a:pt x="79" y="80"/>
                                </a:lnTo>
                                <a:lnTo>
                                  <a:pt x="97" y="62"/>
                                </a:lnTo>
                                <a:lnTo>
                                  <a:pt x="117" y="49"/>
                                </a:lnTo>
                                <a:lnTo>
                                  <a:pt x="139" y="38"/>
                                </a:lnTo>
                                <a:lnTo>
                                  <a:pt x="164" y="32"/>
                                </a:lnTo>
                                <a:lnTo>
                                  <a:pt x="190" y="30"/>
                                </a:lnTo>
                                <a:lnTo>
                                  <a:pt x="217" y="28"/>
                                </a:lnTo>
                                <a:lnTo>
                                  <a:pt x="246" y="31"/>
                                </a:lnTo>
                                <a:lnTo>
                                  <a:pt x="274" y="35"/>
                                </a:lnTo>
                                <a:lnTo>
                                  <a:pt x="303" y="41"/>
                                </a:lnTo>
                                <a:lnTo>
                                  <a:pt x="331" y="49"/>
                                </a:lnTo>
                                <a:lnTo>
                                  <a:pt x="359" y="57"/>
                                </a:lnTo>
                                <a:lnTo>
                                  <a:pt x="385" y="67"/>
                                </a:lnTo>
                                <a:lnTo>
                                  <a:pt x="411" y="78"/>
                                </a:lnTo>
                                <a:lnTo>
                                  <a:pt x="434" y="89"/>
                                </a:lnTo>
                                <a:lnTo>
                                  <a:pt x="456" y="99"/>
                                </a:lnTo>
                                <a:lnTo>
                                  <a:pt x="474" y="110"/>
                                </a:lnTo>
                                <a:lnTo>
                                  <a:pt x="507" y="131"/>
                                </a:lnTo>
                                <a:lnTo>
                                  <a:pt x="541" y="156"/>
                                </a:lnTo>
                                <a:lnTo>
                                  <a:pt x="573" y="183"/>
                                </a:lnTo>
                                <a:lnTo>
                                  <a:pt x="603" y="212"/>
                                </a:lnTo>
                                <a:lnTo>
                                  <a:pt x="634" y="244"/>
                                </a:lnTo>
                                <a:lnTo>
                                  <a:pt x="662" y="277"/>
                                </a:lnTo>
                                <a:lnTo>
                                  <a:pt x="688" y="312"/>
                                </a:lnTo>
                                <a:lnTo>
                                  <a:pt x="712" y="348"/>
                                </a:lnTo>
                                <a:lnTo>
                                  <a:pt x="733" y="386"/>
                                </a:lnTo>
                                <a:lnTo>
                                  <a:pt x="751" y="425"/>
                                </a:lnTo>
                                <a:lnTo>
                                  <a:pt x="765" y="465"/>
                                </a:lnTo>
                                <a:lnTo>
                                  <a:pt x="776" y="505"/>
                                </a:lnTo>
                                <a:lnTo>
                                  <a:pt x="783" y="546"/>
                                </a:lnTo>
                                <a:lnTo>
                                  <a:pt x="784" y="587"/>
                                </a:lnTo>
                                <a:lnTo>
                                  <a:pt x="781" y="628"/>
                                </a:lnTo>
                                <a:lnTo>
                                  <a:pt x="774" y="668"/>
                                </a:lnTo>
                                <a:lnTo>
                                  <a:pt x="774" y="669"/>
                                </a:lnTo>
                                <a:lnTo>
                                  <a:pt x="777" y="669"/>
                                </a:lnTo>
                                <a:lnTo>
                                  <a:pt x="778" y="668"/>
                                </a:lnTo>
                                <a:lnTo>
                                  <a:pt x="780" y="667"/>
                                </a:lnTo>
                                <a:lnTo>
                                  <a:pt x="792" y="616"/>
                                </a:lnTo>
                                <a:lnTo>
                                  <a:pt x="799" y="565"/>
                                </a:lnTo>
                                <a:lnTo>
                                  <a:pt x="798" y="515"/>
                                </a:lnTo>
                                <a:lnTo>
                                  <a:pt x="791" y="464"/>
                                </a:lnTo>
                                <a:lnTo>
                                  <a:pt x="778" y="413"/>
                                </a:lnTo>
                                <a:lnTo>
                                  <a:pt x="760" y="365"/>
                                </a:lnTo>
                                <a:lnTo>
                                  <a:pt x="737" y="317"/>
                                </a:lnTo>
                                <a:lnTo>
                                  <a:pt x="709" y="273"/>
                                </a:lnTo>
                                <a:lnTo>
                                  <a:pt x="677" y="230"/>
                                </a:lnTo>
                                <a:lnTo>
                                  <a:pt x="642" y="188"/>
                                </a:lnTo>
                                <a:lnTo>
                                  <a:pt x="605" y="151"/>
                                </a:lnTo>
                                <a:lnTo>
                                  <a:pt x="563" y="117"/>
                                </a:lnTo>
                                <a:lnTo>
                                  <a:pt x="520" y="87"/>
                                </a:lnTo>
                                <a:lnTo>
                                  <a:pt x="475" y="60"/>
                                </a:lnTo>
                                <a:lnTo>
                                  <a:pt x="430" y="38"/>
                                </a:lnTo>
                                <a:lnTo>
                                  <a:pt x="382" y="21"/>
                                </a:lnTo>
                                <a:lnTo>
                                  <a:pt x="366" y="17"/>
                                </a:lnTo>
                                <a:lnTo>
                                  <a:pt x="348" y="12"/>
                                </a:lnTo>
                                <a:lnTo>
                                  <a:pt x="328" y="9"/>
                                </a:lnTo>
                                <a:lnTo>
                                  <a:pt x="309" y="5"/>
                                </a:lnTo>
                                <a:lnTo>
                                  <a:pt x="288" y="3"/>
                                </a:lnTo>
                                <a:lnTo>
                                  <a:pt x="267" y="2"/>
                                </a:lnTo>
                                <a:lnTo>
                                  <a:pt x="246" y="0"/>
                                </a:lnTo>
                                <a:lnTo>
                                  <a:pt x="224" y="2"/>
                                </a:lnTo>
                                <a:lnTo>
                                  <a:pt x="203" y="3"/>
                                </a:lnTo>
                                <a:lnTo>
                                  <a:pt x="182" y="7"/>
                                </a:lnTo>
                                <a:lnTo>
                                  <a:pt x="163" y="12"/>
                                </a:lnTo>
                                <a:lnTo>
                                  <a:pt x="143" y="17"/>
                                </a:lnTo>
                                <a:lnTo>
                                  <a:pt x="125" y="25"/>
                                </a:lnTo>
                                <a:lnTo>
                                  <a:pt x="108" y="35"/>
                                </a:lnTo>
                                <a:lnTo>
                                  <a:pt x="95" y="46"/>
                                </a:lnTo>
                                <a:lnTo>
                                  <a:pt x="81" y="60"/>
                                </a:lnTo>
                                <a:lnTo>
                                  <a:pt x="51" y="99"/>
                                </a:lnTo>
                                <a:lnTo>
                                  <a:pt x="29" y="139"/>
                                </a:lnTo>
                                <a:lnTo>
                                  <a:pt x="14" y="183"/>
                                </a:lnTo>
                                <a:lnTo>
                                  <a:pt x="4" y="227"/>
                                </a:lnTo>
                                <a:lnTo>
                                  <a:pt x="0" y="272"/>
                                </a:lnTo>
                                <a:lnTo>
                                  <a:pt x="0" y="317"/>
                                </a:lnTo>
                                <a:lnTo>
                                  <a:pt x="4" y="365"/>
                                </a:lnTo>
                                <a:lnTo>
                                  <a:pt x="14" y="411"/>
                                </a:lnTo>
                                <a:lnTo>
                                  <a:pt x="14" y="411"/>
                                </a:lnTo>
                                <a:lnTo>
                                  <a:pt x="15" y="411"/>
                                </a:lnTo>
                                <a:lnTo>
                                  <a:pt x="15" y="411"/>
                                </a:lnTo>
                                <a:lnTo>
                                  <a:pt x="15" y="411"/>
                                </a:lnTo>
                                <a:lnTo>
                                  <a:pt x="15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06280"/>
                            <a:ext cx="245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06">
                                <a:moveTo>
                                  <a:pt x="0" y="1"/>
                                </a:moveTo>
                                <a:lnTo>
                                  <a:pt x="20" y="1"/>
                                </a:lnTo>
                                <a:lnTo>
                                  <a:pt x="38" y="3"/>
                                </a:lnTo>
                                <a:lnTo>
                                  <a:pt x="57" y="4"/>
                                </a:lnTo>
                                <a:lnTo>
                                  <a:pt x="77" y="4"/>
                                </a:lnTo>
                                <a:lnTo>
                                  <a:pt x="95" y="6"/>
                                </a:lnTo>
                                <a:lnTo>
                                  <a:pt x="114" y="7"/>
                                </a:lnTo>
                                <a:lnTo>
                                  <a:pt x="134" y="8"/>
                                </a:lnTo>
                                <a:lnTo>
                                  <a:pt x="152" y="11"/>
                                </a:lnTo>
                                <a:lnTo>
                                  <a:pt x="171" y="13"/>
                                </a:lnTo>
                                <a:lnTo>
                                  <a:pt x="191" y="15"/>
                                </a:lnTo>
                                <a:lnTo>
                                  <a:pt x="209" y="17"/>
                                </a:lnTo>
                                <a:lnTo>
                                  <a:pt x="228" y="19"/>
                                </a:lnTo>
                                <a:lnTo>
                                  <a:pt x="246" y="22"/>
                                </a:lnTo>
                                <a:lnTo>
                                  <a:pt x="266" y="25"/>
                                </a:lnTo>
                                <a:lnTo>
                                  <a:pt x="284" y="28"/>
                                </a:lnTo>
                                <a:lnTo>
                                  <a:pt x="303" y="31"/>
                                </a:lnTo>
                                <a:lnTo>
                                  <a:pt x="324" y="33"/>
                                </a:lnTo>
                                <a:lnTo>
                                  <a:pt x="344" y="38"/>
                                </a:lnTo>
                                <a:lnTo>
                                  <a:pt x="365" y="43"/>
                                </a:lnTo>
                                <a:lnTo>
                                  <a:pt x="384" y="47"/>
                                </a:lnTo>
                                <a:lnTo>
                                  <a:pt x="405" y="53"/>
                                </a:lnTo>
                                <a:lnTo>
                                  <a:pt x="424" y="58"/>
                                </a:lnTo>
                                <a:lnTo>
                                  <a:pt x="445" y="64"/>
                                </a:lnTo>
                                <a:lnTo>
                                  <a:pt x="465" y="70"/>
                                </a:lnTo>
                                <a:lnTo>
                                  <a:pt x="485" y="75"/>
                                </a:lnTo>
                                <a:lnTo>
                                  <a:pt x="505" y="81"/>
                                </a:lnTo>
                                <a:lnTo>
                                  <a:pt x="524" y="86"/>
                                </a:lnTo>
                                <a:lnTo>
                                  <a:pt x="545" y="90"/>
                                </a:lnTo>
                                <a:lnTo>
                                  <a:pt x="566" y="96"/>
                                </a:lnTo>
                                <a:lnTo>
                                  <a:pt x="586" y="100"/>
                                </a:lnTo>
                                <a:lnTo>
                                  <a:pt x="606" y="103"/>
                                </a:lnTo>
                                <a:lnTo>
                                  <a:pt x="627" y="106"/>
                                </a:lnTo>
                                <a:lnTo>
                                  <a:pt x="630" y="104"/>
                                </a:lnTo>
                                <a:lnTo>
                                  <a:pt x="633" y="99"/>
                                </a:lnTo>
                                <a:lnTo>
                                  <a:pt x="634" y="95"/>
                                </a:lnTo>
                                <a:lnTo>
                                  <a:pt x="631" y="92"/>
                                </a:lnTo>
                                <a:lnTo>
                                  <a:pt x="613" y="86"/>
                                </a:lnTo>
                                <a:lnTo>
                                  <a:pt x="594" y="82"/>
                                </a:lnTo>
                                <a:lnTo>
                                  <a:pt x="576" y="76"/>
                                </a:lnTo>
                                <a:lnTo>
                                  <a:pt x="558" y="71"/>
                                </a:lnTo>
                                <a:lnTo>
                                  <a:pt x="540" y="67"/>
                                </a:lnTo>
                                <a:lnTo>
                                  <a:pt x="520" y="61"/>
                                </a:lnTo>
                                <a:lnTo>
                                  <a:pt x="502" y="56"/>
                                </a:lnTo>
                                <a:lnTo>
                                  <a:pt x="484" y="51"/>
                                </a:lnTo>
                                <a:lnTo>
                                  <a:pt x="465" y="46"/>
                                </a:lnTo>
                                <a:lnTo>
                                  <a:pt x="447" y="42"/>
                                </a:lnTo>
                                <a:lnTo>
                                  <a:pt x="428" y="38"/>
                                </a:lnTo>
                                <a:lnTo>
                                  <a:pt x="409" y="33"/>
                                </a:lnTo>
                                <a:lnTo>
                                  <a:pt x="391" y="29"/>
                                </a:lnTo>
                                <a:lnTo>
                                  <a:pt x="371" y="26"/>
                                </a:lnTo>
                                <a:lnTo>
                                  <a:pt x="353" y="24"/>
                                </a:lnTo>
                                <a:lnTo>
                                  <a:pt x="334" y="21"/>
                                </a:lnTo>
                                <a:lnTo>
                                  <a:pt x="313" y="18"/>
                                </a:lnTo>
                                <a:lnTo>
                                  <a:pt x="292" y="15"/>
                                </a:lnTo>
                                <a:lnTo>
                                  <a:pt x="271" y="14"/>
                                </a:lnTo>
                                <a:lnTo>
                                  <a:pt x="251" y="11"/>
                                </a:lnTo>
                                <a:lnTo>
                                  <a:pt x="230" y="10"/>
                                </a:lnTo>
                                <a:lnTo>
                                  <a:pt x="209" y="8"/>
                                </a:lnTo>
                                <a:lnTo>
                                  <a:pt x="188" y="6"/>
                                </a:lnTo>
                                <a:lnTo>
                                  <a:pt x="167" y="4"/>
                                </a:lnTo>
                                <a:lnTo>
                                  <a:pt x="146" y="3"/>
                                </a:lnTo>
                                <a:lnTo>
                                  <a:pt x="125" y="3"/>
                                </a:lnTo>
                                <a:lnTo>
                                  <a:pt x="105" y="1"/>
                                </a:lnTo>
                                <a:lnTo>
                                  <a:pt x="84" y="1"/>
                                </a:lnTo>
                                <a:lnTo>
                                  <a:pt x="6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6520"/>
                            <a:ext cx="210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21">
                                <a:moveTo>
                                  <a:pt x="2" y="5"/>
                                </a:moveTo>
                                <a:lnTo>
                                  <a:pt x="39" y="11"/>
                                </a:lnTo>
                                <a:lnTo>
                                  <a:pt x="74" y="18"/>
                                </a:lnTo>
                                <a:lnTo>
                                  <a:pt x="110" y="27"/>
                                </a:lnTo>
                                <a:lnTo>
                                  <a:pt x="144" y="37"/>
                                </a:lnTo>
                                <a:lnTo>
                                  <a:pt x="177" y="48"/>
                                </a:lnTo>
                                <a:lnTo>
                                  <a:pt x="210" y="59"/>
                                </a:lnTo>
                                <a:lnTo>
                                  <a:pt x="242" y="73"/>
                                </a:lnTo>
                                <a:lnTo>
                                  <a:pt x="274" y="87"/>
                                </a:lnTo>
                                <a:lnTo>
                                  <a:pt x="306" y="103"/>
                                </a:lnTo>
                                <a:lnTo>
                                  <a:pt x="337" y="118"/>
                                </a:lnTo>
                                <a:lnTo>
                                  <a:pt x="369" y="135"/>
                                </a:lnTo>
                                <a:lnTo>
                                  <a:pt x="399" y="151"/>
                                </a:lnTo>
                                <a:lnTo>
                                  <a:pt x="431" y="168"/>
                                </a:lnTo>
                                <a:lnTo>
                                  <a:pt x="462" y="186"/>
                                </a:lnTo>
                                <a:lnTo>
                                  <a:pt x="494" y="203"/>
                                </a:lnTo>
                                <a:lnTo>
                                  <a:pt x="526" y="221"/>
                                </a:lnTo>
                                <a:lnTo>
                                  <a:pt x="533" y="221"/>
                                </a:lnTo>
                                <a:lnTo>
                                  <a:pt x="541" y="215"/>
                                </a:lnTo>
                                <a:lnTo>
                                  <a:pt x="545" y="208"/>
                                </a:lnTo>
                                <a:lnTo>
                                  <a:pt x="544" y="201"/>
                                </a:lnTo>
                                <a:lnTo>
                                  <a:pt x="518" y="176"/>
                                </a:lnTo>
                                <a:lnTo>
                                  <a:pt x="488" y="154"/>
                                </a:lnTo>
                                <a:lnTo>
                                  <a:pt x="459" y="133"/>
                                </a:lnTo>
                                <a:lnTo>
                                  <a:pt x="427" y="115"/>
                                </a:lnTo>
                                <a:lnTo>
                                  <a:pt x="395" y="98"/>
                                </a:lnTo>
                                <a:lnTo>
                                  <a:pt x="362" y="83"/>
                                </a:lnTo>
                                <a:lnTo>
                                  <a:pt x="327" y="69"/>
                                </a:lnTo>
                                <a:lnTo>
                                  <a:pt x="292" y="57"/>
                                </a:lnTo>
                                <a:lnTo>
                                  <a:pt x="256" y="46"/>
                                </a:lnTo>
                                <a:lnTo>
                                  <a:pt x="221" y="36"/>
                                </a:lnTo>
                                <a:lnTo>
                                  <a:pt x="184" y="27"/>
                                </a:lnTo>
                                <a:lnTo>
                                  <a:pt x="148" y="21"/>
                                </a:lnTo>
                                <a:lnTo>
                                  <a:pt x="112" y="14"/>
                                </a:lnTo>
                                <a:lnTo>
                                  <a:pt x="75" y="8"/>
                                </a:lnTo>
                                <a:lnTo>
                                  <a:pt x="39" y="4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484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5">
                                <a:moveTo>
                                  <a:pt x="0" y="1"/>
                                </a:moveTo>
                                <a:lnTo>
                                  <a:pt x="20" y="14"/>
                                </a:lnTo>
                                <a:lnTo>
                                  <a:pt x="36" y="29"/>
                                </a:lnTo>
                                <a:lnTo>
                                  <a:pt x="52" y="45"/>
                                </a:lnTo>
                                <a:lnTo>
                                  <a:pt x="66" y="65"/>
                                </a:lnTo>
                                <a:lnTo>
                                  <a:pt x="77" y="84"/>
                                </a:lnTo>
                                <a:lnTo>
                                  <a:pt x="85" y="105"/>
                                </a:lnTo>
                                <a:lnTo>
                                  <a:pt x="91" y="128"/>
                                </a:lnTo>
                                <a:lnTo>
                                  <a:pt x="92" y="150"/>
                                </a:lnTo>
                                <a:lnTo>
                                  <a:pt x="93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3" y="150"/>
                                </a:lnTo>
                                <a:lnTo>
                                  <a:pt x="107" y="126"/>
                                </a:lnTo>
                                <a:lnTo>
                                  <a:pt x="104" y="103"/>
                                </a:lnTo>
                                <a:lnTo>
                                  <a:pt x="95" y="80"/>
                                </a:lnTo>
                                <a:lnTo>
                                  <a:pt x="79" y="59"/>
                                </a:lnTo>
                                <a:lnTo>
                                  <a:pt x="61" y="41"/>
                                </a:lnTo>
                                <a:lnTo>
                                  <a:pt x="42" y="25"/>
                                </a:lnTo>
                                <a:lnTo>
                                  <a:pt x="21" y="1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44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2">
                                <a:moveTo>
                                  <a:pt x="0" y="3"/>
                                </a:moveTo>
                                <a:lnTo>
                                  <a:pt x="0" y="31"/>
                                </a:lnTo>
                                <a:lnTo>
                                  <a:pt x="8" y="53"/>
                                </a:lnTo>
                                <a:lnTo>
                                  <a:pt x="24" y="73"/>
                                </a:lnTo>
                                <a:lnTo>
                                  <a:pt x="42" y="89"/>
                                </a:lnTo>
                                <a:lnTo>
                                  <a:pt x="64" y="105"/>
                                </a:lnTo>
                                <a:lnTo>
                                  <a:pt x="86" y="117"/>
                                </a:lnTo>
                                <a:lnTo>
                                  <a:pt x="110" y="130"/>
                                </a:lnTo>
                                <a:lnTo>
                                  <a:pt x="131" y="142"/>
                                </a:lnTo>
                                <a:lnTo>
                                  <a:pt x="133" y="142"/>
                                </a:lnTo>
                                <a:lnTo>
                                  <a:pt x="138" y="138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30"/>
                                </a:lnTo>
                                <a:lnTo>
                                  <a:pt x="131" y="123"/>
                                </a:lnTo>
                                <a:lnTo>
                                  <a:pt x="122" y="114"/>
                                </a:lnTo>
                                <a:lnTo>
                                  <a:pt x="114" y="109"/>
                                </a:lnTo>
                                <a:lnTo>
                                  <a:pt x="104" y="102"/>
                                </a:lnTo>
                                <a:lnTo>
                                  <a:pt x="95" y="96"/>
                                </a:lnTo>
                                <a:lnTo>
                                  <a:pt x="86" y="89"/>
                                </a:lnTo>
                                <a:lnTo>
                                  <a:pt x="76" y="84"/>
                                </a:lnTo>
                                <a:lnTo>
                                  <a:pt x="67" y="78"/>
                                </a:lnTo>
                                <a:lnTo>
                                  <a:pt x="56" y="71"/>
                                </a:lnTo>
                                <a:lnTo>
                                  <a:pt x="44" y="64"/>
                                </a:lnTo>
                                <a:lnTo>
                                  <a:pt x="33" y="56"/>
                                </a:lnTo>
                                <a:lnTo>
                                  <a:pt x="24" y="47"/>
                                </a:lnTo>
                                <a:lnTo>
                                  <a:pt x="15" y="38"/>
                                </a:lnTo>
                                <a:lnTo>
                                  <a:pt x="10" y="28"/>
                                </a:lnTo>
                                <a:lnTo>
                                  <a:pt x="6" y="16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4160"/>
                            <a:ext cx="1080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56">
                                <a:moveTo>
                                  <a:pt x="33" y="0"/>
                                </a:moveTo>
                                <a:lnTo>
                                  <a:pt x="19" y="43"/>
                                </a:lnTo>
                                <a:lnTo>
                                  <a:pt x="8" y="86"/>
                                </a:lnTo>
                                <a:lnTo>
                                  <a:pt x="3" y="129"/>
                                </a:lnTo>
                                <a:lnTo>
                                  <a:pt x="0" y="172"/>
                                </a:lnTo>
                                <a:lnTo>
                                  <a:pt x="1" y="215"/>
                                </a:lnTo>
                                <a:lnTo>
                                  <a:pt x="7" y="259"/>
                                </a:lnTo>
                                <a:lnTo>
                                  <a:pt x="17" y="302"/>
                                </a:lnTo>
                                <a:lnTo>
                                  <a:pt x="29" y="345"/>
                                </a:lnTo>
                                <a:lnTo>
                                  <a:pt x="37" y="366"/>
                                </a:lnTo>
                                <a:lnTo>
                                  <a:pt x="46" y="385"/>
                                </a:lnTo>
                                <a:lnTo>
                                  <a:pt x="55" y="402"/>
                                </a:lnTo>
                                <a:lnTo>
                                  <a:pt x="67" y="420"/>
                                </a:lnTo>
                                <a:lnTo>
                                  <a:pt x="79" y="435"/>
                                </a:lnTo>
                                <a:lnTo>
                                  <a:pt x="92" y="450"/>
                                </a:lnTo>
                                <a:lnTo>
                                  <a:pt x="104" y="463"/>
                                </a:lnTo>
                                <a:lnTo>
                                  <a:pt x="118" y="477"/>
                                </a:lnTo>
                                <a:lnTo>
                                  <a:pt x="133" y="488"/>
                                </a:lnTo>
                                <a:lnTo>
                                  <a:pt x="149" y="501"/>
                                </a:lnTo>
                                <a:lnTo>
                                  <a:pt x="165" y="510"/>
                                </a:lnTo>
                                <a:lnTo>
                                  <a:pt x="182" y="521"/>
                                </a:lnTo>
                                <a:lnTo>
                                  <a:pt x="200" y="530"/>
                                </a:lnTo>
                                <a:lnTo>
                                  <a:pt x="218" y="539"/>
                                </a:lnTo>
                                <a:lnTo>
                                  <a:pt x="238" y="548"/>
                                </a:lnTo>
                                <a:lnTo>
                                  <a:pt x="257" y="556"/>
                                </a:lnTo>
                                <a:lnTo>
                                  <a:pt x="265" y="556"/>
                                </a:lnTo>
                                <a:lnTo>
                                  <a:pt x="275" y="552"/>
                                </a:lnTo>
                                <a:lnTo>
                                  <a:pt x="279" y="545"/>
                                </a:lnTo>
                                <a:lnTo>
                                  <a:pt x="276" y="539"/>
                                </a:lnTo>
                                <a:lnTo>
                                  <a:pt x="240" y="519"/>
                                </a:lnTo>
                                <a:lnTo>
                                  <a:pt x="207" y="495"/>
                                </a:lnTo>
                                <a:lnTo>
                                  <a:pt x="175" y="469"/>
                                </a:lnTo>
                                <a:lnTo>
                                  <a:pt x="146" y="442"/>
                                </a:lnTo>
                                <a:lnTo>
                                  <a:pt x="118" y="412"/>
                                </a:lnTo>
                                <a:lnTo>
                                  <a:pt x="93" y="381"/>
                                </a:lnTo>
                                <a:lnTo>
                                  <a:pt x="72" y="348"/>
                                </a:lnTo>
                                <a:lnTo>
                                  <a:pt x="53" y="313"/>
                                </a:lnTo>
                                <a:lnTo>
                                  <a:pt x="37" y="278"/>
                                </a:lnTo>
                                <a:lnTo>
                                  <a:pt x="25" y="240"/>
                                </a:lnTo>
                                <a:lnTo>
                                  <a:pt x="17" y="203"/>
                                </a:lnTo>
                                <a:lnTo>
                                  <a:pt x="11" y="164"/>
                                </a:lnTo>
                                <a:lnTo>
                                  <a:pt x="11" y="124"/>
                                </a:lnTo>
                                <a:lnTo>
                                  <a:pt x="14" y="83"/>
                                </a:lnTo>
                                <a:lnTo>
                                  <a:pt x="22" y="42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96360"/>
                            <a:ext cx="2271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34">
                                <a:moveTo>
                                  <a:pt x="0" y="334"/>
                                </a:moveTo>
                                <a:lnTo>
                                  <a:pt x="43" y="323"/>
                                </a:lnTo>
                                <a:lnTo>
                                  <a:pt x="85" y="310"/>
                                </a:lnTo>
                                <a:lnTo>
                                  <a:pt x="126" y="297"/>
                                </a:lnTo>
                                <a:lnTo>
                                  <a:pt x="167" y="285"/>
                                </a:lnTo>
                                <a:lnTo>
                                  <a:pt x="207" y="270"/>
                                </a:lnTo>
                                <a:lnTo>
                                  <a:pt x="246" y="254"/>
                                </a:lnTo>
                                <a:lnTo>
                                  <a:pt x="285" y="238"/>
                                </a:lnTo>
                                <a:lnTo>
                                  <a:pt x="322" y="220"/>
                                </a:lnTo>
                                <a:lnTo>
                                  <a:pt x="358" y="200"/>
                                </a:lnTo>
                                <a:lnTo>
                                  <a:pt x="395" y="179"/>
                                </a:lnTo>
                                <a:lnTo>
                                  <a:pt x="429" y="156"/>
                                </a:lnTo>
                                <a:lnTo>
                                  <a:pt x="463" y="131"/>
                                </a:lnTo>
                                <a:lnTo>
                                  <a:pt x="496" y="104"/>
                                </a:lnTo>
                                <a:lnTo>
                                  <a:pt x="527" y="75"/>
                                </a:lnTo>
                                <a:lnTo>
                                  <a:pt x="557" y="43"/>
                                </a:lnTo>
                                <a:lnTo>
                                  <a:pt x="586" y="8"/>
                                </a:lnTo>
                                <a:lnTo>
                                  <a:pt x="588" y="5"/>
                                </a:lnTo>
                                <a:lnTo>
                                  <a:pt x="588" y="3"/>
                                </a:lnTo>
                                <a:lnTo>
                                  <a:pt x="588" y="0"/>
                                </a:lnTo>
                                <a:lnTo>
                                  <a:pt x="585" y="1"/>
                                </a:lnTo>
                                <a:lnTo>
                                  <a:pt x="554" y="35"/>
                                </a:lnTo>
                                <a:lnTo>
                                  <a:pt x="524" y="65"/>
                                </a:lnTo>
                                <a:lnTo>
                                  <a:pt x="492" y="93"/>
                                </a:lnTo>
                                <a:lnTo>
                                  <a:pt x="458" y="119"/>
                                </a:lnTo>
                                <a:lnTo>
                                  <a:pt x="424" y="145"/>
                                </a:lnTo>
                                <a:lnTo>
                                  <a:pt x="389" y="168"/>
                                </a:lnTo>
                                <a:lnTo>
                                  <a:pt x="354" y="189"/>
                                </a:lnTo>
                                <a:lnTo>
                                  <a:pt x="318" y="210"/>
                                </a:lnTo>
                                <a:lnTo>
                                  <a:pt x="281" y="228"/>
                                </a:lnTo>
                                <a:lnTo>
                                  <a:pt x="242" y="246"/>
                                </a:lnTo>
                                <a:lnTo>
                                  <a:pt x="203" y="263"/>
                                </a:lnTo>
                                <a:lnTo>
                                  <a:pt x="164" y="278"/>
                                </a:lnTo>
                                <a:lnTo>
                                  <a:pt x="123" y="292"/>
                                </a:lnTo>
                                <a:lnTo>
                                  <a:pt x="83" y="306"/>
                                </a:lnTo>
                                <a:lnTo>
                                  <a:pt x="41" y="320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0" y="334"/>
                                </a:lnTo>
                                <a:lnTo>
                                  <a:pt x="0" y="334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66200"/>
                            <a:ext cx="280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64">
                                <a:moveTo>
                                  <a:pt x="0" y="64"/>
                                </a:moveTo>
                                <a:lnTo>
                                  <a:pt x="42" y="48"/>
                                </a:lnTo>
                                <a:lnTo>
                                  <a:pt x="85" y="34"/>
                                </a:lnTo>
                                <a:lnTo>
                                  <a:pt x="128" y="24"/>
                                </a:lnTo>
                                <a:lnTo>
                                  <a:pt x="173" y="17"/>
                                </a:lnTo>
                                <a:lnTo>
                                  <a:pt x="219" y="11"/>
                                </a:lnTo>
                                <a:lnTo>
                                  <a:pt x="263" y="10"/>
                                </a:lnTo>
                                <a:lnTo>
                                  <a:pt x="310" y="10"/>
                                </a:lnTo>
                                <a:lnTo>
                                  <a:pt x="356" y="11"/>
                                </a:lnTo>
                                <a:lnTo>
                                  <a:pt x="402" y="14"/>
                                </a:lnTo>
                                <a:lnTo>
                                  <a:pt x="448" y="18"/>
                                </a:lnTo>
                                <a:lnTo>
                                  <a:pt x="494" y="24"/>
                                </a:lnTo>
                                <a:lnTo>
                                  <a:pt x="540" y="31"/>
                                </a:lnTo>
                                <a:lnTo>
                                  <a:pt x="586" y="38"/>
                                </a:lnTo>
                                <a:lnTo>
                                  <a:pt x="630" y="45"/>
                                </a:lnTo>
                                <a:lnTo>
                                  <a:pt x="675" y="53"/>
                                </a:lnTo>
                                <a:lnTo>
                                  <a:pt x="718" y="60"/>
                                </a:lnTo>
                                <a:lnTo>
                                  <a:pt x="721" y="60"/>
                                </a:lnTo>
                                <a:lnTo>
                                  <a:pt x="723" y="57"/>
                                </a:lnTo>
                                <a:lnTo>
                                  <a:pt x="725" y="55"/>
                                </a:lnTo>
                                <a:lnTo>
                                  <a:pt x="723" y="53"/>
                                </a:lnTo>
                                <a:lnTo>
                                  <a:pt x="680" y="45"/>
                                </a:lnTo>
                                <a:lnTo>
                                  <a:pt x="636" y="36"/>
                                </a:lnTo>
                                <a:lnTo>
                                  <a:pt x="591" y="28"/>
                                </a:lnTo>
                                <a:lnTo>
                                  <a:pt x="545" y="20"/>
                                </a:lnTo>
                                <a:lnTo>
                                  <a:pt x="500" y="14"/>
                                </a:lnTo>
                                <a:lnTo>
                                  <a:pt x="452" y="9"/>
                                </a:lnTo>
                                <a:lnTo>
                                  <a:pt x="405" y="4"/>
                                </a:lnTo>
                                <a:lnTo>
                                  <a:pt x="359" y="2"/>
                                </a:lnTo>
                                <a:lnTo>
                                  <a:pt x="312" y="0"/>
                                </a:lnTo>
                                <a:lnTo>
                                  <a:pt x="266" y="2"/>
                                </a:lnTo>
                                <a:lnTo>
                                  <a:pt x="220" y="6"/>
                                </a:lnTo>
                                <a:lnTo>
                                  <a:pt x="174" y="11"/>
                                </a:lnTo>
                                <a:lnTo>
                                  <a:pt x="130" y="20"/>
                                </a:lnTo>
                                <a:lnTo>
                                  <a:pt x="85" y="31"/>
                                </a:lnTo>
                                <a:lnTo>
                                  <a:pt x="42" y="45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96480"/>
                            <a:ext cx="222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6">
                                <a:moveTo>
                                  <a:pt x="1" y="56"/>
                                </a:moveTo>
                                <a:lnTo>
                                  <a:pt x="36" y="46"/>
                                </a:lnTo>
                                <a:lnTo>
                                  <a:pt x="70" y="38"/>
                                </a:lnTo>
                                <a:lnTo>
                                  <a:pt x="107" y="31"/>
                                </a:lnTo>
                                <a:lnTo>
                                  <a:pt x="141" y="24"/>
                                </a:lnTo>
                                <a:lnTo>
                                  <a:pt x="178" y="20"/>
                                </a:lnTo>
                                <a:lnTo>
                                  <a:pt x="212" y="17"/>
                                </a:lnTo>
                                <a:lnTo>
                                  <a:pt x="248" y="14"/>
                                </a:lnTo>
                                <a:lnTo>
                                  <a:pt x="285" y="13"/>
                                </a:lnTo>
                                <a:lnTo>
                                  <a:pt x="319" y="13"/>
                                </a:lnTo>
                                <a:lnTo>
                                  <a:pt x="355" y="13"/>
                                </a:lnTo>
                                <a:lnTo>
                                  <a:pt x="392" y="14"/>
                                </a:lnTo>
                                <a:lnTo>
                                  <a:pt x="428" y="17"/>
                                </a:lnTo>
                                <a:lnTo>
                                  <a:pt x="463" y="20"/>
                                </a:lnTo>
                                <a:lnTo>
                                  <a:pt x="499" y="24"/>
                                </a:lnTo>
                                <a:lnTo>
                                  <a:pt x="535" y="28"/>
                                </a:lnTo>
                                <a:lnTo>
                                  <a:pt x="571" y="32"/>
                                </a:lnTo>
                                <a:lnTo>
                                  <a:pt x="574" y="31"/>
                                </a:lnTo>
                                <a:lnTo>
                                  <a:pt x="575" y="28"/>
                                </a:lnTo>
                                <a:lnTo>
                                  <a:pt x="576" y="25"/>
                                </a:lnTo>
                                <a:lnTo>
                                  <a:pt x="575" y="24"/>
                                </a:lnTo>
                                <a:lnTo>
                                  <a:pt x="539" y="17"/>
                                </a:lnTo>
                                <a:lnTo>
                                  <a:pt x="503" y="11"/>
                                </a:lnTo>
                                <a:lnTo>
                                  <a:pt x="467" y="7"/>
                                </a:lnTo>
                                <a:lnTo>
                                  <a:pt x="431" y="3"/>
                                </a:lnTo>
                                <a:lnTo>
                                  <a:pt x="394" y="2"/>
                                </a:lnTo>
                                <a:lnTo>
                                  <a:pt x="358" y="0"/>
                                </a:lnTo>
                                <a:lnTo>
                                  <a:pt x="322" y="0"/>
                                </a:lnTo>
                                <a:lnTo>
                                  <a:pt x="286" y="2"/>
                                </a:lnTo>
                                <a:lnTo>
                                  <a:pt x="250" y="4"/>
                                </a:lnTo>
                                <a:lnTo>
                                  <a:pt x="214" y="7"/>
                                </a:lnTo>
                                <a:lnTo>
                                  <a:pt x="178" y="13"/>
                                </a:lnTo>
                                <a:lnTo>
                                  <a:pt x="143" y="18"/>
                                </a:lnTo>
                                <a:lnTo>
                                  <a:pt x="107" y="25"/>
                                </a:lnTo>
                                <a:lnTo>
                                  <a:pt x="72" y="34"/>
                                </a:lnTo>
                                <a:lnTo>
                                  <a:pt x="36" y="43"/>
                                </a:lnTo>
                                <a:lnTo>
                                  <a:pt x="1" y="55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20600"/>
                            <a:ext cx="207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216">
                                <a:moveTo>
                                  <a:pt x="0" y="1"/>
                                </a:moveTo>
                                <a:lnTo>
                                  <a:pt x="35" y="2"/>
                                </a:lnTo>
                                <a:lnTo>
                                  <a:pt x="71" y="6"/>
                                </a:lnTo>
                                <a:lnTo>
                                  <a:pt x="107" y="11"/>
                                </a:lnTo>
                                <a:lnTo>
                                  <a:pt x="143" y="18"/>
                                </a:lnTo>
                                <a:lnTo>
                                  <a:pt x="179" y="25"/>
                                </a:lnTo>
                                <a:lnTo>
                                  <a:pt x="216" y="34"/>
                                </a:lnTo>
                                <a:lnTo>
                                  <a:pt x="250" y="44"/>
                                </a:lnTo>
                                <a:lnTo>
                                  <a:pt x="285" y="57"/>
                                </a:lnTo>
                                <a:lnTo>
                                  <a:pt x="320" y="70"/>
                                </a:lnTo>
                                <a:lnTo>
                                  <a:pt x="353" y="86"/>
                                </a:lnTo>
                                <a:lnTo>
                                  <a:pt x="385" y="104"/>
                                </a:lnTo>
                                <a:lnTo>
                                  <a:pt x="416" y="122"/>
                                </a:lnTo>
                                <a:lnTo>
                                  <a:pt x="446" y="143"/>
                                </a:lnTo>
                                <a:lnTo>
                                  <a:pt x="474" y="165"/>
                                </a:lnTo>
                                <a:lnTo>
                                  <a:pt x="501" y="189"/>
                                </a:lnTo>
                                <a:lnTo>
                                  <a:pt x="526" y="215"/>
                                </a:lnTo>
                                <a:lnTo>
                                  <a:pt x="530" y="216"/>
                                </a:lnTo>
                                <a:lnTo>
                                  <a:pt x="534" y="214"/>
                                </a:lnTo>
                                <a:lnTo>
                                  <a:pt x="537" y="208"/>
                                </a:lnTo>
                                <a:lnTo>
                                  <a:pt x="537" y="204"/>
                                </a:lnTo>
                                <a:lnTo>
                                  <a:pt x="515" y="175"/>
                                </a:lnTo>
                                <a:lnTo>
                                  <a:pt x="489" y="148"/>
                                </a:lnTo>
                                <a:lnTo>
                                  <a:pt x="462" y="125"/>
                                </a:lnTo>
                                <a:lnTo>
                                  <a:pt x="432" y="104"/>
                                </a:lnTo>
                                <a:lnTo>
                                  <a:pt x="401" y="84"/>
                                </a:lnTo>
                                <a:lnTo>
                                  <a:pt x="367" y="68"/>
                                </a:lnTo>
                                <a:lnTo>
                                  <a:pt x="332" y="54"/>
                                </a:lnTo>
                                <a:lnTo>
                                  <a:pt x="296" y="41"/>
                                </a:lnTo>
                                <a:lnTo>
                                  <a:pt x="260" y="30"/>
                                </a:lnTo>
                                <a:lnTo>
                                  <a:pt x="223" y="22"/>
                                </a:lnTo>
                                <a:lnTo>
                                  <a:pt x="185" y="15"/>
                                </a:lnTo>
                                <a:lnTo>
                                  <a:pt x="148" y="9"/>
                                </a:lnTo>
                                <a:lnTo>
                                  <a:pt x="110" y="5"/>
                                </a:lnTo>
                                <a:lnTo>
                                  <a:pt x="72" y="2"/>
                                </a:lnTo>
                                <a:lnTo>
                                  <a:pt x="3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63800"/>
                            <a:ext cx="68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58">
                                <a:moveTo>
                                  <a:pt x="0" y="0"/>
                                </a:moveTo>
                                <a:lnTo>
                                  <a:pt x="37" y="38"/>
                                </a:lnTo>
                                <a:lnTo>
                                  <a:pt x="68" y="77"/>
                                </a:lnTo>
                                <a:lnTo>
                                  <a:pt x="95" y="118"/>
                                </a:lnTo>
                                <a:lnTo>
                                  <a:pt x="119" y="163"/>
                                </a:lnTo>
                                <a:lnTo>
                                  <a:pt x="138" y="209"/>
                                </a:lnTo>
                                <a:lnTo>
                                  <a:pt x="153" y="256"/>
                                </a:lnTo>
                                <a:lnTo>
                                  <a:pt x="166" y="306"/>
                                </a:lnTo>
                                <a:lnTo>
                                  <a:pt x="174" y="356"/>
                                </a:lnTo>
                                <a:lnTo>
                                  <a:pt x="174" y="358"/>
                                </a:lnTo>
                                <a:lnTo>
                                  <a:pt x="176" y="356"/>
                                </a:lnTo>
                                <a:lnTo>
                                  <a:pt x="177" y="355"/>
                                </a:lnTo>
                                <a:lnTo>
                                  <a:pt x="177" y="353"/>
                                </a:lnTo>
                                <a:lnTo>
                                  <a:pt x="169" y="302"/>
                                </a:lnTo>
                                <a:lnTo>
                                  <a:pt x="157" y="253"/>
                                </a:lnTo>
                                <a:lnTo>
                                  <a:pt x="142" y="206"/>
                                </a:lnTo>
                                <a:lnTo>
                                  <a:pt x="123" y="160"/>
                                </a:lnTo>
                                <a:lnTo>
                                  <a:pt x="98" y="117"/>
                                </a:lnTo>
                                <a:lnTo>
                                  <a:pt x="70" y="75"/>
                                </a:lnTo>
                                <a:lnTo>
                                  <a:pt x="38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6440"/>
                            <a:ext cx="261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42">
                                <a:moveTo>
                                  <a:pt x="0" y="142"/>
                                </a:moveTo>
                                <a:lnTo>
                                  <a:pt x="38" y="118"/>
                                </a:lnTo>
                                <a:lnTo>
                                  <a:pt x="77" y="99"/>
                                </a:lnTo>
                                <a:lnTo>
                                  <a:pt x="116" y="81"/>
                                </a:lnTo>
                                <a:lnTo>
                                  <a:pt x="156" y="66"/>
                                </a:lnTo>
                                <a:lnTo>
                                  <a:pt x="198" y="53"/>
                                </a:lnTo>
                                <a:lnTo>
                                  <a:pt x="239" y="43"/>
                                </a:lnTo>
                                <a:lnTo>
                                  <a:pt x="281" y="35"/>
                                </a:lnTo>
                                <a:lnTo>
                                  <a:pt x="324" y="28"/>
                                </a:lnTo>
                                <a:lnTo>
                                  <a:pt x="366" y="24"/>
                                </a:lnTo>
                                <a:lnTo>
                                  <a:pt x="409" y="22"/>
                                </a:lnTo>
                                <a:lnTo>
                                  <a:pt x="453" y="21"/>
                                </a:lnTo>
                                <a:lnTo>
                                  <a:pt x="497" y="21"/>
                                </a:lnTo>
                                <a:lnTo>
                                  <a:pt x="540" y="24"/>
                                </a:lnTo>
                                <a:lnTo>
                                  <a:pt x="583" y="27"/>
                                </a:lnTo>
                                <a:lnTo>
                                  <a:pt x="626" y="31"/>
                                </a:lnTo>
                                <a:lnTo>
                                  <a:pt x="669" y="36"/>
                                </a:lnTo>
                                <a:lnTo>
                                  <a:pt x="672" y="35"/>
                                </a:lnTo>
                                <a:lnTo>
                                  <a:pt x="674" y="29"/>
                                </a:lnTo>
                                <a:lnTo>
                                  <a:pt x="676" y="25"/>
                                </a:lnTo>
                                <a:lnTo>
                                  <a:pt x="673" y="22"/>
                                </a:lnTo>
                                <a:lnTo>
                                  <a:pt x="630" y="14"/>
                                </a:lnTo>
                                <a:lnTo>
                                  <a:pt x="586" y="9"/>
                                </a:lnTo>
                                <a:lnTo>
                                  <a:pt x="542" y="3"/>
                                </a:lnTo>
                                <a:lnTo>
                                  <a:pt x="498" y="2"/>
                                </a:lnTo>
                                <a:lnTo>
                                  <a:pt x="455" y="0"/>
                                </a:lnTo>
                                <a:lnTo>
                                  <a:pt x="410" y="2"/>
                                </a:lnTo>
                                <a:lnTo>
                                  <a:pt x="367" y="6"/>
                                </a:lnTo>
                                <a:lnTo>
                                  <a:pt x="324" y="11"/>
                                </a:lnTo>
                                <a:lnTo>
                                  <a:pt x="281" y="20"/>
                                </a:lnTo>
                                <a:lnTo>
                                  <a:pt x="239" y="29"/>
                                </a:lnTo>
                                <a:lnTo>
                                  <a:pt x="198" y="42"/>
                                </a:lnTo>
                                <a:lnTo>
                                  <a:pt x="156" y="57"/>
                                </a:lnTo>
                                <a:lnTo>
                                  <a:pt x="116" y="74"/>
                                </a:lnTo>
                                <a:lnTo>
                                  <a:pt x="77" y="93"/>
                                </a:lnTo>
                                <a:lnTo>
                                  <a:pt x="38" y="116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1560"/>
                            <a:ext cx="77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4">
                                <a:moveTo>
                                  <a:pt x="1" y="104"/>
                                </a:moveTo>
                                <a:lnTo>
                                  <a:pt x="21" y="85"/>
                                </a:lnTo>
                                <a:lnTo>
                                  <a:pt x="41" y="68"/>
                                </a:lnTo>
                                <a:lnTo>
                                  <a:pt x="65" y="54"/>
                                </a:lnTo>
                                <a:lnTo>
                                  <a:pt x="90" y="43"/>
                                </a:lnTo>
                                <a:lnTo>
                                  <a:pt x="115" y="35"/>
                                </a:lnTo>
                                <a:lnTo>
                                  <a:pt x="142" y="26"/>
                                </a:lnTo>
                                <a:lnTo>
                                  <a:pt x="168" y="19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lnTo>
                                  <a:pt x="200" y="5"/>
                                </a:lnTo>
                                <a:lnTo>
                                  <a:pt x="201" y="1"/>
                                </a:lnTo>
                                <a:lnTo>
                                  <a:pt x="199" y="0"/>
                                </a:lnTo>
                                <a:lnTo>
                                  <a:pt x="169" y="4"/>
                                </a:lnTo>
                                <a:lnTo>
                                  <a:pt x="142" y="10"/>
                                </a:lnTo>
                                <a:lnTo>
                                  <a:pt x="114" y="18"/>
                                </a:lnTo>
                                <a:lnTo>
                                  <a:pt x="87" y="29"/>
                                </a:lnTo>
                                <a:lnTo>
                                  <a:pt x="62" y="43"/>
                                </a:lnTo>
                                <a:lnTo>
                                  <a:pt x="39" y="60"/>
                                </a:lnTo>
                                <a:lnTo>
                                  <a:pt x="18" y="79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" y="104"/>
                                </a:lnTo>
                                <a:lnTo>
                                  <a:pt x="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58320"/>
                            <a:ext cx="59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4">
                                <a:moveTo>
                                  <a:pt x="0" y="93"/>
                                </a:moveTo>
                                <a:lnTo>
                                  <a:pt x="14" y="93"/>
                                </a:lnTo>
                                <a:lnTo>
                                  <a:pt x="30" y="94"/>
                                </a:lnTo>
                                <a:lnTo>
                                  <a:pt x="43" y="94"/>
                                </a:lnTo>
                                <a:lnTo>
                                  <a:pt x="59" y="93"/>
                                </a:lnTo>
                                <a:lnTo>
                                  <a:pt x="73" y="90"/>
                                </a:lnTo>
                                <a:lnTo>
                                  <a:pt x="85" y="87"/>
                                </a:lnTo>
                                <a:lnTo>
                                  <a:pt x="99" y="82"/>
                                </a:lnTo>
                                <a:lnTo>
                                  <a:pt x="112" y="75"/>
                                </a:lnTo>
                                <a:lnTo>
                                  <a:pt x="120" y="69"/>
                                </a:lnTo>
                                <a:lnTo>
                                  <a:pt x="128" y="61"/>
                                </a:lnTo>
                                <a:lnTo>
                                  <a:pt x="137" y="54"/>
                                </a:lnTo>
                                <a:lnTo>
                                  <a:pt x="145" y="44"/>
                                </a:lnTo>
                                <a:lnTo>
                                  <a:pt x="151" y="34"/>
                                </a:lnTo>
                                <a:lnTo>
                                  <a:pt x="155" y="25"/>
                                </a:lnTo>
                                <a:lnTo>
                                  <a:pt x="155" y="13"/>
                                </a:lnTo>
                                <a:lnTo>
                                  <a:pt x="153" y="2"/>
                                </a:lnTo>
                                <a:lnTo>
                                  <a:pt x="151" y="0"/>
                                </a:lnTo>
                                <a:lnTo>
                                  <a:pt x="148" y="1"/>
                                </a:lnTo>
                                <a:lnTo>
                                  <a:pt x="144" y="5"/>
                                </a:lnTo>
                                <a:lnTo>
                                  <a:pt x="142" y="9"/>
                                </a:lnTo>
                                <a:lnTo>
                                  <a:pt x="138" y="33"/>
                                </a:lnTo>
                                <a:lnTo>
                                  <a:pt x="127" y="51"/>
                                </a:lnTo>
                                <a:lnTo>
                                  <a:pt x="110" y="65"/>
                                </a:lnTo>
                                <a:lnTo>
                                  <a:pt x="91" y="75"/>
                                </a:lnTo>
                                <a:lnTo>
                                  <a:pt x="68" y="82"/>
                                </a:lnTo>
                                <a:lnTo>
                                  <a:pt x="45" y="86"/>
                                </a:lnTo>
                                <a:lnTo>
                                  <a:pt x="23" y="89"/>
                                </a:lnTo>
                                <a:lnTo>
                                  <a:pt x="2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1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86840"/>
                            <a:ext cx="102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79">
                                <a:moveTo>
                                  <a:pt x="0" y="7"/>
                                </a:moveTo>
                                <a:lnTo>
                                  <a:pt x="15" y="5"/>
                                </a:lnTo>
                                <a:lnTo>
                                  <a:pt x="32" y="5"/>
                                </a:lnTo>
                                <a:lnTo>
                                  <a:pt x="49" y="7"/>
                                </a:lnTo>
                                <a:lnTo>
                                  <a:pt x="65" y="8"/>
                                </a:lnTo>
                                <a:lnTo>
                                  <a:pt x="82" y="9"/>
                                </a:lnTo>
                                <a:lnTo>
                                  <a:pt x="100" y="12"/>
                                </a:lnTo>
                                <a:lnTo>
                                  <a:pt x="117" y="15"/>
                                </a:lnTo>
                                <a:lnTo>
                                  <a:pt x="133" y="19"/>
                                </a:lnTo>
                                <a:lnTo>
                                  <a:pt x="151" y="23"/>
                                </a:lnTo>
                                <a:lnTo>
                                  <a:pt x="168" y="29"/>
                                </a:lnTo>
                                <a:lnTo>
                                  <a:pt x="183" y="36"/>
                                </a:lnTo>
                                <a:lnTo>
                                  <a:pt x="200" y="43"/>
                                </a:lnTo>
                                <a:lnTo>
                                  <a:pt x="214" y="50"/>
                                </a:lnTo>
                                <a:lnTo>
                                  <a:pt x="229" y="58"/>
                                </a:lnTo>
                                <a:lnTo>
                                  <a:pt x="242" y="68"/>
                                </a:lnTo>
                                <a:lnTo>
                                  <a:pt x="254" y="77"/>
                                </a:lnTo>
                                <a:lnTo>
                                  <a:pt x="259" y="79"/>
                                </a:lnTo>
                                <a:lnTo>
                                  <a:pt x="263" y="76"/>
                                </a:lnTo>
                                <a:lnTo>
                                  <a:pt x="265" y="72"/>
                                </a:lnTo>
                                <a:lnTo>
                                  <a:pt x="267" y="68"/>
                                </a:lnTo>
                                <a:lnTo>
                                  <a:pt x="260" y="55"/>
                                </a:lnTo>
                                <a:lnTo>
                                  <a:pt x="252" y="45"/>
                                </a:lnTo>
                                <a:lnTo>
                                  <a:pt x="240" y="38"/>
                                </a:lnTo>
                                <a:lnTo>
                                  <a:pt x="229" y="32"/>
                                </a:lnTo>
                                <a:lnTo>
                                  <a:pt x="215" y="27"/>
                                </a:lnTo>
                                <a:lnTo>
                                  <a:pt x="203" y="23"/>
                                </a:lnTo>
                                <a:lnTo>
                                  <a:pt x="189" y="20"/>
                                </a:lnTo>
                                <a:lnTo>
                                  <a:pt x="175" y="18"/>
                                </a:lnTo>
                                <a:lnTo>
                                  <a:pt x="153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2"/>
                                </a:lnTo>
                                <a:lnTo>
                                  <a:pt x="68" y="0"/>
                                </a:lnTo>
                                <a:lnTo>
                                  <a:pt x="47" y="0"/>
                                </a:lnTo>
                                <a:lnTo>
                                  <a:pt x="25" y="0"/>
                                </a:lnTo>
                                <a:lnTo>
                                  <a:pt x="3" y="2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98720"/>
                            <a:ext cx="81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6">
                                <a:moveTo>
                                  <a:pt x="0" y="1"/>
                                </a:moveTo>
                                <a:lnTo>
                                  <a:pt x="22" y="18"/>
                                </a:lnTo>
                                <a:lnTo>
                                  <a:pt x="47" y="37"/>
                                </a:lnTo>
                                <a:lnTo>
                                  <a:pt x="76" y="54"/>
                                </a:lnTo>
                                <a:lnTo>
                                  <a:pt x="106" y="68"/>
                                </a:lnTo>
                                <a:lnTo>
                                  <a:pt x="135" y="76"/>
                                </a:lnTo>
                                <a:lnTo>
                                  <a:pt x="163" y="75"/>
                                </a:lnTo>
                                <a:lnTo>
                                  <a:pt x="188" y="62"/>
                                </a:lnTo>
                                <a:lnTo>
                                  <a:pt x="210" y="36"/>
                                </a:lnTo>
                                <a:lnTo>
                                  <a:pt x="211" y="30"/>
                                </a:lnTo>
                                <a:lnTo>
                                  <a:pt x="210" y="26"/>
                                </a:lnTo>
                                <a:lnTo>
                                  <a:pt x="207" y="23"/>
                                </a:lnTo>
                                <a:lnTo>
                                  <a:pt x="201" y="25"/>
                                </a:lnTo>
                                <a:lnTo>
                                  <a:pt x="178" y="36"/>
                                </a:lnTo>
                                <a:lnTo>
                                  <a:pt x="153" y="43"/>
                                </a:lnTo>
                                <a:lnTo>
                                  <a:pt x="126" y="43"/>
                                </a:lnTo>
                                <a:lnTo>
                                  <a:pt x="99" y="38"/>
                                </a:lnTo>
                                <a:lnTo>
                                  <a:pt x="72" y="32"/>
                                </a:lnTo>
                                <a:lnTo>
                                  <a:pt x="46" y="23"/>
                                </a:lnTo>
                                <a:lnTo>
                                  <a:pt x="22" y="1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0640"/>
                            <a:ext cx="67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6">
                                <a:moveTo>
                                  <a:pt x="4" y="123"/>
                                </a:moveTo>
                                <a:lnTo>
                                  <a:pt x="6" y="109"/>
                                </a:lnTo>
                                <a:lnTo>
                                  <a:pt x="10" y="100"/>
                                </a:lnTo>
                                <a:lnTo>
                                  <a:pt x="15" y="90"/>
                                </a:lnTo>
                                <a:lnTo>
                                  <a:pt x="24" y="82"/>
                                </a:lnTo>
                                <a:lnTo>
                                  <a:pt x="33" y="76"/>
                                </a:lnTo>
                                <a:lnTo>
                                  <a:pt x="43" y="69"/>
                                </a:lnTo>
                                <a:lnTo>
                                  <a:pt x="54" y="64"/>
                                </a:lnTo>
                                <a:lnTo>
                                  <a:pt x="64" y="58"/>
                                </a:lnTo>
                                <a:lnTo>
                                  <a:pt x="75" y="50"/>
                                </a:lnTo>
                                <a:lnTo>
                                  <a:pt x="88" y="43"/>
                                </a:lnTo>
                                <a:lnTo>
                                  <a:pt x="100" y="36"/>
                                </a:lnTo>
                                <a:lnTo>
                                  <a:pt x="114" y="29"/>
                                </a:lnTo>
                                <a:lnTo>
                                  <a:pt x="127" y="23"/>
                                </a:lnTo>
                                <a:lnTo>
                                  <a:pt x="140" y="19"/>
                                </a:lnTo>
                                <a:lnTo>
                                  <a:pt x="154" y="15"/>
                                </a:lnTo>
                                <a:lnTo>
                                  <a:pt x="168" y="12"/>
                                </a:lnTo>
                                <a:lnTo>
                                  <a:pt x="172" y="11"/>
                                </a:lnTo>
                                <a:lnTo>
                                  <a:pt x="174" y="5"/>
                                </a:lnTo>
                                <a:lnTo>
                                  <a:pt x="174" y="1"/>
                                </a:lnTo>
                                <a:lnTo>
                                  <a:pt x="171" y="0"/>
                                </a:lnTo>
                                <a:lnTo>
                                  <a:pt x="153" y="0"/>
                                </a:lnTo>
                                <a:lnTo>
                                  <a:pt x="135" y="2"/>
                                </a:lnTo>
                                <a:lnTo>
                                  <a:pt x="117" y="8"/>
                                </a:lnTo>
                                <a:lnTo>
                                  <a:pt x="100" y="14"/>
                                </a:lnTo>
                                <a:lnTo>
                                  <a:pt x="83" y="22"/>
                                </a:lnTo>
                                <a:lnTo>
                                  <a:pt x="68" y="32"/>
                                </a:lnTo>
                                <a:lnTo>
                                  <a:pt x="53" y="43"/>
                                </a:lnTo>
                                <a:lnTo>
                                  <a:pt x="39" y="54"/>
                                </a:lnTo>
                                <a:lnTo>
                                  <a:pt x="31" y="61"/>
                                </a:lnTo>
                                <a:lnTo>
                                  <a:pt x="22" y="68"/>
                                </a:lnTo>
                                <a:lnTo>
                                  <a:pt x="15" y="76"/>
                                </a:lnTo>
                                <a:lnTo>
                                  <a:pt x="10" y="84"/>
                                </a:lnTo>
                                <a:lnTo>
                                  <a:pt x="4" y="94"/>
                                </a:lnTo>
                                <a:lnTo>
                                  <a:pt x="1" y="104"/>
                                </a:lnTo>
                                <a:lnTo>
                                  <a:pt x="0" y="115"/>
                                </a:lnTo>
                                <a:lnTo>
                                  <a:pt x="1" y="126"/>
                                </a:lnTo>
                                <a:lnTo>
                                  <a:pt x="1" y="126"/>
                                </a:lnTo>
                                <a:lnTo>
                                  <a:pt x="3" y="126"/>
                                </a:lnTo>
                                <a:lnTo>
                                  <a:pt x="4" y="125"/>
                                </a:ln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6560"/>
                            <a:ext cx="16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3">
                                <a:moveTo>
                                  <a:pt x="0" y="16"/>
                                </a:moveTo>
                                <a:lnTo>
                                  <a:pt x="28" y="14"/>
                                </a:lnTo>
                                <a:lnTo>
                                  <a:pt x="55" y="12"/>
                                </a:lnTo>
                                <a:lnTo>
                                  <a:pt x="82" y="11"/>
                                </a:lnTo>
                                <a:lnTo>
                                  <a:pt x="109" y="9"/>
                                </a:lnTo>
                                <a:lnTo>
                                  <a:pt x="137" y="9"/>
                                </a:lnTo>
                                <a:lnTo>
                                  <a:pt x="163" y="9"/>
                                </a:lnTo>
                                <a:lnTo>
                                  <a:pt x="189" y="9"/>
                                </a:lnTo>
                                <a:lnTo>
                                  <a:pt x="216" y="11"/>
                                </a:lnTo>
                                <a:lnTo>
                                  <a:pt x="244" y="12"/>
                                </a:lnTo>
                                <a:lnTo>
                                  <a:pt x="270" y="15"/>
                                </a:lnTo>
                                <a:lnTo>
                                  <a:pt x="296" y="16"/>
                                </a:lnTo>
                                <a:lnTo>
                                  <a:pt x="323" y="19"/>
                                </a:lnTo>
                                <a:lnTo>
                                  <a:pt x="349" y="22"/>
                                </a:lnTo>
                                <a:lnTo>
                                  <a:pt x="377" y="26"/>
                                </a:lnTo>
                                <a:lnTo>
                                  <a:pt x="403" y="29"/>
                                </a:lnTo>
                                <a:lnTo>
                                  <a:pt x="431" y="33"/>
                                </a:lnTo>
                                <a:lnTo>
                                  <a:pt x="434" y="32"/>
                                </a:lnTo>
                                <a:lnTo>
                                  <a:pt x="437" y="29"/>
                                </a:lnTo>
                                <a:lnTo>
                                  <a:pt x="437" y="26"/>
                                </a:lnTo>
                                <a:lnTo>
                                  <a:pt x="435" y="23"/>
                                </a:lnTo>
                                <a:lnTo>
                                  <a:pt x="408" y="18"/>
                                </a:lnTo>
                                <a:lnTo>
                                  <a:pt x="380" y="14"/>
                                </a:lnTo>
                                <a:lnTo>
                                  <a:pt x="352" y="11"/>
                                </a:lnTo>
                                <a:lnTo>
                                  <a:pt x="326" y="7"/>
                                </a:lnTo>
                                <a:lnTo>
                                  <a:pt x="299" y="4"/>
                                </a:lnTo>
                                <a:lnTo>
                                  <a:pt x="271" y="3"/>
                                </a:lnTo>
                                <a:lnTo>
                                  <a:pt x="245" y="1"/>
                                </a:lnTo>
                                <a:lnTo>
                                  <a:pt x="219" y="0"/>
                                </a:lnTo>
                                <a:lnTo>
                                  <a:pt x="192" y="0"/>
                                </a:lnTo>
                                <a:lnTo>
                                  <a:pt x="166" y="0"/>
                                </a:lnTo>
                                <a:lnTo>
                                  <a:pt x="138" y="1"/>
                                </a:lnTo>
                                <a:lnTo>
                                  <a:pt x="112" y="3"/>
                                </a:lnTo>
                                <a:lnTo>
                                  <a:pt x="85" y="4"/>
                                </a:lnTo>
                                <a:lnTo>
                                  <a:pt x="57" y="7"/>
                                </a:lnTo>
                                <a:lnTo>
                                  <a:pt x="30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42200"/>
                            <a:ext cx="160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26">
                                <a:moveTo>
                                  <a:pt x="0" y="0"/>
                                </a:moveTo>
                                <a:lnTo>
                                  <a:pt x="20" y="2"/>
                                </a:lnTo>
                                <a:lnTo>
                                  <a:pt x="38" y="5"/>
                                </a:lnTo>
                                <a:lnTo>
                                  <a:pt x="56" y="9"/>
                                </a:lnTo>
                                <a:lnTo>
                                  <a:pt x="72" y="13"/>
                                </a:lnTo>
                                <a:lnTo>
                                  <a:pt x="90" y="18"/>
                                </a:lnTo>
                                <a:lnTo>
                                  <a:pt x="106" y="25"/>
                                </a:lnTo>
                                <a:lnTo>
                                  <a:pt x="122" y="30"/>
                                </a:lnTo>
                                <a:lnTo>
                                  <a:pt x="138" y="37"/>
                                </a:lnTo>
                                <a:lnTo>
                                  <a:pt x="153" y="45"/>
                                </a:lnTo>
                                <a:lnTo>
                                  <a:pt x="168" y="54"/>
                                </a:lnTo>
                                <a:lnTo>
                                  <a:pt x="184" y="63"/>
                                </a:lnTo>
                                <a:lnTo>
                                  <a:pt x="197" y="73"/>
                                </a:lnTo>
                                <a:lnTo>
                                  <a:pt x="213" y="84"/>
                                </a:lnTo>
                                <a:lnTo>
                                  <a:pt x="227" y="97"/>
                                </a:lnTo>
                                <a:lnTo>
                                  <a:pt x="241" y="109"/>
                                </a:lnTo>
                                <a:lnTo>
                                  <a:pt x="254" y="122"/>
                                </a:lnTo>
                                <a:lnTo>
                                  <a:pt x="274" y="143"/>
                                </a:lnTo>
                                <a:lnTo>
                                  <a:pt x="295" y="165"/>
                                </a:lnTo>
                                <a:lnTo>
                                  <a:pt x="314" y="190"/>
                                </a:lnTo>
                                <a:lnTo>
                                  <a:pt x="334" y="215"/>
                                </a:lnTo>
                                <a:lnTo>
                                  <a:pt x="352" y="243"/>
                                </a:lnTo>
                                <a:lnTo>
                                  <a:pt x="368" y="269"/>
                                </a:lnTo>
                                <a:lnTo>
                                  <a:pt x="384" y="297"/>
                                </a:lnTo>
                                <a:lnTo>
                                  <a:pt x="396" y="322"/>
                                </a:lnTo>
                                <a:lnTo>
                                  <a:pt x="402" y="326"/>
                                </a:lnTo>
                                <a:lnTo>
                                  <a:pt x="409" y="322"/>
                                </a:lnTo>
                                <a:lnTo>
                                  <a:pt x="414" y="314"/>
                                </a:lnTo>
                                <a:lnTo>
                                  <a:pt x="416" y="305"/>
                                </a:lnTo>
                                <a:lnTo>
                                  <a:pt x="407" y="269"/>
                                </a:lnTo>
                                <a:lnTo>
                                  <a:pt x="396" y="236"/>
                                </a:lnTo>
                                <a:lnTo>
                                  <a:pt x="381" y="204"/>
                                </a:lnTo>
                                <a:lnTo>
                                  <a:pt x="364" y="175"/>
                                </a:lnTo>
                                <a:lnTo>
                                  <a:pt x="343" y="148"/>
                                </a:lnTo>
                                <a:lnTo>
                                  <a:pt x="320" y="123"/>
                                </a:lnTo>
                                <a:lnTo>
                                  <a:pt x="295" y="102"/>
                                </a:lnTo>
                                <a:lnTo>
                                  <a:pt x="267" y="82"/>
                                </a:lnTo>
                                <a:lnTo>
                                  <a:pt x="236" y="65"/>
                                </a:lnTo>
                                <a:lnTo>
                                  <a:pt x="206" y="50"/>
                                </a:lnTo>
                                <a:lnTo>
                                  <a:pt x="174" y="36"/>
                                </a:lnTo>
                                <a:lnTo>
                                  <a:pt x="140" y="25"/>
                                </a:lnTo>
                                <a:lnTo>
                                  <a:pt x="106" y="15"/>
                                </a:lnTo>
                                <a:lnTo>
                                  <a:pt x="71" y="8"/>
                                </a:lnTo>
                                <a:lnTo>
                                  <a:pt x="36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31840"/>
                            <a:ext cx="146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27">
                                <a:moveTo>
                                  <a:pt x="0" y="327"/>
                                </a:moveTo>
                                <a:lnTo>
                                  <a:pt x="36" y="326"/>
                                </a:lnTo>
                                <a:lnTo>
                                  <a:pt x="70" y="320"/>
                                </a:lnTo>
                                <a:lnTo>
                                  <a:pt x="105" y="313"/>
                                </a:lnTo>
                                <a:lnTo>
                                  <a:pt x="139" y="304"/>
                                </a:lnTo>
                                <a:lnTo>
                                  <a:pt x="169" y="291"/>
                                </a:lnTo>
                                <a:lnTo>
                                  <a:pt x="200" y="276"/>
                                </a:lnTo>
                                <a:lnTo>
                                  <a:pt x="228" y="258"/>
                                </a:lnTo>
                                <a:lnTo>
                                  <a:pt x="255" y="238"/>
                                </a:lnTo>
                                <a:lnTo>
                                  <a:pt x="279" y="216"/>
                                </a:lnTo>
                                <a:lnTo>
                                  <a:pt x="301" y="191"/>
                                </a:lnTo>
                                <a:lnTo>
                                  <a:pt x="322" y="164"/>
                                </a:lnTo>
                                <a:lnTo>
                                  <a:pt x="339" y="137"/>
                                </a:lnTo>
                                <a:lnTo>
                                  <a:pt x="354" y="106"/>
                                </a:lnTo>
                                <a:lnTo>
                                  <a:pt x="365" y="73"/>
                                </a:lnTo>
                                <a:lnTo>
                                  <a:pt x="375" y="39"/>
                                </a:lnTo>
                                <a:lnTo>
                                  <a:pt x="380" y="3"/>
                                </a:lnTo>
                                <a:lnTo>
                                  <a:pt x="380" y="0"/>
                                </a:lnTo>
                                <a:lnTo>
                                  <a:pt x="378" y="2"/>
                                </a:lnTo>
                                <a:lnTo>
                                  <a:pt x="375" y="5"/>
                                </a:lnTo>
                                <a:lnTo>
                                  <a:pt x="374" y="7"/>
                                </a:lnTo>
                                <a:lnTo>
                                  <a:pt x="367" y="42"/>
                                </a:lnTo>
                                <a:lnTo>
                                  <a:pt x="355" y="74"/>
                                </a:lnTo>
                                <a:lnTo>
                                  <a:pt x="343" y="105"/>
                                </a:lnTo>
                                <a:lnTo>
                                  <a:pt x="328" y="134"/>
                                </a:lnTo>
                                <a:lnTo>
                                  <a:pt x="310" y="162"/>
                                </a:lnTo>
                                <a:lnTo>
                                  <a:pt x="290" y="187"/>
                                </a:lnTo>
                                <a:lnTo>
                                  <a:pt x="268" y="210"/>
                                </a:lnTo>
                                <a:lnTo>
                                  <a:pt x="244" y="233"/>
                                </a:lnTo>
                                <a:lnTo>
                                  <a:pt x="219" y="252"/>
                                </a:lnTo>
                                <a:lnTo>
                                  <a:pt x="191" y="269"/>
                                </a:lnTo>
                                <a:lnTo>
                                  <a:pt x="162" y="284"/>
                                </a:lnTo>
                                <a:lnTo>
                                  <a:pt x="133" y="298"/>
                                </a:lnTo>
                                <a:lnTo>
                                  <a:pt x="101" y="308"/>
                                </a:lnTo>
                                <a:lnTo>
                                  <a:pt x="68" y="316"/>
                                </a:lnTo>
                                <a:lnTo>
                                  <a:pt x="34" y="323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80360"/>
                            <a:ext cx="65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41">
                                <a:moveTo>
                                  <a:pt x="0" y="1"/>
                                </a:moveTo>
                                <a:lnTo>
                                  <a:pt x="26" y="24"/>
                                </a:lnTo>
                                <a:lnTo>
                                  <a:pt x="51" y="47"/>
                                </a:lnTo>
                                <a:lnTo>
                                  <a:pt x="73" y="74"/>
                                </a:lnTo>
                                <a:lnTo>
                                  <a:pt x="93" y="100"/>
                                </a:lnTo>
                                <a:lnTo>
                                  <a:pt x="110" y="129"/>
                                </a:lnTo>
                                <a:lnTo>
                                  <a:pt x="122" y="161"/>
                                </a:lnTo>
                                <a:lnTo>
                                  <a:pt x="133" y="195"/>
                                </a:lnTo>
                                <a:lnTo>
                                  <a:pt x="139" y="229"/>
                                </a:lnTo>
                                <a:lnTo>
                                  <a:pt x="139" y="267"/>
                                </a:lnTo>
                                <a:lnTo>
                                  <a:pt x="133" y="306"/>
                                </a:lnTo>
                                <a:lnTo>
                                  <a:pt x="121" y="346"/>
                                </a:lnTo>
                                <a:lnTo>
                                  <a:pt x="104" y="385"/>
                                </a:lnTo>
                                <a:lnTo>
                                  <a:pt x="85" y="424"/>
                                </a:lnTo>
                                <a:lnTo>
                                  <a:pt x="62" y="462"/>
                                </a:lnTo>
                                <a:lnTo>
                                  <a:pt x="40" y="495"/>
                                </a:lnTo>
                                <a:lnTo>
                                  <a:pt x="19" y="526"/>
                                </a:lnTo>
                                <a:lnTo>
                                  <a:pt x="16" y="534"/>
                                </a:lnTo>
                                <a:lnTo>
                                  <a:pt x="19" y="539"/>
                                </a:lnTo>
                                <a:lnTo>
                                  <a:pt x="26" y="541"/>
                                </a:lnTo>
                                <a:lnTo>
                                  <a:pt x="35" y="535"/>
                                </a:lnTo>
                                <a:lnTo>
                                  <a:pt x="58" y="509"/>
                                </a:lnTo>
                                <a:lnTo>
                                  <a:pt x="82" y="480"/>
                                </a:lnTo>
                                <a:lnTo>
                                  <a:pt x="104" y="450"/>
                                </a:lnTo>
                                <a:lnTo>
                                  <a:pt x="123" y="420"/>
                                </a:lnTo>
                                <a:lnTo>
                                  <a:pt x="142" y="388"/>
                                </a:lnTo>
                                <a:lnTo>
                                  <a:pt x="155" y="354"/>
                                </a:lnTo>
                                <a:lnTo>
                                  <a:pt x="165" y="320"/>
                                </a:lnTo>
                                <a:lnTo>
                                  <a:pt x="169" y="284"/>
                                </a:lnTo>
                                <a:lnTo>
                                  <a:pt x="168" y="238"/>
                                </a:lnTo>
                                <a:lnTo>
                                  <a:pt x="160" y="196"/>
                                </a:lnTo>
                                <a:lnTo>
                                  <a:pt x="144" y="157"/>
                                </a:lnTo>
                                <a:lnTo>
                                  <a:pt x="123" y="121"/>
                                </a:lnTo>
                                <a:lnTo>
                                  <a:pt x="98" y="86"/>
                                </a:lnTo>
                                <a:lnTo>
                                  <a:pt x="69" y="55"/>
                                </a:lnTo>
                                <a:lnTo>
                                  <a:pt x="36" y="26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35440"/>
                            <a:ext cx="1328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11">
                                <a:moveTo>
                                  <a:pt x="312" y="2"/>
                                </a:moveTo>
                                <a:lnTo>
                                  <a:pt x="327" y="45"/>
                                </a:lnTo>
                                <a:lnTo>
                                  <a:pt x="334" y="87"/>
                                </a:lnTo>
                                <a:lnTo>
                                  <a:pt x="337" y="127"/>
                                </a:lnTo>
                                <a:lnTo>
                                  <a:pt x="332" y="167"/>
                                </a:lnTo>
                                <a:lnTo>
                                  <a:pt x="324" y="205"/>
                                </a:lnTo>
                                <a:lnTo>
                                  <a:pt x="310" y="241"/>
                                </a:lnTo>
                                <a:lnTo>
                                  <a:pt x="291" y="276"/>
                                </a:lnTo>
                                <a:lnTo>
                                  <a:pt x="270" y="309"/>
                                </a:lnTo>
                                <a:lnTo>
                                  <a:pt x="243" y="340"/>
                                </a:lnTo>
                                <a:lnTo>
                                  <a:pt x="214" y="369"/>
                                </a:lnTo>
                                <a:lnTo>
                                  <a:pt x="184" y="397"/>
                                </a:lnTo>
                                <a:lnTo>
                                  <a:pt x="150" y="420"/>
                                </a:lnTo>
                                <a:lnTo>
                                  <a:pt x="116" y="444"/>
                                </a:lnTo>
                                <a:lnTo>
                                  <a:pt x="79" y="464"/>
                                </a:lnTo>
                                <a:lnTo>
                                  <a:pt x="43" y="482"/>
                                </a:lnTo>
                                <a:lnTo>
                                  <a:pt x="6" y="497"/>
                                </a:lnTo>
                                <a:lnTo>
                                  <a:pt x="2" y="500"/>
                                </a:lnTo>
                                <a:lnTo>
                                  <a:pt x="0" y="505"/>
                                </a:lnTo>
                                <a:lnTo>
                                  <a:pt x="0" y="509"/>
                                </a:lnTo>
                                <a:lnTo>
                                  <a:pt x="4" y="511"/>
                                </a:lnTo>
                                <a:lnTo>
                                  <a:pt x="43" y="498"/>
                                </a:lnTo>
                                <a:lnTo>
                                  <a:pt x="82" y="482"/>
                                </a:lnTo>
                                <a:lnTo>
                                  <a:pt x="121" y="461"/>
                                </a:lnTo>
                                <a:lnTo>
                                  <a:pt x="157" y="439"/>
                                </a:lnTo>
                                <a:lnTo>
                                  <a:pt x="192" y="412"/>
                                </a:lnTo>
                                <a:lnTo>
                                  <a:pt x="224" y="384"/>
                                </a:lnTo>
                                <a:lnTo>
                                  <a:pt x="253" y="354"/>
                                </a:lnTo>
                                <a:lnTo>
                                  <a:pt x="278" y="320"/>
                                </a:lnTo>
                                <a:lnTo>
                                  <a:pt x="300" y="286"/>
                                </a:lnTo>
                                <a:lnTo>
                                  <a:pt x="318" y="248"/>
                                </a:lnTo>
                                <a:lnTo>
                                  <a:pt x="332" y="209"/>
                                </a:lnTo>
                                <a:lnTo>
                                  <a:pt x="341" y="170"/>
                                </a:lnTo>
                                <a:lnTo>
                                  <a:pt x="343" y="128"/>
                                </a:lnTo>
                                <a:lnTo>
                                  <a:pt x="339" y="87"/>
                                </a:lnTo>
                                <a:lnTo>
                                  <a:pt x="330" y="44"/>
                                </a:lnTo>
                                <a:lnTo>
                                  <a:pt x="313" y="0"/>
                                </a:lnTo>
                                <a:lnTo>
                                  <a:pt x="312" y="0"/>
                                </a:lnTo>
                                <a:lnTo>
                                  <a:pt x="312" y="0"/>
                                </a:lnTo>
                                <a:lnTo>
                                  <a:pt x="312" y="2"/>
                                </a:lnTo>
                                <a:lnTo>
                                  <a:pt x="312" y="2"/>
                                </a:lnTo>
                                <a:lnTo>
                                  <a:pt x="3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94480"/>
                            <a:ext cx="227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14">
                                <a:moveTo>
                                  <a:pt x="0" y="171"/>
                                </a:moveTo>
                                <a:lnTo>
                                  <a:pt x="37" y="184"/>
                                </a:lnTo>
                                <a:lnTo>
                                  <a:pt x="78" y="195"/>
                                </a:lnTo>
                                <a:lnTo>
                                  <a:pt x="118" y="203"/>
                                </a:lnTo>
                                <a:lnTo>
                                  <a:pt x="158" y="210"/>
                                </a:lnTo>
                                <a:lnTo>
                                  <a:pt x="199" y="213"/>
                                </a:lnTo>
                                <a:lnTo>
                                  <a:pt x="239" y="214"/>
                                </a:lnTo>
                                <a:lnTo>
                                  <a:pt x="279" y="213"/>
                                </a:lnTo>
                                <a:lnTo>
                                  <a:pt x="319" y="207"/>
                                </a:lnTo>
                                <a:lnTo>
                                  <a:pt x="358" y="199"/>
                                </a:lnTo>
                                <a:lnTo>
                                  <a:pt x="396" y="186"/>
                                </a:lnTo>
                                <a:lnTo>
                                  <a:pt x="432" y="173"/>
                                </a:lnTo>
                                <a:lnTo>
                                  <a:pt x="467" y="153"/>
                                </a:lnTo>
                                <a:lnTo>
                                  <a:pt x="500" y="131"/>
                                </a:lnTo>
                                <a:lnTo>
                                  <a:pt x="529" y="103"/>
                                </a:lnTo>
                                <a:lnTo>
                                  <a:pt x="557" y="72"/>
                                </a:lnTo>
                                <a:lnTo>
                                  <a:pt x="582" y="38"/>
                                </a:lnTo>
                                <a:lnTo>
                                  <a:pt x="588" y="25"/>
                                </a:lnTo>
                                <a:lnTo>
                                  <a:pt x="589" y="10"/>
                                </a:lnTo>
                                <a:lnTo>
                                  <a:pt x="584" y="0"/>
                                </a:lnTo>
                                <a:lnTo>
                                  <a:pt x="570" y="3"/>
                                </a:lnTo>
                                <a:lnTo>
                                  <a:pt x="543" y="17"/>
                                </a:lnTo>
                                <a:lnTo>
                                  <a:pt x="518" y="32"/>
                                </a:lnTo>
                                <a:lnTo>
                                  <a:pt x="493" y="49"/>
                                </a:lnTo>
                                <a:lnTo>
                                  <a:pt x="468" y="64"/>
                                </a:lnTo>
                                <a:lnTo>
                                  <a:pt x="443" y="79"/>
                                </a:lnTo>
                                <a:lnTo>
                                  <a:pt x="418" y="95"/>
                                </a:lnTo>
                                <a:lnTo>
                                  <a:pt x="393" y="110"/>
                                </a:lnTo>
                                <a:lnTo>
                                  <a:pt x="367" y="124"/>
                                </a:lnTo>
                                <a:lnTo>
                                  <a:pt x="344" y="135"/>
                                </a:lnTo>
                                <a:lnTo>
                                  <a:pt x="324" y="145"/>
                                </a:lnTo>
                                <a:lnTo>
                                  <a:pt x="301" y="153"/>
                                </a:lnTo>
                                <a:lnTo>
                                  <a:pt x="279" y="161"/>
                                </a:lnTo>
                                <a:lnTo>
                                  <a:pt x="256" y="168"/>
                                </a:lnTo>
                                <a:lnTo>
                                  <a:pt x="233" y="174"/>
                                </a:lnTo>
                                <a:lnTo>
                                  <a:pt x="210" y="178"/>
                                </a:lnTo>
                                <a:lnTo>
                                  <a:pt x="187" y="182"/>
                                </a:lnTo>
                                <a:lnTo>
                                  <a:pt x="164" y="185"/>
                                </a:lnTo>
                                <a:lnTo>
                                  <a:pt x="140" y="186"/>
                                </a:lnTo>
                                <a:lnTo>
                                  <a:pt x="117" y="186"/>
                                </a:lnTo>
                                <a:lnTo>
                                  <a:pt x="93" y="185"/>
                                </a:lnTo>
                                <a:lnTo>
                                  <a:pt x="69" y="184"/>
                                </a:lnTo>
                                <a:lnTo>
                                  <a:pt x="47" y="181"/>
                                </a:lnTo>
                                <a:lnTo>
                                  <a:pt x="23" y="175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44160"/>
                            <a:ext cx="216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231">
                                <a:moveTo>
                                  <a:pt x="0" y="217"/>
                                </a:moveTo>
                                <a:lnTo>
                                  <a:pt x="40" y="224"/>
                                </a:lnTo>
                                <a:lnTo>
                                  <a:pt x="81" y="228"/>
                                </a:lnTo>
                                <a:lnTo>
                                  <a:pt x="120" y="231"/>
                                </a:lnTo>
                                <a:lnTo>
                                  <a:pt x="159" y="229"/>
                                </a:lnTo>
                                <a:lnTo>
                                  <a:pt x="196" y="227"/>
                                </a:lnTo>
                                <a:lnTo>
                                  <a:pt x="234" y="221"/>
                                </a:lnTo>
                                <a:lnTo>
                                  <a:pt x="270" y="213"/>
                                </a:lnTo>
                                <a:lnTo>
                                  <a:pt x="306" y="202"/>
                                </a:lnTo>
                                <a:lnTo>
                                  <a:pt x="341" y="188"/>
                                </a:lnTo>
                                <a:lnTo>
                                  <a:pt x="374" y="172"/>
                                </a:lnTo>
                                <a:lnTo>
                                  <a:pt x="407" y="153"/>
                                </a:lnTo>
                                <a:lnTo>
                                  <a:pt x="439" y="132"/>
                                </a:lnTo>
                                <a:lnTo>
                                  <a:pt x="470" y="108"/>
                                </a:lnTo>
                                <a:lnTo>
                                  <a:pt x="499" y="82"/>
                                </a:lnTo>
                                <a:lnTo>
                                  <a:pt x="527" y="53"/>
                                </a:lnTo>
                                <a:lnTo>
                                  <a:pt x="553" y="21"/>
                                </a:lnTo>
                                <a:lnTo>
                                  <a:pt x="558" y="11"/>
                                </a:lnTo>
                                <a:lnTo>
                                  <a:pt x="556" y="3"/>
                                </a:lnTo>
                                <a:lnTo>
                                  <a:pt x="549" y="0"/>
                                </a:lnTo>
                                <a:lnTo>
                                  <a:pt x="539" y="4"/>
                                </a:lnTo>
                                <a:lnTo>
                                  <a:pt x="512" y="28"/>
                                </a:lnTo>
                                <a:lnTo>
                                  <a:pt x="482" y="51"/>
                                </a:lnTo>
                                <a:lnTo>
                                  <a:pt x="452" y="74"/>
                                </a:lnTo>
                                <a:lnTo>
                                  <a:pt x="421" y="95"/>
                                </a:lnTo>
                                <a:lnTo>
                                  <a:pt x="389" y="115"/>
                                </a:lnTo>
                                <a:lnTo>
                                  <a:pt x="357" y="134"/>
                                </a:lnTo>
                                <a:lnTo>
                                  <a:pt x="324" y="150"/>
                                </a:lnTo>
                                <a:lnTo>
                                  <a:pt x="291" y="167"/>
                                </a:lnTo>
                                <a:lnTo>
                                  <a:pt x="256" y="181"/>
                                </a:lnTo>
                                <a:lnTo>
                                  <a:pt x="221" y="192"/>
                                </a:lnTo>
                                <a:lnTo>
                                  <a:pt x="185" y="202"/>
                                </a:lnTo>
                                <a:lnTo>
                                  <a:pt x="150" y="210"/>
                                </a:lnTo>
                                <a:lnTo>
                                  <a:pt x="113" y="216"/>
                                </a:lnTo>
                                <a:lnTo>
                                  <a:pt x="77" y="218"/>
                                </a:lnTo>
                                <a:lnTo>
                                  <a:pt x="39" y="220"/>
                                </a:lnTo>
                                <a:lnTo>
                                  <a:pt x="1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79080"/>
                            <a:ext cx="172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299">
                                <a:moveTo>
                                  <a:pt x="447" y="0"/>
                                </a:moveTo>
                                <a:lnTo>
                                  <a:pt x="428" y="31"/>
                                </a:lnTo>
                                <a:lnTo>
                                  <a:pt x="408" y="59"/>
                                </a:lnTo>
                                <a:lnTo>
                                  <a:pt x="386" y="85"/>
                                </a:lnTo>
                                <a:lnTo>
                                  <a:pt x="362" y="107"/>
                                </a:lnTo>
                                <a:lnTo>
                                  <a:pt x="337" y="128"/>
                                </a:lnTo>
                                <a:lnTo>
                                  <a:pt x="311" y="146"/>
                                </a:lnTo>
                                <a:lnTo>
                                  <a:pt x="285" y="163"/>
                                </a:lnTo>
                                <a:lnTo>
                                  <a:pt x="257" y="178"/>
                                </a:lnTo>
                                <a:lnTo>
                                  <a:pt x="228" y="192"/>
                                </a:lnTo>
                                <a:lnTo>
                                  <a:pt x="197" y="206"/>
                                </a:lnTo>
                                <a:lnTo>
                                  <a:pt x="166" y="217"/>
                                </a:lnTo>
                                <a:lnTo>
                                  <a:pt x="136" y="230"/>
                                </a:lnTo>
                                <a:lnTo>
                                  <a:pt x="104" y="241"/>
                                </a:lnTo>
                                <a:lnTo>
                                  <a:pt x="72" y="252"/>
                                </a:lnTo>
                                <a:lnTo>
                                  <a:pt x="40" y="263"/>
                                </a:lnTo>
                                <a:lnTo>
                                  <a:pt x="8" y="276"/>
                                </a:lnTo>
                                <a:lnTo>
                                  <a:pt x="2" y="281"/>
                                </a:lnTo>
                                <a:lnTo>
                                  <a:pt x="0" y="290"/>
                                </a:lnTo>
                                <a:lnTo>
                                  <a:pt x="1" y="297"/>
                                </a:lnTo>
                                <a:lnTo>
                                  <a:pt x="7" y="299"/>
                                </a:lnTo>
                                <a:lnTo>
                                  <a:pt x="43" y="291"/>
                                </a:lnTo>
                                <a:lnTo>
                                  <a:pt x="77" y="281"/>
                                </a:lnTo>
                                <a:lnTo>
                                  <a:pt x="111" y="272"/>
                                </a:lnTo>
                                <a:lnTo>
                                  <a:pt x="144" y="260"/>
                                </a:lnTo>
                                <a:lnTo>
                                  <a:pt x="176" y="248"/>
                                </a:lnTo>
                                <a:lnTo>
                                  <a:pt x="207" y="235"/>
                                </a:lnTo>
                                <a:lnTo>
                                  <a:pt x="237" y="220"/>
                                </a:lnTo>
                                <a:lnTo>
                                  <a:pt x="266" y="205"/>
                                </a:lnTo>
                                <a:lnTo>
                                  <a:pt x="293" y="187"/>
                                </a:lnTo>
                                <a:lnTo>
                                  <a:pt x="319" y="167"/>
                                </a:lnTo>
                                <a:lnTo>
                                  <a:pt x="344" y="145"/>
                                </a:lnTo>
                                <a:lnTo>
                                  <a:pt x="368" y="121"/>
                                </a:lnTo>
                                <a:lnTo>
                                  <a:pt x="390" y="95"/>
                                </a:lnTo>
                                <a:lnTo>
                                  <a:pt x="411" y="67"/>
                                </a:lnTo>
                                <a:lnTo>
                                  <a:pt x="431" y="35"/>
                                </a:lnTo>
                                <a:lnTo>
                                  <a:pt x="447" y="2"/>
                                </a:lnTo>
                                <a:lnTo>
                                  <a:pt x="447" y="0"/>
                                </a:lnTo>
                                <a:lnTo>
                                  <a:pt x="447" y="0"/>
                                </a:lnTo>
                                <a:lnTo>
                                  <a:pt x="447" y="0"/>
                                </a:lnTo>
                                <a:lnTo>
                                  <a:pt x="447" y="0"/>
                                </a:lnTo>
                                <a:lnTo>
                                  <a:pt x="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93840"/>
                            <a:ext cx="201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54">
                                <a:moveTo>
                                  <a:pt x="0" y="0"/>
                                </a:moveTo>
                                <a:lnTo>
                                  <a:pt x="12" y="29"/>
                                </a:lnTo>
                                <a:lnTo>
                                  <a:pt x="31" y="55"/>
                                </a:lnTo>
                                <a:lnTo>
                                  <a:pt x="57" y="77"/>
                                </a:lnTo>
                                <a:lnTo>
                                  <a:pt x="88" y="96"/>
                                </a:lnTo>
                                <a:lnTo>
                                  <a:pt x="120" y="112"/>
                                </a:lnTo>
                                <a:lnTo>
                                  <a:pt x="153" y="125"/>
                                </a:lnTo>
                                <a:lnTo>
                                  <a:pt x="185" y="136"/>
                                </a:lnTo>
                                <a:lnTo>
                                  <a:pt x="215" y="144"/>
                                </a:lnTo>
                                <a:lnTo>
                                  <a:pt x="234" y="148"/>
                                </a:lnTo>
                                <a:lnTo>
                                  <a:pt x="253" y="153"/>
                                </a:lnTo>
                                <a:lnTo>
                                  <a:pt x="274" y="154"/>
                                </a:lnTo>
                                <a:lnTo>
                                  <a:pt x="294" y="154"/>
                                </a:lnTo>
                                <a:lnTo>
                                  <a:pt x="313" y="153"/>
                                </a:lnTo>
                                <a:lnTo>
                                  <a:pt x="333" y="151"/>
                                </a:lnTo>
                                <a:lnTo>
                                  <a:pt x="352" y="147"/>
                                </a:lnTo>
                                <a:lnTo>
                                  <a:pt x="372" y="143"/>
                                </a:lnTo>
                                <a:lnTo>
                                  <a:pt x="391" y="137"/>
                                </a:lnTo>
                                <a:lnTo>
                                  <a:pt x="411" y="130"/>
                                </a:lnTo>
                                <a:lnTo>
                                  <a:pt x="429" y="122"/>
                                </a:lnTo>
                                <a:lnTo>
                                  <a:pt x="447" y="114"/>
                                </a:lnTo>
                                <a:lnTo>
                                  <a:pt x="463" y="104"/>
                                </a:lnTo>
                                <a:lnTo>
                                  <a:pt x="480" y="93"/>
                                </a:lnTo>
                                <a:lnTo>
                                  <a:pt x="497" y="82"/>
                                </a:lnTo>
                                <a:lnTo>
                                  <a:pt x="512" y="69"/>
                                </a:lnTo>
                                <a:lnTo>
                                  <a:pt x="518" y="61"/>
                                </a:lnTo>
                                <a:lnTo>
                                  <a:pt x="522" y="47"/>
                                </a:lnTo>
                                <a:lnTo>
                                  <a:pt x="519" y="37"/>
                                </a:lnTo>
                                <a:lnTo>
                                  <a:pt x="509" y="34"/>
                                </a:lnTo>
                                <a:lnTo>
                                  <a:pt x="494" y="37"/>
                                </a:lnTo>
                                <a:lnTo>
                                  <a:pt x="479" y="41"/>
                                </a:lnTo>
                                <a:lnTo>
                                  <a:pt x="463" y="44"/>
                                </a:lnTo>
                                <a:lnTo>
                                  <a:pt x="448" y="48"/>
                                </a:lnTo>
                                <a:lnTo>
                                  <a:pt x="433" y="51"/>
                                </a:lnTo>
                                <a:lnTo>
                                  <a:pt x="418" y="55"/>
                                </a:lnTo>
                                <a:lnTo>
                                  <a:pt x="402" y="58"/>
                                </a:lnTo>
                                <a:lnTo>
                                  <a:pt x="387" y="62"/>
                                </a:lnTo>
                                <a:lnTo>
                                  <a:pt x="372" y="65"/>
                                </a:lnTo>
                                <a:lnTo>
                                  <a:pt x="356" y="68"/>
                                </a:lnTo>
                                <a:lnTo>
                                  <a:pt x="340" y="70"/>
                                </a:lnTo>
                                <a:lnTo>
                                  <a:pt x="324" y="73"/>
                                </a:lnTo>
                                <a:lnTo>
                                  <a:pt x="309" y="75"/>
                                </a:lnTo>
                                <a:lnTo>
                                  <a:pt x="294" y="77"/>
                                </a:lnTo>
                                <a:lnTo>
                                  <a:pt x="277" y="77"/>
                                </a:lnTo>
                                <a:lnTo>
                                  <a:pt x="262" y="79"/>
                                </a:lnTo>
                                <a:lnTo>
                                  <a:pt x="249" y="79"/>
                                </a:lnTo>
                                <a:lnTo>
                                  <a:pt x="234" y="79"/>
                                </a:lnTo>
                                <a:lnTo>
                                  <a:pt x="216" y="79"/>
                                </a:lnTo>
                                <a:lnTo>
                                  <a:pt x="198" y="77"/>
                                </a:lnTo>
                                <a:lnTo>
                                  <a:pt x="178" y="76"/>
                                </a:lnTo>
                                <a:lnTo>
                                  <a:pt x="159" y="73"/>
                                </a:lnTo>
                                <a:lnTo>
                                  <a:pt x="138" y="70"/>
                                </a:lnTo>
                                <a:lnTo>
                                  <a:pt x="117" y="66"/>
                                </a:lnTo>
                                <a:lnTo>
                                  <a:pt x="98" y="62"/>
                                </a:lnTo>
                                <a:lnTo>
                                  <a:pt x="78" y="57"/>
                                </a:lnTo>
                                <a:lnTo>
                                  <a:pt x="62" y="50"/>
                                </a:lnTo>
                                <a:lnTo>
                                  <a:pt x="45" y="43"/>
                                </a:lnTo>
                                <a:lnTo>
                                  <a:pt x="30" y="34"/>
                                </a:lnTo>
                                <a:lnTo>
                                  <a:pt x="19" y="23"/>
                                </a:lnTo>
                                <a:lnTo>
                                  <a:pt x="9" y="1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50360"/>
                            <a:ext cx="108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96">
                                <a:moveTo>
                                  <a:pt x="280" y="0"/>
                                </a:moveTo>
                                <a:lnTo>
                                  <a:pt x="271" y="16"/>
                                </a:lnTo>
                                <a:lnTo>
                                  <a:pt x="258" y="32"/>
                                </a:lnTo>
                                <a:lnTo>
                                  <a:pt x="246" y="47"/>
                                </a:lnTo>
                                <a:lnTo>
                                  <a:pt x="230" y="61"/>
                                </a:lnTo>
                                <a:lnTo>
                                  <a:pt x="215" y="76"/>
                                </a:lnTo>
                                <a:lnTo>
                                  <a:pt x="198" y="89"/>
                                </a:lnTo>
                                <a:lnTo>
                                  <a:pt x="182" y="102"/>
                                </a:lnTo>
                                <a:lnTo>
                                  <a:pt x="162" y="115"/>
                                </a:lnTo>
                                <a:lnTo>
                                  <a:pt x="144" y="126"/>
                                </a:lnTo>
                                <a:lnTo>
                                  <a:pt x="125" y="137"/>
                                </a:lnTo>
                                <a:lnTo>
                                  <a:pt x="105" y="147"/>
                                </a:lnTo>
                                <a:lnTo>
                                  <a:pt x="86" y="155"/>
                                </a:lnTo>
                                <a:lnTo>
                                  <a:pt x="66" y="164"/>
                                </a:lnTo>
                                <a:lnTo>
                                  <a:pt x="47" y="171"/>
                                </a:lnTo>
                                <a:lnTo>
                                  <a:pt x="29" y="176"/>
                                </a:lnTo>
                                <a:lnTo>
                                  <a:pt x="11" y="180"/>
                                </a:lnTo>
                                <a:lnTo>
                                  <a:pt x="5" y="183"/>
                                </a:lnTo>
                                <a:lnTo>
                                  <a:pt x="1" y="189"/>
                                </a:lnTo>
                                <a:lnTo>
                                  <a:pt x="0" y="194"/>
                                </a:lnTo>
                                <a:lnTo>
                                  <a:pt x="5" y="196"/>
                                </a:lnTo>
                                <a:lnTo>
                                  <a:pt x="26" y="193"/>
                                </a:lnTo>
                                <a:lnTo>
                                  <a:pt x="47" y="189"/>
                                </a:lnTo>
                                <a:lnTo>
                                  <a:pt x="68" y="183"/>
                                </a:lnTo>
                                <a:lnTo>
                                  <a:pt x="89" y="176"/>
                                </a:lnTo>
                                <a:lnTo>
                                  <a:pt x="109" y="168"/>
                                </a:lnTo>
                                <a:lnTo>
                                  <a:pt x="130" y="158"/>
                                </a:lnTo>
                                <a:lnTo>
                                  <a:pt x="150" y="146"/>
                                </a:lnTo>
                                <a:lnTo>
                                  <a:pt x="169" y="133"/>
                                </a:lnTo>
                                <a:lnTo>
                                  <a:pt x="187" y="121"/>
                                </a:lnTo>
                                <a:lnTo>
                                  <a:pt x="204" y="105"/>
                                </a:lnTo>
                                <a:lnTo>
                                  <a:pt x="221" y="90"/>
                                </a:lnTo>
                                <a:lnTo>
                                  <a:pt x="236" y="73"/>
                                </a:lnTo>
                                <a:lnTo>
                                  <a:pt x="250" y="55"/>
                                </a:lnTo>
                                <a:lnTo>
                                  <a:pt x="262" y="37"/>
                                </a:lnTo>
                                <a:lnTo>
                                  <a:pt x="273" y="19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55520"/>
                            <a:ext cx="48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81">
                                <a:moveTo>
                                  <a:pt x="43" y="0"/>
                                </a:moveTo>
                                <a:lnTo>
                                  <a:pt x="82" y="41"/>
                                </a:lnTo>
                                <a:lnTo>
                                  <a:pt x="103" y="85"/>
                                </a:lnTo>
                                <a:lnTo>
                                  <a:pt x="107" y="132"/>
                                </a:lnTo>
                                <a:lnTo>
                                  <a:pt x="99" y="181"/>
                                </a:lnTo>
                                <a:lnTo>
                                  <a:pt x="80" y="230"/>
                                </a:lnTo>
                                <a:lnTo>
                                  <a:pt x="57" y="277"/>
                                </a:lnTo>
                                <a:lnTo>
                                  <a:pt x="29" y="323"/>
                                </a:lnTo>
                                <a:lnTo>
                                  <a:pt x="3" y="363"/>
                                </a:lnTo>
                                <a:lnTo>
                                  <a:pt x="0" y="372"/>
                                </a:lnTo>
                                <a:lnTo>
                                  <a:pt x="1" y="379"/>
                                </a:lnTo>
                                <a:lnTo>
                                  <a:pt x="5" y="381"/>
                                </a:lnTo>
                                <a:lnTo>
                                  <a:pt x="12" y="377"/>
                                </a:lnTo>
                                <a:lnTo>
                                  <a:pt x="30" y="358"/>
                                </a:lnTo>
                                <a:lnTo>
                                  <a:pt x="47" y="337"/>
                                </a:lnTo>
                                <a:lnTo>
                                  <a:pt x="64" y="317"/>
                                </a:lnTo>
                                <a:lnTo>
                                  <a:pt x="79" y="296"/>
                                </a:lnTo>
                                <a:lnTo>
                                  <a:pt x="93" y="274"/>
                                </a:lnTo>
                                <a:lnTo>
                                  <a:pt x="105" y="252"/>
                                </a:lnTo>
                                <a:lnTo>
                                  <a:pt x="115" y="228"/>
                                </a:lnTo>
                                <a:lnTo>
                                  <a:pt x="122" y="202"/>
                                </a:lnTo>
                                <a:lnTo>
                                  <a:pt x="126" y="173"/>
                                </a:lnTo>
                                <a:lnTo>
                                  <a:pt x="126" y="144"/>
                                </a:lnTo>
                                <a:lnTo>
                                  <a:pt x="122" y="116"/>
                                </a:lnTo>
                                <a:lnTo>
                                  <a:pt x="114" y="88"/>
                                </a:lnTo>
                                <a:lnTo>
                                  <a:pt x="103" y="63"/>
                                </a:lnTo>
                                <a:lnTo>
                                  <a:pt x="86" y="39"/>
                                </a:lnTo>
                                <a:lnTo>
                                  <a:pt x="67" y="18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69560"/>
                            <a:ext cx="40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78">
                                <a:moveTo>
                                  <a:pt x="0" y="0"/>
                                </a:moveTo>
                                <a:lnTo>
                                  <a:pt x="13" y="14"/>
                                </a:lnTo>
                                <a:lnTo>
                                  <a:pt x="23" y="26"/>
                                </a:lnTo>
                                <a:lnTo>
                                  <a:pt x="32" y="39"/>
                                </a:lnTo>
                                <a:lnTo>
                                  <a:pt x="42" y="52"/>
                                </a:lnTo>
                                <a:lnTo>
                                  <a:pt x="50" y="64"/>
                                </a:lnTo>
                                <a:lnTo>
                                  <a:pt x="57" y="79"/>
                                </a:lnTo>
                                <a:lnTo>
                                  <a:pt x="64" y="95"/>
                                </a:lnTo>
                                <a:lnTo>
                                  <a:pt x="70" y="111"/>
                                </a:lnTo>
                                <a:lnTo>
                                  <a:pt x="73" y="132"/>
                                </a:lnTo>
                                <a:lnTo>
                                  <a:pt x="73" y="153"/>
                                </a:lnTo>
                                <a:lnTo>
                                  <a:pt x="67" y="174"/>
                                </a:lnTo>
                                <a:lnTo>
                                  <a:pt x="60" y="195"/>
                                </a:lnTo>
                                <a:lnTo>
                                  <a:pt x="52" y="216"/>
                                </a:lnTo>
                                <a:lnTo>
                                  <a:pt x="41" y="235"/>
                                </a:lnTo>
                                <a:lnTo>
                                  <a:pt x="29" y="253"/>
                                </a:lnTo>
                                <a:lnTo>
                                  <a:pt x="20" y="271"/>
                                </a:lnTo>
                                <a:lnTo>
                                  <a:pt x="18" y="277"/>
                                </a:lnTo>
                                <a:lnTo>
                                  <a:pt x="24" y="278"/>
                                </a:lnTo>
                                <a:lnTo>
                                  <a:pt x="31" y="277"/>
                                </a:lnTo>
                                <a:lnTo>
                                  <a:pt x="36" y="274"/>
                                </a:lnTo>
                                <a:lnTo>
                                  <a:pt x="49" y="259"/>
                                </a:lnTo>
                                <a:lnTo>
                                  <a:pt x="61" y="242"/>
                                </a:lnTo>
                                <a:lnTo>
                                  <a:pt x="74" y="225"/>
                                </a:lnTo>
                                <a:lnTo>
                                  <a:pt x="84" y="207"/>
                                </a:lnTo>
                                <a:lnTo>
                                  <a:pt x="92" y="189"/>
                                </a:lnTo>
                                <a:lnTo>
                                  <a:pt x="99" y="171"/>
                                </a:lnTo>
                                <a:lnTo>
                                  <a:pt x="105" y="152"/>
                                </a:lnTo>
                                <a:lnTo>
                                  <a:pt x="106" y="131"/>
                                </a:lnTo>
                                <a:lnTo>
                                  <a:pt x="105" y="110"/>
                                </a:lnTo>
                                <a:lnTo>
                                  <a:pt x="96" y="90"/>
                                </a:lnTo>
                                <a:lnTo>
                                  <a:pt x="85" y="72"/>
                                </a:lnTo>
                                <a:lnTo>
                                  <a:pt x="70" y="56"/>
                                </a:lnTo>
                                <a:lnTo>
                                  <a:pt x="53" y="40"/>
                                </a:lnTo>
                                <a:lnTo>
                                  <a:pt x="35" y="25"/>
                                </a:lnTo>
                                <a:lnTo>
                                  <a:pt x="18" y="1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76680"/>
                            <a:ext cx="13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50">
                                <a:moveTo>
                                  <a:pt x="0" y="2"/>
                                </a:moveTo>
                                <a:lnTo>
                                  <a:pt x="22" y="7"/>
                                </a:lnTo>
                                <a:lnTo>
                                  <a:pt x="44" y="13"/>
                                </a:lnTo>
                                <a:lnTo>
                                  <a:pt x="67" y="20"/>
                                </a:lnTo>
                                <a:lnTo>
                                  <a:pt x="88" y="27"/>
                                </a:lnTo>
                                <a:lnTo>
                                  <a:pt x="108" y="34"/>
                                </a:lnTo>
                                <a:lnTo>
                                  <a:pt x="128" y="42"/>
                                </a:lnTo>
                                <a:lnTo>
                                  <a:pt x="147" y="50"/>
                                </a:lnTo>
                                <a:lnTo>
                                  <a:pt x="168" y="59"/>
                                </a:lnTo>
                                <a:lnTo>
                                  <a:pt x="186" y="68"/>
                                </a:lnTo>
                                <a:lnTo>
                                  <a:pt x="206" y="78"/>
                                </a:lnTo>
                                <a:lnTo>
                                  <a:pt x="225" y="89"/>
                                </a:lnTo>
                                <a:lnTo>
                                  <a:pt x="243" y="99"/>
                                </a:lnTo>
                                <a:lnTo>
                                  <a:pt x="263" y="112"/>
                                </a:lnTo>
                                <a:lnTo>
                                  <a:pt x="281" y="123"/>
                                </a:lnTo>
                                <a:lnTo>
                                  <a:pt x="300" y="135"/>
                                </a:lnTo>
                                <a:lnTo>
                                  <a:pt x="318" y="149"/>
                                </a:lnTo>
                                <a:lnTo>
                                  <a:pt x="327" y="150"/>
                                </a:lnTo>
                                <a:lnTo>
                                  <a:pt x="335" y="146"/>
                                </a:lnTo>
                                <a:lnTo>
                                  <a:pt x="341" y="139"/>
                                </a:lnTo>
                                <a:lnTo>
                                  <a:pt x="339" y="132"/>
                                </a:lnTo>
                                <a:lnTo>
                                  <a:pt x="324" y="114"/>
                                </a:lnTo>
                                <a:lnTo>
                                  <a:pt x="306" y="99"/>
                                </a:lnTo>
                                <a:lnTo>
                                  <a:pt x="288" y="85"/>
                                </a:lnTo>
                                <a:lnTo>
                                  <a:pt x="268" y="73"/>
                                </a:lnTo>
                                <a:lnTo>
                                  <a:pt x="249" y="61"/>
                                </a:lnTo>
                                <a:lnTo>
                                  <a:pt x="228" y="52"/>
                                </a:lnTo>
                                <a:lnTo>
                                  <a:pt x="206" y="43"/>
                                </a:lnTo>
                                <a:lnTo>
                                  <a:pt x="183" y="36"/>
                                </a:lnTo>
                                <a:lnTo>
                                  <a:pt x="161" y="31"/>
                                </a:lnTo>
                                <a:lnTo>
                                  <a:pt x="138" y="24"/>
                                </a:lnTo>
                                <a:lnTo>
                                  <a:pt x="115" y="20"/>
                                </a:lnTo>
                                <a:lnTo>
                                  <a:pt x="92" y="16"/>
                                </a:lnTo>
                                <a:lnTo>
                                  <a:pt x="68" y="11"/>
                                </a:lnTo>
                                <a:lnTo>
                                  <a:pt x="46" y="7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31400"/>
                            <a:ext cx="95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1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7" y="16"/>
                                </a:lnTo>
                                <a:lnTo>
                                  <a:pt x="41" y="25"/>
                                </a:lnTo>
                                <a:lnTo>
                                  <a:pt x="55" y="36"/>
                                </a:lnTo>
                                <a:lnTo>
                                  <a:pt x="70" y="46"/>
                                </a:lnTo>
                                <a:lnTo>
                                  <a:pt x="84" y="57"/>
                                </a:lnTo>
                                <a:lnTo>
                                  <a:pt x="101" y="66"/>
                                </a:lnTo>
                                <a:lnTo>
                                  <a:pt x="116" y="76"/>
                                </a:lnTo>
                                <a:lnTo>
                                  <a:pt x="133" y="86"/>
                                </a:lnTo>
                                <a:lnTo>
                                  <a:pt x="148" y="94"/>
                                </a:lnTo>
                                <a:lnTo>
                                  <a:pt x="165" y="101"/>
                                </a:lnTo>
                                <a:lnTo>
                                  <a:pt x="180" y="107"/>
                                </a:lnTo>
                                <a:lnTo>
                                  <a:pt x="196" y="111"/>
                                </a:lnTo>
                                <a:lnTo>
                                  <a:pt x="212" y="112"/>
                                </a:lnTo>
                                <a:lnTo>
                                  <a:pt x="228" y="111"/>
                                </a:lnTo>
                                <a:lnTo>
                                  <a:pt x="244" y="108"/>
                                </a:lnTo>
                                <a:lnTo>
                                  <a:pt x="247" y="107"/>
                                </a:lnTo>
                                <a:lnTo>
                                  <a:pt x="248" y="104"/>
                                </a:lnTo>
                                <a:lnTo>
                                  <a:pt x="249" y="101"/>
                                </a:lnTo>
                                <a:lnTo>
                                  <a:pt x="247" y="100"/>
                                </a:lnTo>
                                <a:lnTo>
                                  <a:pt x="230" y="101"/>
                                </a:lnTo>
                                <a:lnTo>
                                  <a:pt x="213" y="101"/>
                                </a:lnTo>
                                <a:lnTo>
                                  <a:pt x="196" y="98"/>
                                </a:lnTo>
                                <a:lnTo>
                                  <a:pt x="181" y="96"/>
                                </a:lnTo>
                                <a:lnTo>
                                  <a:pt x="165" y="90"/>
                                </a:lnTo>
                                <a:lnTo>
                                  <a:pt x="149" y="83"/>
                                </a:lnTo>
                                <a:lnTo>
                                  <a:pt x="134" y="76"/>
                                </a:lnTo>
                                <a:lnTo>
                                  <a:pt x="117" y="68"/>
                                </a:lnTo>
                                <a:lnTo>
                                  <a:pt x="102" y="60"/>
                                </a:lnTo>
                                <a:lnTo>
                                  <a:pt x="87" y="51"/>
                                </a:lnTo>
                                <a:lnTo>
                                  <a:pt x="73" y="41"/>
                                </a:lnTo>
                                <a:lnTo>
                                  <a:pt x="57" y="33"/>
                                </a:lnTo>
                                <a:lnTo>
                                  <a:pt x="44" y="23"/>
                                </a:lnTo>
                                <a:lnTo>
                                  <a:pt x="28" y="15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44720"/>
                            <a:ext cx="9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27">
                                <a:moveTo>
                                  <a:pt x="0" y="3"/>
                                </a:moveTo>
                                <a:lnTo>
                                  <a:pt x="8" y="6"/>
                                </a:lnTo>
                                <a:lnTo>
                                  <a:pt x="17" y="8"/>
                                </a:lnTo>
                                <a:lnTo>
                                  <a:pt x="25" y="10"/>
                                </a:lnTo>
                                <a:lnTo>
                                  <a:pt x="33" y="11"/>
                                </a:lnTo>
                                <a:lnTo>
                                  <a:pt x="45" y="13"/>
                                </a:lnTo>
                                <a:lnTo>
                                  <a:pt x="56" y="14"/>
                                </a:lnTo>
                                <a:lnTo>
                                  <a:pt x="67" y="17"/>
                                </a:lnTo>
                                <a:lnTo>
                                  <a:pt x="78" y="20"/>
                                </a:lnTo>
                                <a:lnTo>
                                  <a:pt x="89" y="22"/>
                                </a:lnTo>
                                <a:lnTo>
                                  <a:pt x="100" y="27"/>
                                </a:lnTo>
                                <a:lnTo>
                                  <a:pt x="111" y="29"/>
                                </a:lnTo>
                                <a:lnTo>
                                  <a:pt x="122" y="33"/>
                                </a:lnTo>
                                <a:lnTo>
                                  <a:pt x="140" y="40"/>
                                </a:lnTo>
                                <a:lnTo>
                                  <a:pt x="157" y="49"/>
                                </a:lnTo>
                                <a:lnTo>
                                  <a:pt x="174" y="60"/>
                                </a:lnTo>
                                <a:lnTo>
                                  <a:pt x="189" y="72"/>
                                </a:lnTo>
                                <a:lnTo>
                                  <a:pt x="204" y="85"/>
                                </a:lnTo>
                                <a:lnTo>
                                  <a:pt x="218" y="99"/>
                                </a:lnTo>
                                <a:lnTo>
                                  <a:pt x="232" y="111"/>
                                </a:lnTo>
                                <a:lnTo>
                                  <a:pt x="246" y="125"/>
                                </a:lnTo>
                                <a:lnTo>
                                  <a:pt x="250" y="127"/>
                                </a:lnTo>
                                <a:lnTo>
                                  <a:pt x="254" y="124"/>
                                </a:lnTo>
                                <a:lnTo>
                                  <a:pt x="257" y="118"/>
                                </a:lnTo>
                                <a:lnTo>
                                  <a:pt x="257" y="114"/>
                                </a:lnTo>
                                <a:lnTo>
                                  <a:pt x="246" y="100"/>
                                </a:lnTo>
                                <a:lnTo>
                                  <a:pt x="236" y="88"/>
                                </a:lnTo>
                                <a:lnTo>
                                  <a:pt x="225" y="75"/>
                                </a:lnTo>
                                <a:lnTo>
                                  <a:pt x="214" y="64"/>
                                </a:lnTo>
                                <a:lnTo>
                                  <a:pt x="202" y="53"/>
                                </a:lnTo>
                                <a:lnTo>
                                  <a:pt x="189" y="45"/>
                                </a:lnTo>
                                <a:lnTo>
                                  <a:pt x="175" y="35"/>
                                </a:lnTo>
                                <a:lnTo>
                                  <a:pt x="160" y="28"/>
                                </a:lnTo>
                                <a:lnTo>
                                  <a:pt x="140" y="21"/>
                                </a:lnTo>
                                <a:lnTo>
                                  <a:pt x="121" y="17"/>
                                </a:lnTo>
                                <a:lnTo>
                                  <a:pt x="100" y="14"/>
                                </a:lnTo>
                                <a:lnTo>
                                  <a:pt x="81" y="13"/>
                                </a:lnTo>
                                <a:lnTo>
                                  <a:pt x="60" y="11"/>
                                </a:lnTo>
                                <a:lnTo>
                                  <a:pt x="39" y="8"/>
                                </a:lnTo>
                                <a:lnTo>
                                  <a:pt x="2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31400"/>
                            <a:ext cx="100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33">
                                <a:moveTo>
                                  <a:pt x="0" y="0"/>
                                </a:moveTo>
                                <a:lnTo>
                                  <a:pt x="18" y="5"/>
                                </a:lnTo>
                                <a:lnTo>
                                  <a:pt x="39" y="11"/>
                                </a:lnTo>
                                <a:lnTo>
                                  <a:pt x="61" y="18"/>
                                </a:lnTo>
                                <a:lnTo>
                                  <a:pt x="84" y="28"/>
                                </a:lnTo>
                                <a:lnTo>
                                  <a:pt x="108" y="37"/>
                                </a:lnTo>
                                <a:lnTo>
                                  <a:pt x="132" y="48"/>
                                </a:lnTo>
                                <a:lnTo>
                                  <a:pt x="155" y="60"/>
                                </a:lnTo>
                                <a:lnTo>
                                  <a:pt x="176" y="73"/>
                                </a:lnTo>
                                <a:lnTo>
                                  <a:pt x="196" y="89"/>
                                </a:lnTo>
                                <a:lnTo>
                                  <a:pt x="212" y="104"/>
                                </a:lnTo>
                                <a:lnTo>
                                  <a:pt x="226" y="121"/>
                                </a:lnTo>
                                <a:lnTo>
                                  <a:pt x="236" y="140"/>
                                </a:lnTo>
                                <a:lnTo>
                                  <a:pt x="242" y="160"/>
                                </a:lnTo>
                                <a:lnTo>
                                  <a:pt x="243" y="180"/>
                                </a:lnTo>
                                <a:lnTo>
                                  <a:pt x="237" y="203"/>
                                </a:lnTo>
                                <a:lnTo>
                                  <a:pt x="226" y="226"/>
                                </a:lnTo>
                                <a:lnTo>
                                  <a:pt x="225" y="231"/>
                                </a:lnTo>
                                <a:lnTo>
                                  <a:pt x="226" y="233"/>
                                </a:lnTo>
                                <a:lnTo>
                                  <a:pt x="230" y="233"/>
                                </a:lnTo>
                                <a:lnTo>
                                  <a:pt x="233" y="231"/>
                                </a:lnTo>
                                <a:lnTo>
                                  <a:pt x="246" y="212"/>
                                </a:lnTo>
                                <a:lnTo>
                                  <a:pt x="255" y="194"/>
                                </a:lnTo>
                                <a:lnTo>
                                  <a:pt x="261" y="178"/>
                                </a:lnTo>
                                <a:lnTo>
                                  <a:pt x="262" y="161"/>
                                </a:lnTo>
                                <a:lnTo>
                                  <a:pt x="261" y="144"/>
                                </a:lnTo>
                                <a:lnTo>
                                  <a:pt x="253" y="129"/>
                                </a:lnTo>
                                <a:lnTo>
                                  <a:pt x="242" y="112"/>
                                </a:lnTo>
                                <a:lnTo>
                                  <a:pt x="225" y="96"/>
                                </a:lnTo>
                                <a:lnTo>
                                  <a:pt x="214" y="86"/>
                                </a:lnTo>
                                <a:lnTo>
                                  <a:pt x="201" y="78"/>
                                </a:lnTo>
                                <a:lnTo>
                                  <a:pt x="189" y="68"/>
                                </a:lnTo>
                                <a:lnTo>
                                  <a:pt x="176" y="61"/>
                                </a:lnTo>
                                <a:lnTo>
                                  <a:pt x="162" y="53"/>
                                </a:lnTo>
                                <a:lnTo>
                                  <a:pt x="148" y="46"/>
                                </a:lnTo>
                                <a:lnTo>
                                  <a:pt x="133" y="40"/>
                                </a:lnTo>
                                <a:lnTo>
                                  <a:pt x="119" y="33"/>
                                </a:lnTo>
                                <a:lnTo>
                                  <a:pt x="104" y="28"/>
                                </a:lnTo>
                                <a:lnTo>
                                  <a:pt x="89" y="23"/>
                                </a:lnTo>
                                <a:lnTo>
                                  <a:pt x="73" y="18"/>
                                </a:lnTo>
                                <a:lnTo>
                                  <a:pt x="59" y="14"/>
                                </a:lnTo>
                                <a:lnTo>
                                  <a:pt x="44" y="9"/>
                                </a:lnTo>
                                <a:lnTo>
                                  <a:pt x="29" y="7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85400"/>
                            <a:ext cx="28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00">
                                <a:moveTo>
                                  <a:pt x="0" y="1"/>
                                </a:moveTo>
                                <a:lnTo>
                                  <a:pt x="9" y="26"/>
                                </a:lnTo>
                                <a:lnTo>
                                  <a:pt x="13" y="51"/>
                                </a:lnTo>
                                <a:lnTo>
                                  <a:pt x="16" y="78"/>
                                </a:lnTo>
                                <a:lnTo>
                                  <a:pt x="17" y="104"/>
                                </a:lnTo>
                                <a:lnTo>
                                  <a:pt x="17" y="126"/>
                                </a:lnTo>
                                <a:lnTo>
                                  <a:pt x="13" y="149"/>
                                </a:lnTo>
                                <a:lnTo>
                                  <a:pt x="9" y="171"/>
                                </a:lnTo>
                                <a:lnTo>
                                  <a:pt x="7" y="193"/>
                                </a:lnTo>
                                <a:lnTo>
                                  <a:pt x="10" y="200"/>
                                </a:lnTo>
                                <a:lnTo>
                                  <a:pt x="17" y="200"/>
                                </a:lnTo>
                                <a:lnTo>
                                  <a:pt x="25" y="197"/>
                                </a:lnTo>
                                <a:lnTo>
                                  <a:pt x="32" y="192"/>
                                </a:lnTo>
                                <a:lnTo>
                                  <a:pt x="39" y="182"/>
                                </a:lnTo>
                                <a:lnTo>
                                  <a:pt x="48" y="174"/>
                                </a:lnTo>
                                <a:lnTo>
                                  <a:pt x="56" y="164"/>
                                </a:lnTo>
                                <a:lnTo>
                                  <a:pt x="63" y="153"/>
                                </a:lnTo>
                                <a:lnTo>
                                  <a:pt x="68" y="142"/>
                                </a:lnTo>
                                <a:lnTo>
                                  <a:pt x="73" y="130"/>
                                </a:lnTo>
                                <a:lnTo>
                                  <a:pt x="74" y="118"/>
                                </a:lnTo>
                                <a:lnTo>
                                  <a:pt x="73" y="105"/>
                                </a:lnTo>
                                <a:lnTo>
                                  <a:pt x="68" y="89"/>
                                </a:lnTo>
                                <a:lnTo>
                                  <a:pt x="62" y="75"/>
                                </a:lnTo>
                                <a:lnTo>
                                  <a:pt x="55" y="61"/>
                                </a:lnTo>
                                <a:lnTo>
                                  <a:pt x="45" y="48"/>
                                </a:lnTo>
                                <a:lnTo>
                                  <a:pt x="35" y="36"/>
                                </a:lnTo>
                                <a:lnTo>
                                  <a:pt x="24" y="23"/>
                                </a:lnTo>
                                <a:lnTo>
                                  <a:pt x="13" y="1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9296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5">
                                <a:moveTo>
                                  <a:pt x="92" y="0"/>
                                </a:moveTo>
                                <a:lnTo>
                                  <a:pt x="74" y="10"/>
                                </a:lnTo>
                                <a:lnTo>
                                  <a:pt x="56" y="22"/>
                                </a:lnTo>
                                <a:lnTo>
                                  <a:pt x="38" y="38"/>
                                </a:lnTo>
                                <a:lnTo>
                                  <a:pt x="21" y="53"/>
                                </a:lnTo>
                                <a:lnTo>
                                  <a:pt x="8" y="73"/>
                                </a:lnTo>
                                <a:lnTo>
                                  <a:pt x="0" y="92"/>
                                </a:lnTo>
                                <a:lnTo>
                                  <a:pt x="0" y="111"/>
                                </a:lnTo>
                                <a:lnTo>
                                  <a:pt x="7" y="132"/>
                                </a:lnTo>
                                <a:lnTo>
                                  <a:pt x="11" y="13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8"/>
                                </a:lnTo>
                                <a:lnTo>
                                  <a:pt x="24" y="123"/>
                                </a:lnTo>
                                <a:lnTo>
                                  <a:pt x="22" y="103"/>
                                </a:lnTo>
                                <a:lnTo>
                                  <a:pt x="25" y="84"/>
                                </a:lnTo>
                                <a:lnTo>
                                  <a:pt x="29" y="67"/>
                                </a:lnTo>
                                <a:lnTo>
                                  <a:pt x="38" y="52"/>
                                </a:lnTo>
                                <a:lnTo>
                                  <a:pt x="47" y="38"/>
                                </a:lnTo>
                                <a:lnTo>
                                  <a:pt x="60" y="25"/>
                                </a:lnTo>
                                <a:lnTo>
                                  <a:pt x="75" y="14"/>
                                </a:lnTo>
                                <a:lnTo>
                                  <a:pt x="92" y="3"/>
                                </a:lnTo>
                                <a:lnTo>
                                  <a:pt x="93" y="3"/>
                                </a:lnTo>
                                <a:lnTo>
                                  <a:pt x="93" y="2"/>
                                </a:lnTo>
                                <a:lnTo>
                                  <a:pt x="93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91160"/>
                            <a:ext cx="54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5">
                                <a:moveTo>
                                  <a:pt x="136" y="215"/>
                                </a:moveTo>
                                <a:lnTo>
                                  <a:pt x="121" y="207"/>
                                </a:lnTo>
                                <a:lnTo>
                                  <a:pt x="106" y="199"/>
                                </a:lnTo>
                                <a:lnTo>
                                  <a:pt x="91" y="189"/>
                                </a:lnTo>
                                <a:lnTo>
                                  <a:pt x="75" y="180"/>
                                </a:lnTo>
                                <a:lnTo>
                                  <a:pt x="61" y="171"/>
                                </a:lnTo>
                                <a:lnTo>
                                  <a:pt x="49" y="160"/>
                                </a:lnTo>
                                <a:lnTo>
                                  <a:pt x="39" y="146"/>
                                </a:lnTo>
                                <a:lnTo>
                                  <a:pt x="31" y="130"/>
                                </a:lnTo>
                                <a:lnTo>
                                  <a:pt x="28" y="119"/>
                                </a:lnTo>
                                <a:lnTo>
                                  <a:pt x="28" y="110"/>
                                </a:lnTo>
                                <a:lnTo>
                                  <a:pt x="31" y="98"/>
                                </a:lnTo>
                                <a:lnTo>
                                  <a:pt x="35" y="89"/>
                                </a:lnTo>
                                <a:lnTo>
                                  <a:pt x="41" y="79"/>
                                </a:lnTo>
                                <a:lnTo>
                                  <a:pt x="47" y="72"/>
                                </a:lnTo>
                                <a:lnTo>
                                  <a:pt x="56" y="65"/>
                                </a:lnTo>
                                <a:lnTo>
                                  <a:pt x="64" y="59"/>
                                </a:lnTo>
                                <a:lnTo>
                                  <a:pt x="73" y="55"/>
                                </a:lnTo>
                                <a:lnTo>
                                  <a:pt x="81" y="53"/>
                                </a:lnTo>
                                <a:lnTo>
                                  <a:pt x="89" y="50"/>
                                </a:lnTo>
                                <a:lnTo>
                                  <a:pt x="98" y="47"/>
                                </a:lnTo>
                                <a:lnTo>
                                  <a:pt x="106" y="44"/>
                                </a:lnTo>
                                <a:lnTo>
                                  <a:pt x="114" y="41"/>
                                </a:lnTo>
                                <a:lnTo>
                                  <a:pt x="123" y="37"/>
                                </a:lnTo>
                                <a:lnTo>
                                  <a:pt x="130" y="32"/>
                                </a:lnTo>
                                <a:lnTo>
                                  <a:pt x="135" y="26"/>
                                </a:lnTo>
                                <a:lnTo>
                                  <a:pt x="139" y="19"/>
                                </a:lnTo>
                                <a:lnTo>
                                  <a:pt x="141" y="12"/>
                                </a:lnTo>
                                <a:lnTo>
                                  <a:pt x="136" y="5"/>
                                </a:lnTo>
                                <a:lnTo>
                                  <a:pt x="127" y="1"/>
                                </a:lnTo>
                                <a:lnTo>
                                  <a:pt x="116" y="0"/>
                                </a:lnTo>
                                <a:lnTo>
                                  <a:pt x="103" y="0"/>
                                </a:lnTo>
                                <a:lnTo>
                                  <a:pt x="91" y="2"/>
                                </a:lnTo>
                                <a:lnTo>
                                  <a:pt x="78" y="7"/>
                                </a:lnTo>
                                <a:lnTo>
                                  <a:pt x="66" y="12"/>
                                </a:lnTo>
                                <a:lnTo>
                                  <a:pt x="56" y="18"/>
                                </a:lnTo>
                                <a:lnTo>
                                  <a:pt x="46" y="23"/>
                                </a:lnTo>
                                <a:lnTo>
                                  <a:pt x="36" y="30"/>
                                </a:lnTo>
                                <a:lnTo>
                                  <a:pt x="28" y="39"/>
                                </a:lnTo>
                                <a:lnTo>
                                  <a:pt x="20" y="46"/>
                                </a:lnTo>
                                <a:lnTo>
                                  <a:pt x="13" y="55"/>
                                </a:lnTo>
                                <a:lnTo>
                                  <a:pt x="7" y="65"/>
                                </a:lnTo>
                                <a:lnTo>
                                  <a:pt x="3" y="75"/>
                                </a:lnTo>
                                <a:lnTo>
                                  <a:pt x="2" y="86"/>
                                </a:lnTo>
                                <a:lnTo>
                                  <a:pt x="0" y="98"/>
                                </a:lnTo>
                                <a:lnTo>
                                  <a:pt x="4" y="122"/>
                                </a:lnTo>
                                <a:lnTo>
                                  <a:pt x="14" y="142"/>
                                </a:lnTo>
                                <a:lnTo>
                                  <a:pt x="29" y="158"/>
                                </a:lnTo>
                                <a:lnTo>
                                  <a:pt x="49" y="172"/>
                                </a:lnTo>
                                <a:lnTo>
                                  <a:pt x="71" y="183"/>
                                </a:lnTo>
                                <a:lnTo>
                                  <a:pt x="93" y="194"/>
                                </a:lnTo>
                                <a:lnTo>
                                  <a:pt x="116" y="204"/>
                                </a:lnTo>
                                <a:lnTo>
                                  <a:pt x="135" y="215"/>
                                </a:lnTo>
                                <a:lnTo>
                                  <a:pt x="135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18520"/>
                            <a:ext cx="84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90">
                                <a:moveTo>
                                  <a:pt x="7" y="87"/>
                                </a:moveTo>
                                <a:lnTo>
                                  <a:pt x="4" y="68"/>
                                </a:lnTo>
                                <a:lnTo>
                                  <a:pt x="9" y="52"/>
                                </a:lnTo>
                                <a:lnTo>
                                  <a:pt x="21" y="44"/>
                                </a:lnTo>
                                <a:lnTo>
                                  <a:pt x="36" y="39"/>
                                </a:lnTo>
                                <a:lnTo>
                                  <a:pt x="53" y="36"/>
                                </a:lnTo>
                                <a:lnTo>
                                  <a:pt x="71" y="37"/>
                                </a:lnTo>
                                <a:lnTo>
                                  <a:pt x="87" y="41"/>
                                </a:lnTo>
                                <a:lnTo>
                                  <a:pt x="101" y="45"/>
                                </a:lnTo>
                                <a:lnTo>
                                  <a:pt x="114" y="51"/>
                                </a:lnTo>
                                <a:lnTo>
                                  <a:pt x="126" y="58"/>
                                </a:lnTo>
                                <a:lnTo>
                                  <a:pt x="137" y="64"/>
                                </a:lnTo>
                                <a:lnTo>
                                  <a:pt x="150" y="69"/>
                                </a:lnTo>
                                <a:lnTo>
                                  <a:pt x="161" y="72"/>
                                </a:lnTo>
                                <a:lnTo>
                                  <a:pt x="174" y="73"/>
                                </a:lnTo>
                                <a:lnTo>
                                  <a:pt x="187" y="72"/>
                                </a:lnTo>
                                <a:lnTo>
                                  <a:pt x="201" y="68"/>
                                </a:lnTo>
                                <a:lnTo>
                                  <a:pt x="210" y="62"/>
                                </a:lnTo>
                                <a:lnTo>
                                  <a:pt x="217" y="52"/>
                                </a:lnTo>
                                <a:lnTo>
                                  <a:pt x="219" y="41"/>
                                </a:lnTo>
                                <a:lnTo>
                                  <a:pt x="219" y="32"/>
                                </a:lnTo>
                                <a:lnTo>
                                  <a:pt x="218" y="29"/>
                                </a:lnTo>
                                <a:lnTo>
                                  <a:pt x="218" y="26"/>
                                </a:lnTo>
                                <a:lnTo>
                                  <a:pt x="217" y="25"/>
                                </a:lnTo>
                                <a:lnTo>
                                  <a:pt x="215" y="22"/>
                                </a:lnTo>
                                <a:lnTo>
                                  <a:pt x="212" y="16"/>
                                </a:lnTo>
                                <a:lnTo>
                                  <a:pt x="210" y="12"/>
                                </a:lnTo>
                                <a:lnTo>
                                  <a:pt x="205" y="9"/>
                                </a:lnTo>
                                <a:lnTo>
                                  <a:pt x="201" y="8"/>
                                </a:lnTo>
                                <a:lnTo>
                                  <a:pt x="180" y="5"/>
                                </a:lnTo>
                                <a:lnTo>
                                  <a:pt x="158" y="2"/>
                                </a:lnTo>
                                <a:lnTo>
                                  <a:pt x="139" y="1"/>
                                </a:lnTo>
                                <a:lnTo>
                                  <a:pt x="118" y="0"/>
                                </a:lnTo>
                                <a:lnTo>
                                  <a:pt x="98" y="1"/>
                                </a:lnTo>
                                <a:lnTo>
                                  <a:pt x="79" y="4"/>
                                </a:lnTo>
                                <a:lnTo>
                                  <a:pt x="60" y="9"/>
                                </a:lnTo>
                                <a:lnTo>
                                  <a:pt x="39" y="18"/>
                                </a:lnTo>
                                <a:lnTo>
                                  <a:pt x="29" y="23"/>
                                </a:lnTo>
                                <a:lnTo>
                                  <a:pt x="19" y="30"/>
                                </a:lnTo>
                                <a:lnTo>
                                  <a:pt x="12" y="39"/>
                                </a:lnTo>
                                <a:lnTo>
                                  <a:pt x="7" y="47"/>
                                </a:lnTo>
                                <a:lnTo>
                                  <a:pt x="3" y="57"/>
                                </a:lnTo>
                                <a:lnTo>
                                  <a:pt x="0" y="66"/>
                                </a:lnTo>
                                <a:lnTo>
                                  <a:pt x="1" y="77"/>
                                </a:lnTo>
                                <a:lnTo>
                                  <a:pt x="4" y="89"/>
                                </a:lnTo>
                                <a:lnTo>
                                  <a:pt x="4" y="90"/>
                                </a:lnTo>
                                <a:lnTo>
                                  <a:pt x="5" y="90"/>
                                </a:lnTo>
                                <a:lnTo>
                                  <a:pt x="7" y="89"/>
                                </a:lnTo>
                                <a:lnTo>
                                  <a:pt x="7" y="87"/>
                                </a:lnTo>
                                <a:lnTo>
                                  <a:pt x="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08800"/>
                            <a:ext cx="73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2">
                                <a:moveTo>
                                  <a:pt x="4" y="80"/>
                                </a:moveTo>
                                <a:lnTo>
                                  <a:pt x="7" y="71"/>
                                </a:lnTo>
                                <a:lnTo>
                                  <a:pt x="11" y="64"/>
                                </a:lnTo>
                                <a:lnTo>
                                  <a:pt x="19" y="60"/>
                                </a:lnTo>
                                <a:lnTo>
                                  <a:pt x="28" y="56"/>
                                </a:lnTo>
                                <a:lnTo>
                                  <a:pt x="38" y="55"/>
                                </a:lnTo>
                                <a:lnTo>
                                  <a:pt x="47" y="52"/>
                                </a:lnTo>
                                <a:lnTo>
                                  <a:pt x="56" y="52"/>
                                </a:lnTo>
                                <a:lnTo>
                                  <a:pt x="64" y="50"/>
                                </a:lnTo>
                                <a:lnTo>
                                  <a:pt x="78" y="49"/>
                                </a:lnTo>
                                <a:lnTo>
                                  <a:pt x="90" y="48"/>
                                </a:lnTo>
                                <a:lnTo>
                                  <a:pt x="104" y="46"/>
                                </a:lnTo>
                                <a:lnTo>
                                  <a:pt x="118" y="45"/>
                                </a:lnTo>
                                <a:lnTo>
                                  <a:pt x="131" y="45"/>
                                </a:lnTo>
                                <a:lnTo>
                                  <a:pt x="145" y="45"/>
                                </a:lnTo>
                                <a:lnTo>
                                  <a:pt x="158" y="45"/>
                                </a:lnTo>
                                <a:lnTo>
                                  <a:pt x="172" y="45"/>
                                </a:lnTo>
                                <a:lnTo>
                                  <a:pt x="179" y="42"/>
                                </a:lnTo>
                                <a:lnTo>
                                  <a:pt x="186" y="35"/>
                                </a:lnTo>
                                <a:lnTo>
                                  <a:pt x="189" y="27"/>
                                </a:lnTo>
                                <a:lnTo>
                                  <a:pt x="185" y="20"/>
                                </a:lnTo>
                                <a:lnTo>
                                  <a:pt x="168" y="9"/>
                                </a:lnTo>
                                <a:lnTo>
                                  <a:pt x="150" y="2"/>
                                </a:lnTo>
                                <a:lnTo>
                                  <a:pt x="132" y="0"/>
                                </a:lnTo>
                                <a:lnTo>
                                  <a:pt x="115" y="2"/>
                                </a:lnTo>
                                <a:lnTo>
                                  <a:pt x="97" y="6"/>
                                </a:lnTo>
                                <a:lnTo>
                                  <a:pt x="79" y="12"/>
                                </a:lnTo>
                                <a:lnTo>
                                  <a:pt x="61" y="20"/>
                                </a:lnTo>
                                <a:lnTo>
                                  <a:pt x="43" y="27"/>
                                </a:lnTo>
                                <a:lnTo>
                                  <a:pt x="35" y="31"/>
                                </a:lnTo>
                                <a:lnTo>
                                  <a:pt x="26" y="37"/>
                                </a:lnTo>
                                <a:lnTo>
                                  <a:pt x="19" y="42"/>
                                </a:lnTo>
                                <a:lnTo>
                                  <a:pt x="12" y="48"/>
                                </a:lnTo>
                                <a:lnTo>
                                  <a:pt x="6" y="56"/>
                                </a:lnTo>
                                <a:lnTo>
                                  <a:pt x="1" y="64"/>
                                </a:lnTo>
                                <a:lnTo>
                                  <a:pt x="0" y="73"/>
                                </a:lnTo>
                                <a:lnTo>
                                  <a:pt x="1" y="82"/>
                                </a:lnTo>
                                <a:lnTo>
                                  <a:pt x="1" y="82"/>
                                </a:lnTo>
                                <a:lnTo>
                                  <a:pt x="3" y="82"/>
                                </a:lnTo>
                                <a:lnTo>
                                  <a:pt x="4" y="81"/>
                                </a:lnTo>
                                <a:lnTo>
                                  <a:pt x="4" y="80"/>
                                </a:lnTo>
                                <a:lnTo>
                                  <a:pt x="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54960"/>
                            <a:ext cx="132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20">
                                <a:moveTo>
                                  <a:pt x="330" y="1"/>
                                </a:moveTo>
                                <a:lnTo>
                                  <a:pt x="337" y="40"/>
                                </a:lnTo>
                                <a:lnTo>
                                  <a:pt x="339" y="75"/>
                                </a:lnTo>
                                <a:lnTo>
                                  <a:pt x="335" y="107"/>
                                </a:lnTo>
                                <a:lnTo>
                                  <a:pt x="325" y="135"/>
                                </a:lnTo>
                                <a:lnTo>
                                  <a:pt x="311" y="160"/>
                                </a:lnTo>
                                <a:lnTo>
                                  <a:pt x="293" y="183"/>
                                </a:lnTo>
                                <a:lnTo>
                                  <a:pt x="272" y="203"/>
                                </a:lnTo>
                                <a:lnTo>
                                  <a:pt x="247" y="221"/>
                                </a:lnTo>
                                <a:lnTo>
                                  <a:pt x="221" y="236"/>
                                </a:lnTo>
                                <a:lnTo>
                                  <a:pt x="191" y="250"/>
                                </a:lnTo>
                                <a:lnTo>
                                  <a:pt x="161" y="263"/>
                                </a:lnTo>
                                <a:lnTo>
                                  <a:pt x="130" y="274"/>
                                </a:lnTo>
                                <a:lnTo>
                                  <a:pt x="98" y="284"/>
                                </a:lnTo>
                                <a:lnTo>
                                  <a:pt x="66" y="293"/>
                                </a:lnTo>
                                <a:lnTo>
                                  <a:pt x="36" y="302"/>
                                </a:lnTo>
                                <a:lnTo>
                                  <a:pt x="5" y="310"/>
                                </a:lnTo>
                                <a:lnTo>
                                  <a:pt x="2" y="313"/>
                                </a:lnTo>
                                <a:lnTo>
                                  <a:pt x="0" y="317"/>
                                </a:lnTo>
                                <a:lnTo>
                                  <a:pt x="0" y="320"/>
                                </a:lnTo>
                                <a:lnTo>
                                  <a:pt x="2" y="320"/>
                                </a:lnTo>
                                <a:lnTo>
                                  <a:pt x="20" y="315"/>
                                </a:lnTo>
                                <a:lnTo>
                                  <a:pt x="39" y="311"/>
                                </a:lnTo>
                                <a:lnTo>
                                  <a:pt x="58" y="307"/>
                                </a:lnTo>
                                <a:lnTo>
                                  <a:pt x="76" y="303"/>
                                </a:lnTo>
                                <a:lnTo>
                                  <a:pt x="94" y="299"/>
                                </a:lnTo>
                                <a:lnTo>
                                  <a:pt x="114" y="295"/>
                                </a:lnTo>
                                <a:lnTo>
                                  <a:pt x="132" y="290"/>
                                </a:lnTo>
                                <a:lnTo>
                                  <a:pt x="150" y="285"/>
                                </a:lnTo>
                                <a:lnTo>
                                  <a:pt x="168" y="279"/>
                                </a:lnTo>
                                <a:lnTo>
                                  <a:pt x="185" y="272"/>
                                </a:lnTo>
                                <a:lnTo>
                                  <a:pt x="203" y="265"/>
                                </a:lnTo>
                                <a:lnTo>
                                  <a:pt x="219" y="257"/>
                                </a:lnTo>
                                <a:lnTo>
                                  <a:pt x="236" y="249"/>
                                </a:lnTo>
                                <a:lnTo>
                                  <a:pt x="251" y="239"/>
                                </a:lnTo>
                                <a:lnTo>
                                  <a:pt x="267" y="228"/>
                                </a:lnTo>
                                <a:lnTo>
                                  <a:pt x="282" y="215"/>
                                </a:lnTo>
                                <a:lnTo>
                                  <a:pt x="303" y="193"/>
                                </a:lnTo>
                                <a:lnTo>
                                  <a:pt x="319" y="168"/>
                                </a:lnTo>
                                <a:lnTo>
                                  <a:pt x="332" y="143"/>
                                </a:lnTo>
                                <a:lnTo>
                                  <a:pt x="340" y="115"/>
                                </a:lnTo>
                                <a:lnTo>
                                  <a:pt x="344" y="87"/>
                                </a:lnTo>
                                <a:lnTo>
                                  <a:pt x="344" y="58"/>
                                </a:lnTo>
                                <a:lnTo>
                                  <a:pt x="340" y="29"/>
                                </a:lnTo>
                                <a:lnTo>
                                  <a:pt x="333" y="0"/>
                                </a:lnTo>
                                <a:lnTo>
                                  <a:pt x="333" y="0"/>
                                </a:lnTo>
                                <a:lnTo>
                                  <a:pt x="332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1"/>
                                </a:lnTo>
                                <a:lnTo>
                                  <a:pt x="3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52720"/>
                            <a:ext cx="275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84">
                                <a:moveTo>
                                  <a:pt x="712" y="76"/>
                                </a:moveTo>
                                <a:lnTo>
                                  <a:pt x="690" y="71"/>
                                </a:lnTo>
                                <a:lnTo>
                                  <a:pt x="667" y="64"/>
                                </a:lnTo>
                                <a:lnTo>
                                  <a:pt x="646" y="55"/>
                                </a:lnTo>
                                <a:lnTo>
                                  <a:pt x="624" y="48"/>
                                </a:lnTo>
                                <a:lnTo>
                                  <a:pt x="602" y="40"/>
                                </a:lnTo>
                                <a:lnTo>
                                  <a:pt x="580" y="33"/>
                                </a:lnTo>
                                <a:lnTo>
                                  <a:pt x="558" y="26"/>
                                </a:lnTo>
                                <a:lnTo>
                                  <a:pt x="535" y="20"/>
                                </a:lnTo>
                                <a:lnTo>
                                  <a:pt x="513" y="16"/>
                                </a:lnTo>
                                <a:lnTo>
                                  <a:pt x="492" y="12"/>
                                </a:lnTo>
                                <a:lnTo>
                                  <a:pt x="470" y="9"/>
                                </a:lnTo>
                                <a:lnTo>
                                  <a:pt x="448" y="7"/>
                                </a:lnTo>
                                <a:lnTo>
                                  <a:pt x="425" y="4"/>
                                </a:lnTo>
                                <a:lnTo>
                                  <a:pt x="403" y="2"/>
                                </a:lnTo>
                                <a:lnTo>
                                  <a:pt x="381" y="1"/>
                                </a:lnTo>
                                <a:lnTo>
                                  <a:pt x="359" y="0"/>
                                </a:lnTo>
                                <a:lnTo>
                                  <a:pt x="335" y="0"/>
                                </a:lnTo>
                                <a:lnTo>
                                  <a:pt x="311" y="1"/>
                                </a:lnTo>
                                <a:lnTo>
                                  <a:pt x="288" y="2"/>
                                </a:lnTo>
                                <a:lnTo>
                                  <a:pt x="266" y="5"/>
                                </a:lnTo>
                                <a:lnTo>
                                  <a:pt x="243" y="9"/>
                                </a:lnTo>
                                <a:lnTo>
                                  <a:pt x="221" y="14"/>
                                </a:lnTo>
                                <a:lnTo>
                                  <a:pt x="199" y="19"/>
                                </a:lnTo>
                                <a:lnTo>
                                  <a:pt x="177" y="25"/>
                                </a:lnTo>
                                <a:lnTo>
                                  <a:pt x="156" y="30"/>
                                </a:lnTo>
                                <a:lnTo>
                                  <a:pt x="134" y="37"/>
                                </a:lnTo>
                                <a:lnTo>
                                  <a:pt x="111" y="44"/>
                                </a:lnTo>
                                <a:lnTo>
                                  <a:pt x="90" y="51"/>
                                </a:lnTo>
                                <a:lnTo>
                                  <a:pt x="68" y="59"/>
                                </a:lnTo>
                                <a:lnTo>
                                  <a:pt x="46" y="66"/>
                                </a:lnTo>
                                <a:lnTo>
                                  <a:pt x="24" y="75"/>
                                </a:lnTo>
                                <a:lnTo>
                                  <a:pt x="1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3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2" y="77"/>
                                </a:lnTo>
                                <a:lnTo>
                                  <a:pt x="45" y="71"/>
                                </a:lnTo>
                                <a:lnTo>
                                  <a:pt x="67" y="64"/>
                                </a:lnTo>
                                <a:lnTo>
                                  <a:pt x="88" y="57"/>
                                </a:lnTo>
                                <a:lnTo>
                                  <a:pt x="110" y="50"/>
                                </a:lnTo>
                                <a:lnTo>
                                  <a:pt x="132" y="43"/>
                                </a:lnTo>
                                <a:lnTo>
                                  <a:pt x="153" y="37"/>
                                </a:lnTo>
                                <a:lnTo>
                                  <a:pt x="175" y="30"/>
                                </a:lnTo>
                                <a:lnTo>
                                  <a:pt x="197" y="25"/>
                                </a:lnTo>
                                <a:lnTo>
                                  <a:pt x="220" y="20"/>
                                </a:lnTo>
                                <a:lnTo>
                                  <a:pt x="242" y="16"/>
                                </a:lnTo>
                                <a:lnTo>
                                  <a:pt x="264" y="12"/>
                                </a:lnTo>
                                <a:lnTo>
                                  <a:pt x="286" y="9"/>
                                </a:lnTo>
                                <a:lnTo>
                                  <a:pt x="309" y="7"/>
                                </a:lnTo>
                                <a:lnTo>
                                  <a:pt x="332" y="5"/>
                                </a:lnTo>
                                <a:lnTo>
                                  <a:pt x="356" y="5"/>
                                </a:lnTo>
                                <a:lnTo>
                                  <a:pt x="378" y="5"/>
                                </a:lnTo>
                                <a:lnTo>
                                  <a:pt x="400" y="7"/>
                                </a:lnTo>
                                <a:lnTo>
                                  <a:pt x="423" y="8"/>
                                </a:lnTo>
                                <a:lnTo>
                                  <a:pt x="445" y="9"/>
                                </a:lnTo>
                                <a:lnTo>
                                  <a:pt x="467" y="12"/>
                                </a:lnTo>
                                <a:lnTo>
                                  <a:pt x="489" y="15"/>
                                </a:lnTo>
                                <a:lnTo>
                                  <a:pt x="512" y="19"/>
                                </a:lnTo>
                                <a:lnTo>
                                  <a:pt x="533" y="25"/>
                                </a:lnTo>
                                <a:lnTo>
                                  <a:pt x="555" y="32"/>
                                </a:lnTo>
                                <a:lnTo>
                                  <a:pt x="578" y="37"/>
                                </a:lnTo>
                                <a:lnTo>
                                  <a:pt x="601" y="44"/>
                                </a:lnTo>
                                <a:lnTo>
                                  <a:pt x="623" y="51"/>
                                </a:lnTo>
                                <a:lnTo>
                                  <a:pt x="644" y="58"/>
                                </a:lnTo>
                                <a:lnTo>
                                  <a:pt x="666" y="65"/>
                                </a:lnTo>
                                <a:lnTo>
                                  <a:pt x="690" y="71"/>
                                </a:lnTo>
                                <a:lnTo>
                                  <a:pt x="712" y="76"/>
                                </a:lnTo>
                                <a:lnTo>
                                  <a:pt x="712" y="76"/>
                                </a:lnTo>
                                <a:lnTo>
                                  <a:pt x="712" y="76"/>
                                </a:lnTo>
                                <a:lnTo>
                                  <a:pt x="712" y="76"/>
                                </a:lnTo>
                                <a:lnTo>
                                  <a:pt x="712" y="76"/>
                                </a:lnTo>
                                <a:lnTo>
                                  <a:pt x="71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80800"/>
                            <a:ext cx="218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2">
                                <a:moveTo>
                                  <a:pt x="0" y="11"/>
                                </a:moveTo>
                                <a:lnTo>
                                  <a:pt x="37" y="8"/>
                                </a:lnTo>
                                <a:lnTo>
                                  <a:pt x="75" y="7"/>
                                </a:lnTo>
                                <a:lnTo>
                                  <a:pt x="112" y="7"/>
                                </a:lnTo>
                                <a:lnTo>
                                  <a:pt x="148" y="7"/>
                                </a:lnTo>
                                <a:lnTo>
                                  <a:pt x="183" y="8"/>
                                </a:lnTo>
                                <a:lnTo>
                                  <a:pt x="219" y="10"/>
                                </a:lnTo>
                                <a:lnTo>
                                  <a:pt x="254" y="12"/>
                                </a:lnTo>
                                <a:lnTo>
                                  <a:pt x="289" y="17"/>
                                </a:lnTo>
                                <a:lnTo>
                                  <a:pt x="324" y="22"/>
                                </a:lnTo>
                                <a:lnTo>
                                  <a:pt x="357" y="28"/>
                                </a:lnTo>
                                <a:lnTo>
                                  <a:pt x="392" y="35"/>
                                </a:lnTo>
                                <a:lnTo>
                                  <a:pt x="426" y="42"/>
                                </a:lnTo>
                                <a:lnTo>
                                  <a:pt x="460" y="50"/>
                                </a:lnTo>
                                <a:lnTo>
                                  <a:pt x="495" y="60"/>
                                </a:lnTo>
                                <a:lnTo>
                                  <a:pt x="529" y="71"/>
                                </a:lnTo>
                                <a:lnTo>
                                  <a:pt x="564" y="82"/>
                                </a:lnTo>
                                <a:lnTo>
                                  <a:pt x="565" y="82"/>
                                </a:lnTo>
                                <a:lnTo>
                                  <a:pt x="565" y="81"/>
                                </a:lnTo>
                                <a:lnTo>
                                  <a:pt x="565" y="81"/>
                                </a:lnTo>
                                <a:lnTo>
                                  <a:pt x="565" y="81"/>
                                </a:lnTo>
                                <a:lnTo>
                                  <a:pt x="531" y="68"/>
                                </a:lnTo>
                                <a:lnTo>
                                  <a:pt x="496" y="57"/>
                                </a:lnTo>
                                <a:lnTo>
                                  <a:pt x="463" y="46"/>
                                </a:lnTo>
                                <a:lnTo>
                                  <a:pt x="428" y="36"/>
                                </a:lnTo>
                                <a:lnTo>
                                  <a:pt x="393" y="28"/>
                                </a:lnTo>
                                <a:lnTo>
                                  <a:pt x="357" y="21"/>
                                </a:lnTo>
                                <a:lnTo>
                                  <a:pt x="322" y="14"/>
                                </a:lnTo>
                                <a:lnTo>
                                  <a:pt x="287" y="8"/>
                                </a:lnTo>
                                <a:lnTo>
                                  <a:pt x="251" y="4"/>
                                </a:lnTo>
                                <a:lnTo>
                                  <a:pt x="217" y="1"/>
                                </a:lnTo>
                                <a:lnTo>
                                  <a:pt x="180" y="0"/>
                                </a:lnTo>
                                <a:lnTo>
                                  <a:pt x="146" y="0"/>
                                </a:lnTo>
                                <a:lnTo>
                                  <a:pt x="110" y="0"/>
                                </a:lnTo>
                                <a:lnTo>
                                  <a:pt x="73" y="3"/>
                                </a:lnTo>
                                <a:lnTo>
                                  <a:pt x="36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96920"/>
                            <a:ext cx="24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34">
                                <a:moveTo>
                                  <a:pt x="0" y="213"/>
                                </a:moveTo>
                                <a:lnTo>
                                  <a:pt x="39" y="209"/>
                                </a:lnTo>
                                <a:lnTo>
                                  <a:pt x="84" y="209"/>
                                </a:lnTo>
                                <a:lnTo>
                                  <a:pt x="134" y="213"/>
                                </a:lnTo>
                                <a:lnTo>
                                  <a:pt x="186" y="219"/>
                                </a:lnTo>
                                <a:lnTo>
                                  <a:pt x="242" y="224"/>
                                </a:lnTo>
                                <a:lnTo>
                                  <a:pt x="298" y="230"/>
                                </a:lnTo>
                                <a:lnTo>
                                  <a:pt x="355" y="233"/>
                                </a:lnTo>
                                <a:lnTo>
                                  <a:pt x="409" y="234"/>
                                </a:lnTo>
                                <a:lnTo>
                                  <a:pt x="462" y="231"/>
                                </a:lnTo>
                                <a:lnTo>
                                  <a:pt x="509" y="223"/>
                                </a:lnTo>
                                <a:lnTo>
                                  <a:pt x="552" y="209"/>
                                </a:lnTo>
                                <a:lnTo>
                                  <a:pt x="588" y="188"/>
                                </a:lnTo>
                                <a:lnTo>
                                  <a:pt x="616" y="158"/>
                                </a:lnTo>
                                <a:lnTo>
                                  <a:pt x="635" y="119"/>
                                </a:lnTo>
                                <a:lnTo>
                                  <a:pt x="644" y="69"/>
                                </a:lnTo>
                                <a:lnTo>
                                  <a:pt x="641" y="6"/>
                                </a:lnTo>
                                <a:lnTo>
                                  <a:pt x="637" y="0"/>
                                </a:lnTo>
                                <a:lnTo>
                                  <a:pt x="629" y="2"/>
                                </a:lnTo>
                                <a:lnTo>
                                  <a:pt x="620" y="9"/>
                                </a:lnTo>
                                <a:lnTo>
                                  <a:pt x="616" y="16"/>
                                </a:lnTo>
                                <a:lnTo>
                                  <a:pt x="612" y="41"/>
                                </a:lnTo>
                                <a:lnTo>
                                  <a:pt x="606" y="66"/>
                                </a:lnTo>
                                <a:lnTo>
                                  <a:pt x="601" y="91"/>
                                </a:lnTo>
                                <a:lnTo>
                                  <a:pt x="592" y="114"/>
                                </a:lnTo>
                                <a:lnTo>
                                  <a:pt x="581" y="137"/>
                                </a:lnTo>
                                <a:lnTo>
                                  <a:pt x="567" y="158"/>
                                </a:lnTo>
                                <a:lnTo>
                                  <a:pt x="549" y="174"/>
                                </a:lnTo>
                                <a:lnTo>
                                  <a:pt x="526" y="189"/>
                                </a:lnTo>
                                <a:lnTo>
                                  <a:pt x="502" y="199"/>
                                </a:lnTo>
                                <a:lnTo>
                                  <a:pt x="477" y="208"/>
                                </a:lnTo>
                                <a:lnTo>
                                  <a:pt x="449" y="212"/>
                                </a:lnTo>
                                <a:lnTo>
                                  <a:pt x="421" y="215"/>
                                </a:lnTo>
                                <a:lnTo>
                                  <a:pt x="392" y="216"/>
                                </a:lnTo>
                                <a:lnTo>
                                  <a:pt x="364" y="216"/>
                                </a:lnTo>
                                <a:lnTo>
                                  <a:pt x="337" y="215"/>
                                </a:lnTo>
                                <a:lnTo>
                                  <a:pt x="312" y="213"/>
                                </a:lnTo>
                                <a:lnTo>
                                  <a:pt x="292" y="212"/>
                                </a:lnTo>
                                <a:lnTo>
                                  <a:pt x="273" y="210"/>
                                </a:lnTo>
                                <a:lnTo>
                                  <a:pt x="253" y="209"/>
                                </a:lnTo>
                                <a:lnTo>
                                  <a:pt x="234" y="208"/>
                                </a:lnTo>
                                <a:lnTo>
                                  <a:pt x="214" y="206"/>
                                </a:lnTo>
                                <a:lnTo>
                                  <a:pt x="195" y="205"/>
                                </a:lnTo>
                                <a:lnTo>
                                  <a:pt x="175" y="203"/>
                                </a:lnTo>
                                <a:lnTo>
                                  <a:pt x="157" y="202"/>
                                </a:lnTo>
                                <a:lnTo>
                                  <a:pt x="138" y="202"/>
                                </a:lnTo>
                                <a:lnTo>
                                  <a:pt x="118" y="201"/>
                                </a:lnTo>
                                <a:lnTo>
                                  <a:pt x="99" y="202"/>
                                </a:lnTo>
                                <a:lnTo>
                                  <a:pt x="79" y="202"/>
                                </a:lnTo>
                                <a:lnTo>
                                  <a:pt x="60" y="203"/>
                                </a:lnTo>
                                <a:lnTo>
                                  <a:pt x="41" y="206"/>
                                </a:lnTo>
                                <a:lnTo>
                                  <a:pt x="21" y="209"/>
                                </a:lnTo>
                                <a:lnTo>
                                  <a:pt x="2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57760"/>
                            <a:ext cx="29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77">
                                <a:moveTo>
                                  <a:pt x="0" y="175"/>
                                </a:moveTo>
                                <a:lnTo>
                                  <a:pt x="42" y="145"/>
                                </a:lnTo>
                                <a:lnTo>
                                  <a:pt x="85" y="117"/>
                                </a:lnTo>
                                <a:lnTo>
                                  <a:pt x="129" y="93"/>
                                </a:lnTo>
                                <a:lnTo>
                                  <a:pt x="174" y="74"/>
                                </a:lnTo>
                                <a:lnTo>
                                  <a:pt x="218" y="59"/>
                                </a:lnTo>
                                <a:lnTo>
                                  <a:pt x="264" y="46"/>
                                </a:lnTo>
                                <a:lnTo>
                                  <a:pt x="311" y="36"/>
                                </a:lnTo>
                                <a:lnTo>
                                  <a:pt x="359" y="31"/>
                                </a:lnTo>
                                <a:lnTo>
                                  <a:pt x="405" y="28"/>
                                </a:lnTo>
                                <a:lnTo>
                                  <a:pt x="453" y="28"/>
                                </a:lnTo>
                                <a:lnTo>
                                  <a:pt x="500" y="32"/>
                                </a:lnTo>
                                <a:lnTo>
                                  <a:pt x="549" y="39"/>
                                </a:lnTo>
                                <a:lnTo>
                                  <a:pt x="596" y="49"/>
                                </a:lnTo>
                                <a:lnTo>
                                  <a:pt x="645" y="61"/>
                                </a:lnTo>
                                <a:lnTo>
                                  <a:pt x="692" y="78"/>
                                </a:lnTo>
                                <a:lnTo>
                                  <a:pt x="741" y="96"/>
                                </a:lnTo>
                                <a:lnTo>
                                  <a:pt x="745" y="96"/>
                                </a:lnTo>
                                <a:lnTo>
                                  <a:pt x="748" y="93"/>
                                </a:lnTo>
                                <a:lnTo>
                                  <a:pt x="751" y="91"/>
                                </a:lnTo>
                                <a:lnTo>
                                  <a:pt x="749" y="88"/>
                                </a:lnTo>
                                <a:lnTo>
                                  <a:pt x="724" y="74"/>
                                </a:lnTo>
                                <a:lnTo>
                                  <a:pt x="699" y="61"/>
                                </a:lnTo>
                                <a:lnTo>
                                  <a:pt x="676" y="50"/>
                                </a:lnTo>
                                <a:lnTo>
                                  <a:pt x="651" y="40"/>
                                </a:lnTo>
                                <a:lnTo>
                                  <a:pt x="626" y="31"/>
                                </a:lnTo>
                                <a:lnTo>
                                  <a:pt x="601" y="24"/>
                                </a:lnTo>
                                <a:lnTo>
                                  <a:pt x="576" y="17"/>
                                </a:lnTo>
                                <a:lnTo>
                                  <a:pt x="551" y="11"/>
                                </a:lnTo>
                                <a:lnTo>
                                  <a:pt x="526" y="7"/>
                                </a:lnTo>
                                <a:lnTo>
                                  <a:pt x="500" y="3"/>
                                </a:lnTo>
                                <a:lnTo>
                                  <a:pt x="474" y="2"/>
                                </a:lnTo>
                                <a:lnTo>
                                  <a:pt x="448" y="0"/>
                                </a:lnTo>
                                <a:lnTo>
                                  <a:pt x="421" y="0"/>
                                </a:lnTo>
                                <a:lnTo>
                                  <a:pt x="395" y="2"/>
                                </a:lnTo>
                                <a:lnTo>
                                  <a:pt x="367" y="3"/>
                                </a:lnTo>
                                <a:lnTo>
                                  <a:pt x="339" y="6"/>
                                </a:lnTo>
                                <a:lnTo>
                                  <a:pt x="316" y="8"/>
                                </a:lnTo>
                                <a:lnTo>
                                  <a:pt x="292" y="14"/>
                                </a:lnTo>
                                <a:lnTo>
                                  <a:pt x="270" y="20"/>
                                </a:lnTo>
                                <a:lnTo>
                                  <a:pt x="246" y="27"/>
                                </a:lnTo>
                                <a:lnTo>
                                  <a:pt x="224" y="35"/>
                                </a:lnTo>
                                <a:lnTo>
                                  <a:pt x="202" y="45"/>
                                </a:lnTo>
                                <a:lnTo>
                                  <a:pt x="179" y="54"/>
                                </a:lnTo>
                                <a:lnTo>
                                  <a:pt x="159" y="65"/>
                                </a:lnTo>
                                <a:lnTo>
                                  <a:pt x="138" y="78"/>
                                </a:lnTo>
                                <a:lnTo>
                                  <a:pt x="117" y="91"/>
                                </a:lnTo>
                                <a:lnTo>
                                  <a:pt x="96" y="103"/>
                                </a:lnTo>
                                <a:lnTo>
                                  <a:pt x="75" y="117"/>
                                </a:lnTo>
                                <a:lnTo>
                                  <a:pt x="56" y="131"/>
                                </a:lnTo>
                                <a:lnTo>
                                  <a:pt x="38" y="146"/>
                                </a:lnTo>
                                <a:lnTo>
                                  <a:pt x="18" y="160"/>
                                </a:lnTo>
                                <a:lnTo>
                                  <a:pt x="0" y="175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75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78280"/>
                            <a:ext cx="187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91">
                                <a:moveTo>
                                  <a:pt x="486" y="52"/>
                                </a:moveTo>
                                <a:lnTo>
                                  <a:pt x="455" y="59"/>
                                </a:lnTo>
                                <a:lnTo>
                                  <a:pt x="424" y="63"/>
                                </a:lnTo>
                                <a:lnTo>
                                  <a:pt x="394" y="67"/>
                                </a:lnTo>
                                <a:lnTo>
                                  <a:pt x="365" y="69"/>
                                </a:lnTo>
                                <a:lnTo>
                                  <a:pt x="335" y="67"/>
                                </a:lnTo>
                                <a:lnTo>
                                  <a:pt x="306" y="66"/>
                                </a:lnTo>
                                <a:lnTo>
                                  <a:pt x="278" y="63"/>
                                </a:lnTo>
                                <a:lnTo>
                                  <a:pt x="249" y="59"/>
                                </a:lnTo>
                                <a:lnTo>
                                  <a:pt x="221" y="53"/>
                                </a:lnTo>
                                <a:lnTo>
                                  <a:pt x="192" y="48"/>
                                </a:lnTo>
                                <a:lnTo>
                                  <a:pt x="164" y="41"/>
                                </a:lnTo>
                                <a:lnTo>
                                  <a:pt x="135" y="34"/>
                                </a:lnTo>
                                <a:lnTo>
                                  <a:pt x="106" y="25"/>
                                </a:lnTo>
                                <a:lnTo>
                                  <a:pt x="78" y="17"/>
                                </a:lnTo>
                                <a:lnTo>
                                  <a:pt x="48" y="9"/>
                                </a:lnTo>
                                <a:lnTo>
                                  <a:pt x="18" y="0"/>
                                </a:lnTo>
                                <a:lnTo>
                                  <a:pt x="12" y="2"/>
                                </a:lnTo>
                                <a:lnTo>
                                  <a:pt x="3" y="6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1" y="37"/>
                                </a:lnTo>
                                <a:lnTo>
                                  <a:pt x="60" y="50"/>
                                </a:lnTo>
                                <a:lnTo>
                                  <a:pt x="89" y="62"/>
                                </a:lnTo>
                                <a:lnTo>
                                  <a:pt x="119" y="71"/>
                                </a:lnTo>
                                <a:lnTo>
                                  <a:pt x="148" y="78"/>
                                </a:lnTo>
                                <a:lnTo>
                                  <a:pt x="178" y="84"/>
                                </a:lnTo>
                                <a:lnTo>
                                  <a:pt x="208" y="88"/>
                                </a:lnTo>
                                <a:lnTo>
                                  <a:pt x="238" y="89"/>
                                </a:lnTo>
                                <a:lnTo>
                                  <a:pt x="269" y="91"/>
                                </a:lnTo>
                                <a:lnTo>
                                  <a:pt x="301" y="89"/>
                                </a:lnTo>
                                <a:lnTo>
                                  <a:pt x="331" y="87"/>
                                </a:lnTo>
                                <a:lnTo>
                                  <a:pt x="362" y="81"/>
                                </a:lnTo>
                                <a:lnTo>
                                  <a:pt x="392" y="75"/>
                                </a:lnTo>
                                <a:lnTo>
                                  <a:pt x="424" y="69"/>
                                </a:lnTo>
                                <a:lnTo>
                                  <a:pt x="455" y="62"/>
                                </a:lnTo>
                                <a:lnTo>
                                  <a:pt x="486" y="52"/>
                                </a:lnTo>
                                <a:lnTo>
                                  <a:pt x="486" y="52"/>
                                </a:lnTo>
                                <a:lnTo>
                                  <a:pt x="486" y="52"/>
                                </a:lnTo>
                                <a:lnTo>
                                  <a:pt x="486" y="52"/>
                                </a:lnTo>
                                <a:lnTo>
                                  <a:pt x="486" y="52"/>
                                </a:lnTo>
                                <a:lnTo>
                                  <a:pt x="48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3760"/>
                            <a:ext cx="148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12">
                                <a:moveTo>
                                  <a:pt x="0" y="0"/>
                                </a:moveTo>
                                <a:lnTo>
                                  <a:pt x="8" y="27"/>
                                </a:lnTo>
                                <a:lnTo>
                                  <a:pt x="21" y="52"/>
                                </a:lnTo>
                                <a:lnTo>
                                  <a:pt x="35" y="76"/>
                                </a:lnTo>
                                <a:lnTo>
                                  <a:pt x="53" y="98"/>
                                </a:lnTo>
                                <a:lnTo>
                                  <a:pt x="74" y="117"/>
                                </a:lnTo>
                                <a:lnTo>
                                  <a:pt x="96" y="135"/>
                                </a:lnTo>
                                <a:lnTo>
                                  <a:pt x="120" y="152"/>
                                </a:lnTo>
                                <a:lnTo>
                                  <a:pt x="145" y="166"/>
                                </a:lnTo>
                                <a:lnTo>
                                  <a:pt x="171" y="178"/>
                                </a:lnTo>
                                <a:lnTo>
                                  <a:pt x="199" y="190"/>
                                </a:lnTo>
                                <a:lnTo>
                                  <a:pt x="228" y="198"/>
                                </a:lnTo>
                                <a:lnTo>
                                  <a:pt x="256" y="205"/>
                                </a:lnTo>
                                <a:lnTo>
                                  <a:pt x="285" y="209"/>
                                </a:lnTo>
                                <a:lnTo>
                                  <a:pt x="313" y="212"/>
                                </a:lnTo>
                                <a:lnTo>
                                  <a:pt x="341" y="212"/>
                                </a:lnTo>
                                <a:lnTo>
                                  <a:pt x="367" y="209"/>
                                </a:lnTo>
                                <a:lnTo>
                                  <a:pt x="374" y="206"/>
                                </a:lnTo>
                                <a:lnTo>
                                  <a:pt x="381" y="198"/>
                                </a:lnTo>
                                <a:lnTo>
                                  <a:pt x="385" y="188"/>
                                </a:lnTo>
                                <a:lnTo>
                                  <a:pt x="381" y="181"/>
                                </a:lnTo>
                                <a:lnTo>
                                  <a:pt x="356" y="170"/>
                                </a:lnTo>
                                <a:lnTo>
                                  <a:pt x="331" y="162"/>
                                </a:lnTo>
                                <a:lnTo>
                                  <a:pt x="303" y="155"/>
                                </a:lnTo>
                                <a:lnTo>
                                  <a:pt x="275" y="149"/>
                                </a:lnTo>
                                <a:lnTo>
                                  <a:pt x="247" y="145"/>
                                </a:lnTo>
                                <a:lnTo>
                                  <a:pt x="220" y="140"/>
                                </a:lnTo>
                                <a:lnTo>
                                  <a:pt x="190" y="135"/>
                                </a:lnTo>
                                <a:lnTo>
                                  <a:pt x="164" y="130"/>
                                </a:lnTo>
                                <a:lnTo>
                                  <a:pt x="136" y="124"/>
                                </a:lnTo>
                                <a:lnTo>
                                  <a:pt x="111" y="116"/>
                                </a:lnTo>
                                <a:lnTo>
                                  <a:pt x="88" y="105"/>
                                </a:lnTo>
                                <a:lnTo>
                                  <a:pt x="65" y="92"/>
                                </a:lnTo>
                                <a:lnTo>
                                  <a:pt x="46" y="76"/>
                                </a:lnTo>
                                <a:lnTo>
                                  <a:pt x="28" y="55"/>
                                </a:lnTo>
                                <a:lnTo>
                                  <a:pt x="12" y="3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86840"/>
                            <a:ext cx="138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88">
                                <a:moveTo>
                                  <a:pt x="0" y="386"/>
                                </a:moveTo>
                                <a:lnTo>
                                  <a:pt x="7" y="350"/>
                                </a:lnTo>
                                <a:lnTo>
                                  <a:pt x="16" y="315"/>
                                </a:lnTo>
                                <a:lnTo>
                                  <a:pt x="27" y="283"/>
                                </a:lnTo>
                                <a:lnTo>
                                  <a:pt x="43" y="251"/>
                                </a:lnTo>
                                <a:lnTo>
                                  <a:pt x="61" y="222"/>
                                </a:lnTo>
                                <a:lnTo>
                                  <a:pt x="80" y="193"/>
                                </a:lnTo>
                                <a:lnTo>
                                  <a:pt x="102" y="165"/>
                                </a:lnTo>
                                <a:lnTo>
                                  <a:pt x="127" y="139"/>
                                </a:lnTo>
                                <a:lnTo>
                                  <a:pt x="140" y="126"/>
                                </a:lnTo>
                                <a:lnTo>
                                  <a:pt x="153" y="115"/>
                                </a:lnTo>
                                <a:lnTo>
                                  <a:pt x="165" y="105"/>
                                </a:lnTo>
                                <a:lnTo>
                                  <a:pt x="179" y="96"/>
                                </a:lnTo>
                                <a:lnTo>
                                  <a:pt x="193" y="86"/>
                                </a:lnTo>
                                <a:lnTo>
                                  <a:pt x="207" y="77"/>
                                </a:lnTo>
                                <a:lnTo>
                                  <a:pt x="221" y="69"/>
                                </a:lnTo>
                                <a:lnTo>
                                  <a:pt x="235" y="62"/>
                                </a:lnTo>
                                <a:lnTo>
                                  <a:pt x="250" y="55"/>
                                </a:lnTo>
                                <a:lnTo>
                                  <a:pt x="264" y="48"/>
                                </a:lnTo>
                                <a:lnTo>
                                  <a:pt x="279" y="41"/>
                                </a:lnTo>
                                <a:lnTo>
                                  <a:pt x="294" y="34"/>
                                </a:lnTo>
                                <a:lnTo>
                                  <a:pt x="310" y="27"/>
                                </a:lnTo>
                                <a:lnTo>
                                  <a:pt x="325" y="22"/>
                                </a:lnTo>
                                <a:lnTo>
                                  <a:pt x="340" y="15"/>
                                </a:lnTo>
                                <a:lnTo>
                                  <a:pt x="355" y="8"/>
                                </a:lnTo>
                                <a:lnTo>
                                  <a:pt x="357" y="5"/>
                                </a:lnTo>
                                <a:lnTo>
                                  <a:pt x="358" y="2"/>
                                </a:lnTo>
                                <a:lnTo>
                                  <a:pt x="358" y="0"/>
                                </a:lnTo>
                                <a:lnTo>
                                  <a:pt x="355" y="0"/>
                                </a:lnTo>
                                <a:lnTo>
                                  <a:pt x="336" y="7"/>
                                </a:lnTo>
                                <a:lnTo>
                                  <a:pt x="318" y="15"/>
                                </a:lnTo>
                                <a:lnTo>
                                  <a:pt x="300" y="22"/>
                                </a:lnTo>
                                <a:lnTo>
                                  <a:pt x="282" y="30"/>
                                </a:lnTo>
                                <a:lnTo>
                                  <a:pt x="264" y="37"/>
                                </a:lnTo>
                                <a:lnTo>
                                  <a:pt x="247" y="45"/>
                                </a:lnTo>
                                <a:lnTo>
                                  <a:pt x="230" y="54"/>
                                </a:lnTo>
                                <a:lnTo>
                                  <a:pt x="214" y="64"/>
                                </a:lnTo>
                                <a:lnTo>
                                  <a:pt x="198" y="73"/>
                                </a:lnTo>
                                <a:lnTo>
                                  <a:pt x="183" y="83"/>
                                </a:lnTo>
                                <a:lnTo>
                                  <a:pt x="168" y="94"/>
                                </a:lnTo>
                                <a:lnTo>
                                  <a:pt x="153" y="105"/>
                                </a:lnTo>
                                <a:lnTo>
                                  <a:pt x="137" y="118"/>
                                </a:lnTo>
                                <a:lnTo>
                                  <a:pt x="123" y="132"/>
                                </a:lnTo>
                                <a:lnTo>
                                  <a:pt x="109" y="147"/>
                                </a:lnTo>
                                <a:lnTo>
                                  <a:pt x="96" y="162"/>
                                </a:lnTo>
                                <a:lnTo>
                                  <a:pt x="76" y="187"/>
                                </a:lnTo>
                                <a:lnTo>
                                  <a:pt x="58" y="214"/>
                                </a:lnTo>
                                <a:lnTo>
                                  <a:pt x="43" y="240"/>
                                </a:lnTo>
                                <a:lnTo>
                                  <a:pt x="30" y="268"/>
                                </a:lnTo>
                                <a:lnTo>
                                  <a:pt x="19" y="296"/>
                                </a:lnTo>
                                <a:lnTo>
                                  <a:pt x="11" y="325"/>
                                </a:lnTo>
                                <a:lnTo>
                                  <a:pt x="4" y="356"/>
                                </a:lnTo>
                                <a:lnTo>
                                  <a:pt x="0" y="386"/>
                                </a:ln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386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66040"/>
                            <a:ext cx="2318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34">
                                <a:moveTo>
                                  <a:pt x="4" y="0"/>
                                </a:moveTo>
                                <a:lnTo>
                                  <a:pt x="0" y="57"/>
                                </a:lnTo>
                                <a:lnTo>
                                  <a:pt x="0" y="112"/>
                                </a:lnTo>
                                <a:lnTo>
                                  <a:pt x="7" y="164"/>
                                </a:lnTo>
                                <a:lnTo>
                                  <a:pt x="20" y="213"/>
                                </a:lnTo>
                                <a:lnTo>
                                  <a:pt x="40" y="260"/>
                                </a:lnTo>
                                <a:lnTo>
                                  <a:pt x="65" y="305"/>
                                </a:lnTo>
                                <a:lnTo>
                                  <a:pt x="100" y="347"/>
                                </a:lnTo>
                                <a:lnTo>
                                  <a:pt x="140" y="387"/>
                                </a:lnTo>
                                <a:lnTo>
                                  <a:pt x="161" y="405"/>
                                </a:lnTo>
                                <a:lnTo>
                                  <a:pt x="183" y="422"/>
                                </a:lnTo>
                                <a:lnTo>
                                  <a:pt x="205" y="438"/>
                                </a:lnTo>
                                <a:lnTo>
                                  <a:pt x="229" y="454"/>
                                </a:lnTo>
                                <a:lnTo>
                                  <a:pt x="253" y="468"/>
                                </a:lnTo>
                                <a:lnTo>
                                  <a:pt x="278" y="480"/>
                                </a:lnTo>
                                <a:lnTo>
                                  <a:pt x="303" y="493"/>
                                </a:lnTo>
                                <a:lnTo>
                                  <a:pt x="328" y="504"/>
                                </a:lnTo>
                                <a:lnTo>
                                  <a:pt x="342" y="509"/>
                                </a:lnTo>
                                <a:lnTo>
                                  <a:pt x="357" y="515"/>
                                </a:lnTo>
                                <a:lnTo>
                                  <a:pt x="372" y="519"/>
                                </a:lnTo>
                                <a:lnTo>
                                  <a:pt x="387" y="523"/>
                                </a:lnTo>
                                <a:lnTo>
                                  <a:pt x="403" y="526"/>
                                </a:lnTo>
                                <a:lnTo>
                                  <a:pt x="419" y="529"/>
                                </a:lnTo>
                                <a:lnTo>
                                  <a:pt x="435" y="530"/>
                                </a:lnTo>
                                <a:lnTo>
                                  <a:pt x="450" y="532"/>
                                </a:lnTo>
                                <a:lnTo>
                                  <a:pt x="467" y="533"/>
                                </a:lnTo>
                                <a:lnTo>
                                  <a:pt x="482" y="533"/>
                                </a:lnTo>
                                <a:lnTo>
                                  <a:pt x="499" y="534"/>
                                </a:lnTo>
                                <a:lnTo>
                                  <a:pt x="514" y="534"/>
                                </a:lnTo>
                                <a:lnTo>
                                  <a:pt x="531" y="534"/>
                                </a:lnTo>
                                <a:lnTo>
                                  <a:pt x="546" y="534"/>
                                </a:lnTo>
                                <a:lnTo>
                                  <a:pt x="561" y="534"/>
                                </a:lnTo>
                                <a:lnTo>
                                  <a:pt x="577" y="534"/>
                                </a:lnTo>
                                <a:lnTo>
                                  <a:pt x="588" y="529"/>
                                </a:lnTo>
                                <a:lnTo>
                                  <a:pt x="596" y="518"/>
                                </a:lnTo>
                                <a:lnTo>
                                  <a:pt x="600" y="507"/>
                                </a:lnTo>
                                <a:lnTo>
                                  <a:pt x="593" y="500"/>
                                </a:lnTo>
                                <a:lnTo>
                                  <a:pt x="570" y="495"/>
                                </a:lnTo>
                                <a:lnTo>
                                  <a:pt x="546" y="491"/>
                                </a:lnTo>
                                <a:lnTo>
                                  <a:pt x="522" y="487"/>
                                </a:lnTo>
                                <a:lnTo>
                                  <a:pt x="499" y="483"/>
                                </a:lnTo>
                                <a:lnTo>
                                  <a:pt x="475" y="477"/>
                                </a:lnTo>
                                <a:lnTo>
                                  <a:pt x="451" y="472"/>
                                </a:lnTo>
                                <a:lnTo>
                                  <a:pt x="429" y="466"/>
                                </a:lnTo>
                                <a:lnTo>
                                  <a:pt x="406" y="459"/>
                                </a:lnTo>
                                <a:lnTo>
                                  <a:pt x="383" y="452"/>
                                </a:lnTo>
                                <a:lnTo>
                                  <a:pt x="360" y="445"/>
                                </a:lnTo>
                                <a:lnTo>
                                  <a:pt x="337" y="437"/>
                                </a:lnTo>
                                <a:lnTo>
                                  <a:pt x="315" y="429"/>
                                </a:lnTo>
                                <a:lnTo>
                                  <a:pt x="293" y="420"/>
                                </a:lnTo>
                                <a:lnTo>
                                  <a:pt x="271" y="411"/>
                                </a:lnTo>
                                <a:lnTo>
                                  <a:pt x="250" y="401"/>
                                </a:lnTo>
                                <a:lnTo>
                                  <a:pt x="228" y="390"/>
                                </a:lnTo>
                                <a:lnTo>
                                  <a:pt x="203" y="376"/>
                                </a:lnTo>
                                <a:lnTo>
                                  <a:pt x="178" y="362"/>
                                </a:lnTo>
                                <a:lnTo>
                                  <a:pt x="153" y="347"/>
                                </a:lnTo>
                                <a:lnTo>
                                  <a:pt x="129" y="329"/>
                                </a:lnTo>
                                <a:lnTo>
                                  <a:pt x="107" y="310"/>
                                </a:lnTo>
                                <a:lnTo>
                                  <a:pt x="86" y="291"/>
                                </a:lnTo>
                                <a:lnTo>
                                  <a:pt x="66" y="270"/>
                                </a:lnTo>
                                <a:lnTo>
                                  <a:pt x="50" y="247"/>
                                </a:lnTo>
                                <a:lnTo>
                                  <a:pt x="33" y="219"/>
                                </a:lnTo>
                                <a:lnTo>
                                  <a:pt x="20" y="189"/>
                                </a:lnTo>
                                <a:lnTo>
                                  <a:pt x="12" y="159"/>
                                </a:lnTo>
                                <a:lnTo>
                                  <a:pt x="7" y="127"/>
                                </a:lnTo>
                                <a:lnTo>
                                  <a:pt x="2" y="96"/>
                                </a:lnTo>
                                <a:lnTo>
                                  <a:pt x="2" y="64"/>
                                </a:lnTo>
                                <a:lnTo>
                                  <a:pt x="2" y="3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0840"/>
                            <a:ext cx="465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541">
                                <a:moveTo>
                                  <a:pt x="0" y="2"/>
                                </a:moveTo>
                                <a:lnTo>
                                  <a:pt x="24" y="35"/>
                                </a:lnTo>
                                <a:lnTo>
                                  <a:pt x="49" y="67"/>
                                </a:lnTo>
                                <a:lnTo>
                                  <a:pt x="75" y="99"/>
                                </a:lnTo>
                                <a:lnTo>
                                  <a:pt x="102" y="130"/>
                                </a:lnTo>
                                <a:lnTo>
                                  <a:pt x="129" y="159"/>
                                </a:lnTo>
                                <a:lnTo>
                                  <a:pt x="159" y="188"/>
                                </a:lnTo>
                                <a:lnTo>
                                  <a:pt x="188" y="216"/>
                                </a:lnTo>
                                <a:lnTo>
                                  <a:pt x="218" y="244"/>
                                </a:lnTo>
                                <a:lnTo>
                                  <a:pt x="249" y="270"/>
                                </a:lnTo>
                                <a:lnTo>
                                  <a:pt x="280" y="296"/>
                                </a:lnTo>
                                <a:lnTo>
                                  <a:pt x="313" y="320"/>
                                </a:lnTo>
                                <a:lnTo>
                                  <a:pt x="345" y="345"/>
                                </a:lnTo>
                                <a:lnTo>
                                  <a:pt x="378" y="369"/>
                                </a:lnTo>
                                <a:lnTo>
                                  <a:pt x="412" y="391"/>
                                </a:lnTo>
                                <a:lnTo>
                                  <a:pt x="446" y="413"/>
                                </a:lnTo>
                                <a:lnTo>
                                  <a:pt x="481" y="436"/>
                                </a:lnTo>
                                <a:lnTo>
                                  <a:pt x="521" y="459"/>
                                </a:lnTo>
                                <a:lnTo>
                                  <a:pt x="562" y="479"/>
                                </a:lnTo>
                                <a:lnTo>
                                  <a:pt x="605" y="494"/>
                                </a:lnTo>
                                <a:lnTo>
                                  <a:pt x="647" y="508"/>
                                </a:lnTo>
                                <a:lnTo>
                                  <a:pt x="691" y="519"/>
                                </a:lnTo>
                                <a:lnTo>
                                  <a:pt x="734" y="526"/>
                                </a:lnTo>
                                <a:lnTo>
                                  <a:pt x="779" y="533"/>
                                </a:lnTo>
                                <a:lnTo>
                                  <a:pt x="825" y="537"/>
                                </a:lnTo>
                                <a:lnTo>
                                  <a:pt x="869" y="540"/>
                                </a:lnTo>
                                <a:lnTo>
                                  <a:pt x="915" y="541"/>
                                </a:lnTo>
                                <a:lnTo>
                                  <a:pt x="961" y="541"/>
                                </a:lnTo>
                                <a:lnTo>
                                  <a:pt x="1005" y="541"/>
                                </a:lnTo>
                                <a:lnTo>
                                  <a:pt x="1051" y="541"/>
                                </a:lnTo>
                                <a:lnTo>
                                  <a:pt x="1097" y="541"/>
                                </a:lnTo>
                                <a:lnTo>
                                  <a:pt x="1143" y="541"/>
                                </a:lnTo>
                                <a:lnTo>
                                  <a:pt x="1187" y="541"/>
                                </a:lnTo>
                                <a:lnTo>
                                  <a:pt x="1194" y="538"/>
                                </a:lnTo>
                                <a:lnTo>
                                  <a:pt x="1201" y="531"/>
                                </a:lnTo>
                                <a:lnTo>
                                  <a:pt x="1203" y="526"/>
                                </a:lnTo>
                                <a:lnTo>
                                  <a:pt x="1198" y="522"/>
                                </a:lnTo>
                                <a:lnTo>
                                  <a:pt x="1154" y="518"/>
                                </a:lnTo>
                                <a:lnTo>
                                  <a:pt x="1110" y="515"/>
                                </a:lnTo>
                                <a:lnTo>
                                  <a:pt x="1065" y="512"/>
                                </a:lnTo>
                                <a:lnTo>
                                  <a:pt x="1021" y="508"/>
                                </a:lnTo>
                                <a:lnTo>
                                  <a:pt x="977" y="505"/>
                                </a:lnTo>
                                <a:lnTo>
                                  <a:pt x="934" y="501"/>
                                </a:lnTo>
                                <a:lnTo>
                                  <a:pt x="891" y="495"/>
                                </a:lnTo>
                                <a:lnTo>
                                  <a:pt x="848" y="490"/>
                                </a:lnTo>
                                <a:lnTo>
                                  <a:pt x="805" y="484"/>
                                </a:lnTo>
                                <a:lnTo>
                                  <a:pt x="763" y="476"/>
                                </a:lnTo>
                                <a:lnTo>
                                  <a:pt x="720" y="467"/>
                                </a:lnTo>
                                <a:lnTo>
                                  <a:pt x="679" y="456"/>
                                </a:lnTo>
                                <a:lnTo>
                                  <a:pt x="637" y="444"/>
                                </a:lnTo>
                                <a:lnTo>
                                  <a:pt x="595" y="430"/>
                                </a:lnTo>
                                <a:lnTo>
                                  <a:pt x="553" y="413"/>
                                </a:lnTo>
                                <a:lnTo>
                                  <a:pt x="512" y="395"/>
                                </a:lnTo>
                                <a:lnTo>
                                  <a:pt x="476" y="377"/>
                                </a:lnTo>
                                <a:lnTo>
                                  <a:pt x="439" y="359"/>
                                </a:lnTo>
                                <a:lnTo>
                                  <a:pt x="403" y="340"/>
                                </a:lnTo>
                                <a:lnTo>
                                  <a:pt x="367" y="320"/>
                                </a:lnTo>
                                <a:lnTo>
                                  <a:pt x="332" y="298"/>
                                </a:lnTo>
                                <a:lnTo>
                                  <a:pt x="298" y="277"/>
                                </a:lnTo>
                                <a:lnTo>
                                  <a:pt x="264" y="253"/>
                                </a:lnTo>
                                <a:lnTo>
                                  <a:pt x="232" y="230"/>
                                </a:lnTo>
                                <a:lnTo>
                                  <a:pt x="199" y="205"/>
                                </a:lnTo>
                                <a:lnTo>
                                  <a:pt x="168" y="178"/>
                                </a:lnTo>
                                <a:lnTo>
                                  <a:pt x="138" y="152"/>
                                </a:lnTo>
                                <a:lnTo>
                                  <a:pt x="109" y="124"/>
                                </a:lnTo>
                                <a:lnTo>
                                  <a:pt x="79" y="95"/>
                                </a:lnTo>
                                <a:lnTo>
                                  <a:pt x="53" y="64"/>
                                </a:lnTo>
                                <a:lnTo>
                                  <a:pt x="27" y="3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79080"/>
                            <a:ext cx="320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277">
                                <a:moveTo>
                                  <a:pt x="0" y="3"/>
                                </a:moveTo>
                                <a:lnTo>
                                  <a:pt x="21" y="21"/>
                                </a:lnTo>
                                <a:lnTo>
                                  <a:pt x="42" y="38"/>
                                </a:lnTo>
                                <a:lnTo>
                                  <a:pt x="62" y="56"/>
                                </a:lnTo>
                                <a:lnTo>
                                  <a:pt x="83" y="73"/>
                                </a:lnTo>
                                <a:lnTo>
                                  <a:pt x="104" y="89"/>
                                </a:lnTo>
                                <a:lnTo>
                                  <a:pt x="125" y="105"/>
                                </a:lnTo>
                                <a:lnTo>
                                  <a:pt x="147" y="120"/>
                                </a:lnTo>
                                <a:lnTo>
                                  <a:pt x="169" y="135"/>
                                </a:lnTo>
                                <a:lnTo>
                                  <a:pt x="190" y="151"/>
                                </a:lnTo>
                                <a:lnTo>
                                  <a:pt x="214" y="164"/>
                                </a:lnTo>
                                <a:lnTo>
                                  <a:pt x="236" y="178"/>
                                </a:lnTo>
                                <a:lnTo>
                                  <a:pt x="260" y="191"/>
                                </a:lnTo>
                                <a:lnTo>
                                  <a:pt x="283" y="203"/>
                                </a:lnTo>
                                <a:lnTo>
                                  <a:pt x="308" y="215"/>
                                </a:lnTo>
                                <a:lnTo>
                                  <a:pt x="333" y="226"/>
                                </a:lnTo>
                                <a:lnTo>
                                  <a:pt x="358" y="237"/>
                                </a:lnTo>
                                <a:lnTo>
                                  <a:pt x="385" y="247"/>
                                </a:lnTo>
                                <a:lnTo>
                                  <a:pt x="413" y="255"/>
                                </a:lnTo>
                                <a:lnTo>
                                  <a:pt x="440" y="262"/>
                                </a:lnTo>
                                <a:lnTo>
                                  <a:pt x="468" y="267"/>
                                </a:lnTo>
                                <a:lnTo>
                                  <a:pt x="496" y="272"/>
                                </a:lnTo>
                                <a:lnTo>
                                  <a:pt x="525" y="274"/>
                                </a:lnTo>
                                <a:lnTo>
                                  <a:pt x="553" y="276"/>
                                </a:lnTo>
                                <a:lnTo>
                                  <a:pt x="582" y="277"/>
                                </a:lnTo>
                                <a:lnTo>
                                  <a:pt x="610" y="276"/>
                                </a:lnTo>
                                <a:lnTo>
                                  <a:pt x="639" y="276"/>
                                </a:lnTo>
                                <a:lnTo>
                                  <a:pt x="668" y="274"/>
                                </a:lnTo>
                                <a:lnTo>
                                  <a:pt x="696" y="272"/>
                                </a:lnTo>
                                <a:lnTo>
                                  <a:pt x="725" y="269"/>
                                </a:lnTo>
                                <a:lnTo>
                                  <a:pt x="753" y="266"/>
                                </a:lnTo>
                                <a:lnTo>
                                  <a:pt x="782" y="262"/>
                                </a:lnTo>
                                <a:lnTo>
                                  <a:pt x="810" y="259"/>
                                </a:lnTo>
                                <a:lnTo>
                                  <a:pt x="819" y="255"/>
                                </a:lnTo>
                                <a:lnTo>
                                  <a:pt x="826" y="245"/>
                                </a:lnTo>
                                <a:lnTo>
                                  <a:pt x="828" y="237"/>
                                </a:lnTo>
                                <a:lnTo>
                                  <a:pt x="821" y="233"/>
                                </a:lnTo>
                                <a:lnTo>
                                  <a:pt x="794" y="234"/>
                                </a:lnTo>
                                <a:lnTo>
                                  <a:pt x="766" y="234"/>
                                </a:lnTo>
                                <a:lnTo>
                                  <a:pt x="738" y="235"/>
                                </a:lnTo>
                                <a:lnTo>
                                  <a:pt x="710" y="235"/>
                                </a:lnTo>
                                <a:lnTo>
                                  <a:pt x="682" y="235"/>
                                </a:lnTo>
                                <a:lnTo>
                                  <a:pt x="655" y="235"/>
                                </a:lnTo>
                                <a:lnTo>
                                  <a:pt x="627" y="234"/>
                                </a:lnTo>
                                <a:lnTo>
                                  <a:pt x="599" y="233"/>
                                </a:lnTo>
                                <a:lnTo>
                                  <a:pt x="571" y="231"/>
                                </a:lnTo>
                                <a:lnTo>
                                  <a:pt x="543" y="230"/>
                                </a:lnTo>
                                <a:lnTo>
                                  <a:pt x="516" y="227"/>
                                </a:lnTo>
                                <a:lnTo>
                                  <a:pt x="488" y="223"/>
                                </a:lnTo>
                                <a:lnTo>
                                  <a:pt x="461" y="220"/>
                                </a:lnTo>
                                <a:lnTo>
                                  <a:pt x="434" y="215"/>
                                </a:lnTo>
                                <a:lnTo>
                                  <a:pt x="406" y="209"/>
                                </a:lnTo>
                                <a:lnTo>
                                  <a:pt x="379" y="203"/>
                                </a:lnTo>
                                <a:lnTo>
                                  <a:pt x="353" y="196"/>
                                </a:lnTo>
                                <a:lnTo>
                                  <a:pt x="326" y="190"/>
                                </a:lnTo>
                                <a:lnTo>
                                  <a:pt x="300" y="180"/>
                                </a:lnTo>
                                <a:lnTo>
                                  <a:pt x="275" y="170"/>
                                </a:lnTo>
                                <a:lnTo>
                                  <a:pt x="250" y="160"/>
                                </a:lnTo>
                                <a:lnTo>
                                  <a:pt x="226" y="149"/>
                                </a:lnTo>
                                <a:lnTo>
                                  <a:pt x="203" y="137"/>
                                </a:lnTo>
                                <a:lnTo>
                                  <a:pt x="179" y="124"/>
                                </a:lnTo>
                                <a:lnTo>
                                  <a:pt x="156" y="110"/>
                                </a:lnTo>
                                <a:lnTo>
                                  <a:pt x="133" y="96"/>
                                </a:lnTo>
                                <a:lnTo>
                                  <a:pt x="111" y="82"/>
                                </a:lnTo>
                                <a:lnTo>
                                  <a:pt x="89" y="67"/>
                                </a:lnTo>
                                <a:lnTo>
                                  <a:pt x="67" y="50"/>
                                </a:lnTo>
                                <a:lnTo>
                                  <a:pt x="46" y="35"/>
                                </a:lnTo>
                                <a:lnTo>
                                  <a:pt x="23" y="17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14280"/>
                            <a:ext cx="450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353">
                                <a:moveTo>
                                  <a:pt x="1166" y="309"/>
                                </a:moveTo>
                                <a:lnTo>
                                  <a:pt x="1125" y="319"/>
                                </a:lnTo>
                                <a:lnTo>
                                  <a:pt x="1084" y="327"/>
                                </a:lnTo>
                                <a:lnTo>
                                  <a:pt x="1044" y="334"/>
                                </a:lnTo>
                                <a:lnTo>
                                  <a:pt x="1002" y="338"/>
                                </a:lnTo>
                                <a:lnTo>
                                  <a:pt x="962" y="339"/>
                                </a:lnTo>
                                <a:lnTo>
                                  <a:pt x="922" y="341"/>
                                </a:lnTo>
                                <a:lnTo>
                                  <a:pt x="881" y="339"/>
                                </a:lnTo>
                                <a:lnTo>
                                  <a:pt x="841" y="337"/>
                                </a:lnTo>
                                <a:lnTo>
                                  <a:pt x="801" y="334"/>
                                </a:lnTo>
                                <a:lnTo>
                                  <a:pt x="760" y="328"/>
                                </a:lnTo>
                                <a:lnTo>
                                  <a:pt x="720" y="321"/>
                                </a:lnTo>
                                <a:lnTo>
                                  <a:pt x="680" y="314"/>
                                </a:lnTo>
                                <a:lnTo>
                                  <a:pt x="639" y="305"/>
                                </a:lnTo>
                                <a:lnTo>
                                  <a:pt x="599" y="295"/>
                                </a:lnTo>
                                <a:lnTo>
                                  <a:pt x="559" y="284"/>
                                </a:lnTo>
                                <a:lnTo>
                                  <a:pt x="518" y="273"/>
                                </a:lnTo>
                                <a:lnTo>
                                  <a:pt x="484" y="262"/>
                                </a:lnTo>
                                <a:lnTo>
                                  <a:pt x="448" y="250"/>
                                </a:lnTo>
                                <a:lnTo>
                                  <a:pt x="413" y="239"/>
                                </a:lnTo>
                                <a:lnTo>
                                  <a:pt x="378" y="227"/>
                                </a:lnTo>
                                <a:lnTo>
                                  <a:pt x="345" y="213"/>
                                </a:lnTo>
                                <a:lnTo>
                                  <a:pt x="310" y="199"/>
                                </a:lnTo>
                                <a:lnTo>
                                  <a:pt x="277" y="184"/>
                                </a:lnTo>
                                <a:lnTo>
                                  <a:pt x="245" y="167"/>
                                </a:lnTo>
                                <a:lnTo>
                                  <a:pt x="211" y="150"/>
                                </a:lnTo>
                                <a:lnTo>
                                  <a:pt x="179" y="132"/>
                                </a:lnTo>
                                <a:lnTo>
                                  <a:pt x="149" y="113"/>
                                </a:lnTo>
                                <a:lnTo>
                                  <a:pt x="118" y="92"/>
                                </a:lnTo>
                                <a:lnTo>
                                  <a:pt x="89" y="71"/>
                                </a:lnTo>
                                <a:lnTo>
                                  <a:pt x="60" y="49"/>
                                </a:lnTo>
                                <a:lnTo>
                                  <a:pt x="32" y="25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28" y="31"/>
                                </a:lnTo>
                                <a:lnTo>
                                  <a:pt x="57" y="56"/>
                                </a:lnTo>
                                <a:lnTo>
                                  <a:pt x="86" y="81"/>
                                </a:lnTo>
                                <a:lnTo>
                                  <a:pt x="117" y="103"/>
                                </a:lnTo>
                                <a:lnTo>
                                  <a:pt x="147" y="125"/>
                                </a:lnTo>
                                <a:lnTo>
                                  <a:pt x="179" y="146"/>
                                </a:lnTo>
                                <a:lnTo>
                                  <a:pt x="213" y="166"/>
                                </a:lnTo>
                                <a:lnTo>
                                  <a:pt x="246" y="184"/>
                                </a:lnTo>
                                <a:lnTo>
                                  <a:pt x="279" y="200"/>
                                </a:lnTo>
                                <a:lnTo>
                                  <a:pt x="314" y="217"/>
                                </a:lnTo>
                                <a:lnTo>
                                  <a:pt x="349" y="232"/>
                                </a:lnTo>
                                <a:lnTo>
                                  <a:pt x="384" y="248"/>
                                </a:lnTo>
                                <a:lnTo>
                                  <a:pt x="420" y="262"/>
                                </a:lnTo>
                                <a:lnTo>
                                  <a:pt x="456" y="274"/>
                                </a:lnTo>
                                <a:lnTo>
                                  <a:pt x="492" y="287"/>
                                </a:lnTo>
                                <a:lnTo>
                                  <a:pt x="528" y="298"/>
                                </a:lnTo>
                                <a:lnTo>
                                  <a:pt x="568" y="309"/>
                                </a:lnTo>
                                <a:lnTo>
                                  <a:pt x="609" y="320"/>
                                </a:lnTo>
                                <a:lnTo>
                                  <a:pt x="648" y="328"/>
                                </a:lnTo>
                                <a:lnTo>
                                  <a:pt x="688" y="337"/>
                                </a:lnTo>
                                <a:lnTo>
                                  <a:pt x="728" y="342"/>
                                </a:lnTo>
                                <a:lnTo>
                                  <a:pt x="767" y="348"/>
                                </a:lnTo>
                                <a:lnTo>
                                  <a:pt x="808" y="351"/>
                                </a:lnTo>
                                <a:lnTo>
                                  <a:pt x="848" y="353"/>
                                </a:lnTo>
                                <a:lnTo>
                                  <a:pt x="887" y="353"/>
                                </a:lnTo>
                                <a:lnTo>
                                  <a:pt x="927" y="352"/>
                                </a:lnTo>
                                <a:lnTo>
                                  <a:pt x="966" y="349"/>
                                </a:lnTo>
                                <a:lnTo>
                                  <a:pt x="1006" y="345"/>
                                </a:lnTo>
                                <a:lnTo>
                                  <a:pt x="1047" y="338"/>
                                </a:lnTo>
                                <a:lnTo>
                                  <a:pt x="1086" y="330"/>
                                </a:lnTo>
                                <a:lnTo>
                                  <a:pt x="1126" y="320"/>
                                </a:lnTo>
                                <a:lnTo>
                                  <a:pt x="1166" y="309"/>
                                </a:lnTo>
                                <a:lnTo>
                                  <a:pt x="1166" y="309"/>
                                </a:lnTo>
                                <a:lnTo>
                                  <a:pt x="1166" y="309"/>
                                </a:lnTo>
                                <a:lnTo>
                                  <a:pt x="1166" y="309"/>
                                </a:lnTo>
                                <a:lnTo>
                                  <a:pt x="1166" y="309"/>
                                </a:lnTo>
                                <a:lnTo>
                                  <a:pt x="116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36320"/>
                            <a:ext cx="302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224">
                                <a:moveTo>
                                  <a:pt x="0" y="0"/>
                                </a:moveTo>
                                <a:lnTo>
                                  <a:pt x="19" y="19"/>
                                </a:lnTo>
                                <a:lnTo>
                                  <a:pt x="37" y="39"/>
                                </a:lnTo>
                                <a:lnTo>
                                  <a:pt x="56" y="55"/>
                                </a:lnTo>
                                <a:lnTo>
                                  <a:pt x="74" y="74"/>
                                </a:lnTo>
                                <a:lnTo>
                                  <a:pt x="94" y="89"/>
                                </a:lnTo>
                                <a:lnTo>
                                  <a:pt x="114" y="104"/>
                                </a:lnTo>
                                <a:lnTo>
                                  <a:pt x="135" y="118"/>
                                </a:lnTo>
                                <a:lnTo>
                                  <a:pt x="156" y="132"/>
                                </a:lnTo>
                                <a:lnTo>
                                  <a:pt x="177" y="144"/>
                                </a:lnTo>
                                <a:lnTo>
                                  <a:pt x="199" y="156"/>
                                </a:lnTo>
                                <a:lnTo>
                                  <a:pt x="223" y="167"/>
                                </a:lnTo>
                                <a:lnTo>
                                  <a:pt x="245" y="176"/>
                                </a:lnTo>
                                <a:lnTo>
                                  <a:pt x="269" y="186"/>
                                </a:lnTo>
                                <a:lnTo>
                                  <a:pt x="294" y="194"/>
                                </a:lnTo>
                                <a:lnTo>
                                  <a:pt x="319" y="201"/>
                                </a:lnTo>
                                <a:lnTo>
                                  <a:pt x="344" y="208"/>
                                </a:lnTo>
                                <a:lnTo>
                                  <a:pt x="370" y="214"/>
                                </a:lnTo>
                                <a:lnTo>
                                  <a:pt x="397" y="218"/>
                                </a:lnTo>
                                <a:lnTo>
                                  <a:pt x="422" y="222"/>
                                </a:lnTo>
                                <a:lnTo>
                                  <a:pt x="448" y="224"/>
                                </a:lnTo>
                                <a:lnTo>
                                  <a:pt x="475" y="224"/>
                                </a:lnTo>
                                <a:lnTo>
                                  <a:pt x="501" y="224"/>
                                </a:lnTo>
                                <a:lnTo>
                                  <a:pt x="527" y="222"/>
                                </a:lnTo>
                                <a:lnTo>
                                  <a:pt x="552" y="220"/>
                                </a:lnTo>
                                <a:lnTo>
                                  <a:pt x="579" y="217"/>
                                </a:lnTo>
                                <a:lnTo>
                                  <a:pt x="605" y="213"/>
                                </a:lnTo>
                                <a:lnTo>
                                  <a:pt x="632" y="210"/>
                                </a:lnTo>
                                <a:lnTo>
                                  <a:pt x="657" y="206"/>
                                </a:lnTo>
                                <a:lnTo>
                                  <a:pt x="683" y="201"/>
                                </a:lnTo>
                                <a:lnTo>
                                  <a:pt x="709" y="197"/>
                                </a:lnTo>
                                <a:lnTo>
                                  <a:pt x="734" y="193"/>
                                </a:lnTo>
                                <a:lnTo>
                                  <a:pt x="761" y="189"/>
                                </a:lnTo>
                                <a:lnTo>
                                  <a:pt x="772" y="183"/>
                                </a:lnTo>
                                <a:lnTo>
                                  <a:pt x="782" y="174"/>
                                </a:lnTo>
                                <a:lnTo>
                                  <a:pt x="783" y="164"/>
                                </a:lnTo>
                                <a:lnTo>
                                  <a:pt x="773" y="160"/>
                                </a:lnTo>
                                <a:lnTo>
                                  <a:pt x="748" y="160"/>
                                </a:lnTo>
                                <a:lnTo>
                                  <a:pt x="725" y="160"/>
                                </a:lnTo>
                                <a:lnTo>
                                  <a:pt x="700" y="160"/>
                                </a:lnTo>
                                <a:lnTo>
                                  <a:pt x="675" y="160"/>
                                </a:lnTo>
                                <a:lnTo>
                                  <a:pt x="651" y="160"/>
                                </a:lnTo>
                                <a:lnTo>
                                  <a:pt x="626" y="158"/>
                                </a:lnTo>
                                <a:lnTo>
                                  <a:pt x="602" y="158"/>
                                </a:lnTo>
                                <a:lnTo>
                                  <a:pt x="577" y="157"/>
                                </a:lnTo>
                                <a:lnTo>
                                  <a:pt x="552" y="156"/>
                                </a:lnTo>
                                <a:lnTo>
                                  <a:pt x="529" y="154"/>
                                </a:lnTo>
                                <a:lnTo>
                                  <a:pt x="504" y="153"/>
                                </a:lnTo>
                                <a:lnTo>
                                  <a:pt x="480" y="151"/>
                                </a:lnTo>
                                <a:lnTo>
                                  <a:pt x="455" y="149"/>
                                </a:lnTo>
                                <a:lnTo>
                                  <a:pt x="430" y="146"/>
                                </a:lnTo>
                                <a:lnTo>
                                  <a:pt x="406" y="143"/>
                                </a:lnTo>
                                <a:lnTo>
                                  <a:pt x="381" y="140"/>
                                </a:lnTo>
                                <a:lnTo>
                                  <a:pt x="356" y="136"/>
                                </a:lnTo>
                                <a:lnTo>
                                  <a:pt x="330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79" y="124"/>
                                </a:lnTo>
                                <a:lnTo>
                                  <a:pt x="254" y="119"/>
                                </a:lnTo>
                                <a:lnTo>
                                  <a:pt x="228" y="114"/>
                                </a:lnTo>
                                <a:lnTo>
                                  <a:pt x="203" y="107"/>
                                </a:lnTo>
                                <a:lnTo>
                                  <a:pt x="180" y="100"/>
                                </a:lnTo>
                                <a:lnTo>
                                  <a:pt x="155" y="92"/>
                                </a:lnTo>
                                <a:lnTo>
                                  <a:pt x="131" y="82"/>
                                </a:lnTo>
                                <a:lnTo>
                                  <a:pt x="108" y="72"/>
                                </a:lnTo>
                                <a:lnTo>
                                  <a:pt x="85" y="61"/>
                                </a:lnTo>
                                <a:lnTo>
                                  <a:pt x="63" y="47"/>
                                </a:lnTo>
                                <a:lnTo>
                                  <a:pt x="42" y="33"/>
                                </a:lnTo>
                                <a:lnTo>
                                  <a:pt x="21" y="1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3200"/>
                            <a:ext cx="398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267">
                                <a:moveTo>
                                  <a:pt x="0" y="108"/>
                                </a:moveTo>
                                <a:lnTo>
                                  <a:pt x="30" y="128"/>
                                </a:lnTo>
                                <a:lnTo>
                                  <a:pt x="59" y="147"/>
                                </a:lnTo>
                                <a:lnTo>
                                  <a:pt x="89" y="164"/>
                                </a:lnTo>
                                <a:lnTo>
                                  <a:pt x="118" y="180"/>
                                </a:lnTo>
                                <a:lnTo>
                                  <a:pt x="150" y="194"/>
                                </a:lnTo>
                                <a:lnTo>
                                  <a:pt x="181" y="208"/>
                                </a:lnTo>
                                <a:lnTo>
                                  <a:pt x="213" y="221"/>
                                </a:lnTo>
                                <a:lnTo>
                                  <a:pt x="245" y="230"/>
                                </a:lnTo>
                                <a:lnTo>
                                  <a:pt x="278" y="240"/>
                                </a:lnTo>
                                <a:lnTo>
                                  <a:pt x="310" y="249"/>
                                </a:lnTo>
                                <a:lnTo>
                                  <a:pt x="344" y="254"/>
                                </a:lnTo>
                                <a:lnTo>
                                  <a:pt x="378" y="260"/>
                                </a:lnTo>
                                <a:lnTo>
                                  <a:pt x="412" y="264"/>
                                </a:lnTo>
                                <a:lnTo>
                                  <a:pt x="447" y="265"/>
                                </a:lnTo>
                                <a:lnTo>
                                  <a:pt x="481" y="267"/>
                                </a:lnTo>
                                <a:lnTo>
                                  <a:pt x="516" y="265"/>
                                </a:lnTo>
                                <a:lnTo>
                                  <a:pt x="554" y="262"/>
                                </a:lnTo>
                                <a:lnTo>
                                  <a:pt x="591" y="257"/>
                                </a:lnTo>
                                <a:lnTo>
                                  <a:pt x="626" y="250"/>
                                </a:lnTo>
                                <a:lnTo>
                                  <a:pt x="661" y="242"/>
                                </a:lnTo>
                                <a:lnTo>
                                  <a:pt x="693" y="230"/>
                                </a:lnTo>
                                <a:lnTo>
                                  <a:pt x="726" y="218"/>
                                </a:lnTo>
                                <a:lnTo>
                                  <a:pt x="757" y="204"/>
                                </a:lnTo>
                                <a:lnTo>
                                  <a:pt x="789" y="189"/>
                                </a:lnTo>
                                <a:lnTo>
                                  <a:pt x="818" y="172"/>
                                </a:lnTo>
                                <a:lnTo>
                                  <a:pt x="848" y="154"/>
                                </a:lnTo>
                                <a:lnTo>
                                  <a:pt x="878" y="136"/>
                                </a:lnTo>
                                <a:lnTo>
                                  <a:pt x="907" y="115"/>
                                </a:lnTo>
                                <a:lnTo>
                                  <a:pt x="936" y="94"/>
                                </a:lnTo>
                                <a:lnTo>
                                  <a:pt x="964" y="73"/>
                                </a:lnTo>
                                <a:lnTo>
                                  <a:pt x="993" y="51"/>
                                </a:lnTo>
                                <a:lnTo>
                                  <a:pt x="1022" y="29"/>
                                </a:lnTo>
                                <a:lnTo>
                                  <a:pt x="1028" y="20"/>
                                </a:lnTo>
                                <a:lnTo>
                                  <a:pt x="1030" y="8"/>
                                </a:lnTo>
                                <a:lnTo>
                                  <a:pt x="1028" y="0"/>
                                </a:lnTo>
                                <a:lnTo>
                                  <a:pt x="1018" y="1"/>
                                </a:lnTo>
                                <a:lnTo>
                                  <a:pt x="990" y="16"/>
                                </a:lnTo>
                                <a:lnTo>
                                  <a:pt x="961" y="32"/>
                                </a:lnTo>
                                <a:lnTo>
                                  <a:pt x="933" y="47"/>
                                </a:lnTo>
                                <a:lnTo>
                                  <a:pt x="905" y="61"/>
                                </a:lnTo>
                                <a:lnTo>
                                  <a:pt x="878" y="76"/>
                                </a:lnTo>
                                <a:lnTo>
                                  <a:pt x="850" y="90"/>
                                </a:lnTo>
                                <a:lnTo>
                                  <a:pt x="821" y="104"/>
                                </a:lnTo>
                                <a:lnTo>
                                  <a:pt x="793" y="116"/>
                                </a:lnTo>
                                <a:lnTo>
                                  <a:pt x="764" y="129"/>
                                </a:lnTo>
                                <a:lnTo>
                                  <a:pt x="736" y="141"/>
                                </a:lnTo>
                                <a:lnTo>
                                  <a:pt x="705" y="153"/>
                                </a:lnTo>
                                <a:lnTo>
                                  <a:pt x="676" y="162"/>
                                </a:lnTo>
                                <a:lnTo>
                                  <a:pt x="645" y="171"/>
                                </a:lnTo>
                                <a:lnTo>
                                  <a:pt x="615" y="179"/>
                                </a:lnTo>
                                <a:lnTo>
                                  <a:pt x="583" y="185"/>
                                </a:lnTo>
                                <a:lnTo>
                                  <a:pt x="551" y="190"/>
                                </a:lnTo>
                                <a:lnTo>
                                  <a:pt x="517" y="194"/>
                                </a:lnTo>
                                <a:lnTo>
                                  <a:pt x="483" y="197"/>
                                </a:lnTo>
                                <a:lnTo>
                                  <a:pt x="448" y="198"/>
                                </a:lnTo>
                                <a:lnTo>
                                  <a:pt x="412" y="200"/>
                                </a:lnTo>
                                <a:lnTo>
                                  <a:pt x="376" y="200"/>
                                </a:lnTo>
                                <a:lnTo>
                                  <a:pt x="340" y="197"/>
                                </a:lnTo>
                                <a:lnTo>
                                  <a:pt x="303" y="194"/>
                                </a:lnTo>
                                <a:lnTo>
                                  <a:pt x="269" y="190"/>
                                </a:lnTo>
                                <a:lnTo>
                                  <a:pt x="232" y="185"/>
                                </a:lnTo>
                                <a:lnTo>
                                  <a:pt x="196" y="179"/>
                                </a:lnTo>
                                <a:lnTo>
                                  <a:pt x="162" y="171"/>
                                </a:lnTo>
                                <a:lnTo>
                                  <a:pt x="128" y="161"/>
                                </a:lnTo>
                                <a:lnTo>
                                  <a:pt x="95" y="150"/>
                                </a:lnTo>
                                <a:lnTo>
                                  <a:pt x="63" y="137"/>
                                </a:lnTo>
                                <a:lnTo>
                                  <a:pt x="31" y="122"/>
                                </a:lnTo>
                                <a:lnTo>
                                  <a:pt x="2" y="107"/>
                                </a:lnTo>
                                <a:lnTo>
                                  <a:pt x="2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0040"/>
                            <a:ext cx="262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416">
                                <a:moveTo>
                                  <a:pt x="0" y="2"/>
                                </a:moveTo>
                                <a:lnTo>
                                  <a:pt x="20" y="44"/>
                                </a:lnTo>
                                <a:lnTo>
                                  <a:pt x="40" y="82"/>
                                </a:lnTo>
                                <a:lnTo>
                                  <a:pt x="63" y="120"/>
                                </a:lnTo>
                                <a:lnTo>
                                  <a:pt x="86" y="155"/>
                                </a:lnTo>
                                <a:lnTo>
                                  <a:pt x="113" y="188"/>
                                </a:lnTo>
                                <a:lnTo>
                                  <a:pt x="143" y="219"/>
                                </a:lnTo>
                                <a:lnTo>
                                  <a:pt x="177" y="248"/>
                                </a:lnTo>
                                <a:lnTo>
                                  <a:pt x="214" y="274"/>
                                </a:lnTo>
                                <a:lnTo>
                                  <a:pt x="241" y="290"/>
                                </a:lnTo>
                                <a:lnTo>
                                  <a:pt x="266" y="305"/>
                                </a:lnTo>
                                <a:lnTo>
                                  <a:pt x="293" y="317"/>
                                </a:lnTo>
                                <a:lnTo>
                                  <a:pt x="320" y="330"/>
                                </a:lnTo>
                                <a:lnTo>
                                  <a:pt x="348" y="340"/>
                                </a:lnTo>
                                <a:lnTo>
                                  <a:pt x="375" y="349"/>
                                </a:lnTo>
                                <a:lnTo>
                                  <a:pt x="403" y="359"/>
                                </a:lnTo>
                                <a:lnTo>
                                  <a:pt x="432" y="368"/>
                                </a:lnTo>
                                <a:lnTo>
                                  <a:pt x="460" y="375"/>
                                </a:lnTo>
                                <a:lnTo>
                                  <a:pt x="489" y="381"/>
                                </a:lnTo>
                                <a:lnTo>
                                  <a:pt x="519" y="388"/>
                                </a:lnTo>
                                <a:lnTo>
                                  <a:pt x="546" y="394"/>
                                </a:lnTo>
                                <a:lnTo>
                                  <a:pt x="576" y="400"/>
                                </a:lnTo>
                                <a:lnTo>
                                  <a:pt x="605" y="405"/>
                                </a:lnTo>
                                <a:lnTo>
                                  <a:pt x="634" y="411"/>
                                </a:lnTo>
                                <a:lnTo>
                                  <a:pt x="663" y="416"/>
                                </a:lnTo>
                                <a:lnTo>
                                  <a:pt x="672" y="413"/>
                                </a:lnTo>
                                <a:lnTo>
                                  <a:pt x="679" y="408"/>
                                </a:lnTo>
                                <a:lnTo>
                                  <a:pt x="680" y="401"/>
                                </a:lnTo>
                                <a:lnTo>
                                  <a:pt x="676" y="395"/>
                                </a:lnTo>
                                <a:lnTo>
                                  <a:pt x="651" y="387"/>
                                </a:lnTo>
                                <a:lnTo>
                                  <a:pt x="627" y="379"/>
                                </a:lnTo>
                                <a:lnTo>
                                  <a:pt x="602" y="372"/>
                                </a:lnTo>
                                <a:lnTo>
                                  <a:pt x="577" y="363"/>
                                </a:lnTo>
                                <a:lnTo>
                                  <a:pt x="552" y="356"/>
                                </a:lnTo>
                                <a:lnTo>
                                  <a:pt x="527" y="348"/>
                                </a:lnTo>
                                <a:lnTo>
                                  <a:pt x="502" y="341"/>
                                </a:lnTo>
                                <a:lnTo>
                                  <a:pt x="477" y="334"/>
                                </a:lnTo>
                                <a:lnTo>
                                  <a:pt x="452" y="326"/>
                                </a:lnTo>
                                <a:lnTo>
                                  <a:pt x="427" y="319"/>
                                </a:lnTo>
                                <a:lnTo>
                                  <a:pt x="402" y="311"/>
                                </a:lnTo>
                                <a:lnTo>
                                  <a:pt x="378" y="302"/>
                                </a:lnTo>
                                <a:lnTo>
                                  <a:pt x="353" y="295"/>
                                </a:lnTo>
                                <a:lnTo>
                                  <a:pt x="328" y="287"/>
                                </a:lnTo>
                                <a:lnTo>
                                  <a:pt x="303" y="277"/>
                                </a:lnTo>
                                <a:lnTo>
                                  <a:pt x="280" y="269"/>
                                </a:lnTo>
                                <a:lnTo>
                                  <a:pt x="253" y="259"/>
                                </a:lnTo>
                                <a:lnTo>
                                  <a:pt x="230" y="248"/>
                                </a:lnTo>
                                <a:lnTo>
                                  <a:pt x="207" y="237"/>
                                </a:lnTo>
                                <a:lnTo>
                                  <a:pt x="185" y="224"/>
                                </a:lnTo>
                                <a:lnTo>
                                  <a:pt x="164" y="210"/>
                                </a:lnTo>
                                <a:lnTo>
                                  <a:pt x="146" y="197"/>
                                </a:lnTo>
                                <a:lnTo>
                                  <a:pt x="128" y="181"/>
                                </a:lnTo>
                                <a:lnTo>
                                  <a:pt x="111" y="166"/>
                                </a:lnTo>
                                <a:lnTo>
                                  <a:pt x="95" y="148"/>
                                </a:lnTo>
                                <a:lnTo>
                                  <a:pt x="79" y="130"/>
                                </a:lnTo>
                                <a:lnTo>
                                  <a:pt x="64" y="112"/>
                                </a:lnTo>
                                <a:lnTo>
                                  <a:pt x="50" y="91"/>
                                </a:lnTo>
                                <a:lnTo>
                                  <a:pt x="38" y="70"/>
                                </a:lnTo>
                                <a:lnTo>
                                  <a:pt x="25" y="48"/>
                                </a:lnTo>
                                <a:lnTo>
                                  <a:pt x="13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150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76">
                                <a:moveTo>
                                  <a:pt x="0" y="3"/>
                                </a:moveTo>
                                <a:lnTo>
                                  <a:pt x="10" y="32"/>
                                </a:lnTo>
                                <a:lnTo>
                                  <a:pt x="21" y="60"/>
                                </a:lnTo>
                                <a:lnTo>
                                  <a:pt x="33" y="89"/>
                                </a:lnTo>
                                <a:lnTo>
                                  <a:pt x="47" y="117"/>
                                </a:lnTo>
                                <a:lnTo>
                                  <a:pt x="64" y="143"/>
                                </a:lnTo>
                                <a:lnTo>
                                  <a:pt x="81" y="168"/>
                                </a:lnTo>
                                <a:lnTo>
                                  <a:pt x="101" y="192"/>
                                </a:lnTo>
                                <a:lnTo>
                                  <a:pt x="124" y="213"/>
                                </a:lnTo>
                                <a:lnTo>
                                  <a:pt x="139" y="225"/>
                                </a:lnTo>
                                <a:lnTo>
                                  <a:pt x="154" y="237"/>
                                </a:lnTo>
                                <a:lnTo>
                                  <a:pt x="170" y="248"/>
                                </a:lnTo>
                                <a:lnTo>
                                  <a:pt x="185" y="259"/>
                                </a:lnTo>
                                <a:lnTo>
                                  <a:pt x="202" y="269"/>
                                </a:lnTo>
                                <a:lnTo>
                                  <a:pt x="217" y="280"/>
                                </a:lnTo>
                                <a:lnTo>
                                  <a:pt x="234" y="289"/>
                                </a:lnTo>
                                <a:lnTo>
                                  <a:pt x="250" y="299"/>
                                </a:lnTo>
                                <a:lnTo>
                                  <a:pt x="267" y="309"/>
                                </a:lnTo>
                                <a:lnTo>
                                  <a:pt x="282" y="319"/>
                                </a:lnTo>
                                <a:lnTo>
                                  <a:pt x="299" y="327"/>
                                </a:lnTo>
                                <a:lnTo>
                                  <a:pt x="316" y="337"/>
                                </a:lnTo>
                                <a:lnTo>
                                  <a:pt x="332" y="346"/>
                                </a:lnTo>
                                <a:lnTo>
                                  <a:pt x="349" y="356"/>
                                </a:lnTo>
                                <a:lnTo>
                                  <a:pt x="366" y="366"/>
                                </a:lnTo>
                                <a:lnTo>
                                  <a:pt x="382" y="376"/>
                                </a:lnTo>
                                <a:lnTo>
                                  <a:pt x="385" y="376"/>
                                </a:lnTo>
                                <a:lnTo>
                                  <a:pt x="388" y="373"/>
                                </a:lnTo>
                                <a:lnTo>
                                  <a:pt x="389" y="369"/>
                                </a:lnTo>
                                <a:lnTo>
                                  <a:pt x="388" y="367"/>
                                </a:lnTo>
                                <a:lnTo>
                                  <a:pt x="363" y="352"/>
                                </a:lnTo>
                                <a:lnTo>
                                  <a:pt x="338" y="335"/>
                                </a:lnTo>
                                <a:lnTo>
                                  <a:pt x="313" y="320"/>
                                </a:lnTo>
                                <a:lnTo>
                                  <a:pt x="288" y="305"/>
                                </a:lnTo>
                                <a:lnTo>
                                  <a:pt x="261" y="289"/>
                                </a:lnTo>
                                <a:lnTo>
                                  <a:pt x="236" y="274"/>
                                </a:lnTo>
                                <a:lnTo>
                                  <a:pt x="211" y="259"/>
                                </a:lnTo>
                                <a:lnTo>
                                  <a:pt x="186" y="244"/>
                                </a:lnTo>
                                <a:lnTo>
                                  <a:pt x="153" y="220"/>
                                </a:lnTo>
                                <a:lnTo>
                                  <a:pt x="122" y="195"/>
                                </a:lnTo>
                                <a:lnTo>
                                  <a:pt x="96" y="167"/>
                                </a:lnTo>
                                <a:lnTo>
                                  <a:pt x="74" y="138"/>
                                </a:lnTo>
                                <a:lnTo>
                                  <a:pt x="53" y="107"/>
                                </a:lnTo>
                                <a:lnTo>
                                  <a:pt x="33" y="74"/>
                                </a:lnTo>
                                <a:lnTo>
                                  <a:pt x="18" y="38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02760"/>
                            <a:ext cx="211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53">
                                <a:moveTo>
                                  <a:pt x="0" y="5"/>
                                </a:moveTo>
                                <a:lnTo>
                                  <a:pt x="24" y="43"/>
                                </a:lnTo>
                                <a:lnTo>
                                  <a:pt x="49" y="78"/>
                                </a:lnTo>
                                <a:lnTo>
                                  <a:pt x="76" y="108"/>
                                </a:lnTo>
                                <a:lnTo>
                                  <a:pt x="105" y="138"/>
                                </a:lnTo>
                                <a:lnTo>
                                  <a:pt x="134" y="164"/>
                                </a:lnTo>
                                <a:lnTo>
                                  <a:pt x="166" y="189"/>
                                </a:lnTo>
                                <a:lnTo>
                                  <a:pt x="198" y="211"/>
                                </a:lnTo>
                                <a:lnTo>
                                  <a:pt x="231" y="232"/>
                                </a:lnTo>
                                <a:lnTo>
                                  <a:pt x="266" y="252"/>
                                </a:lnTo>
                                <a:lnTo>
                                  <a:pt x="302" y="268"/>
                                </a:lnTo>
                                <a:lnTo>
                                  <a:pt x="340" y="285"/>
                                </a:lnTo>
                                <a:lnTo>
                                  <a:pt x="377" y="300"/>
                                </a:lnTo>
                                <a:lnTo>
                                  <a:pt x="416" y="314"/>
                                </a:lnTo>
                                <a:lnTo>
                                  <a:pt x="455" y="328"/>
                                </a:lnTo>
                                <a:lnTo>
                                  <a:pt x="495" y="341"/>
                                </a:lnTo>
                                <a:lnTo>
                                  <a:pt x="536" y="353"/>
                                </a:lnTo>
                                <a:lnTo>
                                  <a:pt x="541" y="352"/>
                                </a:lnTo>
                                <a:lnTo>
                                  <a:pt x="545" y="346"/>
                                </a:lnTo>
                                <a:lnTo>
                                  <a:pt x="547" y="341"/>
                                </a:lnTo>
                                <a:lnTo>
                                  <a:pt x="544" y="336"/>
                                </a:lnTo>
                                <a:lnTo>
                                  <a:pt x="505" y="321"/>
                                </a:lnTo>
                                <a:lnTo>
                                  <a:pt x="468" y="307"/>
                                </a:lnTo>
                                <a:lnTo>
                                  <a:pt x="429" y="292"/>
                                </a:lnTo>
                                <a:lnTo>
                                  <a:pt x="391" y="278"/>
                                </a:lnTo>
                                <a:lnTo>
                                  <a:pt x="354" y="263"/>
                                </a:lnTo>
                                <a:lnTo>
                                  <a:pt x="316" y="246"/>
                                </a:lnTo>
                                <a:lnTo>
                                  <a:pt x="280" y="229"/>
                                </a:lnTo>
                                <a:lnTo>
                                  <a:pt x="245" y="211"/>
                                </a:lnTo>
                                <a:lnTo>
                                  <a:pt x="210" y="192"/>
                                </a:lnTo>
                                <a:lnTo>
                                  <a:pt x="177" y="171"/>
                                </a:lnTo>
                                <a:lnTo>
                                  <a:pt x="144" y="149"/>
                                </a:lnTo>
                                <a:lnTo>
                                  <a:pt x="113" y="124"/>
                                </a:lnTo>
                                <a:lnTo>
                                  <a:pt x="84" y="97"/>
                                </a:lnTo>
                                <a:lnTo>
                                  <a:pt x="55" y="68"/>
                                </a:lnTo>
                                <a:lnTo>
                                  <a:pt x="30" y="3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6072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93">
                                <a:moveTo>
                                  <a:pt x="0" y="1"/>
                                </a:moveTo>
                                <a:lnTo>
                                  <a:pt x="24" y="19"/>
                                </a:lnTo>
                                <a:lnTo>
                                  <a:pt x="47" y="39"/>
                                </a:lnTo>
                                <a:lnTo>
                                  <a:pt x="69" y="57"/>
                                </a:lnTo>
                                <a:lnTo>
                                  <a:pt x="93" y="75"/>
                                </a:lnTo>
                                <a:lnTo>
                                  <a:pt x="117" y="93"/>
                                </a:lnTo>
                                <a:lnTo>
                                  <a:pt x="140" y="110"/>
                                </a:lnTo>
                                <a:lnTo>
                                  <a:pt x="165" y="126"/>
                                </a:lnTo>
                                <a:lnTo>
                                  <a:pt x="190" y="143"/>
                                </a:lnTo>
                                <a:lnTo>
                                  <a:pt x="203" y="150"/>
                                </a:lnTo>
                                <a:lnTo>
                                  <a:pt x="217" y="157"/>
                                </a:lnTo>
                                <a:lnTo>
                                  <a:pt x="229" y="162"/>
                                </a:lnTo>
                                <a:lnTo>
                                  <a:pt x="243" y="167"/>
                                </a:lnTo>
                                <a:lnTo>
                                  <a:pt x="257" y="171"/>
                                </a:lnTo>
                                <a:lnTo>
                                  <a:pt x="271" y="175"/>
                                </a:lnTo>
                                <a:lnTo>
                                  <a:pt x="285" y="178"/>
                                </a:lnTo>
                                <a:lnTo>
                                  <a:pt x="299" y="181"/>
                                </a:lnTo>
                                <a:lnTo>
                                  <a:pt x="314" y="182"/>
                                </a:lnTo>
                                <a:lnTo>
                                  <a:pt x="328" y="185"/>
                                </a:lnTo>
                                <a:lnTo>
                                  <a:pt x="342" y="186"/>
                                </a:lnTo>
                                <a:lnTo>
                                  <a:pt x="357" y="187"/>
                                </a:lnTo>
                                <a:lnTo>
                                  <a:pt x="371" y="189"/>
                                </a:lnTo>
                                <a:lnTo>
                                  <a:pt x="386" y="190"/>
                                </a:lnTo>
                                <a:lnTo>
                                  <a:pt x="400" y="192"/>
                                </a:lnTo>
                                <a:lnTo>
                                  <a:pt x="416" y="193"/>
                                </a:lnTo>
                                <a:lnTo>
                                  <a:pt x="418" y="192"/>
                                </a:lnTo>
                                <a:lnTo>
                                  <a:pt x="423" y="189"/>
                                </a:lnTo>
                                <a:lnTo>
                                  <a:pt x="423" y="186"/>
                                </a:lnTo>
                                <a:lnTo>
                                  <a:pt x="421" y="185"/>
                                </a:lnTo>
                                <a:lnTo>
                                  <a:pt x="392" y="181"/>
                                </a:lnTo>
                                <a:lnTo>
                                  <a:pt x="364" y="176"/>
                                </a:lnTo>
                                <a:lnTo>
                                  <a:pt x="336" y="172"/>
                                </a:lnTo>
                                <a:lnTo>
                                  <a:pt x="309" y="167"/>
                                </a:lnTo>
                                <a:lnTo>
                                  <a:pt x="281" y="161"/>
                                </a:lnTo>
                                <a:lnTo>
                                  <a:pt x="254" y="153"/>
                                </a:lnTo>
                                <a:lnTo>
                                  <a:pt x="227" y="144"/>
                                </a:lnTo>
                                <a:lnTo>
                                  <a:pt x="200" y="133"/>
                                </a:lnTo>
                                <a:lnTo>
                                  <a:pt x="174" y="121"/>
                                </a:lnTo>
                                <a:lnTo>
                                  <a:pt x="147" y="105"/>
                                </a:lnTo>
                                <a:lnTo>
                                  <a:pt x="122" y="89"/>
                                </a:lnTo>
                                <a:lnTo>
                                  <a:pt x="97" y="72"/>
                                </a:lnTo>
                                <a:lnTo>
                                  <a:pt x="74" y="54"/>
                                </a:lnTo>
                                <a:lnTo>
                                  <a:pt x="50" y="36"/>
                                </a:lnTo>
                                <a:lnTo>
                                  <a:pt x="26" y="18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8160"/>
                            <a:ext cx="252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49">
                                <a:moveTo>
                                  <a:pt x="0" y="1"/>
                                </a:moveTo>
                                <a:lnTo>
                                  <a:pt x="41" y="13"/>
                                </a:lnTo>
                                <a:lnTo>
                                  <a:pt x="80" y="24"/>
                                </a:lnTo>
                                <a:lnTo>
                                  <a:pt x="120" y="33"/>
                                </a:lnTo>
                                <a:lnTo>
                                  <a:pt x="160" y="43"/>
                                </a:lnTo>
                                <a:lnTo>
                                  <a:pt x="200" y="52"/>
                                </a:lnTo>
                                <a:lnTo>
                                  <a:pt x="241" y="60"/>
                                </a:lnTo>
                                <a:lnTo>
                                  <a:pt x="281" y="68"/>
                                </a:lnTo>
                                <a:lnTo>
                                  <a:pt x="321" y="77"/>
                                </a:lnTo>
                                <a:lnTo>
                                  <a:pt x="362" y="85"/>
                                </a:lnTo>
                                <a:lnTo>
                                  <a:pt x="402" y="93"/>
                                </a:lnTo>
                                <a:lnTo>
                                  <a:pt x="442" y="102"/>
                                </a:lnTo>
                                <a:lnTo>
                                  <a:pt x="483" y="110"/>
                                </a:lnTo>
                                <a:lnTo>
                                  <a:pt x="523" y="118"/>
                                </a:lnTo>
                                <a:lnTo>
                                  <a:pt x="563" y="128"/>
                                </a:lnTo>
                                <a:lnTo>
                                  <a:pt x="604" y="138"/>
                                </a:lnTo>
                                <a:lnTo>
                                  <a:pt x="644" y="149"/>
                                </a:lnTo>
                                <a:lnTo>
                                  <a:pt x="648" y="147"/>
                                </a:lnTo>
                                <a:lnTo>
                                  <a:pt x="652" y="142"/>
                                </a:lnTo>
                                <a:lnTo>
                                  <a:pt x="654" y="136"/>
                                </a:lnTo>
                                <a:lnTo>
                                  <a:pt x="651" y="134"/>
                                </a:lnTo>
                                <a:lnTo>
                                  <a:pt x="611" y="121"/>
                                </a:lnTo>
                                <a:lnTo>
                                  <a:pt x="570" y="109"/>
                                </a:lnTo>
                                <a:lnTo>
                                  <a:pt x="530" y="99"/>
                                </a:lnTo>
                                <a:lnTo>
                                  <a:pt x="490" y="89"/>
                                </a:lnTo>
                                <a:lnTo>
                                  <a:pt x="449" y="81"/>
                                </a:lnTo>
                                <a:lnTo>
                                  <a:pt x="409" y="74"/>
                                </a:lnTo>
                                <a:lnTo>
                                  <a:pt x="367" y="65"/>
                                </a:lnTo>
                                <a:lnTo>
                                  <a:pt x="327" y="58"/>
                                </a:lnTo>
                                <a:lnTo>
                                  <a:pt x="285" y="53"/>
                                </a:lnTo>
                                <a:lnTo>
                                  <a:pt x="245" y="46"/>
                                </a:lnTo>
                                <a:lnTo>
                                  <a:pt x="203" y="39"/>
                                </a:lnTo>
                                <a:lnTo>
                                  <a:pt x="163" y="32"/>
                                </a:lnTo>
                                <a:lnTo>
                                  <a:pt x="123" y="25"/>
                                </a:lnTo>
                                <a:lnTo>
                                  <a:pt x="81" y="18"/>
                                </a:lnTo>
                                <a:lnTo>
                                  <a:pt x="41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44600"/>
                            <a:ext cx="324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225">
                                <a:moveTo>
                                  <a:pt x="0" y="0"/>
                                </a:moveTo>
                                <a:lnTo>
                                  <a:pt x="42" y="39"/>
                                </a:lnTo>
                                <a:lnTo>
                                  <a:pt x="85" y="73"/>
                                </a:lnTo>
                                <a:lnTo>
                                  <a:pt x="131" y="104"/>
                                </a:lnTo>
                                <a:lnTo>
                                  <a:pt x="180" y="130"/>
                                </a:lnTo>
                                <a:lnTo>
                                  <a:pt x="230" y="154"/>
                                </a:lnTo>
                                <a:lnTo>
                                  <a:pt x="280" y="173"/>
                                </a:lnTo>
                                <a:lnTo>
                                  <a:pt x="332" y="189"/>
                                </a:lnTo>
                                <a:lnTo>
                                  <a:pt x="387" y="201"/>
                                </a:lnTo>
                                <a:lnTo>
                                  <a:pt x="441" y="211"/>
                                </a:lnTo>
                                <a:lnTo>
                                  <a:pt x="497" y="218"/>
                                </a:lnTo>
                                <a:lnTo>
                                  <a:pt x="552" y="224"/>
                                </a:lnTo>
                                <a:lnTo>
                                  <a:pt x="608" y="225"/>
                                </a:lnTo>
                                <a:lnTo>
                                  <a:pt x="663" y="225"/>
                                </a:lnTo>
                                <a:lnTo>
                                  <a:pt x="719" y="222"/>
                                </a:lnTo>
                                <a:lnTo>
                                  <a:pt x="773" y="217"/>
                                </a:lnTo>
                                <a:lnTo>
                                  <a:pt x="827" y="211"/>
                                </a:lnTo>
                                <a:lnTo>
                                  <a:pt x="833" y="208"/>
                                </a:lnTo>
                                <a:lnTo>
                                  <a:pt x="836" y="201"/>
                                </a:lnTo>
                                <a:lnTo>
                                  <a:pt x="837" y="196"/>
                                </a:lnTo>
                                <a:lnTo>
                                  <a:pt x="832" y="193"/>
                                </a:lnTo>
                                <a:lnTo>
                                  <a:pt x="804" y="194"/>
                                </a:lnTo>
                                <a:lnTo>
                                  <a:pt x="776" y="196"/>
                                </a:lnTo>
                                <a:lnTo>
                                  <a:pt x="748" y="197"/>
                                </a:lnTo>
                                <a:lnTo>
                                  <a:pt x="722" y="197"/>
                                </a:lnTo>
                                <a:lnTo>
                                  <a:pt x="694" y="197"/>
                                </a:lnTo>
                                <a:lnTo>
                                  <a:pt x="666" y="196"/>
                                </a:lnTo>
                                <a:lnTo>
                                  <a:pt x="638" y="196"/>
                                </a:lnTo>
                                <a:lnTo>
                                  <a:pt x="611" y="193"/>
                                </a:lnTo>
                                <a:lnTo>
                                  <a:pt x="583" y="192"/>
                                </a:lnTo>
                                <a:lnTo>
                                  <a:pt x="555" y="189"/>
                                </a:lnTo>
                                <a:lnTo>
                                  <a:pt x="528" y="186"/>
                                </a:lnTo>
                                <a:lnTo>
                                  <a:pt x="501" y="182"/>
                                </a:lnTo>
                                <a:lnTo>
                                  <a:pt x="473" y="178"/>
                                </a:lnTo>
                                <a:lnTo>
                                  <a:pt x="445" y="173"/>
                                </a:lnTo>
                                <a:lnTo>
                                  <a:pt x="419" y="169"/>
                                </a:lnTo>
                                <a:lnTo>
                                  <a:pt x="391" y="164"/>
                                </a:lnTo>
                                <a:lnTo>
                                  <a:pt x="364" y="158"/>
                                </a:lnTo>
                                <a:lnTo>
                                  <a:pt x="338" y="153"/>
                                </a:lnTo>
                                <a:lnTo>
                                  <a:pt x="313" y="147"/>
                                </a:lnTo>
                                <a:lnTo>
                                  <a:pt x="287" y="140"/>
                                </a:lnTo>
                                <a:lnTo>
                                  <a:pt x="260" y="132"/>
                                </a:lnTo>
                                <a:lnTo>
                                  <a:pt x="235" y="125"/>
                                </a:lnTo>
                                <a:lnTo>
                                  <a:pt x="210" y="116"/>
                                </a:lnTo>
                                <a:lnTo>
                                  <a:pt x="185" y="107"/>
                                </a:lnTo>
                                <a:lnTo>
                                  <a:pt x="160" y="97"/>
                                </a:lnTo>
                                <a:lnTo>
                                  <a:pt x="135" y="86"/>
                                </a:lnTo>
                                <a:lnTo>
                                  <a:pt x="111" y="73"/>
                                </a:lnTo>
                                <a:lnTo>
                                  <a:pt x="88" y="61"/>
                                </a:lnTo>
                                <a:lnTo>
                                  <a:pt x="66" y="47"/>
                                </a:lnTo>
                                <a:lnTo>
                                  <a:pt x="43" y="33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09800"/>
                            <a:ext cx="239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163">
                                <a:moveTo>
                                  <a:pt x="0" y="21"/>
                                </a:moveTo>
                                <a:lnTo>
                                  <a:pt x="18" y="22"/>
                                </a:lnTo>
                                <a:lnTo>
                                  <a:pt x="35" y="22"/>
                                </a:lnTo>
                                <a:lnTo>
                                  <a:pt x="52" y="22"/>
                                </a:lnTo>
                                <a:lnTo>
                                  <a:pt x="70" y="24"/>
                                </a:lnTo>
                                <a:lnTo>
                                  <a:pt x="86" y="24"/>
                                </a:lnTo>
                                <a:lnTo>
                                  <a:pt x="104" y="25"/>
                                </a:lnTo>
                                <a:lnTo>
                                  <a:pt x="121" y="25"/>
                                </a:lnTo>
                                <a:lnTo>
                                  <a:pt x="138" y="27"/>
                                </a:lnTo>
                                <a:lnTo>
                                  <a:pt x="156" y="28"/>
                                </a:lnTo>
                                <a:lnTo>
                                  <a:pt x="172" y="29"/>
                                </a:lnTo>
                                <a:lnTo>
                                  <a:pt x="189" y="31"/>
                                </a:lnTo>
                                <a:lnTo>
                                  <a:pt x="207" y="32"/>
                                </a:lnTo>
                                <a:lnTo>
                                  <a:pt x="224" y="35"/>
                                </a:lnTo>
                                <a:lnTo>
                                  <a:pt x="241" y="38"/>
                                </a:lnTo>
                                <a:lnTo>
                                  <a:pt x="259" y="40"/>
                                </a:lnTo>
                                <a:lnTo>
                                  <a:pt x="275" y="45"/>
                                </a:lnTo>
                                <a:lnTo>
                                  <a:pt x="296" y="50"/>
                                </a:lnTo>
                                <a:lnTo>
                                  <a:pt x="317" y="54"/>
                                </a:lnTo>
                                <a:lnTo>
                                  <a:pt x="338" y="61"/>
                                </a:lnTo>
                                <a:lnTo>
                                  <a:pt x="359" y="67"/>
                                </a:lnTo>
                                <a:lnTo>
                                  <a:pt x="380" y="74"/>
                                </a:lnTo>
                                <a:lnTo>
                                  <a:pt x="400" y="81"/>
                                </a:lnTo>
                                <a:lnTo>
                                  <a:pt x="420" y="88"/>
                                </a:lnTo>
                                <a:lnTo>
                                  <a:pt x="441" y="96"/>
                                </a:lnTo>
                                <a:lnTo>
                                  <a:pt x="460" y="104"/>
                                </a:lnTo>
                                <a:lnTo>
                                  <a:pt x="481" y="111"/>
                                </a:lnTo>
                                <a:lnTo>
                                  <a:pt x="501" y="120"/>
                                </a:lnTo>
                                <a:lnTo>
                                  <a:pt x="520" y="128"/>
                                </a:lnTo>
                                <a:lnTo>
                                  <a:pt x="539" y="136"/>
                                </a:lnTo>
                                <a:lnTo>
                                  <a:pt x="560" y="146"/>
                                </a:lnTo>
                                <a:lnTo>
                                  <a:pt x="580" y="154"/>
                                </a:lnTo>
                                <a:lnTo>
                                  <a:pt x="599" y="163"/>
                                </a:lnTo>
                                <a:lnTo>
                                  <a:pt x="608" y="163"/>
                                </a:lnTo>
                                <a:lnTo>
                                  <a:pt x="615" y="157"/>
                                </a:lnTo>
                                <a:lnTo>
                                  <a:pt x="619" y="150"/>
                                </a:lnTo>
                                <a:lnTo>
                                  <a:pt x="615" y="143"/>
                                </a:lnTo>
                                <a:lnTo>
                                  <a:pt x="598" y="132"/>
                                </a:lnTo>
                                <a:lnTo>
                                  <a:pt x="580" y="122"/>
                                </a:lnTo>
                                <a:lnTo>
                                  <a:pt x="562" y="113"/>
                                </a:lnTo>
                                <a:lnTo>
                                  <a:pt x="545" y="103"/>
                                </a:lnTo>
                                <a:lnTo>
                                  <a:pt x="527" y="93"/>
                                </a:lnTo>
                                <a:lnTo>
                                  <a:pt x="509" y="84"/>
                                </a:lnTo>
                                <a:lnTo>
                                  <a:pt x="491" y="75"/>
                                </a:lnTo>
                                <a:lnTo>
                                  <a:pt x="471" y="65"/>
                                </a:lnTo>
                                <a:lnTo>
                                  <a:pt x="453" y="57"/>
                                </a:lnTo>
                                <a:lnTo>
                                  <a:pt x="434" y="50"/>
                                </a:lnTo>
                                <a:lnTo>
                                  <a:pt x="416" y="43"/>
                                </a:lnTo>
                                <a:lnTo>
                                  <a:pt x="396" y="36"/>
                                </a:lnTo>
                                <a:lnTo>
                                  <a:pt x="377" y="29"/>
                                </a:lnTo>
                                <a:lnTo>
                                  <a:pt x="357" y="24"/>
                                </a:lnTo>
                                <a:lnTo>
                                  <a:pt x="338" y="18"/>
                                </a:lnTo>
                                <a:lnTo>
                                  <a:pt x="318" y="13"/>
                                </a:lnTo>
                                <a:lnTo>
                                  <a:pt x="299" y="8"/>
                                </a:lnTo>
                                <a:lnTo>
                                  <a:pt x="278" y="4"/>
                                </a:lnTo>
                                <a:lnTo>
                                  <a:pt x="259" y="3"/>
                                </a:lnTo>
                                <a:lnTo>
                                  <a:pt x="239" y="0"/>
                                </a:lnTo>
                                <a:lnTo>
                                  <a:pt x="218" y="0"/>
                                </a:lnTo>
                                <a:lnTo>
                                  <a:pt x="199" y="0"/>
                                </a:lnTo>
                                <a:lnTo>
                                  <a:pt x="179" y="0"/>
                                </a:lnTo>
                                <a:lnTo>
                                  <a:pt x="160" y="1"/>
                                </a:lnTo>
                                <a:lnTo>
                                  <a:pt x="139" y="3"/>
                                </a:lnTo>
                                <a:lnTo>
                                  <a:pt x="120" y="4"/>
                                </a:lnTo>
                                <a:lnTo>
                                  <a:pt x="100" y="7"/>
                                </a:lnTo>
                                <a:lnTo>
                                  <a:pt x="79" y="10"/>
                                </a:lnTo>
                                <a:lnTo>
                                  <a:pt x="60" y="13"/>
                                </a:lnTo>
                                <a:lnTo>
                                  <a:pt x="40" y="14"/>
                                </a:lnTo>
                                <a:lnTo>
                                  <a:pt x="20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62080"/>
                            <a:ext cx="283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218">
                                <a:moveTo>
                                  <a:pt x="734" y="204"/>
                                </a:moveTo>
                                <a:lnTo>
                                  <a:pt x="684" y="210"/>
                                </a:lnTo>
                                <a:lnTo>
                                  <a:pt x="635" y="214"/>
                                </a:lnTo>
                                <a:lnTo>
                                  <a:pt x="587" y="214"/>
                                </a:lnTo>
                                <a:lnTo>
                                  <a:pt x="538" y="212"/>
                                </a:lnTo>
                                <a:lnTo>
                                  <a:pt x="489" y="207"/>
                                </a:lnTo>
                                <a:lnTo>
                                  <a:pt x="442" y="200"/>
                                </a:lnTo>
                                <a:lnTo>
                                  <a:pt x="395" y="190"/>
                                </a:lnTo>
                                <a:lnTo>
                                  <a:pt x="348" y="178"/>
                                </a:lnTo>
                                <a:lnTo>
                                  <a:pt x="302" y="164"/>
                                </a:lnTo>
                                <a:lnTo>
                                  <a:pt x="256" y="147"/>
                                </a:lnTo>
                                <a:lnTo>
                                  <a:pt x="211" y="128"/>
                                </a:lnTo>
                                <a:lnTo>
                                  <a:pt x="168" y="105"/>
                                </a:lnTo>
                                <a:lnTo>
                                  <a:pt x="125" y="82"/>
                                </a:lnTo>
                                <a:lnTo>
                                  <a:pt x="84" y="57"/>
                                </a:lnTo>
                                <a:lnTo>
                                  <a:pt x="43" y="29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39" y="34"/>
                                </a:lnTo>
                                <a:lnTo>
                                  <a:pt x="79" y="64"/>
                                </a:lnTo>
                                <a:lnTo>
                                  <a:pt x="121" y="89"/>
                                </a:lnTo>
                                <a:lnTo>
                                  <a:pt x="164" y="112"/>
                                </a:lnTo>
                                <a:lnTo>
                                  <a:pt x="209" y="135"/>
                                </a:lnTo>
                                <a:lnTo>
                                  <a:pt x="253" y="154"/>
                                </a:lnTo>
                                <a:lnTo>
                                  <a:pt x="299" y="171"/>
                                </a:lnTo>
                                <a:lnTo>
                                  <a:pt x="345" y="185"/>
                                </a:lnTo>
                                <a:lnTo>
                                  <a:pt x="392" y="196"/>
                                </a:lnTo>
                                <a:lnTo>
                                  <a:pt x="439" y="205"/>
                                </a:lnTo>
                                <a:lnTo>
                                  <a:pt x="488" y="212"/>
                                </a:lnTo>
                                <a:lnTo>
                                  <a:pt x="537" y="217"/>
                                </a:lnTo>
                                <a:lnTo>
                                  <a:pt x="585" y="218"/>
                                </a:lnTo>
                                <a:lnTo>
                                  <a:pt x="635" y="217"/>
                                </a:lnTo>
                                <a:lnTo>
                                  <a:pt x="684" y="212"/>
                                </a:lnTo>
                                <a:lnTo>
                                  <a:pt x="734" y="205"/>
                                </a:lnTo>
                                <a:lnTo>
                                  <a:pt x="734" y="205"/>
                                </a:lnTo>
                                <a:lnTo>
                                  <a:pt x="734" y="204"/>
                                </a:lnTo>
                                <a:lnTo>
                                  <a:pt x="734" y="204"/>
                                </a:lnTo>
                                <a:lnTo>
                                  <a:pt x="734" y="204"/>
                                </a:lnTo>
                                <a:lnTo>
                                  <a:pt x="734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24000"/>
                            <a:ext cx="229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10">
                                <a:moveTo>
                                  <a:pt x="593" y="74"/>
                                </a:moveTo>
                                <a:lnTo>
                                  <a:pt x="575" y="77"/>
                                </a:lnTo>
                                <a:lnTo>
                                  <a:pt x="556" y="79"/>
                                </a:lnTo>
                                <a:lnTo>
                                  <a:pt x="538" y="82"/>
                                </a:lnTo>
                                <a:lnTo>
                                  <a:pt x="519" y="85"/>
                                </a:lnTo>
                                <a:lnTo>
                                  <a:pt x="501" y="86"/>
                                </a:lnTo>
                                <a:lnTo>
                                  <a:pt x="482" y="89"/>
                                </a:lnTo>
                                <a:lnTo>
                                  <a:pt x="464" y="91"/>
                                </a:lnTo>
                                <a:lnTo>
                                  <a:pt x="446" y="92"/>
                                </a:lnTo>
                                <a:lnTo>
                                  <a:pt x="428" y="93"/>
                                </a:lnTo>
                                <a:lnTo>
                                  <a:pt x="410" y="95"/>
                                </a:lnTo>
                                <a:lnTo>
                                  <a:pt x="390" y="95"/>
                                </a:lnTo>
                                <a:lnTo>
                                  <a:pt x="372" y="95"/>
                                </a:lnTo>
                                <a:lnTo>
                                  <a:pt x="354" y="93"/>
                                </a:lnTo>
                                <a:lnTo>
                                  <a:pt x="336" y="92"/>
                                </a:lnTo>
                                <a:lnTo>
                                  <a:pt x="317" y="91"/>
                                </a:lnTo>
                                <a:lnTo>
                                  <a:pt x="298" y="88"/>
                                </a:lnTo>
                                <a:lnTo>
                                  <a:pt x="280" y="85"/>
                                </a:lnTo>
                                <a:lnTo>
                                  <a:pt x="261" y="81"/>
                                </a:lnTo>
                                <a:lnTo>
                                  <a:pt x="243" y="78"/>
                                </a:lnTo>
                                <a:lnTo>
                                  <a:pt x="225" y="74"/>
                                </a:lnTo>
                                <a:lnTo>
                                  <a:pt x="207" y="68"/>
                                </a:lnTo>
                                <a:lnTo>
                                  <a:pt x="189" y="64"/>
                                </a:lnTo>
                                <a:lnTo>
                                  <a:pt x="171" y="59"/>
                                </a:lnTo>
                                <a:lnTo>
                                  <a:pt x="152" y="53"/>
                                </a:lnTo>
                                <a:lnTo>
                                  <a:pt x="134" y="47"/>
                                </a:lnTo>
                                <a:lnTo>
                                  <a:pt x="116" y="42"/>
                                </a:lnTo>
                                <a:lnTo>
                                  <a:pt x="100" y="35"/>
                                </a:lnTo>
                                <a:lnTo>
                                  <a:pt x="82" y="29"/>
                                </a:lnTo>
                                <a:lnTo>
                                  <a:pt x="64" y="22"/>
                                </a:lnTo>
                                <a:lnTo>
                                  <a:pt x="47" y="15"/>
                                </a:lnTo>
                                <a:lnTo>
                                  <a:pt x="29" y="7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18" y="20"/>
                                </a:lnTo>
                                <a:lnTo>
                                  <a:pt x="34" y="29"/>
                                </a:lnTo>
                                <a:lnTo>
                                  <a:pt x="51" y="38"/>
                                </a:lnTo>
                                <a:lnTo>
                                  <a:pt x="68" y="46"/>
                                </a:lnTo>
                                <a:lnTo>
                                  <a:pt x="84" y="53"/>
                                </a:lnTo>
                                <a:lnTo>
                                  <a:pt x="101" y="60"/>
                                </a:lnTo>
                                <a:lnTo>
                                  <a:pt x="119" y="67"/>
                                </a:lnTo>
                                <a:lnTo>
                                  <a:pt x="136" y="74"/>
                                </a:lnTo>
                                <a:lnTo>
                                  <a:pt x="154" y="79"/>
                                </a:lnTo>
                                <a:lnTo>
                                  <a:pt x="172" y="85"/>
                                </a:lnTo>
                                <a:lnTo>
                                  <a:pt x="190" y="89"/>
                                </a:lnTo>
                                <a:lnTo>
                                  <a:pt x="208" y="95"/>
                                </a:lnTo>
                                <a:lnTo>
                                  <a:pt x="226" y="98"/>
                                </a:lnTo>
                                <a:lnTo>
                                  <a:pt x="246" y="102"/>
                                </a:lnTo>
                                <a:lnTo>
                                  <a:pt x="264" y="104"/>
                                </a:lnTo>
                                <a:lnTo>
                                  <a:pt x="283" y="107"/>
                                </a:lnTo>
                                <a:lnTo>
                                  <a:pt x="303" y="109"/>
                                </a:lnTo>
                                <a:lnTo>
                                  <a:pt x="322" y="110"/>
                                </a:lnTo>
                                <a:lnTo>
                                  <a:pt x="342" y="110"/>
                                </a:lnTo>
                                <a:lnTo>
                                  <a:pt x="361" y="110"/>
                                </a:lnTo>
                                <a:lnTo>
                                  <a:pt x="380" y="109"/>
                                </a:lnTo>
                                <a:lnTo>
                                  <a:pt x="400" y="107"/>
                                </a:lnTo>
                                <a:lnTo>
                                  <a:pt x="419" y="106"/>
                                </a:lnTo>
                                <a:lnTo>
                                  <a:pt x="439" y="103"/>
                                </a:lnTo>
                                <a:lnTo>
                                  <a:pt x="458" y="100"/>
                                </a:lnTo>
                                <a:lnTo>
                                  <a:pt x="478" y="96"/>
                                </a:lnTo>
                                <a:lnTo>
                                  <a:pt x="497" y="93"/>
                                </a:lnTo>
                                <a:lnTo>
                                  <a:pt x="517" y="89"/>
                                </a:lnTo>
                                <a:lnTo>
                                  <a:pt x="535" y="86"/>
                                </a:lnTo>
                                <a:lnTo>
                                  <a:pt x="554" y="82"/>
                                </a:lnTo>
                                <a:lnTo>
                                  <a:pt x="574" y="78"/>
                                </a:lnTo>
                                <a:lnTo>
                                  <a:pt x="592" y="75"/>
                                </a:lnTo>
                                <a:lnTo>
                                  <a:pt x="593" y="75"/>
                                </a:lnTo>
                                <a:lnTo>
                                  <a:pt x="593" y="74"/>
                                </a:lnTo>
                                <a:lnTo>
                                  <a:pt x="593" y="74"/>
                                </a:lnTo>
                                <a:lnTo>
                                  <a:pt x="593" y="74"/>
                                </a:lnTo>
                                <a:lnTo>
                                  <a:pt x="59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54240"/>
                            <a:ext cx="165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78">
                                <a:moveTo>
                                  <a:pt x="424" y="0"/>
                                </a:moveTo>
                                <a:lnTo>
                                  <a:pt x="401" y="16"/>
                                </a:lnTo>
                                <a:lnTo>
                                  <a:pt x="376" y="31"/>
                                </a:lnTo>
                                <a:lnTo>
                                  <a:pt x="352" y="44"/>
                                </a:lnTo>
                                <a:lnTo>
                                  <a:pt x="327" y="56"/>
                                </a:lnTo>
                                <a:lnTo>
                                  <a:pt x="301" y="69"/>
                                </a:lnTo>
                                <a:lnTo>
                                  <a:pt x="276" y="80"/>
                                </a:lnTo>
                                <a:lnTo>
                                  <a:pt x="251" y="89"/>
                                </a:lnTo>
                                <a:lnTo>
                                  <a:pt x="224" y="99"/>
                                </a:lnTo>
                                <a:lnTo>
                                  <a:pt x="198" y="108"/>
                                </a:lnTo>
                                <a:lnTo>
                                  <a:pt x="171" y="116"/>
                                </a:lnTo>
                                <a:lnTo>
                                  <a:pt x="145" y="124"/>
                                </a:lnTo>
                                <a:lnTo>
                                  <a:pt x="117" y="133"/>
                                </a:lnTo>
                                <a:lnTo>
                                  <a:pt x="91" y="139"/>
                                </a:lnTo>
                                <a:lnTo>
                                  <a:pt x="63" y="148"/>
                                </a:lnTo>
                                <a:lnTo>
                                  <a:pt x="37" y="155"/>
                                </a:lnTo>
                                <a:lnTo>
                                  <a:pt x="9" y="162"/>
                                </a:lnTo>
                                <a:lnTo>
                                  <a:pt x="5" y="165"/>
                                </a:lnTo>
                                <a:lnTo>
                                  <a:pt x="0" y="170"/>
                                </a:lnTo>
                                <a:lnTo>
                                  <a:pt x="0" y="176"/>
                                </a:lnTo>
                                <a:lnTo>
                                  <a:pt x="5" y="178"/>
                                </a:lnTo>
                                <a:lnTo>
                                  <a:pt x="34" y="174"/>
                                </a:lnTo>
                                <a:lnTo>
                                  <a:pt x="62" y="170"/>
                                </a:lnTo>
                                <a:lnTo>
                                  <a:pt x="89" y="165"/>
                                </a:lnTo>
                                <a:lnTo>
                                  <a:pt x="117" y="158"/>
                                </a:lnTo>
                                <a:lnTo>
                                  <a:pt x="145" y="149"/>
                                </a:lnTo>
                                <a:lnTo>
                                  <a:pt x="173" y="139"/>
                                </a:lnTo>
                                <a:lnTo>
                                  <a:pt x="199" y="130"/>
                                </a:lnTo>
                                <a:lnTo>
                                  <a:pt x="226" y="119"/>
                                </a:lnTo>
                                <a:lnTo>
                                  <a:pt x="252" y="108"/>
                                </a:lnTo>
                                <a:lnTo>
                                  <a:pt x="277" y="95"/>
                                </a:lnTo>
                                <a:lnTo>
                                  <a:pt x="302" y="81"/>
                                </a:lnTo>
                                <a:lnTo>
                                  <a:pt x="327" y="67"/>
                                </a:lnTo>
                                <a:lnTo>
                                  <a:pt x="352" y="53"/>
                                </a:lnTo>
                                <a:lnTo>
                                  <a:pt x="377" y="38"/>
                                </a:lnTo>
                                <a:lnTo>
                                  <a:pt x="401" y="21"/>
                                </a:lnTo>
                                <a:lnTo>
                                  <a:pt x="424" y="5"/>
                                </a:lnTo>
                                <a:lnTo>
                                  <a:pt x="426" y="3"/>
                                </a:lnTo>
                                <a:lnTo>
                                  <a:pt x="427" y="2"/>
                                </a:lnTo>
                                <a:lnTo>
                                  <a:pt x="426" y="0"/>
                                </a:lnTo>
                                <a:lnTo>
                                  <a:pt x="424" y="0"/>
                                </a:lnTo>
                                <a:lnTo>
                                  <a:pt x="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3680"/>
                            <a:ext cx="11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80">
                                <a:moveTo>
                                  <a:pt x="0" y="180"/>
                                </a:moveTo>
                                <a:lnTo>
                                  <a:pt x="4" y="158"/>
                                </a:lnTo>
                                <a:lnTo>
                                  <a:pt x="11" y="139"/>
                                </a:lnTo>
                                <a:lnTo>
                                  <a:pt x="22" y="121"/>
                                </a:lnTo>
                                <a:lnTo>
                                  <a:pt x="35" y="104"/>
                                </a:lnTo>
                                <a:lnTo>
                                  <a:pt x="49" y="90"/>
                                </a:lnTo>
                                <a:lnTo>
                                  <a:pt x="65" y="76"/>
                                </a:lnTo>
                                <a:lnTo>
                                  <a:pt x="82" y="62"/>
                                </a:lnTo>
                                <a:lnTo>
                                  <a:pt x="99" y="50"/>
                                </a:lnTo>
                                <a:lnTo>
                                  <a:pt x="121" y="37"/>
                                </a:lnTo>
                                <a:lnTo>
                                  <a:pt x="143" y="27"/>
                                </a:lnTo>
                                <a:lnTo>
                                  <a:pt x="165" y="22"/>
                                </a:lnTo>
                                <a:lnTo>
                                  <a:pt x="189" y="18"/>
                                </a:lnTo>
                                <a:lnTo>
                                  <a:pt x="213" y="16"/>
                                </a:lnTo>
                                <a:lnTo>
                                  <a:pt x="236" y="16"/>
                                </a:lnTo>
                                <a:lnTo>
                                  <a:pt x="260" y="16"/>
                                </a:lnTo>
                                <a:lnTo>
                                  <a:pt x="285" y="16"/>
                                </a:lnTo>
                                <a:lnTo>
                                  <a:pt x="288" y="15"/>
                                </a:lnTo>
                                <a:lnTo>
                                  <a:pt x="289" y="14"/>
                                </a:lnTo>
                                <a:lnTo>
                                  <a:pt x="289" y="12"/>
                                </a:lnTo>
                                <a:lnTo>
                                  <a:pt x="288" y="11"/>
                                </a:lnTo>
                                <a:lnTo>
                                  <a:pt x="277" y="9"/>
                                </a:lnTo>
                                <a:lnTo>
                                  <a:pt x="265" y="8"/>
                                </a:lnTo>
                                <a:lnTo>
                                  <a:pt x="254" y="5"/>
                                </a:lnTo>
                                <a:lnTo>
                                  <a:pt x="242" y="4"/>
                                </a:lnTo>
                                <a:lnTo>
                                  <a:pt x="229" y="1"/>
                                </a:lnTo>
                                <a:lnTo>
                                  <a:pt x="218" y="0"/>
                                </a:lnTo>
                                <a:lnTo>
                                  <a:pt x="207" y="0"/>
                                </a:lnTo>
                                <a:lnTo>
                                  <a:pt x="196" y="1"/>
                                </a:lnTo>
                                <a:lnTo>
                                  <a:pt x="182" y="5"/>
                                </a:lnTo>
                                <a:lnTo>
                                  <a:pt x="169" y="9"/>
                                </a:lnTo>
                                <a:lnTo>
                                  <a:pt x="157" y="14"/>
                                </a:lnTo>
                                <a:lnTo>
                                  <a:pt x="144" y="19"/>
                                </a:lnTo>
                                <a:lnTo>
                                  <a:pt x="132" y="25"/>
                                </a:lnTo>
                                <a:lnTo>
                                  <a:pt x="119" y="32"/>
                                </a:lnTo>
                                <a:lnTo>
                                  <a:pt x="107" y="39"/>
                                </a:lnTo>
                                <a:lnTo>
                                  <a:pt x="96" y="46"/>
                                </a:lnTo>
                                <a:lnTo>
                                  <a:pt x="78" y="58"/>
                                </a:lnTo>
                                <a:lnTo>
                                  <a:pt x="61" y="72"/>
                                </a:lnTo>
                                <a:lnTo>
                                  <a:pt x="44" y="86"/>
                                </a:lnTo>
                                <a:lnTo>
                                  <a:pt x="30" y="103"/>
                                </a:lnTo>
                                <a:lnTo>
                                  <a:pt x="18" y="119"/>
                                </a:lnTo>
                                <a:lnTo>
                                  <a:pt x="8" y="139"/>
                                </a:lnTo>
                                <a:lnTo>
                                  <a:pt x="3" y="158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74600"/>
                            <a:ext cx="932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574">
                                <a:moveTo>
                                  <a:pt x="68" y="0"/>
                                </a:moveTo>
                                <a:lnTo>
                                  <a:pt x="42" y="18"/>
                                </a:lnTo>
                                <a:lnTo>
                                  <a:pt x="24" y="40"/>
                                </a:lnTo>
                                <a:lnTo>
                                  <a:pt x="11" y="67"/>
                                </a:lnTo>
                                <a:lnTo>
                                  <a:pt x="4" y="96"/>
                                </a:lnTo>
                                <a:lnTo>
                                  <a:pt x="2" y="128"/>
                                </a:lnTo>
                                <a:lnTo>
                                  <a:pt x="0" y="158"/>
                                </a:lnTo>
                                <a:lnTo>
                                  <a:pt x="2" y="190"/>
                                </a:lnTo>
                                <a:lnTo>
                                  <a:pt x="4" y="220"/>
                                </a:lnTo>
                                <a:lnTo>
                                  <a:pt x="7" y="247"/>
                                </a:lnTo>
                                <a:lnTo>
                                  <a:pt x="11" y="277"/>
                                </a:lnTo>
                                <a:lnTo>
                                  <a:pt x="18" y="306"/>
                                </a:lnTo>
                                <a:lnTo>
                                  <a:pt x="25" y="335"/>
                                </a:lnTo>
                                <a:lnTo>
                                  <a:pt x="34" y="364"/>
                                </a:lnTo>
                                <a:lnTo>
                                  <a:pt x="45" y="391"/>
                                </a:lnTo>
                                <a:lnTo>
                                  <a:pt x="56" y="417"/>
                                </a:lnTo>
                                <a:lnTo>
                                  <a:pt x="70" y="442"/>
                                </a:lnTo>
                                <a:lnTo>
                                  <a:pt x="85" y="463"/>
                                </a:lnTo>
                                <a:lnTo>
                                  <a:pt x="100" y="483"/>
                                </a:lnTo>
                                <a:lnTo>
                                  <a:pt x="118" y="501"/>
                                </a:lnTo>
                                <a:lnTo>
                                  <a:pt x="138" y="517"/>
                                </a:lnTo>
                                <a:lnTo>
                                  <a:pt x="159" y="533"/>
                                </a:lnTo>
                                <a:lnTo>
                                  <a:pt x="180" y="546"/>
                                </a:lnTo>
                                <a:lnTo>
                                  <a:pt x="200" y="560"/>
                                </a:lnTo>
                                <a:lnTo>
                                  <a:pt x="221" y="574"/>
                                </a:lnTo>
                                <a:lnTo>
                                  <a:pt x="231" y="573"/>
                                </a:lnTo>
                                <a:lnTo>
                                  <a:pt x="238" y="565"/>
                                </a:lnTo>
                                <a:lnTo>
                                  <a:pt x="242" y="552"/>
                                </a:lnTo>
                                <a:lnTo>
                                  <a:pt x="239" y="542"/>
                                </a:lnTo>
                                <a:lnTo>
                                  <a:pt x="216" y="519"/>
                                </a:lnTo>
                                <a:lnTo>
                                  <a:pt x="192" y="496"/>
                                </a:lnTo>
                                <a:lnTo>
                                  <a:pt x="170" y="473"/>
                                </a:lnTo>
                                <a:lnTo>
                                  <a:pt x="149" y="448"/>
                                </a:lnTo>
                                <a:lnTo>
                                  <a:pt x="128" y="423"/>
                                </a:lnTo>
                                <a:lnTo>
                                  <a:pt x="110" y="398"/>
                                </a:lnTo>
                                <a:lnTo>
                                  <a:pt x="92" y="370"/>
                                </a:lnTo>
                                <a:lnTo>
                                  <a:pt x="77" y="341"/>
                                </a:lnTo>
                                <a:lnTo>
                                  <a:pt x="61" y="306"/>
                                </a:lnTo>
                                <a:lnTo>
                                  <a:pt x="45" y="264"/>
                                </a:lnTo>
                                <a:lnTo>
                                  <a:pt x="28" y="216"/>
                                </a:lnTo>
                                <a:lnTo>
                                  <a:pt x="17" y="164"/>
                                </a:lnTo>
                                <a:lnTo>
                                  <a:pt x="13" y="115"/>
                                </a:lnTo>
                                <a:lnTo>
                                  <a:pt x="18" y="69"/>
                                </a:lnTo>
                                <a:lnTo>
                                  <a:pt x="35" y="31"/>
                                </a:lnTo>
                                <a:lnTo>
                                  <a:pt x="68" y="1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44440"/>
                            <a:ext cx="110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25">
                                <a:moveTo>
                                  <a:pt x="2" y="0"/>
                                </a:moveTo>
                                <a:lnTo>
                                  <a:pt x="0" y="30"/>
                                </a:lnTo>
                                <a:lnTo>
                                  <a:pt x="3" y="58"/>
                                </a:lnTo>
                                <a:lnTo>
                                  <a:pt x="10" y="86"/>
                                </a:lnTo>
                                <a:lnTo>
                                  <a:pt x="20" y="111"/>
                                </a:lnTo>
                                <a:lnTo>
                                  <a:pt x="32" y="136"/>
                                </a:lnTo>
                                <a:lnTo>
                                  <a:pt x="48" y="160"/>
                                </a:lnTo>
                                <a:lnTo>
                                  <a:pt x="66" y="182"/>
                                </a:lnTo>
                                <a:lnTo>
                                  <a:pt x="85" y="201"/>
                                </a:lnTo>
                                <a:lnTo>
                                  <a:pt x="106" y="221"/>
                                </a:lnTo>
                                <a:lnTo>
                                  <a:pt x="130" y="240"/>
                                </a:lnTo>
                                <a:lnTo>
                                  <a:pt x="153" y="257"/>
                                </a:lnTo>
                                <a:lnTo>
                                  <a:pt x="178" y="272"/>
                                </a:lnTo>
                                <a:lnTo>
                                  <a:pt x="203" y="288"/>
                                </a:lnTo>
                                <a:lnTo>
                                  <a:pt x="228" y="302"/>
                                </a:lnTo>
                                <a:lnTo>
                                  <a:pt x="253" y="314"/>
                                </a:lnTo>
                                <a:lnTo>
                                  <a:pt x="278" y="325"/>
                                </a:lnTo>
                                <a:lnTo>
                                  <a:pt x="281" y="325"/>
                                </a:lnTo>
                                <a:lnTo>
                                  <a:pt x="285" y="322"/>
                                </a:lnTo>
                                <a:lnTo>
                                  <a:pt x="287" y="318"/>
                                </a:lnTo>
                                <a:lnTo>
                                  <a:pt x="285" y="315"/>
                                </a:lnTo>
                                <a:lnTo>
                                  <a:pt x="262" y="303"/>
                                </a:lnTo>
                                <a:lnTo>
                                  <a:pt x="238" y="290"/>
                                </a:lnTo>
                                <a:lnTo>
                                  <a:pt x="213" y="276"/>
                                </a:lnTo>
                                <a:lnTo>
                                  <a:pt x="188" y="263"/>
                                </a:lnTo>
                                <a:lnTo>
                                  <a:pt x="163" y="246"/>
                                </a:lnTo>
                                <a:lnTo>
                                  <a:pt x="139" y="229"/>
                                </a:lnTo>
                                <a:lnTo>
                                  <a:pt x="116" y="213"/>
                                </a:lnTo>
                                <a:lnTo>
                                  <a:pt x="95" y="193"/>
                                </a:lnTo>
                                <a:lnTo>
                                  <a:pt x="74" y="174"/>
                                </a:lnTo>
                                <a:lnTo>
                                  <a:pt x="56" y="151"/>
                                </a:lnTo>
                                <a:lnTo>
                                  <a:pt x="39" y="129"/>
                                </a:lnTo>
                                <a:lnTo>
                                  <a:pt x="25" y="107"/>
                                </a:lnTo>
                                <a:lnTo>
                                  <a:pt x="14" y="82"/>
                                </a:lnTo>
                                <a:lnTo>
                                  <a:pt x="7" y="55"/>
                                </a:lnTo>
                                <a:lnTo>
                                  <a:pt x="3" y="29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1880"/>
                            <a:ext cx="233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86">
                                <a:moveTo>
                                  <a:pt x="0" y="86"/>
                                </a:moveTo>
                                <a:lnTo>
                                  <a:pt x="17" y="79"/>
                                </a:lnTo>
                                <a:lnTo>
                                  <a:pt x="32" y="71"/>
                                </a:lnTo>
                                <a:lnTo>
                                  <a:pt x="49" y="64"/>
                                </a:lnTo>
                                <a:lnTo>
                                  <a:pt x="66" y="58"/>
                                </a:lnTo>
                                <a:lnTo>
                                  <a:pt x="82" y="51"/>
                                </a:lnTo>
                                <a:lnTo>
                                  <a:pt x="99" y="46"/>
                                </a:lnTo>
                                <a:lnTo>
                                  <a:pt x="116" y="41"/>
                                </a:lnTo>
                                <a:lnTo>
                                  <a:pt x="132" y="36"/>
                                </a:lnTo>
                                <a:lnTo>
                                  <a:pt x="149" y="32"/>
                                </a:lnTo>
                                <a:lnTo>
                                  <a:pt x="166" y="28"/>
                                </a:lnTo>
                                <a:lnTo>
                                  <a:pt x="184" y="25"/>
                                </a:lnTo>
                                <a:lnTo>
                                  <a:pt x="200" y="22"/>
                                </a:lnTo>
                                <a:lnTo>
                                  <a:pt x="218" y="19"/>
                                </a:lnTo>
                                <a:lnTo>
                                  <a:pt x="235" y="16"/>
                                </a:lnTo>
                                <a:lnTo>
                                  <a:pt x="253" y="15"/>
                                </a:lnTo>
                                <a:lnTo>
                                  <a:pt x="271" y="14"/>
                                </a:lnTo>
                                <a:lnTo>
                                  <a:pt x="292" y="12"/>
                                </a:lnTo>
                                <a:lnTo>
                                  <a:pt x="313" y="12"/>
                                </a:lnTo>
                                <a:lnTo>
                                  <a:pt x="334" y="14"/>
                                </a:lnTo>
                                <a:lnTo>
                                  <a:pt x="353" y="15"/>
                                </a:lnTo>
                                <a:lnTo>
                                  <a:pt x="374" y="16"/>
                                </a:lnTo>
                                <a:lnTo>
                                  <a:pt x="394" y="19"/>
                                </a:lnTo>
                                <a:lnTo>
                                  <a:pt x="414" y="23"/>
                                </a:lnTo>
                                <a:lnTo>
                                  <a:pt x="434" y="26"/>
                                </a:lnTo>
                                <a:lnTo>
                                  <a:pt x="455" y="30"/>
                                </a:lnTo>
                                <a:lnTo>
                                  <a:pt x="474" y="34"/>
                                </a:lnTo>
                                <a:lnTo>
                                  <a:pt x="495" y="40"/>
                                </a:lnTo>
                                <a:lnTo>
                                  <a:pt x="515" y="44"/>
                                </a:lnTo>
                                <a:lnTo>
                                  <a:pt x="535" y="48"/>
                                </a:lnTo>
                                <a:lnTo>
                                  <a:pt x="556" y="54"/>
                                </a:lnTo>
                                <a:lnTo>
                                  <a:pt x="576" y="58"/>
                                </a:lnTo>
                                <a:lnTo>
                                  <a:pt x="597" y="62"/>
                                </a:lnTo>
                                <a:lnTo>
                                  <a:pt x="599" y="61"/>
                                </a:lnTo>
                                <a:lnTo>
                                  <a:pt x="604" y="58"/>
                                </a:lnTo>
                                <a:lnTo>
                                  <a:pt x="604" y="54"/>
                                </a:lnTo>
                                <a:lnTo>
                                  <a:pt x="602" y="51"/>
                                </a:lnTo>
                                <a:lnTo>
                                  <a:pt x="584" y="46"/>
                                </a:lnTo>
                                <a:lnTo>
                                  <a:pt x="565" y="40"/>
                                </a:lnTo>
                                <a:lnTo>
                                  <a:pt x="547" y="34"/>
                                </a:lnTo>
                                <a:lnTo>
                                  <a:pt x="528" y="29"/>
                                </a:lnTo>
                                <a:lnTo>
                                  <a:pt x="509" y="25"/>
                                </a:lnTo>
                                <a:lnTo>
                                  <a:pt x="491" y="21"/>
                                </a:lnTo>
                                <a:lnTo>
                                  <a:pt x="471" y="16"/>
                                </a:lnTo>
                                <a:lnTo>
                                  <a:pt x="453" y="12"/>
                                </a:lnTo>
                                <a:lnTo>
                                  <a:pt x="434" y="8"/>
                                </a:lnTo>
                                <a:lnTo>
                                  <a:pt x="414" y="5"/>
                                </a:lnTo>
                                <a:lnTo>
                                  <a:pt x="396" y="2"/>
                                </a:lnTo>
                                <a:lnTo>
                                  <a:pt x="377" y="1"/>
                                </a:lnTo>
                                <a:lnTo>
                                  <a:pt x="357" y="0"/>
                                </a:lnTo>
                                <a:lnTo>
                                  <a:pt x="339" y="0"/>
                                </a:lnTo>
                                <a:lnTo>
                                  <a:pt x="320" y="0"/>
                                </a:lnTo>
                                <a:lnTo>
                                  <a:pt x="300" y="0"/>
                                </a:lnTo>
                                <a:lnTo>
                                  <a:pt x="281" y="1"/>
                                </a:lnTo>
                                <a:lnTo>
                                  <a:pt x="262" y="2"/>
                                </a:lnTo>
                                <a:lnTo>
                                  <a:pt x="242" y="5"/>
                                </a:lnTo>
                                <a:lnTo>
                                  <a:pt x="223" y="9"/>
                                </a:lnTo>
                                <a:lnTo>
                                  <a:pt x="203" y="12"/>
                                </a:lnTo>
                                <a:lnTo>
                                  <a:pt x="184" y="16"/>
                                </a:lnTo>
                                <a:lnTo>
                                  <a:pt x="164" y="22"/>
                                </a:lnTo>
                                <a:lnTo>
                                  <a:pt x="146" y="28"/>
                                </a:lnTo>
                                <a:lnTo>
                                  <a:pt x="127" y="33"/>
                                </a:lnTo>
                                <a:lnTo>
                                  <a:pt x="109" y="39"/>
                                </a:lnTo>
                                <a:lnTo>
                                  <a:pt x="89" y="46"/>
                                </a:lnTo>
                                <a:lnTo>
                                  <a:pt x="71" y="53"/>
                                </a:lnTo>
                                <a:lnTo>
                                  <a:pt x="53" y="59"/>
                                </a:lnTo>
                                <a:lnTo>
                                  <a:pt x="35" y="68"/>
                                </a:lnTo>
                                <a:lnTo>
                                  <a:pt x="18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480"/>
                            <a:ext cx="117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71">
                                <a:moveTo>
                                  <a:pt x="0" y="1"/>
                                </a:moveTo>
                                <a:lnTo>
                                  <a:pt x="11" y="21"/>
                                </a:lnTo>
                                <a:lnTo>
                                  <a:pt x="25" y="39"/>
                                </a:lnTo>
                                <a:lnTo>
                                  <a:pt x="41" y="56"/>
                                </a:lnTo>
                                <a:lnTo>
                                  <a:pt x="56" y="69"/>
                                </a:lnTo>
                                <a:lnTo>
                                  <a:pt x="74" y="82"/>
                                </a:lnTo>
                                <a:lnTo>
                                  <a:pt x="92" y="94"/>
                                </a:lnTo>
                                <a:lnTo>
                                  <a:pt x="111" y="104"/>
                                </a:lnTo>
                                <a:lnTo>
                                  <a:pt x="131" y="114"/>
                                </a:lnTo>
                                <a:lnTo>
                                  <a:pt x="150" y="122"/>
                                </a:lnTo>
                                <a:lnTo>
                                  <a:pt x="171" y="131"/>
                                </a:lnTo>
                                <a:lnTo>
                                  <a:pt x="192" y="138"/>
                                </a:lnTo>
                                <a:lnTo>
                                  <a:pt x="214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56" y="157"/>
                                </a:lnTo>
                                <a:lnTo>
                                  <a:pt x="277" y="164"/>
                                </a:lnTo>
                                <a:lnTo>
                                  <a:pt x="296" y="171"/>
                                </a:lnTo>
                                <a:lnTo>
                                  <a:pt x="299" y="171"/>
                                </a:lnTo>
                                <a:lnTo>
                                  <a:pt x="302" y="170"/>
                                </a:lnTo>
                                <a:lnTo>
                                  <a:pt x="303" y="167"/>
                                </a:lnTo>
                                <a:lnTo>
                                  <a:pt x="303" y="165"/>
                                </a:lnTo>
                                <a:lnTo>
                                  <a:pt x="284" y="157"/>
                                </a:lnTo>
                                <a:lnTo>
                                  <a:pt x="263" y="150"/>
                                </a:lnTo>
                                <a:lnTo>
                                  <a:pt x="242" y="143"/>
                                </a:lnTo>
                                <a:lnTo>
                                  <a:pt x="221" y="136"/>
                                </a:lnTo>
                                <a:lnTo>
                                  <a:pt x="200" y="129"/>
                                </a:lnTo>
                                <a:lnTo>
                                  <a:pt x="180" y="121"/>
                                </a:lnTo>
                                <a:lnTo>
                                  <a:pt x="159" y="114"/>
                                </a:lnTo>
                                <a:lnTo>
                                  <a:pt x="138" y="106"/>
                                </a:lnTo>
                                <a:lnTo>
                                  <a:pt x="117" y="96"/>
                                </a:lnTo>
                                <a:lnTo>
                                  <a:pt x="98" y="86"/>
                                </a:lnTo>
                                <a:lnTo>
                                  <a:pt x="78" y="75"/>
                                </a:lnTo>
                                <a:lnTo>
                                  <a:pt x="60" y="62"/>
                                </a:lnTo>
                                <a:lnTo>
                                  <a:pt x="43" y="50"/>
                                </a:lnTo>
                                <a:lnTo>
                                  <a:pt x="28" y="35"/>
                                </a:lnTo>
                                <a:lnTo>
                                  <a:pt x="14" y="1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32840"/>
                            <a:ext cx="173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95">
                                <a:moveTo>
                                  <a:pt x="0" y="95"/>
                                </a:moveTo>
                                <a:lnTo>
                                  <a:pt x="14" y="91"/>
                                </a:lnTo>
                                <a:lnTo>
                                  <a:pt x="28" y="87"/>
                                </a:lnTo>
                                <a:lnTo>
                                  <a:pt x="40" y="83"/>
                                </a:lnTo>
                                <a:lnTo>
                                  <a:pt x="54" y="78"/>
                                </a:lnTo>
                                <a:lnTo>
                                  <a:pt x="68" y="73"/>
                                </a:lnTo>
                                <a:lnTo>
                                  <a:pt x="82" y="69"/>
                                </a:lnTo>
                                <a:lnTo>
                                  <a:pt x="96" y="64"/>
                                </a:lnTo>
                                <a:lnTo>
                                  <a:pt x="110" y="60"/>
                                </a:lnTo>
                                <a:lnTo>
                                  <a:pt x="124" y="56"/>
                                </a:lnTo>
                                <a:lnTo>
                                  <a:pt x="138" y="53"/>
                                </a:lnTo>
                                <a:lnTo>
                                  <a:pt x="152" y="49"/>
                                </a:lnTo>
                                <a:lnTo>
                                  <a:pt x="167" y="46"/>
                                </a:lnTo>
                                <a:lnTo>
                                  <a:pt x="181" y="44"/>
                                </a:lnTo>
                                <a:lnTo>
                                  <a:pt x="195" y="41"/>
                                </a:lnTo>
                                <a:lnTo>
                                  <a:pt x="209" y="38"/>
                                </a:lnTo>
                                <a:lnTo>
                                  <a:pt x="222" y="37"/>
                                </a:lnTo>
                                <a:lnTo>
                                  <a:pt x="248" y="34"/>
                                </a:lnTo>
                                <a:lnTo>
                                  <a:pt x="274" y="31"/>
                                </a:lnTo>
                                <a:lnTo>
                                  <a:pt x="302" y="30"/>
                                </a:lnTo>
                                <a:lnTo>
                                  <a:pt x="330" y="30"/>
                                </a:lnTo>
                                <a:lnTo>
                                  <a:pt x="359" y="30"/>
                                </a:lnTo>
                                <a:lnTo>
                                  <a:pt x="385" y="32"/>
                                </a:lnTo>
                                <a:lnTo>
                                  <a:pt x="412" y="37"/>
                                </a:lnTo>
                                <a:lnTo>
                                  <a:pt x="435" y="44"/>
                                </a:lnTo>
                                <a:lnTo>
                                  <a:pt x="441" y="42"/>
                                </a:lnTo>
                                <a:lnTo>
                                  <a:pt x="445" y="38"/>
                                </a:lnTo>
                                <a:lnTo>
                                  <a:pt x="448" y="31"/>
                                </a:lnTo>
                                <a:lnTo>
                                  <a:pt x="449" y="26"/>
                                </a:lnTo>
                                <a:lnTo>
                                  <a:pt x="448" y="24"/>
                                </a:lnTo>
                                <a:lnTo>
                                  <a:pt x="448" y="23"/>
                                </a:lnTo>
                                <a:lnTo>
                                  <a:pt x="448" y="21"/>
                                </a:lnTo>
                                <a:lnTo>
                                  <a:pt x="448" y="20"/>
                                </a:lnTo>
                                <a:lnTo>
                                  <a:pt x="448" y="16"/>
                                </a:lnTo>
                                <a:lnTo>
                                  <a:pt x="446" y="13"/>
                                </a:lnTo>
                                <a:lnTo>
                                  <a:pt x="445" y="12"/>
                                </a:lnTo>
                                <a:lnTo>
                                  <a:pt x="442" y="10"/>
                                </a:lnTo>
                                <a:lnTo>
                                  <a:pt x="417" y="3"/>
                                </a:lnTo>
                                <a:lnTo>
                                  <a:pt x="391" y="0"/>
                                </a:lnTo>
                                <a:lnTo>
                                  <a:pt x="363" y="2"/>
                                </a:lnTo>
                                <a:lnTo>
                                  <a:pt x="335" y="3"/>
                                </a:lnTo>
                                <a:lnTo>
                                  <a:pt x="306" y="7"/>
                                </a:lnTo>
                                <a:lnTo>
                                  <a:pt x="278" y="12"/>
                                </a:lnTo>
                                <a:lnTo>
                                  <a:pt x="252" y="16"/>
                                </a:lnTo>
                                <a:lnTo>
                                  <a:pt x="227" y="20"/>
                                </a:lnTo>
                                <a:lnTo>
                                  <a:pt x="213" y="23"/>
                                </a:lnTo>
                                <a:lnTo>
                                  <a:pt x="197" y="26"/>
                                </a:lnTo>
                                <a:lnTo>
                                  <a:pt x="184" y="28"/>
                                </a:lnTo>
                                <a:lnTo>
                                  <a:pt x="170" y="32"/>
                                </a:lnTo>
                                <a:lnTo>
                                  <a:pt x="154" y="37"/>
                                </a:lnTo>
                                <a:lnTo>
                                  <a:pt x="140" y="41"/>
                                </a:lnTo>
                                <a:lnTo>
                                  <a:pt x="127" y="46"/>
                                </a:lnTo>
                                <a:lnTo>
                                  <a:pt x="111" y="51"/>
                                </a:lnTo>
                                <a:lnTo>
                                  <a:pt x="97" y="56"/>
                                </a:lnTo>
                                <a:lnTo>
                                  <a:pt x="83" y="62"/>
                                </a:lnTo>
                                <a:lnTo>
                                  <a:pt x="70" y="67"/>
                                </a:lnTo>
                                <a:lnTo>
                                  <a:pt x="56" y="74"/>
                                </a:lnTo>
                                <a:lnTo>
                                  <a:pt x="42" y="80"/>
                                </a:lnTo>
                                <a:lnTo>
                                  <a:pt x="28" y="85"/>
                                </a:lnTo>
                                <a:lnTo>
                                  <a:pt x="14" y="89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20600"/>
                            <a:ext cx="161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35">
                                <a:moveTo>
                                  <a:pt x="418" y="0"/>
                                </a:moveTo>
                                <a:lnTo>
                                  <a:pt x="396" y="0"/>
                                </a:lnTo>
                                <a:lnTo>
                                  <a:pt x="374" y="0"/>
                                </a:lnTo>
                                <a:lnTo>
                                  <a:pt x="350" y="1"/>
                                </a:lnTo>
                                <a:lnTo>
                                  <a:pt x="328" y="2"/>
                                </a:lnTo>
                                <a:lnTo>
                                  <a:pt x="305" y="5"/>
                                </a:lnTo>
                                <a:lnTo>
                                  <a:pt x="283" y="8"/>
                                </a:lnTo>
                                <a:lnTo>
                                  <a:pt x="261" y="11"/>
                                </a:lnTo>
                                <a:lnTo>
                                  <a:pt x="239" y="15"/>
                                </a:lnTo>
                                <a:lnTo>
                                  <a:pt x="218" y="20"/>
                                </a:lnTo>
                                <a:lnTo>
                                  <a:pt x="196" y="27"/>
                                </a:lnTo>
                                <a:lnTo>
                                  <a:pt x="175" y="34"/>
                                </a:lnTo>
                                <a:lnTo>
                                  <a:pt x="155" y="43"/>
                                </a:lnTo>
                                <a:lnTo>
                                  <a:pt x="134" y="52"/>
                                </a:lnTo>
                                <a:lnTo>
                                  <a:pt x="115" y="63"/>
                                </a:lnTo>
                                <a:lnTo>
                                  <a:pt x="97" y="76"/>
                                </a:lnTo>
                                <a:lnTo>
                                  <a:pt x="79" y="90"/>
                                </a:lnTo>
                                <a:lnTo>
                                  <a:pt x="51" y="115"/>
                                </a:lnTo>
                                <a:lnTo>
                                  <a:pt x="29" y="143"/>
                                </a:lnTo>
                                <a:lnTo>
                                  <a:pt x="13" y="171"/>
                                </a:lnTo>
                                <a:lnTo>
                                  <a:pt x="4" y="200"/>
                                </a:lnTo>
                                <a:lnTo>
                                  <a:pt x="0" y="232"/>
                                </a:lnTo>
                                <a:lnTo>
                                  <a:pt x="1" y="264"/>
                                </a:lnTo>
                                <a:lnTo>
                                  <a:pt x="8" y="297"/>
                                </a:lnTo>
                                <a:lnTo>
                                  <a:pt x="22" y="332"/>
                                </a:lnTo>
                                <a:lnTo>
                                  <a:pt x="25" y="335"/>
                                </a:lnTo>
                                <a:lnTo>
                                  <a:pt x="29" y="332"/>
                                </a:lnTo>
                                <a:lnTo>
                                  <a:pt x="32" y="328"/>
                                </a:lnTo>
                                <a:lnTo>
                                  <a:pt x="32" y="322"/>
                                </a:lnTo>
                                <a:lnTo>
                                  <a:pt x="20" y="279"/>
                                </a:lnTo>
                                <a:lnTo>
                                  <a:pt x="18" y="239"/>
                                </a:lnTo>
                                <a:lnTo>
                                  <a:pt x="22" y="203"/>
                                </a:lnTo>
                                <a:lnTo>
                                  <a:pt x="33" y="169"/>
                                </a:lnTo>
                                <a:lnTo>
                                  <a:pt x="50" y="140"/>
                                </a:lnTo>
                                <a:lnTo>
                                  <a:pt x="72" y="115"/>
                                </a:lnTo>
                                <a:lnTo>
                                  <a:pt x="98" y="91"/>
                                </a:lnTo>
                                <a:lnTo>
                                  <a:pt x="127" y="72"/>
                                </a:lnTo>
                                <a:lnTo>
                                  <a:pt x="161" y="55"/>
                                </a:lnTo>
                                <a:lnTo>
                                  <a:pt x="196" y="40"/>
                                </a:lnTo>
                                <a:lnTo>
                                  <a:pt x="233" y="29"/>
                                </a:lnTo>
                                <a:lnTo>
                                  <a:pt x="271" y="19"/>
                                </a:lnTo>
                                <a:lnTo>
                                  <a:pt x="308" y="11"/>
                                </a:lnTo>
                                <a:lnTo>
                                  <a:pt x="346" y="6"/>
                                </a:lnTo>
                                <a:lnTo>
                                  <a:pt x="382" y="2"/>
                                </a:lnTo>
                                <a:lnTo>
                                  <a:pt x="417" y="1"/>
                                </a:lnTo>
                                <a:lnTo>
                                  <a:pt x="418" y="1"/>
                                </a:lnTo>
                                <a:lnTo>
                                  <a:pt x="418" y="0"/>
                                </a:lnTo>
                                <a:lnTo>
                                  <a:pt x="418" y="0"/>
                                </a:lnTo>
                                <a:lnTo>
                                  <a:pt x="418" y="0"/>
                                </a:lnTo>
                                <a:lnTo>
                                  <a:pt x="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88200"/>
                            <a:ext cx="153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19">
                                <a:moveTo>
                                  <a:pt x="397" y="0"/>
                                </a:moveTo>
                                <a:lnTo>
                                  <a:pt x="380" y="13"/>
                                </a:lnTo>
                                <a:lnTo>
                                  <a:pt x="363" y="24"/>
                                </a:lnTo>
                                <a:lnTo>
                                  <a:pt x="346" y="35"/>
                                </a:lnTo>
                                <a:lnTo>
                                  <a:pt x="328" y="46"/>
                                </a:lnTo>
                                <a:lnTo>
                                  <a:pt x="312" y="56"/>
                                </a:lnTo>
                                <a:lnTo>
                                  <a:pt x="294" y="65"/>
                                </a:lnTo>
                                <a:lnTo>
                                  <a:pt x="276" y="75"/>
                                </a:lnTo>
                                <a:lnTo>
                                  <a:pt x="259" y="85"/>
                                </a:lnTo>
                                <a:lnTo>
                                  <a:pt x="241" y="95"/>
                                </a:lnTo>
                                <a:lnTo>
                                  <a:pt x="223" y="104"/>
                                </a:lnTo>
                                <a:lnTo>
                                  <a:pt x="205" y="114"/>
                                </a:lnTo>
                                <a:lnTo>
                                  <a:pt x="187" y="124"/>
                                </a:lnTo>
                                <a:lnTo>
                                  <a:pt x="170" y="134"/>
                                </a:lnTo>
                                <a:lnTo>
                                  <a:pt x="152" y="143"/>
                                </a:lnTo>
                                <a:lnTo>
                                  <a:pt x="134" y="154"/>
                                </a:lnTo>
                                <a:lnTo>
                                  <a:pt x="117" y="166"/>
                                </a:lnTo>
                                <a:lnTo>
                                  <a:pt x="96" y="181"/>
                                </a:lnTo>
                                <a:lnTo>
                                  <a:pt x="78" y="196"/>
                                </a:lnTo>
                                <a:lnTo>
                                  <a:pt x="62" y="213"/>
                                </a:lnTo>
                                <a:lnTo>
                                  <a:pt x="45" y="231"/>
                                </a:lnTo>
                                <a:lnTo>
                                  <a:pt x="31" y="249"/>
                                </a:lnTo>
                                <a:lnTo>
                                  <a:pt x="18" y="270"/>
                                </a:lnTo>
                                <a:lnTo>
                                  <a:pt x="9" y="291"/>
                                </a:lnTo>
                                <a:lnTo>
                                  <a:pt x="0" y="314"/>
                                </a:lnTo>
                                <a:lnTo>
                                  <a:pt x="0" y="319"/>
                                </a:lnTo>
                                <a:lnTo>
                                  <a:pt x="3" y="319"/>
                                </a:lnTo>
                                <a:lnTo>
                                  <a:pt x="7" y="317"/>
                                </a:lnTo>
                                <a:lnTo>
                                  <a:pt x="10" y="314"/>
                                </a:lnTo>
                                <a:lnTo>
                                  <a:pt x="25" y="285"/>
                                </a:lnTo>
                                <a:lnTo>
                                  <a:pt x="43" y="257"/>
                                </a:lnTo>
                                <a:lnTo>
                                  <a:pt x="64" y="232"/>
                                </a:lnTo>
                                <a:lnTo>
                                  <a:pt x="87" y="210"/>
                                </a:lnTo>
                                <a:lnTo>
                                  <a:pt x="112" y="188"/>
                                </a:lnTo>
                                <a:lnTo>
                                  <a:pt x="138" y="168"/>
                                </a:lnTo>
                                <a:lnTo>
                                  <a:pt x="166" y="149"/>
                                </a:lnTo>
                                <a:lnTo>
                                  <a:pt x="195" y="132"/>
                                </a:lnTo>
                                <a:lnTo>
                                  <a:pt x="223" y="115"/>
                                </a:lnTo>
                                <a:lnTo>
                                  <a:pt x="252" y="99"/>
                                </a:lnTo>
                                <a:lnTo>
                                  <a:pt x="280" y="84"/>
                                </a:lnTo>
                                <a:lnTo>
                                  <a:pt x="306" y="67"/>
                                </a:lnTo>
                                <a:lnTo>
                                  <a:pt x="331" y="52"/>
                                </a:lnTo>
                                <a:lnTo>
                                  <a:pt x="356" y="35"/>
                                </a:lnTo>
                                <a:lnTo>
                                  <a:pt x="377" y="18"/>
                                </a:lnTo>
                                <a:lnTo>
                                  <a:pt x="397" y="1"/>
                                </a:lnTo>
                                <a:lnTo>
                                  <a:pt x="397" y="1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17240"/>
                            <a:ext cx="263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41">
                                <a:moveTo>
                                  <a:pt x="0" y="0"/>
                                </a:moveTo>
                                <a:lnTo>
                                  <a:pt x="20" y="11"/>
                                </a:lnTo>
                                <a:lnTo>
                                  <a:pt x="40" y="24"/>
                                </a:lnTo>
                                <a:lnTo>
                                  <a:pt x="61" y="35"/>
                                </a:lnTo>
                                <a:lnTo>
                                  <a:pt x="82" y="46"/>
                                </a:lnTo>
                                <a:lnTo>
                                  <a:pt x="102" y="56"/>
                                </a:lnTo>
                                <a:lnTo>
                                  <a:pt x="122" y="67"/>
                                </a:lnTo>
                                <a:lnTo>
                                  <a:pt x="143" y="77"/>
                                </a:lnTo>
                                <a:lnTo>
                                  <a:pt x="164" y="85"/>
                                </a:lnTo>
                                <a:lnTo>
                                  <a:pt x="185" y="95"/>
                                </a:lnTo>
                                <a:lnTo>
                                  <a:pt x="207" y="102"/>
                                </a:lnTo>
                                <a:lnTo>
                                  <a:pt x="228" y="110"/>
                                </a:lnTo>
                                <a:lnTo>
                                  <a:pt x="250" y="117"/>
                                </a:lnTo>
                                <a:lnTo>
                                  <a:pt x="272" y="123"/>
                                </a:lnTo>
                                <a:lnTo>
                                  <a:pt x="294" y="128"/>
                                </a:lnTo>
                                <a:lnTo>
                                  <a:pt x="318" y="132"/>
                                </a:lnTo>
                                <a:lnTo>
                                  <a:pt x="342" y="135"/>
                                </a:lnTo>
                                <a:lnTo>
                                  <a:pt x="364" y="138"/>
                                </a:lnTo>
                                <a:lnTo>
                                  <a:pt x="385" y="139"/>
                                </a:lnTo>
                                <a:lnTo>
                                  <a:pt x="406" y="141"/>
                                </a:lnTo>
                                <a:lnTo>
                                  <a:pt x="428" y="141"/>
                                </a:lnTo>
                                <a:lnTo>
                                  <a:pt x="449" y="141"/>
                                </a:lnTo>
                                <a:lnTo>
                                  <a:pt x="469" y="139"/>
                                </a:lnTo>
                                <a:lnTo>
                                  <a:pt x="490" y="138"/>
                                </a:lnTo>
                                <a:lnTo>
                                  <a:pt x="511" y="135"/>
                                </a:lnTo>
                                <a:lnTo>
                                  <a:pt x="532" y="132"/>
                                </a:lnTo>
                                <a:lnTo>
                                  <a:pt x="553" y="129"/>
                                </a:lnTo>
                                <a:lnTo>
                                  <a:pt x="574" y="125"/>
                                </a:lnTo>
                                <a:lnTo>
                                  <a:pt x="593" y="120"/>
                                </a:lnTo>
                                <a:lnTo>
                                  <a:pt x="614" y="113"/>
                                </a:lnTo>
                                <a:lnTo>
                                  <a:pt x="634" y="107"/>
                                </a:lnTo>
                                <a:lnTo>
                                  <a:pt x="654" y="99"/>
                                </a:lnTo>
                                <a:lnTo>
                                  <a:pt x="674" y="91"/>
                                </a:lnTo>
                                <a:lnTo>
                                  <a:pt x="678" y="88"/>
                                </a:lnTo>
                                <a:lnTo>
                                  <a:pt x="681" y="82"/>
                                </a:lnTo>
                                <a:lnTo>
                                  <a:pt x="681" y="78"/>
                                </a:lnTo>
                                <a:lnTo>
                                  <a:pt x="678" y="77"/>
                                </a:lnTo>
                                <a:lnTo>
                                  <a:pt x="657" y="81"/>
                                </a:lnTo>
                                <a:lnTo>
                                  <a:pt x="636" y="84"/>
                                </a:lnTo>
                                <a:lnTo>
                                  <a:pt x="617" y="88"/>
                                </a:lnTo>
                                <a:lnTo>
                                  <a:pt x="596" y="92"/>
                                </a:lnTo>
                                <a:lnTo>
                                  <a:pt x="577" y="95"/>
                                </a:lnTo>
                                <a:lnTo>
                                  <a:pt x="556" y="99"/>
                                </a:lnTo>
                                <a:lnTo>
                                  <a:pt x="536" y="102"/>
                                </a:lnTo>
                                <a:lnTo>
                                  <a:pt x="517" y="104"/>
                                </a:lnTo>
                                <a:lnTo>
                                  <a:pt x="496" y="107"/>
                                </a:lnTo>
                                <a:lnTo>
                                  <a:pt x="476" y="110"/>
                                </a:lnTo>
                                <a:lnTo>
                                  <a:pt x="456" y="111"/>
                                </a:lnTo>
                                <a:lnTo>
                                  <a:pt x="436" y="113"/>
                                </a:lnTo>
                                <a:lnTo>
                                  <a:pt x="415" y="114"/>
                                </a:lnTo>
                                <a:lnTo>
                                  <a:pt x="39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53" y="116"/>
                                </a:lnTo>
                                <a:lnTo>
                                  <a:pt x="328" y="114"/>
                                </a:lnTo>
                                <a:lnTo>
                                  <a:pt x="304" y="113"/>
                                </a:lnTo>
                                <a:lnTo>
                                  <a:pt x="280" y="109"/>
                                </a:lnTo>
                                <a:lnTo>
                                  <a:pt x="257" y="104"/>
                                </a:lnTo>
                                <a:lnTo>
                                  <a:pt x="235" y="100"/>
                                </a:lnTo>
                                <a:lnTo>
                                  <a:pt x="212" y="93"/>
                                </a:lnTo>
                                <a:lnTo>
                                  <a:pt x="190" y="88"/>
                                </a:lnTo>
                                <a:lnTo>
                                  <a:pt x="169" y="79"/>
                                </a:lnTo>
                                <a:lnTo>
                                  <a:pt x="147" y="71"/>
                                </a:lnTo>
                                <a:lnTo>
                                  <a:pt x="126" y="63"/>
                                </a:lnTo>
                                <a:lnTo>
                                  <a:pt x="105" y="53"/>
                                </a:lnTo>
                                <a:lnTo>
                                  <a:pt x="84" y="43"/>
                                </a:lnTo>
                                <a:lnTo>
                                  <a:pt x="64" y="34"/>
                                </a:lnTo>
                                <a:lnTo>
                                  <a:pt x="43" y="22"/>
                                </a:lnTo>
                                <a:lnTo>
                                  <a:pt x="2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14480"/>
                            <a:ext cx="146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78">
                                <a:moveTo>
                                  <a:pt x="0" y="177"/>
                                </a:moveTo>
                                <a:lnTo>
                                  <a:pt x="19" y="156"/>
                                </a:lnTo>
                                <a:lnTo>
                                  <a:pt x="39" y="138"/>
                                </a:lnTo>
                                <a:lnTo>
                                  <a:pt x="61" y="121"/>
                                </a:lnTo>
                                <a:lnTo>
                                  <a:pt x="83" y="106"/>
                                </a:lnTo>
                                <a:lnTo>
                                  <a:pt x="106" y="92"/>
                                </a:lnTo>
                                <a:lnTo>
                                  <a:pt x="129" y="79"/>
                                </a:lnTo>
                                <a:lnTo>
                                  <a:pt x="153" y="70"/>
                                </a:lnTo>
                                <a:lnTo>
                                  <a:pt x="176" y="60"/>
                                </a:lnTo>
                                <a:lnTo>
                                  <a:pt x="201" y="52"/>
                                </a:lnTo>
                                <a:lnTo>
                                  <a:pt x="225" y="45"/>
                                </a:lnTo>
                                <a:lnTo>
                                  <a:pt x="250" y="39"/>
                                </a:lnTo>
                                <a:lnTo>
                                  <a:pt x="274" y="35"/>
                                </a:lnTo>
                                <a:lnTo>
                                  <a:pt x="297" y="32"/>
                                </a:lnTo>
                                <a:lnTo>
                                  <a:pt x="321" y="29"/>
                                </a:lnTo>
                                <a:lnTo>
                                  <a:pt x="343" y="28"/>
                                </a:lnTo>
                                <a:lnTo>
                                  <a:pt x="365" y="27"/>
                                </a:lnTo>
                                <a:lnTo>
                                  <a:pt x="371" y="24"/>
                                </a:lnTo>
                                <a:lnTo>
                                  <a:pt x="377" y="18"/>
                                </a:lnTo>
                                <a:lnTo>
                                  <a:pt x="378" y="11"/>
                                </a:lnTo>
                                <a:lnTo>
                                  <a:pt x="374" y="7"/>
                                </a:lnTo>
                                <a:lnTo>
                                  <a:pt x="359" y="3"/>
                                </a:lnTo>
                                <a:lnTo>
                                  <a:pt x="342" y="2"/>
                                </a:lnTo>
                                <a:lnTo>
                                  <a:pt x="327" y="0"/>
                                </a:lnTo>
                                <a:lnTo>
                                  <a:pt x="310" y="0"/>
                                </a:lnTo>
                                <a:lnTo>
                                  <a:pt x="295" y="2"/>
                                </a:lnTo>
                                <a:lnTo>
                                  <a:pt x="279" y="4"/>
                                </a:lnTo>
                                <a:lnTo>
                                  <a:pt x="264" y="7"/>
                                </a:lnTo>
                                <a:lnTo>
                                  <a:pt x="249" y="11"/>
                                </a:lnTo>
                                <a:lnTo>
                                  <a:pt x="232" y="16"/>
                                </a:lnTo>
                                <a:lnTo>
                                  <a:pt x="218" y="21"/>
                                </a:lnTo>
                                <a:lnTo>
                                  <a:pt x="203" y="27"/>
                                </a:lnTo>
                                <a:lnTo>
                                  <a:pt x="188" y="34"/>
                                </a:lnTo>
                                <a:lnTo>
                                  <a:pt x="174" y="41"/>
                                </a:lnTo>
                                <a:lnTo>
                                  <a:pt x="158" y="47"/>
                                </a:lnTo>
                                <a:lnTo>
                                  <a:pt x="144" y="56"/>
                                </a:lnTo>
                                <a:lnTo>
                                  <a:pt x="131" y="63"/>
                                </a:lnTo>
                                <a:lnTo>
                                  <a:pt x="112" y="73"/>
                                </a:lnTo>
                                <a:lnTo>
                                  <a:pt x="93" y="85"/>
                                </a:lnTo>
                                <a:lnTo>
                                  <a:pt x="74" y="98"/>
                                </a:lnTo>
                                <a:lnTo>
                                  <a:pt x="55" y="110"/>
                                </a:lnTo>
                                <a:lnTo>
                                  <a:pt x="39" y="125"/>
                                </a:lnTo>
                                <a:lnTo>
                                  <a:pt x="24" y="141"/>
                                </a:lnTo>
                                <a:lnTo>
                                  <a:pt x="10" y="159"/>
                                </a:lnTo>
                                <a:lnTo>
                                  <a:pt x="0" y="177"/>
                                </a:lnTo>
                                <a:lnTo>
                                  <a:pt x="0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0200"/>
                            <a:ext cx="11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77">
                                <a:moveTo>
                                  <a:pt x="2" y="176"/>
                                </a:moveTo>
                                <a:lnTo>
                                  <a:pt x="6" y="151"/>
                                </a:lnTo>
                                <a:lnTo>
                                  <a:pt x="17" y="128"/>
                                </a:lnTo>
                                <a:lnTo>
                                  <a:pt x="35" y="107"/>
                                </a:lnTo>
                                <a:lnTo>
                                  <a:pt x="57" y="89"/>
                                </a:lnTo>
                                <a:lnTo>
                                  <a:pt x="82" y="73"/>
                                </a:lnTo>
                                <a:lnTo>
                                  <a:pt x="107" y="59"/>
                                </a:lnTo>
                                <a:lnTo>
                                  <a:pt x="132" y="48"/>
                                </a:lnTo>
                                <a:lnTo>
                                  <a:pt x="154" y="39"/>
                                </a:lnTo>
                                <a:lnTo>
                                  <a:pt x="170" y="34"/>
                                </a:lnTo>
                                <a:lnTo>
                                  <a:pt x="186" y="28"/>
                                </a:lnTo>
                                <a:lnTo>
                                  <a:pt x="203" y="24"/>
                                </a:lnTo>
                                <a:lnTo>
                                  <a:pt x="220" y="20"/>
                                </a:lnTo>
                                <a:lnTo>
                                  <a:pt x="237" y="16"/>
                                </a:lnTo>
                                <a:lnTo>
                                  <a:pt x="253" y="13"/>
                                </a:lnTo>
                                <a:lnTo>
                                  <a:pt x="270" y="9"/>
                                </a:lnTo>
                                <a:lnTo>
                                  <a:pt x="287" y="6"/>
                                </a:lnTo>
                                <a:lnTo>
                                  <a:pt x="288" y="5"/>
                                </a:lnTo>
                                <a:lnTo>
                                  <a:pt x="289" y="3"/>
                                </a:lnTo>
                                <a:lnTo>
                                  <a:pt x="289" y="2"/>
                                </a:lnTo>
                                <a:lnTo>
                                  <a:pt x="288" y="0"/>
                                </a:lnTo>
                                <a:lnTo>
                                  <a:pt x="262" y="5"/>
                                </a:lnTo>
                                <a:lnTo>
                                  <a:pt x="235" y="10"/>
                                </a:lnTo>
                                <a:lnTo>
                                  <a:pt x="209" y="16"/>
                                </a:lnTo>
                                <a:lnTo>
                                  <a:pt x="182" y="23"/>
                                </a:lnTo>
                                <a:lnTo>
                                  <a:pt x="157" y="31"/>
                                </a:lnTo>
                                <a:lnTo>
                                  <a:pt x="132" y="41"/>
                                </a:lnTo>
                                <a:lnTo>
                                  <a:pt x="109" y="52"/>
                                </a:lnTo>
                                <a:lnTo>
                                  <a:pt x="85" y="66"/>
                                </a:lnTo>
                                <a:lnTo>
                                  <a:pt x="70" y="76"/>
                                </a:lnTo>
                                <a:lnTo>
                                  <a:pt x="54" y="87"/>
                                </a:lnTo>
                                <a:lnTo>
                                  <a:pt x="39" y="98"/>
                                </a:lnTo>
                                <a:lnTo>
                                  <a:pt x="27" y="110"/>
                                </a:lnTo>
                                <a:lnTo>
                                  <a:pt x="15" y="126"/>
                                </a:lnTo>
                                <a:lnTo>
                                  <a:pt x="7" y="141"/>
                                </a:lnTo>
                                <a:lnTo>
                                  <a:pt x="2" y="158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lnTo>
                                  <a:pt x="2" y="177"/>
                                </a:lnTo>
                                <a:lnTo>
                                  <a:pt x="2" y="177"/>
                                </a:lnTo>
                                <a:lnTo>
                                  <a:pt x="2" y="176"/>
                                </a:lnTo>
                                <a:lnTo>
                                  <a:pt x="2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87920"/>
                            <a:ext cx="13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63">
                                <a:moveTo>
                                  <a:pt x="346" y="13"/>
                                </a:moveTo>
                                <a:lnTo>
                                  <a:pt x="324" y="7"/>
                                </a:lnTo>
                                <a:lnTo>
                                  <a:pt x="301" y="3"/>
                                </a:lnTo>
                                <a:lnTo>
                                  <a:pt x="276" y="0"/>
                                </a:lnTo>
                                <a:lnTo>
                                  <a:pt x="248" y="0"/>
                                </a:lnTo>
                                <a:lnTo>
                                  <a:pt x="220" y="2"/>
                                </a:lnTo>
                                <a:lnTo>
                                  <a:pt x="192" y="4"/>
                                </a:lnTo>
                                <a:lnTo>
                                  <a:pt x="163" y="9"/>
                                </a:lnTo>
                                <a:lnTo>
                                  <a:pt x="137" y="16"/>
                                </a:lnTo>
                                <a:lnTo>
                                  <a:pt x="110" y="25"/>
                                </a:lnTo>
                                <a:lnTo>
                                  <a:pt x="85" y="36"/>
                                </a:lnTo>
                                <a:lnTo>
                                  <a:pt x="63" y="49"/>
                                </a:lnTo>
                                <a:lnTo>
                                  <a:pt x="42" y="66"/>
                                </a:lnTo>
                                <a:lnTo>
                                  <a:pt x="27" y="84"/>
                                </a:lnTo>
                                <a:lnTo>
                                  <a:pt x="13" y="106"/>
                                </a:lnTo>
                                <a:lnTo>
                                  <a:pt x="4" y="130"/>
                                </a:lnTo>
                                <a:lnTo>
                                  <a:pt x="0" y="156"/>
                                </a:lnTo>
                                <a:lnTo>
                                  <a:pt x="2" y="163"/>
                                </a:lnTo>
                                <a:lnTo>
                                  <a:pt x="7" y="163"/>
                                </a:lnTo>
                                <a:lnTo>
                                  <a:pt x="14" y="159"/>
                                </a:lnTo>
                                <a:lnTo>
                                  <a:pt x="18" y="153"/>
                                </a:lnTo>
                                <a:lnTo>
                                  <a:pt x="29" y="134"/>
                                </a:lnTo>
                                <a:lnTo>
                                  <a:pt x="43" y="114"/>
                                </a:lnTo>
                                <a:lnTo>
                                  <a:pt x="60" y="98"/>
                                </a:lnTo>
                                <a:lnTo>
                                  <a:pt x="77" y="82"/>
                                </a:lnTo>
                                <a:lnTo>
                                  <a:pt x="96" y="68"/>
                                </a:lnTo>
                                <a:lnTo>
                                  <a:pt x="116" y="56"/>
                                </a:lnTo>
                                <a:lnTo>
                                  <a:pt x="137" y="45"/>
                                </a:lnTo>
                                <a:lnTo>
                                  <a:pt x="159" y="35"/>
                                </a:lnTo>
                                <a:lnTo>
                                  <a:pt x="182" y="28"/>
                                </a:lnTo>
                                <a:lnTo>
                                  <a:pt x="206" y="21"/>
                                </a:lnTo>
                                <a:lnTo>
                                  <a:pt x="230" y="17"/>
                                </a:lnTo>
                                <a:lnTo>
                                  <a:pt x="253" y="13"/>
                                </a:lnTo>
                                <a:lnTo>
                                  <a:pt x="277" y="11"/>
                                </a:lnTo>
                                <a:lnTo>
                                  <a:pt x="299" y="10"/>
                                </a:lnTo>
                                <a:lnTo>
                                  <a:pt x="323" y="11"/>
                                </a:lnTo>
                                <a:lnTo>
                                  <a:pt x="345" y="14"/>
                                </a:lnTo>
                                <a:lnTo>
                                  <a:pt x="345" y="14"/>
                                </a:lnTo>
                                <a:lnTo>
                                  <a:pt x="346" y="13"/>
                                </a:lnTo>
                                <a:lnTo>
                                  <a:pt x="346" y="13"/>
                                </a:lnTo>
                                <a:lnTo>
                                  <a:pt x="346" y="13"/>
                                </a:lnTo>
                                <a:lnTo>
                                  <a:pt x="34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74600"/>
                            <a:ext cx="78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56">
                                <a:moveTo>
                                  <a:pt x="0" y="1"/>
                                </a:moveTo>
                                <a:lnTo>
                                  <a:pt x="27" y="8"/>
                                </a:lnTo>
                                <a:lnTo>
                                  <a:pt x="54" y="18"/>
                                </a:lnTo>
                                <a:lnTo>
                                  <a:pt x="82" y="32"/>
                                </a:lnTo>
                                <a:lnTo>
                                  <a:pt x="109" y="49"/>
                                </a:lnTo>
                                <a:lnTo>
                                  <a:pt x="132" y="69"/>
                                </a:lnTo>
                                <a:lnTo>
                                  <a:pt x="152" y="92"/>
                                </a:lnTo>
                                <a:lnTo>
                                  <a:pt x="166" y="117"/>
                                </a:lnTo>
                                <a:lnTo>
                                  <a:pt x="174" y="143"/>
                                </a:lnTo>
                                <a:lnTo>
                                  <a:pt x="173" y="161"/>
                                </a:lnTo>
                                <a:lnTo>
                                  <a:pt x="162" y="178"/>
                                </a:lnTo>
                                <a:lnTo>
                                  <a:pt x="146" y="192"/>
                                </a:lnTo>
                                <a:lnTo>
                                  <a:pt x="125" y="203"/>
                                </a:lnTo>
                                <a:lnTo>
                                  <a:pt x="103" y="213"/>
                                </a:lnTo>
                                <a:lnTo>
                                  <a:pt x="81" y="221"/>
                                </a:lnTo>
                                <a:lnTo>
                                  <a:pt x="61" y="227"/>
                                </a:lnTo>
                                <a:lnTo>
                                  <a:pt x="45" y="231"/>
                                </a:lnTo>
                                <a:lnTo>
                                  <a:pt x="38" y="236"/>
                                </a:lnTo>
                                <a:lnTo>
                                  <a:pt x="32" y="245"/>
                                </a:lnTo>
                                <a:lnTo>
                                  <a:pt x="31" y="252"/>
                                </a:lnTo>
                                <a:lnTo>
                                  <a:pt x="38" y="256"/>
                                </a:lnTo>
                                <a:lnTo>
                                  <a:pt x="63" y="254"/>
                                </a:lnTo>
                                <a:lnTo>
                                  <a:pt x="88" y="250"/>
                                </a:lnTo>
                                <a:lnTo>
                                  <a:pt x="113" y="243"/>
                                </a:lnTo>
                                <a:lnTo>
                                  <a:pt x="138" y="234"/>
                                </a:lnTo>
                                <a:lnTo>
                                  <a:pt x="159" y="221"/>
                                </a:lnTo>
                                <a:lnTo>
                                  <a:pt x="178" y="206"/>
                                </a:lnTo>
                                <a:lnTo>
                                  <a:pt x="194" y="185"/>
                                </a:lnTo>
                                <a:lnTo>
                                  <a:pt x="203" y="161"/>
                                </a:lnTo>
                                <a:lnTo>
                                  <a:pt x="205" y="149"/>
                                </a:lnTo>
                                <a:lnTo>
                                  <a:pt x="205" y="136"/>
                                </a:lnTo>
                                <a:lnTo>
                                  <a:pt x="202" y="125"/>
                                </a:lnTo>
                                <a:lnTo>
                                  <a:pt x="198" y="114"/>
                                </a:lnTo>
                                <a:lnTo>
                                  <a:pt x="191" y="104"/>
                                </a:lnTo>
                                <a:lnTo>
                                  <a:pt x="184" y="93"/>
                                </a:lnTo>
                                <a:lnTo>
                                  <a:pt x="175" y="85"/>
                                </a:lnTo>
                                <a:lnTo>
                                  <a:pt x="167" y="76"/>
                                </a:lnTo>
                                <a:lnTo>
                                  <a:pt x="150" y="63"/>
                                </a:lnTo>
                                <a:lnTo>
                                  <a:pt x="132" y="50"/>
                                </a:lnTo>
                                <a:lnTo>
                                  <a:pt x="111" y="38"/>
                                </a:lnTo>
                                <a:lnTo>
                                  <a:pt x="89" y="26"/>
                                </a:lnTo>
                                <a:lnTo>
                                  <a:pt x="67" y="17"/>
                                </a:lnTo>
                                <a:lnTo>
                                  <a:pt x="43" y="10"/>
                                </a:lnTo>
                                <a:lnTo>
                                  <a:pt x="23" y="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2200"/>
                            <a:ext cx="2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79">
                                <a:moveTo>
                                  <a:pt x="0" y="0"/>
                                </a:moveTo>
                                <a:lnTo>
                                  <a:pt x="21" y="38"/>
                                </a:lnTo>
                                <a:lnTo>
                                  <a:pt x="38" y="82"/>
                                </a:lnTo>
                                <a:lnTo>
                                  <a:pt x="52" y="130"/>
                                </a:lnTo>
                                <a:lnTo>
                                  <a:pt x="61" y="180"/>
                                </a:lnTo>
                                <a:lnTo>
                                  <a:pt x="63" y="230"/>
                                </a:lnTo>
                                <a:lnTo>
                                  <a:pt x="57" y="279"/>
                                </a:lnTo>
                                <a:lnTo>
                                  <a:pt x="42" y="324"/>
                                </a:lnTo>
                                <a:lnTo>
                                  <a:pt x="17" y="362"/>
                                </a:lnTo>
                                <a:lnTo>
                                  <a:pt x="14" y="367"/>
                                </a:lnTo>
                                <a:lnTo>
                                  <a:pt x="13" y="372"/>
                                </a:lnTo>
                                <a:lnTo>
                                  <a:pt x="13" y="376"/>
                                </a:lnTo>
                                <a:lnTo>
                                  <a:pt x="17" y="379"/>
                                </a:lnTo>
                                <a:lnTo>
                                  <a:pt x="32" y="375"/>
                                </a:lnTo>
                                <a:lnTo>
                                  <a:pt x="45" y="364"/>
                                </a:lnTo>
                                <a:lnTo>
                                  <a:pt x="53" y="349"/>
                                </a:lnTo>
                                <a:lnTo>
                                  <a:pt x="61" y="329"/>
                                </a:lnTo>
                                <a:lnTo>
                                  <a:pt x="65" y="308"/>
                                </a:lnTo>
                                <a:lnTo>
                                  <a:pt x="68" y="289"/>
                                </a:lnTo>
                                <a:lnTo>
                                  <a:pt x="71" y="271"/>
                                </a:lnTo>
                                <a:lnTo>
                                  <a:pt x="71" y="257"/>
                                </a:lnTo>
                                <a:lnTo>
                                  <a:pt x="70" y="222"/>
                                </a:lnTo>
                                <a:lnTo>
                                  <a:pt x="68" y="187"/>
                                </a:lnTo>
                                <a:lnTo>
                                  <a:pt x="63" y="154"/>
                                </a:lnTo>
                                <a:lnTo>
                                  <a:pt x="56" y="122"/>
                                </a:lnTo>
                                <a:lnTo>
                                  <a:pt x="46" y="90"/>
                                </a:lnTo>
                                <a:lnTo>
                                  <a:pt x="33" y="59"/>
                                </a:lnTo>
                                <a:lnTo>
                                  <a:pt x="18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40200"/>
                            <a:ext cx="100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59">
                                <a:moveTo>
                                  <a:pt x="262" y="0"/>
                                </a:moveTo>
                                <a:lnTo>
                                  <a:pt x="248" y="16"/>
                                </a:lnTo>
                                <a:lnTo>
                                  <a:pt x="232" y="31"/>
                                </a:lnTo>
                                <a:lnTo>
                                  <a:pt x="219" y="46"/>
                                </a:lnTo>
                                <a:lnTo>
                                  <a:pt x="203" y="61"/>
                                </a:lnTo>
                                <a:lnTo>
                                  <a:pt x="188" y="75"/>
                                </a:lnTo>
                                <a:lnTo>
                                  <a:pt x="171" y="88"/>
                                </a:lnTo>
                                <a:lnTo>
                                  <a:pt x="155" y="100"/>
                                </a:lnTo>
                                <a:lnTo>
                                  <a:pt x="135" y="110"/>
                                </a:lnTo>
                                <a:lnTo>
                                  <a:pt x="121" y="116"/>
                                </a:lnTo>
                                <a:lnTo>
                                  <a:pt x="106" y="118"/>
                                </a:lnTo>
                                <a:lnTo>
                                  <a:pt x="91" y="121"/>
                                </a:lnTo>
                                <a:lnTo>
                                  <a:pt x="74" y="121"/>
                                </a:lnTo>
                                <a:lnTo>
                                  <a:pt x="57" y="121"/>
                                </a:lnTo>
                                <a:lnTo>
                                  <a:pt x="41" y="121"/>
                                </a:lnTo>
                                <a:lnTo>
                                  <a:pt x="25" y="118"/>
                                </a:lnTo>
                                <a:lnTo>
                                  <a:pt x="10" y="117"/>
                                </a:lnTo>
                                <a:lnTo>
                                  <a:pt x="4" y="120"/>
                                </a:lnTo>
                                <a:lnTo>
                                  <a:pt x="2" y="125"/>
                                </a:lnTo>
                                <a:lnTo>
                                  <a:pt x="0" y="132"/>
                                </a:lnTo>
                                <a:lnTo>
                                  <a:pt x="3" y="137"/>
                                </a:lnTo>
                                <a:lnTo>
                                  <a:pt x="23" y="149"/>
                                </a:lnTo>
                                <a:lnTo>
                                  <a:pt x="41" y="156"/>
                                </a:lnTo>
                                <a:lnTo>
                                  <a:pt x="60" y="159"/>
                                </a:lnTo>
                                <a:lnTo>
                                  <a:pt x="78" y="157"/>
                                </a:lnTo>
                                <a:lnTo>
                                  <a:pt x="96" y="153"/>
                                </a:lnTo>
                                <a:lnTo>
                                  <a:pt x="114" y="145"/>
                                </a:lnTo>
                                <a:lnTo>
                                  <a:pt x="132" y="135"/>
                                </a:lnTo>
                                <a:lnTo>
                                  <a:pt x="149" y="123"/>
                                </a:lnTo>
                                <a:lnTo>
                                  <a:pt x="166" y="109"/>
                                </a:lnTo>
                                <a:lnTo>
                                  <a:pt x="182" y="93"/>
                                </a:lnTo>
                                <a:lnTo>
                                  <a:pt x="198" y="77"/>
                                </a:lnTo>
                                <a:lnTo>
                                  <a:pt x="213" y="60"/>
                                </a:lnTo>
                                <a:lnTo>
                                  <a:pt x="227" y="45"/>
                                </a:lnTo>
                                <a:lnTo>
                                  <a:pt x="239" y="28"/>
                                </a:lnTo>
                                <a:lnTo>
                                  <a:pt x="251" y="14"/>
                                </a:lnTo>
                                <a:lnTo>
                                  <a:pt x="262" y="0"/>
                                </a:lnTo>
                                <a:lnTo>
                                  <a:pt x="262" y="0"/>
                                </a:lnTo>
                                <a:lnTo>
                                  <a:pt x="262" y="0"/>
                                </a:lnTo>
                                <a:lnTo>
                                  <a:pt x="262" y="0"/>
                                </a:lnTo>
                                <a:lnTo>
                                  <a:pt x="262" y="0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441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27">
                                <a:moveTo>
                                  <a:pt x="184" y="0"/>
                                </a:moveTo>
                                <a:lnTo>
                                  <a:pt x="158" y="7"/>
                                </a:lnTo>
                                <a:lnTo>
                                  <a:pt x="131" y="15"/>
                                </a:lnTo>
                                <a:lnTo>
                                  <a:pt x="106" y="26"/>
                                </a:lnTo>
                                <a:lnTo>
                                  <a:pt x="81" y="39"/>
                                </a:lnTo>
                                <a:lnTo>
                                  <a:pt x="57" y="54"/>
                                </a:lnTo>
                                <a:lnTo>
                                  <a:pt x="37" y="71"/>
                                </a:lnTo>
                                <a:lnTo>
                                  <a:pt x="17" y="92"/>
                                </a:lnTo>
                                <a:lnTo>
                                  <a:pt x="2" y="114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3" y="127"/>
                                </a:lnTo>
                                <a:lnTo>
                                  <a:pt x="9" y="124"/>
                                </a:lnTo>
                                <a:lnTo>
                                  <a:pt x="16" y="117"/>
                                </a:lnTo>
                                <a:lnTo>
                                  <a:pt x="24" y="108"/>
                                </a:lnTo>
                                <a:lnTo>
                                  <a:pt x="31" y="100"/>
                                </a:lnTo>
                                <a:lnTo>
                                  <a:pt x="38" y="92"/>
                                </a:lnTo>
                                <a:lnTo>
                                  <a:pt x="45" y="83"/>
                                </a:lnTo>
                                <a:lnTo>
                                  <a:pt x="53" y="75"/>
                                </a:lnTo>
                                <a:lnTo>
                                  <a:pt x="60" y="67"/>
                                </a:lnTo>
                                <a:lnTo>
                                  <a:pt x="69" y="58"/>
                                </a:lnTo>
                                <a:lnTo>
                                  <a:pt x="81" y="49"/>
                                </a:lnTo>
                                <a:lnTo>
                                  <a:pt x="95" y="39"/>
                                </a:lnTo>
                                <a:lnTo>
                                  <a:pt x="109" y="32"/>
                                </a:lnTo>
                                <a:lnTo>
                                  <a:pt x="124" y="24"/>
                                </a:lnTo>
                                <a:lnTo>
                                  <a:pt x="138" y="18"/>
                                </a:lnTo>
                                <a:lnTo>
                                  <a:pt x="153" y="11"/>
                                </a:lnTo>
                                <a:lnTo>
                                  <a:pt x="169" y="7"/>
                                </a:lnTo>
                                <a:lnTo>
                                  <a:pt x="184" y="1"/>
                                </a:lnTo>
                                <a:lnTo>
                                  <a:pt x="184" y="1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4020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0">
                                <a:moveTo>
                                  <a:pt x="0" y="0"/>
                                </a:moveTo>
                                <a:lnTo>
                                  <a:pt x="4" y="21"/>
                                </a:lnTo>
                                <a:lnTo>
                                  <a:pt x="13" y="43"/>
                                </a:lnTo>
                                <a:lnTo>
                                  <a:pt x="24" y="66"/>
                                </a:lnTo>
                                <a:lnTo>
                                  <a:pt x="39" y="85"/>
                                </a:lnTo>
                                <a:lnTo>
                                  <a:pt x="56" y="102"/>
                                </a:lnTo>
                                <a:lnTo>
                                  <a:pt x="74" y="114"/>
                                </a:lnTo>
                                <a:lnTo>
                                  <a:pt x="96" y="120"/>
                                </a:lnTo>
                                <a:lnTo>
                                  <a:pt x="118" y="120"/>
                                </a:lnTo>
                                <a:lnTo>
                                  <a:pt x="121" y="117"/>
                                </a:lnTo>
                                <a:lnTo>
                                  <a:pt x="125" y="113"/>
                                </a:lnTo>
                                <a:lnTo>
                                  <a:pt x="128" y="109"/>
                                </a:lnTo>
                                <a:lnTo>
                                  <a:pt x="127" y="105"/>
                                </a:lnTo>
                                <a:lnTo>
                                  <a:pt x="118" y="100"/>
                                </a:lnTo>
                                <a:lnTo>
                                  <a:pt x="109" y="98"/>
                                </a:lnTo>
                                <a:lnTo>
                                  <a:pt x="99" y="95"/>
                                </a:lnTo>
                                <a:lnTo>
                                  <a:pt x="91" y="92"/>
                                </a:lnTo>
                                <a:lnTo>
                                  <a:pt x="81" y="89"/>
                                </a:lnTo>
                                <a:lnTo>
                                  <a:pt x="71" y="85"/>
                                </a:lnTo>
                                <a:lnTo>
                                  <a:pt x="63" y="81"/>
                                </a:lnTo>
                                <a:lnTo>
                                  <a:pt x="55" y="77"/>
                                </a:lnTo>
                                <a:lnTo>
                                  <a:pt x="45" y="70"/>
                                </a:lnTo>
                                <a:lnTo>
                                  <a:pt x="35" y="63"/>
                                </a:lnTo>
                                <a:lnTo>
                                  <a:pt x="27" y="53"/>
                                </a:lnTo>
                                <a:lnTo>
                                  <a:pt x="20" y="45"/>
                                </a:lnTo>
                                <a:lnTo>
                                  <a:pt x="14" y="34"/>
                                </a:lnTo>
                                <a:lnTo>
                                  <a:pt x="9" y="24"/>
                                </a:ln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4020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7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40" y="17"/>
                                </a:lnTo>
                                <a:lnTo>
                                  <a:pt x="59" y="29"/>
                                </a:lnTo>
                                <a:lnTo>
                                  <a:pt x="76" y="43"/>
                                </a:lnTo>
                                <a:lnTo>
                                  <a:pt x="91" y="59"/>
                                </a:lnTo>
                                <a:lnTo>
                                  <a:pt x="105" y="77"/>
                                </a:lnTo>
                                <a:lnTo>
                                  <a:pt x="116" y="96"/>
                                </a:lnTo>
                                <a:lnTo>
                                  <a:pt x="126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32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34" y="109"/>
                                </a:lnTo>
                                <a:lnTo>
                                  <a:pt x="126" y="88"/>
                                </a:lnTo>
                                <a:lnTo>
                                  <a:pt x="115" y="68"/>
                                </a:lnTo>
                                <a:lnTo>
                                  <a:pt x="100" y="52"/>
                                </a:lnTo>
                                <a:lnTo>
                                  <a:pt x="83" y="36"/>
                                </a:lnTo>
                                <a:lnTo>
                                  <a:pt x="64" y="24"/>
                                </a:lnTo>
                                <a:lnTo>
                                  <a:pt x="43" y="13"/>
                                </a:lnTo>
                                <a:lnTo>
                                  <a:pt x="2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8.8pt;width:84.25pt;height:44.15pt" coordorigin="5940,2376" coordsize="1685,883">
                <v:rect id="shape_0" fillcolor="white" stroked="f" o:allowincell="f" style="position:absolute;left:5940;top:2376;width:1684;height:8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61,673" path="m761,485l757,434l745,385l729,338l705,294l676,250l644,212l608,175l568,142l526,111l483,85l440,61l395,40l351,25l309,13l269,4l231,0l195,3l160,14l127,32l96,59l67,89l43,127l24,167l10,213l2,260l0,310l7,362l21,413l45,465l78,516l123,565l177,611l178,612l184,618l194,623l210,630l234,638l267,644l308,650l360,651l390,652l422,655l454,659l487,665l522,669l554,672l587,673l618,672l647,668l675,661l698,647l719,629l737,604l750,573l758,533l761,485xe" fillcolor="white" stroked="f" o:allowincell="f" style="position:absolute;left:6442;top:2397;width:462;height:4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92" path="m193,0l193,2l195,5l195,7l195,13l195,20l192,27l188,35l182,42l174,51l161,59l146,67l127,74l103,80l74,85l40,89l0,92l1,88l8,80l21,66l39,51l65,34l99,20l141,7l193,0xe" fillcolor="white" stroked="f" o:allowincell="f" style="position:absolute;left:7169;top:2480;width:117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89" path="m210,67l209,70l203,78l191,85l173,89l145,86l109,74l62,46l0,0l6,0l23,2l46,6l77,10l110,18l145,31l180,46l210,67xe" fillcolor="white" stroked="f" o:allowincell="f" style="position:absolute;left:7456;top:2595;width:127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669" path="m15,411l7,366l4,323l4,280l8,237l18,195l32,155l53,117l79,80l97,62l117,49l139,38l164,32l190,30l217,28l246,31l274,35l303,41l331,49l359,57l385,67l411,78l434,89l456,99l474,110l507,131l541,156l573,183l603,212l634,244l662,277l688,312l712,348l733,386l751,425l765,465l776,505l783,546l784,587l781,628l774,668l774,669l777,669l778,668l780,667l792,616l799,565l798,515l791,464l778,413l760,365l737,317l709,273l677,230l642,188l605,151l563,117l520,87l475,60l430,38l382,21l366,17l348,12l328,9l309,5l288,3l267,2l246,0l224,2l203,3l182,7l163,12l143,17l125,25l108,35l95,46l81,60l51,99l29,139l14,183l4,227l0,272l0,317l4,365l14,411l14,411l15,411l15,411l15,411l15,411xe" fillcolor="black" stroked="f" o:allowincell="f" style="position:absolute;left:6437;top:2391;width:486;height:4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106" path="m0,1l20,1l38,3l57,4l77,4l95,6l114,7l134,8l152,11l171,13l191,15l209,17l228,19l246,22l266,25l284,28l303,31l324,33l344,38l365,43l384,47l405,53l424,58l445,64l465,70l485,75l505,81l524,86l545,90l566,96l586,100l606,103l627,106l630,104l633,99l634,95l631,92l613,86l594,82l576,76l558,71l540,67l520,61l502,56l484,51l465,46l447,42l428,38l409,33l391,29l371,26l353,24l334,21l313,18l292,15l271,14l251,11l230,10l209,8l188,6l167,4l146,3l125,3l105,1l84,1l63,0l42,0l21,0l0,0l0,0l0,0l0,1l0,1l0,1xe" fillcolor="black" stroked="f" o:allowincell="f" style="position:absolute;left:6033;top:2701;width:385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221" path="m2,5l39,11l74,18l110,27l144,37l177,48l210,59l242,73l274,87l306,103l337,118l369,135l399,151l431,168l462,186l494,203l526,221l533,221l541,215l545,208l544,201l518,176l488,154l459,133l427,115l395,98l362,83l327,69l292,57l256,46l221,36l184,27l148,21l112,14l75,8l39,4l5,0l2,1l0,2l0,4l2,5l2,5xe" fillcolor="black" stroked="f" o:allowincell="f" style="position:absolute;left:5955;top:2607;width:331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55" path="m0,1l20,14l36,29l52,45l66,65l77,84l85,105l91,128l92,150l93,155l98,155l100,154l103,150l107,126l104,103l95,80l79,59l61,41l42,25l21,11l2,0l0,0l0,0l0,1l0,1l0,1xe" fillcolor="black" stroked="f" o:allowincell="f" style="position:absolute;left:6042;top:2557;width:64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42" path="m0,3l0,31l8,53l24,73l42,89l64,105l86,117l110,130l131,142l133,142l138,138l139,134l139,130l131,123l122,114l114,109l104,102l95,96l86,89l76,84l67,78l56,71l44,64l33,56l24,47l15,38l10,28l6,16l4,2l4,0l3,0l0,2l0,3l0,3xe" fillcolor="black" stroked="f" o:allowincell="f" style="position:absolute;left:6024;top:2556;width:83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556" path="m33,0l19,43l8,86l3,129l0,172l1,215l7,259l17,302l29,345l37,366l46,385l55,402l67,420l79,435l92,450l104,463l118,477l133,488l149,501l165,510l182,521l200,530l218,539l238,548l257,556l265,556l275,552l279,545l276,539l240,519l207,495l175,469l146,442l118,412l93,381l72,348l53,313l37,278l25,240l17,203l11,164l11,124l14,83l22,42l35,0l35,0l35,0l33,0l33,0l33,0xe" fillcolor="black" stroked="f" o:allowincell="f" style="position:absolute;left:6434;top:2493;width:169;height:3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334" path="m0,334l43,323l85,310l126,297l167,285l207,270l246,254l285,238l322,220l358,200l395,179l429,156l463,131l496,104l527,75l557,43l586,8l588,5l588,3l588,0l585,1l554,35l524,65l492,93l458,119l424,145l389,168l354,189l318,210l281,228l242,246l203,263l164,278l123,292l83,306l41,320l0,332l0,332l0,332l0,334l0,334l0,334xe" fillcolor="black" stroked="f" o:allowincell="f" style="position:absolute;left:6790;top:3000;width:357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,64" path="m0,64l42,48l85,34l128,24l173,17l219,11l263,10l310,10l356,11l402,14l448,18l494,24l540,31l586,38l630,45l675,53l718,60l721,60l723,57l725,55l723,53l680,45l636,36l591,28l545,20l500,14l452,9l405,4l359,2l312,0l266,2l220,6l174,11l130,20l85,31l42,45l0,63l0,63l0,63l0,64l0,64l0,64xe" fillcolor="black" stroked="f" o:allowincell="f" style="position:absolute;left:6896;top:3110;width:440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56" path="m1,56l36,46l70,38l107,31l141,24l178,20l212,17l248,14l285,13l319,13l355,13l392,14l428,17l463,20l499,24l535,28l571,32l574,31l575,28l576,25l575,24l539,17l503,11l467,7l431,3l394,2l358,0l322,0l286,2l250,4l214,7l178,13l143,18l107,25l72,34l36,43l1,55l0,56l0,56l0,56l1,56l1,56xe" fillcolor="black" stroked="f" o:allowincell="f" style="position:absolute;left:6973;top:2528;width:350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216" path="m0,1l35,2l71,6l107,11l143,18l179,25l216,34l250,44l285,57l320,70l353,86l385,104l416,122l446,143l474,165l501,189l526,215l530,216l534,214l537,208l537,204l515,175l489,148l462,125l432,104l401,84l367,68l332,54l296,41l260,30l223,22l185,15l148,9l110,5l72,2l36,0l2,0l0,0l0,0l0,1l0,1l0,1xe" fillcolor="black" stroked="f" o:allowincell="f" style="position:absolute;left:7130;top:2566;width:32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58" path="m0,0l37,38l68,77l95,118l119,163l138,209l153,256l166,306l174,356l174,358l176,356l177,355l177,353l169,302l157,253l142,206l123,160l98,117l70,75l38,36l0,0l0,0l0,0l0,0l0,0l0,0xe" fillcolor="black" stroked="f" o:allowincell="f" style="position:absolute;left:7317;top:2634;width:106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6,142" path="m0,142l38,118l77,99l116,81l156,66l198,53l239,43l281,35l324,28l366,24l409,22l453,21l497,21l540,24l583,27l626,31l669,36l672,35l674,29l676,25l673,22l630,14l586,9l542,3l498,2l455,0l410,2l367,6l324,11l281,20l239,29l198,42l156,57l116,74l77,93l38,116l0,141l0,141l0,141l0,142l0,142l0,142xe" fillcolor="black" stroked="f" o:allowincell="f" style="position:absolute;left:7121;top:2591;width:41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04" path="m1,104l21,85l41,68l65,54l90,43l115,35l142,26l168,19l194,12l197,10l200,5l201,1l199,0l169,4l142,10l114,18l87,29l62,43l39,60l18,79l0,103l0,104l0,104l0,104l1,104l1,104xe" fillcolor="black" stroked="f" o:allowincell="f" style="position:absolute;left:7168;top:2473;width:12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94" path="m0,93l14,93l30,94l43,94l59,93l73,90l85,87l99,82l112,75l120,69l128,61l137,54l145,44l151,34l155,25l155,13l153,2l151,0l148,1l144,5l142,9l138,33l127,51l110,65l91,75l68,82l45,86l23,89l2,90l0,90l0,91l0,93l0,93l0,93xe" fillcolor="black" stroked="f" o:allowincell="f" style="position:absolute;left:7198;top:2468;width:93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79" path="m0,7l15,5l32,5l49,7l65,8l82,9l100,12l117,15l133,19l151,23l168,29l183,36l200,43l214,50l229,58l242,68l254,77l259,79l263,76l265,72l267,68l260,55l252,45l240,38l229,32l215,27l203,23l189,20l175,18l153,13l132,9l111,5l90,2l68,0l47,0l25,0l3,2l1,2l0,4l0,7l0,7l0,7xe" fillcolor="black" stroked="f" o:allowincell="f" style="position:absolute;left:7112;top:2670;width:161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76" path="m0,1l22,18l47,37l76,54l106,68l135,76l163,75l188,62l210,36l211,30l210,26l207,23l201,25l178,36l153,43l126,43l99,38l72,32l46,23l22,12l1,0l0,0l0,0l0,1l0,1l0,1xe" fillcolor="black" stroked="f" o:allowincell="f" style="position:absolute;left:7151;top:2689;width:12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26" path="m4,123l6,109l10,100l15,90l24,82l33,76l43,69l54,64l64,58l75,50l88,43l100,36l114,29l127,23l140,19l154,15l168,12l172,11l174,5l174,1l171,0l153,0l135,2l117,8l100,14l83,22l68,32l53,43l39,54l31,61l22,68l15,76l10,84l4,94l1,104l0,115l1,126l1,126l3,126l4,125l4,123l4,123xe" fillcolor="black" stroked="f" o:allowincell="f" style="position:absolute;left:6985;top:2503;width:10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33" path="m0,16l28,14l55,12l82,11l109,9l137,9l163,9l189,9l216,11l244,12l270,15l296,16l323,19l349,22l377,26l403,29l431,33l434,32l437,29l437,26l435,23l408,18l380,14l352,11l326,7l299,4l271,3l245,1l219,0l192,0l166,0l138,1l112,3l85,4l57,7l30,9l2,14l0,14l0,15l0,16l0,16l0,16xe" fillcolor="black" stroked="f" o:allowincell="f" style="position:absolute;left:6909;top:2544;width:26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326" path="m0,0l20,2l38,5l56,9l72,13l90,18l106,25l122,30l138,37l153,45l168,54l184,63l197,73l213,84l227,97l241,109l254,122l274,143l295,165l314,190l334,215l352,243l368,269l384,297l396,322l402,326l409,322l414,314l416,305l407,269l396,236l381,204l364,175l343,148l320,123l295,102l267,82l236,65l206,50l174,36l140,25l106,15l71,8l36,2l1,0l0,0l0,0l0,0l0,0l0,0xe" fillcolor="black" stroked="f" o:allowincell="f" style="position:absolute;left:7138;top:2600;width:252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327" path="m0,327l36,326l70,320l105,313l139,304l169,291l200,276l228,258l255,238l279,216l301,191l322,164l339,137l354,106l365,73l375,39l380,3l380,0l378,2l375,5l374,7l367,42l355,74l343,105l328,134l310,162l290,187l268,210l244,233l219,252l191,269l162,284l133,298l101,308l68,316l34,323l0,326l0,326l0,326l0,327l0,327l0,327xe" fillcolor="black" stroked="f" o:allowincell="f" style="position:absolute;left:7092;top:2741;width:230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541" path="m0,1l26,24l51,47l73,74l93,100l110,129l122,161l133,195l139,229l139,267l133,306l121,346l104,385l85,424l62,462l40,495l19,526l16,534l19,539l26,541l35,535l58,509l82,480l104,450l123,420l142,388l155,354l165,320l169,284l168,238l160,196l144,157l123,121l98,86l69,55l36,26l1,0l0,0l0,0l0,0l0,1l0,1xe" fillcolor="black" stroked="f" o:allowincell="f" style="position:absolute;left:7284;top:2660;width:102;height: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,511" path="m312,2l327,45l334,87l337,127l332,167l324,205l310,241l291,276l270,309l243,340l214,369l184,397l150,420l116,444l79,464l43,482l6,497l2,500l0,505l0,509l4,511l43,498l82,482l121,461l157,439l192,412l224,384l253,354l278,320l300,286l318,248l332,209l341,170l343,128l339,87l330,44l313,0l312,0l312,0l312,2l312,2l312,2xe" fillcolor="black" stroked="f" o:allowincell="f" style="position:absolute;left:7116;top:2747;width:208;height:3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214" path="m0,171l37,184l78,195l118,203l158,210l199,213l239,214l279,213l319,207l358,199l396,186l432,173l467,153l500,131l529,103l557,72l582,38l588,25l589,10l584,0l570,3l543,17l518,32l493,49l468,64l443,79l418,95l393,110l367,124l344,135l324,145l301,153l279,161l256,168l233,174l210,178l187,182l164,185l140,186l117,186l93,185l69,184l47,181l23,175l0,170l0,170l0,170l0,171l0,171l0,171xe" fillcolor="black" stroked="f" o:allowincell="f" style="position:absolute;left:6995;top:2840;width:358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231" path="m0,217l40,224l81,228l120,231l159,229l196,227l234,221l270,213l306,202l341,188l374,172l407,153l439,132l470,108l499,82l527,53l553,21l558,11l556,3l549,0l539,4l512,28l482,51l452,74l421,95l389,115l357,134l324,150l291,167l256,181l221,192l185,202l150,210l113,216l77,218l39,220l1,217l0,217l0,217l0,217l0,217l0,217xe" fillcolor="black" stroked="f" o:allowincell="f" style="position:absolute;left:6930;top:2918;width:33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299" path="m447,0l428,31l408,59l386,85l362,107l337,128l311,146l285,163l257,178l228,192l197,206l166,217l136,230l104,241l72,252l40,263l8,276l2,281l0,290l1,297l7,299l43,291l77,281l111,272l144,260l176,248l207,235l237,220l266,205l293,187l319,167l344,145l368,121l390,95l411,67l431,35l447,2l447,0l447,0l447,0l447,0l447,0xe" fillcolor="black" stroked="f" o:allowincell="f" style="position:absolute;left:6973;top:2973;width:271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2,154" path="m0,0l12,29l31,55l57,77l88,96l120,112l153,125l185,136l215,144l234,148l253,153l274,154l294,154l313,153l333,151l352,147l372,143l391,137l411,130l429,122l447,114l463,104l480,93l497,82l512,69l518,61l522,47l519,37l509,34l494,37l479,41l463,44l448,48l433,51l418,55l402,58l387,62l372,65l356,68l340,70l324,73l309,75l294,77l277,77l262,79l249,79l234,79l216,79l198,77l178,76l159,73l138,70l117,66l98,62l78,57l62,50l45,43l30,34l19,23l9,12l2,0l2,0l2,0l0,0l0,0l0,0xe" fillcolor="black" stroked="f" o:allowincell="f" style="position:absolute;left:6777;top:2996;width:317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196" path="m280,0l271,16l258,32l246,47l230,61l215,76l198,89l182,102l162,115l144,126l125,137l105,147l86,155l66,164l47,171l29,176l11,180l5,183l1,189l0,194l5,196l26,193l47,189l68,183l89,176l109,168l130,158l150,146l169,133l187,121l204,105l221,90l236,73l250,55l262,37l273,19l282,0l282,0l282,0l280,0l280,0l280,0xe" fillcolor="black" stroked="f" o:allowincell="f" style="position:absolute;left:6942;top:3085;width:170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381" path="m43,0l82,41l103,85l107,132l99,181l80,230l57,277l29,323l3,363l0,372l1,379l5,381l12,377l30,358l47,337l64,317l79,296l93,274l105,252l115,228l122,202l126,173l126,144l122,116l114,88l103,63l86,39l67,18l44,0l43,0l43,0l43,0l43,0l43,0xe" fillcolor="black" stroked="f" o:allowincell="f" style="position:absolute;left:6917;top:2621;width:75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278" path="m0,0l13,14l23,26l32,39l42,52l50,64l57,79l64,95l70,111l73,132l73,153l67,174l60,195l52,216l41,235l29,253l20,271l18,277l24,278l31,277l36,274l49,259l61,242l74,225l84,207l92,189l99,171l105,152l106,131l105,110l96,90l85,72l70,56l53,40l35,25l18,13l2,0l0,0l0,0l0,0l0,0l0,0xe" fillcolor="black" stroked="f" o:allowincell="f" style="position:absolute;left:6913;top:2643;width:63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150" path="m0,2l22,7l44,13l67,20l88,27l108,34l128,42l147,50l168,59l186,68l206,78l225,89l243,99l263,112l281,123l300,135l318,149l327,150l335,146l341,139l339,132l324,114l306,99l288,85l268,73l249,61l228,52l206,43l183,36l161,31l138,24l115,20l92,16l68,11l46,7l22,4l0,0l0,0l0,0l0,2l0,2l0,2xe" fillcolor="black" stroked="f" o:allowincell="f" style="position:absolute;left:6854;top:2497;width:20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112" path="m0,0l13,7l27,16l41,25l55,36l70,46l84,57l101,66l116,76l133,86l148,94l165,101l180,107l196,111l212,112l228,111l244,108l247,107l248,104l249,101l247,100l230,101l213,101l196,98l181,96l165,90l149,83l134,76l117,68l102,60l87,51l73,41l57,33l44,23l28,15l14,7l0,0l0,0l0,0l0,0l0,0l0,0xe" fillcolor="black" stroked="f" o:allowincell="f" style="position:absolute;left:7428;top:2583;width:15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127" path="m0,3l8,6l17,8l25,10l33,11l45,13l56,14l67,17l78,20l89,22l100,27l111,29l122,33l140,40l157,49l174,60l189,72l204,85l218,99l232,111l246,125l250,127l254,124l257,118l257,114l246,100l236,88l225,75l214,64l202,53l189,45l175,35l160,28l140,21l121,17l100,14l81,13l60,11l39,8l20,6l0,0l0,0l0,1l0,1l0,3l0,3xe" fillcolor="black" stroked="f" o:allowincell="f" style="position:absolute;left:7466;top:2604;width:155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233" path="m0,0l18,5l39,11l61,18l84,28l108,37l132,48l155,60l176,73l196,89l212,104l226,121l236,140l242,160l243,180l237,203l226,226l225,231l226,233l230,233l233,231l246,212l255,194l261,178l262,161l261,144l253,129l242,112l225,96l214,86l201,78l189,68l176,61l162,53l148,46l133,40l119,33l104,28l89,23l73,18l59,14l44,9l29,7l14,2l0,0l0,0l0,0l0,0l0,0l0,0xe" fillcolor="black" stroked="f" o:allowincell="f" style="position:absolute;left:6884;top:2583;width:158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00" path="m0,1l9,26l13,51l16,78l17,104l17,126l13,149l9,171l7,193l10,200l17,200l25,197l32,192l39,182l48,174l56,164l63,153l68,142l73,130l74,118l73,105l68,89l62,75l55,61l45,48l35,36l24,23l13,12l2,0l2,0l2,0l0,0l0,1l0,1xe" fillcolor="black" stroked="f" o:allowincell="f" style="position:absolute;left:6904;top:2668;width:44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35" path="m92,0l74,10l56,22l38,38l21,53l8,73l0,92l0,111l7,132l11,135l18,132l22,128l24,123l22,103l25,84l29,67l38,52l47,38l60,25l75,14l92,3l93,3l93,2l93,0l92,0l92,0xe" fillcolor="black" stroked="f" o:allowincell="f" style="position:absolute;left:6339;top:2680;width:55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215" path="m136,215l121,207l106,199l91,189l75,180l61,171l49,160l39,146l31,130l28,119l28,110l31,98l35,89l41,79l47,72l56,65l64,59l73,55l81,53l89,50l98,47l106,44l114,41l123,37l130,32l135,26l139,19l141,12l136,5l127,1l116,0l103,0l91,2l78,7l66,12l56,18l46,23l36,30l28,39l20,46l13,55l7,65l3,75l2,86l0,98l4,122l14,142l29,158l49,172l71,183l93,194l116,204l135,215l135,215l136,215l136,215l136,215l136,215xe" fillcolor="black" stroked="f" o:allowincell="f" style="position:absolute;left:6385;top:2677;width:84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90" path="m7,87l4,68l9,52l21,44l36,39l53,36l71,37l87,41l101,45l114,51l126,58l137,64l150,69l161,72l174,73l187,72l201,68l210,62l217,52l219,41l219,32l218,29l218,26l217,25l215,22l212,16l210,12l205,9l201,8l180,5l158,2l139,1l118,0l98,1l79,4l60,9l39,18l29,23l19,30l12,39l7,47l3,57l0,66l1,77l4,89l4,90l5,90l7,89l7,87l7,87xe" fillcolor="black" stroked="f" o:allowincell="f" style="position:absolute;left:6358;top:2720;width:13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82" path="m4,80l7,71l11,64l19,60l28,56l38,55l47,52l56,52l64,50l78,49l90,48l104,46l118,45l131,45l145,45l158,45l172,45l179,42l186,35l189,27l185,20l168,9l150,2l132,0l115,2l97,6l79,12l61,20l43,27l35,31l26,37l19,42l12,48l6,56l1,64l0,73l1,82l1,82l3,82l4,81l4,80l4,80xe" fillcolor="black" stroked="f" o:allowincell="f" style="position:absolute;left:6379;top:2705;width:11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4,320" path="m330,1l337,40l339,75l335,107l325,135l311,160l293,183l272,203l247,221l221,236l191,250l161,263l130,274l98,284l66,293l36,302l5,310l2,313l0,317l0,320l2,320l20,315l39,311l58,307l76,303l94,299l114,295l132,290l150,285l168,279l185,272l203,265l219,257l236,249l251,239l267,228l282,215l303,193l319,168l332,143l340,115l344,87l344,58l340,29l333,0l333,0l332,0l330,0l330,1l330,1xe" fillcolor="black" stroked="f" o:allowincell="f" style="position:absolute;left:7073;top:2935;width:20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2,84" path="m712,76l690,71l667,64l646,55l624,48l602,40l580,33l558,26l535,20l513,16l492,12l470,9l448,7l425,4l403,2l381,1l359,0l335,0l311,1l288,2l266,5l243,9l221,14l199,19l177,25l156,30l134,37l111,44l90,51l68,59l46,66l24,75l1,82l0,82l0,83l0,84l0,84l22,77l45,71l67,64l88,57l110,50l132,43l153,37l175,30l197,25l220,20l242,16l264,12l286,9l309,7l332,5l356,5l378,5l400,7l423,8l445,9l467,12l489,15l512,19l533,25l555,32l578,37l601,44l623,51l644,58l666,65l690,71l712,76l712,76l712,76l712,76l712,76l712,76xe" fillcolor="black" stroked="f" o:allowincell="f" style="position:absolute;left:6553;top:2774;width:432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82" path="m0,11l37,8l75,7l112,7l148,7l183,8l219,10l254,12l289,17l324,22l357,28l392,35l426,42l460,50l495,60l529,71l564,82l565,82l565,81l565,81l565,81l531,68l496,57l463,46l428,36l393,28l357,21l322,14l287,8l251,4l217,1l180,0l146,0l110,0l73,3l36,5l0,11l0,11l0,11l0,11l0,11l0,11xe" fillcolor="black" stroked="f" o:allowincell="f" style="position:absolute;left:6671;top:2818;width:34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4,234" path="m0,213l39,209l84,209l134,213l186,219l242,224l298,230l355,233l409,234l462,231l509,223l552,209l588,188l616,158l635,119l644,69l641,6l637,0l629,2l620,9l616,16l612,41l606,66l601,91l592,114l581,137l567,158l549,174l526,189l502,199l477,208l449,212l421,215l392,216l364,216l337,215l312,213l292,212l273,210l253,209l234,208l214,206l195,205l175,203l157,202l138,202l118,201l99,202l79,202l60,203l41,206l21,209l2,213l0,213l0,213l0,213l0,213l0,213xe" fillcolor="black" stroked="f" o:allowincell="f" style="position:absolute;left:6713;top:2686;width:391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1,177" path="m0,175l42,145l85,117l129,93l174,74l218,59l264,46l311,36l359,31l405,28l453,28l500,32l549,39l596,49l645,61l692,78l741,96l745,96l748,93l751,91l749,88l724,74l699,61l676,50l651,40l626,31l601,24l576,17l551,11l526,7l500,3l474,2l448,0l421,0l395,2l367,3l339,6l316,8l292,14l270,20l246,27l224,35l202,45l179,54l159,65l138,78l117,91l96,103l75,117l56,131l38,146l18,160l0,175l0,177l0,177l0,177l0,175l0,175xe" fillcolor="black" stroked="f" o:allowincell="f" style="position:absolute;left:6383;top:2782;width:456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91" path="m486,52l455,59l424,63l394,67l365,69l335,67l306,66l278,63l249,59l221,53l192,48l164,41l135,34l106,25l78,17l48,9l18,0l12,2l3,6l0,13l3,20l31,37l60,50l89,62l119,71l148,78l178,84l208,88l238,89l269,91l301,89l331,87l362,81l392,75l424,69l455,62l486,52l486,52l486,52l486,52l486,52l486,52xe" fillcolor="black" stroked="f" o:allowincell="f" style="position:absolute;left:6708;top:2814;width:29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212" path="m0,0l8,27l21,52l35,76l53,98l74,117l96,135l120,152l145,166l171,178l199,190l228,198l256,205l285,209l313,212l341,212l367,209l374,206l381,198l385,188l381,181l356,170l331,162l303,155l275,149l247,145l220,140l190,135l164,130l136,124l111,116l88,105l65,92l46,76l28,55l12,30l1,0l1,0l1,0l0,0l0,0l0,0xe" fillcolor="black" stroked="f" o:allowincell="f" style="position:absolute;left:6735;top:2697;width:233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388" path="m0,386l7,350l16,315l27,283l43,251l61,222l80,193l102,165l127,139l140,126l153,115l165,105l179,96l193,86l207,77l221,69l235,62l250,55l264,48l279,41l294,34l310,27l325,22l340,15l355,8l357,5l358,2l358,0l355,0l336,7l318,15l300,22l282,30l264,37l247,45l230,54l214,64l198,73l183,83l168,94l153,105l137,118l123,132l109,147l96,162l76,187l58,214l43,240l30,268l19,296l11,325l4,356l0,386l0,388l0,388l0,388l0,386l0,386xe" fillcolor="black" stroked="f" o:allowincell="f" style="position:absolute;left:6008;top:2670;width:217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0,534" path="m4,0l0,57l0,112l7,164l20,213l40,260l65,305l100,347l140,387l161,405l183,422l205,438l229,454l253,468l278,480l303,493l328,504l342,509l357,515l372,519l387,523l403,526l419,529l435,530l450,532l467,533l482,533l499,534l514,534l531,534l546,534l561,534l577,534l588,529l596,518l600,507l593,500l570,495l546,491l522,487l499,483l475,477l451,472l429,466l406,459l383,452l360,445l337,437l315,429l293,420l271,411l250,401l228,390l203,376l178,362l153,347l129,329l107,310l86,291l66,270l50,247l33,219l20,189l12,159l7,127l2,96l2,64l2,32l5,0l5,0l5,0l4,0l4,0l4,0xe" fillcolor="black" stroked="f" o:allowincell="f" style="position:absolute;left:6078;top:2795;width:364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3,541" path="m0,2l24,35l49,67l75,99l102,130l129,159l159,188l188,216l218,244l249,270l280,296l313,320l345,345l378,369l412,391l446,413l481,436l521,459l562,479l605,494l647,508l691,519l734,526l779,533l825,537l869,540l915,541l961,541l1005,541l1051,541l1097,541l1143,541l1187,541l1194,538l1201,531l1203,526l1198,522l1154,518l1110,515l1065,512l1021,508l977,505l934,501l891,495l848,490l805,484l763,476l720,467l679,456l637,444l595,430l553,413l512,395l476,377l439,359l403,340l367,320l332,298l298,277l264,253l232,230l199,205l168,178l138,152l109,124l79,95l53,64l27,32l2,0l0,0l0,0l0,0l0,2l0,2xe" fillcolor="black" stroked="f" o:allowincell="f" style="position:absolute;left:6250;top:2897;width:732;height: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8,277" path="m0,3l21,21l42,38l62,56l83,73l104,89l125,105l147,120l169,135l190,151l214,164l236,178l260,191l283,203l308,215l333,226l358,237l385,247l413,255l440,262l468,267l496,272l525,274l553,276l582,277l610,276l639,276l668,274l696,272l725,269l753,266l782,262l810,259l819,255l826,245l828,237l821,233l794,234l766,234l738,235l710,235l682,235l655,235l627,234l599,233l571,231l543,230l516,227l488,223l461,220l434,215l406,209l379,203l353,196l326,190l300,180l275,170l250,160l226,149l203,137l179,124l156,110l133,96l111,82l89,67l67,50l46,35l23,17l3,0l1,0l0,0l0,2l0,3l0,3xe" fillcolor="black" stroked="f" o:allowincell="f" style="position:absolute;left:6369;top:2973;width:503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6,353" path="m1166,309l1125,319l1084,327l1044,334l1002,338l962,339l922,341l881,339l841,337l801,334l760,328l720,321l680,314l639,305l599,295l559,284l518,273l484,262l448,250l413,239l378,227l345,213l310,199l277,184l245,167l211,150l179,132l149,113l118,92l89,71l60,49l32,25l4,0l3,0l0,2l0,3l0,4l28,31l57,56l86,81l117,103l147,125l179,146l213,166l246,184l279,200l314,217l349,232l384,248l420,262l456,274l492,287l528,298l568,309l609,320l648,328l688,337l728,342l767,348l808,351l848,353l887,353l927,352l966,349l1006,345l1047,338l1086,330l1126,320l1166,309l1166,309l1166,309l1166,309l1166,309l1166,309xe" fillcolor="black" stroked="f" o:allowincell="f" style="position:absolute;left:6033;top:2871;width:709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3,224" path="m0,0l19,19l37,39l56,55l74,74l94,89l114,104l135,118l156,132l177,144l199,156l223,167l245,176l269,186l294,194l319,201l344,208l370,214l397,218l422,222l448,224l475,224l501,224l527,222l552,220l579,217l605,213l632,210l657,206l683,201l709,197l734,193l761,189l772,183l782,174l783,164l773,160l748,160l725,160l700,160l675,160l651,160l626,158l602,158l577,157l552,156l529,154l504,153l480,151l455,149l430,146l406,143l381,140l356,136l330,133l305,129l279,124l254,119l228,114l203,107l180,100l155,92l131,82l108,72l85,61l63,47l42,33l21,18l2,0l2,0l2,0l0,0l0,0l0,0xe" fillcolor="black" stroked="f" o:allowincell="f" style="position:absolute;left:6309;top:3063;width:476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0,267" path="m0,108l30,128l59,147l89,164l118,180l150,194l181,208l213,221l245,230l278,240l310,249l344,254l378,260l412,264l447,265l481,267l516,265l554,262l591,257l626,250l661,242l693,230l726,218l757,204l789,189l818,172l848,154l878,136l907,115l936,94l964,73l993,51l1022,29l1028,20l1030,8l1028,0l1018,1l990,16l961,32l933,47l905,61l878,76l850,90l821,104l793,116l764,129l736,141l705,153l676,162l645,171l615,179l583,185l551,190l517,194l483,197l448,198l412,200l376,200l340,197l303,194l269,190l232,185l196,179l162,171l128,161l95,150l63,137l31,122l2,107l2,107l2,107l0,107l0,108l0,108xe" fillcolor="black" stroked="f" o:allowincell="f" style="position:absolute;left:6531;top:3011;width:626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,416" path="m0,2l20,44l40,82l63,120l86,155l113,188l143,219l177,248l214,274l241,290l266,305l293,317l320,330l348,340l375,349l403,359l432,368l460,375l489,381l519,388l546,394l576,400l605,405l634,411l663,416l672,413l679,408l680,401l676,395l651,387l627,379l602,372l577,363l552,356l527,348l502,341l477,334l452,326l427,319l402,311l378,302l353,295l328,287l303,277l280,269l253,259l230,248l207,237l185,224l164,210l146,197l128,181l111,166l95,148l79,130l64,112l50,91l38,70l25,48l13,25l0,0l0,0l0,0l0,0l0,2l0,2xe" fillcolor="black" stroked="f" o:allowincell="f" style="position:absolute;left:5961;top:2880;width:413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376" path="m0,3l10,32l21,60l33,89l47,117l64,143l81,168l101,192l124,213l139,225l154,237l170,248l185,259l202,269l217,280l234,289l250,299l267,309l282,319l299,327l316,337l332,346l349,356l366,366l382,376l385,376l388,373l389,369l388,367l363,352l338,335l313,320l288,305l261,289l236,274l211,259l186,244l153,220l122,195l96,167l74,138l53,107l33,74l18,38l3,0l1,0l1,0l0,2l0,3l0,3xe" fillcolor="black" stroked="f" o:allowincell="f" style="position:absolute;left:5940;top:2773;width:236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7,353" path="m0,5l24,43l49,78l76,108l105,138l134,164l166,189l198,211l231,232l266,252l302,268l340,285l377,300l416,314l455,328l495,341l536,353l541,352l545,346l547,341l544,336l505,321l468,307l429,292l391,278l354,263l316,246l280,229l245,211l210,192l177,171l144,149l113,124l84,97l55,68l30,35l5,0l3,0l2,1l0,4l0,5l0,5xe" fillcolor="black" stroked="f" o:allowincell="f" style="position:absolute;left:6160;top:2853;width:332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193" path="m0,1l24,19l47,39l69,57l93,75l117,93l140,110l165,126l190,143l203,150l217,157l229,162l243,167l257,171l271,175l285,178l299,181l314,182l328,185l342,186l357,187l371,189l386,190l400,192l416,193l418,192l423,189l423,186l421,185l392,181l364,176l336,172l309,167l281,161l254,153l227,144l200,133l174,121l147,105l122,89l97,72l74,54l50,36l26,18l3,0l1,0l0,0l0,1l0,1l0,1xe" fillcolor="black" stroked="f" o:allowincell="f" style="position:absolute;left:6565;top:2944;width:25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4,149" path="m0,1l41,13l80,24l120,33l160,43l200,52l241,60l281,68l321,77l362,85l402,93l442,102l483,110l523,118l563,128l604,138l644,149l648,147l652,142l654,136l651,134l611,121l570,109l530,99l490,89l449,81l409,74l367,65l327,58l285,53l245,46l203,39l163,32l123,25l81,18l41,10l0,0l0,0l0,0l0,1l0,1l0,1xe" fillcolor="black" stroked="f" o:allowincell="f" style="position:absolute;left:6566;top:3003;width:397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7,225" path="m0,0l42,39l85,73l131,104l180,130l230,154l280,173l332,189l387,201l441,211l497,218l552,224l608,225l663,225l719,222l773,217l827,211l833,208l836,201l837,196l832,193l804,194l776,196l748,197l722,197l694,197l666,196l638,196l611,193l583,192l555,189l528,186l501,182l473,178l445,173l419,169l391,164l364,158l338,153l313,147l287,140l260,132l235,125l210,116l185,107l160,97l135,86l111,73l88,61l66,47l43,33l21,16l0,0l0,0l0,0l0,0l0,0l0,0xe" fillcolor="black" stroked="f" o:allowincell="f" style="position:absolute;left:6246;top:3076;width:509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9,163" path="m0,21l18,22l35,22l52,22l70,24l86,24l104,25l121,25l138,27l156,28l172,29l189,31l207,32l224,35l241,38l259,40l275,45l296,50l317,54l338,61l359,67l380,74l400,81l420,88l441,96l460,104l481,111l501,120l520,128l539,136l560,146l580,154l599,163l608,163l615,157l619,150l615,143l598,132l580,122l562,113l545,103l527,93l509,84l491,75l471,65l453,57l434,50l416,43l396,36l377,29l357,24l338,18l318,13l299,8l278,4l259,3l239,0l218,0l199,0l179,0l160,1l139,3l120,4l100,7l79,10l60,13l40,14l20,17l0,20l0,20l0,20l0,21l0,21l0,21xe" fillcolor="black" stroked="f" o:allowincell="f" style="position:absolute;left:6845;top:2549;width:37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4,218" path="m734,204l684,210l635,214l587,214l538,212l489,207l442,200l395,190l348,178l302,164l256,147l211,128l168,105l125,82l84,57l43,29l3,0l2,0l0,1l0,2l0,4l39,34l79,64l121,89l164,112l209,135l253,154l299,171l345,185l392,196l439,205l488,212l537,217l585,218l635,217l684,212l734,205l734,205l734,204l734,204l734,204l734,204xe" fillcolor="black" stroked="f" o:allowincell="f" style="position:absolute;left:6011;top:2789;width:446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3,110" path="m593,74l575,77l556,79l538,82l519,85l501,86l482,89l464,91l446,92l428,93l410,95l390,95l372,95l354,93l336,92l317,91l298,88l280,85l261,81l243,78l225,74l207,68l189,64l171,59l152,53l134,47l116,42l100,35l82,29l64,22l47,15l29,7l12,0l7,0l2,3l0,6l1,10l18,20l34,29l51,38l68,46l84,53l101,60l119,67l136,74l154,79l172,85l190,89l208,95l226,98l246,102l264,104l283,107l303,109l322,110l342,110l361,110l380,109l400,107l419,106l439,103l458,100l478,96l497,93l517,89l535,86l554,82l574,78l592,75l593,75l593,74l593,74l593,74l593,74xe" fillcolor="black" stroked="f" o:allowincell="f" style="position:absolute;left:6132;top:2886;width:360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178" path="m424,0l401,16l376,31l352,44l327,56l301,69l276,80l251,89l224,99l198,108l171,116l145,124l117,133l91,139l63,148l37,155l9,162l5,165l0,170l0,176l5,178l34,174l62,170l89,165l117,158l145,149l173,139l199,130l226,119l252,108l277,95l302,81l327,67l352,53l377,38l401,21l424,5l426,3l427,2l426,0l424,0l424,0xe" fillcolor="black" stroked="f" o:allowincell="f" style="position:absolute;left:6850;top:2934;width:259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180" path="m0,180l4,158l11,139l22,121l35,104l49,90l65,76l82,62l99,50l121,37l143,27l165,22l189,18l213,16l236,16l260,16l285,16l288,15l289,14l289,12l288,11l277,9l265,8l254,5l242,4l229,1l218,0l207,0l196,1l182,5l169,9l157,14l144,19l132,25l119,32l107,39l96,46l78,58l61,72l44,86l30,103l18,119l8,139l3,158l0,180l0,180l0,180l0,180l0,180l0,180xe" fillcolor="black" stroked="f" o:allowincell="f" style="position:absolute;left:5983;top:2681;width:175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574" path="m68,0l42,18l24,40l11,67l4,96l2,128l0,158l2,190l4,220l7,247l11,277l18,306l25,335l34,364l45,391l56,417l70,442l85,463l100,483l118,501l138,517l159,533l180,546l200,560l221,574l231,573l238,565l242,552l239,542l216,519l192,496l170,473l149,448l128,423l110,398l92,370l77,341l61,306l45,264l28,216l17,164l13,115l18,69l35,31l68,1l68,0l68,0l68,0l68,0l68,0xe" fillcolor="black" stroked="f" o:allowincell="f" style="position:absolute;left:5988;top:2651;width:146;height:3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325" path="m2,0l0,30l3,58l10,86l20,111l32,136l48,160l66,182l85,201l106,221l130,240l153,257l178,272l203,288l228,302l253,314l278,325l281,325l285,322l287,318l285,315l262,303l238,290l213,276l188,263l163,246l139,229l116,213l95,193l74,174l56,151l39,129l25,107l14,82l7,55l3,29l3,0l3,0l3,0l2,0l2,0l2,0xe" fillcolor="black" stroked="f" o:allowincell="f" style="position:absolute;left:6075;top:2761;width:173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4,86" path="m0,86l17,79l32,71l49,64l66,58l82,51l99,46l116,41l132,36l149,32l166,28l184,25l200,22l218,19l235,16l253,15l271,14l292,12l313,12l334,14l353,15l374,16l394,19l414,23l434,26l455,30l474,34l495,40l515,44l535,48l556,54l576,58l597,62l599,61l604,58l604,54l602,51l584,46l565,40l547,34l528,29l509,25l491,21l471,16l453,12l434,8l414,5l396,2l377,1l357,0l339,0l320,0l300,0l281,1l262,2l242,5l223,9l203,12l184,16l164,22l146,28l127,33l109,39l89,46l71,53l53,59l35,68l18,76l0,85l0,85l0,85l0,86l0,86l0,86xe" fillcolor="black" stroked="f" o:allowincell="f" style="position:absolute;left:6455;top:2820;width:367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171" path="m0,1l11,21l25,39l41,56l56,69l74,82l92,94l111,104l131,114l150,122l171,131l192,138l214,145l235,151l256,157l277,164l296,171l299,171l302,170l303,167l303,165l284,157l263,150l242,143l221,136l200,129l180,121l159,114l138,106l117,96l98,86l78,75l60,62l43,50l28,35l14,18l2,0l2,0l2,0l0,0l0,1l0,1xe" fillcolor="black" stroked="f" o:allowincell="f" style="position:absolute;left:6119;top:2627;width:18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95" path="m0,95l14,91l28,87l40,83l54,78l68,73l82,69l96,64l110,60l124,56l138,53l152,49l167,46l181,44l195,41l209,38l222,37l248,34l274,31l302,30l330,30l359,30l385,32l412,37l435,44l441,42l445,38l448,31l449,26l448,24l448,23l448,21l448,20l448,16l446,13l445,12l442,10l417,3l391,0l363,2l335,3l306,7l278,12l252,16l227,20l213,23l197,26l184,28l170,32l154,37l140,41l127,46l111,51l97,56l83,62l70,67l56,74l42,80l28,85l14,89l0,95l0,95l0,95l0,95l0,95l0,95xe" fillcolor="black" stroked="f" o:allowincell="f" style="position:absolute;left:6174;top:2585;width:27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8,335" path="m418,0l396,0l374,0l350,1l328,2l305,5l283,8l261,11l239,15l218,20l196,27l175,34l155,43l134,52l115,63l97,76l79,90l51,115l29,143l13,171l4,200l0,232l1,264l8,297l22,332l25,335l29,332l32,328l32,322l20,279l18,239l22,203l33,169l50,140l72,115l98,91l127,72l161,55l196,40l233,29l271,19l308,11l346,6l382,2l417,1l418,1l418,0l418,0l418,0l418,0xe" fillcolor="black" stroked="f" o:allowincell="f" style="position:absolute;left:6043;top:2566;width:253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,319" path="m397,0l380,13l363,24l346,35l328,46l312,56l294,65l276,75l259,85l241,95l223,104l205,114l187,124l170,134l152,143l134,154l117,166l96,181l78,196l62,213l45,231l31,249l18,270l9,291l0,314l0,319l3,319l7,317l10,314l25,285l43,257l64,232l87,210l112,188l138,168l166,149l195,132l223,115l252,99l280,84l306,67l331,52l356,35l377,18l397,1l397,1l397,0l397,0l397,0l397,0xe" fillcolor="black" stroked="f" o:allowincell="f" style="position:absolute;left:6099;top:2515;width:240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1,141" path="m0,0l20,11l40,24l61,35l82,46l102,56l122,67l143,77l164,85l185,95l207,102l228,110l250,117l272,123l294,128l318,132l342,135l364,138l385,139l406,141l428,141l449,141l469,139l490,138l511,135l532,132l553,129l574,125l593,120l614,113l634,107l654,99l674,91l678,88l681,82l681,78l678,77l657,81l636,84l617,88l596,92l577,95l556,99l536,102l517,104l496,107l476,110l456,111l436,113l415,114l394,116l374,116l353,116l328,114l304,113l280,109l257,104l235,100l212,93l190,88l169,79l147,71l126,63l105,53l84,43l64,34l43,22l20,11l0,0l0,0l0,0l0,0l0,0l0,0xe" fillcolor="black" stroked="f" o:allowincell="f" style="position:absolute;left:6625;top:3033;width:414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178" path="m0,177l19,156l39,138l61,121l83,106l106,92l129,79l153,70l176,60l201,52l225,45l250,39l274,35l297,32l321,29l343,28l365,27l371,24l377,18l378,11l374,7l359,3l342,2l327,0l310,0l295,2l279,4l264,7l249,11l232,16l218,21l203,27l188,34l174,41l158,47l144,56l131,63l112,73l93,85l74,98l55,110l39,125l24,141l10,159l0,177l0,178l0,178l0,178l0,177l0,177xe" fillcolor="black" stroked="f" o:allowincell="f" style="position:absolute;left:6191;top:2556;width:229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177" path="m2,176l6,151l17,128l35,107l57,89l82,73l107,59l132,48l154,39l170,34l186,28l203,24l220,20l237,16l253,13l270,9l287,6l288,5l289,3l289,2l288,0l262,5l235,10l209,16l182,23l157,31l132,41l109,52l85,66l70,76l54,87l39,98l27,110l15,126l7,141l2,158l0,177l0,177l2,177l2,177l2,176l2,176xe" fillcolor="black" stroked="f" o:allowincell="f" style="position:absolute;left:6250;top:2628;width:175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163" path="m346,13l324,7l301,3l276,0l248,0l220,2l192,4l163,9l137,16l110,25l85,36l63,49l42,66l27,84l13,106l4,130l0,156l2,163l7,163l14,159l18,153l29,134l43,114l60,98l77,82l96,68l116,56l137,45l159,35l182,28l206,21l230,17l253,13l277,11l299,10l323,11l345,14l345,14l346,13l346,13l346,13l346,13xe" fillcolor="black" stroked="f" o:allowincell="f" style="position:absolute;left:6236;top:2672;width:209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56" path="m0,1l27,8l54,18l82,32l109,49l132,69l152,92l166,117l174,143l173,161l162,178l146,192l125,203l103,213l81,221l61,227l45,231l38,236l32,245l31,252l38,256l63,254l88,250l113,243l138,234l159,221l178,206l194,185l203,161l205,149l205,136l202,125l198,114l191,104l184,93l175,85l167,76l150,63l132,50l111,38l89,26l67,17l43,10l23,3l2,0l0,0l0,0l0,0l0,1l0,1xe" fillcolor="black" stroked="f" o:allowincell="f" style="position:absolute;left:6913;top:2651;width:123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79" path="m0,0l21,38l38,82l52,130l61,180l63,230l57,279l42,324l17,362l14,367l13,372l13,376l17,379l32,375l45,364l53,349l61,329l65,308l68,289l71,271l71,257l70,222l68,187l63,154l56,122l46,90l33,59l18,29l0,0l0,0l0,0l0,0l0,0l0,0xe" fillcolor="black" stroked="f" o:allowincell="f" style="position:absolute;left:6841;top:2600;width:42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159" path="m262,0l248,16l232,31l219,46l203,61l188,75l171,88l155,100l135,110l121,116l106,118l91,121l74,121l57,121l41,121l25,118l10,117l4,120l2,125l0,132l3,137l23,149l41,156l60,159l78,157l96,153l114,145l132,135l149,123l166,109l182,93l198,77l213,60l227,45l239,28l251,14l262,0l262,0l262,0l262,0l262,0l262,0xe" fillcolor="black" stroked="f" o:allowincell="f" style="position:absolute;left:6411;top:2912;width:15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127" path="m184,0l158,7l131,15l106,26l81,39l57,54l37,71l17,92l2,114l0,120l0,124l3,127l9,124l16,117l24,108l31,100l38,92l45,83l53,75l60,67l69,58l81,49l95,39l109,32l124,24l138,18l153,11l169,7l184,1l184,1l184,0l184,0l184,0l184,0xe" fillcolor="black" stroked="f" o:allowincell="f" style="position:absolute;left:6418;top:2918;width:111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20" path="m0,0l4,21l13,43l24,66l39,85l56,102l74,114l96,120l118,120l121,117l125,113l128,109l127,105l118,100l109,98l99,95l91,92l81,89l71,85l63,81l55,77l45,70l35,63l27,53l20,45l14,34l9,24l4,11l0,0l0,0l0,0l0,0l0,0l0,0xe" fillcolor="black" stroked="f" o:allowincell="f" style="position:absolute;left:6620;top:2912;width:77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17" path="m0,0l20,7l40,17l59,29l76,43l91,59l105,77l116,96l126,116l129,117l132,114l133,112l134,109l126,88l115,68l100,52l83,36l64,24l43,13l20,6l0,0l0,0l0,0l0,0l0,0l0,0xe" fillcolor="black" stroked="f" o:allowincell="f" style="position:absolute;left:6630;top:2912;width:8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761740" cy="49149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640" cy="4915080"/>
                          <a:chOff x="0" y="0"/>
                          <a:chExt cx="3761640" cy="491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76164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61640" cy="49150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3736440" cy="489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940320"/>
                              <a:ext cx="2263680" cy="34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5" h="5371">
                                  <a:moveTo>
                                    <a:pt x="2212" y="2800"/>
                                  </a:moveTo>
                                  <a:lnTo>
                                    <a:pt x="2212" y="2800"/>
                                  </a:lnTo>
                                  <a:lnTo>
                                    <a:pt x="2171" y="2773"/>
                                  </a:lnTo>
                                  <a:lnTo>
                                    <a:pt x="2145" y="2732"/>
                                  </a:lnTo>
                                  <a:lnTo>
                                    <a:pt x="2131" y="2678"/>
                                  </a:lnTo>
                                  <a:lnTo>
                                    <a:pt x="2131" y="2598"/>
                                  </a:lnTo>
                                  <a:lnTo>
                                    <a:pt x="2171" y="2503"/>
                                  </a:lnTo>
                                  <a:lnTo>
                                    <a:pt x="2225" y="2355"/>
                                  </a:lnTo>
                                  <a:lnTo>
                                    <a:pt x="2306" y="2194"/>
                                  </a:lnTo>
                                  <a:lnTo>
                                    <a:pt x="2440" y="1978"/>
                                  </a:lnTo>
                                  <a:lnTo>
                                    <a:pt x="2440" y="1978"/>
                                  </a:lnTo>
                                  <a:lnTo>
                                    <a:pt x="2520" y="1871"/>
                                  </a:lnTo>
                                  <a:lnTo>
                                    <a:pt x="2600" y="1777"/>
                                  </a:lnTo>
                                  <a:lnTo>
                                    <a:pt x="2681" y="1696"/>
                                  </a:lnTo>
                                  <a:lnTo>
                                    <a:pt x="2775" y="1628"/>
                                  </a:lnTo>
                                  <a:lnTo>
                                    <a:pt x="2868" y="1561"/>
                                  </a:lnTo>
                                  <a:lnTo>
                                    <a:pt x="2962" y="1507"/>
                                  </a:lnTo>
                                  <a:lnTo>
                                    <a:pt x="3150" y="1427"/>
                                  </a:lnTo>
                                  <a:lnTo>
                                    <a:pt x="3311" y="1373"/>
                                  </a:lnTo>
                                  <a:lnTo>
                                    <a:pt x="3445" y="1346"/>
                                  </a:lnTo>
                                  <a:lnTo>
                                    <a:pt x="3565" y="1319"/>
                                  </a:lnTo>
                                  <a:lnTo>
                                    <a:pt x="3565" y="1319"/>
                                  </a:lnTo>
                                  <a:lnTo>
                                    <a:pt x="3485" y="1305"/>
                                  </a:lnTo>
                                  <a:lnTo>
                                    <a:pt x="3391" y="1319"/>
                                  </a:lnTo>
                                  <a:lnTo>
                                    <a:pt x="3297" y="1332"/>
                                  </a:lnTo>
                                  <a:lnTo>
                                    <a:pt x="3217" y="1346"/>
                                  </a:lnTo>
                                  <a:lnTo>
                                    <a:pt x="3029" y="1413"/>
                                  </a:lnTo>
                                  <a:lnTo>
                                    <a:pt x="2855" y="1507"/>
                                  </a:lnTo>
                                  <a:lnTo>
                                    <a:pt x="2708" y="1588"/>
                                  </a:lnTo>
                                  <a:lnTo>
                                    <a:pt x="2587" y="1669"/>
                                  </a:lnTo>
                                  <a:lnTo>
                                    <a:pt x="2480" y="1750"/>
                                  </a:lnTo>
                                  <a:lnTo>
                                    <a:pt x="2480" y="1750"/>
                                  </a:lnTo>
                                  <a:lnTo>
                                    <a:pt x="2493" y="1655"/>
                                  </a:lnTo>
                                  <a:lnTo>
                                    <a:pt x="2507" y="1561"/>
                                  </a:lnTo>
                                  <a:lnTo>
                                    <a:pt x="2493" y="1400"/>
                                  </a:lnTo>
                                  <a:lnTo>
                                    <a:pt x="2466" y="1265"/>
                                  </a:lnTo>
                                  <a:lnTo>
                                    <a:pt x="2426" y="1157"/>
                                  </a:lnTo>
                                  <a:lnTo>
                                    <a:pt x="2386" y="1077"/>
                                  </a:lnTo>
                                  <a:lnTo>
                                    <a:pt x="2332" y="1009"/>
                                  </a:lnTo>
                                  <a:lnTo>
                                    <a:pt x="2292" y="955"/>
                                  </a:lnTo>
                                  <a:lnTo>
                                    <a:pt x="2292" y="955"/>
                                  </a:lnTo>
                                  <a:lnTo>
                                    <a:pt x="2359" y="1103"/>
                                  </a:lnTo>
                                  <a:lnTo>
                                    <a:pt x="2413" y="1252"/>
                                  </a:lnTo>
                                  <a:lnTo>
                                    <a:pt x="2440" y="1373"/>
                                  </a:lnTo>
                                  <a:lnTo>
                                    <a:pt x="2453" y="1507"/>
                                  </a:lnTo>
                                  <a:lnTo>
                                    <a:pt x="2453" y="1615"/>
                                  </a:lnTo>
                                  <a:lnTo>
                                    <a:pt x="2426" y="1723"/>
                                  </a:lnTo>
                                  <a:lnTo>
                                    <a:pt x="2399" y="1830"/>
                                  </a:lnTo>
                                  <a:lnTo>
                                    <a:pt x="2359" y="1938"/>
                                  </a:lnTo>
                                  <a:lnTo>
                                    <a:pt x="2252" y="2127"/>
                                  </a:lnTo>
                                  <a:lnTo>
                                    <a:pt x="2145" y="2302"/>
                                  </a:lnTo>
                                  <a:lnTo>
                                    <a:pt x="2037" y="2476"/>
                                  </a:lnTo>
                                  <a:lnTo>
                                    <a:pt x="1997" y="2571"/>
                                  </a:lnTo>
                                  <a:lnTo>
                                    <a:pt x="1957" y="2665"/>
                                  </a:lnTo>
                                  <a:lnTo>
                                    <a:pt x="1957" y="2665"/>
                                  </a:lnTo>
                                  <a:lnTo>
                                    <a:pt x="1890" y="2826"/>
                                  </a:lnTo>
                                  <a:lnTo>
                                    <a:pt x="1863" y="2880"/>
                                  </a:lnTo>
                                  <a:lnTo>
                                    <a:pt x="1823" y="2907"/>
                                  </a:lnTo>
                                  <a:lnTo>
                                    <a:pt x="1810" y="2921"/>
                                  </a:lnTo>
                                  <a:lnTo>
                                    <a:pt x="1783" y="2907"/>
                                  </a:lnTo>
                                  <a:lnTo>
                                    <a:pt x="1769" y="2880"/>
                                  </a:lnTo>
                                  <a:lnTo>
                                    <a:pt x="1756" y="2826"/>
                                  </a:lnTo>
                                  <a:lnTo>
                                    <a:pt x="1756" y="2826"/>
                                  </a:lnTo>
                                  <a:lnTo>
                                    <a:pt x="1716" y="2651"/>
                                  </a:lnTo>
                                  <a:lnTo>
                                    <a:pt x="1662" y="2396"/>
                                  </a:lnTo>
                                  <a:lnTo>
                                    <a:pt x="1515" y="1803"/>
                                  </a:lnTo>
                                  <a:lnTo>
                                    <a:pt x="1515" y="1803"/>
                                  </a:lnTo>
                                  <a:lnTo>
                                    <a:pt x="1488" y="1628"/>
                                  </a:lnTo>
                                  <a:lnTo>
                                    <a:pt x="1448" y="1386"/>
                                  </a:lnTo>
                                  <a:lnTo>
                                    <a:pt x="1367" y="78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74" y="134"/>
                                  </a:lnTo>
                                  <a:lnTo>
                                    <a:pt x="1274" y="336"/>
                                  </a:lnTo>
                                  <a:lnTo>
                                    <a:pt x="1300" y="848"/>
                                  </a:lnTo>
                                  <a:lnTo>
                                    <a:pt x="1354" y="1386"/>
                                  </a:lnTo>
                                  <a:lnTo>
                                    <a:pt x="1381" y="1615"/>
                                  </a:lnTo>
                                  <a:lnTo>
                                    <a:pt x="1421" y="1803"/>
                                  </a:lnTo>
                                  <a:lnTo>
                                    <a:pt x="1421" y="1803"/>
                                  </a:lnTo>
                                  <a:lnTo>
                                    <a:pt x="1434" y="1925"/>
                                  </a:lnTo>
                                  <a:lnTo>
                                    <a:pt x="1434" y="2019"/>
                                  </a:lnTo>
                                  <a:lnTo>
                                    <a:pt x="1421" y="2073"/>
                                  </a:lnTo>
                                  <a:lnTo>
                                    <a:pt x="1408" y="2086"/>
                                  </a:lnTo>
                                  <a:lnTo>
                                    <a:pt x="1381" y="2100"/>
                                  </a:lnTo>
                                  <a:lnTo>
                                    <a:pt x="1381" y="2100"/>
                                  </a:lnTo>
                                  <a:lnTo>
                                    <a:pt x="1354" y="2086"/>
                                  </a:lnTo>
                                  <a:lnTo>
                                    <a:pt x="1327" y="2059"/>
                                  </a:lnTo>
                                  <a:lnTo>
                                    <a:pt x="1274" y="1992"/>
                                  </a:lnTo>
                                  <a:lnTo>
                                    <a:pt x="1206" y="1898"/>
                                  </a:lnTo>
                                  <a:lnTo>
                                    <a:pt x="1206" y="1898"/>
                                  </a:lnTo>
                                  <a:lnTo>
                                    <a:pt x="1099" y="1763"/>
                                  </a:lnTo>
                                  <a:lnTo>
                                    <a:pt x="992" y="1628"/>
                                  </a:lnTo>
                                  <a:lnTo>
                                    <a:pt x="885" y="1521"/>
                                  </a:lnTo>
                                  <a:lnTo>
                                    <a:pt x="778" y="1413"/>
                                  </a:lnTo>
                                  <a:lnTo>
                                    <a:pt x="563" y="1252"/>
                                  </a:lnTo>
                                  <a:lnTo>
                                    <a:pt x="389" y="1130"/>
                                  </a:lnTo>
                                  <a:lnTo>
                                    <a:pt x="228" y="1050"/>
                                  </a:lnTo>
                                  <a:lnTo>
                                    <a:pt x="107" y="996"/>
                                  </a:lnTo>
                                  <a:lnTo>
                                    <a:pt x="0" y="955"/>
                                  </a:lnTo>
                                  <a:lnTo>
                                    <a:pt x="0" y="955"/>
                                  </a:lnTo>
                                  <a:lnTo>
                                    <a:pt x="228" y="1090"/>
                                  </a:lnTo>
                                  <a:lnTo>
                                    <a:pt x="443" y="1225"/>
                                  </a:lnTo>
                                  <a:lnTo>
                                    <a:pt x="617" y="1373"/>
                                  </a:lnTo>
                                  <a:lnTo>
                                    <a:pt x="778" y="1534"/>
                                  </a:lnTo>
                                  <a:lnTo>
                                    <a:pt x="912" y="1682"/>
                                  </a:lnTo>
                                  <a:lnTo>
                                    <a:pt x="1032" y="1830"/>
                                  </a:lnTo>
                                  <a:lnTo>
                                    <a:pt x="1139" y="1978"/>
                                  </a:lnTo>
                                  <a:lnTo>
                                    <a:pt x="1220" y="2127"/>
                                  </a:lnTo>
                                  <a:lnTo>
                                    <a:pt x="1287" y="2261"/>
                                  </a:lnTo>
                                  <a:lnTo>
                                    <a:pt x="1341" y="2382"/>
                                  </a:lnTo>
                                  <a:lnTo>
                                    <a:pt x="1421" y="2598"/>
                                  </a:lnTo>
                                  <a:lnTo>
                                    <a:pt x="1448" y="2732"/>
                                  </a:lnTo>
                                  <a:lnTo>
                                    <a:pt x="1461" y="2786"/>
                                  </a:lnTo>
                                  <a:lnTo>
                                    <a:pt x="1461" y="2786"/>
                                  </a:lnTo>
                                  <a:lnTo>
                                    <a:pt x="1475" y="2907"/>
                                  </a:lnTo>
                                  <a:lnTo>
                                    <a:pt x="1475" y="2948"/>
                                  </a:lnTo>
                                  <a:lnTo>
                                    <a:pt x="1461" y="2961"/>
                                  </a:lnTo>
                                  <a:lnTo>
                                    <a:pt x="1461" y="2948"/>
                                  </a:lnTo>
                                  <a:lnTo>
                                    <a:pt x="1461" y="2948"/>
                                  </a:lnTo>
                                  <a:lnTo>
                                    <a:pt x="1367" y="2880"/>
                                  </a:lnTo>
                                  <a:lnTo>
                                    <a:pt x="1247" y="2813"/>
                                  </a:lnTo>
                                  <a:lnTo>
                                    <a:pt x="1086" y="2746"/>
                                  </a:lnTo>
                                  <a:lnTo>
                                    <a:pt x="912" y="2692"/>
                                  </a:lnTo>
                                  <a:lnTo>
                                    <a:pt x="711" y="2651"/>
                                  </a:lnTo>
                                  <a:lnTo>
                                    <a:pt x="510" y="2638"/>
                                  </a:lnTo>
                                  <a:lnTo>
                                    <a:pt x="295" y="2651"/>
                                  </a:lnTo>
                                  <a:lnTo>
                                    <a:pt x="201" y="2665"/>
                                  </a:lnTo>
                                  <a:lnTo>
                                    <a:pt x="94" y="2692"/>
                                  </a:lnTo>
                                  <a:lnTo>
                                    <a:pt x="94" y="2692"/>
                                  </a:lnTo>
                                  <a:lnTo>
                                    <a:pt x="241" y="2678"/>
                                  </a:lnTo>
                                  <a:lnTo>
                                    <a:pt x="402" y="2665"/>
                                  </a:lnTo>
                                  <a:lnTo>
                                    <a:pt x="603" y="2678"/>
                                  </a:lnTo>
                                  <a:lnTo>
                                    <a:pt x="711" y="2692"/>
                                  </a:lnTo>
                                  <a:lnTo>
                                    <a:pt x="818" y="2705"/>
                                  </a:lnTo>
                                  <a:lnTo>
                                    <a:pt x="938" y="2746"/>
                                  </a:lnTo>
                                  <a:lnTo>
                                    <a:pt x="1046" y="2786"/>
                                  </a:lnTo>
                                  <a:lnTo>
                                    <a:pt x="1153" y="2840"/>
                                  </a:lnTo>
                                  <a:lnTo>
                                    <a:pt x="1260" y="2921"/>
                                  </a:lnTo>
                                  <a:lnTo>
                                    <a:pt x="1354" y="3001"/>
                                  </a:lnTo>
                                  <a:lnTo>
                                    <a:pt x="1448" y="3109"/>
                                  </a:lnTo>
                                  <a:lnTo>
                                    <a:pt x="1448" y="3109"/>
                                  </a:lnTo>
                                  <a:lnTo>
                                    <a:pt x="1475" y="3176"/>
                                  </a:lnTo>
                                  <a:lnTo>
                                    <a:pt x="1488" y="3244"/>
                                  </a:lnTo>
                                  <a:lnTo>
                                    <a:pt x="1515" y="3419"/>
                                  </a:lnTo>
                                  <a:lnTo>
                                    <a:pt x="1515" y="3621"/>
                                  </a:lnTo>
                                  <a:lnTo>
                                    <a:pt x="1488" y="3836"/>
                                  </a:lnTo>
                                  <a:lnTo>
                                    <a:pt x="1448" y="4051"/>
                                  </a:lnTo>
                                  <a:lnTo>
                                    <a:pt x="1408" y="4253"/>
                                  </a:lnTo>
                                  <a:lnTo>
                                    <a:pt x="1354" y="4428"/>
                                  </a:lnTo>
                                  <a:lnTo>
                                    <a:pt x="1314" y="4549"/>
                                  </a:lnTo>
                                  <a:lnTo>
                                    <a:pt x="1314" y="4549"/>
                                  </a:lnTo>
                                  <a:lnTo>
                                    <a:pt x="1247" y="4698"/>
                                  </a:lnTo>
                                  <a:lnTo>
                                    <a:pt x="1180" y="4819"/>
                                  </a:lnTo>
                                  <a:lnTo>
                                    <a:pt x="1059" y="5021"/>
                                  </a:lnTo>
                                  <a:lnTo>
                                    <a:pt x="938" y="5155"/>
                                  </a:lnTo>
                                  <a:lnTo>
                                    <a:pt x="831" y="5263"/>
                                  </a:lnTo>
                                  <a:lnTo>
                                    <a:pt x="724" y="5317"/>
                                  </a:lnTo>
                                  <a:lnTo>
                                    <a:pt x="644" y="5357"/>
                                  </a:lnTo>
                                  <a:lnTo>
                                    <a:pt x="577" y="5371"/>
                                  </a:lnTo>
                                  <a:lnTo>
                                    <a:pt x="536" y="5371"/>
                                  </a:lnTo>
                                  <a:lnTo>
                                    <a:pt x="2667" y="5276"/>
                                  </a:lnTo>
                                  <a:lnTo>
                                    <a:pt x="2667" y="5276"/>
                                  </a:lnTo>
                                  <a:lnTo>
                                    <a:pt x="2828" y="5330"/>
                                  </a:lnTo>
                                  <a:lnTo>
                                    <a:pt x="2828" y="5330"/>
                                  </a:lnTo>
                                  <a:lnTo>
                                    <a:pt x="2694" y="5209"/>
                                  </a:lnTo>
                                  <a:lnTo>
                                    <a:pt x="2547" y="5048"/>
                                  </a:lnTo>
                                  <a:lnTo>
                                    <a:pt x="2466" y="4953"/>
                                  </a:lnTo>
                                  <a:lnTo>
                                    <a:pt x="2386" y="4859"/>
                                  </a:lnTo>
                                  <a:lnTo>
                                    <a:pt x="2332" y="4751"/>
                                  </a:lnTo>
                                  <a:lnTo>
                                    <a:pt x="2279" y="4644"/>
                                  </a:lnTo>
                                  <a:lnTo>
                                    <a:pt x="2279" y="4644"/>
                                  </a:lnTo>
                                  <a:lnTo>
                                    <a:pt x="2185" y="4428"/>
                                  </a:lnTo>
                                  <a:lnTo>
                                    <a:pt x="2104" y="4186"/>
                                  </a:lnTo>
                                  <a:lnTo>
                                    <a:pt x="2078" y="4051"/>
                                  </a:lnTo>
                                  <a:lnTo>
                                    <a:pt x="2051" y="3917"/>
                                  </a:lnTo>
                                  <a:lnTo>
                                    <a:pt x="2037" y="3769"/>
                                  </a:lnTo>
                                  <a:lnTo>
                                    <a:pt x="2024" y="3634"/>
                                  </a:lnTo>
                                  <a:lnTo>
                                    <a:pt x="2037" y="3486"/>
                                  </a:lnTo>
                                  <a:lnTo>
                                    <a:pt x="2051" y="3365"/>
                                  </a:lnTo>
                                  <a:lnTo>
                                    <a:pt x="2091" y="3230"/>
                                  </a:lnTo>
                                  <a:lnTo>
                                    <a:pt x="2158" y="3123"/>
                                  </a:lnTo>
                                  <a:lnTo>
                                    <a:pt x="2238" y="3028"/>
                                  </a:lnTo>
                                  <a:lnTo>
                                    <a:pt x="2346" y="2934"/>
                                  </a:lnTo>
                                  <a:lnTo>
                                    <a:pt x="2466" y="2867"/>
                                  </a:lnTo>
                                  <a:lnTo>
                                    <a:pt x="2627" y="2813"/>
                                  </a:lnTo>
                                  <a:lnTo>
                                    <a:pt x="2627" y="2813"/>
                                  </a:lnTo>
                                  <a:lnTo>
                                    <a:pt x="2681" y="2813"/>
                                  </a:lnTo>
                                  <a:lnTo>
                                    <a:pt x="2734" y="2813"/>
                                  </a:lnTo>
                                  <a:lnTo>
                                    <a:pt x="2815" y="2853"/>
                                  </a:lnTo>
                                  <a:lnTo>
                                    <a:pt x="2895" y="2907"/>
                                  </a:lnTo>
                                  <a:lnTo>
                                    <a:pt x="2962" y="2975"/>
                                  </a:lnTo>
                                  <a:lnTo>
                                    <a:pt x="3016" y="3042"/>
                                  </a:lnTo>
                                  <a:lnTo>
                                    <a:pt x="3056" y="3096"/>
                                  </a:lnTo>
                                  <a:lnTo>
                                    <a:pt x="3096" y="3163"/>
                                  </a:lnTo>
                                  <a:lnTo>
                                    <a:pt x="3096" y="3163"/>
                                  </a:lnTo>
                                  <a:lnTo>
                                    <a:pt x="3056" y="3055"/>
                                  </a:lnTo>
                                  <a:lnTo>
                                    <a:pt x="3016" y="2975"/>
                                  </a:lnTo>
                                  <a:lnTo>
                                    <a:pt x="2976" y="2907"/>
                                  </a:lnTo>
                                  <a:lnTo>
                                    <a:pt x="2935" y="2853"/>
                                  </a:lnTo>
                                  <a:lnTo>
                                    <a:pt x="2868" y="2786"/>
                                  </a:lnTo>
                                  <a:lnTo>
                                    <a:pt x="2842" y="2773"/>
                                  </a:lnTo>
                                  <a:lnTo>
                                    <a:pt x="2842" y="2773"/>
                                  </a:lnTo>
                                  <a:lnTo>
                                    <a:pt x="3016" y="2692"/>
                                  </a:lnTo>
                                  <a:lnTo>
                                    <a:pt x="3150" y="2598"/>
                                  </a:lnTo>
                                  <a:lnTo>
                                    <a:pt x="3244" y="2517"/>
                                  </a:lnTo>
                                  <a:lnTo>
                                    <a:pt x="3297" y="2450"/>
                                  </a:lnTo>
                                  <a:lnTo>
                                    <a:pt x="3338" y="2382"/>
                                  </a:lnTo>
                                  <a:lnTo>
                                    <a:pt x="3364" y="2328"/>
                                  </a:lnTo>
                                  <a:lnTo>
                                    <a:pt x="3364" y="2275"/>
                                  </a:lnTo>
                                  <a:lnTo>
                                    <a:pt x="3364" y="2275"/>
                                  </a:lnTo>
                                  <a:lnTo>
                                    <a:pt x="3324" y="2355"/>
                                  </a:lnTo>
                                  <a:lnTo>
                                    <a:pt x="3271" y="2409"/>
                                  </a:lnTo>
                                  <a:lnTo>
                                    <a:pt x="3203" y="2476"/>
                                  </a:lnTo>
                                  <a:lnTo>
                                    <a:pt x="3123" y="2530"/>
                                  </a:lnTo>
                                  <a:lnTo>
                                    <a:pt x="2949" y="2625"/>
                                  </a:lnTo>
                                  <a:lnTo>
                                    <a:pt x="2761" y="2705"/>
                                  </a:lnTo>
                                  <a:lnTo>
                                    <a:pt x="2587" y="2759"/>
                                  </a:lnTo>
                                  <a:lnTo>
                                    <a:pt x="2413" y="2786"/>
                                  </a:lnTo>
                                  <a:lnTo>
                                    <a:pt x="2292" y="2800"/>
                                  </a:lnTo>
                                  <a:lnTo>
                                    <a:pt x="2212" y="2800"/>
                                  </a:lnTo>
                                  <a:lnTo>
                                    <a:pt x="2212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1320"/>
                              <a:ext cx="3761640" cy="7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4" h="1171">
                                  <a:moveTo>
                                    <a:pt x="0" y="1171"/>
                                  </a:moveTo>
                                  <a:lnTo>
                                    <a:pt x="0" y="1171"/>
                                  </a:lnTo>
                                  <a:lnTo>
                                    <a:pt x="54" y="1117"/>
                                  </a:lnTo>
                                  <a:lnTo>
                                    <a:pt x="188" y="996"/>
                                  </a:lnTo>
                                  <a:lnTo>
                                    <a:pt x="429" y="821"/>
                                  </a:lnTo>
                                  <a:lnTo>
                                    <a:pt x="576" y="713"/>
                                  </a:lnTo>
                                  <a:lnTo>
                                    <a:pt x="751" y="606"/>
                                  </a:lnTo>
                                  <a:lnTo>
                                    <a:pt x="952" y="498"/>
                                  </a:lnTo>
                                  <a:lnTo>
                                    <a:pt x="1166" y="404"/>
                                  </a:lnTo>
                                  <a:lnTo>
                                    <a:pt x="1407" y="296"/>
                                  </a:lnTo>
                                  <a:lnTo>
                                    <a:pt x="1662" y="215"/>
                                  </a:lnTo>
                                  <a:lnTo>
                                    <a:pt x="1943" y="135"/>
                                  </a:lnTo>
                                  <a:lnTo>
                                    <a:pt x="2238" y="67"/>
                                  </a:lnTo>
                                  <a:lnTo>
                                    <a:pt x="2560" y="27"/>
                                  </a:lnTo>
                                  <a:lnTo>
                                    <a:pt x="2908" y="0"/>
                                  </a:lnTo>
                                  <a:lnTo>
                                    <a:pt x="2908" y="0"/>
                                  </a:lnTo>
                                  <a:lnTo>
                                    <a:pt x="3270" y="0"/>
                                  </a:lnTo>
                                  <a:lnTo>
                                    <a:pt x="3619" y="27"/>
                                  </a:lnTo>
                                  <a:lnTo>
                                    <a:pt x="3940" y="67"/>
                                  </a:lnTo>
                                  <a:lnTo>
                                    <a:pt x="4235" y="148"/>
                                  </a:lnTo>
                                  <a:lnTo>
                                    <a:pt x="4503" y="229"/>
                                  </a:lnTo>
                                  <a:lnTo>
                                    <a:pt x="4745" y="323"/>
                                  </a:lnTo>
                                  <a:lnTo>
                                    <a:pt x="4972" y="431"/>
                                  </a:lnTo>
                                  <a:lnTo>
                                    <a:pt x="5173" y="552"/>
                                  </a:lnTo>
                                  <a:lnTo>
                                    <a:pt x="5348" y="659"/>
                                  </a:lnTo>
                                  <a:lnTo>
                                    <a:pt x="5509" y="781"/>
                                  </a:lnTo>
                                  <a:lnTo>
                                    <a:pt x="5629" y="875"/>
                                  </a:lnTo>
                                  <a:lnTo>
                                    <a:pt x="5736" y="969"/>
                                  </a:lnTo>
                                  <a:lnTo>
                                    <a:pt x="5884" y="1117"/>
                                  </a:lnTo>
                                  <a:lnTo>
                                    <a:pt x="5924" y="1171"/>
                                  </a:lnTo>
                                  <a:lnTo>
                                    <a:pt x="0" y="1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00080"/>
                              <a:ext cx="204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80" y="202"/>
                                  </a:lnTo>
                                  <a:lnTo>
                                    <a:pt x="134" y="256"/>
                                  </a:lnTo>
                                  <a:lnTo>
                                    <a:pt x="214" y="296"/>
                                  </a:lnTo>
                                  <a:lnTo>
                                    <a:pt x="322" y="310"/>
                                  </a:lnTo>
                                  <a:lnTo>
                                    <a:pt x="322" y="310"/>
                                  </a:lnTo>
                                  <a:lnTo>
                                    <a:pt x="322" y="269"/>
                                  </a:lnTo>
                                  <a:lnTo>
                                    <a:pt x="308" y="215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41" y="121"/>
                                  </a:lnTo>
                                  <a:lnTo>
                                    <a:pt x="188" y="67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051560"/>
                              <a:ext cx="84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50">
                                  <a:moveTo>
                                    <a:pt x="108" y="350"/>
                                  </a:moveTo>
                                  <a:lnTo>
                                    <a:pt x="108" y="350"/>
                                  </a:lnTo>
                                  <a:lnTo>
                                    <a:pt x="81" y="323"/>
                                  </a:lnTo>
                                  <a:lnTo>
                                    <a:pt x="27" y="242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34" y="188"/>
                                  </a:lnTo>
                                  <a:lnTo>
                                    <a:pt x="134" y="269"/>
                                  </a:lnTo>
                                  <a:lnTo>
                                    <a:pt x="108" y="350"/>
                                  </a:lnTo>
                                  <a:lnTo>
                                    <a:pt x="108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c4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1239480"/>
                              <a:ext cx="221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75">
                                  <a:moveTo>
                                    <a:pt x="349" y="175"/>
                                  </a:moveTo>
                                  <a:lnTo>
                                    <a:pt x="349" y="175"/>
                                  </a:lnTo>
                                  <a:lnTo>
                                    <a:pt x="335" y="134"/>
                                  </a:lnTo>
                                  <a:lnTo>
                                    <a:pt x="308" y="94"/>
                                  </a:lnTo>
                                  <a:lnTo>
                                    <a:pt x="268" y="54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201" y="161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349" y="175"/>
                                  </a:lnTo>
                                  <a:lnTo>
                                    <a:pt x="349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c4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205280"/>
                              <a:ext cx="1962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41" y="256"/>
                                  </a:lnTo>
                                  <a:lnTo>
                                    <a:pt x="108" y="323"/>
                                  </a:lnTo>
                                  <a:lnTo>
                                    <a:pt x="188" y="377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09" y="417"/>
                                  </a:lnTo>
                                  <a:lnTo>
                                    <a:pt x="309" y="417"/>
                                  </a:lnTo>
                                  <a:lnTo>
                                    <a:pt x="309" y="363"/>
                                  </a:lnTo>
                                  <a:lnTo>
                                    <a:pt x="309" y="310"/>
                                  </a:lnTo>
                                  <a:lnTo>
                                    <a:pt x="295" y="242"/>
                                  </a:lnTo>
                                  <a:lnTo>
                                    <a:pt x="255" y="175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1308240"/>
                              <a:ext cx="84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03">
                                  <a:moveTo>
                                    <a:pt x="81" y="403"/>
                                  </a:moveTo>
                                  <a:lnTo>
                                    <a:pt x="81" y="403"/>
                                  </a:lnTo>
                                  <a:lnTo>
                                    <a:pt x="54" y="376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34" y="242"/>
                                  </a:lnTo>
                                  <a:lnTo>
                                    <a:pt x="121" y="323"/>
                                  </a:lnTo>
                                  <a:lnTo>
                                    <a:pt x="81" y="403"/>
                                  </a:lnTo>
                                  <a:lnTo>
                                    <a:pt x="81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513080"/>
                              <a:ext cx="237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28">
                                  <a:moveTo>
                                    <a:pt x="375" y="228"/>
                                  </a:moveTo>
                                  <a:lnTo>
                                    <a:pt x="375" y="228"/>
                                  </a:lnTo>
                                  <a:lnTo>
                                    <a:pt x="362" y="188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08" y="94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94" y="134"/>
                                  </a:lnTo>
                                  <a:lnTo>
                                    <a:pt x="148" y="175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95" y="228"/>
                                  </a:lnTo>
                                  <a:lnTo>
                                    <a:pt x="375" y="228"/>
                                  </a:lnTo>
                                  <a:lnTo>
                                    <a:pt x="375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837800"/>
                              <a:ext cx="1962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201" y="296"/>
                                  </a:lnTo>
                                  <a:lnTo>
                                    <a:pt x="309" y="310"/>
                                  </a:lnTo>
                                  <a:lnTo>
                                    <a:pt x="309" y="310"/>
                                  </a:lnTo>
                                  <a:lnTo>
                                    <a:pt x="309" y="269"/>
                                  </a:lnTo>
                                  <a:lnTo>
                                    <a:pt x="295" y="229"/>
                                  </a:lnTo>
                                  <a:lnTo>
                                    <a:pt x="268" y="175"/>
                                  </a:lnTo>
                                  <a:lnTo>
                                    <a:pt x="242" y="121"/>
                                  </a:lnTo>
                                  <a:lnTo>
                                    <a:pt x="188" y="67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889280"/>
                              <a:ext cx="766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50">
                                  <a:moveTo>
                                    <a:pt x="108" y="350"/>
                                  </a:moveTo>
                                  <a:lnTo>
                                    <a:pt x="108" y="350"/>
                                  </a:lnTo>
                                  <a:lnTo>
                                    <a:pt x="81" y="323"/>
                                  </a:lnTo>
                                  <a:lnTo>
                                    <a:pt x="27" y="242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21" y="202"/>
                                  </a:lnTo>
                                  <a:lnTo>
                                    <a:pt x="121" y="269"/>
                                  </a:lnTo>
                                  <a:lnTo>
                                    <a:pt x="108" y="350"/>
                                  </a:lnTo>
                                  <a:lnTo>
                                    <a:pt x="108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2085480"/>
                              <a:ext cx="221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62">
                                  <a:moveTo>
                                    <a:pt x="349" y="162"/>
                                  </a:moveTo>
                                  <a:lnTo>
                                    <a:pt x="349" y="162"/>
                                  </a:lnTo>
                                  <a:lnTo>
                                    <a:pt x="322" y="122"/>
                                  </a:lnTo>
                                  <a:lnTo>
                                    <a:pt x="295" y="81"/>
                                  </a:lnTo>
                                  <a:lnTo>
                                    <a:pt x="268" y="54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148" y="135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268" y="162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4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1247760"/>
                              <a:ext cx="1868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44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0" y="256"/>
                                  </a:lnTo>
                                  <a:lnTo>
                                    <a:pt x="80" y="337"/>
                                  </a:lnTo>
                                  <a:lnTo>
                                    <a:pt x="174" y="391"/>
                                  </a:lnTo>
                                  <a:lnTo>
                                    <a:pt x="227" y="418"/>
                                  </a:lnTo>
                                  <a:lnTo>
                                    <a:pt x="294" y="444"/>
                                  </a:lnTo>
                                  <a:lnTo>
                                    <a:pt x="294" y="444"/>
                                  </a:lnTo>
                                  <a:lnTo>
                                    <a:pt x="294" y="391"/>
                                  </a:lnTo>
                                  <a:lnTo>
                                    <a:pt x="294" y="337"/>
                                  </a:lnTo>
                                  <a:lnTo>
                                    <a:pt x="281" y="270"/>
                                  </a:lnTo>
                                  <a:lnTo>
                                    <a:pt x="254" y="202"/>
                                  </a:lnTo>
                                  <a:lnTo>
                                    <a:pt x="201" y="135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640" y="1367640"/>
                              <a:ext cx="932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30">
                                  <a:moveTo>
                                    <a:pt x="80" y="430"/>
                                  </a:moveTo>
                                  <a:lnTo>
                                    <a:pt x="80" y="430"/>
                                  </a:lnTo>
                                  <a:lnTo>
                                    <a:pt x="53" y="390"/>
                                  </a:lnTo>
                                  <a:lnTo>
                                    <a:pt x="27" y="336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34" y="121"/>
                                  </a:lnTo>
                                  <a:lnTo>
                                    <a:pt x="147" y="188"/>
                                  </a:lnTo>
                                  <a:lnTo>
                                    <a:pt x="147" y="255"/>
                                  </a:lnTo>
                                  <a:lnTo>
                                    <a:pt x="120" y="336"/>
                                  </a:lnTo>
                                  <a:lnTo>
                                    <a:pt x="80" y="430"/>
                                  </a:lnTo>
                                  <a:lnTo>
                                    <a:pt x="8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1572840"/>
                              <a:ext cx="2300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256">
                                  <a:moveTo>
                                    <a:pt x="362" y="256"/>
                                  </a:moveTo>
                                  <a:lnTo>
                                    <a:pt x="362" y="256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295" y="107"/>
                                  </a:lnTo>
                                  <a:lnTo>
                                    <a:pt x="255" y="54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201" y="215"/>
                                  </a:lnTo>
                                  <a:lnTo>
                                    <a:pt x="282" y="242"/>
                                  </a:lnTo>
                                  <a:lnTo>
                                    <a:pt x="362" y="256"/>
                                  </a:lnTo>
                                  <a:lnTo>
                                    <a:pt x="362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700920"/>
                              <a:ext cx="1278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44">
                                  <a:moveTo>
                                    <a:pt x="187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26" y="16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3" y="323"/>
                                  </a:lnTo>
                                  <a:lnTo>
                                    <a:pt x="40" y="444"/>
                                  </a:lnTo>
                                  <a:lnTo>
                                    <a:pt x="40" y="444"/>
                                  </a:lnTo>
                                  <a:lnTo>
                                    <a:pt x="80" y="417"/>
                                  </a:lnTo>
                                  <a:lnTo>
                                    <a:pt x="120" y="390"/>
                                  </a:lnTo>
                                  <a:lnTo>
                                    <a:pt x="147" y="336"/>
                                  </a:lnTo>
                                  <a:lnTo>
                                    <a:pt x="187" y="282"/>
                                  </a:lnTo>
                                  <a:lnTo>
                                    <a:pt x="201" y="202"/>
                                  </a:lnTo>
                                  <a:lnTo>
                                    <a:pt x="201" y="107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948600"/>
                              <a:ext cx="1872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29">
                                  <a:moveTo>
                                    <a:pt x="0" y="229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82" y="41"/>
                                  </a:lnTo>
                                  <a:lnTo>
                                    <a:pt x="241" y="108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161" y="175"/>
                                  </a:lnTo>
                                  <a:lnTo>
                                    <a:pt x="94" y="216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923400"/>
                              <a:ext cx="932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90">
                                  <a:moveTo>
                                    <a:pt x="67" y="390"/>
                                  </a:moveTo>
                                  <a:lnTo>
                                    <a:pt x="67" y="390"/>
                                  </a:lnTo>
                                  <a:lnTo>
                                    <a:pt x="94" y="350"/>
                                  </a:lnTo>
                                  <a:lnTo>
                                    <a:pt x="120" y="309"/>
                                  </a:lnTo>
                                  <a:lnTo>
                                    <a:pt x="134" y="256"/>
                                  </a:lnTo>
                                  <a:lnTo>
                                    <a:pt x="147" y="202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" y="242"/>
                                  </a:lnTo>
                                  <a:lnTo>
                                    <a:pt x="27" y="323"/>
                                  </a:lnTo>
                                  <a:lnTo>
                                    <a:pt x="67" y="390"/>
                                  </a:lnTo>
                                  <a:lnTo>
                                    <a:pt x="67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2880360"/>
                              <a:ext cx="1447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50">
                                  <a:moveTo>
                                    <a:pt x="0" y="350"/>
                                  </a:moveTo>
                                  <a:lnTo>
                                    <a:pt x="0" y="350"/>
                                  </a:lnTo>
                                  <a:lnTo>
                                    <a:pt x="40" y="337"/>
                                  </a:lnTo>
                                  <a:lnTo>
                                    <a:pt x="94" y="323"/>
                                  </a:lnTo>
                                  <a:lnTo>
                                    <a:pt x="134" y="296"/>
                                  </a:lnTo>
                                  <a:lnTo>
                                    <a:pt x="175" y="256"/>
                                  </a:lnTo>
                                  <a:lnTo>
                                    <a:pt x="215" y="189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88" y="14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4" y="243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2795400"/>
                              <a:ext cx="195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34">
                                  <a:moveTo>
                                    <a:pt x="308" y="0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281" y="27"/>
                                  </a:lnTo>
                                  <a:lnTo>
                                    <a:pt x="228" y="80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2743920"/>
                              <a:ext cx="93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36">
                                  <a:moveTo>
                                    <a:pt x="121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4" y="269"/>
                                  </a:lnTo>
                                  <a:lnTo>
                                    <a:pt x="54" y="336"/>
                                  </a:lnTo>
                                  <a:lnTo>
                                    <a:pt x="54" y="336"/>
                                  </a:lnTo>
                                  <a:lnTo>
                                    <a:pt x="81" y="310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134" y="188"/>
                                  </a:lnTo>
                                  <a:lnTo>
                                    <a:pt x="148" y="135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794880"/>
                              <a:ext cx="1530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5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134" y="309"/>
                                  </a:lnTo>
                                  <a:lnTo>
                                    <a:pt x="228" y="350"/>
                                  </a:lnTo>
                                  <a:lnTo>
                                    <a:pt x="228" y="350"/>
                                  </a:lnTo>
                                  <a:lnTo>
                                    <a:pt x="241" y="309"/>
                                  </a:lnTo>
                                  <a:lnTo>
                                    <a:pt x="241" y="269"/>
                                  </a:lnTo>
                                  <a:lnTo>
                                    <a:pt x="228" y="215"/>
                                  </a:lnTo>
                                  <a:lnTo>
                                    <a:pt x="201" y="161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888840"/>
                              <a:ext cx="766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36">
                                  <a:moveTo>
                                    <a:pt x="54" y="336"/>
                                  </a:moveTo>
                                  <a:lnTo>
                                    <a:pt x="54" y="336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94" y="269"/>
                                  </a:lnTo>
                                  <a:lnTo>
                                    <a:pt x="54" y="336"/>
                                  </a:lnTo>
                                  <a:lnTo>
                                    <a:pt x="54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051560"/>
                              <a:ext cx="1789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02">
                                  <a:moveTo>
                                    <a:pt x="282" y="202"/>
                                  </a:moveTo>
                                  <a:lnTo>
                                    <a:pt x="282" y="202"/>
                                  </a:lnTo>
                                  <a:lnTo>
                                    <a:pt x="268" y="161"/>
                                  </a:lnTo>
                                  <a:lnTo>
                                    <a:pt x="255" y="134"/>
                                  </a:lnTo>
                                  <a:lnTo>
                                    <a:pt x="228" y="80"/>
                                  </a:lnTo>
                                  <a:lnTo>
                                    <a:pt x="201" y="54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48" y="175"/>
                                  </a:lnTo>
                                  <a:lnTo>
                                    <a:pt x="215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906120"/>
                              <a:ext cx="1188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417">
                                  <a:moveTo>
                                    <a:pt x="174" y="0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67" y="390"/>
                                  </a:lnTo>
                                  <a:lnTo>
                                    <a:pt x="107" y="363"/>
                                  </a:lnTo>
                                  <a:lnTo>
                                    <a:pt x="134" y="323"/>
                                  </a:lnTo>
                                  <a:lnTo>
                                    <a:pt x="174" y="269"/>
                                  </a:lnTo>
                                  <a:lnTo>
                                    <a:pt x="187" y="188"/>
                                  </a:lnTo>
                                  <a:lnTo>
                                    <a:pt x="187" y="10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145520"/>
                              <a:ext cx="1789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02">
                                  <a:moveTo>
                                    <a:pt x="0" y="202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68" y="27"/>
                                  </a:lnTo>
                                  <a:lnTo>
                                    <a:pt x="228" y="94"/>
                                  </a:lnTo>
                                  <a:lnTo>
                                    <a:pt x="188" y="134"/>
                                  </a:lnTo>
                                  <a:lnTo>
                                    <a:pt x="134" y="161"/>
                                  </a:lnTo>
                                  <a:lnTo>
                                    <a:pt x="67" y="188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1111320"/>
                              <a:ext cx="849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63">
                                  <a:moveTo>
                                    <a:pt x="67" y="363"/>
                                  </a:moveTo>
                                  <a:lnTo>
                                    <a:pt x="67" y="363"/>
                                  </a:lnTo>
                                  <a:lnTo>
                                    <a:pt x="94" y="336"/>
                                  </a:lnTo>
                                  <a:lnTo>
                                    <a:pt x="107" y="296"/>
                                  </a:lnTo>
                                  <a:lnTo>
                                    <a:pt x="134" y="256"/>
                                  </a:lnTo>
                                  <a:lnTo>
                                    <a:pt x="134" y="188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7" y="310"/>
                                  </a:lnTo>
                                  <a:lnTo>
                                    <a:pt x="67" y="363"/>
                                  </a:lnTo>
                                  <a:lnTo>
                                    <a:pt x="67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504360"/>
                              <a:ext cx="1357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525">
                                  <a:moveTo>
                                    <a:pt x="94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40" y="417"/>
                                  </a:lnTo>
                                  <a:lnTo>
                                    <a:pt x="67" y="471"/>
                                  </a:lnTo>
                                  <a:lnTo>
                                    <a:pt x="121" y="525"/>
                                  </a:lnTo>
                                  <a:lnTo>
                                    <a:pt x="121" y="525"/>
                                  </a:lnTo>
                                  <a:lnTo>
                                    <a:pt x="147" y="485"/>
                                  </a:lnTo>
                                  <a:lnTo>
                                    <a:pt x="174" y="431"/>
                                  </a:lnTo>
                                  <a:lnTo>
                                    <a:pt x="201" y="377"/>
                                  </a:lnTo>
                                  <a:lnTo>
                                    <a:pt x="214" y="296"/>
                                  </a:lnTo>
                                  <a:lnTo>
                                    <a:pt x="201" y="202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743760"/>
                              <a:ext cx="1447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50">
                                  <a:moveTo>
                                    <a:pt x="0" y="350"/>
                                  </a:moveTo>
                                  <a:lnTo>
                                    <a:pt x="0" y="35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74" y="189"/>
                                  </a:lnTo>
                                  <a:lnTo>
                                    <a:pt x="134" y="242"/>
                                  </a:lnTo>
                                  <a:lnTo>
                                    <a:pt x="80" y="296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62720"/>
                              <a:ext cx="766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82">
                                  <a:moveTo>
                                    <a:pt x="94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40" y="282"/>
                                  </a:lnTo>
                                  <a:lnTo>
                                    <a:pt x="40" y="282"/>
                                  </a:lnTo>
                                  <a:lnTo>
                                    <a:pt x="54" y="269"/>
                                  </a:lnTo>
                                  <a:lnTo>
                                    <a:pt x="94" y="215"/>
                                  </a:lnTo>
                                  <a:lnTo>
                                    <a:pt x="121" y="175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281880"/>
                              <a:ext cx="110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0" y="162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93" y="121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812160"/>
                              <a:ext cx="136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404">
                                  <a:moveTo>
                                    <a:pt x="188" y="404"/>
                                  </a:moveTo>
                                  <a:lnTo>
                                    <a:pt x="188" y="404"/>
                                  </a:lnTo>
                                  <a:lnTo>
                                    <a:pt x="201" y="350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15" y="242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61" y="107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67" y="282"/>
                                  </a:lnTo>
                                  <a:lnTo>
                                    <a:pt x="121" y="336"/>
                                  </a:lnTo>
                                  <a:lnTo>
                                    <a:pt x="188" y="404"/>
                                  </a:lnTo>
                                  <a:lnTo>
                                    <a:pt x="188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1478880"/>
                              <a:ext cx="1195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417">
                                  <a:moveTo>
                                    <a:pt x="161" y="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67" y="404"/>
                                  </a:lnTo>
                                  <a:lnTo>
                                    <a:pt x="94" y="377"/>
                                  </a:lnTo>
                                  <a:lnTo>
                                    <a:pt x="134" y="323"/>
                                  </a:lnTo>
                                  <a:lnTo>
                                    <a:pt x="161" y="269"/>
                                  </a:lnTo>
                                  <a:lnTo>
                                    <a:pt x="188" y="202"/>
                                  </a:lnTo>
                                  <a:lnTo>
                                    <a:pt x="188" y="107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718280"/>
                              <a:ext cx="178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15">
                                  <a:moveTo>
                                    <a:pt x="0" y="215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13" y="175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201" y="13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68" y="27"/>
                                  </a:lnTo>
                                  <a:lnTo>
                                    <a:pt x="227" y="9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80" y="202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1692360"/>
                              <a:ext cx="84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64">
                                  <a:moveTo>
                                    <a:pt x="67" y="364"/>
                                  </a:moveTo>
                                  <a:lnTo>
                                    <a:pt x="67" y="364"/>
                                  </a:lnTo>
                                  <a:lnTo>
                                    <a:pt x="94" y="337"/>
                                  </a:lnTo>
                                  <a:lnTo>
                                    <a:pt x="121" y="296"/>
                                  </a:lnTo>
                                  <a:lnTo>
                                    <a:pt x="134" y="243"/>
                                  </a:lnTo>
                                  <a:lnTo>
                                    <a:pt x="134" y="189"/>
                                  </a:lnTo>
                                  <a:lnTo>
                                    <a:pt x="134" y="121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4" y="243"/>
                                  </a:lnTo>
                                  <a:lnTo>
                                    <a:pt x="27" y="310"/>
                                  </a:lnTo>
                                  <a:lnTo>
                                    <a:pt x="67" y="364"/>
                                  </a:lnTo>
                                  <a:lnTo>
                                    <a:pt x="67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1538640"/>
                              <a:ext cx="1447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44">
                                  <a:moveTo>
                                    <a:pt x="215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14" y="22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27" y="444"/>
                                  </a:lnTo>
                                  <a:lnTo>
                                    <a:pt x="27" y="444"/>
                                  </a:lnTo>
                                  <a:lnTo>
                                    <a:pt x="81" y="431"/>
                                  </a:lnTo>
                                  <a:lnTo>
                                    <a:pt x="107" y="390"/>
                                  </a:lnTo>
                                  <a:lnTo>
                                    <a:pt x="161" y="350"/>
                                  </a:lnTo>
                                  <a:lnTo>
                                    <a:pt x="201" y="296"/>
                                  </a:lnTo>
                                  <a:lnTo>
                                    <a:pt x="228" y="215"/>
                                  </a:lnTo>
                                  <a:lnTo>
                                    <a:pt x="228" y="121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1803240"/>
                              <a:ext cx="2044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16">
                                  <a:moveTo>
                                    <a:pt x="0" y="216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09" y="27"/>
                                  </a:lnTo>
                                  <a:lnTo>
                                    <a:pt x="255" y="108"/>
                                  </a:lnTo>
                                  <a:lnTo>
                                    <a:pt x="215" y="135"/>
                                  </a:lnTo>
                                  <a:lnTo>
                                    <a:pt x="161" y="175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1752120"/>
                              <a:ext cx="10152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18">
                                  <a:moveTo>
                                    <a:pt x="67" y="418"/>
                                  </a:moveTo>
                                  <a:lnTo>
                                    <a:pt x="67" y="418"/>
                                  </a:lnTo>
                                  <a:lnTo>
                                    <a:pt x="93" y="377"/>
                                  </a:lnTo>
                                  <a:lnTo>
                                    <a:pt x="120" y="337"/>
                                  </a:lnTo>
                                  <a:lnTo>
                                    <a:pt x="147" y="283"/>
                                  </a:lnTo>
                                  <a:lnTo>
                                    <a:pt x="160" y="216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26" y="337"/>
                                  </a:lnTo>
                                  <a:lnTo>
                                    <a:pt x="67" y="418"/>
                                  </a:lnTo>
                                  <a:lnTo>
                                    <a:pt x="67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2094120"/>
                              <a:ext cx="102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36">
                                  <a:moveTo>
                                    <a:pt x="148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7" y="336"/>
                                  </a:lnTo>
                                  <a:lnTo>
                                    <a:pt x="27" y="336"/>
                                  </a:lnTo>
                                  <a:lnTo>
                                    <a:pt x="54" y="310"/>
                                  </a:lnTo>
                                  <a:lnTo>
                                    <a:pt x="81" y="296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2291040"/>
                              <a:ext cx="144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61">
                                  <a:moveTo>
                                    <a:pt x="0" y="161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3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61" y="107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2256840"/>
                              <a:ext cx="7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09">
                                  <a:moveTo>
                                    <a:pt x="54" y="309"/>
                                  </a:moveTo>
                                  <a:lnTo>
                                    <a:pt x="54" y="309"/>
                                  </a:lnTo>
                                  <a:lnTo>
                                    <a:pt x="81" y="282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21" y="161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7" y="255"/>
                                  </a:lnTo>
                                  <a:lnTo>
                                    <a:pt x="54" y="309"/>
                                  </a:lnTo>
                                  <a:lnTo>
                                    <a:pt x="54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1256760"/>
                              <a:ext cx="102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50">
                                  <a:moveTo>
                                    <a:pt x="134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7" y="350"/>
                                  </a:lnTo>
                                  <a:lnTo>
                                    <a:pt x="27" y="350"/>
                                  </a:lnTo>
                                  <a:lnTo>
                                    <a:pt x="54" y="323"/>
                                  </a:lnTo>
                                  <a:lnTo>
                                    <a:pt x="81" y="309"/>
                                  </a:lnTo>
                                  <a:lnTo>
                                    <a:pt x="107" y="269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61" y="161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461600"/>
                              <a:ext cx="153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61">
                                  <a:moveTo>
                                    <a:pt x="0" y="161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28" y="13"/>
                                  </a:lnTo>
                                  <a:lnTo>
                                    <a:pt x="188" y="67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1427400"/>
                              <a:ext cx="68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0">
                                  <a:moveTo>
                                    <a:pt x="40" y="310"/>
                                  </a:moveTo>
                                  <a:lnTo>
                                    <a:pt x="40" y="310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94" y="202"/>
                                  </a:lnTo>
                                  <a:lnTo>
                                    <a:pt x="107" y="161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4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2368080"/>
                              <a:ext cx="1702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96">
                                  <a:moveTo>
                                    <a:pt x="268" y="0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41" y="296"/>
                                  </a:lnTo>
                                  <a:lnTo>
                                    <a:pt x="67" y="282"/>
                                  </a:lnTo>
                                  <a:lnTo>
                                    <a:pt x="121" y="255"/>
                                  </a:lnTo>
                                  <a:lnTo>
                                    <a:pt x="161" y="228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242" y="94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572920"/>
                              <a:ext cx="195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21">
                                  <a:moveTo>
                                    <a:pt x="0" y="94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308" y="27"/>
                                  </a:lnTo>
                                  <a:lnTo>
                                    <a:pt x="308" y="27"/>
                                  </a:lnTo>
                                  <a:lnTo>
                                    <a:pt x="295" y="54"/>
                                  </a:lnTo>
                                  <a:lnTo>
                                    <a:pt x="241" y="80"/>
                                  </a:lnTo>
                                  <a:lnTo>
                                    <a:pt x="188" y="107"/>
                                  </a:lnTo>
                                  <a:lnTo>
                                    <a:pt x="134" y="121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2470320"/>
                              <a:ext cx="932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23">
                                  <a:moveTo>
                                    <a:pt x="0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94" y="242"/>
                                  </a:lnTo>
                                  <a:lnTo>
                                    <a:pt x="134" y="202"/>
                                  </a:lnTo>
                                  <a:lnTo>
                                    <a:pt x="147" y="148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136600"/>
                              <a:ext cx="2894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02">
                                  <a:moveTo>
                                    <a:pt x="0" y="162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94" y="202"/>
                                  </a:lnTo>
                                  <a:lnTo>
                                    <a:pt x="148" y="20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375" y="121"/>
                                  </a:lnTo>
                                  <a:lnTo>
                                    <a:pt x="456" y="41"/>
                                  </a:lnTo>
                                  <a:lnTo>
                                    <a:pt x="456" y="41"/>
                                  </a:lnTo>
                                  <a:lnTo>
                                    <a:pt x="416" y="14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034720"/>
                              <a:ext cx="221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61">
                                  <a:moveTo>
                                    <a:pt x="348" y="148"/>
                                  </a:moveTo>
                                  <a:lnTo>
                                    <a:pt x="348" y="148"/>
                                  </a:lnTo>
                                  <a:lnTo>
                                    <a:pt x="308" y="148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160" y="148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94" y="80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48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2128680"/>
                              <a:ext cx="1954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42">
                                  <a:moveTo>
                                    <a:pt x="308" y="0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40" y="242"/>
                                  </a:lnTo>
                                  <a:lnTo>
                                    <a:pt x="121" y="202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82" y="67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2153880"/>
                              <a:ext cx="1278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23">
                                  <a:moveTo>
                                    <a:pt x="187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13" y="323"/>
                                  </a:lnTo>
                                  <a:lnTo>
                                    <a:pt x="13" y="323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80" y="296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174" y="162"/>
                                  </a:lnTo>
                                  <a:lnTo>
                                    <a:pt x="201" y="94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2350800"/>
                              <a:ext cx="170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34">
                                  <a:moveTo>
                                    <a:pt x="0" y="134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2291040"/>
                              <a:ext cx="7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09">
                                  <a:moveTo>
                                    <a:pt x="27" y="309"/>
                                  </a:moveTo>
                                  <a:lnTo>
                                    <a:pt x="27" y="309"/>
                                  </a:lnTo>
                                  <a:lnTo>
                                    <a:pt x="54" y="296"/>
                                  </a:lnTo>
                                  <a:lnTo>
                                    <a:pt x="94" y="228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27" y="309"/>
                                  </a:lnTo>
                                  <a:lnTo>
                                    <a:pt x="27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812240"/>
                              <a:ext cx="213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61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88" y="161"/>
                                  </a:lnTo>
                                  <a:lnTo>
                                    <a:pt x="255" y="148"/>
                                  </a:lnTo>
                                  <a:lnTo>
                                    <a:pt x="336" y="121"/>
                                  </a:lnTo>
                                  <a:lnTo>
                                    <a:pt x="336" y="121"/>
                                  </a:lnTo>
                                  <a:lnTo>
                                    <a:pt x="322" y="94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769040"/>
                              <a:ext cx="119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16">
                                  <a:moveTo>
                                    <a:pt x="188" y="216"/>
                                  </a:moveTo>
                                  <a:lnTo>
                                    <a:pt x="188" y="216"/>
                                  </a:lnTo>
                                  <a:lnTo>
                                    <a:pt x="148" y="216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61" y="162"/>
                                  </a:lnTo>
                                  <a:lnTo>
                                    <a:pt x="188" y="216"/>
                                  </a:lnTo>
                                  <a:lnTo>
                                    <a:pt x="188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1914480"/>
                              <a:ext cx="195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08">
                                  <a:moveTo>
                                    <a:pt x="308" y="54"/>
                                  </a:moveTo>
                                  <a:lnTo>
                                    <a:pt x="308" y="54"/>
                                  </a:lnTo>
                                  <a:lnTo>
                                    <a:pt x="281" y="27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54" y="81"/>
                                  </a:lnTo>
                                  <a:lnTo>
                                    <a:pt x="308" y="54"/>
                                  </a:lnTo>
                                  <a:lnTo>
                                    <a:pt x="30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769040"/>
                              <a:ext cx="212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75">
                                  <a:moveTo>
                                    <a:pt x="0" y="162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227" y="148"/>
                                  </a:lnTo>
                                  <a:lnTo>
                                    <a:pt x="281" y="95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294" y="14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692360"/>
                              <a:ext cx="170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08">
                                  <a:moveTo>
                                    <a:pt x="268" y="81"/>
                                  </a:moveTo>
                                  <a:lnTo>
                                    <a:pt x="268" y="81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174" y="108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228" y="41"/>
                                  </a:lnTo>
                                  <a:lnTo>
                                    <a:pt x="268" y="81"/>
                                  </a:lnTo>
                                  <a:lnTo>
                                    <a:pt x="26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735560"/>
                              <a:ext cx="1364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5">
                                  <a:moveTo>
                                    <a:pt x="215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27" y="201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34" y="148"/>
                                  </a:lnTo>
                                  <a:lnTo>
                                    <a:pt x="161" y="107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196360"/>
                              <a:ext cx="221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49">
                                  <a:moveTo>
                                    <a:pt x="0" y="108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60" y="149"/>
                                  </a:lnTo>
                                  <a:lnTo>
                                    <a:pt x="227" y="135"/>
                                  </a:lnTo>
                                  <a:lnTo>
                                    <a:pt x="281" y="95"/>
                                  </a:lnTo>
                                  <a:lnTo>
                                    <a:pt x="348" y="27"/>
                                  </a:lnTo>
                                  <a:lnTo>
                                    <a:pt x="348" y="27"/>
                                  </a:lnTo>
                                  <a:lnTo>
                                    <a:pt x="308" y="14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119680"/>
                              <a:ext cx="170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21">
                                  <a:moveTo>
                                    <a:pt x="268" y="121"/>
                                  </a:moveTo>
                                  <a:lnTo>
                                    <a:pt x="268" y="121"/>
                                  </a:lnTo>
                                  <a:lnTo>
                                    <a:pt x="241" y="121"/>
                                  </a:lnTo>
                                  <a:lnTo>
                                    <a:pt x="161" y="121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74" y="41"/>
                                  </a:lnTo>
                                  <a:lnTo>
                                    <a:pt x="228" y="68"/>
                                  </a:lnTo>
                                  <a:lnTo>
                                    <a:pt x="268" y="121"/>
                                  </a:lnTo>
                                  <a:lnTo>
                                    <a:pt x="26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96360"/>
                              <a:ext cx="153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75">
                                  <a:moveTo>
                                    <a:pt x="241" y="0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214" y="54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171080"/>
                              <a:ext cx="144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134" y="256"/>
                                  </a:lnTo>
                                  <a:lnTo>
                                    <a:pt x="227" y="283"/>
                                  </a:lnTo>
                                  <a:lnTo>
                                    <a:pt x="227" y="283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14" y="216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187" y="12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230480"/>
                              <a:ext cx="59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7">
                                  <a:moveTo>
                                    <a:pt x="67" y="297"/>
                                  </a:moveTo>
                                  <a:lnTo>
                                    <a:pt x="67" y="297"/>
                                  </a:lnTo>
                                  <a:lnTo>
                                    <a:pt x="54" y="270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94" y="229"/>
                                  </a:lnTo>
                                  <a:lnTo>
                                    <a:pt x="67" y="297"/>
                                  </a:lnTo>
                                  <a:lnTo>
                                    <a:pt x="67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1384920"/>
                              <a:ext cx="170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48">
                                  <a:moveTo>
                                    <a:pt x="269" y="148"/>
                                  </a:moveTo>
                                  <a:lnTo>
                                    <a:pt x="269" y="148"/>
                                  </a:lnTo>
                                  <a:lnTo>
                                    <a:pt x="255" y="121"/>
                                  </a:lnTo>
                                  <a:lnTo>
                                    <a:pt x="215" y="54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108" y="107"/>
                                  </a:lnTo>
                                  <a:lnTo>
                                    <a:pt x="161" y="134"/>
                                  </a:lnTo>
                                  <a:lnTo>
                                    <a:pt x="215" y="148"/>
                                  </a:lnTo>
                                  <a:lnTo>
                                    <a:pt x="269" y="148"/>
                                  </a:lnTo>
                                  <a:lnTo>
                                    <a:pt x="26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675160"/>
                              <a:ext cx="212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75">
                                  <a:moveTo>
                                    <a:pt x="0" y="148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41" y="162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121" y="175"/>
                                  </a:lnTo>
                                  <a:lnTo>
                                    <a:pt x="175" y="162"/>
                                  </a:lnTo>
                                  <a:lnTo>
                                    <a:pt x="228" y="135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590200"/>
                              <a:ext cx="178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07">
                                  <a:moveTo>
                                    <a:pt x="281" y="80"/>
                                  </a:moveTo>
                                  <a:lnTo>
                                    <a:pt x="281" y="80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187" y="107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28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632680"/>
                              <a:ext cx="127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15">
                                  <a:moveTo>
                                    <a:pt x="201" y="0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2418840"/>
                              <a:ext cx="204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175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61" y="175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322" y="162"/>
                                  </a:lnTo>
                                  <a:lnTo>
                                    <a:pt x="322" y="162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281" y="95"/>
                                  </a:lnTo>
                                  <a:lnTo>
                                    <a:pt x="255" y="68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2402280"/>
                              <a:ext cx="9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2">
                                  <a:moveTo>
                                    <a:pt x="148" y="242"/>
                                  </a:moveTo>
                                  <a:lnTo>
                                    <a:pt x="148" y="242"/>
                                  </a:lnTo>
                                  <a:lnTo>
                                    <a:pt x="121" y="228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34" y="174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556000"/>
                              <a:ext cx="195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07">
                                  <a:moveTo>
                                    <a:pt x="308" y="81"/>
                                  </a:moveTo>
                                  <a:lnTo>
                                    <a:pt x="308" y="81"/>
                                  </a:lnTo>
                                  <a:lnTo>
                                    <a:pt x="281" y="54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201" y="107"/>
                                  </a:lnTo>
                                  <a:lnTo>
                                    <a:pt x="255" y="94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419120"/>
                              <a:ext cx="3067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215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107" y="161"/>
                                  </a:lnTo>
                                  <a:lnTo>
                                    <a:pt x="174" y="201"/>
                                  </a:lnTo>
                                  <a:lnTo>
                                    <a:pt x="268" y="215"/>
                                  </a:lnTo>
                                  <a:lnTo>
                                    <a:pt x="362" y="215"/>
                                  </a:lnTo>
                                  <a:lnTo>
                                    <a:pt x="416" y="201"/>
                                  </a:lnTo>
                                  <a:lnTo>
                                    <a:pt x="483" y="174"/>
                                  </a:lnTo>
                                  <a:lnTo>
                                    <a:pt x="483" y="174"/>
                                  </a:lnTo>
                                  <a:lnTo>
                                    <a:pt x="456" y="134"/>
                                  </a:lnTo>
                                  <a:lnTo>
                                    <a:pt x="429" y="94"/>
                                  </a:lnTo>
                                  <a:lnTo>
                                    <a:pt x="375" y="53"/>
                                  </a:lnTo>
                                  <a:lnTo>
                                    <a:pt x="308" y="13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359000"/>
                              <a:ext cx="1620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23">
                                  <a:moveTo>
                                    <a:pt x="255" y="323"/>
                                  </a:moveTo>
                                  <a:lnTo>
                                    <a:pt x="255" y="323"/>
                                  </a:lnTo>
                                  <a:lnTo>
                                    <a:pt x="214" y="310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228" y="229"/>
                                  </a:lnTo>
                                  <a:lnTo>
                                    <a:pt x="255" y="323"/>
                                  </a:lnTo>
                                  <a:lnTo>
                                    <a:pt x="255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572840"/>
                              <a:ext cx="272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161">
                                  <a:moveTo>
                                    <a:pt x="429" y="81"/>
                                  </a:moveTo>
                                  <a:lnTo>
                                    <a:pt x="429" y="81"/>
                                  </a:lnTo>
                                  <a:lnTo>
                                    <a:pt x="388" y="54"/>
                                  </a:lnTo>
                                  <a:lnTo>
                                    <a:pt x="335" y="27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134" y="161"/>
                                  </a:lnTo>
                                  <a:lnTo>
                                    <a:pt x="201" y="161"/>
                                  </a:lnTo>
                                  <a:lnTo>
                                    <a:pt x="268" y="148"/>
                                  </a:lnTo>
                                  <a:lnTo>
                                    <a:pt x="348" y="121"/>
                                  </a:lnTo>
                                  <a:lnTo>
                                    <a:pt x="429" y="81"/>
                                  </a:lnTo>
                                  <a:lnTo>
                                    <a:pt x="4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461600"/>
                              <a:ext cx="186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36">
                                  <a:moveTo>
                                    <a:pt x="294" y="0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40" y="323"/>
                                  </a:lnTo>
                                  <a:lnTo>
                                    <a:pt x="80" y="323"/>
                                  </a:lnTo>
                                  <a:lnTo>
                                    <a:pt x="134" y="296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227" y="188"/>
                                  </a:lnTo>
                                  <a:lnTo>
                                    <a:pt x="268" y="10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480" y="1692360"/>
                              <a:ext cx="221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21">
                                  <a:moveTo>
                                    <a:pt x="0" y="108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348" y="27"/>
                                  </a:lnTo>
                                  <a:lnTo>
                                    <a:pt x="348" y="27"/>
                                  </a:lnTo>
                                  <a:lnTo>
                                    <a:pt x="322" y="54"/>
                                  </a:lnTo>
                                  <a:lnTo>
                                    <a:pt x="268" y="94"/>
                                  </a:lnTo>
                                  <a:lnTo>
                                    <a:pt x="214" y="108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1581120"/>
                              <a:ext cx="1022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64">
                                  <a:moveTo>
                                    <a:pt x="14" y="364"/>
                                  </a:moveTo>
                                  <a:lnTo>
                                    <a:pt x="14" y="364"/>
                                  </a:lnTo>
                                  <a:lnTo>
                                    <a:pt x="41" y="337"/>
                                  </a:lnTo>
                                  <a:lnTo>
                                    <a:pt x="81" y="310"/>
                                  </a:lnTo>
                                  <a:lnTo>
                                    <a:pt x="121" y="269"/>
                                  </a:lnTo>
                                  <a:lnTo>
                                    <a:pt x="148" y="216"/>
                                  </a:lnTo>
                                  <a:lnTo>
                                    <a:pt x="161" y="162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14" y="364"/>
                                  </a:lnTo>
                                  <a:lnTo>
                                    <a:pt x="14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1880280"/>
                              <a:ext cx="281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189">
                                  <a:moveTo>
                                    <a:pt x="443" y="135"/>
                                  </a:moveTo>
                                  <a:lnTo>
                                    <a:pt x="443" y="135"/>
                                  </a:lnTo>
                                  <a:lnTo>
                                    <a:pt x="402" y="108"/>
                                  </a:lnTo>
                                  <a:lnTo>
                                    <a:pt x="376" y="68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75" y="189"/>
                                  </a:lnTo>
                                  <a:lnTo>
                                    <a:pt x="242" y="189"/>
                                  </a:lnTo>
                                  <a:lnTo>
                                    <a:pt x="335" y="175"/>
                                  </a:lnTo>
                                  <a:lnTo>
                                    <a:pt x="443" y="135"/>
                                  </a:lnTo>
                                  <a:lnTo>
                                    <a:pt x="443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720" y="1906200"/>
                              <a:ext cx="162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241" y="175"/>
                                  </a:lnTo>
                                  <a:lnTo>
                                    <a:pt x="255" y="256"/>
                                  </a:lnTo>
                                  <a:lnTo>
                                    <a:pt x="255" y="256"/>
                                  </a:lnTo>
                                  <a:lnTo>
                                    <a:pt x="228" y="242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803240"/>
                              <a:ext cx="229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148">
                                  <a:moveTo>
                                    <a:pt x="0" y="108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134" y="148"/>
                                  </a:lnTo>
                                  <a:lnTo>
                                    <a:pt x="187" y="148"/>
                                  </a:lnTo>
                                  <a:lnTo>
                                    <a:pt x="241" y="135"/>
                                  </a:lnTo>
                                  <a:lnTo>
                                    <a:pt x="308" y="94"/>
                                  </a:lnTo>
                                  <a:lnTo>
                                    <a:pt x="361" y="14"/>
                                  </a:lnTo>
                                  <a:lnTo>
                                    <a:pt x="361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478880"/>
                              <a:ext cx="187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50">
                                  <a:moveTo>
                                    <a:pt x="295" y="0"/>
                                  </a:moveTo>
                                  <a:lnTo>
                                    <a:pt x="295" y="0"/>
                                  </a:lnTo>
                                  <a:lnTo>
                                    <a:pt x="254" y="13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40" y="336"/>
                                  </a:lnTo>
                                  <a:lnTo>
                                    <a:pt x="80" y="323"/>
                                  </a:lnTo>
                                  <a:lnTo>
                                    <a:pt x="134" y="296"/>
                                  </a:lnTo>
                                  <a:lnTo>
                                    <a:pt x="187" y="255"/>
                                  </a:lnTo>
                                  <a:lnTo>
                                    <a:pt x="241" y="202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718280"/>
                              <a:ext cx="230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34"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362" y="27"/>
                                  </a:lnTo>
                                  <a:lnTo>
                                    <a:pt x="362" y="27"/>
                                  </a:lnTo>
                                  <a:lnTo>
                                    <a:pt x="335" y="53"/>
                                  </a:lnTo>
                                  <a:lnTo>
                                    <a:pt x="268" y="94"/>
                                  </a:lnTo>
                                  <a:lnTo>
                                    <a:pt x="215" y="121"/>
                                  </a:lnTo>
                                  <a:lnTo>
                                    <a:pt x="161" y="134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1607040"/>
                              <a:ext cx="1105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63">
                                  <a:moveTo>
                                    <a:pt x="14" y="363"/>
                                  </a:moveTo>
                                  <a:lnTo>
                                    <a:pt x="14" y="363"/>
                                  </a:lnTo>
                                  <a:lnTo>
                                    <a:pt x="54" y="336"/>
                                  </a:lnTo>
                                  <a:lnTo>
                                    <a:pt x="94" y="309"/>
                                  </a:lnTo>
                                  <a:lnTo>
                                    <a:pt x="121" y="269"/>
                                  </a:lnTo>
                                  <a:lnTo>
                                    <a:pt x="161" y="215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4" y="363"/>
                                  </a:lnTo>
                                  <a:lnTo>
                                    <a:pt x="14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2556000"/>
                              <a:ext cx="237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61">
                                  <a:moveTo>
                                    <a:pt x="375" y="67"/>
                                  </a:moveTo>
                                  <a:lnTo>
                                    <a:pt x="375" y="67"/>
                                  </a:lnTo>
                                  <a:lnTo>
                                    <a:pt x="349" y="40"/>
                                  </a:lnTo>
                                  <a:lnTo>
                                    <a:pt x="308" y="2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61" y="161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95" y="121"/>
                                  </a:lnTo>
                                  <a:lnTo>
                                    <a:pt x="375" y="67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920" y="2623680"/>
                              <a:ext cx="1612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6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87" y="54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54" y="162"/>
                                  </a:lnTo>
                                  <a:lnTo>
                                    <a:pt x="254" y="162"/>
                                  </a:lnTo>
                                  <a:lnTo>
                                    <a:pt x="228" y="162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240" y="2512800"/>
                              <a:ext cx="187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62"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215" y="122"/>
                                  </a:lnTo>
                                  <a:lnTo>
                                    <a:pt x="255" y="8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188" y="14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2230920"/>
                              <a:ext cx="230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75">
                                  <a:moveTo>
                                    <a:pt x="362" y="27"/>
                                  </a:moveTo>
                                  <a:lnTo>
                                    <a:pt x="362" y="27"/>
                                  </a:lnTo>
                                  <a:lnTo>
                                    <a:pt x="322" y="14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121" y="175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95" y="108"/>
                                  </a:lnTo>
                                  <a:lnTo>
                                    <a:pt x="362" y="27"/>
                                  </a:lnTo>
                                  <a:lnTo>
                                    <a:pt x="36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2350800"/>
                              <a:ext cx="18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1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254" y="54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68" y="121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480" y="2230920"/>
                              <a:ext cx="1530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6">
                                  <a:moveTo>
                                    <a:pt x="0" y="216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121" y="189"/>
                                  </a:lnTo>
                                  <a:lnTo>
                                    <a:pt x="161" y="175"/>
                                  </a:lnTo>
                                  <a:lnTo>
                                    <a:pt x="201" y="135"/>
                                  </a:lnTo>
                                  <a:lnTo>
                                    <a:pt x="228" y="8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1991520"/>
                              <a:ext cx="2718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56">
                                  <a:moveTo>
                                    <a:pt x="428" y="14"/>
                                  </a:moveTo>
                                  <a:lnTo>
                                    <a:pt x="428" y="14"/>
                                  </a:lnTo>
                                  <a:lnTo>
                                    <a:pt x="375" y="14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53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227" y="229"/>
                                  </a:lnTo>
                                  <a:lnTo>
                                    <a:pt x="294" y="189"/>
                                  </a:lnTo>
                                  <a:lnTo>
                                    <a:pt x="361" y="122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2179800"/>
                              <a:ext cx="237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34">
                                  <a:moveTo>
                                    <a:pt x="0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54" y="13"/>
                                  </a:lnTo>
                                  <a:lnTo>
                                    <a:pt x="321" y="40"/>
                                  </a:lnTo>
                                  <a:lnTo>
                                    <a:pt x="375" y="94"/>
                                  </a:lnTo>
                                  <a:lnTo>
                                    <a:pt x="375" y="94"/>
                                  </a:lnTo>
                                  <a:lnTo>
                                    <a:pt x="348" y="107"/>
                                  </a:lnTo>
                                  <a:lnTo>
                                    <a:pt x="268" y="134"/>
                                  </a:lnTo>
                                  <a:lnTo>
                                    <a:pt x="214" y="134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2025720"/>
                              <a:ext cx="1620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23">
                                  <a:moveTo>
                                    <a:pt x="0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54" y="310"/>
                                  </a:lnTo>
                                  <a:lnTo>
                                    <a:pt x="94" y="296"/>
                                  </a:lnTo>
                                  <a:lnTo>
                                    <a:pt x="148" y="269"/>
                                  </a:lnTo>
                                  <a:lnTo>
                                    <a:pt x="188" y="229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55" y="94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27" y="243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2376000"/>
                              <a:ext cx="237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8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74" y="242"/>
                                  </a:lnTo>
                                  <a:lnTo>
                                    <a:pt x="268" y="283"/>
                                  </a:lnTo>
                                  <a:lnTo>
                                    <a:pt x="375" y="283"/>
                                  </a:lnTo>
                                  <a:lnTo>
                                    <a:pt x="375" y="283"/>
                                  </a:lnTo>
                                  <a:lnTo>
                                    <a:pt x="362" y="242"/>
                                  </a:lnTo>
                                  <a:lnTo>
                                    <a:pt x="349" y="189"/>
                                  </a:lnTo>
                                  <a:lnTo>
                                    <a:pt x="322" y="135"/>
                                  </a:lnTo>
                                  <a:lnTo>
                                    <a:pt x="268" y="94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2393280"/>
                              <a:ext cx="932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63">
                                  <a:moveTo>
                                    <a:pt x="147" y="363"/>
                                  </a:moveTo>
                                  <a:lnTo>
                                    <a:pt x="147" y="363"/>
                                  </a:lnTo>
                                  <a:lnTo>
                                    <a:pt x="107" y="337"/>
                                  </a:lnTo>
                                  <a:lnTo>
                                    <a:pt x="53" y="26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47" y="202"/>
                                  </a:lnTo>
                                  <a:lnTo>
                                    <a:pt x="147" y="269"/>
                                  </a:lnTo>
                                  <a:lnTo>
                                    <a:pt x="147" y="363"/>
                                  </a:lnTo>
                                  <a:lnTo>
                                    <a:pt x="147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2607480"/>
                              <a:ext cx="246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61">
                                  <a:moveTo>
                                    <a:pt x="389" y="148"/>
                                  </a:moveTo>
                                  <a:lnTo>
                                    <a:pt x="389" y="148"/>
                                  </a:lnTo>
                                  <a:lnTo>
                                    <a:pt x="362" y="107"/>
                                  </a:lnTo>
                                  <a:lnTo>
                                    <a:pt x="335" y="67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241" y="161"/>
                                  </a:lnTo>
                                  <a:lnTo>
                                    <a:pt x="308" y="161"/>
                                  </a:lnTo>
                                  <a:lnTo>
                                    <a:pt x="389" y="148"/>
                                  </a:lnTo>
                                  <a:lnTo>
                                    <a:pt x="38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160" y="2957040"/>
                              <a:ext cx="153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70">
                                  <a:moveTo>
                                    <a:pt x="241" y="270"/>
                                  </a:moveTo>
                                  <a:lnTo>
                                    <a:pt x="241" y="270"/>
                                  </a:lnTo>
                                  <a:lnTo>
                                    <a:pt x="241" y="229"/>
                                  </a:lnTo>
                                  <a:lnTo>
                                    <a:pt x="241" y="189"/>
                                  </a:lnTo>
                                  <a:lnTo>
                                    <a:pt x="228" y="135"/>
                                  </a:lnTo>
                                  <a:lnTo>
                                    <a:pt x="187" y="95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94" y="202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241" y="270"/>
                                  </a:lnTo>
                                  <a:lnTo>
                                    <a:pt x="241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2897640"/>
                              <a:ext cx="680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3">
                                  <a:moveTo>
                                    <a:pt x="26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93" y="121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93" y="229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53" y="269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2829600"/>
                              <a:ext cx="178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4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147" y="148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81" y="121"/>
                                  </a:lnTo>
                                  <a:lnTo>
                                    <a:pt x="268" y="107"/>
                                  </a:lnTo>
                                  <a:lnTo>
                                    <a:pt x="214" y="53"/>
                                  </a:lnTo>
                                  <a:lnTo>
                                    <a:pt x="174" y="26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1051560"/>
                              <a:ext cx="230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296">
                                  <a:moveTo>
                                    <a:pt x="362" y="0"/>
                                  </a:moveTo>
                                  <a:lnTo>
                                    <a:pt x="362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54" y="296"/>
                                  </a:lnTo>
                                  <a:lnTo>
                                    <a:pt x="94" y="296"/>
                                  </a:lnTo>
                                  <a:lnTo>
                                    <a:pt x="148" y="282"/>
                                  </a:lnTo>
                                  <a:lnTo>
                                    <a:pt x="215" y="242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322" y="107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1265040"/>
                              <a:ext cx="238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35">
                                  <a:moveTo>
                                    <a:pt x="0" y="94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309" y="27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49" y="81"/>
                                  </a:lnTo>
                                  <a:lnTo>
                                    <a:pt x="268" y="121"/>
                                  </a:lnTo>
                                  <a:lnTo>
                                    <a:pt x="215" y="135"/>
                                  </a:lnTo>
                                  <a:lnTo>
                                    <a:pt x="148" y="135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000" y="1136520"/>
                              <a:ext cx="1278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50">
                                  <a:moveTo>
                                    <a:pt x="0" y="350"/>
                                  </a:moveTo>
                                  <a:lnTo>
                                    <a:pt x="0" y="350"/>
                                  </a:lnTo>
                                  <a:lnTo>
                                    <a:pt x="41" y="337"/>
                                  </a:lnTo>
                                  <a:lnTo>
                                    <a:pt x="81" y="310"/>
                                  </a:lnTo>
                                  <a:lnTo>
                                    <a:pt x="121" y="283"/>
                                  </a:lnTo>
                                  <a:lnTo>
                                    <a:pt x="161" y="229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201" y="9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4700880"/>
                              <a:ext cx="76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8">
                                  <a:moveTo>
                                    <a:pt x="121" y="68"/>
                                  </a:moveTo>
                                  <a:lnTo>
                                    <a:pt x="121" y="68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468432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4">
                                  <a:moveTo>
                                    <a:pt x="67" y="94"/>
                                  </a:moveTo>
                                  <a:lnTo>
                                    <a:pt x="67" y="94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6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4675680"/>
                              <a:ext cx="25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8">
                                  <a:moveTo>
                                    <a:pt x="14" y="108"/>
                                  </a:moveTo>
                                  <a:lnTo>
                                    <a:pt x="14" y="10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467568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8">
                                  <a:moveTo>
                                    <a:pt x="0" y="108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4692600"/>
                              <a:ext cx="76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81">
                                  <a:moveTo>
                                    <a:pt x="0" y="81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4718160"/>
                              <a:ext cx="84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1">
                                  <a:moveTo>
                                    <a:pt x="0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4744080"/>
                              <a:ext cx="84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4752360"/>
                              <a:ext cx="68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475236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4752360"/>
                              <a:ext cx="33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8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4752360"/>
                              <a:ext cx="51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8">
                                  <a:moveTo>
                                    <a:pt x="81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4752360"/>
                              <a:ext cx="76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81">
                                  <a:moveTo>
                                    <a:pt x="121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4744080"/>
                              <a:ext cx="9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4">
                                  <a:moveTo>
                                    <a:pt x="148" y="13"/>
                                  </a:moveTo>
                                  <a:lnTo>
                                    <a:pt x="148" y="13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4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4726800"/>
                              <a:ext cx="9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0">
                                  <a:moveTo>
                                    <a:pt x="148" y="40"/>
                                  </a:moveTo>
                                  <a:lnTo>
                                    <a:pt x="148" y="40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472680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7">
                                  <a:moveTo>
                                    <a:pt x="94" y="13"/>
                                  </a:moveTo>
                                  <a:lnTo>
                                    <a:pt x="94" y="13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9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f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4556160"/>
                              <a:ext cx="59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3">
                                  <a:moveTo>
                                    <a:pt x="94" y="53"/>
                                  </a:moveTo>
                                  <a:lnTo>
                                    <a:pt x="94" y="53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4538880"/>
                              <a:ext cx="25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0">
                                  <a:moveTo>
                                    <a:pt x="4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4530240"/>
                              <a:ext cx="25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4">
                                  <a:moveTo>
                                    <a:pt x="13" y="94"/>
                                  </a:moveTo>
                                  <a:lnTo>
                                    <a:pt x="13" y="9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3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453888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0">
                                  <a:moveTo>
                                    <a:pt x="0" y="8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4556160"/>
                              <a:ext cx="68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53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4573440"/>
                              <a:ext cx="68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0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4589640"/>
                              <a:ext cx="68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1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4598640"/>
                              <a:ext cx="50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4598640"/>
                              <a:ext cx="34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4598640"/>
                              <a:ext cx="25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4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59864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4598640"/>
                              <a:ext cx="68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54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4589640"/>
                              <a:ext cx="76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1">
                                  <a:moveTo>
                                    <a:pt x="121" y="14"/>
                                  </a:moveTo>
                                  <a:lnTo>
                                    <a:pt x="121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4573440"/>
                              <a:ext cx="68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0">
                                  <a:moveTo>
                                    <a:pt x="107" y="40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457344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7">
                                  <a:moveTo>
                                    <a:pt x="80" y="26"/>
                                  </a:moveTo>
                                  <a:lnTo>
                                    <a:pt x="80" y="2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f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4752360"/>
                              <a:ext cx="50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4">
                                  <a:moveTo>
                                    <a:pt x="80" y="54"/>
                                  </a:moveTo>
                                  <a:lnTo>
                                    <a:pt x="80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8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4735080"/>
                              <a:ext cx="33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53" y="81"/>
                                  </a:moveTo>
                                  <a:lnTo>
                                    <a:pt x="53" y="81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4735080"/>
                              <a:ext cx="25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1">
                                  <a:moveTo>
                                    <a:pt x="13" y="81"/>
                                  </a:moveTo>
                                  <a:lnTo>
                                    <a:pt x="13" y="8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473508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0" y="81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4752360"/>
                              <a:ext cx="50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4">
                                  <a:moveTo>
                                    <a:pt x="0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4769640"/>
                              <a:ext cx="68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7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4786560"/>
                              <a:ext cx="68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4786560"/>
                              <a:ext cx="50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479556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4795560"/>
                              <a:ext cx="17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0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479556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7">
                                  <a:moveTo>
                                    <a:pt x="5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4795560"/>
                              <a:ext cx="59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3">
                                  <a:moveTo>
                                    <a:pt x="94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4786560"/>
                              <a:ext cx="68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7">
                                  <a:moveTo>
                                    <a:pt x="107" y="14"/>
                                  </a:moveTo>
                                  <a:lnTo>
                                    <a:pt x="107" y="14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4769640"/>
                              <a:ext cx="59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7">
                                  <a:moveTo>
                                    <a:pt x="94" y="27"/>
                                  </a:moveTo>
                                  <a:lnTo>
                                    <a:pt x="94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476964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67" y="27"/>
                                  </a:moveTo>
                                  <a:lnTo>
                                    <a:pt x="67" y="27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f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461592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54" y="40"/>
                                  </a:moveTo>
                                  <a:lnTo>
                                    <a:pt x="54" y="4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460692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1">
                                  <a:moveTo>
                                    <a:pt x="27" y="41"/>
                                  </a:moveTo>
                                  <a:lnTo>
                                    <a:pt x="27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459864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4">
                                  <a:moveTo>
                                    <a:pt x="0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46069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0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461592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7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4632840"/>
                              <a:ext cx="51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464112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46411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464112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464112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4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4641120"/>
                              <a:ext cx="25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">
                                  <a:moveTo>
                                    <a:pt x="4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464112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7">
                                  <a:moveTo>
                                    <a:pt x="67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463284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7">
                                  <a:moveTo>
                                    <a:pt x="67" y="13"/>
                                  </a:moveTo>
                                  <a:lnTo>
                                    <a:pt x="67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462420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7">
                                  <a:moveTo>
                                    <a:pt x="67" y="27"/>
                                  </a:moveTo>
                                  <a:lnTo>
                                    <a:pt x="67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46242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40" y="27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f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45561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67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4547160"/>
                              <a:ext cx="25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">
                                  <a:moveTo>
                                    <a:pt x="27" y="81"/>
                                  </a:moveTo>
                                  <a:lnTo>
                                    <a:pt x="27" y="8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7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4547160"/>
                              <a:ext cx="25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1">
                                  <a:moveTo>
                                    <a:pt x="0" y="81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4564440"/>
                              <a:ext cx="50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4">
                                  <a:moveTo>
                                    <a:pt x="0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4581360"/>
                              <a:ext cx="68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7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4598640"/>
                              <a:ext cx="68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4606920"/>
                              <a:ext cx="59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460692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4606920"/>
                              <a:ext cx="25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1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4606920"/>
                              <a:ext cx="25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">
                                  <a:moveTo>
                                    <a:pt x="4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4606920"/>
                              <a:ext cx="51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4">
                                  <a:moveTo>
                                    <a:pt x="81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4606920"/>
                              <a:ext cx="59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7">
                                  <a:moveTo>
                                    <a:pt x="94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4589640"/>
                              <a:ext cx="68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7">
                                  <a:moveTo>
                                    <a:pt x="107" y="27"/>
                                  </a:moveTo>
                                  <a:lnTo>
                                    <a:pt x="107" y="27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0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4573440"/>
                              <a:ext cx="59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0">
                                  <a:moveTo>
                                    <a:pt x="94" y="40"/>
                                  </a:moveTo>
                                  <a:lnTo>
                                    <a:pt x="94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4589640"/>
                              <a:ext cx="42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1">
                                  <a:moveTo>
                                    <a:pt x="67" y="27"/>
                                  </a:moveTo>
                                  <a:lnTo>
                                    <a:pt x="67" y="27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f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456444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40" y="40"/>
                                  </a:moveTo>
                                  <a:lnTo>
                                    <a:pt x="40" y="40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4556160"/>
                              <a:ext cx="9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3">
                                  <a:moveTo>
                                    <a:pt x="14" y="53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920" y="45644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920" y="457344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6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920" y="4581360"/>
                              <a:ext cx="50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7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458964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7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4598640"/>
                              <a:ext cx="34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920" y="4598640"/>
                              <a:ext cx="25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459864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4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4598640"/>
                              <a:ext cx="25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720" y="45986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54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4589640"/>
                              <a:ext cx="51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7">
                                  <a:moveTo>
                                    <a:pt x="81" y="14"/>
                                  </a:moveTo>
                                  <a:lnTo>
                                    <a:pt x="81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458136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7">
                                  <a:moveTo>
                                    <a:pt x="67" y="27"/>
                                  </a:moveTo>
                                  <a:lnTo>
                                    <a:pt x="67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440" y="457344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6">
                                  <a:moveTo>
                                    <a:pt x="53" y="26"/>
                                  </a:moveTo>
                                  <a:lnTo>
                                    <a:pt x="53" y="26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458136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54" y="27"/>
                                  </a:moveTo>
                                  <a:lnTo>
                                    <a:pt x="54" y="2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f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538880"/>
                              <a:ext cx="25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40" y="54"/>
                                  </a:moveTo>
                                  <a:lnTo>
                                    <a:pt x="40" y="5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30240"/>
                              <a:ext cx="9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4">
                                  <a:moveTo>
                                    <a:pt x="14" y="54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538880"/>
                              <a:ext cx="1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0">
                                  <a:moveTo>
                                    <a:pt x="0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54716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1">
                                  <a:moveTo>
                                    <a:pt x="0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556160"/>
                              <a:ext cx="50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7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573440"/>
                              <a:ext cx="50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573440"/>
                              <a:ext cx="42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573440"/>
                              <a:ext cx="25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73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720" y="4573440"/>
                            <a:ext cx="25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3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26"/>
                                </a:lnTo>
                                <a:lnTo>
                                  <a:pt x="27" y="53"/>
                                </a:lnTo>
                                <a:lnTo>
                                  <a:pt x="27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40"/>
                                </a:lnTo>
                                <a:lnTo>
                                  <a:pt x="14" y="26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57344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0">
                                <a:moveTo>
                                  <a:pt x="54" y="0"/>
                                </a:moveTo>
                                <a:lnTo>
                                  <a:pt x="54" y="0"/>
                                </a:lnTo>
                                <a:lnTo>
                                  <a:pt x="40" y="13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26"/>
                                </a:lnTo>
                                <a:lnTo>
                                  <a:pt x="13" y="13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573440"/>
                            <a:ext cx="42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5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4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55616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67" y="27"/>
                                </a:moveTo>
                                <a:lnTo>
                                  <a:pt x="67" y="27"/>
                                </a:lnTo>
                                <a:lnTo>
                                  <a:pt x="54" y="2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40" y="13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54716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1">
                                <a:moveTo>
                                  <a:pt x="53" y="41"/>
                                </a:moveTo>
                                <a:lnTo>
                                  <a:pt x="53" y="41"/>
                                </a:lnTo>
                                <a:lnTo>
                                  <a:pt x="4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40" y="14"/>
                                </a:lnTo>
                                <a:lnTo>
                                  <a:pt x="53" y="41"/>
                                </a:lnTo>
                                <a:lnTo>
                                  <a:pt x="5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55616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53" y="27"/>
                                </a:moveTo>
                                <a:lnTo>
                                  <a:pt x="53" y="27"/>
                                </a:lnTo>
                                <a:lnTo>
                                  <a:pt x="40" y="40"/>
                                </a:lnTo>
                                <a:lnTo>
                                  <a:pt x="27" y="40"/>
                                </a:lnTo>
                                <a:lnTo>
                                  <a:pt x="27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3" y="13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3"/>
                                </a:lnTo>
                                <a:lnTo>
                                  <a:pt x="53" y="2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2680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40" y="54"/>
                                </a:moveTo>
                                <a:lnTo>
                                  <a:pt x="40" y="54"/>
                                </a:lnTo>
                                <a:lnTo>
                                  <a:pt x="27" y="4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7" y="13"/>
                                </a:lnTo>
                                <a:lnTo>
                                  <a:pt x="40" y="27"/>
                                </a:lnTo>
                                <a:lnTo>
                                  <a:pt x="40" y="54"/>
                                </a:lnTo>
                                <a:lnTo>
                                  <a:pt x="4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472680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13" y="54"/>
                                </a:moveTo>
                                <a:lnTo>
                                  <a:pt x="13" y="54"/>
                                </a:lnTo>
                                <a:lnTo>
                                  <a:pt x="13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7" y="13"/>
                                </a:lnTo>
                                <a:lnTo>
                                  <a:pt x="27" y="27"/>
                                </a:lnTo>
                                <a:lnTo>
                                  <a:pt x="13" y="54"/>
                                </a:lnTo>
                                <a:lnTo>
                                  <a:pt x="1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2680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0" y="54"/>
                                </a:move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27" y="0"/>
                                </a:lnTo>
                                <a:lnTo>
                                  <a:pt x="27" y="13"/>
                                </a:lnTo>
                                <a:lnTo>
                                  <a:pt x="27" y="40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3508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1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13" y="27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27" y="27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5236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13" y="14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4"/>
                                </a:lnTo>
                                <a:lnTo>
                                  <a:pt x="4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61360"/>
                            <a:ext cx="50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67" y="13"/>
                                </a:lnTo>
                                <a:lnTo>
                                  <a:pt x="67" y="13"/>
                                </a:lnTo>
                                <a:lnTo>
                                  <a:pt x="80" y="13"/>
                                </a:lnTo>
                                <a:lnTo>
                                  <a:pt x="67" y="27"/>
                                </a:lnTo>
                                <a:lnTo>
                                  <a:pt x="40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6964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67" y="27"/>
                                </a:lnTo>
                                <a:lnTo>
                                  <a:pt x="53" y="27"/>
                                </a:lnTo>
                                <a:lnTo>
                                  <a:pt x="2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6964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14"/>
                                </a:lnTo>
                                <a:lnTo>
                                  <a:pt x="40" y="41"/>
                                </a:lnTo>
                                <a:lnTo>
                                  <a:pt x="40" y="41"/>
                                </a:lnTo>
                                <a:lnTo>
                                  <a:pt x="40" y="41"/>
                                </a:lnTo>
                                <a:lnTo>
                                  <a:pt x="27" y="41"/>
                                </a:lnTo>
                                <a:lnTo>
                                  <a:pt x="13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476964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7" y="14"/>
                                </a:lnTo>
                                <a:lnTo>
                                  <a:pt x="27" y="41"/>
                                </a:lnTo>
                                <a:lnTo>
                                  <a:pt x="27" y="41"/>
                                </a:lnTo>
                                <a:lnTo>
                                  <a:pt x="14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7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6964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14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0" y="41"/>
                                </a:lnTo>
                                <a:lnTo>
                                  <a:pt x="13" y="14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476964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7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14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2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76136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67" y="13"/>
                                </a:moveTo>
                                <a:lnTo>
                                  <a:pt x="67" y="13"/>
                                </a:lnTo>
                                <a:lnTo>
                                  <a:pt x="54" y="13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0" y="13"/>
                                </a:lnTo>
                                <a:lnTo>
                                  <a:pt x="14" y="13"/>
                                </a:lnTo>
                                <a:lnTo>
                                  <a:pt x="27" y="0"/>
                                </a:lnTo>
                                <a:lnTo>
                                  <a:pt x="67" y="13"/>
                                </a:lnTo>
                                <a:lnTo>
                                  <a:pt x="6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75236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67" y="14"/>
                                </a:moveTo>
                                <a:lnTo>
                                  <a:pt x="67" y="14"/>
                                </a:lnTo>
                                <a:lnTo>
                                  <a:pt x="41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41" y="0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473508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1">
                                <a:moveTo>
                                  <a:pt x="53" y="41"/>
                                </a:moveTo>
                                <a:lnTo>
                                  <a:pt x="53" y="41"/>
                                </a:lnTo>
                                <a:lnTo>
                                  <a:pt x="40" y="41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40" y="14"/>
                                </a:lnTo>
                                <a:lnTo>
                                  <a:pt x="53" y="41"/>
                                </a:lnTo>
                                <a:lnTo>
                                  <a:pt x="5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475236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7"/>
                                </a:move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4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78656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41" y="54"/>
                                </a:moveTo>
                                <a:lnTo>
                                  <a:pt x="41" y="54"/>
                                </a:lnTo>
                                <a:lnTo>
                                  <a:pt x="27" y="4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41" y="27"/>
                                </a:lnTo>
                                <a:lnTo>
                                  <a:pt x="41" y="54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78656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14" y="54"/>
                                </a:moveTo>
                                <a:lnTo>
                                  <a:pt x="14" y="54"/>
                                </a:lnTo>
                                <a:lnTo>
                                  <a:pt x="1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7"/>
                                </a:lnTo>
                                <a:lnTo>
                                  <a:pt x="14" y="54"/>
                                </a:lnTo>
                                <a:lnTo>
                                  <a:pt x="1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78656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0" y="54"/>
                                </a:move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7" y="14"/>
                                </a:lnTo>
                                <a:lnTo>
                                  <a:pt x="13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79556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26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3"/>
                                </a:lnTo>
                                <a:lnTo>
                                  <a:pt x="27" y="2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81212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4"/>
                                </a:lnTo>
                                <a:lnTo>
                                  <a:pt x="4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82076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67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13"/>
                                </a:lnTo>
                                <a:lnTo>
                                  <a:pt x="54" y="27"/>
                                </a:lnTo>
                                <a:lnTo>
                                  <a:pt x="27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82076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13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40"/>
                                </a:lnTo>
                                <a:lnTo>
                                  <a:pt x="40" y="40"/>
                                </a:ln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82076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lnTo>
                                  <a:pt x="40" y="54"/>
                                </a:lnTo>
                                <a:lnTo>
                                  <a:pt x="40" y="54"/>
                                </a:lnTo>
                                <a:lnTo>
                                  <a:pt x="40" y="54"/>
                                </a:lnTo>
                                <a:lnTo>
                                  <a:pt x="13" y="54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829040"/>
                            <a:ext cx="16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14"/>
                                </a:lnTo>
                                <a:lnTo>
                                  <a:pt x="26" y="41"/>
                                </a:lnTo>
                                <a:lnTo>
                                  <a:pt x="26" y="41"/>
                                </a:lnTo>
                                <a:lnTo>
                                  <a:pt x="13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82904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14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27"/>
                                </a:lnTo>
                                <a:lnTo>
                                  <a:pt x="13" y="1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82904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">
                                <a:moveTo>
                                  <a:pt x="54" y="0"/>
                                </a:moveTo>
                                <a:lnTo>
                                  <a:pt x="54" y="0"/>
                                </a:lnTo>
                                <a:lnTo>
                                  <a:pt x="40" y="14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27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82076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53" y="13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81212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67" y="14"/>
                                </a:moveTo>
                                <a:lnTo>
                                  <a:pt x="67" y="14"/>
                                </a:lnTo>
                                <a:lnTo>
                                  <a:pt x="4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79556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0">
                                <a:moveTo>
                                  <a:pt x="54" y="40"/>
                                </a:moveTo>
                                <a:lnTo>
                                  <a:pt x="54" y="40"/>
                                </a:lnTo>
                                <a:lnTo>
                                  <a:pt x="27" y="4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7" y="13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8121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40" y="14"/>
                                </a:moveTo>
                                <a:lnTo>
                                  <a:pt x="40" y="14"/>
                                </a:lnTo>
                                <a:lnTo>
                                  <a:pt x="40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4"/>
                                </a:lnTo>
                                <a:lnTo>
                                  <a:pt x="4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435924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40" y="54"/>
                                </a:moveTo>
                                <a:lnTo>
                                  <a:pt x="40" y="54"/>
                                </a:lnTo>
                                <a:lnTo>
                                  <a:pt x="27" y="4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7" y="27"/>
                                </a:lnTo>
                                <a:lnTo>
                                  <a:pt x="40" y="54"/>
                                </a:lnTo>
                                <a:lnTo>
                                  <a:pt x="4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35924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13" y="54"/>
                                </a:moveTo>
                                <a:lnTo>
                                  <a:pt x="13" y="54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7" y="27"/>
                                </a:lnTo>
                                <a:lnTo>
                                  <a:pt x="13" y="54"/>
                                </a:lnTo>
                                <a:lnTo>
                                  <a:pt x="1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435924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0" y="54"/>
                                </a:moveTo>
                                <a:lnTo>
                                  <a:pt x="0" y="54"/>
                                </a:lnTo>
                                <a:lnTo>
                                  <a:pt x="0" y="27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4"/>
                                </a:lnTo>
                                <a:lnTo>
                                  <a:pt x="27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36824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26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13"/>
                                </a:lnTo>
                                <a:lnTo>
                                  <a:pt x="26" y="2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38480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53" y="14"/>
                                </a:lnTo>
                                <a:lnTo>
                                  <a:pt x="4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393440"/>
                            <a:ext cx="42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3"/>
                                </a:lnTo>
                                <a:lnTo>
                                  <a:pt x="53" y="13"/>
                                </a:lnTo>
                                <a:lnTo>
                                  <a:pt x="26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39344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lnTo>
                                  <a:pt x="53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40"/>
                                </a:lnTo>
                                <a:lnTo>
                                  <a:pt x="40" y="40"/>
                                </a:lnTo>
                                <a:lnTo>
                                  <a:pt x="13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39344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26" y="54"/>
                                </a:lnTo>
                                <a:lnTo>
                                  <a:pt x="13" y="54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4393440"/>
                            <a:ext cx="17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7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7"/>
                                </a:lnTo>
                                <a:lnTo>
                                  <a:pt x="27" y="54"/>
                                </a:lnTo>
                                <a:lnTo>
                                  <a:pt x="27" y="54"/>
                                </a:lnTo>
                                <a:lnTo>
                                  <a:pt x="14" y="67"/>
                                </a:lnTo>
                                <a:lnTo>
                                  <a:pt x="0" y="54"/>
                                </a:lnTo>
                                <a:lnTo>
                                  <a:pt x="0" y="27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39344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7"/>
                                </a:lnTo>
                                <a:lnTo>
                                  <a:pt x="14" y="54"/>
                                </a:lnTo>
                                <a:lnTo>
                                  <a:pt x="14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39344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0">
                                <a:moveTo>
                                  <a:pt x="54" y="0"/>
                                </a:moveTo>
                                <a:lnTo>
                                  <a:pt x="54" y="0"/>
                                </a:lnTo>
                                <a:lnTo>
                                  <a:pt x="41" y="13"/>
                                </a:lnTo>
                                <a:lnTo>
                                  <a:pt x="14" y="40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14" y="13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4393440"/>
                            <a:ext cx="42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54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384800"/>
                            <a:ext cx="50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">
                                <a:moveTo>
                                  <a:pt x="80" y="14"/>
                                </a:moveTo>
                                <a:lnTo>
                                  <a:pt x="80" y="14"/>
                                </a:lnTo>
                                <a:lnTo>
                                  <a:pt x="5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80" y="14"/>
                                </a:lnTo>
                                <a:lnTo>
                                  <a:pt x="8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4368240"/>
                            <a:ext cx="42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0">
                                <a:moveTo>
                                  <a:pt x="67" y="40"/>
                                </a:moveTo>
                                <a:lnTo>
                                  <a:pt x="67" y="40"/>
                                </a:lnTo>
                                <a:lnTo>
                                  <a:pt x="40" y="26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13"/>
                                </a:lnTo>
                                <a:lnTo>
                                  <a:pt x="67" y="40"/>
                                </a:lnTo>
                                <a:lnTo>
                                  <a:pt x="6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3848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40" y="14"/>
                                </a:moveTo>
                                <a:lnTo>
                                  <a:pt x="40" y="14"/>
                                </a:lnTo>
                                <a:lnTo>
                                  <a:pt x="27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4"/>
                                </a:lnTo>
                                <a:lnTo>
                                  <a:pt x="4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4239720"/>
                            <a:ext cx="25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3">
                                <a:moveTo>
                                  <a:pt x="41" y="53"/>
                                </a:moveTo>
                                <a:lnTo>
                                  <a:pt x="41" y="53"/>
                                </a:lnTo>
                                <a:lnTo>
                                  <a:pt x="27" y="4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41" y="27"/>
                                </a:lnTo>
                                <a:lnTo>
                                  <a:pt x="41" y="53"/>
                                </a:lnTo>
                                <a:lnTo>
                                  <a:pt x="4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4231080"/>
                            <a:ext cx="17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7">
                                <a:moveTo>
                                  <a:pt x="14" y="67"/>
                                </a:moveTo>
                                <a:lnTo>
                                  <a:pt x="14" y="67"/>
                                </a:lnTo>
                                <a:lnTo>
                                  <a:pt x="14" y="41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27" y="14"/>
                                </a:lnTo>
                                <a:lnTo>
                                  <a:pt x="27" y="41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2397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2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3"/>
                                </a:lnTo>
                                <a:lnTo>
                                  <a:pt x="13" y="27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2480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3" y="27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4"/>
                                </a:lnTo>
                                <a:lnTo>
                                  <a:pt x="27" y="27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265280"/>
                            <a:ext cx="42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3"/>
                                </a:lnTo>
                                <a:lnTo>
                                  <a:pt x="4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27356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4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27356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14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67" y="41"/>
                                </a:lnTo>
                                <a:lnTo>
                                  <a:pt x="40" y="41"/>
                                </a:ln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27356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14"/>
                                </a:lnTo>
                                <a:lnTo>
                                  <a:pt x="40" y="41"/>
                                </a:lnTo>
                                <a:lnTo>
                                  <a:pt x="40" y="41"/>
                                </a:lnTo>
                                <a:lnTo>
                                  <a:pt x="40" y="54"/>
                                </a:lnTo>
                                <a:lnTo>
                                  <a:pt x="27" y="54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273560"/>
                            <a:ext cx="16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27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lnTo>
                                  <a:pt x="13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2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427356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27"/>
                                </a:lnTo>
                                <a:lnTo>
                                  <a:pt x="13" y="54"/>
                                </a:lnTo>
                                <a:lnTo>
                                  <a:pt x="13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13" y="27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27356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1">
                                <a:moveTo>
                                  <a:pt x="54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14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27"/>
                                </a:lnTo>
                                <a:lnTo>
                                  <a:pt x="27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27356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5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25700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">
                                <a:moveTo>
                                  <a:pt x="67" y="26"/>
                                </a:moveTo>
                                <a:lnTo>
                                  <a:pt x="67" y="26"/>
                                </a:lnTo>
                                <a:lnTo>
                                  <a:pt x="4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0" y="13"/>
                                </a:lnTo>
                                <a:lnTo>
                                  <a:pt x="67" y="26"/>
                                </a:lnTo>
                                <a:lnTo>
                                  <a:pt x="6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2480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0">
                                <a:moveTo>
                                  <a:pt x="54" y="40"/>
                                </a:moveTo>
                                <a:lnTo>
                                  <a:pt x="54" y="40"/>
                                </a:lnTo>
                                <a:lnTo>
                                  <a:pt x="27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40" y="14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42652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40" y="13"/>
                                </a:moveTo>
                                <a:lnTo>
                                  <a:pt x="40" y="13"/>
                                </a:lnTo>
                                <a:lnTo>
                                  <a:pt x="40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417960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1">
                                <a:moveTo>
                                  <a:pt x="53" y="41"/>
                                </a:moveTo>
                                <a:lnTo>
                                  <a:pt x="53" y="41"/>
                                </a:lnTo>
                                <a:lnTo>
                                  <a:pt x="27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40" y="14"/>
                                </a:lnTo>
                                <a:lnTo>
                                  <a:pt x="53" y="41"/>
                                </a:lnTo>
                                <a:lnTo>
                                  <a:pt x="5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4171320"/>
                            <a:ext cx="16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">
                                <a:moveTo>
                                  <a:pt x="26" y="54"/>
                                </a:moveTo>
                                <a:lnTo>
                                  <a:pt x="26" y="54"/>
                                </a:lnTo>
                                <a:lnTo>
                                  <a:pt x="13" y="4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7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417132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0" y="54"/>
                                </a:moveTo>
                                <a:lnTo>
                                  <a:pt x="0" y="54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417132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0" y="54"/>
                                </a:moveTo>
                                <a:lnTo>
                                  <a:pt x="0" y="54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"/>
                                </a:lnTo>
                                <a:lnTo>
                                  <a:pt x="27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417960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13" y="27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4"/>
                                </a:lnTo>
                                <a:lnTo>
                                  <a:pt x="53" y="14"/>
                                </a:lnTo>
                                <a:lnTo>
                                  <a:pt x="40" y="27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419688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4"/>
                                </a:lnTo>
                                <a:lnTo>
                                  <a:pt x="4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420552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67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13"/>
                                </a:lnTo>
                                <a:lnTo>
                                  <a:pt x="53" y="27"/>
                                </a:lnTo>
                                <a:lnTo>
                                  <a:pt x="27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42055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lnTo>
                                  <a:pt x="53" y="27"/>
                                </a:lnTo>
                                <a:lnTo>
                                  <a:pt x="53" y="27"/>
                                </a:lnTo>
                                <a:lnTo>
                                  <a:pt x="40" y="40"/>
                                </a:lnTo>
                                <a:lnTo>
                                  <a:pt x="27" y="40"/>
                                </a:lnTo>
                                <a:lnTo>
                                  <a:pt x="13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420552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7" y="13"/>
                                </a:lnTo>
                                <a:lnTo>
                                  <a:pt x="41" y="54"/>
                                </a:lnTo>
                                <a:lnTo>
                                  <a:pt x="41" y="54"/>
                                </a:lnTo>
                                <a:lnTo>
                                  <a:pt x="27" y="54"/>
                                </a:lnTo>
                                <a:lnTo>
                                  <a:pt x="14" y="54"/>
                                </a:lnTo>
                                <a:lnTo>
                                  <a:pt x="0" y="27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20552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7"/>
                                </a:lnTo>
                                <a:lnTo>
                                  <a:pt x="13" y="54"/>
                                </a:lnTo>
                                <a:lnTo>
                                  <a:pt x="13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20552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27"/>
                                </a:lnTo>
                                <a:lnTo>
                                  <a:pt x="14" y="54"/>
                                </a:lnTo>
                                <a:lnTo>
                                  <a:pt x="14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14" y="27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205520"/>
                            <a:ext cx="42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0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54" y="13"/>
                                </a:lnTo>
                                <a:lnTo>
                                  <a:pt x="14" y="40"/>
                                </a:lnTo>
                                <a:lnTo>
                                  <a:pt x="14" y="40"/>
                                </a:lnTo>
                                <a:lnTo>
                                  <a:pt x="0" y="27"/>
                                </a:lnTo>
                                <a:lnTo>
                                  <a:pt x="14" y="27"/>
                                </a:lnTo>
                                <a:lnTo>
                                  <a:pt x="27" y="13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205520"/>
                            <a:ext cx="50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54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18860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67" y="27"/>
                                </a:moveTo>
                                <a:lnTo>
                                  <a:pt x="67" y="27"/>
                                </a:lnTo>
                                <a:lnTo>
                                  <a:pt x="41" y="27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41" y="13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1968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40" y="14"/>
                                </a:moveTo>
                                <a:lnTo>
                                  <a:pt x="40" y="14"/>
                                </a:lnTo>
                                <a:lnTo>
                                  <a:pt x="40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4"/>
                                </a:lnTo>
                                <a:lnTo>
                                  <a:pt x="4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436824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">
                                <a:moveTo>
                                  <a:pt x="54" y="26"/>
                                </a:moveTo>
                                <a:lnTo>
                                  <a:pt x="54" y="26"/>
                                </a:lnTo>
                                <a:lnTo>
                                  <a:pt x="41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41" y="13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3509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53"/>
                                </a:moveTo>
                                <a:lnTo>
                                  <a:pt x="27" y="53"/>
                                </a:lnTo>
                                <a:lnTo>
                                  <a:pt x="14" y="4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27" y="13"/>
                                </a:lnTo>
                                <a:lnTo>
                                  <a:pt x="27" y="27"/>
                                </a:lnTo>
                                <a:lnTo>
                                  <a:pt x="27" y="53"/>
                                </a:lnTo>
                                <a:lnTo>
                                  <a:pt x="2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43509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40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0"/>
                                </a:lnTo>
                                <a:lnTo>
                                  <a:pt x="27" y="13"/>
                                </a:lnTo>
                                <a:lnTo>
                                  <a:pt x="27" y="27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3592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4"/>
                                </a:lnTo>
                                <a:lnTo>
                                  <a:pt x="27" y="27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3682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14" y="13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  <a:lnTo>
                                  <a:pt x="54" y="13"/>
                                </a:lnTo>
                                <a:lnTo>
                                  <a:pt x="41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38480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4"/>
                                </a:lnTo>
                                <a:lnTo>
                                  <a:pt x="41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393440"/>
                            <a:ext cx="42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3"/>
                                </a:lnTo>
                                <a:lnTo>
                                  <a:pt x="54" y="13"/>
                                </a:lnTo>
                                <a:lnTo>
                                  <a:pt x="27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39344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40"/>
                                </a:lnTo>
                                <a:lnTo>
                                  <a:pt x="27" y="40"/>
                                </a:lnTo>
                                <a:lnTo>
                                  <a:pt x="14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39344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lnTo>
                                  <a:pt x="27" y="40"/>
                                </a:lnTo>
                                <a:lnTo>
                                  <a:pt x="27" y="40"/>
                                </a:lnTo>
                                <a:lnTo>
                                  <a:pt x="14" y="54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4393440"/>
                            <a:ext cx="16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13"/>
                                </a:lnTo>
                                <a:lnTo>
                                  <a:pt x="13" y="54"/>
                                </a:lnTo>
                                <a:lnTo>
                                  <a:pt x="13" y="54"/>
                                </a:lnTo>
                                <a:lnTo>
                                  <a:pt x="13" y="54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43934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13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3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439344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54" y="13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13" y="13"/>
                                </a:lnTo>
                                <a:lnTo>
                                  <a:pt x="2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438480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67" y="14"/>
                                </a:moveTo>
                                <a:lnTo>
                                  <a:pt x="67" y="14"/>
                                </a:lnTo>
                                <a:lnTo>
                                  <a:pt x="4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437652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67" y="27"/>
                                </a:moveTo>
                                <a:lnTo>
                                  <a:pt x="67" y="27"/>
                                </a:lnTo>
                                <a:lnTo>
                                  <a:pt x="40" y="27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43765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13"/>
                                </a:moveTo>
                                <a:lnTo>
                                  <a:pt x="40" y="13"/>
                                </a:lnTo>
                                <a:lnTo>
                                  <a:pt x="40" y="27"/>
                                </a:lnTo>
                                <a:lnTo>
                                  <a:pt x="26" y="40"/>
                                </a:lnTo>
                                <a:lnTo>
                                  <a:pt x="2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4547160"/>
                            <a:ext cx="50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7">
                                <a:moveTo>
                                  <a:pt x="80" y="67"/>
                                </a:moveTo>
                                <a:lnTo>
                                  <a:pt x="80" y="67"/>
                                </a:lnTo>
                                <a:lnTo>
                                  <a:pt x="53" y="54"/>
                                </a:lnTo>
                                <a:lnTo>
                                  <a:pt x="26" y="41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67" y="27"/>
                                </a:lnTo>
                                <a:lnTo>
                                  <a:pt x="80" y="67"/>
                                </a:lnTo>
                                <a:lnTo>
                                  <a:pt x="8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4530240"/>
                            <a:ext cx="25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4">
                                <a:moveTo>
                                  <a:pt x="27" y="94"/>
                                </a:moveTo>
                                <a:lnTo>
                                  <a:pt x="27" y="94"/>
                                </a:lnTo>
                                <a:lnTo>
                                  <a:pt x="14" y="68"/>
                                </a:lnTo>
                                <a:lnTo>
                                  <a:pt x="0" y="41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27" y="14"/>
                                </a:lnTo>
                                <a:lnTo>
                                  <a:pt x="40" y="41"/>
                                </a:lnTo>
                                <a:lnTo>
                                  <a:pt x="27" y="94"/>
                                </a:lnTo>
                                <a:lnTo>
                                  <a:pt x="2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453888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0" y="54"/>
                                </a:lnTo>
                                <a:lnTo>
                                  <a:pt x="0" y="27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54" y="13"/>
                                </a:lnTo>
                                <a:lnTo>
                                  <a:pt x="40" y="4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547160"/>
                            <a:ext cx="51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7">
                                <a:moveTo>
                                  <a:pt x="0" y="67"/>
                                </a:moveTo>
                                <a:lnTo>
                                  <a:pt x="0" y="67"/>
                                </a:lnTo>
                                <a:lnTo>
                                  <a:pt x="14" y="41"/>
                                </a:lnTo>
                                <a:lnTo>
                                  <a:pt x="27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4"/>
                                </a:lnTo>
                                <a:lnTo>
                                  <a:pt x="54" y="41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564440"/>
                            <a:ext cx="68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27" y="27"/>
                                </a:lnTo>
                                <a:lnTo>
                                  <a:pt x="54" y="14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108" y="14"/>
                                </a:lnTo>
                                <a:lnTo>
                                  <a:pt x="94" y="27"/>
                                </a:lnTo>
                                <a:lnTo>
                                  <a:pt x="6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58136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41" y="13"/>
                                </a:lnTo>
                                <a:lnTo>
                                  <a:pt x="67" y="0"/>
                                </a:lnTo>
                                <a:lnTo>
                                  <a:pt x="108" y="13"/>
                                </a:lnTo>
                                <a:lnTo>
                                  <a:pt x="108" y="13"/>
                                </a:lnTo>
                                <a:lnTo>
                                  <a:pt x="121" y="27"/>
                                </a:lnTo>
                                <a:lnTo>
                                  <a:pt x="108" y="27"/>
                                </a:lnTo>
                                <a:lnTo>
                                  <a:pt x="54" y="4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589640"/>
                            <a:ext cx="68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14"/>
                                </a:lnTo>
                                <a:lnTo>
                                  <a:pt x="67" y="14"/>
                                </a:lnTo>
                                <a:lnTo>
                                  <a:pt x="94" y="41"/>
                                </a:lnTo>
                                <a:lnTo>
                                  <a:pt x="94" y="41"/>
                                </a:lnTo>
                                <a:lnTo>
                                  <a:pt x="108" y="41"/>
                                </a:lnTo>
                                <a:lnTo>
                                  <a:pt x="108" y="54"/>
                                </a:lnTo>
                                <a:lnTo>
                                  <a:pt x="81" y="54"/>
                                </a:lnTo>
                                <a:lnTo>
                                  <a:pt x="41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598640"/>
                            <a:ext cx="51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13"/>
                                </a:lnTo>
                                <a:lnTo>
                                  <a:pt x="54" y="27"/>
                                </a:lnTo>
                                <a:lnTo>
                                  <a:pt x="67" y="54"/>
                                </a:lnTo>
                                <a:lnTo>
                                  <a:pt x="67" y="54"/>
                                </a:lnTo>
                                <a:lnTo>
                                  <a:pt x="81" y="67"/>
                                </a:lnTo>
                                <a:lnTo>
                                  <a:pt x="67" y="67"/>
                                </a:lnTo>
                                <a:lnTo>
                                  <a:pt x="41" y="67"/>
                                </a:lnTo>
                                <a:lnTo>
                                  <a:pt x="1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4598640"/>
                            <a:ext cx="25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1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27" y="27"/>
                                </a:lnTo>
                                <a:lnTo>
                                  <a:pt x="40" y="40"/>
                                </a:lnTo>
                                <a:lnTo>
                                  <a:pt x="40" y="67"/>
                                </a:lnTo>
                                <a:lnTo>
                                  <a:pt x="40" y="67"/>
                                </a:lnTo>
                                <a:lnTo>
                                  <a:pt x="27" y="81"/>
                                </a:lnTo>
                                <a:lnTo>
                                  <a:pt x="13" y="67"/>
                                </a:lnTo>
                                <a:lnTo>
                                  <a:pt x="0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59864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27"/>
                                </a:lnTo>
                                <a:lnTo>
                                  <a:pt x="40" y="54"/>
                                </a:lnTo>
                                <a:lnTo>
                                  <a:pt x="27" y="81"/>
                                </a:lnTo>
                                <a:lnTo>
                                  <a:pt x="27" y="81"/>
                                </a:lnTo>
                                <a:lnTo>
                                  <a:pt x="13" y="81"/>
                                </a:lnTo>
                                <a:lnTo>
                                  <a:pt x="0" y="67"/>
                                </a:lnTo>
                                <a:lnTo>
                                  <a:pt x="13" y="4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4598640"/>
                            <a:ext cx="50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4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67" y="27"/>
                                </a:lnTo>
                                <a:lnTo>
                                  <a:pt x="53" y="40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26" y="13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4598640"/>
                            <a:ext cx="68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80" y="13"/>
                                </a:lnTo>
                                <a:lnTo>
                                  <a:pt x="5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13" y="13"/>
                                </a:lnTo>
                                <a:lnTo>
                                  <a:pt x="40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581360"/>
                            <a:ext cx="76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7">
                                <a:moveTo>
                                  <a:pt x="121" y="13"/>
                                </a:moveTo>
                                <a:lnTo>
                                  <a:pt x="121" y="13"/>
                                </a:lnTo>
                                <a:lnTo>
                                  <a:pt x="81" y="27"/>
                                </a:lnTo>
                                <a:lnTo>
                                  <a:pt x="5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0" y="13"/>
                                </a:lnTo>
                                <a:lnTo>
                                  <a:pt x="27" y="0"/>
                                </a:lnTo>
                                <a:lnTo>
                                  <a:pt x="67" y="0"/>
                                </a:lnTo>
                                <a:lnTo>
                                  <a:pt x="121" y="13"/>
                                </a:lnTo>
                                <a:lnTo>
                                  <a:pt x="1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4564440"/>
                            <a:ext cx="68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0">
                                <a:moveTo>
                                  <a:pt x="107" y="40"/>
                                </a:moveTo>
                                <a:lnTo>
                                  <a:pt x="107" y="40"/>
                                </a:lnTo>
                                <a:lnTo>
                                  <a:pt x="67" y="40"/>
                                </a:lnTo>
                                <a:lnTo>
                                  <a:pt x="40" y="27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67" y="14"/>
                                </a:lnTo>
                                <a:lnTo>
                                  <a:pt x="107" y="40"/>
                                </a:lnTo>
                                <a:lnTo>
                                  <a:pt x="10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457344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67" y="26"/>
                                </a:moveTo>
                                <a:lnTo>
                                  <a:pt x="67" y="26"/>
                                </a:lnTo>
                                <a:lnTo>
                                  <a:pt x="54" y="53"/>
                                </a:lnTo>
                                <a:lnTo>
                                  <a:pt x="27" y="53"/>
                                </a:lnTo>
                                <a:lnTo>
                                  <a:pt x="27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14" y="13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54" y="13"/>
                                </a:lnTo>
                                <a:lnTo>
                                  <a:pt x="67" y="26"/>
                                </a:lnTo>
                                <a:lnTo>
                                  <a:pt x="6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4282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4">
                                <a:moveTo>
                                  <a:pt x="67" y="54"/>
                                </a:moveTo>
                                <a:lnTo>
                                  <a:pt x="67" y="54"/>
                                </a:lnTo>
                                <a:lnTo>
                                  <a:pt x="41" y="40"/>
                                </a:lnTo>
                                <a:lnTo>
                                  <a:pt x="27" y="27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54" y="27"/>
                                </a:lnTo>
                                <a:lnTo>
                                  <a:pt x="67" y="54"/>
                                </a:lnTo>
                                <a:lnTo>
                                  <a:pt x="6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27356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26" y="68"/>
                                </a:moveTo>
                                <a:lnTo>
                                  <a:pt x="26" y="68"/>
                                </a:lnTo>
                                <a:lnTo>
                                  <a:pt x="13" y="54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40" y="27"/>
                                </a:lnTo>
                                <a:lnTo>
                                  <a:pt x="26" y="68"/>
                                </a:lnTo>
                                <a:lnTo>
                                  <a:pt x="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27356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8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41"/>
                                </a:lnTo>
                                <a:lnTo>
                                  <a:pt x="0" y="27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4"/>
                                </a:lnTo>
                                <a:lnTo>
                                  <a:pt x="41" y="41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4282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4">
                                <a:moveTo>
                                  <a:pt x="0" y="54"/>
                                </a:moveTo>
                                <a:lnTo>
                                  <a:pt x="0" y="54"/>
                                </a:lnTo>
                                <a:lnTo>
                                  <a:pt x="13" y="40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7"/>
                                </a:lnTo>
                                <a:lnTo>
                                  <a:pt x="40" y="40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4299480"/>
                            <a:ext cx="59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27" y="13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94" y="13"/>
                                </a:lnTo>
                                <a:lnTo>
                                  <a:pt x="80" y="27"/>
                                </a:lnTo>
                                <a:lnTo>
                                  <a:pt x="5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4316760"/>
                            <a:ext cx="59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80" y="13"/>
                                </a:lnTo>
                                <a:lnTo>
                                  <a:pt x="80" y="13"/>
                                </a:lnTo>
                                <a:lnTo>
                                  <a:pt x="94" y="13"/>
                                </a:lnTo>
                                <a:lnTo>
                                  <a:pt x="80" y="27"/>
                                </a:lnTo>
                                <a:lnTo>
                                  <a:pt x="40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432504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80" y="27"/>
                                </a:lnTo>
                                <a:lnTo>
                                  <a:pt x="80" y="27"/>
                                </a:lnTo>
                                <a:lnTo>
                                  <a:pt x="80" y="41"/>
                                </a:lnTo>
                                <a:lnTo>
                                  <a:pt x="67" y="41"/>
                                </a:ln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432504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14"/>
                                </a:lnTo>
                                <a:lnTo>
                                  <a:pt x="40" y="27"/>
                                </a:ln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53" y="68"/>
                                </a:lnTo>
                                <a:lnTo>
                                  <a:pt x="27" y="54"/>
                                </a:lnTo>
                                <a:lnTo>
                                  <a:pt x="13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32504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8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7" y="27"/>
                                </a:lnTo>
                                <a:lnTo>
                                  <a:pt x="27" y="41"/>
                                </a:lnTo>
                                <a:lnTo>
                                  <a:pt x="27" y="68"/>
                                </a:lnTo>
                                <a:lnTo>
                                  <a:pt x="27" y="68"/>
                                </a:lnTo>
                                <a:lnTo>
                                  <a:pt x="1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41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32504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27"/>
                                </a:lnTo>
                                <a:lnTo>
                                  <a:pt x="40" y="41"/>
                                </a:lnTo>
                                <a:lnTo>
                                  <a:pt x="27" y="68"/>
                                </a:lnTo>
                                <a:lnTo>
                                  <a:pt x="27" y="68"/>
                                </a:lnTo>
                                <a:lnTo>
                                  <a:pt x="14" y="68"/>
                                </a:lnTo>
                                <a:lnTo>
                                  <a:pt x="0" y="54"/>
                                </a:lnTo>
                                <a:lnTo>
                                  <a:pt x="14" y="27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432504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4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54" y="27"/>
                                </a:lnTo>
                                <a:lnTo>
                                  <a:pt x="41" y="41"/>
                                </a:lnTo>
                                <a:lnTo>
                                  <a:pt x="14" y="54"/>
                                </a:lnTo>
                                <a:lnTo>
                                  <a:pt x="14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27"/>
                                </a:lnTo>
                                <a:lnTo>
                                  <a:pt x="27" y="14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432504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">
                                <a:moveTo>
                                  <a:pt x="93" y="0"/>
                                </a:moveTo>
                                <a:lnTo>
                                  <a:pt x="93" y="0"/>
                                </a:lnTo>
                                <a:lnTo>
                                  <a:pt x="67" y="14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43077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">
                                <a:moveTo>
                                  <a:pt x="93" y="27"/>
                                </a:moveTo>
                                <a:lnTo>
                                  <a:pt x="93" y="27"/>
                                </a:lnTo>
                                <a:lnTo>
                                  <a:pt x="53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93" y="27"/>
                                </a:lnTo>
                                <a:lnTo>
                                  <a:pt x="9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429084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1">
                                <a:moveTo>
                                  <a:pt x="80" y="41"/>
                                </a:moveTo>
                                <a:lnTo>
                                  <a:pt x="80" y="41"/>
                                </a:lnTo>
                                <a:lnTo>
                                  <a:pt x="40" y="41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40" y="14"/>
                                </a:lnTo>
                                <a:lnTo>
                                  <a:pt x="80" y="41"/>
                                </a:lnTo>
                                <a:lnTo>
                                  <a:pt x="8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30776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67" y="27"/>
                                </a:moveTo>
                                <a:lnTo>
                                  <a:pt x="67" y="27"/>
                                </a:lnTo>
                                <a:lnTo>
                                  <a:pt x="53" y="41"/>
                                </a:lnTo>
                                <a:lnTo>
                                  <a:pt x="26" y="41"/>
                                </a:lnTo>
                                <a:lnTo>
                                  <a:pt x="26" y="41"/>
                                </a:lnTo>
                                <a:lnTo>
                                  <a:pt x="13" y="41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016640"/>
                            <a:ext cx="340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16">
                                <a:moveTo>
                                  <a:pt x="522" y="0"/>
                                </a:moveTo>
                                <a:lnTo>
                                  <a:pt x="522" y="0"/>
                                </a:lnTo>
                                <a:lnTo>
                                  <a:pt x="321" y="0"/>
                                </a:lnTo>
                                <a:lnTo>
                                  <a:pt x="160" y="14"/>
                                </a:lnTo>
                                <a:lnTo>
                                  <a:pt x="80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26" y="68"/>
                                </a:lnTo>
                                <a:lnTo>
                                  <a:pt x="80" y="81"/>
                                </a:lnTo>
                                <a:lnTo>
                                  <a:pt x="214" y="41"/>
                                </a:lnTo>
                                <a:lnTo>
                                  <a:pt x="214" y="41"/>
                                </a:lnTo>
                                <a:lnTo>
                                  <a:pt x="147" y="81"/>
                                </a:lnTo>
                                <a:lnTo>
                                  <a:pt x="93" y="121"/>
                                </a:lnTo>
                                <a:lnTo>
                                  <a:pt x="80" y="135"/>
                                </a:lnTo>
                                <a:lnTo>
                                  <a:pt x="80" y="148"/>
                                </a:lnTo>
                                <a:lnTo>
                                  <a:pt x="80" y="148"/>
                                </a:lnTo>
                                <a:lnTo>
                                  <a:pt x="80" y="162"/>
                                </a:lnTo>
                                <a:lnTo>
                                  <a:pt x="93" y="162"/>
                                </a:lnTo>
                                <a:lnTo>
                                  <a:pt x="147" y="135"/>
                                </a:lnTo>
                                <a:lnTo>
                                  <a:pt x="268" y="54"/>
                                </a:lnTo>
                                <a:lnTo>
                                  <a:pt x="268" y="54"/>
                                </a:lnTo>
                                <a:lnTo>
                                  <a:pt x="214" y="121"/>
                                </a:lnTo>
                                <a:lnTo>
                                  <a:pt x="174" y="162"/>
                                </a:lnTo>
                                <a:lnTo>
                                  <a:pt x="160" y="189"/>
                                </a:lnTo>
                                <a:lnTo>
                                  <a:pt x="160" y="189"/>
                                </a:lnTo>
                                <a:lnTo>
                                  <a:pt x="174" y="189"/>
                                </a:lnTo>
                                <a:lnTo>
                                  <a:pt x="214" y="175"/>
                                </a:lnTo>
                                <a:lnTo>
                                  <a:pt x="268" y="135"/>
                                </a:lnTo>
                                <a:lnTo>
                                  <a:pt x="321" y="68"/>
                                </a:lnTo>
                                <a:lnTo>
                                  <a:pt x="321" y="68"/>
                                </a:lnTo>
                                <a:lnTo>
                                  <a:pt x="294" y="121"/>
                                </a:lnTo>
                                <a:lnTo>
                                  <a:pt x="268" y="175"/>
                                </a:lnTo>
                                <a:lnTo>
                                  <a:pt x="268" y="202"/>
                                </a:lnTo>
                                <a:lnTo>
                                  <a:pt x="268" y="202"/>
                                </a:lnTo>
                                <a:lnTo>
                                  <a:pt x="268" y="202"/>
                                </a:lnTo>
                                <a:lnTo>
                                  <a:pt x="281" y="202"/>
                                </a:lnTo>
                                <a:lnTo>
                                  <a:pt x="308" y="175"/>
                                </a:lnTo>
                                <a:lnTo>
                                  <a:pt x="375" y="81"/>
                                </a:lnTo>
                                <a:lnTo>
                                  <a:pt x="375" y="81"/>
                                </a:lnTo>
                                <a:lnTo>
                                  <a:pt x="348" y="148"/>
                                </a:lnTo>
                                <a:lnTo>
                                  <a:pt x="335" y="189"/>
                                </a:lnTo>
                                <a:lnTo>
                                  <a:pt x="335" y="216"/>
                                </a:lnTo>
                                <a:lnTo>
                                  <a:pt x="335" y="216"/>
                                </a:lnTo>
                                <a:lnTo>
                                  <a:pt x="348" y="216"/>
                                </a:lnTo>
                                <a:lnTo>
                                  <a:pt x="375" y="189"/>
                                </a:lnTo>
                                <a:lnTo>
                                  <a:pt x="402" y="148"/>
                                </a:lnTo>
                                <a:lnTo>
                                  <a:pt x="429" y="81"/>
                                </a:lnTo>
                                <a:lnTo>
                                  <a:pt x="429" y="81"/>
                                </a:lnTo>
                                <a:lnTo>
                                  <a:pt x="415" y="148"/>
                                </a:lnTo>
                                <a:lnTo>
                                  <a:pt x="415" y="189"/>
                                </a:lnTo>
                                <a:lnTo>
                                  <a:pt x="429" y="216"/>
                                </a:lnTo>
                                <a:lnTo>
                                  <a:pt x="429" y="216"/>
                                </a:lnTo>
                                <a:lnTo>
                                  <a:pt x="442" y="216"/>
                                </a:lnTo>
                                <a:lnTo>
                                  <a:pt x="455" y="189"/>
                                </a:lnTo>
                                <a:lnTo>
                                  <a:pt x="469" y="135"/>
                                </a:lnTo>
                                <a:lnTo>
                                  <a:pt x="469" y="81"/>
                                </a:lnTo>
                                <a:lnTo>
                                  <a:pt x="469" y="81"/>
                                </a:lnTo>
                                <a:lnTo>
                                  <a:pt x="469" y="148"/>
                                </a:lnTo>
                                <a:lnTo>
                                  <a:pt x="469" y="189"/>
                                </a:lnTo>
                                <a:lnTo>
                                  <a:pt x="482" y="216"/>
                                </a:lnTo>
                                <a:lnTo>
                                  <a:pt x="482" y="216"/>
                                </a:lnTo>
                                <a:lnTo>
                                  <a:pt x="482" y="216"/>
                                </a:lnTo>
                                <a:lnTo>
                                  <a:pt x="496" y="216"/>
                                </a:lnTo>
                                <a:lnTo>
                                  <a:pt x="509" y="175"/>
                                </a:lnTo>
                                <a:lnTo>
                                  <a:pt x="509" y="81"/>
                                </a:lnTo>
                                <a:lnTo>
                                  <a:pt x="509" y="81"/>
                                </a:lnTo>
                                <a:lnTo>
                                  <a:pt x="522" y="68"/>
                                </a:lnTo>
                                <a:lnTo>
                                  <a:pt x="522" y="54"/>
                                </a:lnTo>
                                <a:lnTo>
                                  <a:pt x="536" y="68"/>
                                </a:lnTo>
                                <a:lnTo>
                                  <a:pt x="536" y="68"/>
                                </a:lnTo>
                                <a:lnTo>
                                  <a:pt x="536" y="41"/>
                                </a:lnTo>
                                <a:lnTo>
                                  <a:pt x="536" y="14"/>
                                </a:lnTo>
                                <a:lnTo>
                                  <a:pt x="522" y="0"/>
                                </a:lnTo>
                                <a:lnTo>
                                  <a:pt x="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94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722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484">
                                <a:moveTo>
                                  <a:pt x="0" y="484"/>
                                </a:moveTo>
                                <a:lnTo>
                                  <a:pt x="0" y="484"/>
                                </a:lnTo>
                                <a:lnTo>
                                  <a:pt x="41" y="457"/>
                                </a:lnTo>
                                <a:lnTo>
                                  <a:pt x="81" y="444"/>
                                </a:lnTo>
                                <a:lnTo>
                                  <a:pt x="81" y="444"/>
                                </a:lnTo>
                                <a:lnTo>
                                  <a:pt x="201" y="323"/>
                                </a:lnTo>
                                <a:lnTo>
                                  <a:pt x="336" y="202"/>
                                </a:lnTo>
                                <a:lnTo>
                                  <a:pt x="336" y="202"/>
                                </a:lnTo>
                                <a:lnTo>
                                  <a:pt x="429" y="148"/>
                                </a:lnTo>
                                <a:lnTo>
                                  <a:pt x="470" y="107"/>
                                </a:lnTo>
                                <a:lnTo>
                                  <a:pt x="523" y="54"/>
                                </a:lnTo>
                                <a:lnTo>
                                  <a:pt x="523" y="54"/>
                                </a:lnTo>
                                <a:lnTo>
                                  <a:pt x="550" y="27"/>
                                </a:lnTo>
                                <a:lnTo>
                                  <a:pt x="577" y="13"/>
                                </a:lnTo>
                                <a:lnTo>
                                  <a:pt x="630" y="0"/>
                                </a:lnTo>
                                <a:lnTo>
                                  <a:pt x="684" y="13"/>
                                </a:lnTo>
                                <a:lnTo>
                                  <a:pt x="724" y="40"/>
                                </a:lnTo>
                                <a:lnTo>
                                  <a:pt x="724" y="40"/>
                                </a:lnTo>
                                <a:lnTo>
                                  <a:pt x="751" y="81"/>
                                </a:lnTo>
                                <a:lnTo>
                                  <a:pt x="778" y="94"/>
                                </a:lnTo>
                                <a:lnTo>
                                  <a:pt x="738" y="107"/>
                                </a:lnTo>
                                <a:lnTo>
                                  <a:pt x="738" y="107"/>
                                </a:lnTo>
                                <a:lnTo>
                                  <a:pt x="697" y="121"/>
                                </a:lnTo>
                                <a:lnTo>
                                  <a:pt x="684" y="148"/>
                                </a:lnTo>
                                <a:lnTo>
                                  <a:pt x="644" y="215"/>
                                </a:lnTo>
                                <a:lnTo>
                                  <a:pt x="590" y="296"/>
                                </a:lnTo>
                                <a:lnTo>
                                  <a:pt x="550" y="350"/>
                                </a:lnTo>
                                <a:lnTo>
                                  <a:pt x="510" y="390"/>
                                </a:lnTo>
                                <a:lnTo>
                                  <a:pt x="510" y="390"/>
                                </a:lnTo>
                                <a:lnTo>
                                  <a:pt x="456" y="430"/>
                                </a:lnTo>
                                <a:lnTo>
                                  <a:pt x="403" y="457"/>
                                </a:lnTo>
                                <a:lnTo>
                                  <a:pt x="349" y="484"/>
                                </a:lnTo>
                                <a:lnTo>
                                  <a:pt x="295" y="484"/>
                                </a:lnTo>
                                <a:lnTo>
                                  <a:pt x="201" y="484"/>
                                </a:lnTo>
                                <a:lnTo>
                                  <a:pt x="121" y="471"/>
                                </a:lnTo>
                                <a:lnTo>
                                  <a:pt x="121" y="471"/>
                                </a:lnTo>
                                <a:lnTo>
                                  <a:pt x="0" y="484"/>
                                </a:lnTo>
                                <a:lnTo>
                                  <a:pt x="0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94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74160"/>
                            <a:ext cx="5853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04">
                                <a:moveTo>
                                  <a:pt x="630" y="0"/>
                                </a:moveTo>
                                <a:lnTo>
                                  <a:pt x="630" y="0"/>
                                </a:lnTo>
                                <a:lnTo>
                                  <a:pt x="590" y="13"/>
                                </a:lnTo>
                                <a:lnTo>
                                  <a:pt x="550" y="40"/>
                                </a:lnTo>
                                <a:lnTo>
                                  <a:pt x="509" y="94"/>
                                </a:lnTo>
                                <a:lnTo>
                                  <a:pt x="509" y="94"/>
                                </a:lnTo>
                                <a:lnTo>
                                  <a:pt x="442" y="162"/>
                                </a:lnTo>
                                <a:lnTo>
                                  <a:pt x="322" y="256"/>
                                </a:lnTo>
                                <a:lnTo>
                                  <a:pt x="255" y="296"/>
                                </a:lnTo>
                                <a:lnTo>
                                  <a:pt x="174" y="336"/>
                                </a:lnTo>
                                <a:lnTo>
                                  <a:pt x="94" y="363"/>
                                </a:lnTo>
                                <a:lnTo>
                                  <a:pt x="0" y="377"/>
                                </a:lnTo>
                                <a:lnTo>
                                  <a:pt x="0" y="377"/>
                                </a:lnTo>
                                <a:lnTo>
                                  <a:pt x="40" y="390"/>
                                </a:lnTo>
                                <a:lnTo>
                                  <a:pt x="134" y="404"/>
                                </a:lnTo>
                                <a:lnTo>
                                  <a:pt x="255" y="404"/>
                                </a:lnTo>
                                <a:lnTo>
                                  <a:pt x="322" y="390"/>
                                </a:lnTo>
                                <a:lnTo>
                                  <a:pt x="375" y="363"/>
                                </a:lnTo>
                                <a:lnTo>
                                  <a:pt x="375" y="363"/>
                                </a:lnTo>
                                <a:lnTo>
                                  <a:pt x="429" y="323"/>
                                </a:lnTo>
                                <a:lnTo>
                                  <a:pt x="469" y="283"/>
                                </a:lnTo>
                                <a:lnTo>
                                  <a:pt x="523" y="175"/>
                                </a:lnTo>
                                <a:lnTo>
                                  <a:pt x="563" y="81"/>
                                </a:lnTo>
                                <a:lnTo>
                                  <a:pt x="603" y="27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e7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171080"/>
                            <a:ext cx="3855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75">
                                <a:moveTo>
                                  <a:pt x="335" y="67"/>
                                </a:moveTo>
                                <a:lnTo>
                                  <a:pt x="335" y="67"/>
                                </a:lnTo>
                                <a:lnTo>
                                  <a:pt x="402" y="26"/>
                                </a:lnTo>
                                <a:lnTo>
                                  <a:pt x="402" y="26"/>
                                </a:lnTo>
                                <a:lnTo>
                                  <a:pt x="348" y="40"/>
                                </a:lnTo>
                                <a:lnTo>
                                  <a:pt x="348" y="40"/>
                                </a:lnTo>
                                <a:lnTo>
                                  <a:pt x="389" y="13"/>
                                </a:lnTo>
                                <a:lnTo>
                                  <a:pt x="389" y="13"/>
                                </a:lnTo>
                                <a:lnTo>
                                  <a:pt x="295" y="40"/>
                                </a:lnTo>
                                <a:lnTo>
                                  <a:pt x="295" y="40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lnTo>
                                  <a:pt x="375" y="13"/>
                                </a:lnTo>
                                <a:lnTo>
                                  <a:pt x="375" y="13"/>
                                </a:lnTo>
                                <a:lnTo>
                                  <a:pt x="362" y="13"/>
                                </a:lnTo>
                                <a:lnTo>
                                  <a:pt x="362" y="13"/>
                                </a:lnTo>
                                <a:lnTo>
                                  <a:pt x="389" y="0"/>
                                </a:lnTo>
                                <a:lnTo>
                                  <a:pt x="389" y="0"/>
                                </a:lnTo>
                                <a:lnTo>
                                  <a:pt x="228" y="26"/>
                                </a:lnTo>
                                <a:lnTo>
                                  <a:pt x="228" y="26"/>
                                </a:lnTo>
                                <a:lnTo>
                                  <a:pt x="40" y="40"/>
                                </a:lnTo>
                                <a:lnTo>
                                  <a:pt x="0" y="53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80" y="67"/>
                                </a:lnTo>
                                <a:lnTo>
                                  <a:pt x="80" y="67"/>
                                </a:lnTo>
                                <a:lnTo>
                                  <a:pt x="40" y="80"/>
                                </a:lnTo>
                                <a:lnTo>
                                  <a:pt x="40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4"/>
                                </a:lnTo>
                                <a:lnTo>
                                  <a:pt x="147" y="80"/>
                                </a:lnTo>
                                <a:lnTo>
                                  <a:pt x="147" y="80"/>
                                </a:lnTo>
                                <a:lnTo>
                                  <a:pt x="80" y="107"/>
                                </a:lnTo>
                                <a:lnTo>
                                  <a:pt x="67" y="121"/>
                                </a:lnTo>
                                <a:lnTo>
                                  <a:pt x="94" y="121"/>
                                </a:lnTo>
                                <a:lnTo>
                                  <a:pt x="94" y="121"/>
                                </a:lnTo>
                                <a:lnTo>
                                  <a:pt x="147" y="121"/>
                                </a:lnTo>
                                <a:lnTo>
                                  <a:pt x="147" y="121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48"/>
                                </a:lnTo>
                                <a:lnTo>
                                  <a:pt x="201" y="134"/>
                                </a:lnTo>
                                <a:lnTo>
                                  <a:pt x="201" y="134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75"/>
                                </a:lnTo>
                                <a:lnTo>
                                  <a:pt x="174" y="175"/>
                                </a:lnTo>
                                <a:lnTo>
                                  <a:pt x="174" y="175"/>
                                </a:lnTo>
                                <a:lnTo>
                                  <a:pt x="255" y="148"/>
                                </a:lnTo>
                                <a:lnTo>
                                  <a:pt x="335" y="94"/>
                                </a:lnTo>
                                <a:lnTo>
                                  <a:pt x="415" y="26"/>
                                </a:lnTo>
                                <a:lnTo>
                                  <a:pt x="415" y="26"/>
                                </a:lnTo>
                                <a:lnTo>
                                  <a:pt x="335" y="67"/>
                                </a:lnTo>
                                <a:lnTo>
                                  <a:pt x="33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94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160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14"/>
                                </a:lnTo>
                                <a:lnTo>
                                  <a:pt x="13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53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059840"/>
                            <a:ext cx="3733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11">
                                <a:moveTo>
                                  <a:pt x="134" y="0"/>
                                </a:moveTo>
                                <a:lnTo>
                                  <a:pt x="134" y="0"/>
                                </a:lnTo>
                                <a:lnTo>
                                  <a:pt x="147" y="0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lnTo>
                                  <a:pt x="201" y="53"/>
                                </a:lnTo>
                                <a:lnTo>
                                  <a:pt x="281" y="175"/>
                                </a:lnTo>
                                <a:lnTo>
                                  <a:pt x="362" y="336"/>
                                </a:lnTo>
                                <a:lnTo>
                                  <a:pt x="389" y="417"/>
                                </a:lnTo>
                                <a:lnTo>
                                  <a:pt x="402" y="498"/>
                                </a:lnTo>
                                <a:lnTo>
                                  <a:pt x="402" y="498"/>
                                </a:lnTo>
                                <a:lnTo>
                                  <a:pt x="402" y="511"/>
                                </a:lnTo>
                                <a:lnTo>
                                  <a:pt x="389" y="511"/>
                                </a:lnTo>
                                <a:lnTo>
                                  <a:pt x="375" y="498"/>
                                </a:lnTo>
                                <a:lnTo>
                                  <a:pt x="335" y="444"/>
                                </a:lnTo>
                                <a:lnTo>
                                  <a:pt x="295" y="309"/>
                                </a:lnTo>
                                <a:lnTo>
                                  <a:pt x="295" y="309"/>
                                </a:lnTo>
                                <a:lnTo>
                                  <a:pt x="295" y="403"/>
                                </a:lnTo>
                                <a:lnTo>
                                  <a:pt x="295" y="471"/>
                                </a:lnTo>
                                <a:lnTo>
                                  <a:pt x="295" y="498"/>
                                </a:lnTo>
                                <a:lnTo>
                                  <a:pt x="281" y="511"/>
                                </a:lnTo>
                                <a:lnTo>
                                  <a:pt x="281" y="511"/>
                                </a:lnTo>
                                <a:lnTo>
                                  <a:pt x="268" y="511"/>
                                </a:lnTo>
                                <a:lnTo>
                                  <a:pt x="255" y="498"/>
                                </a:lnTo>
                                <a:lnTo>
                                  <a:pt x="255" y="430"/>
                                </a:lnTo>
                                <a:lnTo>
                                  <a:pt x="255" y="269"/>
                                </a:lnTo>
                                <a:lnTo>
                                  <a:pt x="255" y="269"/>
                                </a:lnTo>
                                <a:lnTo>
                                  <a:pt x="228" y="350"/>
                                </a:lnTo>
                                <a:lnTo>
                                  <a:pt x="214" y="417"/>
                                </a:lnTo>
                                <a:lnTo>
                                  <a:pt x="201" y="457"/>
                                </a:lnTo>
                                <a:lnTo>
                                  <a:pt x="201" y="457"/>
                                </a:lnTo>
                                <a:lnTo>
                                  <a:pt x="188" y="444"/>
                                </a:lnTo>
                                <a:lnTo>
                                  <a:pt x="174" y="403"/>
                                </a:lnTo>
                                <a:lnTo>
                                  <a:pt x="188" y="336"/>
                                </a:lnTo>
                                <a:lnTo>
                                  <a:pt x="214" y="228"/>
                                </a:lnTo>
                                <a:lnTo>
                                  <a:pt x="214" y="228"/>
                                </a:lnTo>
                                <a:lnTo>
                                  <a:pt x="188" y="296"/>
                                </a:lnTo>
                                <a:lnTo>
                                  <a:pt x="161" y="350"/>
                                </a:lnTo>
                                <a:lnTo>
                                  <a:pt x="134" y="376"/>
                                </a:lnTo>
                                <a:lnTo>
                                  <a:pt x="134" y="376"/>
                                </a:lnTo>
                                <a:lnTo>
                                  <a:pt x="121" y="363"/>
                                </a:lnTo>
                                <a:lnTo>
                                  <a:pt x="121" y="363"/>
                                </a:lnTo>
                                <a:lnTo>
                                  <a:pt x="134" y="323"/>
                                </a:lnTo>
                                <a:lnTo>
                                  <a:pt x="174" y="188"/>
                                </a:lnTo>
                                <a:lnTo>
                                  <a:pt x="174" y="188"/>
                                </a:lnTo>
                                <a:lnTo>
                                  <a:pt x="134" y="255"/>
                                </a:lnTo>
                                <a:lnTo>
                                  <a:pt x="107" y="296"/>
                                </a:lnTo>
                                <a:lnTo>
                                  <a:pt x="80" y="323"/>
                                </a:lnTo>
                                <a:lnTo>
                                  <a:pt x="80" y="323"/>
                                </a:lnTo>
                                <a:lnTo>
                                  <a:pt x="67" y="323"/>
                                </a:lnTo>
                                <a:lnTo>
                                  <a:pt x="67" y="309"/>
                                </a:lnTo>
                                <a:lnTo>
                                  <a:pt x="80" y="269"/>
                                </a:lnTo>
                                <a:lnTo>
                                  <a:pt x="107" y="201"/>
                                </a:lnTo>
                                <a:lnTo>
                                  <a:pt x="147" y="148"/>
                                </a:lnTo>
                                <a:lnTo>
                                  <a:pt x="147" y="148"/>
                                </a:lnTo>
                                <a:lnTo>
                                  <a:pt x="94" y="188"/>
                                </a:lnTo>
                                <a:lnTo>
                                  <a:pt x="67" y="215"/>
                                </a:lnTo>
                                <a:lnTo>
                                  <a:pt x="40" y="242"/>
                                </a:lnTo>
                                <a:lnTo>
                                  <a:pt x="40" y="242"/>
                                </a:lnTo>
                                <a:lnTo>
                                  <a:pt x="27" y="228"/>
                                </a:lnTo>
                                <a:lnTo>
                                  <a:pt x="40" y="188"/>
                                </a:lnTo>
                                <a:lnTo>
                                  <a:pt x="80" y="148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67" y="148"/>
                                </a:lnTo>
                                <a:lnTo>
                                  <a:pt x="27" y="17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5"/>
                                </a:lnTo>
                                <a:lnTo>
                                  <a:pt x="27" y="134"/>
                                </a:lnTo>
                                <a:lnTo>
                                  <a:pt x="94" y="67"/>
                                </a:lnTo>
                                <a:lnTo>
                                  <a:pt x="94" y="67"/>
                                </a:lnTo>
                                <a:lnTo>
                                  <a:pt x="107" y="40"/>
                                </a:lnTo>
                                <a:lnTo>
                                  <a:pt x="107" y="27"/>
                                </a:lnTo>
                                <a:lnTo>
                                  <a:pt x="107" y="27"/>
                                </a:lnTo>
                                <a:lnTo>
                                  <a:pt x="107" y="27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94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68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1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14" y="27"/>
                                </a:lnTo>
                                <a:lnTo>
                                  <a:pt x="14" y="54"/>
                                </a:lnTo>
                                <a:lnTo>
                                  <a:pt x="0" y="81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67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53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68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1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14" y="27"/>
                                </a:lnTo>
                                <a:lnTo>
                                  <a:pt x="14" y="54"/>
                                </a:lnTo>
                                <a:lnTo>
                                  <a:pt x="0" y="81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67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2pt;height:387pt" coordorigin="0,0" coordsize="5924,7740">
                <v:rect id="shape_0" stroked="f" o:allowincell="f" style="position:absolute;left:0;top:0;width:5923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924;height:7740">
                  <v:rect id="shape_0" fillcolor="white" stroked="t" o:allowincell="f" style="position:absolute;left:40;top:0;width:5883;height:77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565,5371" path="m2212,2800l2212,2800l2171,2773l2145,2732l2131,2678l2131,2598l2171,2503l2225,2355l2306,2194l2440,1978l2440,1978l2520,1871l2600,1777l2681,1696l2775,1628l2868,1561l2962,1507l3150,1427l3311,1373l3445,1346l3565,1319l3565,1319l3485,1305l3391,1319l3297,1332l3217,1346l3029,1413l2855,1507l2708,1588l2587,1669l2480,1750l2480,1750l2493,1655l2507,1561l2493,1400l2466,1265l2426,1157l2386,1077l2332,1009l2292,955l2292,955l2359,1103l2413,1252l2440,1373l2453,1507l2453,1615l2426,1723l2399,1830l2359,1938l2252,2127l2145,2302l2037,2476l1997,2571l1957,2665l1957,2665l1890,2826l1863,2880l1823,2907l1810,2921l1783,2907l1769,2880l1756,2826l1756,2826l1716,2651l1662,2396l1515,1803l1515,1803l1488,1628l1448,1386l1367,780l1287,0l1287,0l1274,134l1274,336l1300,848l1354,1386l1381,1615l1421,1803l1421,1803l1434,1925l1434,2019l1421,2073l1408,2086l1381,2100l1381,2100l1354,2086l1327,2059l1274,1992l1206,1898l1206,1898l1099,1763l992,1628l885,1521l778,1413l563,1252l389,1130l228,1050l107,996l0,955l0,955l228,1090l443,1225l617,1373l778,1534l912,1682l1032,1830l1139,1978l1220,2127l1287,2261l1341,2382l1421,2598l1448,2732l1461,2786l1461,2786l1475,2907l1475,2948l1461,2961l1461,2948l1461,2948l1367,2880l1247,2813l1086,2746l912,2692l711,2651l510,2638l295,2651l201,2665l94,2692l94,2692l241,2678l402,2665l603,2678l711,2692l818,2705l938,2746l1046,2786l1153,2840l1260,2921l1354,3001l1448,3109l1448,3109l1475,3176l1488,3244l1515,3419l1515,3621l1488,3836l1448,4051l1408,4253l1354,4428l1314,4549l1314,4549l1247,4698l1180,4819l1059,5021l938,5155l831,5263l724,5317l644,5357l577,5371l536,5371l2667,5276l2667,5276l2828,5330l2828,5330l2694,5209l2547,5048l2466,4953l2386,4859l2332,4751l2279,4644l2279,4644l2185,4428l2104,4186l2078,4051l2051,3917l2037,3769l2024,3634l2037,3486l2051,3365l2091,3230l2158,3123l2238,3028l2346,2934l2466,2867l2627,2813l2627,2813l2681,2813l2734,2813l2815,2853l2895,2907l2962,2975l3016,3042l3056,3096l3096,3163l3096,3163l3056,3055l3016,2975l2976,2907l2935,2853l2868,2786l2842,2773l2842,2773l3016,2692l3150,2598l3244,2517l3297,2450l3338,2382l3364,2328l3364,2275l3364,2275l3324,2355l3271,2409l3203,2476l3123,2530l2949,2625l2761,2705l2587,2759l2413,2786l2292,2800l2212,2800l2212,2800xe" fillcolor="white" stroked="t" o:allowincell="f" style="position:absolute;left:1206;top:1481;width:3564;height:537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924,1171" path="m0,1171l0,1171l54,1117l188,996l429,821l576,713l751,606l952,498l1166,404l1407,296l1662,215l1943,135l2238,67l2560,27l2908,0l2908,0l3270,0l3619,27l3940,67l4235,148l4503,229l4745,323l4972,431l5173,552l5348,659l5509,781l5629,875l5736,969l5884,1117l5924,1171l0,1171xe" fillcolor="white" stroked="t" o:allowincell="f" style="position:absolute;left:0;top:6569;width:5923;height:117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22,310" path="m0,0l0,0l0,54l13,94l40,148l80,202l134,256l214,296l322,310l322,310l322,269l308,215l281,175l241,121l188,67l107,27l0,0l0,0xe" fillcolor="#d2de26" stroked="f" o:allowincell="f" style="position:absolute;left:1863;top:1575;width:321;height:309;mso-wrap-style:none;v-text-anchor:middle;mso-position-horizontal-relative:char">
                    <v:fill o:detectmouseclick="t" type="solid" color2="#2d21d9"/>
                    <v:stroke color="#3465a4" joinstyle="round" endcap="flat"/>
                    <w10:wrap type="none"/>
                  </v:shape>
                  <v:shape id="shape_0" coordsize="134,350" path="m108,350l108,350l81,323l27,242l14,188l0,134l14,67l41,0l41,0l67,13l108,80l121,134l134,188l134,269l108,350l108,350xe" fillcolor="#aec437" stroked="f" o:allowincell="f" style="position:absolute;left:2211;top:1656;width:133;height:349;mso-wrap-style:none;v-text-anchor:middle;mso-position-horizontal-relative:char">
                    <v:fill o:detectmouseclick="t" type="solid" color2="#513bc8"/>
                    <v:stroke color="#3465a4" joinstyle="round" endcap="flat"/>
                    <w10:wrap type="none"/>
                  </v:shape>
                  <v:shape id="shape_0" coordsize="349,175" path="m349,175l349,175l335,134l308,94l268,54l215,27l161,0l81,13l0,40l0,40l27,67l94,121l148,148l201,161l282,175l349,175l349,175xe" fillcolor="#aec437" stroked="f" o:allowincell="f" style="position:absolute;left:2037;top:1952;width:348;height:174;mso-wrap-style:none;v-text-anchor:middle;mso-position-horizontal-relative:char">
                    <v:fill o:detectmouseclick="t" type="solid" color2="#513bc8"/>
                    <v:stroke color="#3465a4" joinstyle="round" endcap="flat"/>
                    <w10:wrap type="none"/>
                  </v:shape>
                  <v:shape id="shape_0" coordsize="309,417" path="m0,0l0,0l0,54l0,121l14,188l41,256l108,323l188,377l242,390l309,417l309,417l309,363l309,310l295,242l255,175l202,108l121,54l0,0l0,0xe" fillcolor="white" stroked="t" o:allowincell="f" style="position:absolute;left:1380;top:1898;width:308;height:416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4,403" path="m81,403l81,403l54,376l14,282l0,215l0,148l14,67l67,0l67,0l81,26l121,107l134,175l134,242l121,323l81,403l81,403xe" fillcolor="white" stroked="t" o:allowincell="f" style="position:absolute;left:1742;top:2060;width:133;height:40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5,228" path="m375,228l375,228l362,188l335,148l308,94l255,53l188,13l107,0l0,26l0,26l27,53l94,134l148,175l215,201l295,228l375,228l375,228xe" fillcolor="white" stroked="t" o:allowincell="f" style="position:absolute;left:1501;top:2383;width:374;height:22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9,310" path="m0,0l0,0l0,54l14,94l27,148l67,202l121,256l201,296l309,310l309,310l309,269l295,229l268,175l242,121l188,67l108,27l0,0l0,0xe" fillcolor="white" stroked="t" o:allowincell="f" style="position:absolute;left:3042;top:2894;width:308;height:30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350" path="m108,350l108,350l81,323l27,242l14,202l0,134l14,67l41,0l41,0l67,27l108,94l121,148l121,202l121,269l108,350l108,350xe" fillcolor="white" stroked="t" o:allowincell="f" style="position:absolute;left:3377;top:2975;width:120;height:34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9,162" path="m349,162l349,162l322,122l295,81l268,54l215,14l161,0l81,0l0,27l0,27l27,54l94,108l148,135l201,162l268,162l349,162l349,162xe" fillcolor="white" stroked="t" o:allowincell="f" style="position:absolute;left:3203;top:3284;width:348;height:16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4,444" path="m0,0l0,0l0,54l0,121l0,189l40,256l80,337l174,391l227,418l294,444l294,444l294,391l294,337l281,270l254,202l201,135l120,68l0,0l0,0xe" fillcolor="white" stroked="t" o:allowincell="f" style="position:absolute;left:4115;top:1965;width:293;height:44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,430" path="m80,430l80,430l53,390l27,336l13,282l0,229l13,148l40,81l94,0l94,0l107,40l134,121l147,188l147,255l120,336l80,430l80,430xe" fillcolor="white" stroked="t" o:allowincell="f" style="position:absolute;left:4450;top:2154;width:146;height:42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2,256" path="m362,256l362,256l349,215l336,161l295,107l255,54l188,27l108,0l0,13l0,13l14,54l81,134l134,175l201,215l282,242l362,256l362,256xe" fillcolor="white" stroked="t" o:allowincell="f" style="position:absolute;left:4208;top:2477;width:361;height:25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1,444" path="m187,0l187,0l134,27l93,54l53,94l26,161l0,242l13,323l40,444l40,444l80,417l120,390l147,336l187,282l201,202l201,107l187,0l187,0xe" fillcolor="white" stroked="t" o:allowincell="f" style="position:absolute;left:3646;top:1104;width:200;height:44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5,229" path="m0,229l0,229l14,189l67,108l107,67l161,27l215,14l295,0l295,0l282,41l241,108l201,148l161,175l94,216l0,229l0,229xe" fillcolor="white" stroked="t" o:allowincell="f" style="position:absolute;left:3632;top:1494;width:294;height:22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,390" path="m67,390l67,390l94,350l120,309l134,256l147,202l134,134l107,67l40,0l40,0l27,27l0,121l0,188l13,242l27,323l67,390l67,390xe" fillcolor="white" stroked="t" o:allowincell="f" style="position:absolute;left:3485;top:1454;width:146;height:38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8,350" path="m0,350l0,350l40,337l94,323l134,296l175,256l215,189l228,108l228,0l228,0l188,14l161,41l108,68l67,108l27,162l14,243l0,350l0,350xe" fillcolor="white" stroked="t" o:allowincell="f" style="position:absolute;left:1407;top:4536;width:227;height:34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8,134" path="m308,0l308,0l281,27l228,80l174,107l120,134l67,134l0,121l0,121l13,94l67,40l107,27l161,0l228,0l308,0l308,0xe" fillcolor="white" stroked="t" o:allowincell="f" style="position:absolute;left:1421;top:4402;width:307;height:13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8,336" path="m121,0l121,0l94,27l67,54l27,94l14,148l0,202l14,269l54,336l54,336l81,310l121,242l134,188l148,135l134,67l121,0l121,0xe" fillcolor="white" stroked="t" o:allowincell="f" style="position:absolute;left:1702;top:4321;width:147;height:33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1,350" path="m0,0l0,0l0,54l0,94l0,148l27,202l67,269l134,309l228,350l228,350l241,309l241,269l228,215l201,161l161,108l94,54l0,0l0,0xe" fillcolor="white" stroked="t" o:allowincell="f" style="position:absolute;left:1327;top:1252;width:240;height:34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336" path="m54,336l54,336l40,310l13,229l0,175l13,121l27,67l67,0l67,0l80,27l107,108l121,148l107,202l94,269l54,336l54,336xe" fillcolor="white" stroked="t" o:allowincell="f" style="position:absolute;left:1595;top:1400;width:120;height:33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82,202" path="m282,202l282,202l268,161l255,134l228,80l201,54l148,13l81,0l0,13l0,13l14,40l67,107l108,134l148,175l215,202l282,202l282,202xe" fillcolor="white" stroked="t" o:allowincell="f" style="position:absolute;left:1407;top:1656;width:281;height:20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7,417" path="m174,0l174,0l134,13l93,54l53,94l13,148l0,215l0,309l26,417l26,417l67,390l107,363l134,323l174,269l187,188l187,108l174,0l174,0xe" fillcolor="white" stroked="t" o:allowincell="f" style="position:absolute;left:2815;top:1427;width:186;height:416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82,202" path="m0,202l0,202l14,161l54,94l94,54l134,27l201,0l282,0l282,0l268,27l228,94l188,134l134,161l67,188l0,202l0,202xe" fillcolor="white" stroked="t" o:allowincell="f" style="position:absolute;left:2801;top:1804;width:281;height:20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4,363" path="m67,363l67,363l94,336l107,296l134,256l134,188l134,135l94,67l40,0l40,0l27,27l0,121l0,175l0,242l27,310l67,363l67,363xe" fillcolor="white" stroked="t" o:allowincell="f" style="position:absolute;left:2654;top:1750;width:133;height:36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4,525" path="m94,0l94,0l67,41l27,94l13,162l0,229l0,323l40,417l67,471l121,525l121,525l147,485l174,431l201,377l214,296l201,202l161,108l94,0l94,0xe" fillcolor="white" stroked="t" o:allowincell="f" style="position:absolute;left:2426;top:794;width:213;height:52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8,350" path="m0,350l0,350l0,310l13,202l40,148l80,81l147,40l228,0l228,0l228,40l201,121l174,189l134,242l80,296l0,350l0,350xe" fillcolor="white" stroked="t" o:allowincell="f" style="position:absolute;left:2560;top:1171;width:227;height:34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282" path="m94,0l94,0l67,13l27,67l14,107l0,161l14,215l40,282l40,282l54,269l94,215l121,175l121,121l121,67l94,0l94,0xe" fillcolor="white" stroked="f" o:allowincell="f" style="position:absolute;left:1970;top:256;width:120;height:28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4,162" path="m0,162l0,162l13,135l40,81l53,54l80,27l120,14l174,0l174,0l174,14l147,68l93,121l53,135l0,162l0,162xe" fillcolor="white" stroked="f" o:allowincell="f" style="position:absolute;left:1984;top:444;width:173;height:1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5,404" path="m188,404l188,404l201,350l215,296l215,242l188,175l161,107l94,40l0,0l0,0l0,40l13,148l40,215l67,282l121,336l188,404l188,404xe" fillcolor="white" stroked="t" o:allowincell="f" style="position:absolute;left:2332;top:1279;width:214;height:40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8,417" path="m161,0l161,0l121,27l80,54l54,107l13,161l0,229l0,323l27,417l27,417l67,404l94,377l134,323l161,269l188,202l188,107l161,0l161,0xe" fillcolor="white" stroked="t" o:allowincell="f" style="position:absolute;left:2198;top:2329;width:187;height:416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81,215" path="m0,215l0,215l13,175l53,107l93,67l134,27l201,13l281,0l281,0l268,27l227,94l187,134l134,175l80,202l0,215l0,215xe" fillcolor="white" stroked="t" o:allowincell="f" style="position:absolute;left:2185;top:2706;width:280;height:21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4,364" path="m67,364l67,364l94,337l121,296l134,243l134,189l134,121l94,68l40,0l40,0l27,27l0,121l0,175l14,243l27,310l67,364l67,364xe" fillcolor="white" stroked="t" o:allowincell="f" style="position:absolute;left:2037;top:2665;width:133;height:36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8,444" path="m215,0l215,0l161,27l121,54l81,94l40,161l14,229l0,336l27,444l27,444l81,431l107,390l161,350l201,296l228,215l228,121l215,0l215,0xe" fillcolor="white" stroked="t" o:allowincell="f" style="position:absolute;left:3900;top:2423;width:227;height:44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22,216" path="m0,216l0,216l14,175l67,94l108,54l161,14l242,0l322,0l322,0l309,27l255,108l215,135l161,175l81,202l0,216l0,216xe" fillcolor="white" stroked="t" o:allowincell="f" style="position:absolute;left:3873;top:2840;width:321;height:21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418" path="m67,418l67,418l93,377l120,337l147,283l160,216l147,149l120,81l53,0l53,0l40,41l13,135l0,189l13,270l26,337l67,418l67,418xe" fillcolor="white" stroked="t" o:allowincell="f" style="position:absolute;left:3713;top:2759;width:159;height:41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336" path="m148,0l148,0l121,13l81,40l54,67l27,121l0,175l0,242l27,336l27,336l54,310l81,296l121,256l148,215l161,148l161,81l148,0l148,0xe" fillcolor="white" stroked="t" o:allowincell="f" style="position:absolute;left:4530;top:3298;width:160;height:33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8,161" path="m0,161l0,161l13,134l53,67l80,40l120,13l174,0l228,0l228,0l228,13l187,67l161,107l120,134l67,148l0,161l0,161xe" fillcolor="white" stroked="t" o:allowincell="f" style="position:absolute;left:4517;top:3608;width:227;height:16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309" path="m54,309l54,309l81,282l107,202l121,161l107,107l81,54l40,0l40,0l27,27l0,94l0,148l0,202l27,255l54,309l54,309xe" fillcolor="white" stroked="t" o:allowincell="f" style="position:absolute;left:4396;top:3554;width:120;height:30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350" path="m134,0l134,0l107,27l81,54l40,81l14,134l0,188l0,256l27,350l27,350l54,323l81,309l107,269l134,229l161,161l161,94l134,0l134,0xe" fillcolor="white" stroked="t" o:allowincell="f" style="position:absolute;left:3699;top:1979;width:160;height:34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2,161" path="m0,161l0,161l14,134l54,67l81,40l121,13l175,0l242,0l242,0l228,13l188,67l161,94l121,121l67,148l0,161l0,161xe" fillcolor="white" stroked="t" o:allowincell="f" style="position:absolute;left:3672;top:2302;width:241;height:16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7,310" path="m40,310l40,310l67,283l94,202l107,161l107,108l81,54l27,0l27,0l14,27l0,94l0,148l0,202l14,256l40,310l40,310xe" fillcolor="white" stroked="t" o:allowincell="f" style="position:absolute;left:3565;top:2248;width:106;height:30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8,296" path="m268,0l268,0l215,0l175,13l134,40l81,67l41,121l14,202l0,296l0,296l41,296l67,282l121,255l161,228l215,175l242,94l268,0l268,0xe" fillcolor="white" stroked="t" o:allowincell="f" style="position:absolute;left:3739;top:3729;width:267;height:29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8,121" path="m0,94l0,94l27,80l94,27l134,13l188,0l255,0l308,27l308,27l295,54l241,80l188,107l134,121l81,121l0,94l0,94xe" fillcolor="white" stroked="t" o:allowincell="f" style="position:absolute;left:3632;top:4052;width:307;height:12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,323" path="m0,323l0,323l40,310l67,283l94,242l134,202l147,148l134,81l107,0l107,0l94,27l40,94l13,135l0,202l0,256l0,323l0,323xe" fillcolor="white" stroked="t" o:allowincell="f" style="position:absolute;left:3525;top:3890;width:146;height:32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56,202" path="m0,162l0,162l40,175l94,202l148,202l228,202l295,175l375,121l456,41l456,41l416,14l362,0l308,0l241,0l161,27l81,68l0,162l0,162xe" fillcolor="white" stroked="t" o:allowincell="f" style="position:absolute;left:1501;top:3365;width:455;height:20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8,161" path="m348,148l348,148l308,148l214,161l160,148l107,121l53,80l0,13l0,13l26,0l120,0l174,13l227,40l294,80l348,148l348,148xe" fillcolor="white" stroked="t" o:allowincell="f" style="position:absolute;left:1783;top:3204;width:347;height:16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8,242" path="m308,0l308,0l268,0l228,0l174,13l107,40l54,81l14,148l0,242l0,242l40,242l121,202l174,175l228,134l282,67l308,0l308,0xe" fillcolor="white" stroked="t" o:allowincell="f" style="position:absolute;left:1970;top:3352;width:307;height:24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1,323" path="m187,0l187,0l161,14l120,27l80,54l40,94l13,162l0,229l13,323l13,323l40,310l80,296l120,256l147,216l174,162l201,94l187,0l187,0xe" fillcolor="white" stroked="t" o:allowincell="f" style="position:absolute;left:3056;top:3392;width:200;height:32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8,134" path="m0,134l0,134l14,107l67,54l107,27l148,13l201,0l268,13l268,13l255,40l201,81l174,107l121,134l67,134l0,134l0,134xe" fillcolor="white" stroked="t" o:allowincell="f" style="position:absolute;left:3002;top:3702;width:267;height:13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309" path="m27,309l27,309l54,296l94,228l107,175l121,121l94,67l67,0l67,0l40,26l13,94l0,148l0,201l0,255l27,309l27,309xe" fillcolor="white" stroked="t" o:allowincell="f" style="position:absolute;left:2895;top:3608;width:120;height:30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36,161" path="m0,27l0,27l14,54l41,94l81,121l121,148l188,161l255,148l336,121l336,121l322,94l295,67l255,40l215,13l148,0l81,0l0,27l0,27xe" fillcolor="white" stroked="t" o:allowincell="f" style="position:absolute;left:1380;top:2854;width:335;height:16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8,216" path="m188,216l188,216l148,216l94,175l54,148l27,108l14,54l0,0l0,0l27,14l81,41l108,68l148,108l161,162l188,216l188,216xe" fillcolor="white" stroked="t" o:allowincell="f" style="position:absolute;left:1675;top:2786;width:187;height:21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8,108" path="m308,54l308,54l281,27l201,0l160,0l107,14l53,41l0,94l0,94l26,94l107,108l147,108l201,108l254,81l308,54l308,54xe" fillcolor="white" stroked="t" o:allowincell="f" style="position:absolute;left:1649;top:3015;width:307;height:10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35,175" path="m0,162l0,162l40,175l80,175l120,175l174,175l227,148l281,95l335,14l335,14l294,14l268,0l214,0l174,14l107,41l53,81l0,162l0,162xe" fillcolor="white" stroked="t" o:allowincell="f" style="position:absolute;left:617;top:2786;width:334;height:17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8,108" path="m268,81l268,81l241,94l174,108l134,108l81,94l40,68l0,14l0,14l27,14l81,0l121,0l174,14l228,41l268,81l268,81xe" fillcolor="white" stroked="t" o:allowincell="f" style="position:absolute;left:804;top:2665;width:267;height:10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5,215" path="m215,0l215,0l175,0l108,26l67,53l27,94l0,148l0,215l0,215l27,201l94,175l134,148l161,107l188,53l215,0l215,0xe" fillcolor="white" stroked="t" o:allowincell="f" style="position:absolute;left:978;top:2733;width:214;height:21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8,149" path="m0,108l0,108l26,135l67,149l107,149l160,149l227,135l281,95l348,27l348,27l308,14l281,0l241,0l187,0l120,14l67,54l0,108l0,108xe" fillcolor="white" stroked="t" o:allowincell="f" style="position:absolute;left:550;top:3459;width:347;height:14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8,121" path="m268,121l268,121l241,121l161,121l121,108l80,95l40,54l0,14l0,14l27,0l94,0l134,14l174,41l228,68l268,121l268,121xe" fillcolor="white" stroked="t" o:allowincell="f" style="position:absolute;left:764;top:3338;width:267;height:12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1,175" path="m241,0l241,0l214,0l134,14l94,27l54,54l13,108l0,175l0,175l27,175l94,149l134,135l174,95l214,54l241,0l241,0xe" fillcolor="white" stroked="t" o:allowincell="f" style="position:absolute;left:898;top:3459;width:240;height:17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7,283" path="m0,0l0,0l0,41l0,81l13,135l40,175l80,216l134,256l227,283l227,283l227,242l214,216l201,162l187,121l134,81l80,41l0,0l0,0xe" fillcolor="white" stroked="t" o:allowincell="f" style="position:absolute;left:3150;top:1844;width:226;height:28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4,297" path="m67,297l67,297l54,270l14,202l0,162l0,108l14,54l40,0l40,0l54,27l81,81l94,122l94,175l94,229l67,297l67,297xe" fillcolor="white" stroked="t" o:allowincell="f" style="position:absolute;left:3404;top:1938;width:93;height:296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9,148" path="m269,148l269,148l255,121l215,54l175,27l134,0l81,0l0,13l0,13l27,40l67,94l108,107l161,134l215,148l269,148l269,148xe" fillcolor="white" stroked="t" o:allowincell="f" style="position:absolute;left:3243;top:2181;width:268;height:14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35,175" path="m0,148l0,148l41,162l81,175l121,175l175,162l228,135l282,81l335,14l335,14l295,0l268,0l215,0l161,0l108,27l54,81l0,148l0,148xe" fillcolor="white" stroked="t" o:allowincell="f" style="position:absolute;left:844;top:4213;width:334;height:17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81,107" path="m281,80l281,80l254,94l187,107l147,107l93,94l53,67l0,27l0,27l26,13l93,0l134,13l187,13l227,40l281,80l281,80xe" fillcolor="white" stroked="t" o:allowincell="f" style="position:absolute;left:1019;top:4079;width:280;height:106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1,215" path="m201,0l201,0l174,0l94,27l67,54l27,94l0,148l0,215l0,215l27,215l94,175l121,148l161,108l188,54l201,0l201,0xe" fillcolor="white" stroked="t" o:allowincell="f" style="position:absolute;left:1206;top:4146;width:200;height:21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22,175" path="m0,14l0,14l13,41l27,81l67,122l107,148l161,175l228,175l322,162l322,162l308,135l281,95l255,68l214,41l161,14l80,0l0,14l0,14xe" fillcolor="white" stroked="t" o:allowincell="f" style="position:absolute;left:1166;top:3809;width:321;height:17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8,242" path="m148,242l148,242l121,228l54,188l27,148l14,107l0,53l0,0l0,0l27,13l81,53l94,80l121,121l134,174l148,242l148,242xe" fillcolor="white" stroked="t" o:allowincell="f" style="position:absolute;left:1474;top:3783;width:147;height:24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8,107" path="m308,81l308,81l281,54l214,13l174,0l121,0l67,13l0,67l0,67l27,81l94,107l147,107l201,107l255,94l308,81l308,81xe" fillcolor="white" stroked="t" o:allowincell="f" style="position:absolute;left:1394;top:4025;width:307;height:106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83,215" path="m0,26l0,26l27,67l54,121l107,161l174,201l268,215l362,215l416,201l483,174l483,174l456,134l429,94l375,53l308,13l228,0l121,0l0,26l0,26xe" fillcolor="white" stroked="t" o:allowincell="f" style="position:absolute;left:536;top:2235;width:482;height:21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5,323" path="m255,323l255,323l214,310l121,256l80,216l40,162l13,81l0,0l0,0l40,14l121,54l161,108l201,162l228,229l255,323l255,323xe" fillcolor="white" stroked="t" o:allowincell="f" style="position:absolute;left:965;top:2140;width:254;height:32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29,161" path="m429,81l429,81l388,54l335,27l281,0l214,0l147,13l67,40l0,121l0,121l40,134l134,161l201,161l268,148l348,121l429,81l429,81xe" fillcolor="white" stroked="t" o:allowincell="f" style="position:absolute;left:925;top:2477;width:428;height:16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4,336" path="m294,0l294,0l241,13l201,27l147,40l93,81l40,148l13,229l0,336l0,336l40,323l80,323l134,296l187,256l227,188l268,107l294,0l294,0xe" fillcolor="white" stroked="t" o:allowincell="f" style="position:absolute;left:4879;top:2302;width:293;height:33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8,121" path="m0,108l0,108l27,81l107,27l147,14l214,0l281,0l348,27l348,27l322,54l268,94l214,108l147,121l80,121l0,108l0,108xe" fillcolor="white" stroked="t" o:allowincell="f" style="position:absolute;left:4758;top:2665;width:347;height:12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364" path="m14,364l14,364l41,337l81,310l121,269l148,216l161,162l161,81l134,0l134,0l108,27l54,94l27,148l0,216l0,283l14,364l14,364xe" fillcolor="white" stroked="t" o:allowincell="f" style="position:absolute;left:4637;top:2490;width:160;height:36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3,189" path="m443,135l443,135l402,108l376,68l322,41l268,14l188,0l94,14l0,68l0,68l27,95l67,135l108,162l175,189l242,189l335,175l443,135l443,135xe" fillcolor="white" stroked="t" o:allowincell="f" style="position:absolute;left:4838;top:2961;width:442;height:18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5,256" path="m0,0l0,0l40,13l121,40l161,81l201,121l241,175l255,256l255,256l228,242l148,215l107,188l67,134l27,81l0,0l0,0xe" fillcolor="white" stroked="t" o:allowincell="f" style="position:absolute;left:4664;top:3002;width:254;height:25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1,148" path="m0,108l0,108l40,121l80,135l134,148l187,148l241,135l308,94l361,14l361,14l321,14l241,0l174,14l120,27l53,54l0,108l0,108xe" fillcolor="white" stroked="t" o:allowincell="f" style="position:absolute;left:4544;top:2840;width:360;height:14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5,350" path="m295,0l295,0l254,13l201,27l147,40l94,94l40,148l13,229l0,350l0,350l40,336l80,323l134,296l187,255l241,202l281,121l295,0l295,0xe" fillcolor="white" stroked="t" o:allowincell="f" style="position:absolute;left:2922;top:2329;width:294;height:34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2,134" path="m0,107l0,107l27,80l107,27l161,13l215,0l282,0l362,27l362,27l335,53l268,94l215,121l161,134l81,134l0,107l0,107xe" fillcolor="white" stroked="t" o:allowincell="f" style="position:absolute;left:2801;top:2706;width:361;height:13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4,363" path="m14,363l14,363l54,336l94,309l121,269l161,215l174,161l174,80l134,0l134,0l107,27l54,94l27,148l14,215l0,282l14,363l14,363xe" fillcolor="white" stroked="t" o:allowincell="f" style="position:absolute;left:2667;top:2531;width:173;height:36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5,161" path="m375,67l375,67l349,40l308,27l268,0l201,0l148,0l67,27l0,94l0,94l27,107l67,134l107,148l161,161l228,148l295,121l375,67l375,67xe" fillcolor="white" stroked="t" o:allowincell="f" style="position:absolute;left:4865;top:4025;width:374;height:16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4,162" path="m0,0l0,0l27,0l107,14l147,27l187,54l228,95l254,162l254,162l228,162l161,149l120,135l80,95l40,54l0,0l0,0xe" fillcolor="white" stroked="t" o:allowincell="f" style="position:absolute;left:4718;top:4132;width:253;height:16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5,162" path="m0,149l0,149l40,162l121,162l161,149l215,122l255,81l295,0l295,0l255,0l188,14l134,27l94,54l40,95l0,149l0,149xe" fillcolor="white" stroked="t" o:allowincell="f" style="position:absolute;left:4597;top:3957;width:294;height:16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2,175" path="m362,27l362,27l322,14l281,0l228,0l174,14l107,27l54,81l0,148l0,148l27,175l67,175l121,175l174,175l228,148l295,108l362,27l362,27xe" fillcolor="white" stroked="t" o:allowincell="f" style="position:absolute;left:5026;top:3513;width:361;height:17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4,121" path="m0,13l0,13l40,13l107,0l160,13l201,27l254,54l294,107l294,107l268,121l201,121l160,107l107,94l53,67l0,13l0,13xe" fillcolor="white" stroked="t" o:allowincell="f" style="position:absolute;left:4879;top:3702;width:293;height:12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1,216" path="m0,216l0,216l40,216l121,189l161,175l201,135l228,81l241,0l241,0l214,14l147,41l107,68l67,108l27,148l0,216l0,216xe" fillcolor="white" stroked="t" o:allowincell="f" style="position:absolute;left:4758;top:3513;width:240;height:21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28,256" path="m428,14l428,14l375,14l321,0l268,0l187,27l120,68l53,135l0,243l0,243l53,256l93,256l160,256l227,229l294,189l361,122l428,14l428,14xe" fillcolor="white" stroked="t" o:allowincell="f" style="position:absolute;left:3981;top:3136;width:427;height:25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5,134" path="m0,40l0,40l40,26l134,0l187,0l254,13l321,40l375,94l375,94l348,107l268,134l214,134l147,121l80,94l0,40l0,40xe" fillcolor="white" stroked="t" o:allowincell="f" style="position:absolute;left:3820;top:3433;width:374;height:13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5,323" path="m0,323l0,323l54,310l94,296l148,269l188,229l228,175l255,94l255,0l255,0l228,14l148,68l94,108l54,175l27,243l0,323l0,323xe" fillcolor="white" stroked="t" o:allowincell="f" style="position:absolute;left:3672;top:3190;width:254;height:32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5,283" path="m0,0l0,0l14,41l27,94l54,148l107,202l174,242l268,283l375,283l375,283l362,242l349,189l322,135l268,94l215,41l121,14l0,0l0,0xe" fillcolor="white" stroked="t" o:allowincell="f" style="position:absolute;left:1903;top:3742;width:374;height:28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,363" path="m147,363l147,363l107,337l53,269l27,215l0,148l0,81l27,0l27,0l53,27l107,94l134,135l147,202l147,269l147,363l147,363xe" fillcolor="white" stroked="t" o:allowincell="f" style="position:absolute;left:2292;top:3769;width:146;height:36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9,161" path="m389,148l389,148l362,107l335,67l295,40l241,13l174,0l94,0l0,40l0,40l40,67l121,121l174,148l241,161l308,161l389,148l389,148xe" fillcolor="white" stroked="t" o:allowincell="f" style="position:absolute;left:2131;top:4106;width:388;height:16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1,270" path="m241,270l241,270l241,229l241,189l228,135l187,95l147,54l80,14l0,0l0,0l0,41l0,68l26,122l53,162l94,202l161,243l241,270l241,270xe" fillcolor="white" stroked="t" o:allowincell="f" style="position:absolute;left:4383;top:4657;width:240;height:26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7,283" path="m26,0l26,0l53,14l80,81l93,121l107,175l93,229l67,283l67,283l53,269l26,202l13,162l0,121l13,54l26,0l26,0xe" fillcolor="white" stroked="t" o:allowincell="f" style="position:absolute;left:4249;top:4563;width:106;height:28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81,148" path="m0,0l0,0l13,40l67,94l107,121l147,148l214,148l281,121l281,121l268,107l214,53l174,26l120,13l67,0l0,0l0,0xe" fillcolor="white" stroked="t" o:allowincell="f" style="position:absolute;left:4222;top:4456;width:280;height:14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2,296" path="m362,0l362,0l309,0l255,0l201,27l134,54l81,107l27,188l0,296l0,296l54,296l94,296l148,282l215,242l268,188l322,107l362,0l362,0xe" fillcolor="white" stroked="t" o:allowincell="f" style="position:absolute;left:4704;top:1656;width:361;height:29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6,135" path="m0,94l0,94l27,68l121,27l175,14l228,0l309,27l376,54l376,54l349,81l268,121l215,135l148,135l81,121l0,94l0,94xe" fillcolor="white" stroked="t" o:allowincell="f" style="position:absolute;left:4570;top:1992;width:375;height:13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1,350" path="m0,350l0,350l41,337l81,310l121,283l161,229l188,175l201,95l188,0l188,0l148,27l81,95l54,135l14,202l0,270l0,350l0,350xe" fillcolor="white" stroked="t" o:allowincell="f" style="position:absolute;left:4436;top:1790;width:200;height:34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68" path="m121,68l121,68l80,68l40,54l13,27l13,27l0,14l13,14l40,0l80,27l94,41l121,68l121,68xe" fillcolor="white" stroked="f" o:allowincell="f" style="position:absolute;left:2962;top:7403;width:120;height: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4" path="m67,94l67,94l40,67l13,53l0,13l0,13l0,0l13,0l40,0l67,40l67,67l67,94l67,94xe" fillcolor="white" stroked="f" o:allowincell="f" style="position:absolute;left:3016;top:7377;width:66;height:9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108" path="m14,108l14,108l0,67l0,40l14,14l14,14l14,0l27,0l40,14l40,54l14,108l14,108xe" fillcolor="white" stroked="f" o:allowincell="f" style="position:absolute;left:3069;top:7363;width:39;height:1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108" path="m0,108l0,108l0,67l13,40l40,14l40,14l54,0l67,0l67,27l54,67l0,108l0,108xe" fillcolor="white" stroked="f" o:allowincell="f" style="position:absolute;left:3096;top:7363;width:66;height:1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81" path="m0,81l0,81l27,40l54,27l94,0l94,0l107,0l121,0l107,27l67,54l0,81l0,81xe" fillcolor="white" stroked="f" o:allowincell="f" style="position:absolute;left:3096;top:7390;width:120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41" path="m0,41l0,41l27,14l67,0l108,0l108,0l134,0l134,14l121,27l67,41l0,41l0,41xe" fillcolor="white" stroked="f" o:allowincell="f" style="position:absolute;left:3109;top:7430;width:133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40" path="m0,0l0,0l41,0l81,0l121,0l121,0l134,13l134,27l108,40l54,27l0,0l0,0xe" fillcolor="white" stroked="f" o:allowincell="f" style="position:absolute;left:3109;top:7471;width:133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68" path="m0,0l0,0l41,0l67,14l94,41l94,41l108,54l94,54l67,68l27,41l14,27l0,0l0,0xe" fillcolor="white" stroked="f" o:allowincell="f" style="position:absolute;left:3109;top:7484;width:107;height: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94" path="m0,0l0,0l27,27l54,41l67,81l67,81l67,94l54,94l27,94l0,54l0,27l0,0l0,0xe" fillcolor="white" stroked="f" o:allowincell="f" style="position:absolute;left:3096;top:7484;width:66;height:9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108" path="m40,0l40,0l53,41l53,68l40,94l40,94l40,108l27,108l0,94l0,54l40,0l40,0xe" fillcolor="white" stroked="f" o:allowincell="f" style="position:absolute;left:3056;top:7484;width:52;height:1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108" path="m81,0l81,0l81,41l67,68l40,94l40,94l14,108l0,81l27,41l81,0l81,0xe" fillcolor="white" stroked="f" o:allowincell="f" style="position:absolute;left:3002;top:7484;width:80;height:1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81" path="m121,0l121,0l94,27l67,54l27,81l27,81l13,81l0,68l13,54l54,27l121,0l121,0xe" fillcolor="white" stroked="f" o:allowincell="f" style="position:absolute;left:2962;top:7484;width:120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8,54" path="m148,13l148,13l107,27l67,40l27,54l27,54l0,40l0,40l27,13l67,0l148,13l148,13xe" fillcolor="white" stroked="f" o:allowincell="f" style="position:absolute;left:2935;top:7471;width:147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8,40" path="m148,40l148,40l94,40l54,40l14,27l14,27l0,27l14,13l40,0l81,0l148,40l148,40xe" fillcolor="white" stroked="f" o:allowincell="f" style="position:absolute;left:2935;top:7444;width:147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67" path="m94,13l94,13l81,54l54,67l54,67l14,67l0,40l0,40l14,13l41,0l41,0l67,0l94,13l94,13xe" fillcolor="#ffcf01" stroked="f" o:allowincell="f" style="position:absolute;left:3042;top:7444;width:93;height:66;mso-wrap-style:none;v-text-anchor:middle;mso-position-horizontal-relative:char">
                    <v:fill o:detectmouseclick="t" type="solid" color2="#0030fe"/>
                    <v:stroke color="#3465a4" joinstyle="round" endcap="flat"/>
                    <w10:wrap type="none"/>
                  </v:shape>
                  <v:shape id="shape_0" coordsize="94,53" path="m94,53l94,53l54,53l27,40l13,13l13,13l0,13l13,0l27,0l67,13l94,53l94,53xe" fillcolor="white" stroked="f" o:allowincell="f" style="position:absolute;left:1863;top:7175;width:93;height: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80" path="m40,80l40,80l13,67l0,40l0,13l0,13l0,0l0,0l26,13l40,40l40,80l40,80xe" fillcolor="white" stroked="f" o:allowincell="f" style="position:absolute;left:1917;top:7148;width:39;height: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94" path="m13,94l13,94l0,68l0,41l0,14l0,14l27,0l40,14l40,54l13,94l13,94xe" fillcolor="white" stroked="f" o:allowincell="f" style="position:absolute;left:1957;top:7134;width:39;height:9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0" path="m0,80l0,80l14,54l14,27l40,0l40,0l67,0l67,13l54,54l0,80l0,80xe" fillcolor="white" stroked="f" o:allowincell="f" style="position:absolute;left:1970;top:7148;width:66;height: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53" path="m0,53l0,53l27,27l54,13l81,0l81,0l107,0l94,13l67,40l0,53l0,53xe" fillcolor="white" stroked="f" o:allowincell="f" style="position:absolute;left:1970;top:7175;width:106;height: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40" path="m0,26l0,26l26,13l67,0l93,0l93,0l107,13l93,26l53,40l0,26l0,26xe" fillcolor="white" stroked="f" o:allowincell="f" style="position:absolute;left:1984;top:7202;width:106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41" path="m0,14l0,14l26,0l67,0l93,14l93,14l107,27l107,27l80,41l40,41l0,14l0,14xe" fillcolor="white" stroked="f" o:allowincell="f" style="position:absolute;left:1984;top:7228;width:106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54" path="m0,0l0,0l26,13l53,27l80,40l80,40l80,54l80,54l53,54l13,40l0,0l0,0xe" fillcolor="white" stroked="f" o:allowincell="f" style="position:absolute;left:1984;top:7242;width:79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81" path="m0,0l0,0l27,27l40,40l54,67l54,67l40,81l14,81l0,54l0,0l0,0xe" fillcolor="white" stroked="f" o:allowincell="f" style="position:absolute;left:1970;top:7242;width:53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94" path="m27,0l27,0l41,27l41,54l27,81l27,81l14,94l0,81l0,40l27,0l27,0xe" fillcolor="white" stroked="f" o:allowincell="f" style="position:absolute;left:1943;top:7242;width:40;height:9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81" path="m80,0l80,0l67,27l53,54l27,81l27,81l13,81l0,67l27,40l80,0l80,0xe" fillcolor="white" stroked="f" o:allowincell="f" style="position:absolute;left:1890;top:7242;width:79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54" path="m107,0l107,0l80,27l67,40l26,54l26,54l0,54l13,40l53,13l107,0l107,0xe" fillcolor="white" stroked="f" o:allowincell="f" style="position:absolute;left:1850;top:7242;width:106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41" path="m121,14l121,14l81,27l54,41l14,41l14,41l0,27l14,14l67,0l121,14l121,14xe" fillcolor="white" stroked="f" o:allowincell="f" style="position:absolute;left:1836;top:7228;width:120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40" path="m107,40l107,40l67,40l40,40l0,26l0,26l0,13l0,13l13,0l53,13l107,40l107,40xe" fillcolor="white" stroked="f" o:allowincell="f" style="position:absolute;left:1850;top:7202;width:106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67" path="m80,26l80,26l67,53l40,67l40,67l13,53l0,40l0,40l0,13l27,0l27,0l54,13l80,26l80,26xe" fillcolor="#ffcf01" stroked="f" o:allowincell="f" style="position:absolute;left:1930;top:7202;width:79;height:66;mso-wrap-style:none;v-text-anchor:middle;mso-position-horizontal-relative:char">
                    <v:fill o:detectmouseclick="t" type="solid" color2="#0030fe"/>
                    <v:stroke color="#3465a4" joinstyle="round" endcap="flat"/>
                    <w10:wrap type="none"/>
                  </v:shape>
                  <v:shape id="shape_0" coordsize="80,54" path="m80,54l80,54l40,54l13,41l0,27l0,27l0,0l13,0l53,14l80,54l80,54xe" fillcolor="white" stroked="f" o:allowincell="f" style="position:absolute;left:1555;top:7484;width:79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81" path="m53,81l53,81l26,68l13,41l0,14l0,14l13,0l26,14l53,41l53,81l53,81xe" fillcolor="white" stroked="f" o:allowincell="f" style="position:absolute;left:1582;top:7457;width:52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81" path="m13,81l13,81l0,54l0,27l13,0l13,0l27,0l40,14l40,41l13,81l13,81xe" fillcolor="white" stroked="f" o:allowincell="f" style="position:absolute;left:1622;top:7457;width:39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81" path="m0,81l0,81l14,54l27,27l40,0l40,0l54,0l67,14l54,41l0,81l0,81xe" fillcolor="white" stroked="f" o:allowincell="f" style="position:absolute;left:1635;top:7457;width:66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54" path="m0,54l0,54l13,27l40,14l67,0l67,0l80,0l80,14l53,41l0,54l0,54xe" fillcolor="white" stroked="f" o:allowincell="f" style="position:absolute;left:1649;top:7484;width:79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27" path="m0,27l0,27l26,14l93,0l93,0l107,0l93,14l53,27l0,27l0,27xe" fillcolor="white" stroked="f" o:allowincell="f" style="position:absolute;left:1649;top:7511;width:10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27" path="m0,0l0,0l40,0l67,0l93,0l93,0l107,14l80,27l40,27l0,0l0,0xe" fillcolor="white" stroked="f" o:allowincell="f" style="position:absolute;left:1649;top:7538;width:10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54" path="m0,0l0,0l26,14l53,27l80,40l80,40l80,54l53,54l26,40l0,0l0,0xe" fillcolor="white" stroked="f" o:allowincell="f" style="position:absolute;left:1649;top:7538;width:79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67" path="m0,0l0,0l13,13l26,26l40,53l40,53l26,67l13,67l0,40l0,0l0,0xe" fillcolor="white" stroked="f" o:allowincell="f" style="position:absolute;left:1649;top:7552;width:39;height: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80" path="m13,0l13,0l27,26l27,40l27,67l27,67l13,80l0,67l0,40l13,0l13,0xe" fillcolor="white" stroked="f" o:allowincell="f" style="position:absolute;left:1622;top:7552;width:26;height: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67" path="m53,0l53,0l53,26l40,40l13,67l13,67l0,67l0,53l13,26l53,0l53,0xe" fillcolor="white" stroked="f" o:allowincell="f" style="position:absolute;left:1582;top:7552;width:52;height: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53" path="m94,0l94,0l67,13l54,40l14,53l14,53l0,40l0,26l41,13l94,0l94,0xe" fillcolor="white" stroked="f" o:allowincell="f" style="position:absolute;left:1541;top:7552;width:93;height: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27" path="m107,14l107,14l67,27l13,27l13,27l0,27l13,14l54,0l107,14l107,14xe" fillcolor="white" stroked="f" o:allowincell="f" style="position:absolute;left:1528;top:7538;width:10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27" path="m94,27l94,27l67,27l40,27l13,27l13,27l0,14l27,0l54,14l94,27l94,27xe" fillcolor="white" stroked="f" o:allowincell="f" style="position:absolute;left:1528;top:7511;width:93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54" path="m67,27l67,27l54,41l41,54l41,54l14,54l0,41l0,41l0,14l27,0l27,0l54,0l67,27l67,27xe" fillcolor="#ffcf01" stroked="f" o:allowincell="f" style="position:absolute;left:1608;top:7511;width:66;height:53;mso-wrap-style:none;v-text-anchor:middle;mso-position-horizontal-relative:char">
                    <v:fill o:detectmouseclick="t" type="solid" color2="#0030fe"/>
                    <v:stroke color="#3465a4" joinstyle="round" endcap="flat"/>
                    <w10:wrap type="none"/>
                  </v:shape>
                  <v:shape id="shape_0" coordsize="54,40" path="m54,40l54,40l40,27l0,13l0,13l0,0l27,0l40,13l54,40l54,40xe" fillcolor="white" stroked="f" o:allowincell="f" style="position:absolute;left:3364;top:7269;width:53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41" path="m27,41l27,41l13,41l0,0l0,0l13,0l27,0l27,14l27,41l27,41xe" fillcolor="white" stroked="f" o:allowincell="f" style="position:absolute;left:3391;top:7255;width:26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54" path="m0,54l0,54l0,40l13,13l13,13l13,0l26,13l26,40l0,54l0,54xe" fillcolor="white" stroked="f" o:allowincell="f" style="position:absolute;left:3418;top:7242;width:25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41" path="m0,41l0,41l0,27l27,0l27,0l40,0l40,14l27,27l0,41l0,41xe" fillcolor="white" stroked="f" o:allowincell="f" style="position:absolute;left:3431;top:7255;width:39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27" path="m0,27l0,27l13,13l54,0l54,0l67,0l54,13l40,27l0,27l0,27xe" fillcolor="white" stroked="f" o:allowincell="f" style="position:absolute;left:3431;top:7269;width:6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13" path="m0,13l0,13l27,0l67,0l67,0l81,0l67,13l40,13l0,13l0,13xe" fillcolor="white" stroked="f" o:allowincell="f" style="position:absolute;left:3431;top:7296;width:80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27" path="m0,0l0,0l27,0l67,0l67,0l67,14l54,27l27,14l0,0l0,0xe" fillcolor="white" stroked="f" o:allowincell="f" style="position:absolute;left:3431;top:7309;width:6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41" path="m0,0l0,0l27,14l54,27l54,27l54,41l27,41l13,27l0,0l0,0xe" fillcolor="white" stroked="f" o:allowincell="f" style="position:absolute;left:3431;top:7309;width:53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54" path="m0,0l0,0l13,14l27,41l27,41l13,54l0,54l0,27l0,0l0,0xe" fillcolor="white" stroked="f" o:allowincell="f" style="position:absolute;left:3431;top:7309;width:26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54" path="m27,0l27,0l27,14l14,54l14,54l14,54l0,54l0,27l27,0l27,0xe" fillcolor="white" stroked="f" o:allowincell="f" style="position:absolute;left:3404;top:7309;width:26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54" path="m41,0l41,0l41,14l14,41l14,41l0,54l0,41l14,14l41,0l41,0xe" fillcolor="white" stroked="f" o:allowincell="f" style="position:absolute;left:3377;top:7309;width:40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27" path="m67,0l67,0l53,14l13,27l13,27l0,27l13,14l26,0l67,0l67,0xe" fillcolor="white" stroked="f" o:allowincell="f" style="position:absolute;left:3351;top:7309;width:6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27" path="m67,13l67,13l53,13l0,27l0,27l0,13l0,13l26,0l67,13l67,13xe" fillcolor="white" stroked="f" o:allowincell="f" style="position:absolute;left:3351;top:7296;width:6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27" path="m67,27l67,27l40,27l0,14l0,14l0,0l13,0l40,0l67,27l67,27xe" fillcolor="white" stroked="f" o:allowincell="f" style="position:absolute;left:3351;top:7282;width:6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41" path="m40,27l40,27l40,27l27,41l27,41l0,41l0,27l0,27l0,14l14,0l14,0l40,14l40,27l40,27xe" fillcolor="#ffcf01" stroked="f" o:allowincell="f" style="position:absolute;left:3404;top:7282;width:39;height:40;mso-wrap-style:none;v-text-anchor:middle;mso-position-horizontal-relative:char">
                    <v:fill o:detectmouseclick="t" type="solid" color2="#0030fe"/>
                    <v:stroke color="#3465a4" joinstyle="round" endcap="flat"/>
                    <w10:wrap type="none"/>
                  </v:shape>
                  <v:shape id="shape_0" coordsize="67,67" path="m67,67l67,67l40,53l27,40l0,13l0,13l14,0l27,13l54,27l67,67l67,67xe" fillcolor="white" stroked="f" o:allowincell="f" style="position:absolute;left:1273;top:7175;width:66;height: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81" path="m27,81l27,81l14,54l0,41l0,14l0,14l14,0l27,14l41,41l27,81l27,81xe" fillcolor="white" stroked="f" o:allowincell="f" style="position:absolute;left:1313;top:7161;width:40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81" path="m0,81l0,81l0,54l0,41l13,14l13,14l26,0l40,27l26,54l0,81l0,81xe" fillcolor="white" stroked="f" o:allowincell="f" style="position:absolute;left:1354;top:7161;width:39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54" path="m0,54l0,54l13,27l26,14l53,0l53,0l80,0l80,14l53,40l0,54l0,54xe" fillcolor="white" stroked="f" o:allowincell="f" style="position:absolute;left:1354;top:7188;width:79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27" path="m0,27l0,27l26,13l53,0l93,0l93,0l107,0l93,13l67,27l0,27l0,27xe" fillcolor="white" stroked="f" o:allowincell="f" style="position:absolute;left:1354;top:7215;width:10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27" path="m0,0l0,0l27,0l94,0l94,0l107,13l80,27l40,27l0,0l0,0xe" fillcolor="white" stroked="f" o:allowincell="f" style="position:absolute;left:1367;top:7242;width:10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41" path="m0,0l0,0l27,0l54,14l80,27l80,27l94,41l67,41l27,27l0,0l0,0xe" fillcolor="white" stroked="f" o:allowincell="f" style="position:absolute;left:1367;top:7255;width:93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68" path="m0,0l0,0l40,14l53,27l67,54l67,54l67,68l40,68l13,41l0,0l0,0xe" fillcolor="white" stroked="f" o:allowincell="f" style="position:absolute;left:1354;top:7255;width:66;height: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81" path="m14,0l14,0l27,27l40,41l40,68l40,68l27,81l14,68l0,41l14,0l14,0xe" fillcolor="white" stroked="f" o:allowincell="f" style="position:absolute;left:1340;top:7255;width:39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81" path="m41,0l41,0l41,27l41,54l27,68l27,68l0,81l0,68l0,41l41,0l41,0xe" fillcolor="white" stroked="f" o:allowincell="f" style="position:absolute;left:1313;top:7255;width:40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54" path="m81,0l81,0l67,27l40,41l14,54l14,54l0,54l0,41l27,14l81,0l81,0xe" fillcolor="white" stroked="f" o:allowincell="f" style="position:absolute;left:1273;top:7255;width:80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27" path="m94,0l94,0l67,14l41,27l14,27l14,27l0,27l14,14l41,0l94,0l94,0xe" fillcolor="white" stroked="f" o:allowincell="f" style="position:absolute;left:1246;top:7255;width:93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27" path="m107,27l107,27l80,27l13,27l13,27l0,14l27,0l54,0l107,27l107,27xe" fillcolor="white" stroked="f" o:allowincell="f" style="position:absolute;left:1233;top:7228;width:10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40" path="m94,40l94,40l67,40l41,26l14,13l14,13l0,0l27,0l67,13l94,40l94,40xe" fillcolor="white" stroked="f" o:allowincell="f" style="position:absolute;left:1246;top:7202;width:93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41" path="m67,27l67,27l67,41l41,41l41,41l14,41l0,14l0,14l14,0l41,0l41,0l67,0l67,27l67,27xe" fillcolor="#ffcf01" stroked="f" o:allowincell="f" style="position:absolute;left:1313;top:7228;width:66;height:40;mso-wrap-style:none;v-text-anchor:middle;mso-position-horizontal-relative:char">
                    <v:fill o:detectmouseclick="t" type="solid" color2="#0030fe"/>
                    <v:stroke color="#3465a4" joinstyle="round" endcap="flat"/>
                    <w10:wrap type="none"/>
                  </v:shape>
                  <v:shape id="shape_0" coordsize="40,40" path="m40,40l40,40l13,27l0,0l0,0l0,0l13,0l26,14l40,40l40,40xe" fillcolor="white" stroked="f" o:allowincell="f" style="position:absolute;left:4678;top:7188;width:39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53" path="m14,53l14,53l0,40l0,13l0,13l0,0l14,13l14,27l14,53l14,53xe" fillcolor="white" stroked="f" o:allowincell="f" style="position:absolute;left:4704;top:7175;width:13;height: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40" path="m0,40l0,40l0,27l13,0l13,0l27,0l27,0l27,27l0,40l0,40xe" fillcolor="white" stroked="f" o:allowincell="f" style="position:absolute;left:4718;top:7188;width:26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26" path="m0,26l0,26l13,13l40,0l40,0l53,0l53,13l40,26l0,26l0,26xe" fillcolor="white" stroked="f" o:allowincell="f" style="position:absolute;left:4718;top:7202;width:52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27" path="m0,13l0,13l27,13l67,0l67,0l80,13l67,13l40,27l0,13l0,13xe" fillcolor="white" stroked="f" o:allowincell="f" style="position:absolute;left:4718;top:7215;width:79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27" path="m0,14l0,14l14,0l54,14l54,14l67,27l54,27l27,27l0,14l0,14xe" fillcolor="white" stroked="f" o:allowincell="f" style="position:absolute;left:4731;top:7228;width:6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27" path="m0,0l0,0l14,0l54,27l54,27l54,27l40,27l14,27l0,0l0,0xe" fillcolor="white" stroked="f" o:allowincell="f" style="position:absolute;left:4731;top:7242;width:53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54" path="m0,0l0,0l27,13l40,40l40,40l40,54l27,40l13,27l0,0l0,0xe" fillcolor="white" stroked="f" o:allowincell="f" style="position:absolute;left:4718;top:7242;width:39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54" path="m14,0l14,0l27,13l27,54l27,54l14,54l14,40l0,27l14,0l14,0xe" fillcolor="white" stroked="f" o:allowincell="f" style="position:absolute;left:4704;top:7242;width:26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54" path="m40,0l40,0l40,13l26,40l26,40l13,54l0,40l13,13l40,0l40,0xe" fillcolor="white" stroked="f" o:allowincell="f" style="position:absolute;left:4678;top:7242;width:39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40" path="m54,0l54,0l40,13l14,40l14,40l0,27l0,27l14,13l54,0l54,0xe" fillcolor="white" stroked="f" o:allowincell="f" style="position:absolute;left:4664;top:7242;width:53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27" path="m81,14l81,14l54,14l14,27l14,27l0,27l14,14l41,0l81,14l81,14xe" fillcolor="white" stroked="f" o:allowincell="f" style="position:absolute;left:4637;top:7228;width:80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27" path="m67,27l67,27l54,27l14,13l14,13l0,13l14,0l41,0l67,27l67,27xe" fillcolor="white" stroked="f" o:allowincell="f" style="position:absolute;left:4637;top:7215;width:66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26" path="m53,26l53,26l40,26l0,0l0,0l0,0l13,0l40,13l53,26l53,26xe" fillcolor="white" stroked="f" o:allowincell="f" style="position:absolute;left:4651;top:7202;width:52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40" path="m54,27l54,27l40,40l27,40l27,40l13,27l0,13l0,13l13,0l27,0l27,0l40,13l54,27l54,27xe" fillcolor="#ffcf01" stroked="f" o:allowincell="f" style="position:absolute;left:4691;top:7215;width:53;height:39;mso-wrap-style:none;v-text-anchor:middle;mso-position-horizontal-relative:char">
                    <v:fill o:detectmouseclick="t" type="solid" color2="#0030fe"/>
                    <v:stroke color="#3465a4" joinstyle="round" endcap="flat"/>
                    <w10:wrap type="none"/>
                  </v:shape>
                  <v:shape id="shape_0" coordsize="40,54" path="m40,54l40,54l27,40l0,13l0,13l13,0l27,0l40,13l40,54l40,54xe" fillcolor="white" stroked="f" o:allowincell="f" style="position:absolute;left:697;top:7148;width:39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54" path="m14,54l14,54l0,41l0,14l0,14l0,0l14,14l14,27l14,54l14,54xe" fillcolor="white" stroked="f" o:allowincell="f" style="position:absolute;left:737;top:7134;width:13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40" path="m0,40l0,40l0,27l13,0l13,0l26,0l26,13l26,27l0,40l0,40xe" fillcolor="white" stroked="f" o:allowincell="f" style="position:absolute;left:751;top:7148;width:25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41" path="m0,41l0,41l13,14l40,0l40,0l53,0l53,14l40,27l0,41l0,41xe" fillcolor="white" stroked="f" o:allowincell="f" style="position:absolute;left:751;top:7161;width:52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27" path="m0,27l0,27l26,13l67,0l67,0l80,13l67,27l40,27l0,27l0,27xe" fillcolor="white" stroked="f" o:allowincell="f" style="position:absolute;left:751;top:7175;width:79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13" path="m0,0l0,0l26,0l67,0l67,0l80,13l67,13l40,13l0,0l0,0xe" fillcolor="white" stroked="f" o:allowincell="f" style="position:absolute;left:751;top:7202;width:79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40" path="m0,0l0,0l26,0l67,26l67,26l67,40l53,40l26,26l0,0l0,0xe" fillcolor="white" stroked="f" o:allowincell="f" style="position:absolute;left:751;top:7202;width:66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53" path="m0,0l0,0l26,13l40,40l40,40l40,53l26,53l13,26l0,0l0,0xe" fillcolor="white" stroked="f" o:allowincell="f" style="position:absolute;left:751;top:7202;width:39;height: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53" path="m14,0l14,0l27,13l27,53l27,53l14,53l14,53l0,26l14,0l14,0xe" fillcolor="white" stroked="f" o:allowincell="f" style="position:absolute;left:737;top:7202;width:26;height: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1,53" path="m41,0l41,0l41,26l27,53l27,53l14,53l0,40l14,26l41,0l41,0xe" fillcolor="white" stroked="f" o:allowincell="f" style="position:absolute;left:710;top:7202;width:40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0" path="m54,0l54,0l40,13l13,40l13,40l0,40l0,26l13,13l54,0l54,0xe" fillcolor="white" stroked="f" o:allowincell="f" style="position:absolute;left:697;top:7202;width:53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3" path="m67,0l67,0l54,13l14,13l14,13l0,13l14,0l40,0l67,0l67,0xe" fillcolor="white" stroked="f" o:allowincell="f" style="position:absolute;left:670;top:7202;width:66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7" path="m67,27l67,27l54,27l14,13l14,13l0,13l14,0l40,13l67,27l67,27xe" fillcolor="white" stroked="f" o:allowincell="f" style="position:absolute;left:670;top:7175;width:6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1" path="m53,41l53,41l40,27l0,14l0,14l0,0l13,0l40,14l53,41l53,41xe" fillcolor="white" stroked="f" o:allowincell="f" style="position:absolute;left:684;top:7161;width:52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0" path="m53,27l53,27l40,40l27,40l27,40l0,27l0,13l0,13l13,13l27,0l27,0l40,13l53,27l53,27xe" fillcolor="#ffcf01" stroked="f" o:allowincell="f" style="position:absolute;left:724;top:7175;width:52;height:39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40,54" path="m40,54l40,54l27,40l0,13l0,13l0,0l27,13l40,27l40,54l40,54xe" fillcolor="white" stroked="f" o:allowincell="f" style="position:absolute;left:5066;top:7444;width:39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4" path="m13,54l13,54l13,40l0,0l0,0l13,0l27,13l27,27l13,54l13,54xe" fillcolor="white" stroked="f" o:allowincell="f" style="position:absolute;left:5093;top:7444;width:26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4" path="m0,54l0,54l0,40l13,13l13,13l27,0l27,13l27,40l0,54l0,54xe" fillcolor="white" stroked="f" o:allowincell="f" style="position:absolute;left:5120;top:7444;width:26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1" path="m0,41l0,41l13,27l40,0l40,0l53,14l53,14l27,27l0,41l0,41xe" fillcolor="white" stroked="f" o:allowincell="f" style="position:absolute;left:5120;top:7457;width:52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7" path="m0,14l0,14l13,14l53,0l53,0l67,0l67,14l40,27l0,14l0,14xe" fillcolor="white" stroked="f" o:allowincell="f" style="position:absolute;left:5120;top:7484;width:6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27" path="m0,0l0,0l27,0l67,13l67,13l80,13l67,27l40,27l0,0l0,0xe" fillcolor="white" stroked="f" o:allowincell="f" style="position:absolute;left:5120;top:7498;width:79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7" path="m0,0l0,0l27,0l53,14l53,14l67,27l53,27l27,14l0,0l0,0xe" fillcolor="white" stroked="f" o:allowincell="f" style="position:absolute;left:5120;top:7511;width:6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41" path="m0,0l0,0l13,14l40,41l40,41l40,41l27,41l13,27l0,0l0,0xe" fillcolor="white" stroked="f" o:allowincell="f" style="position:absolute;left:5120;top:7511;width:39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4" path="m14,0l14,0l27,14l27,41l27,41l14,54l0,41l0,27l14,0l14,0xe" fillcolor="white" stroked="f" o:allowincell="f" style="position:absolute;left:5106;top:7511;width:26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41" path="m40,0l40,0l40,14l13,41l13,41l13,41l0,41l13,14l40,0l40,0xe" fillcolor="white" stroked="f" o:allowincell="f" style="position:absolute;left:5080;top:7511;width:39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27" path="m53,0l53,0l53,14l13,27l13,27l0,27l0,14l27,0l53,0l53,0xe" fillcolor="white" stroked="f" o:allowincell="f" style="position:absolute;left:5053;top:7511;width:52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7" path="m67,13l67,13l54,13l14,27l14,27l0,13l14,13l27,0l67,13l67,13xe" fillcolor="white" stroked="f" o:allowincell="f" style="position:absolute;left:5039;top:7498;width:6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7" path="m67,14l67,14l41,27l0,14l0,14l0,0l14,0l41,0l67,14l67,14xe" fillcolor="white" stroked="f" o:allowincell="f" style="position:absolute;left:5039;top:7484;width:6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1" path="m53,41l53,41l40,41l0,14l0,14l0,0l13,0l40,14l53,41l53,41xe" fillcolor="white" stroked="f" o:allowincell="f" style="position:absolute;left:5053;top:7457;width:52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41" path="m40,27l40,27l40,27l13,41l13,41l0,27l0,14l0,14l13,0l27,0l27,0l40,14l40,27l40,27xe" fillcolor="#ffcf01" stroked="f" o:allowincell="f" style="position:absolute;left:5093;top:7484;width:39;height:40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41,54" path="m41,54l41,54l27,40l0,14l0,14l0,0l14,14l41,27l41,54l41,54xe" fillcolor="white" stroked="f" o:allowincell="f" style="position:absolute;left:415;top:7538;width:40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4" path="m14,54l14,54l14,40l0,0l0,0l14,0l27,0l27,27l14,54l14,54xe" fillcolor="white" stroked="f" o:allowincell="f" style="position:absolute;left:442;top:7538;width:26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4" path="m0,54l0,54l0,40l13,0l13,0l13,0l27,14l13,27l0,54l0,54xe" fillcolor="white" stroked="f" o:allowincell="f" style="position:absolute;left:469;top:7538;width:26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0" path="m0,40l0,40l0,26l40,0l40,0l54,0l54,13l27,26l0,40l0,40xe" fillcolor="white" stroked="f" o:allowincell="f" style="position:absolute;left:469;top:7552;width:53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4" path="m0,14l0,14l13,0l54,0l54,0l67,0l67,14l40,14l0,14l0,14xe" fillcolor="white" stroked="f" o:allowincell="f" style="position:absolute;left:469;top:7578;width:66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7" path="m0,0l0,0l27,0l67,13l67,13l67,13l54,27l27,13l0,0l0,0xe" fillcolor="white" stroked="f" o:allowincell="f" style="position:absolute;left:469;top:7592;width:6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0" path="m0,0l0,0l27,13l54,27l54,27l54,40l40,40l27,27l0,0l0,0xe" fillcolor="white" stroked="f" o:allowincell="f" style="position:absolute;left:469;top:7592;width:53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54" path="m0,0l0,0l13,13l40,54l40,54l40,54l13,54l0,40l0,0l0,0xe" fillcolor="white" stroked="f" o:allowincell="f" style="position:absolute;left:469;top:7592;width:39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54" path="m13,0l13,0l13,14l26,41l26,41l13,54l0,41l0,27l13,0l13,0xe" fillcolor="white" stroked="f" o:allowincell="f" style="position:absolute;left:456;top:7605;width:25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41" path="m27,0l27,0l27,14l13,41l13,41l0,41l0,27l13,14l27,0l27,0xe" fillcolor="white" stroked="f" o:allowincell="f" style="position:absolute;left:429;top:7605;width:2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27" path="m54,0l54,0l40,14l13,27l13,27l0,27l0,14l27,0l54,0l54,0xe" fillcolor="white" stroked="f" o:allowincell="f" style="position:absolute;left:402;top:7605;width:53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7" path="m67,0l67,0l53,13l13,27l13,27l0,13l0,0l26,0l67,0l67,0xe" fillcolor="white" stroked="f" o:allowincell="f" style="position:absolute;left:389;top:7592;width:6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4" path="m67,14l67,14l40,14l0,14l0,14l0,0l13,0l40,0l67,14l67,14xe" fillcolor="white" stroked="f" o:allowincell="f" style="position:absolute;left:389;top:7578;width:66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0" path="m54,40l54,40l27,40l0,13l0,13l0,0l13,0l27,13l54,40l54,40xe" fillcolor="white" stroked="f" o:allowincell="f" style="position:absolute;left:402;top:7552;width:53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27" path="m40,14l40,14l40,27l14,27l14,27l0,27l0,14l0,14l0,0l27,0l27,0l40,0l40,14l40,14xe" fillcolor="#ffcf01" stroked="f" o:allowincell="f" style="position:absolute;left:442;top:7578;width:39;height:26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40,54" path="m40,54l40,54l27,40l0,14l0,14l0,0l13,0l27,27l40,54l40,54xe" fillcolor="white" stroked="f" o:allowincell="f" style="position:absolute;left:2426;top:6865;width:39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4" path="m13,54l13,54l0,27l0,0l0,0l13,0l13,0l27,27l13,54l13,54xe" fillcolor="white" stroked="f" o:allowincell="f" style="position:absolute;left:2453;top:6865;width:26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54" path="m0,54l0,54l0,27l14,0l14,0l27,0l40,14l27,27l0,54l0,54xe" fillcolor="white" stroked="f" o:allowincell="f" style="position:absolute;left:2466;top:6865;width:39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0" path="m0,40l0,40l0,26l40,0l40,0l53,0l40,13l26,26l0,40l0,40xe" fillcolor="white" stroked="f" o:allowincell="f" style="position:absolute;left:2480;top:6879;width:52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4" path="m0,14l0,14l13,0l53,0l53,0l67,0l53,14l40,14l0,14l0,14xe" fillcolor="white" stroked="f" o:allowincell="f" style="position:absolute;left:2480;top:6905;width:66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3" path="m0,0l0,0l26,0l67,0l67,0l67,13l53,13l26,13l0,0l0,0xe" fillcolor="white" stroked="f" o:allowincell="f" style="position:absolute;left:2480;top:6919;width:66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0" path="m0,0l0,0l13,13l53,27l53,27l53,40l40,40l13,27l0,0l0,0xe" fillcolor="white" stroked="f" o:allowincell="f" style="position:absolute;left:2480;top:6919;width:52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54" path="m0,0l0,0l13,13l40,40l40,40l26,54l13,54l0,27l0,0l0,0xe" fillcolor="white" stroked="f" o:allowincell="f" style="position:absolute;left:2480;top:6919;width:39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67" path="m14,0l14,0l14,27l27,54l27,54l14,67l0,54l0,27l14,0l14,0xe" fillcolor="white" stroked="f" o:allowincell="f" style="position:absolute;left:2466;top:6919;width:26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4" path="m27,0l27,0l27,27l14,54l14,54l0,54l0,40l0,27l27,0l27,0xe" fillcolor="white" stroked="f" o:allowincell="f" style="position:absolute;left:2439;top:6919;width:26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0" path="m54,0l54,0l41,13l14,40l14,40l0,40l0,27l14,13l54,0l54,0xe" fillcolor="white" stroked="f" o:allowincell="f" style="position:absolute;left:2412;top:6919;width:53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3" path="m67,0l67,0l54,13l13,13l13,13l0,13l0,0l27,0l67,0l67,0xe" fillcolor="white" stroked="f" o:allowincell="f" style="position:absolute;left:2399;top:6919;width:66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14" path="m80,14l80,14l53,14l13,14l13,14l0,0l13,0l40,0l80,14l80,14xe" fillcolor="white" stroked="f" o:allowincell="f" style="position:absolute;left:2386;top:6905;width:79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40" path="m67,40l67,40l40,26l13,13l13,13l0,0l27,0l40,13l67,40l67,40xe" fillcolor="white" stroked="f" o:allowincell="f" style="position:absolute;left:2399;top:6879;width:66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27" path="m40,14l40,14l27,27l13,27l13,27l0,27l0,14l0,14l0,0l27,0l27,0l40,0l40,14l40,14xe" fillcolor="#ffcf01" stroked="f" o:allowincell="f" style="position:absolute;left:2453;top:6905;width:39;height:26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41,53" path="m41,53l41,53l27,40l0,13l0,13l0,0l14,0l41,27l41,53l41,53xe" fillcolor="white" stroked="f" o:allowincell="f" style="position:absolute;left:1742;top:6677;width:40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67" path="m14,67l14,67l14,41l0,14l0,14l14,0l27,14l27,41l14,67l14,67xe" fillcolor="white" stroked="f" o:allowincell="f" style="position:absolute;left:1769;top:6663;width:26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3" path="m0,53l0,53l0,27l13,0l13,0l27,0l27,13l13,27l0,53l0,53xe" fillcolor="white" stroked="f" o:allowincell="f" style="position:absolute;left:1796;top:6677;width:26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0" path="m0,40l0,40l13,27l40,0l40,0l54,0l54,14l27,27l0,40l0,40xe" fillcolor="white" stroked="f" o:allowincell="f" style="position:absolute;left:1796;top:6690;width:53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3" path="m0,13l0,13l13,0l54,0l54,0l67,0l67,13l40,13l0,13l0,13xe" fillcolor="white" stroked="f" o:allowincell="f" style="position:absolute;left:1796;top:6717;width:66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4" path="m0,0l0,0l27,0l67,0l67,0l67,14l67,14l40,14l0,0l0,0xe" fillcolor="white" stroked="f" o:allowincell="f" style="position:absolute;left:1796;top:6730;width:66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41" path="m0,0l0,0l27,14l54,27l54,27l67,41l40,41l27,27l0,0l0,0xe" fillcolor="white" stroked="f" o:allowincell="f" style="position:absolute;left:1796;top:6730;width:6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54" path="m0,0l0,0l13,14l40,41l40,41l40,54l27,54l0,27l0,0l0,0xe" fillcolor="white" stroked="f" o:allowincell="f" style="position:absolute;left:1796;top:6730;width:39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54" path="m13,0l13,0l13,27l26,54l26,54l13,54l0,54l0,27l13,0l13,0xe" fillcolor="white" stroked="f" o:allowincell="f" style="position:absolute;left:1783;top:6730;width:25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54" path="m40,0l40,0l40,27l13,54l13,54l0,54l0,41l13,27l40,0l40,0xe" fillcolor="white" stroked="f" o:allowincell="f" style="position:absolute;left:1756;top:6730;width:39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1" path="m54,0l54,0l54,14l13,41l13,41l0,41l0,27l27,14l54,0l54,0xe" fillcolor="white" stroked="f" o:allowincell="f" style="position:absolute;left:1729;top:6730;width:53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4" path="m67,0l67,0l53,14l13,14l13,14l0,14l13,0l26,0l67,0l67,0xe" fillcolor="white" stroked="f" o:allowincell="f" style="position:absolute;left:1716;top:6730;width:66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6" path="m67,26l67,26l40,26l0,26l0,26l0,13l13,0l40,13l67,26l67,26xe" fillcolor="white" stroked="f" o:allowincell="f" style="position:absolute;left:1716;top:6704;width:66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0" path="m54,40l54,40l27,27l0,14l0,14l0,0l13,0l40,14l54,40l54,40xe" fillcolor="white" stroked="f" o:allowincell="f" style="position:absolute;left:1729;top:6690;width:53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27" path="m40,13l40,13l40,27l14,27l14,27l0,27l0,13l0,13l0,0l27,0l27,0l40,0l40,13l40,13xe" fillcolor="#ffcf01" stroked="f" o:allowincell="f" style="position:absolute;left:1769;top:6717;width:39;height:26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53,41" path="m53,41l53,41l27,27l0,14l0,14l0,0l13,0l40,14l53,41l53,41xe" fillcolor="white" stroked="f" o:allowincell="f" style="position:absolute;left:2721;top:6582;width:52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54" path="m26,54l26,54l13,40l0,13l0,13l13,0l26,0l26,27l26,54l26,54xe" fillcolor="white" stroked="f" o:allowincell="f" style="position:absolute;left:2748;top:6569;width:25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4" path="m0,54l0,54l0,27l0,0l0,0l14,0l27,0l27,27l0,54l0,54xe" fillcolor="white" stroked="f" o:allowincell="f" style="position:absolute;left:2774;top:6569;width:26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54" path="m0,54l0,54l0,27l27,0l27,0l40,0l40,13l27,27l0,54l0,54xe" fillcolor="white" stroked="f" o:allowincell="f" style="position:absolute;left:2788;top:6569;width:39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41" path="m0,41l0,41l13,27l53,0l53,0l67,14l53,14l40,27l0,41l0,41xe" fillcolor="white" stroked="f" o:allowincell="f" style="position:absolute;left:2788;top:6582;width:6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4" path="m0,14l0,14l13,0l67,0l67,0l67,0l67,14l40,14l0,14l0,14xe" fillcolor="white" stroked="f" o:allowincell="f" style="position:absolute;left:2788;top:6609;width:66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7" path="m0,0l0,0l27,0l67,13l67,13l67,13l53,27l27,13l0,0l0,0xe" fillcolor="white" stroked="f" o:allowincell="f" style="position:absolute;left:2788;top:6623;width:6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0" path="m0,0l0,0l13,13l53,27l53,27l40,40l27,40l13,27l0,0l0,0xe" fillcolor="white" stroked="f" o:allowincell="f" style="position:absolute;left:2788;top:6623;width:52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54" path="m14,0l14,0l27,13l41,54l41,54l27,54l14,54l0,27l14,0l14,0xe" fillcolor="white" stroked="f" o:allowincell="f" style="position:absolute;left:2774;top:6623;width:40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4" path="m27,0l27,0l27,27l13,54l13,54l0,54l0,54l0,27l27,0l27,0xe" fillcolor="white" stroked="f" o:allowincell="f" style="position:absolute;left:2761;top:6623;width:26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54" path="m40,0l40,0l40,27l14,54l14,54l0,54l0,40l14,27l40,0l40,0xe" fillcolor="white" stroked="f" o:allowincell="f" style="position:absolute;left:2734;top:6623;width:39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40" path="m67,0l67,0l54,13l14,40l14,40l0,27l14,27l27,13l67,0l67,0xe" fillcolor="white" stroked="f" o:allowincell="f" style="position:absolute;left:2707;top:6623;width:66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13" path="m80,0l80,0l54,13l13,13l13,13l0,0l13,0l40,0l80,0l80,0xe" fillcolor="white" stroked="f" o:allowincell="f" style="position:absolute;left:2694;top:6623;width:79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7" path="m67,27l67,27l41,27l0,13l0,13l0,0l14,0l41,13l67,27l67,27xe" fillcolor="white" stroked="f" o:allowincell="f" style="position:absolute;left:2707;top:6596;width:6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27" path="m40,14l40,14l40,27l13,27l13,27l0,27l0,14l0,14l0,0l13,0l13,0l40,0l40,14l40,14xe" fillcolor="#ffcf01" stroked="f" o:allowincell="f" style="position:absolute;left:2761;top:6609;width:39;height:26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54,26" path="m54,26l54,26l41,26l0,0l0,0l0,0l14,0l41,13l54,26l54,26xe" fillcolor="white" stroked="f" o:allowincell="f" style="position:absolute;left:3940;top:6879;width:53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3" path="m27,53l27,53l14,40l0,13l0,13l14,0l27,13l27,27l27,53l27,53xe" fillcolor="white" stroked="f" o:allowincell="f" style="position:absolute;left:3967;top:6852;width:26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3" path="m0,53l0,53l0,40l13,13l13,13l13,0l27,13l27,27l0,53l0,53xe" fillcolor="white" stroked="f" o:allowincell="f" style="position:absolute;left:3994;top:6852;width:26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0" path="m0,40l0,40l0,27l27,0l27,0l41,0l41,14l27,27l0,40l0,40xe" fillcolor="white" stroked="f" o:allowincell="f" style="position:absolute;left:4007;top:6865;width:40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6" path="m0,26l0,26l14,13l54,0l54,0l67,0l54,13l41,26l0,26l0,26xe" fillcolor="white" stroked="f" o:allowincell="f" style="position:absolute;left:4007;top:6879;width:66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4" path="m0,0l0,0l27,0l67,0l67,0l67,0l67,14l41,14l0,0l0,0xe" fillcolor="white" stroked="f" o:allowincell="f" style="position:absolute;left:4007;top:6905;width:66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3" path="m0,0l0,0l27,0l67,0l67,0l67,13l54,13l27,13l0,0l0,0xe" fillcolor="white" stroked="f" o:allowincell="f" style="position:absolute;left:4007;top:6919;width:66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0" path="m0,0l0,0l14,0l54,27l54,27l54,40l27,40l14,27l0,0l0,0xe" fillcolor="white" stroked="f" o:allowincell="f" style="position:absolute;left:4007;top:6919;width:53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4" path="m0,0l0,0l14,13l27,40l27,40l14,54l0,40l0,27l0,0l0,0xe" fillcolor="white" stroked="f" o:allowincell="f" style="position:absolute;left:4007;top:6919;width:26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54" path="m26,0l26,0l26,13l13,54l13,54l13,54l0,40l0,27l26,0l26,0xe" fillcolor="white" stroked="f" o:allowincell="f" style="position:absolute;left:3981;top:6919;width:25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40" path="m40,0l40,0l40,13l13,40l13,40l0,40l0,40l13,13l40,0l40,0xe" fillcolor="white" stroked="f" o:allowincell="f" style="position:absolute;left:3954;top:6919;width:39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7" path="m67,0l67,0l54,13l13,27l13,27l0,27l13,13l27,0l67,0l67,0xe" fillcolor="white" stroked="f" o:allowincell="f" style="position:absolute;left:3927;top:6919;width:6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7" path="m67,14l67,14l40,14l0,27l0,27l0,14l0,0l27,0l67,14l67,14xe" fillcolor="white" stroked="f" o:allowincell="f" style="position:absolute;left:3927;top:6905;width:6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7" path="m67,27l67,27l40,27l0,13l0,13l0,0l13,0l40,0l67,27l67,27xe" fillcolor="white" stroked="f" o:allowincell="f" style="position:absolute;left:3927;top:6892;width:6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40" path="m40,13l40,13l40,27l26,40l26,40l0,40l0,27l0,27l0,13l13,0l13,0l40,0l40,13l40,13xe" fillcolor="#ffcf01" stroked="f" o:allowincell="f" style="position:absolute;left:3981;top:6892;width:39;height:39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80,67" path="m80,67l80,67l53,54l26,41l0,14l0,14l0,0l13,0l26,0l67,27l80,67l80,67xe" fillcolor="white" stroked="f" o:allowincell="f" style="position:absolute;left:4048;top:7161;width:79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94" path="m27,94l27,94l14,68l0,41l0,14l0,14l14,0l27,14l40,41l27,94l27,94xe" fillcolor="white" stroked="f" o:allowincell="f" style="position:absolute;left:4101;top:7134;width:39;height: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80" path="m0,80l0,80l0,54l0,27l13,0l13,0l40,0l54,13l40,40l0,80l0,80xe" fillcolor="white" stroked="f" o:allowincell="f" style="position:absolute;left:4128;top:7148;width:53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67" path="m0,67l0,67l14,41l27,14l54,0l54,0l81,0l81,14l54,41l0,67l0,67xe" fillcolor="white" stroked="f" o:allowincell="f" style="position:absolute;left:4141;top:7161;width:80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40" path="m0,40l0,40l27,27l54,14l94,0l94,0l108,14l94,27l67,40l0,40l0,40xe" fillcolor="white" stroked="f" o:allowincell="f" style="position:absolute;left:4141;top:7188;width:107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40" path="m0,13l0,13l41,13l67,0l108,13l108,13l121,27l108,27l54,40l0,13l0,13xe" fillcolor="white" stroked="f" o:allowincell="f" style="position:absolute;left:4141;top:7215;width:120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54" path="m0,0l0,0l41,14l67,14l94,41l94,41l108,41l108,54l81,54l41,41l0,0l0,0xe" fillcolor="white" stroked="f" o:allowincell="f" style="position:absolute;left:4141;top:7228;width:107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67" path="m0,0l0,0l27,13l54,27l67,54l67,54l81,67l67,67l41,67l14,40l0,0l0,0xe" fillcolor="white" stroked="f" o:allowincell="f" style="position:absolute;left:4141;top:7242;width:80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81" path="m13,0l13,0l27,27l40,40l40,67l40,67l27,81l13,67l0,40l13,0l13,0xe" fillcolor="white" stroked="f" o:allowincell="f" style="position:absolute;left:4128;top:7242;width:39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81" path="m53,0l53,0l53,27l40,54l27,81l27,81l13,81l0,67l13,40l53,0l53,0xe" fillcolor="white" stroked="f" o:allowincell="f" style="position:absolute;left:4088;top:7242;width:52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54" path="m80,0l80,0l67,27l53,40l26,54l26,54l0,54l0,40l26,13l80,0l80,0xe" fillcolor="white" stroked="f" o:allowincell="f" style="position:absolute;left:4048;top:7242;width:79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27" path="m107,0l107,0l80,13l53,27l13,27l13,27l0,27l13,13l40,0l107,0l107,0xe" fillcolor="white" stroked="f" o:allowincell="f" style="position:absolute;left:4021;top:7242;width:10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27" path="m121,13l121,13l81,27l54,27l14,27l14,27l0,13l27,0l67,0l121,13l121,13xe" fillcolor="white" stroked="f" o:allowincell="f" style="position:absolute;left:4007;top:7215;width:120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40" path="m107,40l107,40l67,40l40,27l13,14l13,14l0,0l0,0l27,0l67,14l107,40l107,40xe" fillcolor="white" stroked="f" o:allowincell="f" style="position:absolute;left:4021;top:7188;width:106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53" path="m67,26l67,26l54,53l27,53l27,53l0,53l0,26l0,26l14,13l27,0l27,0l54,13l67,26l67,26xe" fillcolor="#ffcf01" stroked="f" o:allowincell="f" style="position:absolute;left:4101;top:7202;width:66;height:52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67,54" path="m67,54l67,54l41,40l27,27l0,13l0,13l14,0l27,0l54,27l67,54l67,54xe" fillcolor="white" stroked="f" o:allowincell="f" style="position:absolute;left:3243;top:6744;width:66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68" path="m26,68l26,68l13,54l0,27l0,0l0,0l13,0l26,0l40,27l26,68l26,68xe" fillcolor="white" stroked="f" o:allowincell="f" style="position:absolute;left:3284;top:6730;width:39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68" path="m0,68l0,68l0,41l0,27l14,0l14,0l41,0l41,14l41,41l0,68l0,68xe" fillcolor="white" stroked="f" o:allowincell="f" style="position:absolute;left:3310;top:6730;width:40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54" path="m0,54l0,54l13,40l27,13l40,0l40,0l67,0l67,27l40,40l0,54l0,54xe" fillcolor="white" stroked="f" o:allowincell="f" style="position:absolute;left:3324;top:6744;width:66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27" path="m0,27l0,27l27,13l67,0l67,0l94,13l80,27l53,27l0,27l0,27xe" fillcolor="white" stroked="f" o:allowincell="f" style="position:absolute;left:3324;top:6771;width:93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27" path="m0,0l0,0l27,0l80,13l80,13l94,13l80,27l40,27l0,0l0,0xe" fillcolor="white" stroked="f" o:allowincell="f" style="position:absolute;left:3324;top:6798;width:93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41" path="m0,0l0,0l27,0l80,27l80,27l80,41l67,41l27,27l0,0l0,0xe" fillcolor="white" stroked="f" o:allowincell="f" style="position:absolute;left:3324;top:6811;width:79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68" path="m0,0l0,0l27,14l40,27l53,54l53,54l53,68l27,54l13,41l0,0l0,0xe" fillcolor="white" stroked="f" o:allowincell="f" style="position:absolute;left:3324;top:6811;width:52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68" path="m14,0l14,0l27,27l27,41l27,68l27,68l14,68l0,68l0,41l14,0l14,0xe" fillcolor="white" stroked="f" o:allowincell="f" style="position:absolute;left:3310;top:6811;width:26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68" path="m40,0l40,0l40,27l40,41l27,68l27,68l14,68l0,54l14,27l40,0l40,0xe" fillcolor="white" stroked="f" o:allowincell="f" style="position:absolute;left:3270;top:6811;width:39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54" path="m67,0l67,0l54,27l41,41l14,54l14,54l0,54l0,27l27,14l67,0l67,0xe" fillcolor="white" stroked="f" o:allowincell="f" style="position:absolute;left:3243;top:6811;width:66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27" path="m93,0l93,0l67,14l13,27l13,27l0,14l13,0l40,0l93,0l93,0xe" fillcolor="white" stroked="f" o:allowincell="f" style="position:absolute;left:3217;top:6811;width:92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27" path="m93,27l93,27l53,27l0,14l0,14l0,14l13,0l40,0l93,27l93,27xe" fillcolor="white" stroked="f" o:allowincell="f" style="position:absolute;left:3217;top:6784;width:92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41" path="m80,41l80,41l40,41l0,14l0,14l0,0l13,0l40,14l80,41l80,41xe" fillcolor="white" stroked="f" o:allowincell="f" style="position:absolute;left:3230;top:6757;width:79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41" path="m67,27l67,27l53,41l26,41l26,41l13,41l0,14l0,14l13,0l26,0l26,0l53,0l67,27l67,27xe" fillcolor="#ffcf01" stroked="f" o:allowincell="f" style="position:absolute;left:3284;top:6784;width:66;height:40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536,216" path="m522,0l522,0l321,0l160,14l80,27l0,54l0,54l0,54l26,68l80,81l214,41l214,41l147,81l93,121l80,135l80,148l80,148l80,162l93,162l147,135l268,54l268,54l214,121l174,162l160,189l160,189l174,189l214,175l268,135l321,68l321,68l294,121l268,175l268,202l268,202l268,202l281,202l308,175l375,81l375,81l348,148l335,189l335,216l335,216l348,216l375,189l402,148l429,81l429,81l415,148l415,189l429,216l429,216l442,216l455,189l469,135l469,81l469,81l469,148l469,189l482,216l482,216l482,216l496,216l509,175l509,81l509,81l522,68l522,54l536,68l536,68l536,41l536,14l522,0l522,0xe" fillcolor="#c38944" stroked="t" o:allowincell="f" style="position:absolute;left:1707;top:1601;width:535;height:215;mso-wrap-style:none;v-text-anchor:middle;mso-position-horizontal-relative:char">
                  <v:fill o:detectmouseclick="t" type="solid" color2="#3c76bb"/>
                  <v:stroke color="black" weight="9360" joinstyle="round" endcap="flat"/>
                  <w10:wrap type="none"/>
                </v:shape>
                <v:shape id="shape_0" coordsize="778,484" path="m0,484l0,484l41,457l81,444l81,444l201,323l336,202l336,202l429,148l470,107l523,54l523,54l550,27l577,13l630,0l684,13l724,40l724,40l751,81l778,94l738,107l738,107l697,121l684,148l644,215l590,296l550,350l510,390l510,390l456,430l403,457l349,484l295,484l201,484l121,471l121,471l0,484l0,484xe" fillcolor="#c38944" stroked="t" o:allowincell="f" style="position:absolute;left:1440;top:1440;width:1137;height:719;mso-wrap-style:none;v-text-anchor:middle;mso-position-horizontal-relative:char">
                  <v:fill o:detectmouseclick="t" type="solid" color2="#3c76bb"/>
                  <v:stroke color="black" weight="9360" joinstyle="round" endcap="flat"/>
                  <w10:wrap type="none"/>
                </v:shape>
                <v:shape id="shape_0" coordsize="630,404" path="m630,0l630,0l590,13l550,40l509,94l509,94l442,162l322,256l255,296l174,336l94,363l0,377l0,377l40,390l134,404l255,404l322,390l375,363l375,363l429,323l469,283l523,175l563,81l603,27l630,0l630,0xe" fillcolor="#d9ae7e" stroked="t" o:allowincell="f" style="position:absolute;left:1629;top:1534;width:921;height:600;mso-wrap-style:none;v-text-anchor:middle;mso-position-horizontal-relative:char">
                  <v:fill o:detectmouseclick="t" type="solid" color2="#265181"/>
                  <v:stroke color="black" weight="9360" joinstyle="round" endcap="flat"/>
                  <w10:wrap type="none"/>
                </v:shape>
                <v:shape id="shape_0" coordsize="415,175" path="m335,67l335,67l402,26l402,26l348,40l348,40l389,13l389,13l295,40l295,40l348,13l348,13l375,13l375,13l362,13l362,13l389,0l389,0l228,26l228,26l40,40l0,53l27,67l27,67l80,67l80,67l40,80l40,94l54,94l54,94l147,80l147,80l80,107l67,121l94,121l94,121l147,121l147,121l107,148l107,148l121,148l121,148l201,134l201,134l147,161l147,175l174,175l174,175l255,148l335,94l415,26l415,26l335,67l335,67xe" fillcolor="#c38944" stroked="t" o:allowincell="f" style="position:absolute;left:1394;top:1844;width:606;height:259;mso-wrap-style:none;v-text-anchor:middle;mso-position-horizontal-relative:char">
                  <v:fill o:detectmouseclick="t" type="solid" color2="#3c76bb"/>
                  <v:stroke color="black" weight="9360" joinstyle="round" endcap="flat"/>
                  <w10:wrap type="none"/>
                </v:shape>
                <v:shape id="shape_0" coordsize="27,27" path="m27,0l27,0l27,14l13,27l0,14l0,14l0,14l27,0l27,0xe" fillcolor="#855309" stroked="f" o:allowincell="f" style="position:absolute;left:1863;top:498;width:26;height:26;mso-wrap-style:none;v-text-anchor:middle;mso-position-horizontal-relative:char">
                  <v:fill o:detectmouseclick="t" type="solid" color2="#7aacf6"/>
                  <v:stroke color="#3465a4" joinstyle="round" endcap="flat"/>
                  <w10:wrap type="none"/>
                </v:shape>
                <v:shape id="shape_0" coordsize="402,511" path="m134,0l134,0l147,0l174,0l174,0l201,53l281,175l362,336l389,417l402,498l402,498l402,511l389,511l375,498l335,444l295,309l295,309l295,403l295,471l295,498l281,511l281,511l268,511l255,498l255,430l255,269l255,269l228,350l214,417l201,457l201,457l188,444l174,403l188,336l214,228l214,228l188,296l161,350l134,376l134,376l121,363l121,363l134,323l174,188l174,188l134,255l107,296l80,323l80,323l67,323l67,309l80,269l107,201l147,148l147,148l94,188l67,215l40,242l40,242l27,228l40,188l80,148l121,94l121,94l67,148l27,175l0,188l0,188l0,188l0,175l27,134l94,67l94,67l107,40l107,27l107,27l107,27l134,0l134,0xe" fillcolor="#c38944" stroked="t" o:allowincell="f" style="position:absolute;left:1963;top:1669;width:587;height:759;mso-wrap-style:none;v-text-anchor:middle;mso-position-horizontal-relative:char">
                  <v:fill o:detectmouseclick="t" type="solid" color2="#3c76bb"/>
                  <v:stroke color="black" weight="9360" joinstyle="round" endcap="flat"/>
                  <w10:wrap type="none"/>
                </v:shape>
                <v:shape id="shape_0" coordsize="107,81" path="m0,14l0,14l14,27l14,54l0,81l107,54l107,54l67,41l0,0l0,14xe" fillcolor="#855309" stroked="f" o:allowincell="f" style="position:absolute;left:2520;top:1620;width:106;height:80;mso-wrap-style:none;v-text-anchor:middle;mso-position-horizontal-relative:char">
                  <v:fill o:detectmouseclick="t" type="solid" color2="#7aacf6"/>
                  <v:stroke color="#3465a4" joinstyle="round" endcap="flat"/>
                  <w10:wrap type="none"/>
                </v:shape>
                <v:shape id="shape_0" coordsize="107,81" path="m0,14l0,14l14,27l14,54l0,81l107,54l107,54l67,41l0,0e" stroked="f" o:allowincell="f" style="position:absolute;left:2700;top:1440;width:106;height: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Занятие 6</w:t>
      </w:r>
    </w:p>
    <w:p>
      <w:pPr>
        <w:pStyle w:val="Normal"/>
        <w:tabs>
          <w:tab w:val="clear" w:pos="708"/>
          <w:tab w:val="left" w:pos="3960" w:leader="none"/>
          <w:tab w:val="left" w:pos="12318" w:leader="none"/>
        </w:tabs>
        <w:jc w:val="center"/>
        <w:rPr/>
      </w:pPr>
      <w:r>
        <w:rPr>
          <w:i/>
          <w:sz w:val="72"/>
          <w:szCs w:val="72"/>
        </w:rPr>
        <w:t>(предлоги над, в)</w:t>
      </w:r>
      <w:r>
        <w:rPr/>
        <w:t xml:space="preserve">  </w:t>
      </w:r>
    </w:p>
    <w:p>
      <w:pPr>
        <w:pStyle w:val="Normal"/>
        <w:tabs>
          <w:tab w:val="clear" w:pos="708"/>
          <w:tab w:val="left" w:pos="8812" w:leader="none"/>
        </w:tabs>
        <w:rPr/>
      </w:pPr>
      <w:r>
        <w:rPr/>
        <w:t>Задание:  Покажи, кто летает над цветком, а кто сидит в цветке. Раскрась картинку.</w:t>
      </w:r>
    </w:p>
    <w:p>
      <w:pPr>
        <w:pStyle w:val="Normal"/>
        <w:tabs>
          <w:tab w:val="clear" w:pos="708"/>
          <w:tab w:val="left" w:pos="3960" w:leader="none"/>
          <w:tab w:val="left" w:pos="123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12318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7620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62120"/>
                          <a:chOff x="0" y="0"/>
                          <a:chExt cx="800280" cy="762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002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283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845">
                                <a:moveTo>
                                  <a:pt x="375" y="1823"/>
                                </a:moveTo>
                                <a:lnTo>
                                  <a:pt x="373" y="1816"/>
                                </a:lnTo>
                                <a:lnTo>
                                  <a:pt x="368" y="1809"/>
                                </a:lnTo>
                                <a:lnTo>
                                  <a:pt x="366" y="1804"/>
                                </a:lnTo>
                                <a:lnTo>
                                  <a:pt x="362" y="1797"/>
                                </a:lnTo>
                                <a:lnTo>
                                  <a:pt x="357" y="1790"/>
                                </a:lnTo>
                                <a:lnTo>
                                  <a:pt x="352" y="1784"/>
                                </a:lnTo>
                                <a:lnTo>
                                  <a:pt x="348" y="1774"/>
                                </a:lnTo>
                                <a:lnTo>
                                  <a:pt x="343" y="1767"/>
                                </a:lnTo>
                                <a:lnTo>
                                  <a:pt x="336" y="1756"/>
                                </a:lnTo>
                                <a:lnTo>
                                  <a:pt x="332" y="1747"/>
                                </a:lnTo>
                                <a:lnTo>
                                  <a:pt x="325" y="1735"/>
                                </a:lnTo>
                                <a:lnTo>
                                  <a:pt x="320" y="1726"/>
                                </a:lnTo>
                                <a:lnTo>
                                  <a:pt x="311" y="1712"/>
                                </a:lnTo>
                                <a:lnTo>
                                  <a:pt x="307" y="1701"/>
                                </a:lnTo>
                                <a:lnTo>
                                  <a:pt x="300" y="1687"/>
                                </a:lnTo>
                                <a:lnTo>
                                  <a:pt x="293" y="1676"/>
                                </a:lnTo>
                                <a:lnTo>
                                  <a:pt x="284" y="1660"/>
                                </a:lnTo>
                                <a:lnTo>
                                  <a:pt x="277" y="1648"/>
                                </a:lnTo>
                                <a:lnTo>
                                  <a:pt x="268" y="1632"/>
                                </a:lnTo>
                                <a:lnTo>
                                  <a:pt x="261" y="1616"/>
                                </a:lnTo>
                                <a:lnTo>
                                  <a:pt x="252" y="1600"/>
                                </a:lnTo>
                                <a:lnTo>
                                  <a:pt x="245" y="1584"/>
                                </a:lnTo>
                                <a:lnTo>
                                  <a:pt x="236" y="1566"/>
                                </a:lnTo>
                                <a:lnTo>
                                  <a:pt x="229" y="1550"/>
                                </a:lnTo>
                                <a:lnTo>
                                  <a:pt x="220" y="1531"/>
                                </a:lnTo>
                                <a:lnTo>
                                  <a:pt x="211" y="1513"/>
                                </a:lnTo>
                                <a:lnTo>
                                  <a:pt x="201" y="1495"/>
                                </a:lnTo>
                                <a:lnTo>
                                  <a:pt x="195" y="1476"/>
                                </a:lnTo>
                                <a:lnTo>
                                  <a:pt x="185" y="1453"/>
                                </a:lnTo>
                                <a:lnTo>
                                  <a:pt x="178" y="1435"/>
                                </a:lnTo>
                                <a:lnTo>
                                  <a:pt x="169" y="1414"/>
                                </a:lnTo>
                                <a:lnTo>
                                  <a:pt x="160" y="1394"/>
                                </a:lnTo>
                                <a:lnTo>
                                  <a:pt x="151" y="1371"/>
                                </a:lnTo>
                                <a:lnTo>
                                  <a:pt x="142" y="1350"/>
                                </a:lnTo>
                                <a:lnTo>
                                  <a:pt x="135" y="1327"/>
                                </a:lnTo>
                                <a:lnTo>
                                  <a:pt x="126" y="1304"/>
                                </a:lnTo>
                                <a:lnTo>
                                  <a:pt x="117" y="1279"/>
                                </a:lnTo>
                                <a:lnTo>
                                  <a:pt x="110" y="1256"/>
                                </a:lnTo>
                                <a:lnTo>
                                  <a:pt x="101" y="1233"/>
                                </a:lnTo>
                                <a:lnTo>
                                  <a:pt x="94" y="1208"/>
                                </a:lnTo>
                                <a:lnTo>
                                  <a:pt x="87" y="1181"/>
                                </a:lnTo>
                                <a:lnTo>
                                  <a:pt x="80" y="1155"/>
                                </a:lnTo>
                                <a:lnTo>
                                  <a:pt x="71" y="1130"/>
                                </a:lnTo>
                                <a:lnTo>
                                  <a:pt x="66" y="1105"/>
                                </a:lnTo>
                                <a:lnTo>
                                  <a:pt x="59" y="1077"/>
                                </a:lnTo>
                                <a:lnTo>
                                  <a:pt x="53" y="1052"/>
                                </a:lnTo>
                                <a:lnTo>
                                  <a:pt x="48" y="1022"/>
                                </a:lnTo>
                                <a:lnTo>
                                  <a:pt x="43" y="997"/>
                                </a:lnTo>
                                <a:lnTo>
                                  <a:pt x="37" y="967"/>
                                </a:lnTo>
                                <a:lnTo>
                                  <a:pt x="30" y="940"/>
                                </a:lnTo>
                                <a:lnTo>
                                  <a:pt x="25" y="910"/>
                                </a:lnTo>
                                <a:lnTo>
                                  <a:pt x="23" y="883"/>
                                </a:lnTo>
                                <a:lnTo>
                                  <a:pt x="16" y="851"/>
                                </a:lnTo>
                                <a:lnTo>
                                  <a:pt x="14" y="823"/>
                                </a:lnTo>
                                <a:lnTo>
                                  <a:pt x="9" y="793"/>
                                </a:lnTo>
                                <a:lnTo>
                                  <a:pt x="9" y="763"/>
                                </a:lnTo>
                                <a:lnTo>
                                  <a:pt x="7" y="731"/>
                                </a:lnTo>
                                <a:lnTo>
                                  <a:pt x="5" y="699"/>
                                </a:lnTo>
                                <a:lnTo>
                                  <a:pt x="0" y="667"/>
                                </a:lnTo>
                                <a:lnTo>
                                  <a:pt x="0" y="637"/>
                                </a:lnTo>
                                <a:lnTo>
                                  <a:pt x="0" y="603"/>
                                </a:lnTo>
                                <a:lnTo>
                                  <a:pt x="0" y="573"/>
                                </a:lnTo>
                                <a:lnTo>
                                  <a:pt x="0" y="539"/>
                                </a:lnTo>
                                <a:lnTo>
                                  <a:pt x="5" y="509"/>
                                </a:lnTo>
                                <a:lnTo>
                                  <a:pt x="5" y="475"/>
                                </a:lnTo>
                                <a:lnTo>
                                  <a:pt x="7" y="445"/>
                                </a:lnTo>
                                <a:lnTo>
                                  <a:pt x="9" y="413"/>
                                </a:lnTo>
                                <a:lnTo>
                                  <a:pt x="16" y="385"/>
                                </a:lnTo>
                                <a:lnTo>
                                  <a:pt x="21" y="355"/>
                                </a:lnTo>
                                <a:lnTo>
                                  <a:pt x="27" y="330"/>
                                </a:lnTo>
                                <a:lnTo>
                                  <a:pt x="32" y="305"/>
                                </a:lnTo>
                                <a:lnTo>
                                  <a:pt x="41" y="282"/>
                                </a:lnTo>
                                <a:lnTo>
                                  <a:pt x="48" y="259"/>
                                </a:lnTo>
                                <a:lnTo>
                                  <a:pt x="57" y="236"/>
                                </a:lnTo>
                                <a:lnTo>
                                  <a:pt x="66" y="215"/>
                                </a:lnTo>
                                <a:lnTo>
                                  <a:pt x="78" y="197"/>
                                </a:lnTo>
                                <a:lnTo>
                                  <a:pt x="87" y="179"/>
                                </a:lnTo>
                                <a:lnTo>
                                  <a:pt x="98" y="163"/>
                                </a:lnTo>
                                <a:lnTo>
                                  <a:pt x="110" y="147"/>
                                </a:lnTo>
                                <a:lnTo>
                                  <a:pt x="124" y="131"/>
                                </a:lnTo>
                                <a:lnTo>
                                  <a:pt x="133" y="117"/>
                                </a:lnTo>
                                <a:lnTo>
                                  <a:pt x="146" y="103"/>
                                </a:lnTo>
                                <a:lnTo>
                                  <a:pt x="160" y="92"/>
                                </a:lnTo>
                                <a:lnTo>
                                  <a:pt x="174" y="78"/>
                                </a:lnTo>
                                <a:lnTo>
                                  <a:pt x="188" y="69"/>
                                </a:lnTo>
                                <a:lnTo>
                                  <a:pt x="201" y="60"/>
                                </a:lnTo>
                                <a:lnTo>
                                  <a:pt x="217" y="48"/>
                                </a:lnTo>
                                <a:lnTo>
                                  <a:pt x="233" y="41"/>
                                </a:lnTo>
                                <a:lnTo>
                                  <a:pt x="245" y="32"/>
                                </a:lnTo>
                                <a:lnTo>
                                  <a:pt x="263" y="28"/>
                                </a:lnTo>
                                <a:lnTo>
                                  <a:pt x="277" y="21"/>
                                </a:lnTo>
                                <a:lnTo>
                                  <a:pt x="293" y="16"/>
                                </a:lnTo>
                                <a:lnTo>
                                  <a:pt x="307" y="11"/>
                                </a:lnTo>
                                <a:lnTo>
                                  <a:pt x="323" y="9"/>
                                </a:lnTo>
                                <a:lnTo>
                                  <a:pt x="339" y="5"/>
                                </a:lnTo>
                                <a:lnTo>
                                  <a:pt x="355" y="5"/>
                                </a:lnTo>
                                <a:lnTo>
                                  <a:pt x="371" y="2"/>
                                </a:lnTo>
                                <a:lnTo>
                                  <a:pt x="387" y="0"/>
                                </a:lnTo>
                                <a:lnTo>
                                  <a:pt x="401" y="0"/>
                                </a:lnTo>
                                <a:lnTo>
                                  <a:pt x="417" y="0"/>
                                </a:lnTo>
                                <a:lnTo>
                                  <a:pt x="433" y="0"/>
                                </a:lnTo>
                                <a:lnTo>
                                  <a:pt x="446" y="2"/>
                                </a:lnTo>
                                <a:lnTo>
                                  <a:pt x="462" y="2"/>
                                </a:lnTo>
                                <a:lnTo>
                                  <a:pt x="476" y="5"/>
                                </a:lnTo>
                                <a:lnTo>
                                  <a:pt x="492" y="7"/>
                                </a:lnTo>
                                <a:lnTo>
                                  <a:pt x="504" y="9"/>
                                </a:lnTo>
                                <a:lnTo>
                                  <a:pt x="520" y="14"/>
                                </a:lnTo>
                                <a:lnTo>
                                  <a:pt x="533" y="18"/>
                                </a:lnTo>
                                <a:lnTo>
                                  <a:pt x="545" y="21"/>
                                </a:lnTo>
                                <a:lnTo>
                                  <a:pt x="558" y="25"/>
                                </a:lnTo>
                                <a:lnTo>
                                  <a:pt x="570" y="32"/>
                                </a:lnTo>
                                <a:lnTo>
                                  <a:pt x="584" y="37"/>
                                </a:lnTo>
                                <a:lnTo>
                                  <a:pt x="593" y="41"/>
                                </a:lnTo>
                                <a:lnTo>
                                  <a:pt x="604" y="48"/>
                                </a:lnTo>
                                <a:lnTo>
                                  <a:pt x="613" y="53"/>
                                </a:lnTo>
                                <a:lnTo>
                                  <a:pt x="625" y="60"/>
                                </a:lnTo>
                                <a:lnTo>
                                  <a:pt x="632" y="64"/>
                                </a:lnTo>
                                <a:lnTo>
                                  <a:pt x="641" y="71"/>
                                </a:lnTo>
                                <a:lnTo>
                                  <a:pt x="650" y="78"/>
                                </a:lnTo>
                                <a:lnTo>
                                  <a:pt x="657" y="85"/>
                                </a:lnTo>
                                <a:lnTo>
                                  <a:pt x="664" y="92"/>
                                </a:lnTo>
                                <a:lnTo>
                                  <a:pt x="668" y="101"/>
                                </a:lnTo>
                                <a:lnTo>
                                  <a:pt x="673" y="105"/>
                                </a:lnTo>
                                <a:lnTo>
                                  <a:pt x="677" y="115"/>
                                </a:lnTo>
                                <a:lnTo>
                                  <a:pt x="680" y="119"/>
                                </a:lnTo>
                                <a:lnTo>
                                  <a:pt x="682" y="126"/>
                                </a:lnTo>
                                <a:lnTo>
                                  <a:pt x="684" y="135"/>
                                </a:lnTo>
                                <a:lnTo>
                                  <a:pt x="684" y="142"/>
                                </a:lnTo>
                                <a:lnTo>
                                  <a:pt x="684" y="149"/>
                                </a:lnTo>
                                <a:lnTo>
                                  <a:pt x="684" y="156"/>
                                </a:lnTo>
                                <a:lnTo>
                                  <a:pt x="684" y="163"/>
                                </a:lnTo>
                                <a:lnTo>
                                  <a:pt x="684" y="167"/>
                                </a:lnTo>
                                <a:lnTo>
                                  <a:pt x="684" y="172"/>
                                </a:lnTo>
                                <a:lnTo>
                                  <a:pt x="687" y="179"/>
                                </a:lnTo>
                                <a:lnTo>
                                  <a:pt x="687" y="186"/>
                                </a:lnTo>
                                <a:lnTo>
                                  <a:pt x="689" y="190"/>
                                </a:lnTo>
                                <a:lnTo>
                                  <a:pt x="691" y="202"/>
                                </a:lnTo>
                                <a:lnTo>
                                  <a:pt x="693" y="211"/>
                                </a:lnTo>
                                <a:lnTo>
                                  <a:pt x="696" y="220"/>
                                </a:lnTo>
                                <a:lnTo>
                                  <a:pt x="700" y="229"/>
                                </a:lnTo>
                                <a:lnTo>
                                  <a:pt x="703" y="236"/>
                                </a:lnTo>
                                <a:lnTo>
                                  <a:pt x="707" y="243"/>
                                </a:lnTo>
                                <a:lnTo>
                                  <a:pt x="712" y="250"/>
                                </a:lnTo>
                                <a:lnTo>
                                  <a:pt x="719" y="259"/>
                                </a:lnTo>
                                <a:lnTo>
                                  <a:pt x="721" y="264"/>
                                </a:lnTo>
                                <a:lnTo>
                                  <a:pt x="728" y="268"/>
                                </a:lnTo>
                                <a:lnTo>
                                  <a:pt x="735" y="275"/>
                                </a:lnTo>
                                <a:lnTo>
                                  <a:pt x="739" y="280"/>
                                </a:lnTo>
                                <a:lnTo>
                                  <a:pt x="746" y="284"/>
                                </a:lnTo>
                                <a:lnTo>
                                  <a:pt x="751" y="287"/>
                                </a:lnTo>
                                <a:lnTo>
                                  <a:pt x="758" y="291"/>
                                </a:lnTo>
                                <a:lnTo>
                                  <a:pt x="762" y="296"/>
                                </a:lnTo>
                                <a:lnTo>
                                  <a:pt x="769" y="298"/>
                                </a:lnTo>
                                <a:lnTo>
                                  <a:pt x="776" y="303"/>
                                </a:lnTo>
                                <a:lnTo>
                                  <a:pt x="783" y="305"/>
                                </a:lnTo>
                                <a:lnTo>
                                  <a:pt x="790" y="309"/>
                                </a:lnTo>
                                <a:lnTo>
                                  <a:pt x="794" y="312"/>
                                </a:lnTo>
                                <a:lnTo>
                                  <a:pt x="803" y="316"/>
                                </a:lnTo>
                                <a:lnTo>
                                  <a:pt x="808" y="319"/>
                                </a:lnTo>
                                <a:lnTo>
                                  <a:pt x="815" y="323"/>
                                </a:lnTo>
                                <a:lnTo>
                                  <a:pt x="822" y="326"/>
                                </a:lnTo>
                                <a:lnTo>
                                  <a:pt x="829" y="328"/>
                                </a:lnTo>
                                <a:lnTo>
                                  <a:pt x="833" y="332"/>
                                </a:lnTo>
                                <a:lnTo>
                                  <a:pt x="840" y="337"/>
                                </a:lnTo>
                                <a:lnTo>
                                  <a:pt x="847" y="339"/>
                                </a:lnTo>
                                <a:lnTo>
                                  <a:pt x="851" y="344"/>
                                </a:lnTo>
                                <a:lnTo>
                                  <a:pt x="858" y="348"/>
                                </a:lnTo>
                                <a:lnTo>
                                  <a:pt x="865" y="353"/>
                                </a:lnTo>
                                <a:lnTo>
                                  <a:pt x="870" y="358"/>
                                </a:lnTo>
                                <a:lnTo>
                                  <a:pt x="877" y="362"/>
                                </a:lnTo>
                                <a:lnTo>
                                  <a:pt x="883" y="369"/>
                                </a:lnTo>
                                <a:lnTo>
                                  <a:pt x="888" y="374"/>
                                </a:lnTo>
                                <a:lnTo>
                                  <a:pt x="895" y="378"/>
                                </a:lnTo>
                                <a:lnTo>
                                  <a:pt x="899" y="385"/>
                                </a:lnTo>
                                <a:lnTo>
                                  <a:pt x="904" y="392"/>
                                </a:lnTo>
                                <a:lnTo>
                                  <a:pt x="911" y="399"/>
                                </a:lnTo>
                                <a:lnTo>
                                  <a:pt x="916" y="403"/>
                                </a:lnTo>
                                <a:lnTo>
                                  <a:pt x="922" y="410"/>
                                </a:lnTo>
                                <a:lnTo>
                                  <a:pt x="927" y="420"/>
                                </a:lnTo>
                                <a:lnTo>
                                  <a:pt x="934" y="429"/>
                                </a:lnTo>
                                <a:lnTo>
                                  <a:pt x="938" y="433"/>
                                </a:lnTo>
                                <a:lnTo>
                                  <a:pt x="941" y="440"/>
                                </a:lnTo>
                                <a:lnTo>
                                  <a:pt x="945" y="449"/>
                                </a:lnTo>
                                <a:lnTo>
                                  <a:pt x="950" y="458"/>
                                </a:lnTo>
                                <a:lnTo>
                                  <a:pt x="954" y="465"/>
                                </a:lnTo>
                                <a:lnTo>
                                  <a:pt x="957" y="475"/>
                                </a:lnTo>
                                <a:lnTo>
                                  <a:pt x="959" y="484"/>
                                </a:lnTo>
                                <a:lnTo>
                                  <a:pt x="964" y="493"/>
                                </a:lnTo>
                                <a:lnTo>
                                  <a:pt x="966" y="502"/>
                                </a:lnTo>
                                <a:lnTo>
                                  <a:pt x="968" y="509"/>
                                </a:lnTo>
                                <a:lnTo>
                                  <a:pt x="970" y="518"/>
                                </a:lnTo>
                                <a:lnTo>
                                  <a:pt x="970" y="530"/>
                                </a:lnTo>
                                <a:lnTo>
                                  <a:pt x="973" y="539"/>
                                </a:lnTo>
                                <a:lnTo>
                                  <a:pt x="973" y="548"/>
                                </a:lnTo>
                                <a:lnTo>
                                  <a:pt x="973" y="555"/>
                                </a:lnTo>
                                <a:lnTo>
                                  <a:pt x="973" y="557"/>
                                </a:lnTo>
                                <a:lnTo>
                                  <a:pt x="973" y="564"/>
                                </a:lnTo>
                                <a:lnTo>
                                  <a:pt x="973" y="571"/>
                                </a:lnTo>
                                <a:lnTo>
                                  <a:pt x="970" y="578"/>
                                </a:lnTo>
                                <a:lnTo>
                                  <a:pt x="973" y="587"/>
                                </a:lnTo>
                                <a:lnTo>
                                  <a:pt x="973" y="594"/>
                                </a:lnTo>
                                <a:lnTo>
                                  <a:pt x="973" y="603"/>
                                </a:lnTo>
                                <a:lnTo>
                                  <a:pt x="975" y="610"/>
                                </a:lnTo>
                                <a:lnTo>
                                  <a:pt x="977" y="614"/>
                                </a:lnTo>
                                <a:lnTo>
                                  <a:pt x="980" y="621"/>
                                </a:lnTo>
                                <a:lnTo>
                                  <a:pt x="984" y="628"/>
                                </a:lnTo>
                                <a:lnTo>
                                  <a:pt x="991" y="637"/>
                                </a:lnTo>
                                <a:lnTo>
                                  <a:pt x="998" y="646"/>
                                </a:lnTo>
                                <a:lnTo>
                                  <a:pt x="1005" y="649"/>
                                </a:lnTo>
                                <a:lnTo>
                                  <a:pt x="1009" y="653"/>
                                </a:lnTo>
                                <a:lnTo>
                                  <a:pt x="1014" y="658"/>
                                </a:lnTo>
                                <a:lnTo>
                                  <a:pt x="1021" y="660"/>
                                </a:lnTo>
                                <a:lnTo>
                                  <a:pt x="1025" y="665"/>
                                </a:lnTo>
                                <a:lnTo>
                                  <a:pt x="1032" y="667"/>
                                </a:lnTo>
                                <a:lnTo>
                                  <a:pt x="1037" y="669"/>
                                </a:lnTo>
                                <a:lnTo>
                                  <a:pt x="1041" y="674"/>
                                </a:lnTo>
                                <a:lnTo>
                                  <a:pt x="1048" y="676"/>
                                </a:lnTo>
                                <a:lnTo>
                                  <a:pt x="1053" y="681"/>
                                </a:lnTo>
                                <a:lnTo>
                                  <a:pt x="1060" y="683"/>
                                </a:lnTo>
                                <a:lnTo>
                                  <a:pt x="1067" y="690"/>
                                </a:lnTo>
                                <a:lnTo>
                                  <a:pt x="1069" y="692"/>
                                </a:lnTo>
                                <a:lnTo>
                                  <a:pt x="1076" y="699"/>
                                </a:lnTo>
                                <a:lnTo>
                                  <a:pt x="1080" y="704"/>
                                </a:lnTo>
                                <a:lnTo>
                                  <a:pt x="1087" y="711"/>
                                </a:lnTo>
                                <a:lnTo>
                                  <a:pt x="1089" y="715"/>
                                </a:lnTo>
                                <a:lnTo>
                                  <a:pt x="1096" y="722"/>
                                </a:lnTo>
                                <a:lnTo>
                                  <a:pt x="1099" y="731"/>
                                </a:lnTo>
                                <a:lnTo>
                                  <a:pt x="1105" y="740"/>
                                </a:lnTo>
                                <a:lnTo>
                                  <a:pt x="1108" y="747"/>
                                </a:lnTo>
                                <a:lnTo>
                                  <a:pt x="1110" y="757"/>
                                </a:lnTo>
                                <a:lnTo>
                                  <a:pt x="1112" y="766"/>
                                </a:lnTo>
                                <a:lnTo>
                                  <a:pt x="1115" y="775"/>
                                </a:lnTo>
                                <a:lnTo>
                                  <a:pt x="1119" y="784"/>
                                </a:lnTo>
                                <a:lnTo>
                                  <a:pt x="1122" y="793"/>
                                </a:lnTo>
                                <a:lnTo>
                                  <a:pt x="1122" y="802"/>
                                </a:lnTo>
                                <a:lnTo>
                                  <a:pt x="1124" y="812"/>
                                </a:lnTo>
                                <a:lnTo>
                                  <a:pt x="1126" y="818"/>
                                </a:lnTo>
                                <a:lnTo>
                                  <a:pt x="1126" y="828"/>
                                </a:lnTo>
                                <a:lnTo>
                                  <a:pt x="1126" y="834"/>
                                </a:lnTo>
                                <a:lnTo>
                                  <a:pt x="1128" y="844"/>
                                </a:lnTo>
                                <a:lnTo>
                                  <a:pt x="1128" y="851"/>
                                </a:lnTo>
                                <a:lnTo>
                                  <a:pt x="1128" y="857"/>
                                </a:lnTo>
                                <a:lnTo>
                                  <a:pt x="1128" y="864"/>
                                </a:lnTo>
                                <a:lnTo>
                                  <a:pt x="1128" y="871"/>
                                </a:lnTo>
                                <a:lnTo>
                                  <a:pt x="1126" y="878"/>
                                </a:lnTo>
                                <a:lnTo>
                                  <a:pt x="1126" y="883"/>
                                </a:lnTo>
                                <a:lnTo>
                                  <a:pt x="1124" y="887"/>
                                </a:lnTo>
                                <a:lnTo>
                                  <a:pt x="1124" y="889"/>
                                </a:lnTo>
                                <a:lnTo>
                                  <a:pt x="1119" y="896"/>
                                </a:lnTo>
                                <a:lnTo>
                                  <a:pt x="1115" y="901"/>
                                </a:lnTo>
                                <a:lnTo>
                                  <a:pt x="1108" y="901"/>
                                </a:lnTo>
                                <a:lnTo>
                                  <a:pt x="1103" y="896"/>
                                </a:lnTo>
                                <a:lnTo>
                                  <a:pt x="1099" y="894"/>
                                </a:lnTo>
                                <a:lnTo>
                                  <a:pt x="1096" y="889"/>
                                </a:lnTo>
                                <a:lnTo>
                                  <a:pt x="1092" y="885"/>
                                </a:lnTo>
                                <a:lnTo>
                                  <a:pt x="1089" y="880"/>
                                </a:lnTo>
                                <a:lnTo>
                                  <a:pt x="1083" y="873"/>
                                </a:lnTo>
                                <a:lnTo>
                                  <a:pt x="1080" y="867"/>
                                </a:lnTo>
                                <a:lnTo>
                                  <a:pt x="1076" y="860"/>
                                </a:lnTo>
                                <a:lnTo>
                                  <a:pt x="1071" y="853"/>
                                </a:lnTo>
                                <a:lnTo>
                                  <a:pt x="1067" y="846"/>
                                </a:lnTo>
                                <a:lnTo>
                                  <a:pt x="1064" y="839"/>
                                </a:lnTo>
                                <a:lnTo>
                                  <a:pt x="1060" y="834"/>
                                </a:lnTo>
                                <a:lnTo>
                                  <a:pt x="1055" y="830"/>
                                </a:lnTo>
                                <a:lnTo>
                                  <a:pt x="1051" y="823"/>
                                </a:lnTo>
                                <a:lnTo>
                                  <a:pt x="1048" y="816"/>
                                </a:lnTo>
                                <a:lnTo>
                                  <a:pt x="1044" y="809"/>
                                </a:lnTo>
                                <a:lnTo>
                                  <a:pt x="1039" y="802"/>
                                </a:lnTo>
                                <a:lnTo>
                                  <a:pt x="1035" y="798"/>
                                </a:lnTo>
                                <a:lnTo>
                                  <a:pt x="1032" y="793"/>
                                </a:lnTo>
                                <a:lnTo>
                                  <a:pt x="1028" y="786"/>
                                </a:lnTo>
                                <a:lnTo>
                                  <a:pt x="1025" y="782"/>
                                </a:lnTo>
                                <a:lnTo>
                                  <a:pt x="1021" y="775"/>
                                </a:lnTo>
                                <a:lnTo>
                                  <a:pt x="1014" y="770"/>
                                </a:lnTo>
                                <a:lnTo>
                                  <a:pt x="1012" y="763"/>
                                </a:lnTo>
                                <a:lnTo>
                                  <a:pt x="1007" y="759"/>
                                </a:lnTo>
                                <a:lnTo>
                                  <a:pt x="1002" y="752"/>
                                </a:lnTo>
                                <a:lnTo>
                                  <a:pt x="998" y="747"/>
                                </a:lnTo>
                                <a:lnTo>
                                  <a:pt x="993" y="740"/>
                                </a:lnTo>
                                <a:lnTo>
                                  <a:pt x="989" y="736"/>
                                </a:lnTo>
                                <a:lnTo>
                                  <a:pt x="984" y="731"/>
                                </a:lnTo>
                                <a:lnTo>
                                  <a:pt x="980" y="724"/>
                                </a:lnTo>
                                <a:lnTo>
                                  <a:pt x="975" y="720"/>
                                </a:lnTo>
                                <a:lnTo>
                                  <a:pt x="970" y="713"/>
                                </a:lnTo>
                                <a:lnTo>
                                  <a:pt x="966" y="708"/>
                                </a:lnTo>
                                <a:lnTo>
                                  <a:pt x="959" y="704"/>
                                </a:lnTo>
                                <a:lnTo>
                                  <a:pt x="954" y="699"/>
                                </a:lnTo>
                                <a:lnTo>
                                  <a:pt x="950" y="695"/>
                                </a:lnTo>
                                <a:lnTo>
                                  <a:pt x="943" y="688"/>
                                </a:lnTo>
                                <a:lnTo>
                                  <a:pt x="938" y="683"/>
                                </a:lnTo>
                                <a:lnTo>
                                  <a:pt x="932" y="676"/>
                                </a:lnTo>
                                <a:lnTo>
                                  <a:pt x="927" y="669"/>
                                </a:lnTo>
                                <a:lnTo>
                                  <a:pt x="925" y="665"/>
                                </a:lnTo>
                                <a:lnTo>
                                  <a:pt x="922" y="658"/>
                                </a:lnTo>
                                <a:lnTo>
                                  <a:pt x="920" y="651"/>
                                </a:lnTo>
                                <a:lnTo>
                                  <a:pt x="918" y="644"/>
                                </a:lnTo>
                                <a:lnTo>
                                  <a:pt x="916" y="637"/>
                                </a:lnTo>
                                <a:lnTo>
                                  <a:pt x="913" y="628"/>
                                </a:lnTo>
                                <a:lnTo>
                                  <a:pt x="911" y="621"/>
                                </a:lnTo>
                                <a:lnTo>
                                  <a:pt x="911" y="614"/>
                                </a:lnTo>
                                <a:lnTo>
                                  <a:pt x="909" y="605"/>
                                </a:lnTo>
                                <a:lnTo>
                                  <a:pt x="906" y="598"/>
                                </a:lnTo>
                                <a:lnTo>
                                  <a:pt x="904" y="591"/>
                                </a:lnTo>
                                <a:lnTo>
                                  <a:pt x="904" y="585"/>
                                </a:lnTo>
                                <a:lnTo>
                                  <a:pt x="904" y="575"/>
                                </a:lnTo>
                                <a:lnTo>
                                  <a:pt x="902" y="566"/>
                                </a:lnTo>
                                <a:lnTo>
                                  <a:pt x="902" y="559"/>
                                </a:lnTo>
                                <a:lnTo>
                                  <a:pt x="902" y="550"/>
                                </a:lnTo>
                                <a:lnTo>
                                  <a:pt x="899" y="543"/>
                                </a:lnTo>
                                <a:lnTo>
                                  <a:pt x="897" y="534"/>
                                </a:lnTo>
                                <a:lnTo>
                                  <a:pt x="895" y="527"/>
                                </a:lnTo>
                                <a:lnTo>
                                  <a:pt x="895" y="518"/>
                                </a:lnTo>
                                <a:lnTo>
                                  <a:pt x="893" y="511"/>
                                </a:lnTo>
                                <a:lnTo>
                                  <a:pt x="888" y="502"/>
                                </a:lnTo>
                                <a:lnTo>
                                  <a:pt x="886" y="493"/>
                                </a:lnTo>
                                <a:lnTo>
                                  <a:pt x="883" y="486"/>
                                </a:lnTo>
                                <a:lnTo>
                                  <a:pt x="879" y="477"/>
                                </a:lnTo>
                                <a:lnTo>
                                  <a:pt x="877" y="472"/>
                                </a:lnTo>
                                <a:lnTo>
                                  <a:pt x="872" y="463"/>
                                </a:lnTo>
                                <a:lnTo>
                                  <a:pt x="867" y="456"/>
                                </a:lnTo>
                                <a:lnTo>
                                  <a:pt x="861" y="449"/>
                                </a:lnTo>
                                <a:lnTo>
                                  <a:pt x="856" y="442"/>
                                </a:lnTo>
                                <a:lnTo>
                                  <a:pt x="849" y="438"/>
                                </a:lnTo>
                                <a:lnTo>
                                  <a:pt x="845" y="431"/>
                                </a:lnTo>
                                <a:lnTo>
                                  <a:pt x="838" y="424"/>
                                </a:lnTo>
                                <a:lnTo>
                                  <a:pt x="831" y="420"/>
                                </a:lnTo>
                                <a:lnTo>
                                  <a:pt x="824" y="415"/>
                                </a:lnTo>
                                <a:lnTo>
                                  <a:pt x="817" y="410"/>
                                </a:lnTo>
                                <a:lnTo>
                                  <a:pt x="813" y="406"/>
                                </a:lnTo>
                                <a:lnTo>
                                  <a:pt x="803" y="401"/>
                                </a:lnTo>
                                <a:lnTo>
                                  <a:pt x="796" y="397"/>
                                </a:lnTo>
                                <a:lnTo>
                                  <a:pt x="790" y="392"/>
                                </a:lnTo>
                                <a:lnTo>
                                  <a:pt x="783" y="390"/>
                                </a:lnTo>
                                <a:lnTo>
                                  <a:pt x="776" y="385"/>
                                </a:lnTo>
                                <a:lnTo>
                                  <a:pt x="767" y="383"/>
                                </a:lnTo>
                                <a:lnTo>
                                  <a:pt x="760" y="378"/>
                                </a:lnTo>
                                <a:lnTo>
                                  <a:pt x="753" y="374"/>
                                </a:lnTo>
                                <a:lnTo>
                                  <a:pt x="746" y="369"/>
                                </a:lnTo>
                                <a:lnTo>
                                  <a:pt x="739" y="367"/>
                                </a:lnTo>
                                <a:lnTo>
                                  <a:pt x="732" y="362"/>
                                </a:lnTo>
                                <a:lnTo>
                                  <a:pt x="723" y="358"/>
                                </a:lnTo>
                                <a:lnTo>
                                  <a:pt x="719" y="355"/>
                                </a:lnTo>
                                <a:lnTo>
                                  <a:pt x="712" y="351"/>
                                </a:lnTo>
                                <a:lnTo>
                                  <a:pt x="707" y="346"/>
                                </a:lnTo>
                                <a:lnTo>
                                  <a:pt x="700" y="339"/>
                                </a:lnTo>
                                <a:lnTo>
                                  <a:pt x="693" y="335"/>
                                </a:lnTo>
                                <a:lnTo>
                                  <a:pt x="689" y="330"/>
                                </a:lnTo>
                                <a:lnTo>
                                  <a:pt x="684" y="323"/>
                                </a:lnTo>
                                <a:lnTo>
                                  <a:pt x="677" y="319"/>
                                </a:lnTo>
                                <a:lnTo>
                                  <a:pt x="675" y="312"/>
                                </a:lnTo>
                                <a:lnTo>
                                  <a:pt x="668" y="305"/>
                                </a:lnTo>
                                <a:lnTo>
                                  <a:pt x="666" y="298"/>
                                </a:lnTo>
                                <a:lnTo>
                                  <a:pt x="664" y="289"/>
                                </a:lnTo>
                                <a:lnTo>
                                  <a:pt x="659" y="282"/>
                                </a:lnTo>
                                <a:lnTo>
                                  <a:pt x="657" y="275"/>
                                </a:lnTo>
                                <a:lnTo>
                                  <a:pt x="652" y="268"/>
                                </a:lnTo>
                                <a:lnTo>
                                  <a:pt x="650" y="259"/>
                                </a:lnTo>
                                <a:lnTo>
                                  <a:pt x="648" y="252"/>
                                </a:lnTo>
                                <a:lnTo>
                                  <a:pt x="648" y="245"/>
                                </a:lnTo>
                                <a:lnTo>
                                  <a:pt x="643" y="241"/>
                                </a:lnTo>
                                <a:lnTo>
                                  <a:pt x="641" y="234"/>
                                </a:lnTo>
                                <a:lnTo>
                                  <a:pt x="641" y="227"/>
                                </a:lnTo>
                                <a:lnTo>
                                  <a:pt x="639" y="220"/>
                                </a:lnTo>
                                <a:lnTo>
                                  <a:pt x="636" y="215"/>
                                </a:lnTo>
                                <a:lnTo>
                                  <a:pt x="636" y="211"/>
                                </a:lnTo>
                                <a:lnTo>
                                  <a:pt x="634" y="204"/>
                                </a:lnTo>
                                <a:lnTo>
                                  <a:pt x="632" y="197"/>
                                </a:lnTo>
                                <a:lnTo>
                                  <a:pt x="629" y="195"/>
                                </a:lnTo>
                                <a:lnTo>
                                  <a:pt x="627" y="188"/>
                                </a:lnTo>
                                <a:lnTo>
                                  <a:pt x="625" y="181"/>
                                </a:lnTo>
                                <a:lnTo>
                                  <a:pt x="623" y="177"/>
                                </a:lnTo>
                                <a:lnTo>
                                  <a:pt x="620" y="172"/>
                                </a:lnTo>
                                <a:lnTo>
                                  <a:pt x="618" y="165"/>
                                </a:lnTo>
                                <a:lnTo>
                                  <a:pt x="613" y="163"/>
                                </a:lnTo>
                                <a:lnTo>
                                  <a:pt x="611" y="156"/>
                                </a:lnTo>
                                <a:lnTo>
                                  <a:pt x="609" y="151"/>
                                </a:lnTo>
                                <a:lnTo>
                                  <a:pt x="600" y="140"/>
                                </a:lnTo>
                                <a:lnTo>
                                  <a:pt x="590" y="131"/>
                                </a:lnTo>
                                <a:lnTo>
                                  <a:pt x="584" y="126"/>
                                </a:lnTo>
                                <a:lnTo>
                                  <a:pt x="579" y="122"/>
                                </a:lnTo>
                                <a:lnTo>
                                  <a:pt x="572" y="117"/>
                                </a:lnTo>
                                <a:lnTo>
                                  <a:pt x="565" y="112"/>
                                </a:lnTo>
                                <a:lnTo>
                                  <a:pt x="563" y="110"/>
                                </a:lnTo>
                                <a:lnTo>
                                  <a:pt x="556" y="108"/>
                                </a:lnTo>
                                <a:lnTo>
                                  <a:pt x="554" y="103"/>
                                </a:lnTo>
                                <a:lnTo>
                                  <a:pt x="547" y="103"/>
                                </a:lnTo>
                                <a:lnTo>
                                  <a:pt x="542" y="101"/>
                                </a:lnTo>
                                <a:lnTo>
                                  <a:pt x="538" y="96"/>
                                </a:lnTo>
                                <a:lnTo>
                                  <a:pt x="531" y="94"/>
                                </a:lnTo>
                                <a:lnTo>
                                  <a:pt x="524" y="92"/>
                                </a:lnTo>
                                <a:lnTo>
                                  <a:pt x="517" y="89"/>
                                </a:lnTo>
                                <a:lnTo>
                                  <a:pt x="510" y="87"/>
                                </a:lnTo>
                                <a:lnTo>
                                  <a:pt x="501" y="85"/>
                                </a:lnTo>
                                <a:lnTo>
                                  <a:pt x="494" y="80"/>
                                </a:lnTo>
                                <a:lnTo>
                                  <a:pt x="487" y="78"/>
                                </a:lnTo>
                                <a:lnTo>
                                  <a:pt x="478" y="78"/>
                                </a:lnTo>
                                <a:lnTo>
                                  <a:pt x="471" y="76"/>
                                </a:lnTo>
                                <a:lnTo>
                                  <a:pt x="465" y="76"/>
                                </a:lnTo>
                                <a:lnTo>
                                  <a:pt x="455" y="71"/>
                                </a:lnTo>
                                <a:lnTo>
                                  <a:pt x="446" y="71"/>
                                </a:lnTo>
                                <a:lnTo>
                                  <a:pt x="437" y="69"/>
                                </a:lnTo>
                                <a:lnTo>
                                  <a:pt x="428" y="69"/>
                                </a:lnTo>
                                <a:lnTo>
                                  <a:pt x="419" y="66"/>
                                </a:lnTo>
                                <a:lnTo>
                                  <a:pt x="410" y="66"/>
                                </a:lnTo>
                                <a:lnTo>
                                  <a:pt x="401" y="66"/>
                                </a:lnTo>
                                <a:lnTo>
                                  <a:pt x="391" y="66"/>
                                </a:lnTo>
                                <a:lnTo>
                                  <a:pt x="382" y="66"/>
                                </a:lnTo>
                                <a:lnTo>
                                  <a:pt x="373" y="66"/>
                                </a:lnTo>
                                <a:lnTo>
                                  <a:pt x="362" y="69"/>
                                </a:lnTo>
                                <a:lnTo>
                                  <a:pt x="352" y="69"/>
                                </a:lnTo>
                                <a:lnTo>
                                  <a:pt x="343" y="71"/>
                                </a:lnTo>
                                <a:lnTo>
                                  <a:pt x="334" y="71"/>
                                </a:lnTo>
                                <a:lnTo>
                                  <a:pt x="323" y="76"/>
                                </a:lnTo>
                                <a:lnTo>
                                  <a:pt x="314" y="78"/>
                                </a:lnTo>
                                <a:lnTo>
                                  <a:pt x="302" y="80"/>
                                </a:lnTo>
                                <a:lnTo>
                                  <a:pt x="293" y="85"/>
                                </a:lnTo>
                                <a:lnTo>
                                  <a:pt x="281" y="87"/>
                                </a:lnTo>
                                <a:lnTo>
                                  <a:pt x="272" y="94"/>
                                </a:lnTo>
                                <a:lnTo>
                                  <a:pt x="263" y="96"/>
                                </a:lnTo>
                                <a:lnTo>
                                  <a:pt x="254" y="103"/>
                                </a:lnTo>
                                <a:lnTo>
                                  <a:pt x="243" y="108"/>
                                </a:lnTo>
                                <a:lnTo>
                                  <a:pt x="236" y="115"/>
                                </a:lnTo>
                                <a:lnTo>
                                  <a:pt x="224" y="122"/>
                                </a:lnTo>
                                <a:lnTo>
                                  <a:pt x="215" y="131"/>
                                </a:lnTo>
                                <a:lnTo>
                                  <a:pt x="208" y="135"/>
                                </a:lnTo>
                                <a:lnTo>
                                  <a:pt x="199" y="147"/>
                                </a:lnTo>
                                <a:lnTo>
                                  <a:pt x="190" y="156"/>
                                </a:lnTo>
                                <a:lnTo>
                                  <a:pt x="181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5" y="188"/>
                                </a:lnTo>
                                <a:lnTo>
                                  <a:pt x="156" y="197"/>
                                </a:lnTo>
                                <a:lnTo>
                                  <a:pt x="149" y="211"/>
                                </a:lnTo>
                                <a:lnTo>
                                  <a:pt x="140" y="225"/>
                                </a:lnTo>
                                <a:lnTo>
                                  <a:pt x="135" y="238"/>
                                </a:lnTo>
                                <a:lnTo>
                                  <a:pt x="128" y="252"/>
                                </a:lnTo>
                                <a:lnTo>
                                  <a:pt x="121" y="266"/>
                                </a:lnTo>
                                <a:lnTo>
                                  <a:pt x="117" y="282"/>
                                </a:lnTo>
                                <a:lnTo>
                                  <a:pt x="110" y="300"/>
                                </a:lnTo>
                                <a:lnTo>
                                  <a:pt x="103" y="319"/>
                                </a:lnTo>
                                <a:lnTo>
                                  <a:pt x="98" y="337"/>
                                </a:lnTo>
                                <a:lnTo>
                                  <a:pt x="94" y="355"/>
                                </a:lnTo>
                                <a:lnTo>
                                  <a:pt x="91" y="376"/>
                                </a:lnTo>
                                <a:lnTo>
                                  <a:pt x="85" y="394"/>
                                </a:lnTo>
                                <a:lnTo>
                                  <a:pt x="82" y="417"/>
                                </a:lnTo>
                                <a:lnTo>
                                  <a:pt x="80" y="440"/>
                                </a:lnTo>
                                <a:lnTo>
                                  <a:pt x="78" y="465"/>
                                </a:lnTo>
                                <a:lnTo>
                                  <a:pt x="75" y="488"/>
                                </a:lnTo>
                                <a:lnTo>
                                  <a:pt x="71" y="511"/>
                                </a:lnTo>
                                <a:lnTo>
                                  <a:pt x="71" y="536"/>
                                </a:lnTo>
                                <a:lnTo>
                                  <a:pt x="71" y="559"/>
                                </a:lnTo>
                                <a:lnTo>
                                  <a:pt x="71" y="585"/>
                                </a:lnTo>
                                <a:lnTo>
                                  <a:pt x="71" y="610"/>
                                </a:lnTo>
                                <a:lnTo>
                                  <a:pt x="71" y="635"/>
                                </a:lnTo>
                                <a:lnTo>
                                  <a:pt x="71" y="660"/>
                                </a:lnTo>
                                <a:lnTo>
                                  <a:pt x="73" y="683"/>
                                </a:lnTo>
                                <a:lnTo>
                                  <a:pt x="75" y="708"/>
                                </a:lnTo>
                                <a:lnTo>
                                  <a:pt x="78" y="736"/>
                                </a:lnTo>
                                <a:lnTo>
                                  <a:pt x="80" y="761"/>
                                </a:lnTo>
                                <a:lnTo>
                                  <a:pt x="82" y="784"/>
                                </a:lnTo>
                                <a:lnTo>
                                  <a:pt x="85" y="809"/>
                                </a:lnTo>
                                <a:lnTo>
                                  <a:pt x="89" y="834"/>
                                </a:lnTo>
                                <a:lnTo>
                                  <a:pt x="94" y="862"/>
                                </a:lnTo>
                                <a:lnTo>
                                  <a:pt x="98" y="887"/>
                                </a:lnTo>
                                <a:lnTo>
                                  <a:pt x="103" y="910"/>
                                </a:lnTo>
                                <a:lnTo>
                                  <a:pt x="108" y="935"/>
                                </a:lnTo>
                                <a:lnTo>
                                  <a:pt x="114" y="961"/>
                                </a:lnTo>
                                <a:lnTo>
                                  <a:pt x="117" y="986"/>
                                </a:lnTo>
                                <a:lnTo>
                                  <a:pt x="124" y="1011"/>
                                </a:lnTo>
                                <a:lnTo>
                                  <a:pt x="130" y="1036"/>
                                </a:lnTo>
                                <a:lnTo>
                                  <a:pt x="135" y="1061"/>
                                </a:lnTo>
                                <a:lnTo>
                                  <a:pt x="142" y="1084"/>
                                </a:lnTo>
                                <a:lnTo>
                                  <a:pt x="149" y="1110"/>
                                </a:lnTo>
                                <a:lnTo>
                                  <a:pt x="156" y="1132"/>
                                </a:lnTo>
                                <a:lnTo>
                                  <a:pt x="162" y="1158"/>
                                </a:lnTo>
                                <a:lnTo>
                                  <a:pt x="169" y="1181"/>
                                </a:lnTo>
                                <a:lnTo>
                                  <a:pt x="178" y="1204"/>
                                </a:lnTo>
                                <a:lnTo>
                                  <a:pt x="185" y="1226"/>
                                </a:lnTo>
                                <a:lnTo>
                                  <a:pt x="192" y="1252"/>
                                </a:lnTo>
                                <a:lnTo>
                                  <a:pt x="199" y="1272"/>
                                </a:lnTo>
                                <a:lnTo>
                                  <a:pt x="208" y="1295"/>
                                </a:lnTo>
                                <a:lnTo>
                                  <a:pt x="213" y="1318"/>
                                </a:lnTo>
                                <a:lnTo>
                                  <a:pt x="224" y="1341"/>
                                </a:lnTo>
                                <a:lnTo>
                                  <a:pt x="229" y="1362"/>
                                </a:lnTo>
                                <a:lnTo>
                                  <a:pt x="238" y="1382"/>
                                </a:lnTo>
                                <a:lnTo>
                                  <a:pt x="245" y="1401"/>
                                </a:lnTo>
                                <a:lnTo>
                                  <a:pt x="254" y="1424"/>
                                </a:lnTo>
                                <a:lnTo>
                                  <a:pt x="263" y="1444"/>
                                </a:lnTo>
                                <a:lnTo>
                                  <a:pt x="268" y="1463"/>
                                </a:lnTo>
                                <a:lnTo>
                                  <a:pt x="277" y="1481"/>
                                </a:lnTo>
                                <a:lnTo>
                                  <a:pt x="284" y="1502"/>
                                </a:lnTo>
                                <a:lnTo>
                                  <a:pt x="293" y="1518"/>
                                </a:lnTo>
                                <a:lnTo>
                                  <a:pt x="300" y="1538"/>
                                </a:lnTo>
                                <a:lnTo>
                                  <a:pt x="307" y="1554"/>
                                </a:lnTo>
                                <a:lnTo>
                                  <a:pt x="316" y="1573"/>
                                </a:lnTo>
                                <a:lnTo>
                                  <a:pt x="323" y="1586"/>
                                </a:lnTo>
                                <a:lnTo>
                                  <a:pt x="330" y="1602"/>
                                </a:lnTo>
                                <a:lnTo>
                                  <a:pt x="336" y="1618"/>
                                </a:lnTo>
                                <a:lnTo>
                                  <a:pt x="343" y="1635"/>
                                </a:lnTo>
                                <a:lnTo>
                                  <a:pt x="350" y="1648"/>
                                </a:lnTo>
                                <a:lnTo>
                                  <a:pt x="357" y="1662"/>
                                </a:lnTo>
                                <a:lnTo>
                                  <a:pt x="364" y="1674"/>
                                </a:lnTo>
                                <a:lnTo>
                                  <a:pt x="368" y="1687"/>
                                </a:lnTo>
                                <a:lnTo>
                                  <a:pt x="375" y="1699"/>
                                </a:lnTo>
                                <a:lnTo>
                                  <a:pt x="382" y="1710"/>
                                </a:lnTo>
                                <a:lnTo>
                                  <a:pt x="387" y="1719"/>
                                </a:lnTo>
                                <a:lnTo>
                                  <a:pt x="391" y="1731"/>
                                </a:lnTo>
                                <a:lnTo>
                                  <a:pt x="398" y="1738"/>
                                </a:lnTo>
                                <a:lnTo>
                                  <a:pt x="401" y="1749"/>
                                </a:lnTo>
                                <a:lnTo>
                                  <a:pt x="407" y="1754"/>
                                </a:lnTo>
                                <a:lnTo>
                                  <a:pt x="410" y="1765"/>
                                </a:lnTo>
                                <a:lnTo>
                                  <a:pt x="414" y="1770"/>
                                </a:lnTo>
                                <a:lnTo>
                                  <a:pt x="417" y="1774"/>
                                </a:lnTo>
                                <a:lnTo>
                                  <a:pt x="421" y="1781"/>
                                </a:lnTo>
                                <a:lnTo>
                                  <a:pt x="423" y="1786"/>
                                </a:lnTo>
                                <a:lnTo>
                                  <a:pt x="423" y="1790"/>
                                </a:lnTo>
                                <a:lnTo>
                                  <a:pt x="428" y="1797"/>
                                </a:lnTo>
                                <a:lnTo>
                                  <a:pt x="430" y="1800"/>
                                </a:lnTo>
                                <a:lnTo>
                                  <a:pt x="433" y="1806"/>
                                </a:lnTo>
                                <a:lnTo>
                                  <a:pt x="433" y="1813"/>
                                </a:lnTo>
                                <a:lnTo>
                                  <a:pt x="437" y="1820"/>
                                </a:lnTo>
                                <a:lnTo>
                                  <a:pt x="437" y="1825"/>
                                </a:lnTo>
                                <a:lnTo>
                                  <a:pt x="439" y="1832"/>
                                </a:lnTo>
                                <a:lnTo>
                                  <a:pt x="437" y="1839"/>
                                </a:lnTo>
                                <a:lnTo>
                                  <a:pt x="435" y="1841"/>
                                </a:lnTo>
                                <a:lnTo>
                                  <a:pt x="430" y="1843"/>
                                </a:lnTo>
                                <a:lnTo>
                                  <a:pt x="423" y="1845"/>
                                </a:lnTo>
                                <a:lnTo>
                                  <a:pt x="414" y="1841"/>
                                </a:lnTo>
                                <a:lnTo>
                                  <a:pt x="407" y="1839"/>
                                </a:lnTo>
                                <a:lnTo>
                                  <a:pt x="398" y="1836"/>
                                </a:lnTo>
                                <a:lnTo>
                                  <a:pt x="391" y="1832"/>
                                </a:lnTo>
                                <a:lnTo>
                                  <a:pt x="384" y="1827"/>
                                </a:lnTo>
                                <a:lnTo>
                                  <a:pt x="378" y="1825"/>
                                </a:lnTo>
                                <a:lnTo>
                                  <a:pt x="375" y="1823"/>
                                </a:lnTo>
                                <a:lnTo>
                                  <a:pt x="375" y="1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76840"/>
                            <a:ext cx="4795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1128">
                                <a:moveTo>
                                  <a:pt x="0" y="908"/>
                                </a:moveTo>
                                <a:lnTo>
                                  <a:pt x="0" y="904"/>
                                </a:lnTo>
                                <a:lnTo>
                                  <a:pt x="0" y="901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2" y="881"/>
                                </a:lnTo>
                                <a:lnTo>
                                  <a:pt x="2" y="874"/>
                                </a:lnTo>
                                <a:lnTo>
                                  <a:pt x="7" y="867"/>
                                </a:lnTo>
                                <a:lnTo>
                                  <a:pt x="9" y="858"/>
                                </a:lnTo>
                                <a:lnTo>
                                  <a:pt x="9" y="849"/>
                                </a:lnTo>
                                <a:lnTo>
                                  <a:pt x="11" y="839"/>
                                </a:lnTo>
                                <a:lnTo>
                                  <a:pt x="16" y="828"/>
                                </a:lnTo>
                                <a:lnTo>
                                  <a:pt x="21" y="816"/>
                                </a:lnTo>
                                <a:lnTo>
                                  <a:pt x="23" y="803"/>
                                </a:lnTo>
                                <a:lnTo>
                                  <a:pt x="27" y="791"/>
                                </a:lnTo>
                                <a:lnTo>
                                  <a:pt x="32" y="780"/>
                                </a:lnTo>
                                <a:lnTo>
                                  <a:pt x="39" y="768"/>
                                </a:lnTo>
                                <a:lnTo>
                                  <a:pt x="43" y="752"/>
                                </a:lnTo>
                                <a:lnTo>
                                  <a:pt x="48" y="739"/>
                                </a:lnTo>
                                <a:lnTo>
                                  <a:pt x="55" y="723"/>
                                </a:lnTo>
                                <a:lnTo>
                                  <a:pt x="62" y="709"/>
                                </a:lnTo>
                                <a:lnTo>
                                  <a:pt x="66" y="693"/>
                                </a:lnTo>
                                <a:lnTo>
                                  <a:pt x="73" y="677"/>
                                </a:lnTo>
                                <a:lnTo>
                                  <a:pt x="80" y="661"/>
                                </a:lnTo>
                                <a:lnTo>
                                  <a:pt x="89" y="645"/>
                                </a:lnTo>
                                <a:lnTo>
                                  <a:pt x="96" y="626"/>
                                </a:lnTo>
                                <a:lnTo>
                                  <a:pt x="105" y="610"/>
                                </a:lnTo>
                                <a:lnTo>
                                  <a:pt x="112" y="594"/>
                                </a:lnTo>
                                <a:lnTo>
                                  <a:pt x="121" y="578"/>
                                </a:lnTo>
                                <a:lnTo>
                                  <a:pt x="130" y="557"/>
                                </a:lnTo>
                                <a:lnTo>
                                  <a:pt x="142" y="541"/>
                                </a:lnTo>
                                <a:lnTo>
                                  <a:pt x="151" y="523"/>
                                </a:lnTo>
                                <a:lnTo>
                                  <a:pt x="160" y="505"/>
                                </a:lnTo>
                                <a:lnTo>
                                  <a:pt x="172" y="486"/>
                                </a:lnTo>
                                <a:lnTo>
                                  <a:pt x="181" y="470"/>
                                </a:lnTo>
                                <a:lnTo>
                                  <a:pt x="192" y="450"/>
                                </a:lnTo>
                                <a:lnTo>
                                  <a:pt x="204" y="434"/>
                                </a:lnTo>
                                <a:lnTo>
                                  <a:pt x="215" y="415"/>
                                </a:lnTo>
                                <a:lnTo>
                                  <a:pt x="227" y="399"/>
                                </a:lnTo>
                                <a:lnTo>
                                  <a:pt x="238" y="379"/>
                                </a:lnTo>
                                <a:lnTo>
                                  <a:pt x="254" y="363"/>
                                </a:lnTo>
                                <a:lnTo>
                                  <a:pt x="265" y="347"/>
                                </a:lnTo>
                                <a:lnTo>
                                  <a:pt x="279" y="328"/>
                                </a:lnTo>
                                <a:lnTo>
                                  <a:pt x="293" y="312"/>
                                </a:lnTo>
                                <a:lnTo>
                                  <a:pt x="307" y="294"/>
                                </a:lnTo>
                                <a:lnTo>
                                  <a:pt x="320" y="278"/>
                                </a:lnTo>
                                <a:lnTo>
                                  <a:pt x="336" y="262"/>
                                </a:lnTo>
                                <a:lnTo>
                                  <a:pt x="352" y="246"/>
                                </a:lnTo>
                                <a:lnTo>
                                  <a:pt x="368" y="230"/>
                                </a:lnTo>
                                <a:lnTo>
                                  <a:pt x="382" y="214"/>
                                </a:lnTo>
                                <a:lnTo>
                                  <a:pt x="398" y="198"/>
                                </a:lnTo>
                                <a:lnTo>
                                  <a:pt x="417" y="186"/>
                                </a:lnTo>
                                <a:lnTo>
                                  <a:pt x="433" y="172"/>
                                </a:lnTo>
                                <a:lnTo>
                                  <a:pt x="449" y="156"/>
                                </a:lnTo>
                                <a:lnTo>
                                  <a:pt x="465" y="143"/>
                                </a:lnTo>
                                <a:lnTo>
                                  <a:pt x="483" y="131"/>
                                </a:lnTo>
                                <a:lnTo>
                                  <a:pt x="501" y="120"/>
                                </a:lnTo>
                                <a:lnTo>
                                  <a:pt x="520" y="108"/>
                                </a:lnTo>
                                <a:lnTo>
                                  <a:pt x="538" y="97"/>
                                </a:lnTo>
                                <a:lnTo>
                                  <a:pt x="558" y="85"/>
                                </a:lnTo>
                                <a:lnTo>
                                  <a:pt x="577" y="76"/>
                                </a:lnTo>
                                <a:lnTo>
                                  <a:pt x="597" y="67"/>
                                </a:lnTo>
                                <a:lnTo>
                                  <a:pt x="616" y="60"/>
                                </a:lnTo>
                                <a:lnTo>
                                  <a:pt x="636" y="51"/>
                                </a:lnTo>
                                <a:lnTo>
                                  <a:pt x="659" y="46"/>
                                </a:lnTo>
                                <a:lnTo>
                                  <a:pt x="677" y="39"/>
                                </a:lnTo>
                                <a:lnTo>
                                  <a:pt x="698" y="32"/>
                                </a:lnTo>
                                <a:lnTo>
                                  <a:pt x="719" y="28"/>
                                </a:lnTo>
                                <a:lnTo>
                                  <a:pt x="739" y="23"/>
                                </a:lnTo>
                                <a:lnTo>
                                  <a:pt x="758" y="16"/>
                                </a:lnTo>
                                <a:lnTo>
                                  <a:pt x="778" y="14"/>
                                </a:lnTo>
                                <a:lnTo>
                                  <a:pt x="799" y="12"/>
                                </a:lnTo>
                                <a:lnTo>
                                  <a:pt x="819" y="10"/>
                                </a:lnTo>
                                <a:lnTo>
                                  <a:pt x="838" y="5"/>
                                </a:lnTo>
                                <a:lnTo>
                                  <a:pt x="858" y="5"/>
                                </a:lnTo>
                                <a:lnTo>
                                  <a:pt x="877" y="3"/>
                                </a:lnTo>
                                <a:lnTo>
                                  <a:pt x="897" y="0"/>
                                </a:lnTo>
                                <a:lnTo>
                                  <a:pt x="916" y="0"/>
                                </a:lnTo>
                                <a:lnTo>
                                  <a:pt x="934" y="0"/>
                                </a:lnTo>
                                <a:lnTo>
                                  <a:pt x="952" y="0"/>
                                </a:lnTo>
                                <a:lnTo>
                                  <a:pt x="973" y="0"/>
                                </a:lnTo>
                                <a:lnTo>
                                  <a:pt x="989" y="0"/>
                                </a:lnTo>
                                <a:lnTo>
                                  <a:pt x="1007" y="3"/>
                                </a:lnTo>
                                <a:lnTo>
                                  <a:pt x="1025" y="5"/>
                                </a:lnTo>
                                <a:lnTo>
                                  <a:pt x="1044" y="5"/>
                                </a:lnTo>
                                <a:lnTo>
                                  <a:pt x="1060" y="7"/>
                                </a:lnTo>
                                <a:lnTo>
                                  <a:pt x="1078" y="10"/>
                                </a:lnTo>
                                <a:lnTo>
                                  <a:pt x="1094" y="14"/>
                                </a:lnTo>
                                <a:lnTo>
                                  <a:pt x="1112" y="16"/>
                                </a:lnTo>
                                <a:lnTo>
                                  <a:pt x="1128" y="21"/>
                                </a:lnTo>
                                <a:lnTo>
                                  <a:pt x="1147" y="23"/>
                                </a:lnTo>
                                <a:lnTo>
                                  <a:pt x="1160" y="28"/>
                                </a:lnTo>
                                <a:lnTo>
                                  <a:pt x="1179" y="32"/>
                                </a:lnTo>
                                <a:lnTo>
                                  <a:pt x="1193" y="37"/>
                                </a:lnTo>
                                <a:lnTo>
                                  <a:pt x="1209" y="42"/>
                                </a:lnTo>
                                <a:lnTo>
                                  <a:pt x="1225" y="46"/>
                                </a:lnTo>
                                <a:lnTo>
                                  <a:pt x="1241" y="53"/>
                                </a:lnTo>
                                <a:lnTo>
                                  <a:pt x="1254" y="58"/>
                                </a:lnTo>
                                <a:lnTo>
                                  <a:pt x="1270" y="62"/>
                                </a:lnTo>
                                <a:lnTo>
                                  <a:pt x="1282" y="69"/>
                                </a:lnTo>
                                <a:lnTo>
                                  <a:pt x="1298" y="76"/>
                                </a:lnTo>
                                <a:lnTo>
                                  <a:pt x="1312" y="81"/>
                                </a:lnTo>
                                <a:lnTo>
                                  <a:pt x="1325" y="87"/>
                                </a:lnTo>
                                <a:lnTo>
                                  <a:pt x="1337" y="94"/>
                                </a:lnTo>
                                <a:lnTo>
                                  <a:pt x="1350" y="101"/>
                                </a:lnTo>
                                <a:lnTo>
                                  <a:pt x="1362" y="108"/>
                                </a:lnTo>
                                <a:lnTo>
                                  <a:pt x="1376" y="115"/>
                                </a:lnTo>
                                <a:lnTo>
                                  <a:pt x="1387" y="122"/>
                                </a:lnTo>
                                <a:lnTo>
                                  <a:pt x="1401" y="131"/>
                                </a:lnTo>
                                <a:lnTo>
                                  <a:pt x="1412" y="138"/>
                                </a:lnTo>
                                <a:lnTo>
                                  <a:pt x="1424" y="145"/>
                                </a:lnTo>
                                <a:lnTo>
                                  <a:pt x="1435" y="154"/>
                                </a:lnTo>
                                <a:lnTo>
                                  <a:pt x="1447" y="161"/>
                                </a:lnTo>
                                <a:lnTo>
                                  <a:pt x="1456" y="168"/>
                                </a:lnTo>
                                <a:lnTo>
                                  <a:pt x="1467" y="175"/>
                                </a:lnTo>
                                <a:lnTo>
                                  <a:pt x="1476" y="184"/>
                                </a:lnTo>
                                <a:lnTo>
                                  <a:pt x="1485" y="193"/>
                                </a:lnTo>
                                <a:lnTo>
                                  <a:pt x="1495" y="198"/>
                                </a:lnTo>
                                <a:lnTo>
                                  <a:pt x="1502" y="207"/>
                                </a:lnTo>
                                <a:lnTo>
                                  <a:pt x="1511" y="214"/>
                                </a:lnTo>
                                <a:lnTo>
                                  <a:pt x="1522" y="223"/>
                                </a:lnTo>
                                <a:lnTo>
                                  <a:pt x="1527" y="230"/>
                                </a:lnTo>
                                <a:lnTo>
                                  <a:pt x="1536" y="239"/>
                                </a:lnTo>
                                <a:lnTo>
                                  <a:pt x="1543" y="248"/>
                                </a:lnTo>
                                <a:lnTo>
                                  <a:pt x="1550" y="255"/>
                                </a:lnTo>
                                <a:lnTo>
                                  <a:pt x="1554" y="264"/>
                                </a:lnTo>
                                <a:lnTo>
                                  <a:pt x="1561" y="271"/>
                                </a:lnTo>
                                <a:lnTo>
                                  <a:pt x="1566" y="280"/>
                                </a:lnTo>
                                <a:lnTo>
                                  <a:pt x="1572" y="287"/>
                                </a:lnTo>
                                <a:lnTo>
                                  <a:pt x="1577" y="294"/>
                                </a:lnTo>
                                <a:lnTo>
                                  <a:pt x="1582" y="301"/>
                                </a:lnTo>
                                <a:lnTo>
                                  <a:pt x="1586" y="310"/>
                                </a:lnTo>
                                <a:lnTo>
                                  <a:pt x="1593" y="319"/>
                                </a:lnTo>
                                <a:lnTo>
                                  <a:pt x="1595" y="326"/>
                                </a:lnTo>
                                <a:lnTo>
                                  <a:pt x="1600" y="335"/>
                                </a:lnTo>
                                <a:lnTo>
                                  <a:pt x="1605" y="344"/>
                                </a:lnTo>
                                <a:lnTo>
                                  <a:pt x="1609" y="353"/>
                                </a:lnTo>
                                <a:lnTo>
                                  <a:pt x="1611" y="360"/>
                                </a:lnTo>
                                <a:lnTo>
                                  <a:pt x="1614" y="369"/>
                                </a:lnTo>
                                <a:lnTo>
                                  <a:pt x="1616" y="379"/>
                                </a:lnTo>
                                <a:lnTo>
                                  <a:pt x="1621" y="388"/>
                                </a:lnTo>
                                <a:lnTo>
                                  <a:pt x="1623" y="397"/>
                                </a:lnTo>
                                <a:lnTo>
                                  <a:pt x="1625" y="406"/>
                                </a:lnTo>
                                <a:lnTo>
                                  <a:pt x="1627" y="415"/>
                                </a:lnTo>
                                <a:lnTo>
                                  <a:pt x="1632" y="427"/>
                                </a:lnTo>
                                <a:lnTo>
                                  <a:pt x="1632" y="434"/>
                                </a:lnTo>
                                <a:lnTo>
                                  <a:pt x="1634" y="445"/>
                                </a:lnTo>
                                <a:lnTo>
                                  <a:pt x="1637" y="454"/>
                                </a:lnTo>
                                <a:lnTo>
                                  <a:pt x="1639" y="463"/>
                                </a:lnTo>
                                <a:lnTo>
                                  <a:pt x="1641" y="473"/>
                                </a:lnTo>
                                <a:lnTo>
                                  <a:pt x="1641" y="484"/>
                                </a:lnTo>
                                <a:lnTo>
                                  <a:pt x="1643" y="493"/>
                                </a:lnTo>
                                <a:lnTo>
                                  <a:pt x="1643" y="502"/>
                                </a:lnTo>
                                <a:lnTo>
                                  <a:pt x="1643" y="512"/>
                                </a:lnTo>
                                <a:lnTo>
                                  <a:pt x="1646" y="521"/>
                                </a:lnTo>
                                <a:lnTo>
                                  <a:pt x="1648" y="530"/>
                                </a:lnTo>
                                <a:lnTo>
                                  <a:pt x="1648" y="541"/>
                                </a:lnTo>
                                <a:lnTo>
                                  <a:pt x="1648" y="548"/>
                                </a:lnTo>
                                <a:lnTo>
                                  <a:pt x="1648" y="560"/>
                                </a:lnTo>
                                <a:lnTo>
                                  <a:pt x="1648" y="569"/>
                                </a:lnTo>
                                <a:lnTo>
                                  <a:pt x="1648" y="580"/>
                                </a:lnTo>
                                <a:lnTo>
                                  <a:pt x="1648" y="587"/>
                                </a:lnTo>
                                <a:lnTo>
                                  <a:pt x="1648" y="596"/>
                                </a:lnTo>
                                <a:lnTo>
                                  <a:pt x="1646" y="606"/>
                                </a:lnTo>
                                <a:lnTo>
                                  <a:pt x="1646" y="615"/>
                                </a:lnTo>
                                <a:lnTo>
                                  <a:pt x="1643" y="622"/>
                                </a:lnTo>
                                <a:lnTo>
                                  <a:pt x="1643" y="633"/>
                                </a:lnTo>
                                <a:lnTo>
                                  <a:pt x="1643" y="642"/>
                                </a:lnTo>
                                <a:lnTo>
                                  <a:pt x="1641" y="651"/>
                                </a:lnTo>
                                <a:lnTo>
                                  <a:pt x="1641" y="658"/>
                                </a:lnTo>
                                <a:lnTo>
                                  <a:pt x="1637" y="667"/>
                                </a:lnTo>
                                <a:lnTo>
                                  <a:pt x="1637" y="674"/>
                                </a:lnTo>
                                <a:lnTo>
                                  <a:pt x="1634" y="684"/>
                                </a:lnTo>
                                <a:lnTo>
                                  <a:pt x="1632" y="690"/>
                                </a:lnTo>
                                <a:lnTo>
                                  <a:pt x="1632" y="700"/>
                                </a:lnTo>
                                <a:lnTo>
                                  <a:pt x="1627" y="706"/>
                                </a:lnTo>
                                <a:lnTo>
                                  <a:pt x="1627" y="716"/>
                                </a:lnTo>
                                <a:lnTo>
                                  <a:pt x="1625" y="723"/>
                                </a:lnTo>
                                <a:lnTo>
                                  <a:pt x="1621" y="729"/>
                                </a:lnTo>
                                <a:lnTo>
                                  <a:pt x="1618" y="736"/>
                                </a:lnTo>
                                <a:lnTo>
                                  <a:pt x="1616" y="743"/>
                                </a:lnTo>
                                <a:lnTo>
                                  <a:pt x="1611" y="750"/>
                                </a:lnTo>
                                <a:lnTo>
                                  <a:pt x="1609" y="757"/>
                                </a:lnTo>
                                <a:lnTo>
                                  <a:pt x="1607" y="761"/>
                                </a:lnTo>
                                <a:lnTo>
                                  <a:pt x="1605" y="768"/>
                                </a:lnTo>
                                <a:lnTo>
                                  <a:pt x="1600" y="773"/>
                                </a:lnTo>
                                <a:lnTo>
                                  <a:pt x="1595" y="780"/>
                                </a:lnTo>
                                <a:lnTo>
                                  <a:pt x="1593" y="784"/>
                                </a:lnTo>
                                <a:lnTo>
                                  <a:pt x="1588" y="791"/>
                                </a:lnTo>
                                <a:lnTo>
                                  <a:pt x="1582" y="798"/>
                                </a:lnTo>
                                <a:lnTo>
                                  <a:pt x="1572" y="807"/>
                                </a:lnTo>
                                <a:lnTo>
                                  <a:pt x="1563" y="814"/>
                                </a:lnTo>
                                <a:lnTo>
                                  <a:pt x="1556" y="821"/>
                                </a:lnTo>
                                <a:lnTo>
                                  <a:pt x="1550" y="828"/>
                                </a:lnTo>
                                <a:lnTo>
                                  <a:pt x="1545" y="835"/>
                                </a:lnTo>
                                <a:lnTo>
                                  <a:pt x="1538" y="839"/>
                                </a:lnTo>
                                <a:lnTo>
                                  <a:pt x="1534" y="846"/>
                                </a:lnTo>
                                <a:lnTo>
                                  <a:pt x="1529" y="853"/>
                                </a:lnTo>
                                <a:lnTo>
                                  <a:pt x="1527" y="858"/>
                                </a:lnTo>
                                <a:lnTo>
                                  <a:pt x="1522" y="865"/>
                                </a:lnTo>
                                <a:lnTo>
                                  <a:pt x="1520" y="872"/>
                                </a:lnTo>
                                <a:lnTo>
                                  <a:pt x="1518" y="876"/>
                                </a:lnTo>
                                <a:lnTo>
                                  <a:pt x="1515" y="881"/>
                                </a:lnTo>
                                <a:lnTo>
                                  <a:pt x="1513" y="888"/>
                                </a:lnTo>
                                <a:lnTo>
                                  <a:pt x="1511" y="892"/>
                                </a:lnTo>
                                <a:lnTo>
                                  <a:pt x="1511" y="897"/>
                                </a:lnTo>
                                <a:lnTo>
                                  <a:pt x="1511" y="904"/>
                                </a:lnTo>
                                <a:lnTo>
                                  <a:pt x="1508" y="913"/>
                                </a:lnTo>
                                <a:lnTo>
                                  <a:pt x="1506" y="922"/>
                                </a:lnTo>
                                <a:lnTo>
                                  <a:pt x="1506" y="931"/>
                                </a:lnTo>
                                <a:lnTo>
                                  <a:pt x="1502" y="940"/>
                                </a:lnTo>
                                <a:lnTo>
                                  <a:pt x="1499" y="949"/>
                                </a:lnTo>
                                <a:lnTo>
                                  <a:pt x="1495" y="959"/>
                                </a:lnTo>
                                <a:lnTo>
                                  <a:pt x="1488" y="968"/>
                                </a:lnTo>
                                <a:lnTo>
                                  <a:pt x="1481" y="979"/>
                                </a:lnTo>
                                <a:lnTo>
                                  <a:pt x="1476" y="982"/>
                                </a:lnTo>
                                <a:lnTo>
                                  <a:pt x="1469" y="986"/>
                                </a:lnTo>
                                <a:lnTo>
                                  <a:pt x="1463" y="988"/>
                                </a:lnTo>
                                <a:lnTo>
                                  <a:pt x="1456" y="993"/>
                                </a:lnTo>
                                <a:lnTo>
                                  <a:pt x="1451" y="995"/>
                                </a:lnTo>
                                <a:lnTo>
                                  <a:pt x="1442" y="998"/>
                                </a:lnTo>
                                <a:lnTo>
                                  <a:pt x="1435" y="998"/>
                                </a:lnTo>
                                <a:lnTo>
                                  <a:pt x="1428" y="1000"/>
                                </a:lnTo>
                                <a:lnTo>
                                  <a:pt x="1421" y="1000"/>
                                </a:lnTo>
                                <a:lnTo>
                                  <a:pt x="1412" y="1000"/>
                                </a:lnTo>
                                <a:lnTo>
                                  <a:pt x="1403" y="1000"/>
                                </a:lnTo>
                                <a:lnTo>
                                  <a:pt x="1396" y="1000"/>
                                </a:lnTo>
                                <a:lnTo>
                                  <a:pt x="1387" y="998"/>
                                </a:lnTo>
                                <a:lnTo>
                                  <a:pt x="1380" y="998"/>
                                </a:lnTo>
                                <a:lnTo>
                                  <a:pt x="1371" y="998"/>
                                </a:lnTo>
                                <a:lnTo>
                                  <a:pt x="1362" y="998"/>
                                </a:lnTo>
                                <a:lnTo>
                                  <a:pt x="1353" y="995"/>
                                </a:lnTo>
                                <a:lnTo>
                                  <a:pt x="1346" y="995"/>
                                </a:lnTo>
                                <a:lnTo>
                                  <a:pt x="1337" y="995"/>
                                </a:lnTo>
                                <a:lnTo>
                                  <a:pt x="1330" y="993"/>
                                </a:lnTo>
                                <a:lnTo>
                                  <a:pt x="1321" y="991"/>
                                </a:lnTo>
                                <a:lnTo>
                                  <a:pt x="1314" y="991"/>
                                </a:lnTo>
                                <a:lnTo>
                                  <a:pt x="1305" y="991"/>
                                </a:lnTo>
                                <a:lnTo>
                                  <a:pt x="1298" y="991"/>
                                </a:lnTo>
                                <a:lnTo>
                                  <a:pt x="1291" y="988"/>
                                </a:lnTo>
                                <a:lnTo>
                                  <a:pt x="1286" y="988"/>
                                </a:lnTo>
                                <a:lnTo>
                                  <a:pt x="1279" y="988"/>
                                </a:lnTo>
                                <a:lnTo>
                                  <a:pt x="1273" y="988"/>
                                </a:lnTo>
                                <a:lnTo>
                                  <a:pt x="1268" y="988"/>
                                </a:lnTo>
                                <a:lnTo>
                                  <a:pt x="1263" y="991"/>
                                </a:lnTo>
                                <a:lnTo>
                                  <a:pt x="1259" y="991"/>
                                </a:lnTo>
                                <a:lnTo>
                                  <a:pt x="1257" y="995"/>
                                </a:lnTo>
                                <a:lnTo>
                                  <a:pt x="1247" y="998"/>
                                </a:lnTo>
                                <a:lnTo>
                                  <a:pt x="1241" y="1004"/>
                                </a:lnTo>
                                <a:lnTo>
                                  <a:pt x="1234" y="1011"/>
                                </a:lnTo>
                                <a:lnTo>
                                  <a:pt x="1227" y="1021"/>
                                </a:lnTo>
                                <a:lnTo>
                                  <a:pt x="1222" y="1027"/>
                                </a:lnTo>
                                <a:lnTo>
                                  <a:pt x="1218" y="1039"/>
                                </a:lnTo>
                                <a:lnTo>
                                  <a:pt x="1215" y="1043"/>
                                </a:lnTo>
                                <a:lnTo>
                                  <a:pt x="1211" y="1050"/>
                                </a:lnTo>
                                <a:lnTo>
                                  <a:pt x="1209" y="1055"/>
                                </a:lnTo>
                                <a:lnTo>
                                  <a:pt x="1206" y="1059"/>
                                </a:lnTo>
                                <a:lnTo>
                                  <a:pt x="1202" y="1064"/>
                                </a:lnTo>
                                <a:lnTo>
                                  <a:pt x="1199" y="1071"/>
                                </a:lnTo>
                                <a:lnTo>
                                  <a:pt x="1195" y="1076"/>
                                </a:lnTo>
                                <a:lnTo>
                                  <a:pt x="1193" y="1080"/>
                                </a:lnTo>
                                <a:lnTo>
                                  <a:pt x="1186" y="1089"/>
                                </a:lnTo>
                                <a:lnTo>
                                  <a:pt x="1181" y="1098"/>
                                </a:lnTo>
                                <a:lnTo>
                                  <a:pt x="1172" y="1108"/>
                                </a:lnTo>
                                <a:lnTo>
                                  <a:pt x="1167" y="1115"/>
                                </a:lnTo>
                                <a:lnTo>
                                  <a:pt x="1158" y="1121"/>
                                </a:lnTo>
                                <a:lnTo>
                                  <a:pt x="1151" y="1126"/>
                                </a:lnTo>
                                <a:lnTo>
                                  <a:pt x="1140" y="1128"/>
                                </a:lnTo>
                                <a:lnTo>
                                  <a:pt x="1131" y="1128"/>
                                </a:lnTo>
                                <a:lnTo>
                                  <a:pt x="1126" y="1128"/>
                                </a:lnTo>
                                <a:lnTo>
                                  <a:pt x="1122" y="1128"/>
                                </a:lnTo>
                                <a:lnTo>
                                  <a:pt x="1115" y="1128"/>
                                </a:lnTo>
                                <a:lnTo>
                                  <a:pt x="1110" y="1128"/>
                                </a:lnTo>
                                <a:lnTo>
                                  <a:pt x="1106" y="1126"/>
                                </a:lnTo>
                                <a:lnTo>
                                  <a:pt x="1099" y="1124"/>
                                </a:lnTo>
                                <a:lnTo>
                                  <a:pt x="1094" y="1124"/>
                                </a:lnTo>
                                <a:lnTo>
                                  <a:pt x="1087" y="1121"/>
                                </a:lnTo>
                                <a:lnTo>
                                  <a:pt x="1083" y="1119"/>
                                </a:lnTo>
                                <a:lnTo>
                                  <a:pt x="1076" y="1117"/>
                                </a:lnTo>
                                <a:lnTo>
                                  <a:pt x="1069" y="1115"/>
                                </a:lnTo>
                                <a:lnTo>
                                  <a:pt x="1062" y="1115"/>
                                </a:lnTo>
                                <a:lnTo>
                                  <a:pt x="1053" y="1110"/>
                                </a:lnTo>
                                <a:lnTo>
                                  <a:pt x="1046" y="1108"/>
                                </a:lnTo>
                                <a:lnTo>
                                  <a:pt x="1039" y="1105"/>
                                </a:lnTo>
                                <a:lnTo>
                                  <a:pt x="1032" y="1101"/>
                                </a:lnTo>
                                <a:lnTo>
                                  <a:pt x="1023" y="1098"/>
                                </a:lnTo>
                                <a:lnTo>
                                  <a:pt x="1014" y="1096"/>
                                </a:lnTo>
                                <a:lnTo>
                                  <a:pt x="1007" y="1094"/>
                                </a:lnTo>
                                <a:lnTo>
                                  <a:pt x="998" y="1092"/>
                                </a:lnTo>
                                <a:lnTo>
                                  <a:pt x="989" y="1089"/>
                                </a:lnTo>
                                <a:lnTo>
                                  <a:pt x="982" y="1085"/>
                                </a:lnTo>
                                <a:lnTo>
                                  <a:pt x="973" y="1082"/>
                                </a:lnTo>
                                <a:lnTo>
                                  <a:pt x="964" y="1080"/>
                                </a:lnTo>
                                <a:lnTo>
                                  <a:pt x="954" y="1078"/>
                                </a:lnTo>
                                <a:lnTo>
                                  <a:pt x="945" y="1076"/>
                                </a:lnTo>
                                <a:lnTo>
                                  <a:pt x="936" y="1073"/>
                                </a:lnTo>
                                <a:lnTo>
                                  <a:pt x="927" y="1073"/>
                                </a:lnTo>
                                <a:lnTo>
                                  <a:pt x="920" y="1071"/>
                                </a:lnTo>
                                <a:lnTo>
                                  <a:pt x="916" y="1069"/>
                                </a:lnTo>
                                <a:lnTo>
                                  <a:pt x="911" y="1069"/>
                                </a:lnTo>
                                <a:lnTo>
                                  <a:pt x="906" y="1069"/>
                                </a:lnTo>
                                <a:lnTo>
                                  <a:pt x="895" y="1066"/>
                                </a:lnTo>
                                <a:lnTo>
                                  <a:pt x="886" y="1066"/>
                                </a:lnTo>
                                <a:lnTo>
                                  <a:pt x="877" y="1064"/>
                                </a:lnTo>
                                <a:lnTo>
                                  <a:pt x="867" y="1062"/>
                                </a:lnTo>
                                <a:lnTo>
                                  <a:pt x="861" y="1062"/>
                                </a:lnTo>
                                <a:lnTo>
                                  <a:pt x="851" y="1062"/>
                                </a:lnTo>
                                <a:lnTo>
                                  <a:pt x="845" y="1059"/>
                                </a:lnTo>
                                <a:lnTo>
                                  <a:pt x="835" y="1059"/>
                                </a:lnTo>
                                <a:lnTo>
                                  <a:pt x="829" y="1059"/>
                                </a:lnTo>
                                <a:lnTo>
                                  <a:pt x="822" y="1059"/>
                                </a:lnTo>
                                <a:lnTo>
                                  <a:pt x="815" y="1057"/>
                                </a:lnTo>
                                <a:lnTo>
                                  <a:pt x="808" y="1057"/>
                                </a:lnTo>
                                <a:lnTo>
                                  <a:pt x="803" y="1055"/>
                                </a:lnTo>
                                <a:lnTo>
                                  <a:pt x="797" y="1055"/>
                                </a:lnTo>
                                <a:lnTo>
                                  <a:pt x="792" y="1055"/>
                                </a:lnTo>
                                <a:lnTo>
                                  <a:pt x="785" y="1055"/>
                                </a:lnTo>
                                <a:lnTo>
                                  <a:pt x="778" y="1053"/>
                                </a:lnTo>
                                <a:lnTo>
                                  <a:pt x="776" y="1053"/>
                                </a:lnTo>
                                <a:lnTo>
                                  <a:pt x="764" y="1050"/>
                                </a:lnTo>
                                <a:lnTo>
                                  <a:pt x="758" y="1046"/>
                                </a:lnTo>
                                <a:lnTo>
                                  <a:pt x="748" y="1043"/>
                                </a:lnTo>
                                <a:lnTo>
                                  <a:pt x="742" y="1039"/>
                                </a:lnTo>
                                <a:lnTo>
                                  <a:pt x="737" y="1034"/>
                                </a:lnTo>
                                <a:lnTo>
                                  <a:pt x="732" y="1030"/>
                                </a:lnTo>
                                <a:lnTo>
                                  <a:pt x="728" y="1021"/>
                                </a:lnTo>
                                <a:lnTo>
                                  <a:pt x="730" y="1016"/>
                                </a:lnTo>
                                <a:lnTo>
                                  <a:pt x="732" y="1014"/>
                                </a:lnTo>
                                <a:lnTo>
                                  <a:pt x="737" y="1011"/>
                                </a:lnTo>
                                <a:lnTo>
                                  <a:pt x="742" y="1009"/>
                                </a:lnTo>
                                <a:lnTo>
                                  <a:pt x="748" y="1007"/>
                                </a:lnTo>
                                <a:lnTo>
                                  <a:pt x="753" y="1004"/>
                                </a:lnTo>
                                <a:lnTo>
                                  <a:pt x="760" y="1004"/>
                                </a:lnTo>
                                <a:lnTo>
                                  <a:pt x="767" y="1000"/>
                                </a:lnTo>
                                <a:lnTo>
                                  <a:pt x="776" y="1000"/>
                                </a:lnTo>
                                <a:lnTo>
                                  <a:pt x="783" y="998"/>
                                </a:lnTo>
                                <a:lnTo>
                                  <a:pt x="792" y="998"/>
                                </a:lnTo>
                                <a:lnTo>
                                  <a:pt x="801" y="998"/>
                                </a:lnTo>
                                <a:lnTo>
                                  <a:pt x="810" y="998"/>
                                </a:lnTo>
                                <a:lnTo>
                                  <a:pt x="819" y="998"/>
                                </a:lnTo>
                                <a:lnTo>
                                  <a:pt x="831" y="998"/>
                                </a:lnTo>
                                <a:lnTo>
                                  <a:pt x="833" y="998"/>
                                </a:lnTo>
                                <a:lnTo>
                                  <a:pt x="840" y="998"/>
                                </a:lnTo>
                                <a:lnTo>
                                  <a:pt x="845" y="998"/>
                                </a:lnTo>
                                <a:lnTo>
                                  <a:pt x="849" y="998"/>
                                </a:lnTo>
                                <a:lnTo>
                                  <a:pt x="856" y="998"/>
                                </a:lnTo>
                                <a:lnTo>
                                  <a:pt x="861" y="998"/>
                                </a:lnTo>
                                <a:lnTo>
                                  <a:pt x="865" y="998"/>
                                </a:lnTo>
                                <a:lnTo>
                                  <a:pt x="872" y="998"/>
                                </a:lnTo>
                                <a:lnTo>
                                  <a:pt x="874" y="998"/>
                                </a:lnTo>
                                <a:lnTo>
                                  <a:pt x="881" y="998"/>
                                </a:lnTo>
                                <a:lnTo>
                                  <a:pt x="886" y="998"/>
                                </a:lnTo>
                                <a:lnTo>
                                  <a:pt x="890" y="1000"/>
                                </a:lnTo>
                                <a:lnTo>
                                  <a:pt x="902" y="1000"/>
                                </a:lnTo>
                                <a:lnTo>
                                  <a:pt x="911" y="1000"/>
                                </a:lnTo>
                                <a:lnTo>
                                  <a:pt x="920" y="1002"/>
                                </a:lnTo>
                                <a:lnTo>
                                  <a:pt x="929" y="1004"/>
                                </a:lnTo>
                                <a:lnTo>
                                  <a:pt x="938" y="1007"/>
                                </a:lnTo>
                                <a:lnTo>
                                  <a:pt x="945" y="1009"/>
                                </a:lnTo>
                                <a:lnTo>
                                  <a:pt x="952" y="1011"/>
                                </a:lnTo>
                                <a:lnTo>
                                  <a:pt x="961" y="1014"/>
                                </a:lnTo>
                                <a:lnTo>
                                  <a:pt x="966" y="1016"/>
                                </a:lnTo>
                                <a:lnTo>
                                  <a:pt x="973" y="1018"/>
                                </a:lnTo>
                                <a:lnTo>
                                  <a:pt x="980" y="1021"/>
                                </a:lnTo>
                                <a:lnTo>
                                  <a:pt x="987" y="1025"/>
                                </a:lnTo>
                                <a:lnTo>
                                  <a:pt x="993" y="1027"/>
                                </a:lnTo>
                                <a:lnTo>
                                  <a:pt x="1000" y="1030"/>
                                </a:lnTo>
                                <a:lnTo>
                                  <a:pt x="1007" y="1034"/>
                                </a:lnTo>
                                <a:lnTo>
                                  <a:pt x="1014" y="1037"/>
                                </a:lnTo>
                                <a:lnTo>
                                  <a:pt x="1021" y="1037"/>
                                </a:lnTo>
                                <a:lnTo>
                                  <a:pt x="1030" y="1039"/>
                                </a:lnTo>
                                <a:lnTo>
                                  <a:pt x="1037" y="1043"/>
                                </a:lnTo>
                                <a:lnTo>
                                  <a:pt x="1044" y="1046"/>
                                </a:lnTo>
                                <a:lnTo>
                                  <a:pt x="1051" y="1046"/>
                                </a:lnTo>
                                <a:lnTo>
                                  <a:pt x="1057" y="1050"/>
                                </a:lnTo>
                                <a:lnTo>
                                  <a:pt x="1064" y="1050"/>
                                </a:lnTo>
                                <a:lnTo>
                                  <a:pt x="1071" y="1053"/>
                                </a:lnTo>
                                <a:lnTo>
                                  <a:pt x="1078" y="1053"/>
                                </a:lnTo>
                                <a:lnTo>
                                  <a:pt x="1085" y="1053"/>
                                </a:lnTo>
                                <a:lnTo>
                                  <a:pt x="1092" y="1053"/>
                                </a:lnTo>
                                <a:lnTo>
                                  <a:pt x="1099" y="1053"/>
                                </a:lnTo>
                                <a:lnTo>
                                  <a:pt x="1103" y="1053"/>
                                </a:lnTo>
                                <a:lnTo>
                                  <a:pt x="1110" y="1053"/>
                                </a:lnTo>
                                <a:lnTo>
                                  <a:pt x="1115" y="1050"/>
                                </a:lnTo>
                                <a:lnTo>
                                  <a:pt x="1122" y="1050"/>
                                </a:lnTo>
                                <a:lnTo>
                                  <a:pt x="1126" y="1046"/>
                                </a:lnTo>
                                <a:lnTo>
                                  <a:pt x="1133" y="1043"/>
                                </a:lnTo>
                                <a:lnTo>
                                  <a:pt x="1138" y="1039"/>
                                </a:lnTo>
                                <a:lnTo>
                                  <a:pt x="1142" y="1037"/>
                                </a:lnTo>
                                <a:lnTo>
                                  <a:pt x="1149" y="1030"/>
                                </a:lnTo>
                                <a:lnTo>
                                  <a:pt x="1154" y="1027"/>
                                </a:lnTo>
                                <a:lnTo>
                                  <a:pt x="1158" y="1021"/>
                                </a:lnTo>
                                <a:lnTo>
                                  <a:pt x="1163" y="1014"/>
                                </a:lnTo>
                                <a:lnTo>
                                  <a:pt x="1165" y="1007"/>
                                </a:lnTo>
                                <a:lnTo>
                                  <a:pt x="1170" y="1000"/>
                                </a:lnTo>
                                <a:lnTo>
                                  <a:pt x="1172" y="993"/>
                                </a:lnTo>
                                <a:lnTo>
                                  <a:pt x="1179" y="988"/>
                                </a:lnTo>
                                <a:lnTo>
                                  <a:pt x="1181" y="982"/>
                                </a:lnTo>
                                <a:lnTo>
                                  <a:pt x="1186" y="975"/>
                                </a:lnTo>
                                <a:lnTo>
                                  <a:pt x="1190" y="970"/>
                                </a:lnTo>
                                <a:lnTo>
                                  <a:pt x="1195" y="966"/>
                                </a:lnTo>
                                <a:lnTo>
                                  <a:pt x="1204" y="956"/>
                                </a:lnTo>
                                <a:lnTo>
                                  <a:pt x="1211" y="949"/>
                                </a:lnTo>
                                <a:lnTo>
                                  <a:pt x="1220" y="943"/>
                                </a:lnTo>
                                <a:lnTo>
                                  <a:pt x="1229" y="940"/>
                                </a:lnTo>
                                <a:lnTo>
                                  <a:pt x="1236" y="933"/>
                                </a:lnTo>
                                <a:lnTo>
                                  <a:pt x="1247" y="931"/>
                                </a:lnTo>
                                <a:lnTo>
                                  <a:pt x="1257" y="929"/>
                                </a:lnTo>
                                <a:lnTo>
                                  <a:pt x="1266" y="929"/>
                                </a:lnTo>
                                <a:lnTo>
                                  <a:pt x="1270" y="927"/>
                                </a:lnTo>
                                <a:lnTo>
                                  <a:pt x="1277" y="927"/>
                                </a:lnTo>
                                <a:lnTo>
                                  <a:pt x="1282" y="927"/>
                                </a:lnTo>
                                <a:lnTo>
                                  <a:pt x="1289" y="929"/>
                                </a:lnTo>
                                <a:lnTo>
                                  <a:pt x="1293" y="929"/>
                                </a:lnTo>
                                <a:lnTo>
                                  <a:pt x="1300" y="929"/>
                                </a:lnTo>
                                <a:lnTo>
                                  <a:pt x="1307" y="929"/>
                                </a:lnTo>
                                <a:lnTo>
                                  <a:pt x="1314" y="933"/>
                                </a:lnTo>
                                <a:lnTo>
                                  <a:pt x="1318" y="933"/>
                                </a:lnTo>
                                <a:lnTo>
                                  <a:pt x="1325" y="933"/>
                                </a:lnTo>
                                <a:lnTo>
                                  <a:pt x="1330" y="933"/>
                                </a:lnTo>
                                <a:lnTo>
                                  <a:pt x="1337" y="936"/>
                                </a:lnTo>
                                <a:lnTo>
                                  <a:pt x="1341" y="936"/>
                                </a:lnTo>
                                <a:lnTo>
                                  <a:pt x="1346" y="936"/>
                                </a:lnTo>
                                <a:lnTo>
                                  <a:pt x="1353" y="938"/>
                                </a:lnTo>
                                <a:lnTo>
                                  <a:pt x="1357" y="940"/>
                                </a:lnTo>
                                <a:lnTo>
                                  <a:pt x="1366" y="938"/>
                                </a:lnTo>
                                <a:lnTo>
                                  <a:pt x="1376" y="938"/>
                                </a:lnTo>
                                <a:lnTo>
                                  <a:pt x="1385" y="936"/>
                                </a:lnTo>
                                <a:lnTo>
                                  <a:pt x="1394" y="933"/>
                                </a:lnTo>
                                <a:lnTo>
                                  <a:pt x="1401" y="929"/>
                                </a:lnTo>
                                <a:lnTo>
                                  <a:pt x="1410" y="924"/>
                                </a:lnTo>
                                <a:lnTo>
                                  <a:pt x="1415" y="917"/>
                                </a:lnTo>
                                <a:lnTo>
                                  <a:pt x="1417" y="913"/>
                                </a:lnTo>
                                <a:lnTo>
                                  <a:pt x="1421" y="910"/>
                                </a:lnTo>
                                <a:lnTo>
                                  <a:pt x="1428" y="904"/>
                                </a:lnTo>
                                <a:lnTo>
                                  <a:pt x="1431" y="899"/>
                                </a:lnTo>
                                <a:lnTo>
                                  <a:pt x="1435" y="892"/>
                                </a:lnTo>
                                <a:lnTo>
                                  <a:pt x="1440" y="885"/>
                                </a:lnTo>
                                <a:lnTo>
                                  <a:pt x="1444" y="878"/>
                                </a:lnTo>
                                <a:lnTo>
                                  <a:pt x="1447" y="872"/>
                                </a:lnTo>
                                <a:lnTo>
                                  <a:pt x="1451" y="862"/>
                                </a:lnTo>
                                <a:lnTo>
                                  <a:pt x="1456" y="853"/>
                                </a:lnTo>
                                <a:lnTo>
                                  <a:pt x="1460" y="844"/>
                                </a:lnTo>
                                <a:lnTo>
                                  <a:pt x="1463" y="837"/>
                                </a:lnTo>
                                <a:lnTo>
                                  <a:pt x="1465" y="833"/>
                                </a:lnTo>
                                <a:lnTo>
                                  <a:pt x="1467" y="826"/>
                                </a:lnTo>
                                <a:lnTo>
                                  <a:pt x="1469" y="823"/>
                                </a:lnTo>
                                <a:lnTo>
                                  <a:pt x="1472" y="814"/>
                                </a:lnTo>
                                <a:lnTo>
                                  <a:pt x="1476" y="807"/>
                                </a:lnTo>
                                <a:lnTo>
                                  <a:pt x="1481" y="798"/>
                                </a:lnTo>
                                <a:lnTo>
                                  <a:pt x="1485" y="794"/>
                                </a:lnTo>
                                <a:lnTo>
                                  <a:pt x="1488" y="787"/>
                                </a:lnTo>
                                <a:lnTo>
                                  <a:pt x="1492" y="782"/>
                                </a:lnTo>
                                <a:lnTo>
                                  <a:pt x="1495" y="778"/>
                                </a:lnTo>
                                <a:lnTo>
                                  <a:pt x="1499" y="773"/>
                                </a:lnTo>
                                <a:lnTo>
                                  <a:pt x="1502" y="768"/>
                                </a:lnTo>
                                <a:lnTo>
                                  <a:pt x="1506" y="764"/>
                                </a:lnTo>
                                <a:lnTo>
                                  <a:pt x="1511" y="759"/>
                                </a:lnTo>
                                <a:lnTo>
                                  <a:pt x="1518" y="752"/>
                                </a:lnTo>
                                <a:lnTo>
                                  <a:pt x="1524" y="745"/>
                                </a:lnTo>
                                <a:lnTo>
                                  <a:pt x="1529" y="739"/>
                                </a:lnTo>
                                <a:lnTo>
                                  <a:pt x="1534" y="732"/>
                                </a:lnTo>
                                <a:lnTo>
                                  <a:pt x="1540" y="725"/>
                                </a:lnTo>
                                <a:lnTo>
                                  <a:pt x="1543" y="720"/>
                                </a:lnTo>
                                <a:lnTo>
                                  <a:pt x="1545" y="716"/>
                                </a:lnTo>
                                <a:lnTo>
                                  <a:pt x="1545" y="709"/>
                                </a:lnTo>
                                <a:lnTo>
                                  <a:pt x="1550" y="704"/>
                                </a:lnTo>
                                <a:lnTo>
                                  <a:pt x="1550" y="697"/>
                                </a:lnTo>
                                <a:lnTo>
                                  <a:pt x="1552" y="690"/>
                                </a:lnTo>
                                <a:lnTo>
                                  <a:pt x="1554" y="681"/>
                                </a:lnTo>
                                <a:lnTo>
                                  <a:pt x="1556" y="672"/>
                                </a:lnTo>
                                <a:lnTo>
                                  <a:pt x="1556" y="667"/>
                                </a:lnTo>
                                <a:lnTo>
                                  <a:pt x="1559" y="661"/>
                                </a:lnTo>
                                <a:lnTo>
                                  <a:pt x="1559" y="656"/>
                                </a:lnTo>
                                <a:lnTo>
                                  <a:pt x="1561" y="651"/>
                                </a:lnTo>
                                <a:lnTo>
                                  <a:pt x="1561" y="645"/>
                                </a:lnTo>
                                <a:lnTo>
                                  <a:pt x="1561" y="638"/>
                                </a:lnTo>
                                <a:lnTo>
                                  <a:pt x="1561" y="633"/>
                                </a:lnTo>
                                <a:lnTo>
                                  <a:pt x="1563" y="629"/>
                                </a:lnTo>
                                <a:lnTo>
                                  <a:pt x="1563" y="619"/>
                                </a:lnTo>
                                <a:lnTo>
                                  <a:pt x="1563" y="615"/>
                                </a:lnTo>
                                <a:lnTo>
                                  <a:pt x="1566" y="608"/>
                                </a:lnTo>
                                <a:lnTo>
                                  <a:pt x="1566" y="601"/>
                                </a:lnTo>
                                <a:lnTo>
                                  <a:pt x="1566" y="594"/>
                                </a:lnTo>
                                <a:lnTo>
                                  <a:pt x="1566" y="587"/>
                                </a:lnTo>
                                <a:lnTo>
                                  <a:pt x="1568" y="580"/>
                                </a:lnTo>
                                <a:lnTo>
                                  <a:pt x="1570" y="573"/>
                                </a:lnTo>
                                <a:lnTo>
                                  <a:pt x="1570" y="564"/>
                                </a:lnTo>
                                <a:lnTo>
                                  <a:pt x="1570" y="557"/>
                                </a:lnTo>
                                <a:lnTo>
                                  <a:pt x="1570" y="551"/>
                                </a:lnTo>
                                <a:lnTo>
                                  <a:pt x="1570" y="544"/>
                                </a:lnTo>
                                <a:lnTo>
                                  <a:pt x="1568" y="535"/>
                                </a:lnTo>
                                <a:lnTo>
                                  <a:pt x="1568" y="528"/>
                                </a:lnTo>
                                <a:lnTo>
                                  <a:pt x="1568" y="518"/>
                                </a:lnTo>
                                <a:lnTo>
                                  <a:pt x="1568" y="512"/>
                                </a:lnTo>
                                <a:lnTo>
                                  <a:pt x="1566" y="502"/>
                                </a:lnTo>
                                <a:lnTo>
                                  <a:pt x="1566" y="493"/>
                                </a:lnTo>
                                <a:lnTo>
                                  <a:pt x="1566" y="486"/>
                                </a:lnTo>
                                <a:lnTo>
                                  <a:pt x="1566" y="477"/>
                                </a:lnTo>
                                <a:lnTo>
                                  <a:pt x="1563" y="470"/>
                                </a:lnTo>
                                <a:lnTo>
                                  <a:pt x="1563" y="461"/>
                                </a:lnTo>
                                <a:lnTo>
                                  <a:pt x="1561" y="454"/>
                                </a:lnTo>
                                <a:lnTo>
                                  <a:pt x="1561" y="445"/>
                                </a:lnTo>
                                <a:lnTo>
                                  <a:pt x="1556" y="436"/>
                                </a:lnTo>
                                <a:lnTo>
                                  <a:pt x="1554" y="429"/>
                                </a:lnTo>
                                <a:lnTo>
                                  <a:pt x="1552" y="420"/>
                                </a:lnTo>
                                <a:lnTo>
                                  <a:pt x="1550" y="411"/>
                                </a:lnTo>
                                <a:lnTo>
                                  <a:pt x="1547" y="402"/>
                                </a:lnTo>
                                <a:lnTo>
                                  <a:pt x="1545" y="395"/>
                                </a:lnTo>
                                <a:lnTo>
                                  <a:pt x="1540" y="386"/>
                                </a:lnTo>
                                <a:lnTo>
                                  <a:pt x="1538" y="376"/>
                                </a:lnTo>
                                <a:lnTo>
                                  <a:pt x="1534" y="367"/>
                                </a:lnTo>
                                <a:lnTo>
                                  <a:pt x="1529" y="360"/>
                                </a:lnTo>
                                <a:lnTo>
                                  <a:pt x="1524" y="351"/>
                                </a:lnTo>
                                <a:lnTo>
                                  <a:pt x="1522" y="344"/>
                                </a:lnTo>
                                <a:lnTo>
                                  <a:pt x="1515" y="335"/>
                                </a:lnTo>
                                <a:lnTo>
                                  <a:pt x="1511" y="326"/>
                                </a:lnTo>
                                <a:lnTo>
                                  <a:pt x="1506" y="319"/>
                                </a:lnTo>
                                <a:lnTo>
                                  <a:pt x="1502" y="310"/>
                                </a:lnTo>
                                <a:lnTo>
                                  <a:pt x="1495" y="303"/>
                                </a:lnTo>
                                <a:lnTo>
                                  <a:pt x="1488" y="294"/>
                                </a:lnTo>
                                <a:lnTo>
                                  <a:pt x="1481" y="285"/>
                                </a:lnTo>
                                <a:lnTo>
                                  <a:pt x="1476" y="275"/>
                                </a:lnTo>
                                <a:lnTo>
                                  <a:pt x="1467" y="269"/>
                                </a:lnTo>
                                <a:lnTo>
                                  <a:pt x="1460" y="259"/>
                                </a:lnTo>
                                <a:lnTo>
                                  <a:pt x="1453" y="253"/>
                                </a:lnTo>
                                <a:lnTo>
                                  <a:pt x="1444" y="248"/>
                                </a:lnTo>
                                <a:lnTo>
                                  <a:pt x="1435" y="239"/>
                                </a:lnTo>
                                <a:lnTo>
                                  <a:pt x="1428" y="230"/>
                                </a:lnTo>
                                <a:lnTo>
                                  <a:pt x="1417" y="223"/>
                                </a:lnTo>
                                <a:lnTo>
                                  <a:pt x="1408" y="218"/>
                                </a:lnTo>
                                <a:lnTo>
                                  <a:pt x="1399" y="209"/>
                                </a:lnTo>
                                <a:lnTo>
                                  <a:pt x="1389" y="202"/>
                                </a:lnTo>
                                <a:lnTo>
                                  <a:pt x="1378" y="195"/>
                                </a:lnTo>
                                <a:lnTo>
                                  <a:pt x="1369" y="191"/>
                                </a:lnTo>
                                <a:lnTo>
                                  <a:pt x="1357" y="184"/>
                                </a:lnTo>
                                <a:lnTo>
                                  <a:pt x="1344" y="177"/>
                                </a:lnTo>
                                <a:lnTo>
                                  <a:pt x="1332" y="170"/>
                                </a:lnTo>
                                <a:lnTo>
                                  <a:pt x="1321" y="165"/>
                                </a:lnTo>
                                <a:lnTo>
                                  <a:pt x="1309" y="159"/>
                                </a:lnTo>
                                <a:lnTo>
                                  <a:pt x="1298" y="154"/>
                                </a:lnTo>
                                <a:lnTo>
                                  <a:pt x="1286" y="147"/>
                                </a:lnTo>
                                <a:lnTo>
                                  <a:pt x="1275" y="143"/>
                                </a:lnTo>
                                <a:lnTo>
                                  <a:pt x="1263" y="138"/>
                                </a:lnTo>
                                <a:lnTo>
                                  <a:pt x="1250" y="131"/>
                                </a:lnTo>
                                <a:lnTo>
                                  <a:pt x="1238" y="126"/>
                                </a:lnTo>
                                <a:lnTo>
                                  <a:pt x="1227" y="122"/>
                                </a:lnTo>
                                <a:lnTo>
                                  <a:pt x="1215" y="117"/>
                                </a:lnTo>
                                <a:lnTo>
                                  <a:pt x="1204" y="113"/>
                                </a:lnTo>
                                <a:lnTo>
                                  <a:pt x="1193" y="108"/>
                                </a:lnTo>
                                <a:lnTo>
                                  <a:pt x="1179" y="106"/>
                                </a:lnTo>
                                <a:lnTo>
                                  <a:pt x="1167" y="101"/>
                                </a:lnTo>
                                <a:lnTo>
                                  <a:pt x="1154" y="99"/>
                                </a:lnTo>
                                <a:lnTo>
                                  <a:pt x="1142" y="94"/>
                                </a:lnTo>
                                <a:lnTo>
                                  <a:pt x="1131" y="92"/>
                                </a:lnTo>
                                <a:lnTo>
                                  <a:pt x="1117" y="87"/>
                                </a:lnTo>
                                <a:lnTo>
                                  <a:pt x="1106" y="85"/>
                                </a:lnTo>
                                <a:lnTo>
                                  <a:pt x="1092" y="83"/>
                                </a:lnTo>
                                <a:lnTo>
                                  <a:pt x="1083" y="81"/>
                                </a:lnTo>
                                <a:lnTo>
                                  <a:pt x="1069" y="78"/>
                                </a:lnTo>
                                <a:lnTo>
                                  <a:pt x="1055" y="76"/>
                                </a:lnTo>
                                <a:lnTo>
                                  <a:pt x="1044" y="71"/>
                                </a:lnTo>
                                <a:lnTo>
                                  <a:pt x="1032" y="71"/>
                                </a:lnTo>
                                <a:lnTo>
                                  <a:pt x="1019" y="69"/>
                                </a:lnTo>
                                <a:lnTo>
                                  <a:pt x="1007" y="69"/>
                                </a:lnTo>
                                <a:lnTo>
                                  <a:pt x="996" y="67"/>
                                </a:lnTo>
                                <a:lnTo>
                                  <a:pt x="984" y="67"/>
                                </a:lnTo>
                                <a:lnTo>
                                  <a:pt x="970" y="65"/>
                                </a:lnTo>
                                <a:lnTo>
                                  <a:pt x="959" y="65"/>
                                </a:lnTo>
                                <a:lnTo>
                                  <a:pt x="945" y="65"/>
                                </a:lnTo>
                                <a:lnTo>
                                  <a:pt x="934" y="65"/>
                                </a:lnTo>
                                <a:lnTo>
                                  <a:pt x="920" y="65"/>
                                </a:lnTo>
                                <a:lnTo>
                                  <a:pt x="909" y="65"/>
                                </a:lnTo>
                                <a:lnTo>
                                  <a:pt x="895" y="65"/>
                                </a:lnTo>
                                <a:lnTo>
                                  <a:pt x="886" y="67"/>
                                </a:lnTo>
                                <a:lnTo>
                                  <a:pt x="872" y="67"/>
                                </a:lnTo>
                                <a:lnTo>
                                  <a:pt x="858" y="67"/>
                                </a:lnTo>
                                <a:lnTo>
                                  <a:pt x="847" y="69"/>
                                </a:lnTo>
                                <a:lnTo>
                                  <a:pt x="835" y="71"/>
                                </a:lnTo>
                                <a:lnTo>
                                  <a:pt x="824" y="71"/>
                                </a:lnTo>
                                <a:lnTo>
                                  <a:pt x="813" y="74"/>
                                </a:lnTo>
                                <a:lnTo>
                                  <a:pt x="801" y="76"/>
                                </a:lnTo>
                                <a:lnTo>
                                  <a:pt x="787" y="78"/>
                                </a:lnTo>
                                <a:lnTo>
                                  <a:pt x="776" y="83"/>
                                </a:lnTo>
                                <a:lnTo>
                                  <a:pt x="764" y="85"/>
                                </a:lnTo>
                                <a:lnTo>
                                  <a:pt x="753" y="87"/>
                                </a:lnTo>
                                <a:lnTo>
                                  <a:pt x="742" y="92"/>
                                </a:lnTo>
                                <a:lnTo>
                                  <a:pt x="730" y="94"/>
                                </a:lnTo>
                                <a:lnTo>
                                  <a:pt x="719" y="99"/>
                                </a:lnTo>
                                <a:lnTo>
                                  <a:pt x="707" y="101"/>
                                </a:lnTo>
                                <a:lnTo>
                                  <a:pt x="696" y="106"/>
                                </a:lnTo>
                                <a:lnTo>
                                  <a:pt x="684" y="110"/>
                                </a:lnTo>
                                <a:lnTo>
                                  <a:pt x="673" y="115"/>
                                </a:lnTo>
                                <a:lnTo>
                                  <a:pt x="661" y="120"/>
                                </a:lnTo>
                                <a:lnTo>
                                  <a:pt x="652" y="124"/>
                                </a:lnTo>
                                <a:lnTo>
                                  <a:pt x="639" y="129"/>
                                </a:lnTo>
                                <a:lnTo>
                                  <a:pt x="629" y="133"/>
                                </a:lnTo>
                                <a:lnTo>
                                  <a:pt x="618" y="140"/>
                                </a:lnTo>
                                <a:lnTo>
                                  <a:pt x="609" y="147"/>
                                </a:lnTo>
                                <a:lnTo>
                                  <a:pt x="597" y="154"/>
                                </a:lnTo>
                                <a:lnTo>
                                  <a:pt x="586" y="159"/>
                                </a:lnTo>
                                <a:lnTo>
                                  <a:pt x="574" y="165"/>
                                </a:lnTo>
                                <a:lnTo>
                                  <a:pt x="565" y="172"/>
                                </a:lnTo>
                                <a:lnTo>
                                  <a:pt x="554" y="179"/>
                                </a:lnTo>
                                <a:lnTo>
                                  <a:pt x="542" y="186"/>
                                </a:lnTo>
                                <a:lnTo>
                                  <a:pt x="533" y="195"/>
                                </a:lnTo>
                                <a:lnTo>
                                  <a:pt x="522" y="204"/>
                                </a:lnTo>
                                <a:lnTo>
                                  <a:pt x="510" y="211"/>
                                </a:lnTo>
                                <a:lnTo>
                                  <a:pt x="499" y="220"/>
                                </a:lnTo>
                                <a:lnTo>
                                  <a:pt x="490" y="230"/>
                                </a:lnTo>
                                <a:lnTo>
                                  <a:pt x="478" y="239"/>
                                </a:lnTo>
                                <a:lnTo>
                                  <a:pt x="467" y="248"/>
                                </a:lnTo>
                                <a:lnTo>
                                  <a:pt x="458" y="257"/>
                                </a:lnTo>
                                <a:lnTo>
                                  <a:pt x="446" y="266"/>
                                </a:lnTo>
                                <a:lnTo>
                                  <a:pt x="437" y="278"/>
                                </a:lnTo>
                                <a:lnTo>
                                  <a:pt x="426" y="287"/>
                                </a:lnTo>
                                <a:lnTo>
                                  <a:pt x="417" y="296"/>
                                </a:lnTo>
                                <a:lnTo>
                                  <a:pt x="405" y="308"/>
                                </a:lnTo>
                                <a:lnTo>
                                  <a:pt x="394" y="319"/>
                                </a:lnTo>
                                <a:lnTo>
                                  <a:pt x="385" y="328"/>
                                </a:lnTo>
                                <a:lnTo>
                                  <a:pt x="375" y="340"/>
                                </a:lnTo>
                                <a:lnTo>
                                  <a:pt x="364" y="353"/>
                                </a:lnTo>
                                <a:lnTo>
                                  <a:pt x="355" y="365"/>
                                </a:lnTo>
                                <a:lnTo>
                                  <a:pt x="346" y="376"/>
                                </a:lnTo>
                                <a:lnTo>
                                  <a:pt x="336" y="386"/>
                                </a:lnTo>
                                <a:lnTo>
                                  <a:pt x="325" y="399"/>
                                </a:lnTo>
                                <a:lnTo>
                                  <a:pt x="316" y="413"/>
                                </a:lnTo>
                                <a:lnTo>
                                  <a:pt x="307" y="422"/>
                                </a:lnTo>
                                <a:lnTo>
                                  <a:pt x="298" y="436"/>
                                </a:lnTo>
                                <a:lnTo>
                                  <a:pt x="288" y="447"/>
                                </a:lnTo>
                                <a:lnTo>
                                  <a:pt x="282" y="463"/>
                                </a:lnTo>
                                <a:lnTo>
                                  <a:pt x="270" y="475"/>
                                </a:lnTo>
                                <a:lnTo>
                                  <a:pt x="261" y="486"/>
                                </a:lnTo>
                                <a:lnTo>
                                  <a:pt x="252" y="500"/>
                                </a:lnTo>
                                <a:lnTo>
                                  <a:pt x="245" y="514"/>
                                </a:lnTo>
                                <a:lnTo>
                                  <a:pt x="236" y="528"/>
                                </a:lnTo>
                                <a:lnTo>
                                  <a:pt x="227" y="541"/>
                                </a:lnTo>
                                <a:lnTo>
                                  <a:pt x="220" y="555"/>
                                </a:lnTo>
                                <a:lnTo>
                                  <a:pt x="211" y="569"/>
                                </a:lnTo>
                                <a:lnTo>
                                  <a:pt x="204" y="583"/>
                                </a:lnTo>
                                <a:lnTo>
                                  <a:pt x="195" y="596"/>
                                </a:lnTo>
                                <a:lnTo>
                                  <a:pt x="188" y="610"/>
                                </a:lnTo>
                                <a:lnTo>
                                  <a:pt x="181" y="624"/>
                                </a:lnTo>
                                <a:lnTo>
                                  <a:pt x="172" y="638"/>
                                </a:lnTo>
                                <a:lnTo>
                                  <a:pt x="165" y="651"/>
                                </a:lnTo>
                                <a:lnTo>
                                  <a:pt x="158" y="665"/>
                                </a:lnTo>
                                <a:lnTo>
                                  <a:pt x="151" y="681"/>
                                </a:lnTo>
                                <a:lnTo>
                                  <a:pt x="144" y="695"/>
                                </a:lnTo>
                                <a:lnTo>
                                  <a:pt x="137" y="709"/>
                                </a:lnTo>
                                <a:lnTo>
                                  <a:pt x="133" y="723"/>
                                </a:lnTo>
                                <a:lnTo>
                                  <a:pt x="126" y="739"/>
                                </a:lnTo>
                                <a:lnTo>
                                  <a:pt x="119" y="752"/>
                                </a:lnTo>
                                <a:lnTo>
                                  <a:pt x="114" y="768"/>
                                </a:lnTo>
                                <a:lnTo>
                                  <a:pt x="110" y="782"/>
                                </a:lnTo>
                                <a:lnTo>
                                  <a:pt x="105" y="798"/>
                                </a:lnTo>
                                <a:lnTo>
                                  <a:pt x="98" y="810"/>
                                </a:lnTo>
                                <a:lnTo>
                                  <a:pt x="94" y="826"/>
                                </a:lnTo>
                                <a:lnTo>
                                  <a:pt x="89" y="839"/>
                                </a:lnTo>
                                <a:lnTo>
                                  <a:pt x="87" y="855"/>
                                </a:lnTo>
                                <a:lnTo>
                                  <a:pt x="80" y="869"/>
                                </a:lnTo>
                                <a:lnTo>
                                  <a:pt x="78" y="885"/>
                                </a:lnTo>
                                <a:lnTo>
                                  <a:pt x="73" y="899"/>
                                </a:lnTo>
                                <a:lnTo>
                                  <a:pt x="71" y="913"/>
                                </a:lnTo>
                                <a:lnTo>
                                  <a:pt x="66" y="920"/>
                                </a:lnTo>
                                <a:lnTo>
                                  <a:pt x="64" y="927"/>
                                </a:lnTo>
                                <a:lnTo>
                                  <a:pt x="62" y="933"/>
                                </a:lnTo>
                                <a:lnTo>
                                  <a:pt x="57" y="940"/>
                                </a:lnTo>
                                <a:lnTo>
                                  <a:pt x="50" y="945"/>
                                </a:lnTo>
                                <a:lnTo>
                                  <a:pt x="46" y="949"/>
                                </a:lnTo>
                                <a:lnTo>
                                  <a:pt x="39" y="952"/>
                                </a:lnTo>
                                <a:lnTo>
                                  <a:pt x="34" y="954"/>
                                </a:lnTo>
                                <a:lnTo>
                                  <a:pt x="27" y="954"/>
                                </a:lnTo>
                                <a:lnTo>
                                  <a:pt x="23" y="952"/>
                                </a:lnTo>
                                <a:lnTo>
                                  <a:pt x="16" y="949"/>
                                </a:lnTo>
                                <a:lnTo>
                                  <a:pt x="11" y="945"/>
                                </a:lnTo>
                                <a:lnTo>
                                  <a:pt x="7" y="940"/>
                                </a:lnTo>
                                <a:lnTo>
                                  <a:pt x="2" y="931"/>
                                </a:lnTo>
                                <a:lnTo>
                                  <a:pt x="0" y="927"/>
                                </a:lnTo>
                                <a:lnTo>
                                  <a:pt x="0" y="920"/>
                                </a:lnTo>
                                <a:lnTo>
                                  <a:pt x="0" y="913"/>
                                </a:lnTo>
                                <a:lnTo>
                                  <a:pt x="0" y="908"/>
                                </a:lnTo>
                                <a:lnTo>
                                  <a:pt x="0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26520"/>
                            <a:ext cx="63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70">
                                <a:moveTo>
                                  <a:pt x="165" y="470"/>
                                </a:moveTo>
                                <a:lnTo>
                                  <a:pt x="160" y="466"/>
                                </a:lnTo>
                                <a:lnTo>
                                  <a:pt x="158" y="461"/>
                                </a:lnTo>
                                <a:lnTo>
                                  <a:pt x="153" y="457"/>
                                </a:lnTo>
                                <a:lnTo>
                                  <a:pt x="149" y="450"/>
                                </a:lnTo>
                                <a:lnTo>
                                  <a:pt x="144" y="445"/>
                                </a:lnTo>
                                <a:lnTo>
                                  <a:pt x="137" y="438"/>
                                </a:lnTo>
                                <a:lnTo>
                                  <a:pt x="133" y="431"/>
                                </a:lnTo>
                                <a:lnTo>
                                  <a:pt x="128" y="424"/>
                                </a:lnTo>
                                <a:lnTo>
                                  <a:pt x="121" y="415"/>
                                </a:lnTo>
                                <a:lnTo>
                                  <a:pt x="114" y="408"/>
                                </a:lnTo>
                                <a:lnTo>
                                  <a:pt x="107" y="397"/>
                                </a:lnTo>
                                <a:lnTo>
                                  <a:pt x="101" y="388"/>
                                </a:lnTo>
                                <a:lnTo>
                                  <a:pt x="96" y="383"/>
                                </a:lnTo>
                                <a:lnTo>
                                  <a:pt x="94" y="376"/>
                                </a:lnTo>
                                <a:lnTo>
                                  <a:pt x="89" y="372"/>
                                </a:lnTo>
                                <a:lnTo>
                                  <a:pt x="87" y="365"/>
                                </a:lnTo>
                                <a:lnTo>
                                  <a:pt x="82" y="358"/>
                                </a:lnTo>
                                <a:lnTo>
                                  <a:pt x="80" y="353"/>
                                </a:lnTo>
                                <a:lnTo>
                                  <a:pt x="75" y="346"/>
                                </a:lnTo>
                                <a:lnTo>
                                  <a:pt x="73" y="340"/>
                                </a:lnTo>
                                <a:lnTo>
                                  <a:pt x="69" y="333"/>
                                </a:lnTo>
                                <a:lnTo>
                                  <a:pt x="66" y="324"/>
                                </a:lnTo>
                                <a:lnTo>
                                  <a:pt x="62" y="317"/>
                                </a:lnTo>
                                <a:lnTo>
                                  <a:pt x="59" y="310"/>
                                </a:lnTo>
                                <a:lnTo>
                                  <a:pt x="55" y="301"/>
                                </a:lnTo>
                                <a:lnTo>
                                  <a:pt x="50" y="294"/>
                                </a:lnTo>
                                <a:lnTo>
                                  <a:pt x="48" y="285"/>
                                </a:lnTo>
                                <a:lnTo>
                                  <a:pt x="43" y="278"/>
                                </a:lnTo>
                                <a:lnTo>
                                  <a:pt x="41" y="269"/>
                                </a:lnTo>
                                <a:lnTo>
                                  <a:pt x="39" y="259"/>
                                </a:lnTo>
                                <a:lnTo>
                                  <a:pt x="34" y="250"/>
                                </a:lnTo>
                                <a:lnTo>
                                  <a:pt x="32" y="243"/>
                                </a:lnTo>
                                <a:lnTo>
                                  <a:pt x="30" y="232"/>
                                </a:lnTo>
                                <a:lnTo>
                                  <a:pt x="25" y="223"/>
                                </a:lnTo>
                                <a:lnTo>
                                  <a:pt x="23" y="214"/>
                                </a:lnTo>
                                <a:lnTo>
                                  <a:pt x="20" y="204"/>
                                </a:lnTo>
                                <a:lnTo>
                                  <a:pt x="18" y="193"/>
                                </a:lnTo>
                                <a:lnTo>
                                  <a:pt x="16" y="184"/>
                                </a:lnTo>
                                <a:lnTo>
                                  <a:pt x="14" y="172"/>
                                </a:lnTo>
                                <a:lnTo>
                                  <a:pt x="11" y="163"/>
                                </a:lnTo>
                                <a:lnTo>
                                  <a:pt x="9" y="149"/>
                                </a:lnTo>
                                <a:lnTo>
                                  <a:pt x="7" y="140"/>
                                </a:lnTo>
                                <a:lnTo>
                                  <a:pt x="4" y="129"/>
                                </a:lnTo>
                                <a:lnTo>
                                  <a:pt x="4" y="117"/>
                                </a:lnTo>
                                <a:lnTo>
                                  <a:pt x="2" y="103"/>
                                </a:lnTo>
                                <a:lnTo>
                                  <a:pt x="2" y="92"/>
                                </a:lnTo>
                                <a:lnTo>
                                  <a:pt x="0" y="78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9" y="3"/>
                                </a:lnTo>
                                <a:lnTo>
                                  <a:pt x="16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3"/>
                                </a:lnTo>
                                <a:lnTo>
                                  <a:pt x="30" y="7"/>
                                </a:lnTo>
                                <a:lnTo>
                                  <a:pt x="32" y="12"/>
                                </a:lnTo>
                                <a:lnTo>
                                  <a:pt x="32" y="16"/>
                                </a:lnTo>
                                <a:lnTo>
                                  <a:pt x="34" y="26"/>
                                </a:lnTo>
                                <a:lnTo>
                                  <a:pt x="34" y="30"/>
                                </a:lnTo>
                                <a:lnTo>
                                  <a:pt x="34" y="37"/>
                                </a:lnTo>
                                <a:lnTo>
                                  <a:pt x="34" y="44"/>
                                </a:lnTo>
                                <a:lnTo>
                                  <a:pt x="39" y="53"/>
                                </a:lnTo>
                                <a:lnTo>
                                  <a:pt x="39" y="58"/>
                                </a:lnTo>
                                <a:lnTo>
                                  <a:pt x="39" y="62"/>
                                </a:lnTo>
                                <a:lnTo>
                                  <a:pt x="41" y="69"/>
                                </a:lnTo>
                                <a:lnTo>
                                  <a:pt x="41" y="76"/>
                                </a:lnTo>
                                <a:lnTo>
                                  <a:pt x="43" y="81"/>
                                </a:lnTo>
                                <a:lnTo>
                                  <a:pt x="43" y="87"/>
                                </a:lnTo>
                                <a:lnTo>
                                  <a:pt x="48" y="94"/>
                                </a:lnTo>
                                <a:lnTo>
                                  <a:pt x="50" y="101"/>
                                </a:lnTo>
                                <a:lnTo>
                                  <a:pt x="50" y="108"/>
                                </a:lnTo>
                                <a:lnTo>
                                  <a:pt x="52" y="113"/>
                                </a:lnTo>
                                <a:lnTo>
                                  <a:pt x="55" y="120"/>
                                </a:lnTo>
                                <a:lnTo>
                                  <a:pt x="57" y="129"/>
                                </a:lnTo>
                                <a:lnTo>
                                  <a:pt x="59" y="136"/>
                                </a:lnTo>
                                <a:lnTo>
                                  <a:pt x="62" y="142"/>
                                </a:lnTo>
                                <a:lnTo>
                                  <a:pt x="64" y="152"/>
                                </a:lnTo>
                                <a:lnTo>
                                  <a:pt x="66" y="158"/>
                                </a:lnTo>
                                <a:lnTo>
                                  <a:pt x="71" y="168"/>
                                </a:lnTo>
                                <a:lnTo>
                                  <a:pt x="73" y="175"/>
                                </a:lnTo>
                                <a:lnTo>
                                  <a:pt x="75" y="184"/>
                                </a:lnTo>
                                <a:lnTo>
                                  <a:pt x="78" y="193"/>
                                </a:lnTo>
                                <a:lnTo>
                                  <a:pt x="80" y="202"/>
                                </a:lnTo>
                                <a:lnTo>
                                  <a:pt x="85" y="209"/>
                                </a:lnTo>
                                <a:lnTo>
                                  <a:pt x="87" y="218"/>
                                </a:lnTo>
                                <a:lnTo>
                                  <a:pt x="91" y="227"/>
                                </a:lnTo>
                                <a:lnTo>
                                  <a:pt x="94" y="234"/>
                                </a:lnTo>
                                <a:lnTo>
                                  <a:pt x="96" y="241"/>
                                </a:lnTo>
                                <a:lnTo>
                                  <a:pt x="98" y="250"/>
                                </a:lnTo>
                                <a:lnTo>
                                  <a:pt x="103" y="259"/>
                                </a:lnTo>
                                <a:lnTo>
                                  <a:pt x="105" y="266"/>
                                </a:lnTo>
                                <a:lnTo>
                                  <a:pt x="110" y="275"/>
                                </a:lnTo>
                                <a:lnTo>
                                  <a:pt x="112" y="282"/>
                                </a:lnTo>
                                <a:lnTo>
                                  <a:pt x="117" y="291"/>
                                </a:lnTo>
                                <a:lnTo>
                                  <a:pt x="119" y="298"/>
                                </a:lnTo>
                                <a:lnTo>
                                  <a:pt x="123" y="305"/>
                                </a:lnTo>
                                <a:lnTo>
                                  <a:pt x="126" y="314"/>
                                </a:lnTo>
                                <a:lnTo>
                                  <a:pt x="130" y="321"/>
                                </a:lnTo>
                                <a:lnTo>
                                  <a:pt x="133" y="328"/>
                                </a:lnTo>
                                <a:lnTo>
                                  <a:pt x="137" y="337"/>
                                </a:lnTo>
                                <a:lnTo>
                                  <a:pt x="142" y="344"/>
                                </a:lnTo>
                                <a:lnTo>
                                  <a:pt x="144" y="351"/>
                                </a:lnTo>
                                <a:lnTo>
                                  <a:pt x="149" y="358"/>
                                </a:lnTo>
                                <a:lnTo>
                                  <a:pt x="151" y="365"/>
                                </a:lnTo>
                                <a:lnTo>
                                  <a:pt x="153" y="369"/>
                                </a:lnTo>
                                <a:lnTo>
                                  <a:pt x="158" y="376"/>
                                </a:lnTo>
                                <a:lnTo>
                                  <a:pt x="160" y="383"/>
                                </a:lnTo>
                                <a:lnTo>
                                  <a:pt x="165" y="388"/>
                                </a:lnTo>
                                <a:lnTo>
                                  <a:pt x="167" y="392"/>
                                </a:lnTo>
                                <a:lnTo>
                                  <a:pt x="172" y="399"/>
                                </a:lnTo>
                                <a:lnTo>
                                  <a:pt x="178" y="408"/>
                                </a:lnTo>
                                <a:lnTo>
                                  <a:pt x="185" y="418"/>
                                </a:lnTo>
                                <a:lnTo>
                                  <a:pt x="190" y="424"/>
                                </a:lnTo>
                                <a:lnTo>
                                  <a:pt x="199" y="431"/>
                                </a:lnTo>
                                <a:lnTo>
                                  <a:pt x="204" y="436"/>
                                </a:lnTo>
                                <a:lnTo>
                                  <a:pt x="208" y="440"/>
                                </a:lnTo>
                                <a:lnTo>
                                  <a:pt x="213" y="443"/>
                                </a:lnTo>
                                <a:lnTo>
                                  <a:pt x="215" y="447"/>
                                </a:lnTo>
                                <a:lnTo>
                                  <a:pt x="220" y="454"/>
                                </a:lnTo>
                                <a:lnTo>
                                  <a:pt x="220" y="461"/>
                                </a:lnTo>
                                <a:lnTo>
                                  <a:pt x="220" y="463"/>
                                </a:lnTo>
                                <a:lnTo>
                                  <a:pt x="215" y="466"/>
                                </a:lnTo>
                                <a:lnTo>
                                  <a:pt x="210" y="468"/>
                                </a:lnTo>
                                <a:lnTo>
                                  <a:pt x="206" y="470"/>
                                </a:lnTo>
                                <a:lnTo>
                                  <a:pt x="199" y="470"/>
                                </a:lnTo>
                                <a:lnTo>
                                  <a:pt x="192" y="470"/>
                                </a:lnTo>
                                <a:lnTo>
                                  <a:pt x="185" y="470"/>
                                </a:lnTo>
                                <a:lnTo>
                                  <a:pt x="178" y="470"/>
                                </a:lnTo>
                                <a:lnTo>
                                  <a:pt x="172" y="470"/>
                                </a:lnTo>
                                <a:lnTo>
                                  <a:pt x="169" y="470"/>
                                </a:lnTo>
                                <a:lnTo>
                                  <a:pt x="165" y="470"/>
                                </a:lnTo>
                                <a:lnTo>
                                  <a:pt x="165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10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5">
                                <a:moveTo>
                                  <a:pt x="339" y="360"/>
                                </a:moveTo>
                                <a:lnTo>
                                  <a:pt x="330" y="356"/>
                                </a:lnTo>
                                <a:lnTo>
                                  <a:pt x="323" y="353"/>
                                </a:lnTo>
                                <a:lnTo>
                                  <a:pt x="316" y="351"/>
                                </a:lnTo>
                                <a:lnTo>
                                  <a:pt x="307" y="349"/>
                                </a:lnTo>
                                <a:lnTo>
                                  <a:pt x="300" y="344"/>
                                </a:lnTo>
                                <a:lnTo>
                                  <a:pt x="288" y="340"/>
                                </a:lnTo>
                                <a:lnTo>
                                  <a:pt x="279" y="335"/>
                                </a:lnTo>
                                <a:lnTo>
                                  <a:pt x="270" y="330"/>
                                </a:lnTo>
                                <a:lnTo>
                                  <a:pt x="263" y="328"/>
                                </a:lnTo>
                                <a:lnTo>
                                  <a:pt x="259" y="326"/>
                                </a:lnTo>
                                <a:lnTo>
                                  <a:pt x="254" y="323"/>
                                </a:lnTo>
                                <a:lnTo>
                                  <a:pt x="247" y="321"/>
                                </a:lnTo>
                                <a:lnTo>
                                  <a:pt x="240" y="317"/>
                                </a:lnTo>
                                <a:lnTo>
                                  <a:pt x="233" y="314"/>
                                </a:lnTo>
                                <a:lnTo>
                                  <a:pt x="229" y="310"/>
                                </a:lnTo>
                                <a:lnTo>
                                  <a:pt x="224" y="307"/>
                                </a:lnTo>
                                <a:lnTo>
                                  <a:pt x="217" y="303"/>
                                </a:lnTo>
                                <a:lnTo>
                                  <a:pt x="211" y="298"/>
                                </a:lnTo>
                                <a:lnTo>
                                  <a:pt x="206" y="294"/>
                                </a:lnTo>
                                <a:lnTo>
                                  <a:pt x="199" y="291"/>
                                </a:lnTo>
                                <a:lnTo>
                                  <a:pt x="192" y="287"/>
                                </a:lnTo>
                                <a:lnTo>
                                  <a:pt x="188" y="282"/>
                                </a:lnTo>
                                <a:lnTo>
                                  <a:pt x="183" y="278"/>
                                </a:lnTo>
                                <a:lnTo>
                                  <a:pt x="176" y="275"/>
                                </a:lnTo>
                                <a:lnTo>
                                  <a:pt x="169" y="268"/>
                                </a:lnTo>
                                <a:lnTo>
                                  <a:pt x="163" y="262"/>
                                </a:lnTo>
                                <a:lnTo>
                                  <a:pt x="156" y="257"/>
                                </a:lnTo>
                                <a:lnTo>
                                  <a:pt x="151" y="252"/>
                                </a:lnTo>
                                <a:lnTo>
                                  <a:pt x="144" y="248"/>
                                </a:lnTo>
                                <a:lnTo>
                                  <a:pt x="137" y="241"/>
                                </a:lnTo>
                                <a:lnTo>
                                  <a:pt x="130" y="236"/>
                                </a:lnTo>
                                <a:lnTo>
                                  <a:pt x="126" y="229"/>
                                </a:lnTo>
                                <a:lnTo>
                                  <a:pt x="119" y="223"/>
                                </a:lnTo>
                                <a:lnTo>
                                  <a:pt x="112" y="216"/>
                                </a:lnTo>
                                <a:lnTo>
                                  <a:pt x="105" y="211"/>
                                </a:lnTo>
                                <a:lnTo>
                                  <a:pt x="101" y="204"/>
                                </a:lnTo>
                                <a:lnTo>
                                  <a:pt x="94" y="197"/>
                                </a:lnTo>
                                <a:lnTo>
                                  <a:pt x="89" y="191"/>
                                </a:lnTo>
                                <a:lnTo>
                                  <a:pt x="82" y="184"/>
                                </a:lnTo>
                                <a:lnTo>
                                  <a:pt x="78" y="177"/>
                                </a:lnTo>
                                <a:lnTo>
                                  <a:pt x="71" y="168"/>
                                </a:lnTo>
                                <a:lnTo>
                                  <a:pt x="66" y="158"/>
                                </a:lnTo>
                                <a:lnTo>
                                  <a:pt x="60" y="152"/>
                                </a:lnTo>
                                <a:lnTo>
                                  <a:pt x="53" y="142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37" y="117"/>
                                </a:lnTo>
                                <a:lnTo>
                                  <a:pt x="34" y="110"/>
                                </a:lnTo>
                                <a:lnTo>
                                  <a:pt x="27" y="99"/>
                                </a:lnTo>
                                <a:lnTo>
                                  <a:pt x="23" y="90"/>
                                </a:lnTo>
                                <a:lnTo>
                                  <a:pt x="18" y="80"/>
                                </a:lnTo>
                                <a:lnTo>
                                  <a:pt x="14" y="71"/>
                                </a:lnTo>
                                <a:lnTo>
                                  <a:pt x="9" y="60"/>
                                </a:lnTo>
                                <a:lnTo>
                                  <a:pt x="5" y="51"/>
                                </a:lnTo>
                                <a:lnTo>
                                  <a:pt x="0" y="39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2" y="9"/>
                                </a:ln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14"/>
                                </a:lnTo>
                                <a:lnTo>
                                  <a:pt x="39" y="21"/>
                                </a:lnTo>
                                <a:lnTo>
                                  <a:pt x="43" y="25"/>
                                </a:lnTo>
                                <a:lnTo>
                                  <a:pt x="48" y="32"/>
                                </a:lnTo>
                                <a:lnTo>
                                  <a:pt x="50" y="39"/>
                                </a:lnTo>
                                <a:lnTo>
                                  <a:pt x="53" y="46"/>
                                </a:lnTo>
                                <a:lnTo>
                                  <a:pt x="57" y="53"/>
                                </a:lnTo>
                                <a:lnTo>
                                  <a:pt x="64" y="62"/>
                                </a:lnTo>
                                <a:lnTo>
                                  <a:pt x="66" y="69"/>
                                </a:lnTo>
                                <a:lnTo>
                                  <a:pt x="71" y="76"/>
                                </a:lnTo>
                                <a:lnTo>
                                  <a:pt x="76" y="85"/>
                                </a:lnTo>
                                <a:lnTo>
                                  <a:pt x="82" y="94"/>
                                </a:lnTo>
                                <a:lnTo>
                                  <a:pt x="87" y="101"/>
                                </a:lnTo>
                                <a:lnTo>
                                  <a:pt x="92" y="110"/>
                                </a:lnTo>
                                <a:lnTo>
                                  <a:pt x="98" y="119"/>
                                </a:lnTo>
                                <a:lnTo>
                                  <a:pt x="105" y="126"/>
                                </a:lnTo>
                                <a:lnTo>
                                  <a:pt x="112" y="135"/>
                                </a:lnTo>
                                <a:lnTo>
                                  <a:pt x="119" y="145"/>
                                </a:lnTo>
                                <a:lnTo>
                                  <a:pt x="128" y="154"/>
                                </a:lnTo>
                                <a:lnTo>
                                  <a:pt x="137" y="163"/>
                                </a:lnTo>
                                <a:lnTo>
                                  <a:pt x="144" y="172"/>
                                </a:lnTo>
                                <a:lnTo>
                                  <a:pt x="153" y="181"/>
                                </a:lnTo>
                                <a:lnTo>
                                  <a:pt x="158" y="184"/>
                                </a:lnTo>
                                <a:lnTo>
                                  <a:pt x="163" y="191"/>
                                </a:lnTo>
                                <a:lnTo>
                                  <a:pt x="167" y="195"/>
                                </a:lnTo>
                                <a:lnTo>
                                  <a:pt x="174" y="200"/>
                                </a:lnTo>
                                <a:lnTo>
                                  <a:pt x="179" y="204"/>
                                </a:lnTo>
                                <a:lnTo>
                                  <a:pt x="183" y="207"/>
                                </a:lnTo>
                                <a:lnTo>
                                  <a:pt x="190" y="213"/>
                                </a:lnTo>
                                <a:lnTo>
                                  <a:pt x="195" y="216"/>
                                </a:lnTo>
                                <a:lnTo>
                                  <a:pt x="201" y="223"/>
                                </a:lnTo>
                                <a:lnTo>
                                  <a:pt x="206" y="227"/>
                                </a:lnTo>
                                <a:lnTo>
                                  <a:pt x="213" y="232"/>
                                </a:lnTo>
                                <a:lnTo>
                                  <a:pt x="222" y="236"/>
                                </a:lnTo>
                                <a:lnTo>
                                  <a:pt x="227" y="241"/>
                                </a:lnTo>
                                <a:lnTo>
                                  <a:pt x="233" y="246"/>
                                </a:lnTo>
                                <a:lnTo>
                                  <a:pt x="240" y="250"/>
                                </a:lnTo>
                                <a:lnTo>
                                  <a:pt x="247" y="255"/>
                                </a:lnTo>
                                <a:lnTo>
                                  <a:pt x="254" y="259"/>
                                </a:lnTo>
                                <a:lnTo>
                                  <a:pt x="261" y="266"/>
                                </a:lnTo>
                                <a:lnTo>
                                  <a:pt x="270" y="268"/>
                                </a:lnTo>
                                <a:lnTo>
                                  <a:pt x="277" y="275"/>
                                </a:lnTo>
                                <a:lnTo>
                                  <a:pt x="286" y="278"/>
                                </a:lnTo>
                                <a:lnTo>
                                  <a:pt x="293" y="284"/>
                                </a:lnTo>
                                <a:lnTo>
                                  <a:pt x="302" y="289"/>
                                </a:lnTo>
                                <a:lnTo>
                                  <a:pt x="311" y="294"/>
                                </a:lnTo>
                                <a:lnTo>
                                  <a:pt x="318" y="298"/>
                                </a:lnTo>
                                <a:lnTo>
                                  <a:pt x="327" y="303"/>
                                </a:lnTo>
                                <a:lnTo>
                                  <a:pt x="336" y="307"/>
                                </a:lnTo>
                                <a:lnTo>
                                  <a:pt x="348" y="314"/>
                                </a:lnTo>
                                <a:lnTo>
                                  <a:pt x="350" y="314"/>
                                </a:lnTo>
                                <a:lnTo>
                                  <a:pt x="355" y="319"/>
                                </a:lnTo>
                                <a:lnTo>
                                  <a:pt x="359" y="321"/>
                                </a:lnTo>
                                <a:lnTo>
                                  <a:pt x="364" y="328"/>
                                </a:lnTo>
                                <a:lnTo>
                                  <a:pt x="369" y="333"/>
                                </a:lnTo>
                                <a:lnTo>
                                  <a:pt x="373" y="340"/>
                                </a:lnTo>
                                <a:lnTo>
                                  <a:pt x="375" y="344"/>
                                </a:lnTo>
                                <a:lnTo>
                                  <a:pt x="380" y="349"/>
                                </a:lnTo>
                                <a:lnTo>
                                  <a:pt x="380" y="358"/>
                                </a:lnTo>
                                <a:lnTo>
                                  <a:pt x="375" y="365"/>
                                </a:lnTo>
                                <a:lnTo>
                                  <a:pt x="371" y="365"/>
                                </a:lnTo>
                                <a:lnTo>
                                  <a:pt x="362" y="365"/>
                                </a:lnTo>
                                <a:lnTo>
                                  <a:pt x="357" y="362"/>
                                </a:lnTo>
                                <a:lnTo>
                                  <a:pt x="350" y="362"/>
                                </a:lnTo>
                                <a:lnTo>
                                  <a:pt x="343" y="360"/>
                                </a:lnTo>
                                <a:lnTo>
                                  <a:pt x="339" y="360"/>
                                </a:lnTo>
                                <a:lnTo>
                                  <a:pt x="339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74200"/>
                            <a:ext cx="119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71">
                                <a:moveTo>
                                  <a:pt x="371" y="0"/>
                                </a:moveTo>
                                <a:lnTo>
                                  <a:pt x="362" y="0"/>
                                </a:lnTo>
                                <a:lnTo>
                                  <a:pt x="353" y="0"/>
                                </a:lnTo>
                                <a:lnTo>
                                  <a:pt x="343" y="0"/>
                                </a:lnTo>
                                <a:lnTo>
                                  <a:pt x="336" y="0"/>
                                </a:lnTo>
                                <a:lnTo>
                                  <a:pt x="327" y="0"/>
                                </a:lnTo>
                                <a:lnTo>
                                  <a:pt x="318" y="0"/>
                                </a:lnTo>
                                <a:lnTo>
                                  <a:pt x="311" y="0"/>
                                </a:lnTo>
                                <a:lnTo>
                                  <a:pt x="304" y="2"/>
                                </a:lnTo>
                                <a:lnTo>
                                  <a:pt x="295" y="2"/>
                                </a:lnTo>
                                <a:lnTo>
                                  <a:pt x="288" y="2"/>
                                </a:lnTo>
                                <a:lnTo>
                                  <a:pt x="282" y="2"/>
                                </a:lnTo>
                                <a:lnTo>
                                  <a:pt x="275" y="4"/>
                                </a:lnTo>
                                <a:lnTo>
                                  <a:pt x="268" y="4"/>
                                </a:lnTo>
                                <a:lnTo>
                                  <a:pt x="261" y="6"/>
                                </a:lnTo>
                                <a:lnTo>
                                  <a:pt x="254" y="6"/>
                                </a:lnTo>
                                <a:lnTo>
                                  <a:pt x="250" y="9"/>
                                </a:lnTo>
                                <a:lnTo>
                                  <a:pt x="243" y="11"/>
                                </a:lnTo>
                                <a:lnTo>
                                  <a:pt x="236" y="13"/>
                                </a:lnTo>
                                <a:lnTo>
                                  <a:pt x="229" y="16"/>
                                </a:lnTo>
                                <a:lnTo>
                                  <a:pt x="227" y="18"/>
                                </a:lnTo>
                                <a:lnTo>
                                  <a:pt x="215" y="25"/>
                                </a:lnTo>
                                <a:lnTo>
                                  <a:pt x="208" y="34"/>
                                </a:lnTo>
                                <a:lnTo>
                                  <a:pt x="204" y="41"/>
                                </a:lnTo>
                                <a:lnTo>
                                  <a:pt x="199" y="4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9"/>
                                </a:lnTo>
                                <a:lnTo>
                                  <a:pt x="190" y="64"/>
                                </a:lnTo>
                                <a:lnTo>
                                  <a:pt x="190" y="73"/>
                                </a:lnTo>
                                <a:lnTo>
                                  <a:pt x="188" y="80"/>
                                </a:lnTo>
                                <a:lnTo>
                                  <a:pt x="188" y="89"/>
                                </a:lnTo>
                                <a:lnTo>
                                  <a:pt x="185" y="100"/>
                                </a:lnTo>
                                <a:lnTo>
                                  <a:pt x="183" y="107"/>
                                </a:lnTo>
                                <a:lnTo>
                                  <a:pt x="181" y="116"/>
                                </a:lnTo>
                                <a:lnTo>
                                  <a:pt x="179" y="126"/>
                                </a:lnTo>
                                <a:lnTo>
                                  <a:pt x="176" y="135"/>
                                </a:lnTo>
                                <a:lnTo>
                                  <a:pt x="174" y="144"/>
                                </a:lnTo>
                                <a:lnTo>
                                  <a:pt x="172" y="153"/>
                                </a:lnTo>
                                <a:lnTo>
                                  <a:pt x="167" y="165"/>
                                </a:lnTo>
                                <a:lnTo>
                                  <a:pt x="163" y="171"/>
                                </a:lnTo>
                                <a:lnTo>
                                  <a:pt x="160" y="181"/>
                                </a:lnTo>
                                <a:lnTo>
                                  <a:pt x="156" y="190"/>
                                </a:lnTo>
                                <a:lnTo>
                                  <a:pt x="151" y="199"/>
                                </a:lnTo>
                                <a:lnTo>
                                  <a:pt x="144" y="208"/>
                                </a:lnTo>
                                <a:lnTo>
                                  <a:pt x="142" y="217"/>
                                </a:lnTo>
                                <a:lnTo>
                                  <a:pt x="135" y="226"/>
                                </a:lnTo>
                                <a:lnTo>
                                  <a:pt x="133" y="236"/>
                                </a:lnTo>
                                <a:lnTo>
                                  <a:pt x="126" y="243"/>
                                </a:lnTo>
                                <a:lnTo>
                                  <a:pt x="119" y="252"/>
                                </a:lnTo>
                                <a:lnTo>
                                  <a:pt x="112" y="259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75"/>
                                </a:lnTo>
                                <a:lnTo>
                                  <a:pt x="94" y="281"/>
                                </a:lnTo>
                                <a:lnTo>
                                  <a:pt x="87" y="291"/>
                                </a:lnTo>
                                <a:lnTo>
                                  <a:pt x="82" y="298"/>
                                </a:lnTo>
                                <a:lnTo>
                                  <a:pt x="73" y="302"/>
                                </a:lnTo>
                                <a:lnTo>
                                  <a:pt x="69" y="309"/>
                                </a:lnTo>
                                <a:lnTo>
                                  <a:pt x="60" y="314"/>
                                </a:lnTo>
                                <a:lnTo>
                                  <a:pt x="53" y="320"/>
                                </a:lnTo>
                                <a:lnTo>
                                  <a:pt x="46" y="325"/>
                                </a:lnTo>
                                <a:lnTo>
                                  <a:pt x="39" y="330"/>
                                </a:lnTo>
                                <a:lnTo>
                                  <a:pt x="32" y="334"/>
                                </a:lnTo>
                                <a:lnTo>
                                  <a:pt x="25" y="339"/>
                                </a:lnTo>
                                <a:lnTo>
                                  <a:pt x="16" y="341"/>
                                </a:lnTo>
                                <a:lnTo>
                                  <a:pt x="9" y="346"/>
                                </a:lnTo>
                                <a:lnTo>
                                  <a:pt x="7" y="348"/>
                                </a:lnTo>
                                <a:lnTo>
                                  <a:pt x="2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62"/>
                                </a:lnTo>
                                <a:lnTo>
                                  <a:pt x="2" y="364"/>
                                </a:lnTo>
                                <a:lnTo>
                                  <a:pt x="9" y="369"/>
                                </a:lnTo>
                                <a:lnTo>
                                  <a:pt x="14" y="369"/>
                                </a:lnTo>
                                <a:lnTo>
                                  <a:pt x="18" y="369"/>
                                </a:lnTo>
                                <a:lnTo>
                                  <a:pt x="25" y="369"/>
                                </a:lnTo>
                                <a:lnTo>
                                  <a:pt x="32" y="371"/>
                                </a:lnTo>
                                <a:lnTo>
                                  <a:pt x="37" y="369"/>
                                </a:lnTo>
                                <a:lnTo>
                                  <a:pt x="44" y="369"/>
                                </a:lnTo>
                                <a:lnTo>
                                  <a:pt x="50" y="369"/>
                                </a:lnTo>
                                <a:lnTo>
                                  <a:pt x="57" y="369"/>
                                </a:lnTo>
                                <a:lnTo>
                                  <a:pt x="64" y="366"/>
                                </a:lnTo>
                                <a:lnTo>
                                  <a:pt x="71" y="364"/>
                                </a:lnTo>
                                <a:lnTo>
                                  <a:pt x="78" y="362"/>
                                </a:lnTo>
                                <a:lnTo>
                                  <a:pt x="87" y="359"/>
                                </a:lnTo>
                                <a:lnTo>
                                  <a:pt x="94" y="355"/>
                                </a:lnTo>
                                <a:lnTo>
                                  <a:pt x="101" y="353"/>
                                </a:lnTo>
                                <a:lnTo>
                                  <a:pt x="108" y="348"/>
                                </a:lnTo>
                                <a:lnTo>
                                  <a:pt x="117" y="346"/>
                                </a:lnTo>
                                <a:lnTo>
                                  <a:pt x="121" y="341"/>
                                </a:lnTo>
                                <a:lnTo>
                                  <a:pt x="128" y="337"/>
                                </a:lnTo>
                                <a:lnTo>
                                  <a:pt x="133" y="332"/>
                                </a:lnTo>
                                <a:lnTo>
                                  <a:pt x="140" y="327"/>
                                </a:lnTo>
                                <a:lnTo>
                                  <a:pt x="144" y="320"/>
                                </a:lnTo>
                                <a:lnTo>
                                  <a:pt x="149" y="314"/>
                                </a:lnTo>
                                <a:lnTo>
                                  <a:pt x="153" y="307"/>
                                </a:lnTo>
                                <a:lnTo>
                                  <a:pt x="158" y="300"/>
                                </a:lnTo>
                                <a:lnTo>
                                  <a:pt x="160" y="293"/>
                                </a:lnTo>
                                <a:lnTo>
                                  <a:pt x="165" y="284"/>
                                </a:lnTo>
                                <a:lnTo>
                                  <a:pt x="169" y="277"/>
                                </a:lnTo>
                                <a:lnTo>
                                  <a:pt x="174" y="272"/>
                                </a:lnTo>
                                <a:lnTo>
                                  <a:pt x="176" y="261"/>
                                </a:lnTo>
                                <a:lnTo>
                                  <a:pt x="181" y="254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38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20"/>
                                </a:lnTo>
                                <a:lnTo>
                                  <a:pt x="195" y="213"/>
                                </a:lnTo>
                                <a:lnTo>
                                  <a:pt x="199" y="204"/>
                                </a:lnTo>
                                <a:lnTo>
                                  <a:pt x="199" y="197"/>
                                </a:lnTo>
                                <a:lnTo>
                                  <a:pt x="204" y="188"/>
                                </a:lnTo>
                                <a:lnTo>
                                  <a:pt x="206" y="178"/>
                                </a:lnTo>
                                <a:lnTo>
                                  <a:pt x="208" y="171"/>
                                </a:lnTo>
                                <a:lnTo>
                                  <a:pt x="211" y="162"/>
                                </a:lnTo>
                                <a:lnTo>
                                  <a:pt x="213" y="155"/>
                                </a:lnTo>
                                <a:lnTo>
                                  <a:pt x="215" y="149"/>
                                </a:lnTo>
                                <a:lnTo>
                                  <a:pt x="217" y="142"/>
                                </a:lnTo>
                                <a:lnTo>
                                  <a:pt x="220" y="132"/>
                                </a:lnTo>
                                <a:lnTo>
                                  <a:pt x="222" y="126"/>
                                </a:lnTo>
                                <a:lnTo>
                                  <a:pt x="224" y="119"/>
                                </a:lnTo>
                                <a:lnTo>
                                  <a:pt x="227" y="114"/>
                                </a:lnTo>
                                <a:lnTo>
                                  <a:pt x="229" y="107"/>
                                </a:lnTo>
                                <a:lnTo>
                                  <a:pt x="233" y="103"/>
                                </a:lnTo>
                                <a:lnTo>
                                  <a:pt x="236" y="98"/>
                                </a:lnTo>
                                <a:lnTo>
                                  <a:pt x="238" y="94"/>
                                </a:lnTo>
                                <a:lnTo>
                                  <a:pt x="243" y="84"/>
                                </a:lnTo>
                                <a:lnTo>
                                  <a:pt x="250" y="77"/>
                                </a:lnTo>
                                <a:lnTo>
                                  <a:pt x="254" y="73"/>
                                </a:lnTo>
                                <a:lnTo>
                                  <a:pt x="259" y="71"/>
                                </a:lnTo>
                                <a:lnTo>
                                  <a:pt x="263" y="71"/>
                                </a:lnTo>
                                <a:lnTo>
                                  <a:pt x="268" y="68"/>
                                </a:lnTo>
                                <a:lnTo>
                                  <a:pt x="272" y="66"/>
                                </a:lnTo>
                                <a:lnTo>
                                  <a:pt x="277" y="61"/>
                                </a:lnTo>
                                <a:lnTo>
                                  <a:pt x="284" y="61"/>
                                </a:lnTo>
                                <a:lnTo>
                                  <a:pt x="291" y="59"/>
                                </a:lnTo>
                                <a:lnTo>
                                  <a:pt x="295" y="57"/>
                                </a:lnTo>
                                <a:lnTo>
                                  <a:pt x="300" y="57"/>
                                </a:lnTo>
                                <a:lnTo>
                                  <a:pt x="307" y="57"/>
                                </a:lnTo>
                                <a:lnTo>
                                  <a:pt x="314" y="57"/>
                                </a:lnTo>
                                <a:lnTo>
                                  <a:pt x="320" y="55"/>
                                </a:lnTo>
                                <a:lnTo>
                                  <a:pt x="325" y="55"/>
                                </a:lnTo>
                                <a:lnTo>
                                  <a:pt x="330" y="52"/>
                                </a:lnTo>
                                <a:lnTo>
                                  <a:pt x="336" y="52"/>
                                </a:lnTo>
                                <a:lnTo>
                                  <a:pt x="343" y="52"/>
                                </a:lnTo>
                                <a:lnTo>
                                  <a:pt x="348" y="52"/>
                                </a:lnTo>
                                <a:lnTo>
                                  <a:pt x="355" y="52"/>
                                </a:lnTo>
                                <a:lnTo>
                                  <a:pt x="362" y="52"/>
                                </a:lnTo>
                                <a:lnTo>
                                  <a:pt x="366" y="52"/>
                                </a:lnTo>
                                <a:lnTo>
                                  <a:pt x="371" y="52"/>
                                </a:lnTo>
                                <a:lnTo>
                                  <a:pt x="378" y="52"/>
                                </a:lnTo>
                                <a:lnTo>
                                  <a:pt x="382" y="52"/>
                                </a:lnTo>
                                <a:lnTo>
                                  <a:pt x="391" y="52"/>
                                </a:lnTo>
                                <a:lnTo>
                                  <a:pt x="401" y="52"/>
                                </a:lnTo>
                                <a:lnTo>
                                  <a:pt x="407" y="50"/>
                                </a:lnTo>
                                <a:lnTo>
                                  <a:pt x="410" y="48"/>
                                </a:lnTo>
                                <a:lnTo>
                                  <a:pt x="410" y="43"/>
                                </a:lnTo>
                                <a:lnTo>
                                  <a:pt x="412" y="41"/>
                                </a:lnTo>
                                <a:lnTo>
                                  <a:pt x="407" y="32"/>
                                </a:lnTo>
                                <a:lnTo>
                                  <a:pt x="401" y="25"/>
                                </a:lnTo>
                                <a:lnTo>
                                  <a:pt x="394" y="18"/>
                                </a:lnTo>
                                <a:lnTo>
                                  <a:pt x="389" y="13"/>
                                </a:lnTo>
                                <a:lnTo>
                                  <a:pt x="385" y="9"/>
                                </a:lnTo>
                                <a:lnTo>
                                  <a:pt x="380" y="6"/>
                                </a:lnTo>
                                <a:lnTo>
                                  <a:pt x="371" y="2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19920"/>
                            <a:ext cx="414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88">
                                <a:moveTo>
                                  <a:pt x="103" y="2"/>
                                </a:moveTo>
                                <a:lnTo>
                                  <a:pt x="94" y="9"/>
                                </a:lnTo>
                                <a:lnTo>
                                  <a:pt x="87" y="13"/>
                                </a:lnTo>
                                <a:lnTo>
                                  <a:pt x="78" y="20"/>
                                </a:lnTo>
                                <a:lnTo>
                                  <a:pt x="68" y="30"/>
                                </a:lnTo>
                                <a:lnTo>
                                  <a:pt x="59" y="36"/>
                                </a:lnTo>
                                <a:lnTo>
                                  <a:pt x="50" y="46"/>
                                </a:lnTo>
                                <a:lnTo>
                                  <a:pt x="41" y="55"/>
                                </a:lnTo>
                                <a:lnTo>
                                  <a:pt x="32" y="64"/>
                                </a:lnTo>
                                <a:lnTo>
                                  <a:pt x="23" y="73"/>
                                </a:lnTo>
                                <a:lnTo>
                                  <a:pt x="16" y="82"/>
                                </a:lnTo>
                                <a:lnTo>
                                  <a:pt x="9" y="91"/>
                                </a:lnTo>
                                <a:lnTo>
                                  <a:pt x="7" y="103"/>
                                </a:lnTo>
                                <a:lnTo>
                                  <a:pt x="2" y="112"/>
                                </a:lnTo>
                                <a:lnTo>
                                  <a:pt x="0" y="123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37"/>
                                </a:lnTo>
                                <a:lnTo>
                                  <a:pt x="2" y="144"/>
                                </a:lnTo>
                                <a:lnTo>
                                  <a:pt x="4" y="149"/>
                                </a:lnTo>
                                <a:lnTo>
                                  <a:pt x="7" y="153"/>
                                </a:lnTo>
                                <a:lnTo>
                                  <a:pt x="7" y="158"/>
                                </a:lnTo>
                                <a:lnTo>
                                  <a:pt x="9" y="165"/>
                                </a:lnTo>
                                <a:lnTo>
                                  <a:pt x="11" y="172"/>
                                </a:lnTo>
                                <a:lnTo>
                                  <a:pt x="13" y="179"/>
                                </a:lnTo>
                                <a:lnTo>
                                  <a:pt x="18" y="183"/>
                                </a:lnTo>
                                <a:lnTo>
                                  <a:pt x="20" y="190"/>
                                </a:lnTo>
                                <a:lnTo>
                                  <a:pt x="23" y="197"/>
                                </a:lnTo>
                                <a:lnTo>
                                  <a:pt x="27" y="206"/>
                                </a:lnTo>
                                <a:lnTo>
                                  <a:pt x="29" y="211"/>
                                </a:lnTo>
                                <a:lnTo>
                                  <a:pt x="32" y="220"/>
                                </a:lnTo>
                                <a:lnTo>
                                  <a:pt x="34" y="227"/>
                                </a:lnTo>
                                <a:lnTo>
                                  <a:pt x="36" y="234"/>
                                </a:lnTo>
                                <a:lnTo>
                                  <a:pt x="39" y="243"/>
                                </a:lnTo>
                                <a:lnTo>
                                  <a:pt x="43" y="252"/>
                                </a:lnTo>
                                <a:lnTo>
                                  <a:pt x="45" y="259"/>
                                </a:lnTo>
                                <a:lnTo>
                                  <a:pt x="48" y="266"/>
                                </a:lnTo>
                                <a:lnTo>
                                  <a:pt x="50" y="273"/>
                                </a:lnTo>
                                <a:lnTo>
                                  <a:pt x="52" y="282"/>
                                </a:lnTo>
                                <a:lnTo>
                                  <a:pt x="55" y="289"/>
                                </a:lnTo>
                                <a:lnTo>
                                  <a:pt x="55" y="298"/>
                                </a:lnTo>
                                <a:lnTo>
                                  <a:pt x="57" y="307"/>
                                </a:lnTo>
                                <a:lnTo>
                                  <a:pt x="59" y="314"/>
                                </a:lnTo>
                                <a:lnTo>
                                  <a:pt x="62" y="323"/>
                                </a:lnTo>
                                <a:lnTo>
                                  <a:pt x="62" y="330"/>
                                </a:lnTo>
                                <a:lnTo>
                                  <a:pt x="62" y="337"/>
                                </a:lnTo>
                                <a:lnTo>
                                  <a:pt x="62" y="346"/>
                                </a:lnTo>
                                <a:lnTo>
                                  <a:pt x="62" y="353"/>
                                </a:lnTo>
                                <a:lnTo>
                                  <a:pt x="62" y="362"/>
                                </a:lnTo>
                                <a:lnTo>
                                  <a:pt x="62" y="371"/>
                                </a:lnTo>
                                <a:lnTo>
                                  <a:pt x="59" y="378"/>
                                </a:lnTo>
                                <a:lnTo>
                                  <a:pt x="57" y="385"/>
                                </a:lnTo>
                                <a:lnTo>
                                  <a:pt x="55" y="392"/>
                                </a:lnTo>
                                <a:lnTo>
                                  <a:pt x="52" y="399"/>
                                </a:lnTo>
                                <a:lnTo>
                                  <a:pt x="52" y="405"/>
                                </a:lnTo>
                                <a:lnTo>
                                  <a:pt x="48" y="410"/>
                                </a:lnTo>
                                <a:lnTo>
                                  <a:pt x="45" y="417"/>
                                </a:lnTo>
                                <a:lnTo>
                                  <a:pt x="45" y="424"/>
                                </a:lnTo>
                                <a:lnTo>
                                  <a:pt x="43" y="431"/>
                                </a:lnTo>
                                <a:lnTo>
                                  <a:pt x="39" y="438"/>
                                </a:lnTo>
                                <a:lnTo>
                                  <a:pt x="34" y="447"/>
                                </a:lnTo>
                                <a:lnTo>
                                  <a:pt x="32" y="456"/>
                                </a:lnTo>
                                <a:lnTo>
                                  <a:pt x="29" y="463"/>
                                </a:lnTo>
                                <a:lnTo>
                                  <a:pt x="27" y="470"/>
                                </a:lnTo>
                                <a:lnTo>
                                  <a:pt x="25" y="474"/>
                                </a:lnTo>
                                <a:lnTo>
                                  <a:pt x="25" y="479"/>
                                </a:lnTo>
                                <a:lnTo>
                                  <a:pt x="27" y="481"/>
                                </a:lnTo>
                                <a:lnTo>
                                  <a:pt x="27" y="483"/>
                                </a:lnTo>
                                <a:lnTo>
                                  <a:pt x="29" y="486"/>
                                </a:lnTo>
                                <a:lnTo>
                                  <a:pt x="32" y="488"/>
                                </a:lnTo>
                                <a:lnTo>
                                  <a:pt x="39" y="488"/>
                                </a:lnTo>
                                <a:lnTo>
                                  <a:pt x="45" y="486"/>
                                </a:lnTo>
                                <a:lnTo>
                                  <a:pt x="50" y="483"/>
                                </a:lnTo>
                                <a:lnTo>
                                  <a:pt x="55" y="479"/>
                                </a:lnTo>
                                <a:lnTo>
                                  <a:pt x="62" y="474"/>
                                </a:lnTo>
                                <a:lnTo>
                                  <a:pt x="68" y="465"/>
                                </a:lnTo>
                                <a:lnTo>
                                  <a:pt x="73" y="456"/>
                                </a:lnTo>
                                <a:lnTo>
                                  <a:pt x="78" y="447"/>
                                </a:lnTo>
                                <a:lnTo>
                                  <a:pt x="84" y="438"/>
                                </a:lnTo>
                                <a:lnTo>
                                  <a:pt x="87" y="433"/>
                                </a:lnTo>
                                <a:lnTo>
                                  <a:pt x="87" y="426"/>
                                </a:lnTo>
                                <a:lnTo>
                                  <a:pt x="91" y="422"/>
                                </a:lnTo>
                                <a:lnTo>
                                  <a:pt x="94" y="415"/>
                                </a:lnTo>
                                <a:lnTo>
                                  <a:pt x="94" y="408"/>
                                </a:lnTo>
                                <a:lnTo>
                                  <a:pt x="98" y="401"/>
                                </a:lnTo>
                                <a:lnTo>
                                  <a:pt x="98" y="394"/>
                                </a:lnTo>
                                <a:lnTo>
                                  <a:pt x="100" y="389"/>
                                </a:lnTo>
                                <a:lnTo>
                                  <a:pt x="100" y="383"/>
                                </a:lnTo>
                                <a:lnTo>
                                  <a:pt x="103" y="376"/>
                                </a:lnTo>
                                <a:lnTo>
                                  <a:pt x="103" y="369"/>
                                </a:lnTo>
                                <a:lnTo>
                                  <a:pt x="103" y="364"/>
                                </a:lnTo>
                                <a:lnTo>
                                  <a:pt x="103" y="357"/>
                                </a:lnTo>
                                <a:lnTo>
                                  <a:pt x="103" y="350"/>
                                </a:lnTo>
                                <a:lnTo>
                                  <a:pt x="103" y="346"/>
                                </a:lnTo>
                                <a:lnTo>
                                  <a:pt x="105" y="339"/>
                                </a:lnTo>
                                <a:lnTo>
                                  <a:pt x="103" y="332"/>
                                </a:lnTo>
                                <a:lnTo>
                                  <a:pt x="103" y="325"/>
                                </a:lnTo>
                                <a:lnTo>
                                  <a:pt x="103" y="318"/>
                                </a:lnTo>
                                <a:lnTo>
                                  <a:pt x="100" y="311"/>
                                </a:lnTo>
                                <a:lnTo>
                                  <a:pt x="100" y="305"/>
                                </a:lnTo>
                                <a:lnTo>
                                  <a:pt x="98" y="295"/>
                                </a:lnTo>
                                <a:lnTo>
                                  <a:pt x="98" y="289"/>
                                </a:lnTo>
                                <a:lnTo>
                                  <a:pt x="96" y="282"/>
                                </a:lnTo>
                                <a:lnTo>
                                  <a:pt x="94" y="273"/>
                                </a:lnTo>
                                <a:lnTo>
                                  <a:pt x="91" y="263"/>
                                </a:lnTo>
                                <a:lnTo>
                                  <a:pt x="91" y="256"/>
                                </a:lnTo>
                                <a:lnTo>
                                  <a:pt x="87" y="250"/>
                                </a:lnTo>
                                <a:lnTo>
                                  <a:pt x="87" y="240"/>
                                </a:lnTo>
                                <a:lnTo>
                                  <a:pt x="84" y="231"/>
                                </a:lnTo>
                                <a:lnTo>
                                  <a:pt x="82" y="224"/>
                                </a:lnTo>
                                <a:lnTo>
                                  <a:pt x="82" y="215"/>
                                </a:lnTo>
                                <a:lnTo>
                                  <a:pt x="78" y="206"/>
                                </a:lnTo>
                                <a:lnTo>
                                  <a:pt x="78" y="199"/>
                                </a:lnTo>
                                <a:lnTo>
                                  <a:pt x="75" y="190"/>
                                </a:lnTo>
                                <a:lnTo>
                                  <a:pt x="73" y="183"/>
                                </a:lnTo>
                                <a:lnTo>
                                  <a:pt x="71" y="174"/>
                                </a:lnTo>
                                <a:lnTo>
                                  <a:pt x="71" y="169"/>
                                </a:lnTo>
                                <a:lnTo>
                                  <a:pt x="68" y="162"/>
                                </a:lnTo>
                                <a:lnTo>
                                  <a:pt x="68" y="156"/>
                                </a:lnTo>
                                <a:lnTo>
                                  <a:pt x="66" y="149"/>
                                </a:lnTo>
                                <a:lnTo>
                                  <a:pt x="66" y="144"/>
                                </a:lnTo>
                                <a:lnTo>
                                  <a:pt x="66" y="140"/>
                                </a:lnTo>
                                <a:lnTo>
                                  <a:pt x="66" y="135"/>
                                </a:lnTo>
                                <a:lnTo>
                                  <a:pt x="64" y="126"/>
                                </a:lnTo>
                                <a:lnTo>
                                  <a:pt x="66" y="123"/>
                                </a:lnTo>
                                <a:lnTo>
                                  <a:pt x="68" y="117"/>
                                </a:lnTo>
                                <a:lnTo>
                                  <a:pt x="71" y="112"/>
                                </a:lnTo>
                                <a:lnTo>
                                  <a:pt x="75" y="107"/>
                                </a:lnTo>
                                <a:lnTo>
                                  <a:pt x="80" y="101"/>
                                </a:lnTo>
                                <a:lnTo>
                                  <a:pt x="84" y="94"/>
                                </a:lnTo>
                                <a:lnTo>
                                  <a:pt x="91" y="89"/>
                                </a:lnTo>
                                <a:lnTo>
                                  <a:pt x="98" y="82"/>
                                </a:lnTo>
                                <a:lnTo>
                                  <a:pt x="105" y="78"/>
                                </a:lnTo>
                                <a:lnTo>
                                  <a:pt x="110" y="71"/>
                                </a:lnTo>
                                <a:lnTo>
                                  <a:pt x="116" y="64"/>
                                </a:lnTo>
                                <a:lnTo>
                                  <a:pt x="123" y="57"/>
                                </a:lnTo>
                                <a:lnTo>
                                  <a:pt x="128" y="52"/>
                                </a:lnTo>
                                <a:lnTo>
                                  <a:pt x="132" y="43"/>
                                </a:lnTo>
                                <a:lnTo>
                                  <a:pt x="137" y="39"/>
                                </a:lnTo>
                                <a:lnTo>
                                  <a:pt x="139" y="30"/>
                                </a:lnTo>
                                <a:lnTo>
                                  <a:pt x="142" y="25"/>
                                </a:lnTo>
                                <a:lnTo>
                                  <a:pt x="142" y="18"/>
                                </a:lnTo>
                                <a:lnTo>
                                  <a:pt x="142" y="13"/>
                                </a:lnTo>
                                <a:lnTo>
                                  <a:pt x="142" y="9"/>
                                </a:lnTo>
                                <a:lnTo>
                                  <a:pt x="139" y="7"/>
                                </a:lnTo>
                                <a:lnTo>
                                  <a:pt x="132" y="2"/>
                                </a:lnTo>
                                <a:lnTo>
                                  <a:pt x="126" y="0"/>
                                </a:lnTo>
                                <a:lnTo>
                                  <a:pt x="116" y="0"/>
                                </a:lnTo>
                                <a:lnTo>
                                  <a:pt x="110" y="0"/>
                                </a:lnTo>
                                <a:lnTo>
                                  <a:pt x="103" y="2"/>
                                </a:lnTo>
                                <a:lnTo>
                                  <a:pt x="103" y="2"/>
                                </a:lnTo>
                                <a:lnTo>
                                  <a:pt x="10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19920"/>
                            <a:ext cx="63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56">
                                <a:moveTo>
                                  <a:pt x="0" y="25"/>
                                </a:moveTo>
                                <a:lnTo>
                                  <a:pt x="0" y="30"/>
                                </a:lnTo>
                                <a:lnTo>
                                  <a:pt x="0" y="39"/>
                                </a:lnTo>
                                <a:lnTo>
                                  <a:pt x="2" y="48"/>
                                </a:lnTo>
                                <a:lnTo>
                                  <a:pt x="7" y="55"/>
                                </a:lnTo>
                                <a:lnTo>
                                  <a:pt x="11" y="64"/>
                                </a:lnTo>
                                <a:lnTo>
                                  <a:pt x="21" y="75"/>
                                </a:lnTo>
                                <a:lnTo>
                                  <a:pt x="25" y="85"/>
                                </a:lnTo>
                                <a:lnTo>
                                  <a:pt x="37" y="94"/>
                                </a:lnTo>
                                <a:lnTo>
                                  <a:pt x="41" y="98"/>
                                </a:lnTo>
                                <a:lnTo>
                                  <a:pt x="46" y="103"/>
                                </a:lnTo>
                                <a:lnTo>
                                  <a:pt x="53" y="107"/>
                                </a:lnTo>
                                <a:lnTo>
                                  <a:pt x="57" y="114"/>
                                </a:lnTo>
                                <a:lnTo>
                                  <a:pt x="62" y="117"/>
                                </a:lnTo>
                                <a:lnTo>
                                  <a:pt x="66" y="123"/>
                                </a:lnTo>
                                <a:lnTo>
                                  <a:pt x="73" y="126"/>
                                </a:lnTo>
                                <a:lnTo>
                                  <a:pt x="80" y="133"/>
                                </a:lnTo>
                                <a:lnTo>
                                  <a:pt x="85" y="135"/>
                                </a:lnTo>
                                <a:lnTo>
                                  <a:pt x="92" y="142"/>
                                </a:lnTo>
                                <a:lnTo>
                                  <a:pt x="96" y="146"/>
                                </a:lnTo>
                                <a:lnTo>
                                  <a:pt x="103" y="151"/>
                                </a:lnTo>
                                <a:lnTo>
                                  <a:pt x="110" y="156"/>
                                </a:lnTo>
                                <a:lnTo>
                                  <a:pt x="117" y="158"/>
                                </a:lnTo>
                                <a:lnTo>
                                  <a:pt x="124" y="165"/>
                                </a:lnTo>
                                <a:lnTo>
                                  <a:pt x="130" y="169"/>
                                </a:lnTo>
                                <a:lnTo>
                                  <a:pt x="135" y="172"/>
                                </a:lnTo>
                                <a:lnTo>
                                  <a:pt x="142" y="179"/>
                                </a:lnTo>
                                <a:lnTo>
                                  <a:pt x="146" y="183"/>
                                </a:lnTo>
                                <a:lnTo>
                                  <a:pt x="149" y="190"/>
                                </a:lnTo>
                                <a:lnTo>
                                  <a:pt x="151" y="197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11"/>
                                </a:lnTo>
                                <a:lnTo>
                                  <a:pt x="153" y="220"/>
                                </a:lnTo>
                                <a:lnTo>
                                  <a:pt x="151" y="229"/>
                                </a:lnTo>
                                <a:lnTo>
                                  <a:pt x="151" y="236"/>
                                </a:lnTo>
                                <a:lnTo>
                                  <a:pt x="149" y="245"/>
                                </a:lnTo>
                                <a:lnTo>
                                  <a:pt x="149" y="256"/>
                                </a:lnTo>
                                <a:lnTo>
                                  <a:pt x="144" y="266"/>
                                </a:lnTo>
                                <a:lnTo>
                                  <a:pt x="142" y="275"/>
                                </a:lnTo>
                                <a:lnTo>
                                  <a:pt x="140" y="282"/>
                                </a:lnTo>
                                <a:lnTo>
                                  <a:pt x="137" y="284"/>
                                </a:lnTo>
                                <a:lnTo>
                                  <a:pt x="135" y="291"/>
                                </a:lnTo>
                                <a:lnTo>
                                  <a:pt x="133" y="298"/>
                                </a:lnTo>
                                <a:lnTo>
                                  <a:pt x="128" y="307"/>
                                </a:lnTo>
                                <a:lnTo>
                                  <a:pt x="124" y="316"/>
                                </a:lnTo>
                                <a:lnTo>
                                  <a:pt x="119" y="325"/>
                                </a:lnTo>
                                <a:lnTo>
                                  <a:pt x="112" y="337"/>
                                </a:lnTo>
                                <a:lnTo>
                                  <a:pt x="108" y="346"/>
                                </a:lnTo>
                                <a:lnTo>
                                  <a:pt x="103" y="355"/>
                                </a:lnTo>
                                <a:lnTo>
                                  <a:pt x="96" y="364"/>
                                </a:lnTo>
                                <a:lnTo>
                                  <a:pt x="92" y="373"/>
                                </a:lnTo>
                                <a:lnTo>
                                  <a:pt x="85" y="383"/>
                                </a:lnTo>
                                <a:lnTo>
                                  <a:pt x="78" y="392"/>
                                </a:lnTo>
                                <a:lnTo>
                                  <a:pt x="73" y="399"/>
                                </a:lnTo>
                                <a:lnTo>
                                  <a:pt x="69" y="408"/>
                                </a:lnTo>
                                <a:lnTo>
                                  <a:pt x="64" y="415"/>
                                </a:lnTo>
                                <a:lnTo>
                                  <a:pt x="57" y="422"/>
                                </a:lnTo>
                                <a:lnTo>
                                  <a:pt x="53" y="426"/>
                                </a:lnTo>
                                <a:lnTo>
                                  <a:pt x="48" y="433"/>
                                </a:lnTo>
                                <a:lnTo>
                                  <a:pt x="41" y="442"/>
                                </a:lnTo>
                                <a:lnTo>
                                  <a:pt x="39" y="449"/>
                                </a:lnTo>
                                <a:lnTo>
                                  <a:pt x="39" y="454"/>
                                </a:lnTo>
                                <a:lnTo>
                                  <a:pt x="41" y="456"/>
                                </a:lnTo>
                                <a:lnTo>
                                  <a:pt x="46" y="456"/>
                                </a:lnTo>
                                <a:lnTo>
                                  <a:pt x="55" y="454"/>
                                </a:lnTo>
                                <a:lnTo>
                                  <a:pt x="57" y="451"/>
                                </a:lnTo>
                                <a:lnTo>
                                  <a:pt x="64" y="449"/>
                                </a:lnTo>
                                <a:lnTo>
                                  <a:pt x="69" y="447"/>
                                </a:lnTo>
                                <a:lnTo>
                                  <a:pt x="76" y="444"/>
                                </a:lnTo>
                                <a:lnTo>
                                  <a:pt x="80" y="438"/>
                                </a:lnTo>
                                <a:lnTo>
                                  <a:pt x="89" y="433"/>
                                </a:lnTo>
                                <a:lnTo>
                                  <a:pt x="96" y="426"/>
                                </a:lnTo>
                                <a:lnTo>
                                  <a:pt x="103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9" y="405"/>
                                </a:lnTo>
                                <a:lnTo>
                                  <a:pt x="126" y="394"/>
                                </a:lnTo>
                                <a:lnTo>
                                  <a:pt x="133" y="387"/>
                                </a:lnTo>
                                <a:lnTo>
                                  <a:pt x="135" y="383"/>
                                </a:lnTo>
                                <a:lnTo>
                                  <a:pt x="142" y="376"/>
                                </a:lnTo>
                                <a:lnTo>
                                  <a:pt x="146" y="371"/>
                                </a:lnTo>
                                <a:lnTo>
                                  <a:pt x="149" y="366"/>
                                </a:lnTo>
                                <a:lnTo>
                                  <a:pt x="151" y="360"/>
                                </a:lnTo>
                                <a:lnTo>
                                  <a:pt x="158" y="353"/>
                                </a:lnTo>
                                <a:lnTo>
                                  <a:pt x="162" y="346"/>
                                </a:lnTo>
                                <a:lnTo>
                                  <a:pt x="165" y="341"/>
                                </a:lnTo>
                                <a:lnTo>
                                  <a:pt x="169" y="334"/>
                                </a:lnTo>
                                <a:lnTo>
                                  <a:pt x="174" y="328"/>
                                </a:lnTo>
                                <a:lnTo>
                                  <a:pt x="176" y="321"/>
                                </a:lnTo>
                                <a:lnTo>
                                  <a:pt x="181" y="314"/>
                                </a:lnTo>
                                <a:lnTo>
                                  <a:pt x="185" y="307"/>
                                </a:lnTo>
                                <a:lnTo>
                                  <a:pt x="188" y="300"/>
                                </a:lnTo>
                                <a:lnTo>
                                  <a:pt x="192" y="291"/>
                                </a:lnTo>
                                <a:lnTo>
                                  <a:pt x="197" y="284"/>
                                </a:lnTo>
                                <a:lnTo>
                                  <a:pt x="201" y="275"/>
                                </a:lnTo>
                                <a:lnTo>
                                  <a:pt x="204" y="268"/>
                                </a:lnTo>
                                <a:lnTo>
                                  <a:pt x="206" y="261"/>
                                </a:lnTo>
                                <a:lnTo>
                                  <a:pt x="208" y="254"/>
                                </a:lnTo>
                                <a:lnTo>
                                  <a:pt x="211" y="245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34"/>
                                </a:lnTo>
                                <a:lnTo>
                                  <a:pt x="213" y="227"/>
                                </a:lnTo>
                                <a:lnTo>
                                  <a:pt x="213" y="220"/>
                                </a:lnTo>
                                <a:lnTo>
                                  <a:pt x="215" y="213"/>
                                </a:lnTo>
                                <a:lnTo>
                                  <a:pt x="215" y="206"/>
                                </a:lnTo>
                                <a:lnTo>
                                  <a:pt x="217" y="201"/>
                                </a:lnTo>
                                <a:lnTo>
                                  <a:pt x="215" y="197"/>
                                </a:lnTo>
                                <a:lnTo>
                                  <a:pt x="215" y="190"/>
                                </a:lnTo>
                                <a:lnTo>
                                  <a:pt x="213" y="185"/>
                                </a:lnTo>
                                <a:lnTo>
                                  <a:pt x="213" y="181"/>
                                </a:lnTo>
                                <a:lnTo>
                                  <a:pt x="213" y="174"/>
                                </a:lnTo>
                                <a:lnTo>
                                  <a:pt x="211" y="169"/>
                                </a:lnTo>
                                <a:lnTo>
                                  <a:pt x="208" y="165"/>
                                </a:lnTo>
                                <a:lnTo>
                                  <a:pt x="206" y="158"/>
                                </a:lnTo>
                                <a:lnTo>
                                  <a:pt x="204" y="151"/>
                                </a:lnTo>
                                <a:lnTo>
                                  <a:pt x="199" y="142"/>
                                </a:lnTo>
                                <a:lnTo>
                                  <a:pt x="195" y="135"/>
                                </a:lnTo>
                                <a:lnTo>
                                  <a:pt x="188" y="128"/>
                                </a:lnTo>
                                <a:lnTo>
                                  <a:pt x="181" y="119"/>
                                </a:lnTo>
                                <a:lnTo>
                                  <a:pt x="176" y="114"/>
                                </a:lnTo>
                                <a:lnTo>
                                  <a:pt x="167" y="107"/>
                                </a:lnTo>
                                <a:lnTo>
                                  <a:pt x="162" y="101"/>
                                </a:lnTo>
                                <a:lnTo>
                                  <a:pt x="153" y="96"/>
                                </a:lnTo>
                                <a:lnTo>
                                  <a:pt x="146" y="91"/>
                                </a:lnTo>
                                <a:lnTo>
                                  <a:pt x="137" y="85"/>
                                </a:lnTo>
                                <a:lnTo>
                                  <a:pt x="130" y="80"/>
                                </a:lnTo>
                                <a:lnTo>
                                  <a:pt x="124" y="75"/>
                                </a:lnTo>
                                <a:lnTo>
                                  <a:pt x="117" y="71"/>
                                </a:lnTo>
                                <a:lnTo>
                                  <a:pt x="108" y="64"/>
                                </a:lnTo>
                                <a:lnTo>
                                  <a:pt x="101" y="62"/>
                                </a:lnTo>
                                <a:lnTo>
                                  <a:pt x="96" y="57"/>
                                </a:lnTo>
                                <a:lnTo>
                                  <a:pt x="92" y="52"/>
                                </a:lnTo>
                                <a:lnTo>
                                  <a:pt x="85" y="48"/>
                                </a:lnTo>
                                <a:lnTo>
                                  <a:pt x="80" y="46"/>
                                </a:lnTo>
                                <a:lnTo>
                                  <a:pt x="76" y="41"/>
                                </a:lnTo>
                                <a:lnTo>
                                  <a:pt x="73" y="36"/>
                                </a:lnTo>
                                <a:lnTo>
                                  <a:pt x="66" y="27"/>
                                </a:lnTo>
                                <a:lnTo>
                                  <a:pt x="59" y="20"/>
                                </a:lnTo>
                                <a:lnTo>
                                  <a:pt x="55" y="16"/>
                                </a:lnTo>
                                <a:lnTo>
                                  <a:pt x="48" y="11"/>
                                </a:lnTo>
                                <a:lnTo>
                                  <a:pt x="41" y="7"/>
                                </a:lnTo>
                                <a:lnTo>
                                  <a:pt x="37" y="4"/>
                                </a:lnTo>
                                <a:lnTo>
                                  <a:pt x="30" y="2"/>
                                </a:lnTo>
                                <a:lnTo>
                                  <a:pt x="25" y="2"/>
                                </a:lnTo>
                                <a:lnTo>
                                  <a:pt x="21" y="0"/>
                                </a:lnTo>
                                <a:lnTo>
                                  <a:pt x="16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79080"/>
                            <a:ext cx="117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63">
                                <a:moveTo>
                                  <a:pt x="7" y="214"/>
                                </a:moveTo>
                                <a:lnTo>
                                  <a:pt x="5" y="207"/>
                                </a:lnTo>
                                <a:lnTo>
                                  <a:pt x="2" y="204"/>
                                </a:lnTo>
                                <a:lnTo>
                                  <a:pt x="2" y="198"/>
                                </a:lnTo>
                                <a:lnTo>
                                  <a:pt x="2" y="193"/>
                                </a:lnTo>
                                <a:lnTo>
                                  <a:pt x="0" y="188"/>
                                </a:lnTo>
                                <a:lnTo>
                                  <a:pt x="0" y="184"/>
                                </a:lnTo>
                                <a:lnTo>
                                  <a:pt x="0" y="177"/>
                                </a:lnTo>
                                <a:lnTo>
                                  <a:pt x="2" y="172"/>
                                </a:lnTo>
                                <a:lnTo>
                                  <a:pt x="2" y="168"/>
                                </a:lnTo>
                                <a:lnTo>
                                  <a:pt x="2" y="163"/>
                                </a:lnTo>
                                <a:lnTo>
                                  <a:pt x="2" y="156"/>
                                </a:lnTo>
                                <a:lnTo>
                                  <a:pt x="5" y="149"/>
                                </a:lnTo>
                                <a:lnTo>
                                  <a:pt x="5" y="145"/>
                                </a:lnTo>
                                <a:lnTo>
                                  <a:pt x="7" y="140"/>
                                </a:lnTo>
                                <a:lnTo>
                                  <a:pt x="7" y="133"/>
                                </a:lnTo>
                                <a:lnTo>
                                  <a:pt x="9" y="129"/>
                                </a:lnTo>
                                <a:lnTo>
                                  <a:pt x="11" y="124"/>
                                </a:lnTo>
                                <a:lnTo>
                                  <a:pt x="14" y="117"/>
                                </a:lnTo>
                                <a:lnTo>
                                  <a:pt x="16" y="113"/>
                                </a:lnTo>
                                <a:lnTo>
                                  <a:pt x="18" y="108"/>
                                </a:lnTo>
                                <a:lnTo>
                                  <a:pt x="21" y="101"/>
                                </a:lnTo>
                                <a:lnTo>
                                  <a:pt x="23" y="97"/>
                                </a:lnTo>
                                <a:lnTo>
                                  <a:pt x="25" y="92"/>
                                </a:lnTo>
                                <a:lnTo>
                                  <a:pt x="30" y="85"/>
                                </a:lnTo>
                                <a:lnTo>
                                  <a:pt x="32" y="81"/>
                                </a:lnTo>
                                <a:lnTo>
                                  <a:pt x="37" y="76"/>
                                </a:lnTo>
                                <a:lnTo>
                                  <a:pt x="39" y="69"/>
                                </a:lnTo>
                                <a:lnTo>
                                  <a:pt x="44" y="65"/>
                                </a:lnTo>
                                <a:lnTo>
                                  <a:pt x="53" y="58"/>
                                </a:lnTo>
                                <a:lnTo>
                                  <a:pt x="62" y="49"/>
                                </a:lnTo>
                                <a:lnTo>
                                  <a:pt x="71" y="39"/>
                                </a:lnTo>
                                <a:lnTo>
                                  <a:pt x="80" y="33"/>
                                </a:lnTo>
                                <a:lnTo>
                                  <a:pt x="87" y="28"/>
                                </a:lnTo>
                                <a:lnTo>
                                  <a:pt x="92" y="26"/>
                                </a:lnTo>
                                <a:lnTo>
                                  <a:pt x="96" y="23"/>
                                </a:lnTo>
                                <a:lnTo>
                                  <a:pt x="103" y="21"/>
                                </a:lnTo>
                                <a:lnTo>
                                  <a:pt x="108" y="16"/>
                                </a:lnTo>
                                <a:lnTo>
                                  <a:pt x="112" y="14"/>
                                </a:lnTo>
                                <a:lnTo>
                                  <a:pt x="119" y="10"/>
                                </a:lnTo>
                                <a:lnTo>
                                  <a:pt x="128" y="10"/>
                                </a:lnTo>
                                <a:lnTo>
                                  <a:pt x="133" y="5"/>
                                </a:lnTo>
                                <a:lnTo>
                                  <a:pt x="142" y="5"/>
                                </a:lnTo>
                                <a:lnTo>
                                  <a:pt x="147" y="3"/>
                                </a:lnTo>
                                <a:lnTo>
                                  <a:pt x="156" y="3"/>
                                </a:lnTo>
                                <a:lnTo>
                                  <a:pt x="163" y="0"/>
                                </a:lnTo>
                                <a:lnTo>
                                  <a:pt x="169" y="0"/>
                                </a:lnTo>
                                <a:lnTo>
                                  <a:pt x="176" y="0"/>
                                </a:lnTo>
                                <a:lnTo>
                                  <a:pt x="183" y="0"/>
                                </a:lnTo>
                                <a:lnTo>
                                  <a:pt x="190" y="0"/>
                                </a:lnTo>
                                <a:lnTo>
                                  <a:pt x="199" y="0"/>
                                </a:lnTo>
                                <a:lnTo>
                                  <a:pt x="208" y="0"/>
                                </a:lnTo>
                                <a:lnTo>
                                  <a:pt x="217" y="3"/>
                                </a:lnTo>
                                <a:lnTo>
                                  <a:pt x="222" y="3"/>
                                </a:lnTo>
                                <a:lnTo>
                                  <a:pt x="234" y="5"/>
                                </a:lnTo>
                                <a:lnTo>
                                  <a:pt x="240" y="7"/>
                                </a:lnTo>
                                <a:lnTo>
                                  <a:pt x="250" y="10"/>
                                </a:lnTo>
                                <a:lnTo>
                                  <a:pt x="259" y="12"/>
                                </a:lnTo>
                                <a:lnTo>
                                  <a:pt x="266" y="14"/>
                                </a:lnTo>
                                <a:lnTo>
                                  <a:pt x="275" y="19"/>
                                </a:lnTo>
                                <a:lnTo>
                                  <a:pt x="286" y="23"/>
                                </a:lnTo>
                                <a:lnTo>
                                  <a:pt x="293" y="26"/>
                                </a:lnTo>
                                <a:lnTo>
                                  <a:pt x="302" y="30"/>
                                </a:lnTo>
                                <a:lnTo>
                                  <a:pt x="309" y="35"/>
                                </a:lnTo>
                                <a:lnTo>
                                  <a:pt x="318" y="39"/>
                                </a:lnTo>
                                <a:lnTo>
                                  <a:pt x="323" y="44"/>
                                </a:lnTo>
                                <a:lnTo>
                                  <a:pt x="332" y="49"/>
                                </a:lnTo>
                                <a:lnTo>
                                  <a:pt x="339" y="55"/>
                                </a:lnTo>
                                <a:lnTo>
                                  <a:pt x="346" y="60"/>
                                </a:lnTo>
                                <a:lnTo>
                                  <a:pt x="350" y="67"/>
                                </a:lnTo>
                                <a:lnTo>
                                  <a:pt x="355" y="71"/>
                                </a:lnTo>
                                <a:lnTo>
                                  <a:pt x="362" y="78"/>
                                </a:lnTo>
                                <a:lnTo>
                                  <a:pt x="366" y="85"/>
                                </a:lnTo>
                                <a:lnTo>
                                  <a:pt x="371" y="90"/>
                                </a:lnTo>
                                <a:lnTo>
                                  <a:pt x="375" y="97"/>
                                </a:lnTo>
                                <a:lnTo>
                                  <a:pt x="378" y="104"/>
                                </a:lnTo>
                                <a:lnTo>
                                  <a:pt x="385" y="110"/>
                                </a:lnTo>
                                <a:lnTo>
                                  <a:pt x="387" y="117"/>
                                </a:lnTo>
                                <a:lnTo>
                                  <a:pt x="389" y="124"/>
                                </a:lnTo>
                                <a:lnTo>
                                  <a:pt x="391" y="131"/>
                                </a:lnTo>
                                <a:lnTo>
                                  <a:pt x="394" y="138"/>
                                </a:lnTo>
                                <a:lnTo>
                                  <a:pt x="396" y="143"/>
                                </a:lnTo>
                                <a:lnTo>
                                  <a:pt x="398" y="152"/>
                                </a:lnTo>
                                <a:lnTo>
                                  <a:pt x="401" y="159"/>
                                </a:lnTo>
                                <a:lnTo>
                                  <a:pt x="401" y="165"/>
                                </a:lnTo>
                                <a:lnTo>
                                  <a:pt x="401" y="172"/>
                                </a:lnTo>
                                <a:lnTo>
                                  <a:pt x="403" y="179"/>
                                </a:lnTo>
                                <a:lnTo>
                                  <a:pt x="403" y="186"/>
                                </a:lnTo>
                                <a:lnTo>
                                  <a:pt x="403" y="193"/>
                                </a:lnTo>
                                <a:lnTo>
                                  <a:pt x="403" y="200"/>
                                </a:lnTo>
                                <a:lnTo>
                                  <a:pt x="403" y="207"/>
                                </a:lnTo>
                                <a:lnTo>
                                  <a:pt x="401" y="214"/>
                                </a:lnTo>
                                <a:lnTo>
                                  <a:pt x="401" y="223"/>
                                </a:lnTo>
                                <a:lnTo>
                                  <a:pt x="401" y="227"/>
                                </a:lnTo>
                                <a:lnTo>
                                  <a:pt x="398" y="237"/>
                                </a:lnTo>
                                <a:lnTo>
                                  <a:pt x="396" y="241"/>
                                </a:lnTo>
                                <a:lnTo>
                                  <a:pt x="394" y="248"/>
                                </a:lnTo>
                                <a:lnTo>
                                  <a:pt x="391" y="255"/>
                                </a:lnTo>
                                <a:lnTo>
                                  <a:pt x="387" y="262"/>
                                </a:lnTo>
                                <a:lnTo>
                                  <a:pt x="385" y="266"/>
                                </a:lnTo>
                                <a:lnTo>
                                  <a:pt x="385" y="276"/>
                                </a:lnTo>
                                <a:lnTo>
                                  <a:pt x="380" y="280"/>
                                </a:lnTo>
                                <a:lnTo>
                                  <a:pt x="375" y="285"/>
                                </a:lnTo>
                                <a:lnTo>
                                  <a:pt x="373" y="292"/>
                                </a:lnTo>
                                <a:lnTo>
                                  <a:pt x="369" y="298"/>
                                </a:lnTo>
                                <a:lnTo>
                                  <a:pt x="364" y="303"/>
                                </a:lnTo>
                                <a:lnTo>
                                  <a:pt x="362" y="308"/>
                                </a:lnTo>
                                <a:lnTo>
                                  <a:pt x="355" y="314"/>
                                </a:lnTo>
                                <a:lnTo>
                                  <a:pt x="353" y="319"/>
                                </a:lnTo>
                                <a:lnTo>
                                  <a:pt x="346" y="324"/>
                                </a:lnTo>
                                <a:lnTo>
                                  <a:pt x="341" y="328"/>
                                </a:lnTo>
                                <a:lnTo>
                                  <a:pt x="337" y="331"/>
                                </a:lnTo>
                                <a:lnTo>
                                  <a:pt x="330" y="335"/>
                                </a:lnTo>
                                <a:lnTo>
                                  <a:pt x="323" y="340"/>
                                </a:lnTo>
                                <a:lnTo>
                                  <a:pt x="318" y="344"/>
                                </a:lnTo>
                                <a:lnTo>
                                  <a:pt x="314" y="347"/>
                                </a:lnTo>
                                <a:lnTo>
                                  <a:pt x="307" y="351"/>
                                </a:lnTo>
                                <a:lnTo>
                                  <a:pt x="300" y="351"/>
                                </a:lnTo>
                                <a:lnTo>
                                  <a:pt x="293" y="353"/>
                                </a:lnTo>
                                <a:lnTo>
                                  <a:pt x="288" y="356"/>
                                </a:lnTo>
                                <a:lnTo>
                                  <a:pt x="282" y="358"/>
                                </a:lnTo>
                                <a:lnTo>
                                  <a:pt x="275" y="360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3"/>
                                </a:lnTo>
                                <a:lnTo>
                                  <a:pt x="254" y="363"/>
                                </a:lnTo>
                                <a:lnTo>
                                  <a:pt x="245" y="363"/>
                                </a:lnTo>
                                <a:lnTo>
                                  <a:pt x="238" y="363"/>
                                </a:lnTo>
                                <a:lnTo>
                                  <a:pt x="231" y="363"/>
                                </a:lnTo>
                                <a:lnTo>
                                  <a:pt x="224" y="363"/>
                                </a:lnTo>
                                <a:lnTo>
                                  <a:pt x="217" y="363"/>
                                </a:lnTo>
                                <a:lnTo>
                                  <a:pt x="213" y="363"/>
                                </a:lnTo>
                                <a:lnTo>
                                  <a:pt x="206" y="363"/>
                                </a:lnTo>
                                <a:lnTo>
                                  <a:pt x="201" y="363"/>
                                </a:lnTo>
                                <a:lnTo>
                                  <a:pt x="197" y="360"/>
                                </a:lnTo>
                                <a:lnTo>
                                  <a:pt x="190" y="360"/>
                                </a:lnTo>
                                <a:lnTo>
                                  <a:pt x="188" y="358"/>
                                </a:lnTo>
                                <a:lnTo>
                                  <a:pt x="181" y="358"/>
                                </a:lnTo>
                                <a:lnTo>
                                  <a:pt x="174" y="356"/>
                                </a:lnTo>
                                <a:lnTo>
                                  <a:pt x="167" y="356"/>
                                </a:lnTo>
                                <a:lnTo>
                                  <a:pt x="160" y="353"/>
                                </a:lnTo>
                                <a:lnTo>
                                  <a:pt x="156" y="351"/>
                                </a:lnTo>
                                <a:lnTo>
                                  <a:pt x="149" y="347"/>
                                </a:lnTo>
                                <a:lnTo>
                                  <a:pt x="147" y="344"/>
                                </a:lnTo>
                                <a:lnTo>
                                  <a:pt x="142" y="340"/>
                                </a:lnTo>
                                <a:lnTo>
                                  <a:pt x="142" y="335"/>
                                </a:lnTo>
                                <a:lnTo>
                                  <a:pt x="142" y="328"/>
                                </a:lnTo>
                                <a:lnTo>
                                  <a:pt x="147" y="324"/>
                                </a:lnTo>
                                <a:lnTo>
                                  <a:pt x="151" y="319"/>
                                </a:lnTo>
                                <a:lnTo>
                                  <a:pt x="158" y="317"/>
                                </a:lnTo>
                                <a:lnTo>
                                  <a:pt x="163" y="314"/>
                                </a:lnTo>
                                <a:lnTo>
                                  <a:pt x="167" y="314"/>
                                </a:lnTo>
                                <a:lnTo>
                                  <a:pt x="174" y="312"/>
                                </a:lnTo>
                                <a:lnTo>
                                  <a:pt x="181" y="312"/>
                                </a:lnTo>
                                <a:lnTo>
                                  <a:pt x="188" y="312"/>
                                </a:lnTo>
                                <a:lnTo>
                                  <a:pt x="195" y="312"/>
                                </a:lnTo>
                                <a:lnTo>
                                  <a:pt x="201" y="314"/>
                                </a:lnTo>
                                <a:lnTo>
                                  <a:pt x="208" y="317"/>
                                </a:lnTo>
                                <a:lnTo>
                                  <a:pt x="217" y="317"/>
                                </a:lnTo>
                                <a:lnTo>
                                  <a:pt x="222" y="317"/>
                                </a:lnTo>
                                <a:lnTo>
                                  <a:pt x="234" y="317"/>
                                </a:lnTo>
                                <a:lnTo>
                                  <a:pt x="240" y="317"/>
                                </a:lnTo>
                                <a:lnTo>
                                  <a:pt x="247" y="314"/>
                                </a:lnTo>
                                <a:lnTo>
                                  <a:pt x="256" y="312"/>
                                </a:lnTo>
                                <a:lnTo>
                                  <a:pt x="263" y="310"/>
                                </a:lnTo>
                                <a:lnTo>
                                  <a:pt x="272" y="308"/>
                                </a:lnTo>
                                <a:lnTo>
                                  <a:pt x="279" y="303"/>
                                </a:lnTo>
                                <a:lnTo>
                                  <a:pt x="288" y="298"/>
                                </a:lnTo>
                                <a:lnTo>
                                  <a:pt x="293" y="294"/>
                                </a:lnTo>
                                <a:lnTo>
                                  <a:pt x="302" y="289"/>
                                </a:lnTo>
                                <a:lnTo>
                                  <a:pt x="307" y="282"/>
                                </a:lnTo>
                                <a:lnTo>
                                  <a:pt x="314" y="276"/>
                                </a:lnTo>
                                <a:lnTo>
                                  <a:pt x="320" y="269"/>
                                </a:lnTo>
                                <a:lnTo>
                                  <a:pt x="327" y="262"/>
                                </a:lnTo>
                                <a:lnTo>
                                  <a:pt x="330" y="255"/>
                                </a:lnTo>
                                <a:lnTo>
                                  <a:pt x="334" y="246"/>
                                </a:lnTo>
                                <a:lnTo>
                                  <a:pt x="339" y="237"/>
                                </a:lnTo>
                                <a:lnTo>
                                  <a:pt x="343" y="230"/>
                                </a:lnTo>
                                <a:lnTo>
                                  <a:pt x="343" y="220"/>
                                </a:lnTo>
                                <a:lnTo>
                                  <a:pt x="346" y="211"/>
                                </a:lnTo>
                                <a:lnTo>
                                  <a:pt x="346" y="202"/>
                                </a:lnTo>
                                <a:lnTo>
                                  <a:pt x="348" y="191"/>
                                </a:lnTo>
                                <a:lnTo>
                                  <a:pt x="346" y="186"/>
                                </a:lnTo>
                                <a:lnTo>
                                  <a:pt x="346" y="182"/>
                                </a:lnTo>
                                <a:lnTo>
                                  <a:pt x="346" y="175"/>
                                </a:lnTo>
                                <a:lnTo>
                                  <a:pt x="343" y="172"/>
                                </a:lnTo>
                                <a:lnTo>
                                  <a:pt x="343" y="165"/>
                                </a:lnTo>
                                <a:lnTo>
                                  <a:pt x="341" y="161"/>
                                </a:lnTo>
                                <a:lnTo>
                                  <a:pt x="339" y="156"/>
                                </a:lnTo>
                                <a:lnTo>
                                  <a:pt x="339" y="149"/>
                                </a:lnTo>
                                <a:lnTo>
                                  <a:pt x="337" y="145"/>
                                </a:lnTo>
                                <a:lnTo>
                                  <a:pt x="332" y="140"/>
                                </a:lnTo>
                                <a:lnTo>
                                  <a:pt x="330" y="133"/>
                                </a:lnTo>
                                <a:lnTo>
                                  <a:pt x="327" y="131"/>
                                </a:lnTo>
                                <a:lnTo>
                                  <a:pt x="323" y="124"/>
                                </a:lnTo>
                                <a:lnTo>
                                  <a:pt x="320" y="120"/>
                                </a:lnTo>
                                <a:lnTo>
                                  <a:pt x="318" y="115"/>
                                </a:lnTo>
                                <a:lnTo>
                                  <a:pt x="314" y="110"/>
                                </a:lnTo>
                                <a:lnTo>
                                  <a:pt x="309" y="104"/>
                                </a:lnTo>
                                <a:lnTo>
                                  <a:pt x="304" y="97"/>
                                </a:lnTo>
                                <a:lnTo>
                                  <a:pt x="300" y="94"/>
                                </a:lnTo>
                                <a:lnTo>
                                  <a:pt x="293" y="90"/>
                                </a:lnTo>
                                <a:lnTo>
                                  <a:pt x="284" y="81"/>
                                </a:lnTo>
                                <a:lnTo>
                                  <a:pt x="275" y="76"/>
                                </a:lnTo>
                                <a:lnTo>
                                  <a:pt x="270" y="71"/>
                                </a:lnTo>
                                <a:lnTo>
                                  <a:pt x="266" y="69"/>
                                </a:lnTo>
                                <a:lnTo>
                                  <a:pt x="259" y="67"/>
                                </a:lnTo>
                                <a:lnTo>
                                  <a:pt x="254" y="65"/>
                                </a:lnTo>
                                <a:lnTo>
                                  <a:pt x="250" y="62"/>
                                </a:lnTo>
                                <a:lnTo>
                                  <a:pt x="245" y="60"/>
                                </a:lnTo>
                                <a:lnTo>
                                  <a:pt x="238" y="60"/>
                                </a:lnTo>
                                <a:lnTo>
                                  <a:pt x="234" y="60"/>
                                </a:lnTo>
                                <a:lnTo>
                                  <a:pt x="229" y="58"/>
                                </a:lnTo>
                                <a:lnTo>
                                  <a:pt x="222" y="55"/>
                                </a:lnTo>
                                <a:lnTo>
                                  <a:pt x="217" y="55"/>
                                </a:lnTo>
                                <a:lnTo>
                                  <a:pt x="211" y="55"/>
                                </a:lnTo>
                                <a:lnTo>
                                  <a:pt x="206" y="55"/>
                                </a:lnTo>
                                <a:lnTo>
                                  <a:pt x="201" y="55"/>
                                </a:lnTo>
                                <a:lnTo>
                                  <a:pt x="195" y="55"/>
                                </a:lnTo>
                                <a:lnTo>
                                  <a:pt x="190" y="58"/>
                                </a:lnTo>
                                <a:lnTo>
                                  <a:pt x="183" y="58"/>
                                </a:lnTo>
                                <a:lnTo>
                                  <a:pt x="179" y="58"/>
                                </a:lnTo>
                                <a:lnTo>
                                  <a:pt x="174" y="58"/>
                                </a:lnTo>
                                <a:lnTo>
                                  <a:pt x="167" y="60"/>
                                </a:lnTo>
                                <a:lnTo>
                                  <a:pt x="158" y="62"/>
                                </a:lnTo>
                                <a:lnTo>
                                  <a:pt x="149" y="67"/>
                                </a:lnTo>
                                <a:lnTo>
                                  <a:pt x="144" y="69"/>
                                </a:lnTo>
                                <a:lnTo>
                                  <a:pt x="137" y="69"/>
                                </a:lnTo>
                                <a:lnTo>
                                  <a:pt x="133" y="71"/>
                                </a:lnTo>
                                <a:lnTo>
                                  <a:pt x="128" y="76"/>
                                </a:lnTo>
                                <a:lnTo>
                                  <a:pt x="119" y="78"/>
                                </a:lnTo>
                                <a:lnTo>
                                  <a:pt x="110" y="85"/>
                                </a:lnTo>
                                <a:lnTo>
                                  <a:pt x="103" y="92"/>
                                </a:lnTo>
                                <a:lnTo>
                                  <a:pt x="94" y="97"/>
                                </a:lnTo>
                                <a:lnTo>
                                  <a:pt x="87" y="104"/>
                                </a:lnTo>
                                <a:lnTo>
                                  <a:pt x="82" y="110"/>
                                </a:lnTo>
                                <a:lnTo>
                                  <a:pt x="76" y="117"/>
                                </a:lnTo>
                                <a:lnTo>
                                  <a:pt x="71" y="124"/>
                                </a:lnTo>
                                <a:lnTo>
                                  <a:pt x="64" y="131"/>
                                </a:lnTo>
                                <a:lnTo>
                                  <a:pt x="62" y="140"/>
                                </a:lnTo>
                                <a:lnTo>
                                  <a:pt x="57" y="147"/>
                                </a:lnTo>
                                <a:lnTo>
                                  <a:pt x="55" y="154"/>
                                </a:lnTo>
                                <a:lnTo>
                                  <a:pt x="55" y="163"/>
                                </a:lnTo>
                                <a:lnTo>
                                  <a:pt x="55" y="170"/>
                                </a:lnTo>
                                <a:lnTo>
                                  <a:pt x="55" y="177"/>
                                </a:lnTo>
                                <a:lnTo>
                                  <a:pt x="55" y="184"/>
                                </a:lnTo>
                                <a:lnTo>
                                  <a:pt x="55" y="188"/>
                                </a:lnTo>
                                <a:lnTo>
                                  <a:pt x="55" y="195"/>
                                </a:lnTo>
                                <a:lnTo>
                                  <a:pt x="55" y="202"/>
                                </a:lnTo>
                                <a:lnTo>
                                  <a:pt x="57" y="207"/>
                                </a:lnTo>
                                <a:lnTo>
                                  <a:pt x="57" y="211"/>
                                </a:lnTo>
                                <a:lnTo>
                                  <a:pt x="62" y="218"/>
                                </a:lnTo>
                                <a:lnTo>
                                  <a:pt x="64" y="227"/>
                                </a:lnTo>
                                <a:lnTo>
                                  <a:pt x="69" y="237"/>
                                </a:lnTo>
                                <a:lnTo>
                                  <a:pt x="73" y="243"/>
                                </a:lnTo>
                                <a:lnTo>
                                  <a:pt x="78" y="250"/>
                                </a:lnTo>
                                <a:lnTo>
                                  <a:pt x="80" y="257"/>
                                </a:lnTo>
                                <a:lnTo>
                                  <a:pt x="85" y="262"/>
                                </a:lnTo>
                                <a:lnTo>
                                  <a:pt x="87" y="266"/>
                                </a:lnTo>
                                <a:lnTo>
                                  <a:pt x="89" y="273"/>
                                </a:lnTo>
                                <a:lnTo>
                                  <a:pt x="92" y="282"/>
                                </a:lnTo>
                                <a:lnTo>
                                  <a:pt x="87" y="292"/>
                                </a:lnTo>
                                <a:lnTo>
                                  <a:pt x="78" y="294"/>
                                </a:lnTo>
                                <a:lnTo>
                                  <a:pt x="71" y="294"/>
                                </a:lnTo>
                                <a:lnTo>
                                  <a:pt x="62" y="294"/>
                                </a:lnTo>
                                <a:lnTo>
                                  <a:pt x="55" y="292"/>
                                </a:lnTo>
                                <a:lnTo>
                                  <a:pt x="48" y="285"/>
                                </a:lnTo>
                                <a:lnTo>
                                  <a:pt x="41" y="278"/>
                                </a:lnTo>
                                <a:lnTo>
                                  <a:pt x="37" y="269"/>
                                </a:lnTo>
                                <a:lnTo>
                                  <a:pt x="30" y="262"/>
                                </a:lnTo>
                                <a:lnTo>
                                  <a:pt x="25" y="253"/>
                                </a:lnTo>
                                <a:lnTo>
                                  <a:pt x="18" y="246"/>
                                </a:lnTo>
                                <a:lnTo>
                                  <a:pt x="16" y="237"/>
                                </a:lnTo>
                                <a:lnTo>
                                  <a:pt x="14" y="230"/>
                                </a:lnTo>
                                <a:lnTo>
                                  <a:pt x="9" y="223"/>
                                </a:lnTo>
                                <a:lnTo>
                                  <a:pt x="9" y="218"/>
                                </a:lnTo>
                                <a:lnTo>
                                  <a:pt x="7" y="214"/>
                                </a:lnTo>
                                <a:lnTo>
                                  <a:pt x="7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568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9">
                                <a:moveTo>
                                  <a:pt x="7" y="57"/>
                                </a:moveTo>
                                <a:lnTo>
                                  <a:pt x="5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  <a:lnTo>
                                  <a:pt x="5" y="32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0" y="16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23" y="2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2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3"/>
                                </a:lnTo>
                                <a:lnTo>
                                  <a:pt x="74" y="18"/>
                                </a:lnTo>
                                <a:lnTo>
                                  <a:pt x="78" y="23"/>
                                </a:lnTo>
                                <a:lnTo>
                                  <a:pt x="85" y="27"/>
                                </a:lnTo>
                                <a:lnTo>
                                  <a:pt x="92" y="36"/>
                                </a:lnTo>
                                <a:lnTo>
                                  <a:pt x="99" y="46"/>
                                </a:lnTo>
                                <a:lnTo>
                                  <a:pt x="101" y="55"/>
                                </a:lnTo>
                                <a:lnTo>
                                  <a:pt x="99" y="64"/>
                                </a:lnTo>
                                <a:lnTo>
                                  <a:pt x="94" y="66"/>
                                </a:lnTo>
                                <a:lnTo>
                                  <a:pt x="92" y="73"/>
                                </a:lnTo>
                                <a:lnTo>
                                  <a:pt x="87" y="78"/>
                                </a:lnTo>
                                <a:lnTo>
                                  <a:pt x="81" y="82"/>
                                </a:lnTo>
                                <a:lnTo>
                                  <a:pt x="74" y="87"/>
                                </a:lnTo>
                                <a:lnTo>
                                  <a:pt x="67" y="89"/>
                                </a:lnTo>
                                <a:lnTo>
                                  <a:pt x="60" y="89"/>
                                </a:lnTo>
                                <a:lnTo>
                                  <a:pt x="53" y="89"/>
                                </a:lnTo>
                                <a:lnTo>
                                  <a:pt x="46" y="89"/>
                                </a:lnTo>
                                <a:lnTo>
                                  <a:pt x="39" y="87"/>
                                </a:lnTo>
                                <a:lnTo>
                                  <a:pt x="35" y="82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21" y="71"/>
                                </a:lnTo>
                                <a:lnTo>
                                  <a:pt x="17" y="66"/>
                                </a:lnTo>
                                <a:lnTo>
                                  <a:pt x="14" y="64"/>
                                </a:lnTo>
                                <a:lnTo>
                                  <a:pt x="7" y="59"/>
                                </a:lnTo>
                                <a:lnTo>
                                  <a:pt x="7" y="57"/>
                                </a:lnTo>
                                <a:lnTo>
                                  <a:pt x="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9440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9">
                                <a:moveTo>
                                  <a:pt x="5" y="44"/>
                                </a:move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5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7"/>
                                </a:lnTo>
                                <a:lnTo>
                                  <a:pt x="44" y="14"/>
                                </a:lnTo>
                                <a:lnTo>
                                  <a:pt x="51" y="21"/>
                                </a:lnTo>
                                <a:lnTo>
                                  <a:pt x="55" y="30"/>
                                </a:lnTo>
                                <a:lnTo>
                                  <a:pt x="60" y="37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55" y="58"/>
                                </a:lnTo>
                                <a:lnTo>
                                  <a:pt x="48" y="67"/>
                                </a:lnTo>
                                <a:lnTo>
                                  <a:pt x="39" y="69"/>
                                </a:lnTo>
                                <a:lnTo>
                                  <a:pt x="32" y="69"/>
                                </a:lnTo>
                                <a:lnTo>
                                  <a:pt x="23" y="67"/>
                                </a:lnTo>
                                <a:lnTo>
                                  <a:pt x="16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51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9116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1">
                                <a:moveTo>
                                  <a:pt x="3" y="43"/>
                                </a:moveTo>
                                <a:lnTo>
                                  <a:pt x="0" y="32"/>
                                </a:lnTo>
                                <a:lnTo>
                                  <a:pt x="3" y="23"/>
                                </a:lnTo>
                                <a:lnTo>
                                  <a:pt x="3" y="14"/>
                                </a:lnTo>
                                <a:lnTo>
                                  <a:pt x="10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7"/>
                                </a:lnTo>
                                <a:lnTo>
                                  <a:pt x="44" y="14"/>
                                </a:lnTo>
                                <a:lnTo>
                                  <a:pt x="49" y="23"/>
                                </a:lnTo>
                                <a:lnTo>
                                  <a:pt x="55" y="27"/>
                                </a:lnTo>
                                <a:lnTo>
                                  <a:pt x="58" y="34"/>
                                </a:lnTo>
                                <a:lnTo>
                                  <a:pt x="58" y="41"/>
                                </a:lnTo>
                                <a:lnTo>
                                  <a:pt x="58" y="48"/>
                                </a:lnTo>
                                <a:lnTo>
                                  <a:pt x="55" y="55"/>
                                </a:lnTo>
                                <a:lnTo>
                                  <a:pt x="49" y="64"/>
                                </a:lnTo>
                                <a:lnTo>
                                  <a:pt x="39" y="69"/>
                                </a:lnTo>
                                <a:lnTo>
                                  <a:pt x="33" y="71"/>
                                </a:lnTo>
                                <a:lnTo>
                                  <a:pt x="23" y="66"/>
                                </a:lnTo>
                                <a:lnTo>
                                  <a:pt x="16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43"/>
                                </a:lnTo>
                                <a:lnTo>
                                  <a:pt x="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412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1">
                                <a:moveTo>
                                  <a:pt x="2" y="44"/>
                                </a:move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2" y="16"/>
                                </a:lnTo>
                                <a:lnTo>
                                  <a:pt x="6" y="9"/>
                                </a:lnTo>
                                <a:lnTo>
                                  <a:pt x="11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2"/>
                                </a:lnTo>
                                <a:lnTo>
                                  <a:pt x="36" y="9"/>
                                </a:lnTo>
                                <a:lnTo>
                                  <a:pt x="43" y="16"/>
                                </a:lnTo>
                                <a:lnTo>
                                  <a:pt x="50" y="23"/>
                                </a:lnTo>
                                <a:lnTo>
                                  <a:pt x="55" y="27"/>
                                </a:lnTo>
                                <a:lnTo>
                                  <a:pt x="57" y="37"/>
                                </a:lnTo>
                                <a:lnTo>
                                  <a:pt x="59" y="44"/>
                                </a:lnTo>
                                <a:lnTo>
                                  <a:pt x="57" y="50"/>
                                </a:lnTo>
                                <a:lnTo>
                                  <a:pt x="55" y="57"/>
                                </a:lnTo>
                                <a:lnTo>
                                  <a:pt x="48" y="66"/>
                                </a:lnTo>
                                <a:lnTo>
                                  <a:pt x="39" y="71"/>
                                </a:lnTo>
                                <a:lnTo>
                                  <a:pt x="29" y="71"/>
                                </a:lnTo>
                                <a:lnTo>
                                  <a:pt x="20" y="66"/>
                                </a:lnTo>
                                <a:lnTo>
                                  <a:pt x="16" y="62"/>
                                </a:lnTo>
                                <a:lnTo>
                                  <a:pt x="9" y="55"/>
                                </a:lnTo>
                                <a:lnTo>
                                  <a:pt x="4" y="50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7584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1">
                                <a:moveTo>
                                  <a:pt x="2" y="43"/>
                                </a:move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2" y="16"/>
                                </a:lnTo>
                                <a:lnTo>
                                  <a:pt x="7" y="9"/>
                                </a:lnTo>
                                <a:lnTo>
                                  <a:pt x="11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7"/>
                                </a:lnTo>
                                <a:lnTo>
                                  <a:pt x="41" y="13"/>
                                </a:lnTo>
                                <a:lnTo>
                                  <a:pt x="48" y="23"/>
                                </a:lnTo>
                                <a:lnTo>
                                  <a:pt x="52" y="29"/>
                                </a:lnTo>
                                <a:lnTo>
                                  <a:pt x="57" y="36"/>
                                </a:lnTo>
                                <a:lnTo>
                                  <a:pt x="57" y="43"/>
                                </a:lnTo>
                                <a:lnTo>
                                  <a:pt x="57" y="50"/>
                                </a:lnTo>
                                <a:lnTo>
                                  <a:pt x="52" y="57"/>
                                </a:lnTo>
                                <a:lnTo>
                                  <a:pt x="46" y="66"/>
                                </a:lnTo>
                                <a:lnTo>
                                  <a:pt x="36" y="68"/>
                                </a:lnTo>
                                <a:lnTo>
                                  <a:pt x="30" y="71"/>
                                </a:lnTo>
                                <a:lnTo>
                                  <a:pt x="20" y="68"/>
                                </a:lnTo>
                                <a:lnTo>
                                  <a:pt x="16" y="62"/>
                                </a:lnTo>
                                <a:lnTo>
                                  <a:pt x="9" y="55"/>
                                </a:lnTo>
                                <a:lnTo>
                                  <a:pt x="4" y="50"/>
                                </a:lnTo>
                                <a:lnTo>
                                  <a:pt x="2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80600"/>
                            <a:ext cx="71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36">
                                <a:moveTo>
                                  <a:pt x="133" y="0"/>
                                </a:moveTo>
                                <a:lnTo>
                                  <a:pt x="124" y="0"/>
                                </a:lnTo>
                                <a:lnTo>
                                  <a:pt x="117" y="0"/>
                                </a:lnTo>
                                <a:lnTo>
                                  <a:pt x="108" y="2"/>
                                </a:lnTo>
                                <a:lnTo>
                                  <a:pt x="99" y="4"/>
                                </a:lnTo>
                                <a:lnTo>
                                  <a:pt x="92" y="6"/>
                                </a:lnTo>
                                <a:lnTo>
                                  <a:pt x="87" y="6"/>
                                </a:lnTo>
                                <a:lnTo>
                                  <a:pt x="83" y="9"/>
                                </a:lnTo>
                                <a:lnTo>
                                  <a:pt x="76" y="13"/>
                                </a:lnTo>
                                <a:lnTo>
                                  <a:pt x="71" y="16"/>
                                </a:lnTo>
                                <a:lnTo>
                                  <a:pt x="67" y="18"/>
                                </a:lnTo>
                                <a:lnTo>
                                  <a:pt x="62" y="20"/>
                                </a:lnTo>
                                <a:lnTo>
                                  <a:pt x="55" y="25"/>
                                </a:lnTo>
                                <a:lnTo>
                                  <a:pt x="51" y="27"/>
                                </a:lnTo>
                                <a:lnTo>
                                  <a:pt x="46" y="32"/>
                                </a:lnTo>
                                <a:lnTo>
                                  <a:pt x="39" y="36"/>
                                </a:lnTo>
                                <a:lnTo>
                                  <a:pt x="37" y="41"/>
                                </a:lnTo>
                                <a:lnTo>
                                  <a:pt x="30" y="45"/>
                                </a:lnTo>
                                <a:lnTo>
                                  <a:pt x="28" y="50"/>
                                </a:lnTo>
                                <a:lnTo>
                                  <a:pt x="23" y="55"/>
                                </a:lnTo>
                                <a:lnTo>
                                  <a:pt x="21" y="61"/>
                                </a:lnTo>
                                <a:lnTo>
                                  <a:pt x="16" y="68"/>
                                </a:lnTo>
                                <a:lnTo>
                                  <a:pt x="12" y="73"/>
                                </a:lnTo>
                                <a:lnTo>
                                  <a:pt x="9" y="80"/>
                                </a:lnTo>
                                <a:lnTo>
                                  <a:pt x="7" y="87"/>
                                </a:lnTo>
                                <a:lnTo>
                                  <a:pt x="5" y="94"/>
                                </a:lnTo>
                                <a:lnTo>
                                  <a:pt x="5" y="100"/>
                                </a:lnTo>
                                <a:lnTo>
                                  <a:pt x="0" y="110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3"/>
                                </a:lnTo>
                                <a:lnTo>
                                  <a:pt x="0" y="139"/>
                                </a:lnTo>
                                <a:lnTo>
                                  <a:pt x="5" y="146"/>
                                </a:lnTo>
                                <a:lnTo>
                                  <a:pt x="5" y="153"/>
                                </a:lnTo>
                                <a:lnTo>
                                  <a:pt x="9" y="160"/>
                                </a:lnTo>
                                <a:lnTo>
                                  <a:pt x="12" y="167"/>
                                </a:lnTo>
                                <a:lnTo>
                                  <a:pt x="16" y="174"/>
                                </a:lnTo>
                                <a:lnTo>
                                  <a:pt x="21" y="181"/>
                                </a:lnTo>
                                <a:lnTo>
                                  <a:pt x="25" y="185"/>
                                </a:lnTo>
                                <a:lnTo>
                                  <a:pt x="30" y="190"/>
                                </a:lnTo>
                                <a:lnTo>
                                  <a:pt x="37" y="197"/>
                                </a:lnTo>
                                <a:lnTo>
                                  <a:pt x="44" y="201"/>
                                </a:lnTo>
                                <a:lnTo>
                                  <a:pt x="51" y="208"/>
                                </a:lnTo>
                                <a:lnTo>
                                  <a:pt x="57" y="210"/>
                                </a:lnTo>
                                <a:lnTo>
                                  <a:pt x="64" y="217"/>
                                </a:lnTo>
                                <a:lnTo>
                                  <a:pt x="71" y="220"/>
                                </a:lnTo>
                                <a:lnTo>
                                  <a:pt x="78" y="224"/>
                                </a:lnTo>
                                <a:lnTo>
                                  <a:pt x="85" y="227"/>
                                </a:lnTo>
                                <a:lnTo>
                                  <a:pt x="94" y="229"/>
                                </a:lnTo>
                                <a:lnTo>
                                  <a:pt x="101" y="229"/>
                                </a:lnTo>
                                <a:lnTo>
                                  <a:pt x="108" y="233"/>
                                </a:lnTo>
                                <a:lnTo>
                                  <a:pt x="117" y="233"/>
                                </a:lnTo>
                                <a:lnTo>
                                  <a:pt x="124" y="236"/>
                                </a:lnTo>
                                <a:lnTo>
                                  <a:pt x="131" y="236"/>
                                </a:lnTo>
                                <a:lnTo>
                                  <a:pt x="137" y="236"/>
                                </a:lnTo>
                                <a:lnTo>
                                  <a:pt x="144" y="236"/>
                                </a:lnTo>
                                <a:lnTo>
                                  <a:pt x="151" y="236"/>
                                </a:lnTo>
                                <a:lnTo>
                                  <a:pt x="156" y="233"/>
                                </a:lnTo>
                                <a:lnTo>
                                  <a:pt x="163" y="231"/>
                                </a:lnTo>
                                <a:lnTo>
                                  <a:pt x="170" y="229"/>
                                </a:lnTo>
                                <a:lnTo>
                                  <a:pt x="176" y="227"/>
                                </a:lnTo>
                                <a:lnTo>
                                  <a:pt x="186" y="220"/>
                                </a:lnTo>
                                <a:lnTo>
                                  <a:pt x="195" y="210"/>
                                </a:lnTo>
                                <a:lnTo>
                                  <a:pt x="202" y="204"/>
                                </a:lnTo>
                                <a:lnTo>
                                  <a:pt x="211" y="197"/>
                                </a:lnTo>
                                <a:lnTo>
                                  <a:pt x="218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31" y="169"/>
                                </a:lnTo>
                                <a:lnTo>
                                  <a:pt x="236" y="160"/>
                                </a:lnTo>
                                <a:lnTo>
                                  <a:pt x="238" y="149"/>
                                </a:lnTo>
                                <a:lnTo>
                                  <a:pt x="243" y="142"/>
                                </a:lnTo>
                                <a:lnTo>
                                  <a:pt x="245" y="130"/>
                                </a:lnTo>
                                <a:lnTo>
                                  <a:pt x="245" y="121"/>
                                </a:lnTo>
                                <a:lnTo>
                                  <a:pt x="245" y="110"/>
                                </a:lnTo>
                                <a:lnTo>
                                  <a:pt x="243" y="100"/>
                                </a:lnTo>
                                <a:lnTo>
                                  <a:pt x="241" y="91"/>
                                </a:lnTo>
                                <a:lnTo>
                                  <a:pt x="238" y="82"/>
                                </a:lnTo>
                                <a:lnTo>
                                  <a:pt x="234" y="73"/>
                                </a:lnTo>
                                <a:lnTo>
                                  <a:pt x="229" y="64"/>
                                </a:lnTo>
                                <a:lnTo>
                                  <a:pt x="224" y="55"/>
                                </a:lnTo>
                                <a:lnTo>
                                  <a:pt x="220" y="48"/>
                                </a:lnTo>
                                <a:lnTo>
                                  <a:pt x="218" y="41"/>
                                </a:lnTo>
                                <a:lnTo>
                                  <a:pt x="211" y="36"/>
                                </a:lnTo>
                                <a:lnTo>
                                  <a:pt x="208" y="29"/>
                                </a:lnTo>
                                <a:lnTo>
                                  <a:pt x="202" y="25"/>
                                </a:lnTo>
                                <a:lnTo>
                                  <a:pt x="195" y="20"/>
                                </a:lnTo>
                                <a:lnTo>
                                  <a:pt x="190" y="16"/>
                                </a:lnTo>
                                <a:lnTo>
                                  <a:pt x="181" y="11"/>
                                </a:lnTo>
                                <a:lnTo>
                                  <a:pt x="174" y="9"/>
                                </a:lnTo>
                                <a:lnTo>
                                  <a:pt x="170" y="6"/>
                                </a:lnTo>
                                <a:lnTo>
                                  <a:pt x="165" y="6"/>
                                </a:lnTo>
                                <a:lnTo>
                                  <a:pt x="160" y="4"/>
                                </a:lnTo>
                                <a:lnTo>
                                  <a:pt x="156" y="4"/>
                                </a:lnTo>
                                <a:lnTo>
                                  <a:pt x="149" y="4"/>
                                </a:lnTo>
                                <a:lnTo>
                                  <a:pt x="144" y="2"/>
                                </a:lnTo>
                                <a:lnTo>
                                  <a:pt x="137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30280"/>
                            <a:ext cx="393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582">
                                <a:moveTo>
                                  <a:pt x="107" y="6"/>
                                </a:moveTo>
                                <a:lnTo>
                                  <a:pt x="100" y="0"/>
                                </a:lnTo>
                                <a:lnTo>
                                  <a:pt x="94" y="0"/>
                                </a:lnTo>
                                <a:lnTo>
                                  <a:pt x="82" y="2"/>
                                </a:lnTo>
                                <a:lnTo>
                                  <a:pt x="73" y="6"/>
                                </a:lnTo>
                                <a:lnTo>
                                  <a:pt x="68" y="9"/>
                                </a:lnTo>
                                <a:lnTo>
                                  <a:pt x="61" y="16"/>
                                </a:lnTo>
                                <a:lnTo>
                                  <a:pt x="55" y="18"/>
                                </a:lnTo>
                                <a:lnTo>
                                  <a:pt x="52" y="25"/>
                                </a:lnTo>
                                <a:lnTo>
                                  <a:pt x="45" y="29"/>
                                </a:lnTo>
                                <a:lnTo>
                                  <a:pt x="41" y="38"/>
                                </a:lnTo>
                                <a:lnTo>
                                  <a:pt x="36" y="45"/>
                                </a:lnTo>
                                <a:lnTo>
                                  <a:pt x="32" y="52"/>
                                </a:lnTo>
                                <a:lnTo>
                                  <a:pt x="25" y="59"/>
                                </a:lnTo>
                                <a:lnTo>
                                  <a:pt x="23" y="68"/>
                                </a:lnTo>
                                <a:lnTo>
                                  <a:pt x="16" y="75"/>
                                </a:lnTo>
                                <a:lnTo>
                                  <a:pt x="13" y="84"/>
                                </a:lnTo>
                                <a:lnTo>
                                  <a:pt x="9" y="91"/>
                                </a:lnTo>
                                <a:lnTo>
                                  <a:pt x="7" y="100"/>
                                </a:lnTo>
                                <a:lnTo>
                                  <a:pt x="4" y="110"/>
                                </a:lnTo>
                                <a:lnTo>
                                  <a:pt x="4" y="116"/>
                                </a:lnTo>
                                <a:lnTo>
                                  <a:pt x="0" y="126"/>
                                </a:lnTo>
                                <a:lnTo>
                                  <a:pt x="0" y="132"/>
                                </a:lnTo>
                                <a:lnTo>
                                  <a:pt x="0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8"/>
                                </a:lnTo>
                                <a:lnTo>
                                  <a:pt x="4" y="165"/>
                                </a:lnTo>
                                <a:lnTo>
                                  <a:pt x="7" y="171"/>
                                </a:lnTo>
                                <a:lnTo>
                                  <a:pt x="13" y="178"/>
                                </a:lnTo>
                                <a:lnTo>
                                  <a:pt x="16" y="183"/>
                                </a:lnTo>
                                <a:lnTo>
                                  <a:pt x="23" y="190"/>
                                </a:lnTo>
                                <a:lnTo>
                                  <a:pt x="29" y="197"/>
                                </a:lnTo>
                                <a:lnTo>
                                  <a:pt x="36" y="201"/>
                                </a:lnTo>
                                <a:lnTo>
                                  <a:pt x="41" y="206"/>
                                </a:lnTo>
                                <a:lnTo>
                                  <a:pt x="45" y="208"/>
                                </a:lnTo>
                                <a:lnTo>
                                  <a:pt x="50" y="210"/>
                                </a:lnTo>
                                <a:lnTo>
                                  <a:pt x="55" y="215"/>
                                </a:lnTo>
                                <a:lnTo>
                                  <a:pt x="59" y="217"/>
                                </a:lnTo>
                                <a:lnTo>
                                  <a:pt x="64" y="220"/>
                                </a:lnTo>
                                <a:lnTo>
                                  <a:pt x="71" y="222"/>
                                </a:lnTo>
                                <a:lnTo>
                                  <a:pt x="77" y="226"/>
                                </a:lnTo>
                                <a:lnTo>
                                  <a:pt x="84" y="229"/>
                                </a:lnTo>
                                <a:lnTo>
                                  <a:pt x="89" y="231"/>
                                </a:lnTo>
                                <a:lnTo>
                                  <a:pt x="96" y="233"/>
                                </a:lnTo>
                                <a:lnTo>
                                  <a:pt x="103" y="236"/>
                                </a:lnTo>
                                <a:lnTo>
                                  <a:pt x="110" y="238"/>
                                </a:lnTo>
                                <a:lnTo>
                                  <a:pt x="116" y="243"/>
                                </a:lnTo>
                                <a:lnTo>
                                  <a:pt x="123" y="245"/>
                                </a:lnTo>
                                <a:lnTo>
                                  <a:pt x="132" y="247"/>
                                </a:lnTo>
                                <a:lnTo>
                                  <a:pt x="139" y="249"/>
                                </a:lnTo>
                                <a:lnTo>
                                  <a:pt x="148" y="252"/>
                                </a:lnTo>
                                <a:lnTo>
                                  <a:pt x="155" y="254"/>
                                </a:lnTo>
                                <a:lnTo>
                                  <a:pt x="162" y="256"/>
                                </a:lnTo>
                                <a:lnTo>
                                  <a:pt x="171" y="259"/>
                                </a:lnTo>
                                <a:lnTo>
                                  <a:pt x="180" y="261"/>
                                </a:lnTo>
                                <a:lnTo>
                                  <a:pt x="187" y="263"/>
                                </a:lnTo>
                                <a:lnTo>
                                  <a:pt x="197" y="265"/>
                                </a:lnTo>
                                <a:lnTo>
                                  <a:pt x="203" y="265"/>
                                </a:lnTo>
                                <a:lnTo>
                                  <a:pt x="213" y="270"/>
                                </a:lnTo>
                                <a:lnTo>
                                  <a:pt x="219" y="270"/>
                                </a:lnTo>
                                <a:lnTo>
                                  <a:pt x="229" y="272"/>
                                </a:lnTo>
                                <a:lnTo>
                                  <a:pt x="238" y="275"/>
                                </a:lnTo>
                                <a:lnTo>
                                  <a:pt x="245" y="275"/>
                                </a:lnTo>
                                <a:lnTo>
                                  <a:pt x="254" y="277"/>
                                </a:lnTo>
                                <a:lnTo>
                                  <a:pt x="263" y="279"/>
                                </a:lnTo>
                                <a:lnTo>
                                  <a:pt x="272" y="281"/>
                                </a:lnTo>
                                <a:lnTo>
                                  <a:pt x="281" y="281"/>
                                </a:lnTo>
                                <a:lnTo>
                                  <a:pt x="288" y="281"/>
                                </a:lnTo>
                                <a:lnTo>
                                  <a:pt x="297" y="284"/>
                                </a:lnTo>
                                <a:lnTo>
                                  <a:pt x="306" y="284"/>
                                </a:lnTo>
                                <a:lnTo>
                                  <a:pt x="316" y="286"/>
                                </a:lnTo>
                                <a:lnTo>
                                  <a:pt x="325" y="288"/>
                                </a:lnTo>
                                <a:lnTo>
                                  <a:pt x="334" y="288"/>
                                </a:lnTo>
                                <a:lnTo>
                                  <a:pt x="341" y="288"/>
                                </a:lnTo>
                                <a:lnTo>
                                  <a:pt x="350" y="291"/>
                                </a:lnTo>
                                <a:lnTo>
                                  <a:pt x="359" y="291"/>
                                </a:lnTo>
                                <a:lnTo>
                                  <a:pt x="366" y="291"/>
                                </a:lnTo>
                                <a:lnTo>
                                  <a:pt x="375" y="291"/>
                                </a:lnTo>
                                <a:lnTo>
                                  <a:pt x="382" y="291"/>
                                </a:lnTo>
                                <a:lnTo>
                                  <a:pt x="391" y="291"/>
                                </a:lnTo>
                                <a:lnTo>
                                  <a:pt x="400" y="291"/>
                                </a:lnTo>
                                <a:lnTo>
                                  <a:pt x="407" y="291"/>
                                </a:lnTo>
                                <a:lnTo>
                                  <a:pt x="414" y="291"/>
                                </a:lnTo>
                                <a:lnTo>
                                  <a:pt x="423" y="291"/>
                                </a:lnTo>
                                <a:lnTo>
                                  <a:pt x="430" y="291"/>
                                </a:lnTo>
                                <a:lnTo>
                                  <a:pt x="437" y="291"/>
                                </a:lnTo>
                                <a:lnTo>
                                  <a:pt x="446" y="288"/>
                                </a:lnTo>
                                <a:lnTo>
                                  <a:pt x="453" y="288"/>
                                </a:lnTo>
                                <a:lnTo>
                                  <a:pt x="460" y="288"/>
                                </a:lnTo>
                                <a:lnTo>
                                  <a:pt x="464" y="286"/>
                                </a:lnTo>
                                <a:lnTo>
                                  <a:pt x="473" y="284"/>
                                </a:lnTo>
                                <a:lnTo>
                                  <a:pt x="480" y="284"/>
                                </a:lnTo>
                                <a:lnTo>
                                  <a:pt x="487" y="281"/>
                                </a:lnTo>
                                <a:lnTo>
                                  <a:pt x="494" y="281"/>
                                </a:lnTo>
                                <a:lnTo>
                                  <a:pt x="501" y="281"/>
                                </a:lnTo>
                                <a:lnTo>
                                  <a:pt x="508" y="279"/>
                                </a:lnTo>
                                <a:lnTo>
                                  <a:pt x="517" y="279"/>
                                </a:lnTo>
                                <a:lnTo>
                                  <a:pt x="524" y="277"/>
                                </a:lnTo>
                                <a:lnTo>
                                  <a:pt x="531" y="275"/>
                                </a:lnTo>
                                <a:lnTo>
                                  <a:pt x="538" y="275"/>
                                </a:lnTo>
                                <a:lnTo>
                                  <a:pt x="544" y="275"/>
                                </a:lnTo>
                                <a:lnTo>
                                  <a:pt x="554" y="275"/>
                                </a:lnTo>
                                <a:lnTo>
                                  <a:pt x="558" y="272"/>
                                </a:lnTo>
                                <a:lnTo>
                                  <a:pt x="567" y="272"/>
                                </a:lnTo>
                                <a:lnTo>
                                  <a:pt x="574" y="272"/>
                                </a:lnTo>
                                <a:lnTo>
                                  <a:pt x="583" y="272"/>
                                </a:lnTo>
                                <a:lnTo>
                                  <a:pt x="590" y="270"/>
                                </a:lnTo>
                                <a:lnTo>
                                  <a:pt x="597" y="270"/>
                                </a:lnTo>
                                <a:lnTo>
                                  <a:pt x="606" y="270"/>
                                </a:lnTo>
                                <a:lnTo>
                                  <a:pt x="613" y="270"/>
                                </a:lnTo>
                                <a:lnTo>
                                  <a:pt x="620" y="270"/>
                                </a:lnTo>
                                <a:lnTo>
                                  <a:pt x="629" y="270"/>
                                </a:lnTo>
                                <a:lnTo>
                                  <a:pt x="636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52" y="270"/>
                                </a:lnTo>
                                <a:lnTo>
                                  <a:pt x="661" y="270"/>
                                </a:lnTo>
                                <a:lnTo>
                                  <a:pt x="668" y="272"/>
                                </a:lnTo>
                                <a:lnTo>
                                  <a:pt x="675" y="272"/>
                                </a:lnTo>
                                <a:lnTo>
                                  <a:pt x="684" y="272"/>
                                </a:lnTo>
                                <a:lnTo>
                                  <a:pt x="693" y="272"/>
                                </a:lnTo>
                                <a:lnTo>
                                  <a:pt x="700" y="275"/>
                                </a:lnTo>
                                <a:lnTo>
                                  <a:pt x="709" y="275"/>
                                </a:lnTo>
                                <a:lnTo>
                                  <a:pt x="718" y="275"/>
                                </a:lnTo>
                                <a:lnTo>
                                  <a:pt x="723" y="277"/>
                                </a:lnTo>
                                <a:lnTo>
                                  <a:pt x="734" y="279"/>
                                </a:lnTo>
                                <a:lnTo>
                                  <a:pt x="741" y="279"/>
                                </a:lnTo>
                                <a:lnTo>
                                  <a:pt x="750" y="281"/>
                                </a:lnTo>
                                <a:lnTo>
                                  <a:pt x="757" y="284"/>
                                </a:lnTo>
                                <a:lnTo>
                                  <a:pt x="766" y="286"/>
                                </a:lnTo>
                                <a:lnTo>
                                  <a:pt x="776" y="288"/>
                                </a:lnTo>
                                <a:lnTo>
                                  <a:pt x="782" y="291"/>
                                </a:lnTo>
                                <a:lnTo>
                                  <a:pt x="792" y="293"/>
                                </a:lnTo>
                                <a:lnTo>
                                  <a:pt x="801" y="298"/>
                                </a:lnTo>
                                <a:lnTo>
                                  <a:pt x="808" y="300"/>
                                </a:lnTo>
                                <a:lnTo>
                                  <a:pt x="817" y="302"/>
                                </a:lnTo>
                                <a:lnTo>
                                  <a:pt x="826" y="307"/>
                                </a:lnTo>
                                <a:lnTo>
                                  <a:pt x="833" y="309"/>
                                </a:lnTo>
                                <a:lnTo>
                                  <a:pt x="842" y="314"/>
                                </a:lnTo>
                                <a:lnTo>
                                  <a:pt x="849" y="316"/>
                                </a:lnTo>
                                <a:lnTo>
                                  <a:pt x="860" y="320"/>
                                </a:lnTo>
                                <a:lnTo>
                                  <a:pt x="867" y="325"/>
                                </a:lnTo>
                                <a:lnTo>
                                  <a:pt x="876" y="330"/>
                                </a:lnTo>
                                <a:lnTo>
                                  <a:pt x="883" y="334"/>
                                </a:lnTo>
                                <a:lnTo>
                                  <a:pt x="892" y="339"/>
                                </a:lnTo>
                                <a:lnTo>
                                  <a:pt x="901" y="346"/>
                                </a:lnTo>
                                <a:lnTo>
                                  <a:pt x="911" y="350"/>
                                </a:lnTo>
                                <a:lnTo>
                                  <a:pt x="918" y="355"/>
                                </a:lnTo>
                                <a:lnTo>
                                  <a:pt x="927" y="362"/>
                                </a:lnTo>
                                <a:lnTo>
                                  <a:pt x="936" y="369"/>
                                </a:lnTo>
                                <a:lnTo>
                                  <a:pt x="945" y="373"/>
                                </a:lnTo>
                                <a:lnTo>
                                  <a:pt x="954" y="382"/>
                                </a:lnTo>
                                <a:lnTo>
                                  <a:pt x="963" y="387"/>
                                </a:lnTo>
                                <a:lnTo>
                                  <a:pt x="972" y="396"/>
                                </a:lnTo>
                                <a:lnTo>
                                  <a:pt x="979" y="403"/>
                                </a:lnTo>
                                <a:lnTo>
                                  <a:pt x="988" y="410"/>
                                </a:lnTo>
                                <a:lnTo>
                                  <a:pt x="995" y="417"/>
                                </a:lnTo>
                                <a:lnTo>
                                  <a:pt x="1004" y="424"/>
                                </a:lnTo>
                                <a:lnTo>
                                  <a:pt x="1014" y="430"/>
                                </a:lnTo>
                                <a:lnTo>
                                  <a:pt x="1023" y="437"/>
                                </a:lnTo>
                                <a:lnTo>
                                  <a:pt x="1030" y="442"/>
                                </a:lnTo>
                                <a:lnTo>
                                  <a:pt x="1041" y="449"/>
                                </a:lnTo>
                                <a:lnTo>
                                  <a:pt x="1048" y="456"/>
                                </a:lnTo>
                                <a:lnTo>
                                  <a:pt x="1057" y="460"/>
                                </a:lnTo>
                                <a:lnTo>
                                  <a:pt x="1064" y="465"/>
                                </a:lnTo>
                                <a:lnTo>
                                  <a:pt x="1073" y="472"/>
                                </a:lnTo>
                                <a:lnTo>
                                  <a:pt x="1082" y="479"/>
                                </a:lnTo>
                                <a:lnTo>
                                  <a:pt x="1089" y="486"/>
                                </a:lnTo>
                                <a:lnTo>
                                  <a:pt x="1098" y="490"/>
                                </a:lnTo>
                                <a:lnTo>
                                  <a:pt x="1105" y="495"/>
                                </a:lnTo>
                                <a:lnTo>
                                  <a:pt x="1114" y="499"/>
                                </a:lnTo>
                                <a:lnTo>
                                  <a:pt x="1121" y="504"/>
                                </a:lnTo>
                                <a:lnTo>
                                  <a:pt x="1130" y="508"/>
                                </a:lnTo>
                                <a:lnTo>
                                  <a:pt x="1137" y="513"/>
                                </a:lnTo>
                                <a:lnTo>
                                  <a:pt x="1146" y="518"/>
                                </a:lnTo>
                                <a:lnTo>
                                  <a:pt x="1153" y="522"/>
                                </a:lnTo>
                                <a:lnTo>
                                  <a:pt x="1160" y="527"/>
                                </a:lnTo>
                                <a:lnTo>
                                  <a:pt x="1169" y="531"/>
                                </a:lnTo>
                                <a:lnTo>
                                  <a:pt x="1176" y="534"/>
                                </a:lnTo>
                                <a:lnTo>
                                  <a:pt x="1183" y="538"/>
                                </a:lnTo>
                                <a:lnTo>
                                  <a:pt x="1190" y="543"/>
                                </a:lnTo>
                                <a:lnTo>
                                  <a:pt x="1199" y="547"/>
                                </a:lnTo>
                                <a:lnTo>
                                  <a:pt x="1204" y="550"/>
                                </a:lnTo>
                                <a:lnTo>
                                  <a:pt x="1213" y="552"/>
                                </a:lnTo>
                                <a:lnTo>
                                  <a:pt x="1217" y="557"/>
                                </a:lnTo>
                                <a:lnTo>
                                  <a:pt x="1224" y="559"/>
                                </a:lnTo>
                                <a:lnTo>
                                  <a:pt x="1231" y="561"/>
                                </a:lnTo>
                                <a:lnTo>
                                  <a:pt x="1238" y="563"/>
                                </a:lnTo>
                                <a:lnTo>
                                  <a:pt x="1245" y="563"/>
                                </a:lnTo>
                                <a:lnTo>
                                  <a:pt x="1249" y="568"/>
                                </a:lnTo>
                                <a:lnTo>
                                  <a:pt x="1256" y="568"/>
                                </a:lnTo>
                                <a:lnTo>
                                  <a:pt x="1261" y="570"/>
                                </a:lnTo>
                                <a:lnTo>
                                  <a:pt x="1268" y="573"/>
                                </a:lnTo>
                                <a:lnTo>
                                  <a:pt x="1272" y="575"/>
                                </a:lnTo>
                                <a:lnTo>
                                  <a:pt x="1284" y="577"/>
                                </a:lnTo>
                                <a:lnTo>
                                  <a:pt x="1293" y="580"/>
                                </a:lnTo>
                                <a:lnTo>
                                  <a:pt x="1302" y="580"/>
                                </a:lnTo>
                                <a:lnTo>
                                  <a:pt x="1311" y="582"/>
                                </a:lnTo>
                                <a:lnTo>
                                  <a:pt x="1318" y="580"/>
                                </a:lnTo>
                                <a:lnTo>
                                  <a:pt x="1325" y="580"/>
                                </a:lnTo>
                                <a:lnTo>
                                  <a:pt x="1332" y="577"/>
                                </a:lnTo>
                                <a:lnTo>
                                  <a:pt x="1339" y="575"/>
                                </a:lnTo>
                                <a:lnTo>
                                  <a:pt x="1341" y="573"/>
                                </a:lnTo>
                                <a:lnTo>
                                  <a:pt x="1346" y="568"/>
                                </a:lnTo>
                                <a:lnTo>
                                  <a:pt x="1348" y="563"/>
                                </a:lnTo>
                                <a:lnTo>
                                  <a:pt x="1350" y="559"/>
                                </a:lnTo>
                                <a:lnTo>
                                  <a:pt x="1350" y="552"/>
                                </a:lnTo>
                                <a:lnTo>
                                  <a:pt x="1348" y="547"/>
                                </a:lnTo>
                                <a:lnTo>
                                  <a:pt x="1343" y="536"/>
                                </a:lnTo>
                                <a:lnTo>
                                  <a:pt x="1339" y="529"/>
                                </a:lnTo>
                                <a:lnTo>
                                  <a:pt x="1332" y="524"/>
                                </a:lnTo>
                                <a:lnTo>
                                  <a:pt x="1330" y="518"/>
                                </a:lnTo>
                                <a:lnTo>
                                  <a:pt x="1323" y="513"/>
                                </a:lnTo>
                                <a:lnTo>
                                  <a:pt x="1318" y="508"/>
                                </a:lnTo>
                                <a:lnTo>
                                  <a:pt x="1311" y="504"/>
                                </a:lnTo>
                                <a:lnTo>
                                  <a:pt x="1307" y="497"/>
                                </a:lnTo>
                                <a:lnTo>
                                  <a:pt x="1300" y="492"/>
                                </a:lnTo>
                                <a:lnTo>
                                  <a:pt x="1293" y="488"/>
                                </a:lnTo>
                                <a:lnTo>
                                  <a:pt x="1286" y="481"/>
                                </a:lnTo>
                                <a:lnTo>
                                  <a:pt x="1277" y="474"/>
                                </a:lnTo>
                                <a:lnTo>
                                  <a:pt x="1270" y="467"/>
                                </a:lnTo>
                                <a:lnTo>
                                  <a:pt x="1261" y="463"/>
                                </a:lnTo>
                                <a:lnTo>
                                  <a:pt x="1252" y="456"/>
                                </a:lnTo>
                                <a:lnTo>
                                  <a:pt x="1245" y="449"/>
                                </a:lnTo>
                                <a:lnTo>
                                  <a:pt x="1233" y="442"/>
                                </a:lnTo>
                                <a:lnTo>
                                  <a:pt x="1224" y="437"/>
                                </a:lnTo>
                                <a:lnTo>
                                  <a:pt x="1215" y="430"/>
                                </a:lnTo>
                                <a:lnTo>
                                  <a:pt x="1204" y="424"/>
                                </a:lnTo>
                                <a:lnTo>
                                  <a:pt x="1194" y="417"/>
                                </a:lnTo>
                                <a:lnTo>
                                  <a:pt x="1183" y="410"/>
                                </a:lnTo>
                                <a:lnTo>
                                  <a:pt x="1174" y="403"/>
                                </a:lnTo>
                                <a:lnTo>
                                  <a:pt x="1162" y="398"/>
                                </a:lnTo>
                                <a:lnTo>
                                  <a:pt x="1151" y="392"/>
                                </a:lnTo>
                                <a:lnTo>
                                  <a:pt x="1140" y="385"/>
                                </a:lnTo>
                                <a:lnTo>
                                  <a:pt x="1128" y="378"/>
                                </a:lnTo>
                                <a:lnTo>
                                  <a:pt x="1119" y="371"/>
                                </a:lnTo>
                                <a:lnTo>
                                  <a:pt x="1105" y="364"/>
                                </a:lnTo>
                                <a:lnTo>
                                  <a:pt x="1094" y="357"/>
                                </a:lnTo>
                                <a:lnTo>
                                  <a:pt x="1082" y="348"/>
                                </a:lnTo>
                                <a:lnTo>
                                  <a:pt x="1071" y="343"/>
                                </a:lnTo>
                                <a:lnTo>
                                  <a:pt x="1059" y="337"/>
                                </a:lnTo>
                                <a:lnTo>
                                  <a:pt x="1048" y="330"/>
                                </a:lnTo>
                                <a:lnTo>
                                  <a:pt x="1037" y="323"/>
                                </a:lnTo>
                                <a:lnTo>
                                  <a:pt x="1025" y="316"/>
                                </a:lnTo>
                                <a:lnTo>
                                  <a:pt x="1011" y="311"/>
                                </a:lnTo>
                                <a:lnTo>
                                  <a:pt x="1002" y="304"/>
                                </a:lnTo>
                                <a:lnTo>
                                  <a:pt x="991" y="298"/>
                                </a:lnTo>
                                <a:lnTo>
                                  <a:pt x="979" y="293"/>
                                </a:lnTo>
                                <a:lnTo>
                                  <a:pt x="968" y="288"/>
                                </a:lnTo>
                                <a:lnTo>
                                  <a:pt x="956" y="281"/>
                                </a:lnTo>
                                <a:lnTo>
                                  <a:pt x="947" y="275"/>
                                </a:lnTo>
                                <a:lnTo>
                                  <a:pt x="936" y="270"/>
                                </a:lnTo>
                                <a:lnTo>
                                  <a:pt x="924" y="263"/>
                                </a:lnTo>
                                <a:lnTo>
                                  <a:pt x="915" y="259"/>
                                </a:lnTo>
                                <a:lnTo>
                                  <a:pt x="901" y="252"/>
                                </a:lnTo>
                                <a:lnTo>
                                  <a:pt x="892" y="247"/>
                                </a:lnTo>
                                <a:lnTo>
                                  <a:pt x="883" y="243"/>
                                </a:lnTo>
                                <a:lnTo>
                                  <a:pt x="874" y="238"/>
                                </a:lnTo>
                                <a:lnTo>
                                  <a:pt x="865" y="233"/>
                                </a:lnTo>
                                <a:lnTo>
                                  <a:pt x="856" y="226"/>
                                </a:lnTo>
                                <a:lnTo>
                                  <a:pt x="847" y="222"/>
                                </a:lnTo>
                                <a:lnTo>
                                  <a:pt x="840" y="220"/>
                                </a:lnTo>
                                <a:lnTo>
                                  <a:pt x="831" y="215"/>
                                </a:lnTo>
                                <a:lnTo>
                                  <a:pt x="821" y="210"/>
                                </a:lnTo>
                                <a:lnTo>
                                  <a:pt x="815" y="208"/>
                                </a:lnTo>
                                <a:lnTo>
                                  <a:pt x="810" y="206"/>
                                </a:lnTo>
                                <a:lnTo>
                                  <a:pt x="801" y="201"/>
                                </a:lnTo>
                                <a:lnTo>
                                  <a:pt x="794" y="199"/>
                                </a:lnTo>
                                <a:lnTo>
                                  <a:pt x="787" y="197"/>
                                </a:lnTo>
                                <a:lnTo>
                                  <a:pt x="780" y="192"/>
                                </a:lnTo>
                                <a:lnTo>
                                  <a:pt x="773" y="190"/>
                                </a:lnTo>
                                <a:lnTo>
                                  <a:pt x="764" y="187"/>
                                </a:lnTo>
                                <a:lnTo>
                                  <a:pt x="757" y="183"/>
                                </a:lnTo>
                                <a:lnTo>
                                  <a:pt x="750" y="183"/>
                                </a:lnTo>
                                <a:lnTo>
                                  <a:pt x="741" y="181"/>
                                </a:lnTo>
                                <a:lnTo>
                                  <a:pt x="734" y="178"/>
                                </a:lnTo>
                                <a:lnTo>
                                  <a:pt x="725" y="174"/>
                                </a:lnTo>
                                <a:lnTo>
                                  <a:pt x="718" y="174"/>
                                </a:lnTo>
                                <a:lnTo>
                                  <a:pt x="709" y="171"/>
                                </a:lnTo>
                                <a:lnTo>
                                  <a:pt x="702" y="167"/>
                                </a:lnTo>
                                <a:lnTo>
                                  <a:pt x="695" y="167"/>
                                </a:lnTo>
                                <a:lnTo>
                                  <a:pt x="686" y="165"/>
                                </a:lnTo>
                                <a:lnTo>
                                  <a:pt x="679" y="162"/>
                                </a:lnTo>
                                <a:lnTo>
                                  <a:pt x="668" y="162"/>
                                </a:lnTo>
                                <a:lnTo>
                                  <a:pt x="661" y="158"/>
                                </a:lnTo>
                                <a:lnTo>
                                  <a:pt x="652" y="158"/>
                                </a:lnTo>
                                <a:lnTo>
                                  <a:pt x="645" y="155"/>
                                </a:lnTo>
                                <a:lnTo>
                                  <a:pt x="636" y="155"/>
                                </a:lnTo>
                                <a:lnTo>
                                  <a:pt x="627" y="153"/>
                                </a:lnTo>
                                <a:lnTo>
                                  <a:pt x="620" y="153"/>
                                </a:lnTo>
                                <a:lnTo>
                                  <a:pt x="611" y="151"/>
                                </a:lnTo>
                                <a:lnTo>
                                  <a:pt x="604" y="151"/>
                                </a:lnTo>
                                <a:lnTo>
                                  <a:pt x="595" y="149"/>
                                </a:lnTo>
                                <a:lnTo>
                                  <a:pt x="588" y="149"/>
                                </a:lnTo>
                                <a:lnTo>
                                  <a:pt x="579" y="146"/>
                                </a:lnTo>
                                <a:lnTo>
                                  <a:pt x="572" y="146"/>
                                </a:lnTo>
                                <a:lnTo>
                                  <a:pt x="563" y="146"/>
                                </a:lnTo>
                                <a:lnTo>
                                  <a:pt x="556" y="146"/>
                                </a:lnTo>
                                <a:lnTo>
                                  <a:pt x="547" y="144"/>
                                </a:lnTo>
                                <a:lnTo>
                                  <a:pt x="538" y="142"/>
                                </a:lnTo>
                                <a:lnTo>
                                  <a:pt x="531" y="142"/>
                                </a:lnTo>
                                <a:lnTo>
                                  <a:pt x="522" y="142"/>
                                </a:lnTo>
                                <a:lnTo>
                                  <a:pt x="515" y="139"/>
                                </a:lnTo>
                                <a:lnTo>
                                  <a:pt x="506" y="139"/>
                                </a:lnTo>
                                <a:lnTo>
                                  <a:pt x="499" y="137"/>
                                </a:lnTo>
                                <a:lnTo>
                                  <a:pt x="489" y="137"/>
                                </a:lnTo>
                                <a:lnTo>
                                  <a:pt x="480" y="135"/>
                                </a:lnTo>
                                <a:lnTo>
                                  <a:pt x="473" y="135"/>
                                </a:lnTo>
                                <a:lnTo>
                                  <a:pt x="467" y="135"/>
                                </a:lnTo>
                                <a:lnTo>
                                  <a:pt x="460" y="135"/>
                                </a:lnTo>
                                <a:lnTo>
                                  <a:pt x="451" y="132"/>
                                </a:lnTo>
                                <a:lnTo>
                                  <a:pt x="444" y="132"/>
                                </a:lnTo>
                                <a:lnTo>
                                  <a:pt x="437" y="130"/>
                                </a:lnTo>
                                <a:lnTo>
                                  <a:pt x="430" y="130"/>
                                </a:lnTo>
                                <a:lnTo>
                                  <a:pt x="423" y="128"/>
                                </a:lnTo>
                                <a:lnTo>
                                  <a:pt x="416" y="128"/>
                                </a:lnTo>
                                <a:lnTo>
                                  <a:pt x="407" y="126"/>
                                </a:lnTo>
                                <a:lnTo>
                                  <a:pt x="400" y="126"/>
                                </a:lnTo>
                                <a:lnTo>
                                  <a:pt x="393" y="123"/>
                                </a:lnTo>
                                <a:lnTo>
                                  <a:pt x="389" y="123"/>
                                </a:lnTo>
                                <a:lnTo>
                                  <a:pt x="382" y="123"/>
                                </a:lnTo>
                                <a:lnTo>
                                  <a:pt x="375" y="123"/>
                                </a:lnTo>
                                <a:lnTo>
                                  <a:pt x="370" y="119"/>
                                </a:lnTo>
                                <a:lnTo>
                                  <a:pt x="364" y="119"/>
                                </a:lnTo>
                                <a:lnTo>
                                  <a:pt x="359" y="116"/>
                                </a:lnTo>
                                <a:lnTo>
                                  <a:pt x="352" y="116"/>
                                </a:lnTo>
                                <a:lnTo>
                                  <a:pt x="345" y="114"/>
                                </a:lnTo>
                                <a:lnTo>
                                  <a:pt x="341" y="112"/>
                                </a:lnTo>
                                <a:lnTo>
                                  <a:pt x="336" y="112"/>
                                </a:lnTo>
                                <a:lnTo>
                                  <a:pt x="332" y="112"/>
                                </a:lnTo>
                                <a:lnTo>
                                  <a:pt x="327" y="110"/>
                                </a:lnTo>
                                <a:lnTo>
                                  <a:pt x="320" y="107"/>
                                </a:lnTo>
                                <a:lnTo>
                                  <a:pt x="316" y="105"/>
                                </a:lnTo>
                                <a:lnTo>
                                  <a:pt x="311" y="103"/>
                                </a:lnTo>
                                <a:lnTo>
                                  <a:pt x="300" y="100"/>
                                </a:lnTo>
                                <a:lnTo>
                                  <a:pt x="290" y="98"/>
                                </a:lnTo>
                                <a:lnTo>
                                  <a:pt x="281" y="94"/>
                                </a:lnTo>
                                <a:lnTo>
                                  <a:pt x="272" y="91"/>
                                </a:lnTo>
                                <a:lnTo>
                                  <a:pt x="265" y="89"/>
                                </a:lnTo>
                                <a:lnTo>
                                  <a:pt x="256" y="87"/>
                                </a:lnTo>
                                <a:lnTo>
                                  <a:pt x="247" y="84"/>
                                </a:lnTo>
                                <a:lnTo>
                                  <a:pt x="240" y="80"/>
                                </a:lnTo>
                                <a:lnTo>
                                  <a:pt x="229" y="77"/>
                                </a:lnTo>
                                <a:lnTo>
                                  <a:pt x="224" y="75"/>
                                </a:lnTo>
                                <a:lnTo>
                                  <a:pt x="215" y="73"/>
                                </a:lnTo>
                                <a:lnTo>
                                  <a:pt x="208" y="71"/>
                                </a:lnTo>
                                <a:lnTo>
                                  <a:pt x="201" y="68"/>
                                </a:lnTo>
                                <a:lnTo>
                                  <a:pt x="194" y="64"/>
                                </a:lnTo>
                                <a:lnTo>
                                  <a:pt x="187" y="61"/>
                                </a:lnTo>
                                <a:lnTo>
                                  <a:pt x="180" y="57"/>
                                </a:lnTo>
                                <a:lnTo>
                                  <a:pt x="174" y="55"/>
                                </a:lnTo>
                                <a:lnTo>
                                  <a:pt x="169" y="52"/>
                                </a:lnTo>
                                <a:lnTo>
                                  <a:pt x="162" y="48"/>
                                </a:lnTo>
                                <a:lnTo>
                                  <a:pt x="155" y="45"/>
                                </a:lnTo>
                                <a:lnTo>
                                  <a:pt x="151" y="41"/>
                                </a:lnTo>
                                <a:lnTo>
                                  <a:pt x="144" y="38"/>
                                </a:lnTo>
                                <a:lnTo>
                                  <a:pt x="139" y="32"/>
                                </a:lnTo>
                                <a:lnTo>
                                  <a:pt x="132" y="29"/>
                                </a:lnTo>
                                <a:lnTo>
                                  <a:pt x="130" y="25"/>
                                </a:lnTo>
                                <a:lnTo>
                                  <a:pt x="126" y="22"/>
                                </a:lnTo>
                                <a:lnTo>
                                  <a:pt x="116" y="16"/>
                                </a:lnTo>
                                <a:lnTo>
                                  <a:pt x="107" y="6"/>
                                </a:lnTo>
                                <a:lnTo>
                                  <a:pt x="10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3236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9">
                                <a:moveTo>
                                  <a:pt x="7" y="55"/>
                                </a:moveTo>
                                <a:lnTo>
                                  <a:pt x="3" y="48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  <a:lnTo>
                                  <a:pt x="3" y="29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0" y="13"/>
                                </a:ln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21" y="2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4"/>
                                </a:lnTo>
                                <a:lnTo>
                                  <a:pt x="60" y="9"/>
                                </a:lnTo>
                                <a:lnTo>
                                  <a:pt x="67" y="13"/>
                                </a:lnTo>
                                <a:lnTo>
                                  <a:pt x="71" y="16"/>
                                </a:lnTo>
                                <a:lnTo>
                                  <a:pt x="76" y="22"/>
                                </a:lnTo>
                                <a:lnTo>
                                  <a:pt x="83" y="27"/>
                                </a:lnTo>
                                <a:lnTo>
                                  <a:pt x="92" y="36"/>
                                </a:lnTo>
                                <a:lnTo>
                                  <a:pt x="97" y="45"/>
                                </a:lnTo>
                                <a:lnTo>
                                  <a:pt x="99" y="55"/>
                                </a:lnTo>
                                <a:lnTo>
                                  <a:pt x="97" y="64"/>
                                </a:lnTo>
                                <a:lnTo>
                                  <a:pt x="94" y="66"/>
                                </a:lnTo>
                                <a:lnTo>
                                  <a:pt x="92" y="71"/>
                                </a:lnTo>
                                <a:lnTo>
                                  <a:pt x="87" y="77"/>
                                </a:lnTo>
                                <a:lnTo>
                                  <a:pt x="81" y="82"/>
                                </a:lnTo>
                                <a:lnTo>
                                  <a:pt x="71" y="84"/>
                                </a:lnTo>
                                <a:lnTo>
                                  <a:pt x="65" y="87"/>
                                </a:lnTo>
                                <a:lnTo>
                                  <a:pt x="58" y="89"/>
                                </a:lnTo>
                                <a:lnTo>
                                  <a:pt x="51" y="89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33" y="82"/>
                                </a:lnTo>
                                <a:lnTo>
                                  <a:pt x="28" y="77"/>
                                </a:lnTo>
                                <a:lnTo>
                                  <a:pt x="19" y="71"/>
                                </a:lnTo>
                                <a:lnTo>
                                  <a:pt x="12" y="64"/>
                                </a:lnTo>
                                <a:lnTo>
                                  <a:pt x="7" y="57"/>
                                </a:lnTo>
                                <a:lnTo>
                                  <a:pt x="7" y="55"/>
                                </a:lnTo>
                                <a:lnTo>
                                  <a:pt x="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60pt" coordorigin="0,0" coordsize="1260,1200">
                <v:rect id="shape_0" stroked="f" o:allowincell="f" style="position:absolute;left:0;top:0;width:125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28,1845" path="m375,1823l373,1816l368,1809l366,1804l362,1797l357,1790l352,1784l348,1774l343,1767l336,1756l332,1747l325,1735l320,1726l311,1712l307,1701l300,1687l293,1676l284,1660l277,1648l268,1632l261,1616l252,1600l245,1584l236,1566l229,1550l220,1531l211,1513l201,1495l195,1476l185,1453l178,1435l169,1414l160,1394l151,1371l142,1350l135,1327l126,1304l117,1279l110,1256l101,1233l94,1208l87,1181l80,1155l71,1130l66,1105l59,1077l53,1052l48,1022l43,997l37,967l30,940l25,910l23,883l16,851l14,823l9,793l9,763l7,731l5,699l0,667l0,637l0,603l0,573l0,539l5,509l5,475l7,445l9,413l16,385l21,355l27,330l32,305l41,282l48,259l57,236l66,215l78,197l87,179l98,163l110,147l124,131l133,117l146,103l160,92l174,78l188,69l201,60l217,48l233,41l245,32l263,28l277,21l293,16l307,11l323,9l339,5l355,5l371,2l387,0l401,0l417,0l433,0l446,2l462,2l476,5l492,7l504,9l520,14l533,18l545,21l558,25l570,32l584,37l593,41l604,48l613,53l625,60l632,64l641,71l650,78l657,85l664,92l668,101l673,105l677,115l680,119l682,126l684,135l684,142l684,149l684,156l684,163l684,167l684,172l687,179l687,186l689,190l691,202l693,211l696,220l700,229l703,236l707,243l712,250l719,259l721,264l728,268l735,275l739,280l746,284l751,287l758,291l762,296l769,298l776,303l783,305l790,309l794,312l803,316l808,319l815,323l822,326l829,328l833,332l840,337l847,339l851,344l858,348l865,353l870,358l877,362l883,369l888,374l895,378l899,385l904,392l911,399l916,403l922,410l927,420l934,429l938,433l941,440l945,449l950,458l954,465l957,475l959,484l964,493l966,502l968,509l970,518l970,530l973,539l973,548l973,555l973,557l973,564l973,571l970,578l973,587l973,594l973,603l975,610l977,614l980,621l984,628l991,637l998,646l1005,649l1009,653l1014,658l1021,660l1025,665l1032,667l1037,669l1041,674l1048,676l1053,681l1060,683l1067,690l1069,692l1076,699l1080,704l1087,711l1089,715l1096,722l1099,731l1105,740l1108,747l1110,757l1112,766l1115,775l1119,784l1122,793l1122,802l1124,812l1126,818l1126,828l1126,834l1128,844l1128,851l1128,857l1128,864l1128,871l1126,878l1126,883l1124,887l1124,889l1119,896l1115,901l1108,901l1103,896l1099,894l1096,889l1092,885l1089,880l1083,873l1080,867l1076,860l1071,853l1067,846l1064,839l1060,834l1055,830l1051,823l1048,816l1044,809l1039,802l1035,798l1032,793l1028,786l1025,782l1021,775l1014,770l1012,763l1007,759l1002,752l998,747l993,740l989,736l984,731l980,724l975,720l970,713l966,708l959,704l954,699l950,695l943,688l938,683l932,676l927,669l925,665l922,658l920,651l918,644l916,637l913,628l911,621l911,614l909,605l906,598l904,591l904,585l904,575l902,566l902,559l902,550l899,543l897,534l895,527l895,518l893,511l888,502l886,493l883,486l879,477l877,472l872,463l867,456l861,449l856,442l849,438l845,431l838,424l831,420l824,415l817,410l813,406l803,401l796,397l790,392l783,390l776,385l767,383l760,378l753,374l746,369l739,367l732,362l723,358l719,355l712,351l707,346l700,339l693,335l689,330l684,323l677,319l675,312l668,305l666,298l664,289l659,282l657,275l652,268l650,259l648,252l648,245l643,241l641,234l641,227l639,220l636,215l636,211l634,204l632,197l629,195l627,188l625,181l623,177l620,172l618,165l613,163l611,156l609,151l600,140l590,131l584,126l579,122l572,117l565,112l563,110l556,108l554,103l547,103l542,101l538,96l531,94l524,92l517,89l510,87l501,85l494,80l487,78l478,78l471,76l465,76l455,71l446,71l437,69l428,69l419,66l410,66l401,66l391,66l382,66l373,66l362,69l352,69l343,71l334,71l323,76l314,78l302,80l293,85l281,87l272,94l263,96l254,103l243,108l236,115l224,122l215,131l208,135l199,147l190,156l181,165l172,174l165,188l156,197l149,211l140,225l135,238l128,252l121,266l117,282l110,300l103,319l98,337l94,355l91,376l85,394l82,417l80,440l78,465l75,488l71,511l71,536l71,559l71,585l71,610l71,635l71,660l73,683l75,708l78,736l80,761l82,784l85,809l89,834l94,862l98,887l103,910l108,935l114,961l117,986l124,1011l130,1036l135,1061l142,1084l149,1110l156,1132l162,1158l169,1181l178,1204l185,1226l192,1252l199,1272l208,1295l213,1318l224,1341l229,1362l238,1382l245,1401l254,1424l263,1444l268,1463l277,1481l284,1502l293,1518l300,1538l307,1554l316,1573l323,1586l330,1602l336,1618l343,1635l350,1648l357,1662l364,1674l368,1687l375,1699l382,1710l387,1719l391,1731l398,1738l401,1749l407,1754l410,1765l414,1770l417,1774l421,1781l423,1786l423,1790l428,1797l430,1800l433,1806l433,1813l437,1820l437,1825l439,1832l437,1839l435,1841l430,1843l423,1845l414,1841l407,1839l398,1836l391,1832l384,1827l378,1825l375,1823l375,1823xe" fillcolor="black" stroked="f" o:allowincell="f" style="position:absolute;left:261;top:0;width:516;height:8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8,1128" path="m0,908l0,904l0,901l0,894l0,890l2,881l2,874l7,867l9,858l9,849l11,839l16,828l21,816l23,803l27,791l32,780l39,768l43,752l48,739l55,723l62,709l66,693l73,677l80,661l89,645l96,626l105,610l112,594l121,578l130,557l142,541l151,523l160,505l172,486l181,470l192,450l204,434l215,415l227,399l238,379l254,363l265,347l279,328l293,312l307,294l320,278l336,262l352,246l368,230l382,214l398,198l417,186l433,172l449,156l465,143l483,131l501,120l520,108l538,97l558,85l577,76l597,67l616,60l636,51l659,46l677,39l698,32l719,28l739,23l758,16l778,14l799,12l819,10l838,5l858,5l877,3l897,0l916,0l934,0l952,0l973,0l989,0l1007,3l1025,5l1044,5l1060,7l1078,10l1094,14l1112,16l1128,21l1147,23l1160,28l1179,32l1193,37l1209,42l1225,46l1241,53l1254,58l1270,62l1282,69l1298,76l1312,81l1325,87l1337,94l1350,101l1362,108l1376,115l1387,122l1401,131l1412,138l1424,145l1435,154l1447,161l1456,168l1467,175l1476,184l1485,193l1495,198l1502,207l1511,214l1522,223l1527,230l1536,239l1543,248l1550,255l1554,264l1561,271l1566,280l1572,287l1577,294l1582,301l1586,310l1593,319l1595,326l1600,335l1605,344l1609,353l1611,360l1614,369l1616,379l1621,388l1623,397l1625,406l1627,415l1632,427l1632,434l1634,445l1637,454l1639,463l1641,473l1641,484l1643,493l1643,502l1643,512l1646,521l1648,530l1648,541l1648,548l1648,560l1648,569l1648,580l1648,587l1648,596l1646,606l1646,615l1643,622l1643,633l1643,642l1641,651l1641,658l1637,667l1637,674l1634,684l1632,690l1632,700l1627,706l1627,716l1625,723l1621,729l1618,736l1616,743l1611,750l1609,757l1607,761l1605,768l1600,773l1595,780l1593,784l1588,791l1582,798l1572,807l1563,814l1556,821l1550,828l1545,835l1538,839l1534,846l1529,853l1527,858l1522,865l1520,872l1518,876l1515,881l1513,888l1511,892l1511,897l1511,904l1508,913l1506,922l1506,931l1502,940l1499,949l1495,959l1488,968l1481,979l1476,982l1469,986l1463,988l1456,993l1451,995l1442,998l1435,998l1428,1000l1421,1000l1412,1000l1403,1000l1396,1000l1387,998l1380,998l1371,998l1362,998l1353,995l1346,995l1337,995l1330,993l1321,991l1314,991l1305,991l1298,991l1291,988l1286,988l1279,988l1273,988l1268,988l1263,991l1259,991l1257,995l1247,998l1241,1004l1234,1011l1227,1021l1222,1027l1218,1039l1215,1043l1211,1050l1209,1055l1206,1059l1202,1064l1199,1071l1195,1076l1193,1080l1186,1089l1181,1098l1172,1108l1167,1115l1158,1121l1151,1126l1140,1128l1131,1128l1126,1128l1122,1128l1115,1128l1110,1128l1106,1126l1099,1124l1094,1124l1087,1121l1083,1119l1076,1117l1069,1115l1062,1115l1053,1110l1046,1108l1039,1105l1032,1101l1023,1098l1014,1096l1007,1094l998,1092l989,1089l982,1085l973,1082l964,1080l954,1078l945,1076l936,1073l927,1073l920,1071l916,1069l911,1069l906,1069l895,1066l886,1066l877,1064l867,1062l861,1062l851,1062l845,1059l835,1059l829,1059l822,1059l815,1057l808,1057l803,1055l797,1055l792,1055l785,1055l778,1053l776,1053l764,1050l758,1046l748,1043l742,1039l737,1034l732,1030l728,1021l730,1016l732,1014l737,1011l742,1009l748,1007l753,1004l760,1004l767,1000l776,1000l783,998l792,998l801,998l810,998l819,998l831,998l833,998l840,998l845,998l849,998l856,998l861,998l865,998l872,998l874,998l881,998l886,998l890,1000l902,1000l911,1000l920,1002l929,1004l938,1007l945,1009l952,1011l961,1014l966,1016l973,1018l980,1021l987,1025l993,1027l1000,1030l1007,1034l1014,1037l1021,1037l1030,1039l1037,1043l1044,1046l1051,1046l1057,1050l1064,1050l1071,1053l1078,1053l1085,1053l1092,1053l1099,1053l1103,1053l1110,1053l1115,1050l1122,1050l1126,1046l1133,1043l1138,1039l1142,1037l1149,1030l1154,1027l1158,1021l1163,1014l1165,1007l1170,1000l1172,993l1179,988l1181,982l1186,975l1190,970l1195,966l1204,956l1211,949l1220,943l1229,940l1236,933l1247,931l1257,929l1266,929l1270,927l1277,927l1282,927l1289,929l1293,929l1300,929l1307,929l1314,933l1318,933l1325,933l1330,933l1337,936l1341,936l1346,936l1353,938l1357,940l1366,938l1376,938l1385,936l1394,933l1401,929l1410,924l1415,917l1417,913l1421,910l1428,904l1431,899l1435,892l1440,885l1444,878l1447,872l1451,862l1456,853l1460,844l1463,837l1465,833l1467,826l1469,823l1472,814l1476,807l1481,798l1485,794l1488,787l1492,782l1495,778l1499,773l1502,768l1506,764l1511,759l1518,752l1524,745l1529,739l1534,732l1540,725l1543,720l1545,716l1545,709l1550,704l1550,697l1552,690l1554,681l1556,672l1556,667l1559,661l1559,656l1561,651l1561,645l1561,638l1561,633l1563,629l1563,619l1563,615l1566,608l1566,601l1566,594l1566,587l1568,580l1570,573l1570,564l1570,557l1570,551l1570,544l1568,535l1568,528l1568,518l1568,512l1566,502l1566,493l1566,486l1566,477l1563,470l1563,461l1561,454l1561,445l1556,436l1554,429l1552,420l1550,411l1547,402l1545,395l1540,386l1538,376l1534,367l1529,360l1524,351l1522,344l1515,335l1511,326l1506,319l1502,310l1495,303l1488,294l1481,285l1476,275l1467,269l1460,259l1453,253l1444,248l1435,239l1428,230l1417,223l1408,218l1399,209l1389,202l1378,195l1369,191l1357,184l1344,177l1332,170l1321,165l1309,159l1298,154l1286,147l1275,143l1263,138l1250,131l1238,126l1227,122l1215,117l1204,113l1193,108l1179,106l1167,101l1154,99l1142,94l1131,92l1117,87l1106,85l1092,83l1083,81l1069,78l1055,76l1044,71l1032,71l1019,69l1007,69l996,67l984,67l970,65l959,65l945,65l934,65l920,65l909,65l895,65l886,67l872,67l858,67l847,69l835,71l824,71l813,74l801,76l787,78l776,83l764,85l753,87l742,92l730,94l719,99l707,101l696,106l684,110l673,115l661,120l652,124l639,129l629,133l618,140l609,147l597,154l586,159l574,165l565,172l554,179l542,186l533,195l522,204l510,211l499,220l490,230l478,239l467,248l458,257l446,266l437,278l426,287l417,296l405,308l394,319l385,328l375,340l364,353l355,365l346,376l336,386l325,399l316,413l307,422l298,436l288,447l282,463l270,475l261,486l252,500l245,514l236,528l227,541l220,555l211,569l204,583l195,596l188,610l181,624l172,638l165,651l158,665l151,681l144,695l137,709l133,723l126,739l119,752l114,768l110,782l105,798l98,810l94,826l89,839l87,855l80,869l78,885l73,899l71,913l66,920l64,927l62,933l57,940l50,945l46,949l39,952l34,954l27,954l23,952l16,949l11,945l7,940l2,931l0,927l0,920l0,913l0,908l0,908xe" fillcolor="black" stroked="f" o:allowincell="f" style="position:absolute;left:504;top:436;width:754;height:5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70" path="m165,470l160,466l158,461l153,457l149,450l144,445l137,438l133,431l128,424l121,415l114,408l107,397l101,388l96,383l94,376l89,372l87,365l82,358l80,353l75,346l73,340l69,333l66,324l62,317l59,310l55,301l50,294l48,285l43,278l41,269l39,259l34,250l32,243l30,232l25,223l23,214l20,204l18,193l16,184l14,172l11,163l9,149l7,140l4,129l4,117l2,103l2,92l0,78l0,67l0,53l0,39l0,26l0,14l0,12l2,7l9,3l16,3l20,0l27,3l30,7l32,12l32,16l34,26l34,30l34,37l34,44l39,53l39,58l39,62l41,69l41,76l43,81l43,87l48,94l50,101l50,108l52,113l55,120l57,129l59,136l62,142l64,152l66,158l71,168l73,175l75,184l78,193l80,202l85,209l87,218l91,227l94,234l96,241l98,250l103,259l105,266l110,275l112,282l117,291l119,298l123,305l126,314l130,321l133,328l137,337l142,344l144,351l149,358l151,365l153,369l158,376l160,383l165,388l167,392l172,399l178,408l185,418l190,424l199,431l204,436l208,440l213,443l215,447l220,454l220,461l220,463l215,466l210,468l206,470l199,470l192,470l185,470l178,470l172,470l169,470l165,470l165,470xe" fillcolor="black" stroked="f" o:allowincell="f" style="position:absolute;left:137;top:514;width:99;height: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365" path="m339,360l330,356l323,353l316,351l307,349l300,344l288,340l279,335l270,330l263,328l259,326l254,323l247,321l240,317l233,314l229,310l224,307l217,303l211,298l206,294l199,291l192,287l188,282l183,278l176,275l169,268l163,262l156,257l151,252l144,248l137,241l130,236l126,229l119,223l112,216l105,211l101,204l94,197l89,191l82,184l78,177l71,168l66,158l60,152l53,142l48,133l43,126l37,117l34,110l27,99l23,90l18,80l14,71l9,60l5,51l0,39l0,30l0,25l0,19l2,9l7,3l14,0l23,0l27,5l34,12l37,14l39,21l43,25l48,32l50,39l53,46l57,53l64,62l66,69l71,76l76,85l82,94l87,101l92,110l98,119l105,126l112,135l119,145l128,154l137,163l144,172l153,181l158,184l163,191l167,195l174,200l179,204l183,207l190,213l195,216l201,223l206,227l213,232l222,236l227,241l233,246l240,250l247,255l254,259l261,266l270,268l277,275l286,278l293,284l302,289l311,294l318,298l327,303l336,307l348,314l350,314l355,319l359,321l364,328l369,333l373,340l375,344l380,349l380,358l375,365l371,365l362,365l357,362l350,362l343,360l339,360l339,360xe" fillcolor="black" stroked="f" o:allowincell="f" style="position:absolute;left:0;top:568;width:173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371" path="m371,0l362,0l353,0l343,0l336,0l327,0l318,0l311,0l304,2l295,2l288,2l282,2l275,4l268,4l261,6l254,6l250,9l243,11l236,13l229,16l227,18l215,25l208,34l204,41l199,45l197,52l195,59l190,64l190,73l188,80l188,89l185,100l183,107l181,116l179,126l176,135l174,144l172,153l167,165l163,171l160,181l156,190l151,199l144,208l142,217l135,226l133,236l126,243l119,252l112,259l108,268l101,275l94,281l87,291l82,298l73,302l69,309l60,314l53,320l46,325l39,330l32,334l25,339l16,341l9,346l7,348l2,350l0,355l0,362l2,364l9,369l14,369l18,369l25,369l32,371l37,369l44,369l50,369l57,369l64,366l71,364l78,362l87,359l94,355l101,353l108,348l117,346l121,341l128,337l133,332l140,327l144,320l149,314l153,307l158,300l160,293l165,284l169,277l174,272l176,261l181,254l183,245l188,238l190,229l192,220l195,213l199,204l199,197l204,188l206,178l208,171l211,162l213,155l215,149l217,142l220,132l222,126l224,119l227,114l229,107l233,103l236,98l238,94l243,84l250,77l254,73l259,71l263,71l268,68l272,66l277,61l284,61l291,59l295,57l300,57l307,57l314,57l320,55l325,55l330,52l336,52l343,52l348,52l355,52l362,52l366,52l371,52l378,52l382,52l391,52l401,52l407,50l410,48l410,43l412,41l407,32l401,25l394,18l389,13l385,9l380,6l371,2l371,0l371,0xe" fillcolor="black" stroked="f" o:allowincell="f" style="position:absolute;left:149;top:904;width:187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488" path="m103,2l94,9l87,13l78,20l68,30l59,36l50,46l41,55l32,64l23,73l16,82l9,91l7,103l2,112l0,123l0,126l0,133l0,137l2,144l4,149l7,153l7,158l9,165l11,172l13,179l18,183l20,190l23,197l27,206l29,211l32,220l34,227l36,234l39,243l43,252l45,259l48,266l50,273l52,282l55,289l55,298l57,307l59,314l62,323l62,330l62,337l62,346l62,353l62,362l62,371l59,378l57,385l55,392l52,399l52,405l48,410l45,417l45,424l43,431l39,438l34,447l32,456l29,463l27,470l25,474l25,479l27,481l27,483l29,486l32,488l39,488l45,486l50,483l55,479l62,474l68,465l73,456l78,447l84,438l87,433l87,426l91,422l94,415l94,408l98,401l98,394l100,389l100,383l103,376l103,369l103,364l103,357l103,350l103,346l105,339l103,332l103,325l103,318l100,311l100,305l98,295l98,289l96,282l94,273l91,263l91,256l87,250l87,240l84,231l82,224l82,215l78,206l78,199l75,190l73,183l71,174l71,169l68,162l68,156l66,149l66,144l66,140l66,135l64,126l66,123l68,117l71,112l75,107l80,101l84,94l91,89l98,82l105,78l110,71l116,64l123,57l128,52l132,43l137,39l139,30l142,25l142,18l142,13l142,9l139,7l132,2l126,0l116,0l110,0l103,2l103,2l103,2xe" fillcolor="black" stroked="f" o:allowincell="f" style="position:absolute;left:369;top:976;width:64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456" path="m0,25l0,30l0,39l2,48l7,55l11,64l21,75l25,85l37,94l41,98l46,103l53,107l57,114l62,117l66,123l73,126l80,133l85,135l92,142l96,146l103,151l110,156l117,158l124,165l130,169l135,172l142,179l146,183l149,190l151,197l151,204l151,211l153,220l151,229l151,236l149,245l149,256l144,266l142,275l140,282l137,284l135,291l133,298l128,307l124,316l119,325l112,337l108,346l103,355l96,364l92,373l85,383l78,392l73,399l69,408l64,415l57,422l53,426l48,433l41,442l39,449l39,454l41,456l46,456l55,454l57,451l64,449l69,447l76,444l80,438l89,433l96,426l103,422l110,412l119,405l126,394l133,387l135,383l142,376l146,371l149,366l151,360l158,353l162,346l165,341l169,334l174,328l176,321l181,314l185,307l188,300l192,291l197,284l201,275l204,268l206,261l208,254l211,245l211,240l213,234l213,227l213,220l215,213l215,206l217,201l215,197l215,190l213,185l213,181l213,174l211,169l208,165l206,158l204,151l199,142l195,135l188,128l181,119l176,114l167,107l162,101l153,96l146,91l137,85l130,80l124,75l117,71l108,64l101,62l96,57l92,52l85,48l80,46l76,41l73,36l66,27l59,20l55,16l48,11l41,7l37,4l30,2l25,2l21,0l16,2l11,4l9,7l5,9l2,13l0,18l0,25l0,25xe" fillcolor="black" stroked="f" o:allowincell="f" style="position:absolute;left:599;top:976;width:98;height:2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3,363" path="m7,214l5,207l2,204l2,198l2,193l0,188l0,184l0,177l2,172l2,168l2,163l2,156l5,149l5,145l7,140l7,133l9,129l11,124l14,117l16,113l18,108l21,101l23,97l25,92l30,85l32,81l37,76l39,69l44,65l53,58l62,49l71,39l80,33l87,28l92,26l96,23l103,21l108,16l112,14l119,10l128,10l133,5l142,5l147,3l156,3l163,0l169,0l176,0l183,0l190,0l199,0l208,0l217,3l222,3l234,5l240,7l250,10l259,12l266,14l275,19l286,23l293,26l302,30l309,35l318,39l323,44l332,49l339,55l346,60l350,67l355,71l362,78l366,85l371,90l375,97l378,104l385,110l387,117l389,124l391,131l394,138l396,143l398,152l401,159l401,165l401,172l403,179l403,186l403,193l403,200l403,207l401,214l401,223l401,227l398,237l396,241l394,248l391,255l387,262l385,266l385,276l380,280l375,285l373,292l369,298l364,303l362,308l355,314l353,319l346,324l341,328l337,331l330,335l323,340l318,344l314,347l307,351l300,351l293,353l288,356l282,358l275,360l268,363l259,363l254,363l245,363l238,363l231,363l224,363l217,363l213,363l206,363l201,363l197,360l190,360l188,358l181,358l174,356l167,356l160,353l156,351l149,347l147,344l142,340l142,335l142,328l147,324l151,319l158,317l163,314l167,314l174,312l181,312l188,312l195,312l201,314l208,317l217,317l222,317l234,317l240,317l247,314l256,312l263,310l272,308l279,303l288,298l293,294l302,289l307,282l314,276l320,269l327,262l330,255l334,246l339,237l343,230l343,220l346,211l346,202l348,191l346,186l346,182l346,175l343,172l343,165l341,161l339,156l339,149l337,145l332,140l330,133l327,131l323,124l320,120l318,115l314,110l309,104l304,97l300,94l293,90l284,81l275,76l270,71l266,69l259,67l254,65l250,62l245,60l238,60l234,60l229,58l222,55l217,55l211,55l206,55l201,55l195,55l190,58l183,58l179,58l174,58l167,60l158,62l149,67l144,69l137,69l133,71l128,76l119,78l110,85l103,92l94,97l87,104l82,110l76,117l71,124l64,131l62,140l57,147l55,154l55,163l55,170l55,177l55,184l55,188l55,195l55,202l57,207l57,211l62,218l64,227l69,237l73,243l78,250l80,257l85,262l87,266l89,273l92,282l87,292l78,294l71,294l62,294l55,292l48,285l41,278l37,269l30,262l25,253l18,246l16,237l14,230l9,223l9,218l7,214l7,214xe" fillcolor="black" stroked="f" o:allowincell="f" style="position:absolute;left:944;top:597;width:183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9" path="m7,57l5,50l3,43l0,36l5,32l5,25l7,20l10,16l14,11l19,7l23,2l28,0l35,0l39,0l46,2l53,4l62,9l67,13l74,18l78,23l85,27l92,36l99,46l101,55l99,64l94,66l92,73l87,78l81,82l74,87l67,89l60,89l53,89l46,89l39,87l35,82l30,80l23,75l21,71l17,66l14,64l7,59l7,57l7,57xe" fillcolor="black" stroked="f" o:allowincell="f" style="position:absolute;left:437;top:135;width:45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9" path="m5,44l0,35l0,23l5,14l7,7l14,0l21,0l28,0l37,7l44,14l51,21l55,30l60,37l60,42l60,51l55,58l48,67l39,69l32,69l23,67l16,62l12,55l7,51l5,44l5,44l5,44xe" fillcolor="black" stroked="f" o:allowincell="f" style="position:absolute;left:585;top:306;width:26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1" path="m3,43l0,32l3,23l3,14l10,7l14,0l21,0l28,0l37,7l44,14l49,23l55,27l58,34l58,41l58,48l55,55l49,64l39,69l33,71l23,66l16,62l10,55l7,48l3,43l3,43l3,43xe" fillcolor="black" stroked="f" o:allowincell="f" style="position:absolute;left:382;top:301;width:25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71" path="m2,44l0,34l0,25l2,16l6,9l11,2l20,0l27,2l36,9l43,16l50,23l55,27l57,37l59,44l57,50l55,57l48,66l39,71l29,71l20,66l16,62l9,55l4,50l2,44l2,44l2,44xe" fillcolor="black" stroked="f" o:allowincell="f" style="position:absolute;left:529;top:463;width:26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1" path="m2,43l0,34l0,25l2,16l7,9l11,2l20,0l27,0l36,7l41,13l48,23l52,29l57,36l57,43l57,50l52,57l46,66l36,68l30,71l20,68l16,62l9,55l4,50l2,46l2,43l2,43xe" fillcolor="black" stroked="f" o:allowincell="f" style="position:absolute;left:438;top:592;width:25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36" path="m133,0l124,0l117,0l108,2l99,4l92,6l87,6l83,9l76,13l71,16l67,18l62,20l55,25l51,27l46,32l39,36l37,41l30,45l28,50l23,55l21,61l16,68l12,73l9,80l7,87l5,94l5,100l0,110l0,116l0,123l0,133l0,139l5,146l5,153l9,160l12,167l16,174l21,181l25,185l30,190l37,197l44,201l51,208l57,210l64,217l71,220l78,224l85,227l94,229l101,229l108,233l117,233l124,236l131,236l137,236l144,236l151,236l156,233l163,231l170,229l176,227l186,220l195,210l202,204l211,197l218,188l224,178l231,169l236,160l238,149l243,142l245,130l245,121l245,110l243,100l241,91l238,82l234,73l229,64l224,55l220,48l218,41l211,36l208,29l202,25l195,20l190,16l181,11l174,9l170,6l165,6l160,4l156,4l149,4l144,2l137,0l133,0l133,0xe" fillcolor="black" stroked="f" o:allowincell="f" style="position:absolute;left:240;top:757;width:111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0,582" path="m107,6l100,0l94,0l82,2l73,6l68,9l61,16l55,18l52,25l45,29l41,38l36,45l32,52l25,59l23,68l16,75l13,84l9,91l7,100l4,110l4,116l0,126l0,132l0,142l2,149l2,158l4,165l7,171l13,178l16,183l23,190l29,197l36,201l41,206l45,208l50,210l55,215l59,217l64,220l71,222l77,226l84,229l89,231l96,233l103,236l110,238l116,243l123,245l132,247l139,249l148,252l155,254l162,256l171,259l180,261l187,263l197,265l203,265l213,270l219,270l229,272l238,275l245,275l254,277l263,279l272,281l281,281l288,281l297,284l306,284l316,286l325,288l334,288l341,288l350,291l359,291l366,291l375,291l382,291l391,291l400,291l407,291l414,291l423,291l430,291l437,291l446,288l453,288l460,288l464,286l473,284l480,284l487,281l494,281l501,281l508,279l517,279l524,277l531,275l538,275l544,275l554,275l558,272l567,272l574,272l583,272l590,270l597,270l606,270l613,270l620,270l629,270l636,270l645,270l652,270l661,270l668,272l675,272l684,272l693,272l700,275l709,275l718,275l723,277l734,279l741,279l750,281l757,284l766,286l776,288l782,291l792,293l801,298l808,300l817,302l826,307l833,309l842,314l849,316l860,320l867,325l876,330l883,334l892,339l901,346l911,350l918,355l927,362l936,369l945,373l954,382l963,387l972,396l979,403l988,410l995,417l1004,424l1014,430l1023,437l1030,442l1041,449l1048,456l1057,460l1064,465l1073,472l1082,479l1089,486l1098,490l1105,495l1114,499l1121,504l1130,508l1137,513l1146,518l1153,522l1160,527l1169,531l1176,534l1183,538l1190,543l1199,547l1204,550l1213,552l1217,557l1224,559l1231,561l1238,563l1245,563l1249,568l1256,568l1261,570l1268,573l1272,575l1284,577l1293,580l1302,580l1311,582l1318,580l1325,580l1332,577l1339,575l1341,573l1346,568l1348,563l1350,559l1350,552l1348,547l1343,536l1339,529l1332,524l1330,518l1323,513l1318,508l1311,504l1307,497l1300,492l1293,488l1286,481l1277,474l1270,467l1261,463l1252,456l1245,449l1233,442l1224,437l1215,430l1204,424l1194,417l1183,410l1174,403l1162,398l1151,392l1140,385l1128,378l1119,371l1105,364l1094,357l1082,348l1071,343l1059,337l1048,330l1037,323l1025,316l1011,311l1002,304l991,298l979,293l968,288l956,281l947,275l936,270l924,263l915,259l901,252l892,247l883,243l874,238l865,233l856,226l847,222l840,220l831,215l821,210l815,208l810,206l801,201l794,199l787,197l780,192l773,190l764,187l757,183l750,183l741,181l734,178l725,174l718,174l709,171l702,167l695,167l686,165l679,162l668,162l661,158l652,158l645,155l636,155l627,153l620,153l611,151l604,151l595,149l588,149l579,146l572,146l563,146l556,146l547,144l538,142l531,142l522,142l515,139l506,139l499,137l489,137l480,135l473,135l467,135l460,135l451,132l444,132l437,130l430,130l423,128l416,128l407,126l400,126l393,123l389,123l382,123l375,123l370,119l364,119l359,116l352,116l345,114l341,112l336,112l332,112l327,110l320,107l316,105l311,103l300,100l290,98l281,94l272,91l265,89l256,87l247,84l240,80l229,77l224,75l215,73l208,71l201,68l194,64l187,61l180,57l174,55l169,52l162,48l155,45l151,41l144,38l139,32l132,29l130,25l126,22l116,16l107,6l107,6xe" fillcolor="black" stroked="f" o:allowincell="f" style="position:absolute;left:354;top:835;width:618;height: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89" path="m7,55l3,48l3,43l0,36l3,29l5,25l7,20l10,13l14,9l19,4l21,2l28,0l35,0l42,0l46,0l53,4l60,9l67,13l71,16l76,22l83,27l92,36l97,45l99,55l97,64l94,66l92,71l87,77l81,82l71,84l65,87l58,89l51,89l44,87l37,84l33,82l28,77l19,71l12,64l7,57l7,55l7,55xe" fillcolor="black" stroked="f" o:allowincell="f" style="position:absolute;left:1036;top:681;width:44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12318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032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</wp:posOffset>
                </wp:positionV>
                <wp:extent cx="1049655" cy="11252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25360"/>
                          <a:chOff x="0" y="0"/>
                          <a:chExt cx="1049760" cy="112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82440"/>
                            <a:ext cx="99504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680" y="385920"/>
                            <a:ext cx="54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38" y="102"/>
                                </a:moveTo>
                                <a:lnTo>
                                  <a:pt x="54" y="99"/>
                                </a:lnTo>
                                <a:lnTo>
                                  <a:pt x="66" y="91"/>
                                </a:lnTo>
                                <a:lnTo>
                                  <a:pt x="75" y="78"/>
                                </a:lnTo>
                                <a:lnTo>
                                  <a:pt x="78" y="63"/>
                                </a:lnTo>
                                <a:lnTo>
                                  <a:pt x="78" y="39"/>
                                </a:lnTo>
                                <a:lnTo>
                                  <a:pt x="75" y="24"/>
                                </a:lnTo>
                                <a:lnTo>
                                  <a:pt x="66" y="11"/>
                                </a:lnTo>
                                <a:lnTo>
                                  <a:pt x="54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2" y="11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63"/>
                                </a:lnTo>
                                <a:lnTo>
                                  <a:pt x="3" y="78"/>
                                </a:lnTo>
                                <a:lnTo>
                                  <a:pt x="12" y="91"/>
                                </a:lnTo>
                                <a:lnTo>
                                  <a:pt x="23" y="99"/>
                                </a:lnTo>
                                <a:lnTo>
                                  <a:pt x="3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92400"/>
                            <a:ext cx="54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0">
                                <a:moveTo>
                                  <a:pt x="40" y="100"/>
                                </a:moveTo>
                                <a:lnTo>
                                  <a:pt x="55" y="97"/>
                                </a:lnTo>
                                <a:lnTo>
                                  <a:pt x="68" y="89"/>
                                </a:lnTo>
                                <a:lnTo>
                                  <a:pt x="76" y="76"/>
                                </a:lnTo>
                                <a:lnTo>
                                  <a:pt x="79" y="61"/>
                                </a:lnTo>
                                <a:lnTo>
                                  <a:pt x="79" y="39"/>
                                </a:lnTo>
                                <a:lnTo>
                                  <a:pt x="76" y="23"/>
                                </a:lnTo>
                                <a:lnTo>
                                  <a:pt x="68" y="11"/>
                                </a:lnTo>
                                <a:lnTo>
                                  <a:pt x="55" y="2"/>
                                </a:lnTo>
                                <a:lnTo>
                                  <a:pt x="40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9"/>
                                </a:lnTo>
                                <a:lnTo>
                                  <a:pt x="0" y="61"/>
                                </a:lnTo>
                                <a:lnTo>
                                  <a:pt x="3" y="76"/>
                                </a:lnTo>
                                <a:lnTo>
                                  <a:pt x="12" y="89"/>
                                </a:lnTo>
                                <a:lnTo>
                                  <a:pt x="24" y="97"/>
                                </a:lnTo>
                                <a:lnTo>
                                  <a:pt x="4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5140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7" y="0"/>
                                </a:moveTo>
                                <a:lnTo>
                                  <a:pt x="0" y="78"/>
                                </a:lnTo>
                                <a:lnTo>
                                  <a:pt x="5" y="78"/>
                                </a:lnTo>
                                <a:lnTo>
                                  <a:pt x="11" y="78"/>
                                </a:lnTo>
                                <a:lnTo>
                                  <a:pt x="15" y="78"/>
                                </a:lnTo>
                                <a:lnTo>
                                  <a:pt x="21" y="78"/>
                                </a:lnTo>
                                <a:lnTo>
                                  <a:pt x="27" y="78"/>
                                </a:lnTo>
                                <a:lnTo>
                                  <a:pt x="32" y="78"/>
                                </a:lnTo>
                                <a:lnTo>
                                  <a:pt x="36" y="78"/>
                                </a:lnTo>
                                <a:lnTo>
                                  <a:pt x="42" y="78"/>
                                </a:lnTo>
                                <a:lnTo>
                                  <a:pt x="42" y="60"/>
                                </a:lnTo>
                                <a:lnTo>
                                  <a:pt x="43" y="40"/>
                                </a:lnTo>
                                <a:lnTo>
                                  <a:pt x="43" y="21"/>
                                </a:lnTo>
                                <a:lnTo>
                                  <a:pt x="43" y="0"/>
                                </a:lnTo>
                                <a:lnTo>
                                  <a:pt x="34" y="1"/>
                                </a:lnTo>
                                <a:lnTo>
                                  <a:pt x="25" y="1"/>
                                </a:lnTo>
                                <a:lnTo>
                                  <a:pt x="15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4584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8">
                                <a:moveTo>
                                  <a:pt x="19" y="0"/>
                                </a:moveTo>
                                <a:lnTo>
                                  <a:pt x="17" y="1"/>
                                </a:lnTo>
                                <a:lnTo>
                                  <a:pt x="14" y="1"/>
                                </a:lnTo>
                                <a:lnTo>
                                  <a:pt x="10" y="1"/>
                                </a:lnTo>
                                <a:lnTo>
                                  <a:pt x="7" y="1"/>
                                </a:lnTo>
                                <a:lnTo>
                                  <a:pt x="0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8"/>
                                </a:lnTo>
                                <a:lnTo>
                                  <a:pt x="14" y="78"/>
                                </a:lnTo>
                                <a:lnTo>
                                  <a:pt x="19" y="78"/>
                                </a:lnTo>
                                <a:lnTo>
                                  <a:pt x="19" y="58"/>
                                </a:lnTo>
                                <a:lnTo>
                                  <a:pt x="19" y="39"/>
                                </a:lnTo>
                                <a:lnTo>
                                  <a:pt x="19" y="2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57080"/>
                            <a:ext cx="22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6">
                                <a:moveTo>
                                  <a:pt x="32" y="76"/>
                                </a:moveTo>
                                <a:lnTo>
                                  <a:pt x="32" y="57"/>
                                </a:lnTo>
                                <a:lnTo>
                                  <a:pt x="32" y="37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76"/>
                                </a:lnTo>
                                <a:lnTo>
                                  <a:pt x="9" y="76"/>
                                </a:lnTo>
                                <a:lnTo>
                                  <a:pt x="17" y="76"/>
                                </a:lnTo>
                                <a:lnTo>
                                  <a:pt x="24" y="76"/>
                                </a:lnTo>
                                <a:lnTo>
                                  <a:pt x="3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52600"/>
                            <a:ext cx="5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8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78"/>
                                </a:lnTo>
                                <a:lnTo>
                                  <a:pt x="3" y="78"/>
                                </a:lnTo>
                                <a:lnTo>
                                  <a:pt x="4" y="78"/>
                                </a:lnTo>
                                <a:lnTo>
                                  <a:pt x="7" y="78"/>
                                </a:lnTo>
                                <a:lnTo>
                                  <a:pt x="8" y="78"/>
                                </a:lnTo>
                                <a:lnTo>
                                  <a:pt x="8" y="53"/>
                                </a:lnTo>
                                <a:lnTo>
                                  <a:pt x="8" y="32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60600">
                            <a:off x="142920" y="82440"/>
                            <a:ext cx="80208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1381">
                                <a:moveTo>
                                  <a:pt x="609" y="1111"/>
                                </a:moveTo>
                                <a:lnTo>
                                  <a:pt x="612" y="1108"/>
                                </a:lnTo>
                                <a:lnTo>
                                  <a:pt x="615" y="1106"/>
                                </a:lnTo>
                                <a:lnTo>
                                  <a:pt x="618" y="1103"/>
                                </a:lnTo>
                                <a:lnTo>
                                  <a:pt x="621" y="1100"/>
                                </a:lnTo>
                                <a:lnTo>
                                  <a:pt x="628" y="1093"/>
                                </a:lnTo>
                                <a:lnTo>
                                  <a:pt x="633" y="1086"/>
                                </a:lnTo>
                                <a:lnTo>
                                  <a:pt x="640" y="1079"/>
                                </a:lnTo>
                                <a:lnTo>
                                  <a:pt x="646" y="1072"/>
                                </a:lnTo>
                                <a:lnTo>
                                  <a:pt x="1156" y="1046"/>
                                </a:lnTo>
                                <a:lnTo>
                                  <a:pt x="741" y="982"/>
                                </a:lnTo>
                                <a:lnTo>
                                  <a:pt x="754" y="979"/>
                                </a:lnTo>
                                <a:lnTo>
                                  <a:pt x="765" y="976"/>
                                </a:lnTo>
                                <a:lnTo>
                                  <a:pt x="778" y="972"/>
                                </a:lnTo>
                                <a:lnTo>
                                  <a:pt x="789" y="968"/>
                                </a:lnTo>
                                <a:lnTo>
                                  <a:pt x="801" y="965"/>
                                </a:lnTo>
                                <a:lnTo>
                                  <a:pt x="813" y="961"/>
                                </a:lnTo>
                                <a:lnTo>
                                  <a:pt x="825" y="956"/>
                                </a:lnTo>
                                <a:lnTo>
                                  <a:pt x="836" y="951"/>
                                </a:lnTo>
                                <a:lnTo>
                                  <a:pt x="871" y="935"/>
                                </a:lnTo>
                                <a:lnTo>
                                  <a:pt x="905" y="917"/>
                                </a:lnTo>
                                <a:lnTo>
                                  <a:pt x="936" y="897"/>
                                </a:lnTo>
                                <a:lnTo>
                                  <a:pt x="964" y="875"/>
                                </a:lnTo>
                                <a:lnTo>
                                  <a:pt x="989" y="853"/>
                                </a:lnTo>
                                <a:lnTo>
                                  <a:pt x="1013" y="829"/>
                                </a:lnTo>
                                <a:lnTo>
                                  <a:pt x="1034" y="806"/>
                                </a:lnTo>
                                <a:lnTo>
                                  <a:pt x="1051" y="781"/>
                                </a:lnTo>
                                <a:lnTo>
                                  <a:pt x="1066" y="754"/>
                                </a:lnTo>
                                <a:lnTo>
                                  <a:pt x="1078" y="729"/>
                                </a:lnTo>
                                <a:lnTo>
                                  <a:pt x="1087" y="703"/>
                                </a:lnTo>
                                <a:lnTo>
                                  <a:pt x="1093" y="676"/>
                                </a:lnTo>
                                <a:lnTo>
                                  <a:pt x="1094" y="651"/>
                                </a:lnTo>
                                <a:lnTo>
                                  <a:pt x="1093" y="625"/>
                                </a:lnTo>
                                <a:lnTo>
                                  <a:pt x="1089" y="600"/>
                                </a:lnTo>
                                <a:lnTo>
                                  <a:pt x="1080" y="576"/>
                                </a:lnTo>
                                <a:lnTo>
                                  <a:pt x="1075" y="565"/>
                                </a:lnTo>
                                <a:lnTo>
                                  <a:pt x="1068" y="554"/>
                                </a:lnTo>
                                <a:lnTo>
                                  <a:pt x="1061" y="544"/>
                                </a:lnTo>
                                <a:lnTo>
                                  <a:pt x="1054" y="533"/>
                                </a:lnTo>
                                <a:lnTo>
                                  <a:pt x="1044" y="525"/>
                                </a:lnTo>
                                <a:lnTo>
                                  <a:pt x="1035" y="515"/>
                                </a:lnTo>
                                <a:lnTo>
                                  <a:pt x="1026" y="507"/>
                                </a:lnTo>
                                <a:lnTo>
                                  <a:pt x="1014" y="500"/>
                                </a:lnTo>
                                <a:lnTo>
                                  <a:pt x="1014" y="496"/>
                                </a:lnTo>
                                <a:lnTo>
                                  <a:pt x="1014" y="490"/>
                                </a:lnTo>
                                <a:lnTo>
                                  <a:pt x="1014" y="486"/>
                                </a:lnTo>
                                <a:lnTo>
                                  <a:pt x="1013" y="482"/>
                                </a:lnTo>
                                <a:lnTo>
                                  <a:pt x="1010" y="473"/>
                                </a:lnTo>
                                <a:lnTo>
                                  <a:pt x="1006" y="465"/>
                                </a:lnTo>
                                <a:lnTo>
                                  <a:pt x="1002" y="457"/>
                                </a:lnTo>
                                <a:lnTo>
                                  <a:pt x="998" y="450"/>
                                </a:lnTo>
                                <a:lnTo>
                                  <a:pt x="981" y="428"/>
                                </a:lnTo>
                                <a:lnTo>
                                  <a:pt x="963" y="409"/>
                                </a:lnTo>
                                <a:lnTo>
                                  <a:pt x="940" y="393"/>
                                </a:lnTo>
                                <a:lnTo>
                                  <a:pt x="915" y="380"/>
                                </a:lnTo>
                                <a:lnTo>
                                  <a:pt x="887" y="369"/>
                                </a:lnTo>
                                <a:lnTo>
                                  <a:pt x="857" y="362"/>
                                </a:lnTo>
                                <a:lnTo>
                                  <a:pt x="827" y="358"/>
                                </a:lnTo>
                                <a:lnTo>
                                  <a:pt x="793" y="358"/>
                                </a:lnTo>
                                <a:lnTo>
                                  <a:pt x="796" y="435"/>
                                </a:lnTo>
                                <a:lnTo>
                                  <a:pt x="811" y="435"/>
                                </a:lnTo>
                                <a:lnTo>
                                  <a:pt x="825" y="436"/>
                                </a:lnTo>
                                <a:lnTo>
                                  <a:pt x="839" y="437"/>
                                </a:lnTo>
                                <a:lnTo>
                                  <a:pt x="852" y="440"/>
                                </a:lnTo>
                                <a:lnTo>
                                  <a:pt x="864" y="444"/>
                                </a:lnTo>
                                <a:lnTo>
                                  <a:pt x="877" y="448"/>
                                </a:lnTo>
                                <a:lnTo>
                                  <a:pt x="888" y="453"/>
                                </a:lnTo>
                                <a:lnTo>
                                  <a:pt x="898" y="458"/>
                                </a:lnTo>
                                <a:lnTo>
                                  <a:pt x="885" y="457"/>
                                </a:lnTo>
                                <a:lnTo>
                                  <a:pt x="874" y="455"/>
                                </a:lnTo>
                                <a:lnTo>
                                  <a:pt x="862" y="455"/>
                                </a:lnTo>
                                <a:lnTo>
                                  <a:pt x="849" y="455"/>
                                </a:lnTo>
                                <a:lnTo>
                                  <a:pt x="836" y="455"/>
                                </a:lnTo>
                                <a:lnTo>
                                  <a:pt x="824" y="455"/>
                                </a:lnTo>
                                <a:lnTo>
                                  <a:pt x="810" y="455"/>
                                </a:lnTo>
                                <a:lnTo>
                                  <a:pt x="797" y="457"/>
                                </a:lnTo>
                                <a:lnTo>
                                  <a:pt x="801" y="535"/>
                                </a:lnTo>
                                <a:lnTo>
                                  <a:pt x="838" y="532"/>
                                </a:lnTo>
                                <a:lnTo>
                                  <a:pt x="873" y="532"/>
                                </a:lnTo>
                                <a:lnTo>
                                  <a:pt x="904" y="536"/>
                                </a:lnTo>
                                <a:lnTo>
                                  <a:pt x="933" y="544"/>
                                </a:lnTo>
                                <a:lnTo>
                                  <a:pt x="958" y="555"/>
                                </a:lnTo>
                                <a:lnTo>
                                  <a:pt x="981" y="569"/>
                                </a:lnTo>
                                <a:lnTo>
                                  <a:pt x="998" y="587"/>
                                </a:lnTo>
                                <a:lnTo>
                                  <a:pt x="1010" y="608"/>
                                </a:lnTo>
                                <a:lnTo>
                                  <a:pt x="1016" y="625"/>
                                </a:lnTo>
                                <a:lnTo>
                                  <a:pt x="1017" y="642"/>
                                </a:lnTo>
                                <a:lnTo>
                                  <a:pt x="1017" y="658"/>
                                </a:lnTo>
                                <a:lnTo>
                                  <a:pt x="1014" y="676"/>
                                </a:lnTo>
                                <a:lnTo>
                                  <a:pt x="1009" y="696"/>
                                </a:lnTo>
                                <a:lnTo>
                                  <a:pt x="1000" y="714"/>
                                </a:lnTo>
                                <a:lnTo>
                                  <a:pt x="989" y="733"/>
                                </a:lnTo>
                                <a:lnTo>
                                  <a:pt x="977" y="751"/>
                                </a:lnTo>
                                <a:lnTo>
                                  <a:pt x="961" y="771"/>
                                </a:lnTo>
                                <a:lnTo>
                                  <a:pt x="944" y="789"/>
                                </a:lnTo>
                                <a:lnTo>
                                  <a:pt x="926" y="806"/>
                                </a:lnTo>
                                <a:lnTo>
                                  <a:pt x="905" y="822"/>
                                </a:lnTo>
                                <a:lnTo>
                                  <a:pt x="883" y="839"/>
                                </a:lnTo>
                                <a:lnTo>
                                  <a:pt x="857" y="854"/>
                                </a:lnTo>
                                <a:lnTo>
                                  <a:pt x="832" y="868"/>
                                </a:lnTo>
                                <a:lnTo>
                                  <a:pt x="806" y="881"/>
                                </a:lnTo>
                                <a:lnTo>
                                  <a:pt x="793" y="886"/>
                                </a:lnTo>
                                <a:lnTo>
                                  <a:pt x="780" y="890"/>
                                </a:lnTo>
                                <a:lnTo>
                                  <a:pt x="768" y="894"/>
                                </a:lnTo>
                                <a:lnTo>
                                  <a:pt x="757" y="899"/>
                                </a:lnTo>
                                <a:lnTo>
                                  <a:pt x="744" y="901"/>
                                </a:lnTo>
                                <a:lnTo>
                                  <a:pt x="731" y="906"/>
                                </a:lnTo>
                                <a:lnTo>
                                  <a:pt x="719" y="908"/>
                                </a:lnTo>
                                <a:lnTo>
                                  <a:pt x="706" y="911"/>
                                </a:lnTo>
                                <a:lnTo>
                                  <a:pt x="706" y="908"/>
                                </a:lnTo>
                                <a:lnTo>
                                  <a:pt x="706" y="904"/>
                                </a:lnTo>
                                <a:lnTo>
                                  <a:pt x="706" y="900"/>
                                </a:lnTo>
                                <a:lnTo>
                                  <a:pt x="706" y="897"/>
                                </a:lnTo>
                                <a:lnTo>
                                  <a:pt x="706" y="808"/>
                                </a:lnTo>
                                <a:lnTo>
                                  <a:pt x="705" y="786"/>
                                </a:lnTo>
                                <a:lnTo>
                                  <a:pt x="702" y="762"/>
                                </a:lnTo>
                                <a:lnTo>
                                  <a:pt x="698" y="740"/>
                                </a:lnTo>
                                <a:lnTo>
                                  <a:pt x="692" y="718"/>
                                </a:lnTo>
                                <a:lnTo>
                                  <a:pt x="684" y="696"/>
                                </a:lnTo>
                                <a:lnTo>
                                  <a:pt x="674" y="675"/>
                                </a:lnTo>
                                <a:lnTo>
                                  <a:pt x="663" y="655"/>
                                </a:lnTo>
                                <a:lnTo>
                                  <a:pt x="649" y="636"/>
                                </a:lnTo>
                                <a:lnTo>
                                  <a:pt x="661" y="619"/>
                                </a:lnTo>
                                <a:lnTo>
                                  <a:pt x="672" y="601"/>
                                </a:lnTo>
                                <a:lnTo>
                                  <a:pt x="681" y="582"/>
                                </a:lnTo>
                                <a:lnTo>
                                  <a:pt x="689" y="562"/>
                                </a:lnTo>
                                <a:lnTo>
                                  <a:pt x="691" y="561"/>
                                </a:lnTo>
                                <a:lnTo>
                                  <a:pt x="693" y="561"/>
                                </a:lnTo>
                                <a:lnTo>
                                  <a:pt x="695" y="561"/>
                                </a:lnTo>
                                <a:lnTo>
                                  <a:pt x="696" y="560"/>
                                </a:lnTo>
                                <a:lnTo>
                                  <a:pt x="696" y="560"/>
                                </a:lnTo>
                                <a:lnTo>
                                  <a:pt x="709" y="555"/>
                                </a:lnTo>
                                <a:lnTo>
                                  <a:pt x="723" y="551"/>
                                </a:lnTo>
                                <a:lnTo>
                                  <a:pt x="735" y="547"/>
                                </a:lnTo>
                                <a:lnTo>
                                  <a:pt x="748" y="544"/>
                                </a:lnTo>
                                <a:lnTo>
                                  <a:pt x="761" y="542"/>
                                </a:lnTo>
                                <a:lnTo>
                                  <a:pt x="773" y="539"/>
                                </a:lnTo>
                                <a:lnTo>
                                  <a:pt x="785" y="536"/>
                                </a:lnTo>
                                <a:lnTo>
                                  <a:pt x="797" y="535"/>
                                </a:lnTo>
                                <a:lnTo>
                                  <a:pt x="789" y="458"/>
                                </a:lnTo>
                                <a:lnTo>
                                  <a:pt x="779" y="460"/>
                                </a:lnTo>
                                <a:lnTo>
                                  <a:pt x="768" y="461"/>
                                </a:lnTo>
                                <a:lnTo>
                                  <a:pt x="758" y="464"/>
                                </a:lnTo>
                                <a:lnTo>
                                  <a:pt x="748" y="465"/>
                                </a:lnTo>
                                <a:lnTo>
                                  <a:pt x="737" y="468"/>
                                </a:lnTo>
                                <a:lnTo>
                                  <a:pt x="727" y="471"/>
                                </a:lnTo>
                                <a:lnTo>
                                  <a:pt x="716" y="473"/>
                                </a:lnTo>
                                <a:lnTo>
                                  <a:pt x="706" y="476"/>
                                </a:lnTo>
                                <a:lnTo>
                                  <a:pt x="706" y="473"/>
                                </a:lnTo>
                                <a:lnTo>
                                  <a:pt x="706" y="471"/>
                                </a:lnTo>
                                <a:lnTo>
                                  <a:pt x="706" y="468"/>
                                </a:lnTo>
                                <a:lnTo>
                                  <a:pt x="706" y="465"/>
                                </a:lnTo>
                                <a:lnTo>
                                  <a:pt x="706" y="461"/>
                                </a:lnTo>
                                <a:lnTo>
                                  <a:pt x="706" y="457"/>
                                </a:lnTo>
                                <a:lnTo>
                                  <a:pt x="706" y="453"/>
                                </a:lnTo>
                                <a:lnTo>
                                  <a:pt x="706" y="448"/>
                                </a:lnTo>
                                <a:lnTo>
                                  <a:pt x="716" y="446"/>
                                </a:lnTo>
                                <a:lnTo>
                                  <a:pt x="726" y="443"/>
                                </a:lnTo>
                                <a:lnTo>
                                  <a:pt x="737" y="440"/>
                                </a:lnTo>
                                <a:lnTo>
                                  <a:pt x="747" y="439"/>
                                </a:lnTo>
                                <a:lnTo>
                                  <a:pt x="757" y="437"/>
                                </a:lnTo>
                                <a:lnTo>
                                  <a:pt x="766" y="436"/>
                                </a:lnTo>
                                <a:lnTo>
                                  <a:pt x="776" y="435"/>
                                </a:lnTo>
                                <a:lnTo>
                                  <a:pt x="786" y="435"/>
                                </a:lnTo>
                                <a:lnTo>
                                  <a:pt x="776" y="358"/>
                                </a:lnTo>
                                <a:lnTo>
                                  <a:pt x="766" y="359"/>
                                </a:lnTo>
                                <a:lnTo>
                                  <a:pt x="755" y="359"/>
                                </a:lnTo>
                                <a:lnTo>
                                  <a:pt x="745" y="361"/>
                                </a:lnTo>
                                <a:lnTo>
                                  <a:pt x="734" y="362"/>
                                </a:lnTo>
                                <a:lnTo>
                                  <a:pt x="724" y="365"/>
                                </a:lnTo>
                                <a:lnTo>
                                  <a:pt x="713" y="366"/>
                                </a:lnTo>
                                <a:lnTo>
                                  <a:pt x="702" y="369"/>
                                </a:lnTo>
                                <a:lnTo>
                                  <a:pt x="691" y="372"/>
                                </a:lnTo>
                                <a:lnTo>
                                  <a:pt x="685" y="357"/>
                                </a:lnTo>
                                <a:lnTo>
                                  <a:pt x="678" y="341"/>
                                </a:lnTo>
                                <a:lnTo>
                                  <a:pt x="671" y="328"/>
                                </a:lnTo>
                                <a:lnTo>
                                  <a:pt x="663" y="312"/>
                                </a:lnTo>
                                <a:lnTo>
                                  <a:pt x="653" y="298"/>
                                </a:lnTo>
                                <a:lnTo>
                                  <a:pt x="643" y="286"/>
                                </a:lnTo>
                                <a:lnTo>
                                  <a:pt x="632" y="272"/>
                                </a:lnTo>
                                <a:lnTo>
                                  <a:pt x="621" y="259"/>
                                </a:lnTo>
                                <a:lnTo>
                                  <a:pt x="608" y="248"/>
                                </a:lnTo>
                                <a:lnTo>
                                  <a:pt x="595" y="237"/>
                                </a:lnTo>
                                <a:lnTo>
                                  <a:pt x="581" y="227"/>
                                </a:lnTo>
                                <a:lnTo>
                                  <a:pt x="567" y="218"/>
                                </a:lnTo>
                                <a:lnTo>
                                  <a:pt x="553" y="209"/>
                                </a:lnTo>
                                <a:lnTo>
                                  <a:pt x="538" y="202"/>
                                </a:lnTo>
                                <a:lnTo>
                                  <a:pt x="521" y="195"/>
                                </a:lnTo>
                                <a:lnTo>
                                  <a:pt x="506" y="190"/>
                                </a:lnTo>
                                <a:lnTo>
                                  <a:pt x="500" y="159"/>
                                </a:lnTo>
                                <a:lnTo>
                                  <a:pt x="492" y="132"/>
                                </a:lnTo>
                                <a:lnTo>
                                  <a:pt x="480" y="105"/>
                                </a:lnTo>
                                <a:lnTo>
                                  <a:pt x="466" y="80"/>
                                </a:lnTo>
                                <a:lnTo>
                                  <a:pt x="451" y="58"/>
                                </a:lnTo>
                                <a:lnTo>
                                  <a:pt x="433" y="37"/>
                                </a:lnTo>
                                <a:lnTo>
                                  <a:pt x="413" y="19"/>
                                </a:lnTo>
                                <a:lnTo>
                                  <a:pt x="391" y="5"/>
                                </a:lnTo>
                                <a:lnTo>
                                  <a:pt x="384" y="2"/>
                                </a:lnTo>
                                <a:lnTo>
                                  <a:pt x="377" y="0"/>
                                </a:lnTo>
                                <a:lnTo>
                                  <a:pt x="368" y="0"/>
                                </a:lnTo>
                                <a:lnTo>
                                  <a:pt x="361" y="1"/>
                                </a:lnTo>
                                <a:lnTo>
                                  <a:pt x="354" y="4"/>
                                </a:lnTo>
                                <a:lnTo>
                                  <a:pt x="347" y="8"/>
                                </a:lnTo>
                                <a:lnTo>
                                  <a:pt x="342" y="13"/>
                                </a:lnTo>
                                <a:lnTo>
                                  <a:pt x="337" y="19"/>
                                </a:lnTo>
                                <a:lnTo>
                                  <a:pt x="333" y="33"/>
                                </a:lnTo>
                                <a:lnTo>
                                  <a:pt x="335" y="48"/>
                                </a:lnTo>
                                <a:lnTo>
                                  <a:pt x="340" y="62"/>
                                </a:lnTo>
                                <a:lnTo>
                                  <a:pt x="351" y="72"/>
                                </a:lnTo>
                                <a:lnTo>
                                  <a:pt x="364" y="80"/>
                                </a:lnTo>
                                <a:lnTo>
                                  <a:pt x="375" y="90"/>
                                </a:lnTo>
                                <a:lnTo>
                                  <a:pt x="386" y="101"/>
                                </a:lnTo>
                                <a:lnTo>
                                  <a:pt x="396" y="114"/>
                                </a:lnTo>
                                <a:lnTo>
                                  <a:pt x="405" y="127"/>
                                </a:lnTo>
                                <a:lnTo>
                                  <a:pt x="413" y="143"/>
                                </a:lnTo>
                                <a:lnTo>
                                  <a:pt x="419" y="159"/>
                                </a:lnTo>
                                <a:lnTo>
                                  <a:pt x="424" y="176"/>
                                </a:lnTo>
                                <a:lnTo>
                                  <a:pt x="422" y="176"/>
                                </a:lnTo>
                                <a:lnTo>
                                  <a:pt x="419" y="175"/>
                                </a:lnTo>
                                <a:lnTo>
                                  <a:pt x="417" y="175"/>
                                </a:lnTo>
                                <a:lnTo>
                                  <a:pt x="415" y="175"/>
                                </a:lnTo>
                                <a:lnTo>
                                  <a:pt x="402" y="175"/>
                                </a:lnTo>
                                <a:lnTo>
                                  <a:pt x="391" y="176"/>
                                </a:lnTo>
                                <a:lnTo>
                                  <a:pt x="379" y="177"/>
                                </a:lnTo>
                                <a:lnTo>
                                  <a:pt x="368" y="179"/>
                                </a:lnTo>
                                <a:lnTo>
                                  <a:pt x="357" y="180"/>
                                </a:lnTo>
                                <a:lnTo>
                                  <a:pt x="346" y="183"/>
                                </a:lnTo>
                                <a:lnTo>
                                  <a:pt x="335" y="187"/>
                                </a:lnTo>
                                <a:lnTo>
                                  <a:pt x="323" y="190"/>
                                </a:lnTo>
                                <a:lnTo>
                                  <a:pt x="309" y="162"/>
                                </a:lnTo>
                                <a:lnTo>
                                  <a:pt x="293" y="136"/>
                                </a:lnTo>
                                <a:lnTo>
                                  <a:pt x="274" y="112"/>
                                </a:lnTo>
                                <a:lnTo>
                                  <a:pt x="255" y="91"/>
                                </a:lnTo>
                                <a:lnTo>
                                  <a:pt x="234" y="73"/>
                                </a:lnTo>
                                <a:lnTo>
                                  <a:pt x="210" y="58"/>
                                </a:lnTo>
                                <a:lnTo>
                                  <a:pt x="186" y="45"/>
                                </a:lnTo>
                                <a:lnTo>
                                  <a:pt x="161" y="37"/>
                                </a:lnTo>
                                <a:lnTo>
                                  <a:pt x="152" y="36"/>
                                </a:lnTo>
                                <a:lnTo>
                                  <a:pt x="145" y="36"/>
                                </a:lnTo>
                                <a:lnTo>
                                  <a:pt x="138" y="38"/>
                                </a:lnTo>
                                <a:lnTo>
                                  <a:pt x="131" y="41"/>
                                </a:lnTo>
                                <a:lnTo>
                                  <a:pt x="126" y="45"/>
                                </a:lnTo>
                                <a:lnTo>
                                  <a:pt x="120" y="51"/>
                                </a:lnTo>
                                <a:lnTo>
                                  <a:pt x="116" y="58"/>
                                </a:lnTo>
                                <a:lnTo>
                                  <a:pt x="113" y="65"/>
                                </a:lnTo>
                                <a:lnTo>
                                  <a:pt x="112" y="80"/>
                                </a:lnTo>
                                <a:lnTo>
                                  <a:pt x="117" y="94"/>
                                </a:lnTo>
                                <a:lnTo>
                                  <a:pt x="127" y="105"/>
                                </a:lnTo>
                                <a:lnTo>
                                  <a:pt x="141" y="111"/>
                                </a:lnTo>
                                <a:lnTo>
                                  <a:pt x="159" y="116"/>
                                </a:lnTo>
                                <a:lnTo>
                                  <a:pt x="175" y="126"/>
                                </a:lnTo>
                                <a:lnTo>
                                  <a:pt x="192" y="137"/>
                                </a:lnTo>
                                <a:lnTo>
                                  <a:pt x="206" y="150"/>
                                </a:lnTo>
                                <a:lnTo>
                                  <a:pt x="220" y="165"/>
                                </a:lnTo>
                                <a:lnTo>
                                  <a:pt x="232" y="183"/>
                                </a:lnTo>
                                <a:lnTo>
                                  <a:pt x="244" y="202"/>
                                </a:lnTo>
                                <a:lnTo>
                                  <a:pt x="253" y="223"/>
                                </a:lnTo>
                                <a:lnTo>
                                  <a:pt x="225" y="244"/>
                                </a:lnTo>
                                <a:lnTo>
                                  <a:pt x="200" y="269"/>
                                </a:lnTo>
                                <a:lnTo>
                                  <a:pt x="178" y="296"/>
                                </a:lnTo>
                                <a:lnTo>
                                  <a:pt x="158" y="325"/>
                                </a:lnTo>
                                <a:lnTo>
                                  <a:pt x="143" y="358"/>
                                </a:lnTo>
                                <a:lnTo>
                                  <a:pt x="131" y="391"/>
                                </a:lnTo>
                                <a:lnTo>
                                  <a:pt x="124" y="428"/>
                                </a:lnTo>
                                <a:lnTo>
                                  <a:pt x="122" y="465"/>
                                </a:lnTo>
                                <a:lnTo>
                                  <a:pt x="123" y="489"/>
                                </a:lnTo>
                                <a:lnTo>
                                  <a:pt x="126" y="511"/>
                                </a:lnTo>
                                <a:lnTo>
                                  <a:pt x="130" y="533"/>
                                </a:lnTo>
                                <a:lnTo>
                                  <a:pt x="137" y="555"/>
                                </a:lnTo>
                                <a:lnTo>
                                  <a:pt x="145" y="578"/>
                                </a:lnTo>
                                <a:lnTo>
                                  <a:pt x="155" y="597"/>
                                </a:lnTo>
                                <a:lnTo>
                                  <a:pt x="166" y="618"/>
                                </a:lnTo>
                                <a:lnTo>
                                  <a:pt x="179" y="636"/>
                                </a:lnTo>
                                <a:lnTo>
                                  <a:pt x="166" y="655"/>
                                </a:lnTo>
                                <a:lnTo>
                                  <a:pt x="155" y="675"/>
                                </a:lnTo>
                                <a:lnTo>
                                  <a:pt x="145" y="696"/>
                                </a:lnTo>
                                <a:lnTo>
                                  <a:pt x="137" y="718"/>
                                </a:lnTo>
                                <a:lnTo>
                                  <a:pt x="130" y="739"/>
                                </a:lnTo>
                                <a:lnTo>
                                  <a:pt x="126" y="762"/>
                                </a:lnTo>
                                <a:lnTo>
                                  <a:pt x="123" y="785"/>
                                </a:lnTo>
                                <a:lnTo>
                                  <a:pt x="122" y="808"/>
                                </a:lnTo>
                                <a:lnTo>
                                  <a:pt x="122" y="897"/>
                                </a:lnTo>
                                <a:lnTo>
                                  <a:pt x="123" y="926"/>
                                </a:lnTo>
                                <a:lnTo>
                                  <a:pt x="127" y="954"/>
                                </a:lnTo>
                                <a:lnTo>
                                  <a:pt x="134" y="982"/>
                                </a:lnTo>
                                <a:lnTo>
                                  <a:pt x="144" y="1007"/>
                                </a:lnTo>
                                <a:lnTo>
                                  <a:pt x="157" y="1032"/>
                                </a:lnTo>
                                <a:lnTo>
                                  <a:pt x="171" y="1057"/>
                                </a:lnTo>
                                <a:lnTo>
                                  <a:pt x="187" y="1079"/>
                                </a:lnTo>
                                <a:lnTo>
                                  <a:pt x="207" y="1100"/>
                                </a:lnTo>
                                <a:lnTo>
                                  <a:pt x="214" y="1107"/>
                                </a:lnTo>
                                <a:lnTo>
                                  <a:pt x="222" y="1114"/>
                                </a:lnTo>
                                <a:lnTo>
                                  <a:pt x="229" y="1120"/>
                                </a:lnTo>
                                <a:lnTo>
                                  <a:pt x="236" y="1127"/>
                                </a:lnTo>
                                <a:lnTo>
                                  <a:pt x="236" y="1127"/>
                                </a:lnTo>
                                <a:lnTo>
                                  <a:pt x="236" y="1128"/>
                                </a:lnTo>
                                <a:lnTo>
                                  <a:pt x="235" y="1128"/>
                                </a:lnTo>
                                <a:lnTo>
                                  <a:pt x="235" y="1129"/>
                                </a:lnTo>
                                <a:lnTo>
                                  <a:pt x="175" y="1271"/>
                                </a:lnTo>
                                <a:lnTo>
                                  <a:pt x="57" y="1210"/>
                                </a:lnTo>
                                <a:lnTo>
                                  <a:pt x="50" y="1207"/>
                                </a:lnTo>
                                <a:lnTo>
                                  <a:pt x="42" y="1206"/>
                                </a:lnTo>
                                <a:lnTo>
                                  <a:pt x="35" y="1206"/>
                                </a:lnTo>
                                <a:lnTo>
                                  <a:pt x="26" y="1207"/>
                                </a:lnTo>
                                <a:lnTo>
                                  <a:pt x="19" y="1211"/>
                                </a:lnTo>
                                <a:lnTo>
                                  <a:pt x="14" y="1215"/>
                                </a:lnTo>
                                <a:lnTo>
                                  <a:pt x="8" y="1220"/>
                                </a:lnTo>
                                <a:lnTo>
                                  <a:pt x="4" y="1227"/>
                                </a:lnTo>
                                <a:lnTo>
                                  <a:pt x="0" y="1242"/>
                                </a:lnTo>
                                <a:lnTo>
                                  <a:pt x="2" y="1257"/>
                                </a:lnTo>
                                <a:lnTo>
                                  <a:pt x="9" y="1270"/>
                                </a:lnTo>
                                <a:lnTo>
                                  <a:pt x="21" y="1279"/>
                                </a:lnTo>
                                <a:lnTo>
                                  <a:pt x="214" y="1378"/>
                                </a:lnTo>
                                <a:lnTo>
                                  <a:pt x="304" y="1164"/>
                                </a:lnTo>
                                <a:lnTo>
                                  <a:pt x="315" y="1168"/>
                                </a:lnTo>
                                <a:lnTo>
                                  <a:pt x="326" y="1172"/>
                                </a:lnTo>
                                <a:lnTo>
                                  <a:pt x="337" y="1175"/>
                                </a:lnTo>
                                <a:lnTo>
                                  <a:pt x="349" y="1178"/>
                                </a:lnTo>
                                <a:lnTo>
                                  <a:pt x="360" y="1181"/>
                                </a:lnTo>
                                <a:lnTo>
                                  <a:pt x="372" y="1182"/>
                                </a:lnTo>
                                <a:lnTo>
                                  <a:pt x="384" y="1184"/>
                                </a:lnTo>
                                <a:lnTo>
                                  <a:pt x="395" y="1185"/>
                                </a:lnTo>
                                <a:lnTo>
                                  <a:pt x="402" y="1107"/>
                                </a:lnTo>
                                <a:lnTo>
                                  <a:pt x="382" y="1106"/>
                                </a:lnTo>
                                <a:lnTo>
                                  <a:pt x="363" y="1102"/>
                                </a:lnTo>
                                <a:lnTo>
                                  <a:pt x="344" y="1096"/>
                                </a:lnTo>
                                <a:lnTo>
                                  <a:pt x="326" y="1089"/>
                                </a:lnTo>
                                <a:lnTo>
                                  <a:pt x="308" y="1081"/>
                                </a:lnTo>
                                <a:lnTo>
                                  <a:pt x="293" y="1071"/>
                                </a:lnTo>
                                <a:lnTo>
                                  <a:pt x="276" y="1060"/>
                                </a:lnTo>
                                <a:lnTo>
                                  <a:pt x="262" y="1046"/>
                                </a:lnTo>
                                <a:lnTo>
                                  <a:pt x="255" y="1039"/>
                                </a:lnTo>
                                <a:lnTo>
                                  <a:pt x="248" y="1031"/>
                                </a:lnTo>
                                <a:lnTo>
                                  <a:pt x="242" y="1022"/>
                                </a:lnTo>
                                <a:lnTo>
                                  <a:pt x="235" y="1014"/>
                                </a:lnTo>
                                <a:lnTo>
                                  <a:pt x="256" y="1021"/>
                                </a:lnTo>
                                <a:lnTo>
                                  <a:pt x="277" y="1028"/>
                                </a:lnTo>
                                <a:lnTo>
                                  <a:pt x="298" y="1033"/>
                                </a:lnTo>
                                <a:lnTo>
                                  <a:pt x="319" y="1038"/>
                                </a:lnTo>
                                <a:lnTo>
                                  <a:pt x="340" y="1042"/>
                                </a:lnTo>
                                <a:lnTo>
                                  <a:pt x="363" y="1045"/>
                                </a:lnTo>
                                <a:lnTo>
                                  <a:pt x="384" y="1046"/>
                                </a:lnTo>
                                <a:lnTo>
                                  <a:pt x="406" y="1047"/>
                                </a:lnTo>
                                <a:lnTo>
                                  <a:pt x="412" y="971"/>
                                </a:lnTo>
                                <a:lnTo>
                                  <a:pt x="384" y="970"/>
                                </a:lnTo>
                                <a:lnTo>
                                  <a:pt x="357" y="967"/>
                                </a:lnTo>
                                <a:lnTo>
                                  <a:pt x="329" y="963"/>
                                </a:lnTo>
                                <a:lnTo>
                                  <a:pt x="302" y="956"/>
                                </a:lnTo>
                                <a:lnTo>
                                  <a:pt x="276" y="947"/>
                                </a:lnTo>
                                <a:lnTo>
                                  <a:pt x="251" y="938"/>
                                </a:lnTo>
                                <a:lnTo>
                                  <a:pt x="225" y="926"/>
                                </a:lnTo>
                                <a:lnTo>
                                  <a:pt x="200" y="913"/>
                                </a:lnTo>
                                <a:lnTo>
                                  <a:pt x="200" y="908"/>
                                </a:lnTo>
                                <a:lnTo>
                                  <a:pt x="200" y="904"/>
                                </a:lnTo>
                                <a:lnTo>
                                  <a:pt x="200" y="901"/>
                                </a:lnTo>
                                <a:lnTo>
                                  <a:pt x="200" y="897"/>
                                </a:lnTo>
                                <a:lnTo>
                                  <a:pt x="200" y="840"/>
                                </a:lnTo>
                                <a:lnTo>
                                  <a:pt x="225" y="851"/>
                                </a:lnTo>
                                <a:lnTo>
                                  <a:pt x="252" y="861"/>
                                </a:lnTo>
                                <a:lnTo>
                                  <a:pt x="279" y="869"/>
                                </a:lnTo>
                                <a:lnTo>
                                  <a:pt x="305" y="876"/>
                                </a:lnTo>
                                <a:lnTo>
                                  <a:pt x="333" y="882"/>
                                </a:lnTo>
                                <a:lnTo>
                                  <a:pt x="361" y="886"/>
                                </a:lnTo>
                                <a:lnTo>
                                  <a:pt x="389" y="888"/>
                                </a:lnTo>
                                <a:lnTo>
                                  <a:pt x="417" y="889"/>
                                </a:lnTo>
                                <a:lnTo>
                                  <a:pt x="419" y="889"/>
                                </a:lnTo>
                                <a:lnTo>
                                  <a:pt x="419" y="889"/>
                                </a:lnTo>
                                <a:lnTo>
                                  <a:pt x="419" y="889"/>
                                </a:lnTo>
                                <a:lnTo>
                                  <a:pt x="419" y="889"/>
                                </a:lnTo>
                                <a:lnTo>
                                  <a:pt x="426" y="812"/>
                                </a:lnTo>
                                <a:lnTo>
                                  <a:pt x="396" y="812"/>
                                </a:lnTo>
                                <a:lnTo>
                                  <a:pt x="368" y="810"/>
                                </a:lnTo>
                                <a:lnTo>
                                  <a:pt x="340" y="806"/>
                                </a:lnTo>
                                <a:lnTo>
                                  <a:pt x="312" y="799"/>
                                </a:lnTo>
                                <a:lnTo>
                                  <a:pt x="284" y="792"/>
                                </a:lnTo>
                                <a:lnTo>
                                  <a:pt x="258" y="782"/>
                                </a:lnTo>
                                <a:lnTo>
                                  <a:pt x="231" y="771"/>
                                </a:lnTo>
                                <a:lnTo>
                                  <a:pt x="206" y="757"/>
                                </a:lnTo>
                                <a:lnTo>
                                  <a:pt x="211" y="740"/>
                                </a:lnTo>
                                <a:lnTo>
                                  <a:pt x="218" y="724"/>
                                </a:lnTo>
                                <a:lnTo>
                                  <a:pt x="225" y="708"/>
                                </a:lnTo>
                                <a:lnTo>
                                  <a:pt x="234" y="693"/>
                                </a:lnTo>
                                <a:lnTo>
                                  <a:pt x="253" y="707"/>
                                </a:lnTo>
                                <a:lnTo>
                                  <a:pt x="274" y="719"/>
                                </a:lnTo>
                                <a:lnTo>
                                  <a:pt x="297" y="730"/>
                                </a:lnTo>
                                <a:lnTo>
                                  <a:pt x="319" y="739"/>
                                </a:lnTo>
                                <a:lnTo>
                                  <a:pt x="342" y="746"/>
                                </a:lnTo>
                                <a:lnTo>
                                  <a:pt x="365" y="750"/>
                                </a:lnTo>
                                <a:lnTo>
                                  <a:pt x="389" y="753"/>
                                </a:lnTo>
                                <a:lnTo>
                                  <a:pt x="415" y="754"/>
                                </a:lnTo>
                                <a:lnTo>
                                  <a:pt x="417" y="754"/>
                                </a:lnTo>
                                <a:lnTo>
                                  <a:pt x="422" y="754"/>
                                </a:lnTo>
                                <a:lnTo>
                                  <a:pt x="426" y="754"/>
                                </a:lnTo>
                                <a:lnTo>
                                  <a:pt x="430" y="754"/>
                                </a:lnTo>
                                <a:lnTo>
                                  <a:pt x="436" y="676"/>
                                </a:lnTo>
                                <a:lnTo>
                                  <a:pt x="430" y="678"/>
                                </a:lnTo>
                                <a:lnTo>
                                  <a:pt x="426" y="678"/>
                                </a:lnTo>
                                <a:lnTo>
                                  <a:pt x="420" y="678"/>
                                </a:lnTo>
                                <a:lnTo>
                                  <a:pt x="415" y="678"/>
                                </a:lnTo>
                                <a:lnTo>
                                  <a:pt x="398" y="678"/>
                                </a:lnTo>
                                <a:lnTo>
                                  <a:pt x="382" y="675"/>
                                </a:lnTo>
                                <a:lnTo>
                                  <a:pt x="367" y="672"/>
                                </a:lnTo>
                                <a:lnTo>
                                  <a:pt x="351" y="668"/>
                                </a:lnTo>
                                <a:lnTo>
                                  <a:pt x="337" y="664"/>
                                </a:lnTo>
                                <a:lnTo>
                                  <a:pt x="322" y="657"/>
                                </a:lnTo>
                                <a:lnTo>
                                  <a:pt x="309" y="650"/>
                                </a:lnTo>
                                <a:lnTo>
                                  <a:pt x="295" y="642"/>
                                </a:lnTo>
                                <a:lnTo>
                                  <a:pt x="304" y="643"/>
                                </a:lnTo>
                                <a:lnTo>
                                  <a:pt x="311" y="644"/>
                                </a:lnTo>
                                <a:lnTo>
                                  <a:pt x="319" y="646"/>
                                </a:lnTo>
                                <a:lnTo>
                                  <a:pt x="328" y="647"/>
                                </a:lnTo>
                                <a:lnTo>
                                  <a:pt x="335" y="647"/>
                                </a:lnTo>
                                <a:lnTo>
                                  <a:pt x="343" y="649"/>
                                </a:lnTo>
                                <a:lnTo>
                                  <a:pt x="351" y="649"/>
                                </a:lnTo>
                                <a:lnTo>
                                  <a:pt x="360" y="649"/>
                                </a:lnTo>
                                <a:lnTo>
                                  <a:pt x="386" y="647"/>
                                </a:lnTo>
                                <a:lnTo>
                                  <a:pt x="415" y="644"/>
                                </a:lnTo>
                                <a:lnTo>
                                  <a:pt x="441" y="639"/>
                                </a:lnTo>
                                <a:lnTo>
                                  <a:pt x="466" y="630"/>
                                </a:lnTo>
                                <a:lnTo>
                                  <a:pt x="492" y="621"/>
                                </a:lnTo>
                                <a:lnTo>
                                  <a:pt x="515" y="608"/>
                                </a:lnTo>
                                <a:lnTo>
                                  <a:pt x="539" y="594"/>
                                </a:lnTo>
                                <a:lnTo>
                                  <a:pt x="560" y="579"/>
                                </a:lnTo>
                                <a:lnTo>
                                  <a:pt x="570" y="568"/>
                                </a:lnTo>
                                <a:lnTo>
                                  <a:pt x="574" y="554"/>
                                </a:lnTo>
                                <a:lnTo>
                                  <a:pt x="574" y="540"/>
                                </a:lnTo>
                                <a:lnTo>
                                  <a:pt x="567" y="526"/>
                                </a:lnTo>
                                <a:lnTo>
                                  <a:pt x="562" y="521"/>
                                </a:lnTo>
                                <a:lnTo>
                                  <a:pt x="556" y="516"/>
                                </a:lnTo>
                                <a:lnTo>
                                  <a:pt x="549" y="515"/>
                                </a:lnTo>
                                <a:lnTo>
                                  <a:pt x="542" y="512"/>
                                </a:lnTo>
                                <a:lnTo>
                                  <a:pt x="535" y="512"/>
                                </a:lnTo>
                                <a:lnTo>
                                  <a:pt x="528" y="514"/>
                                </a:lnTo>
                                <a:lnTo>
                                  <a:pt x="521" y="516"/>
                                </a:lnTo>
                                <a:lnTo>
                                  <a:pt x="514" y="521"/>
                                </a:lnTo>
                                <a:lnTo>
                                  <a:pt x="497" y="533"/>
                                </a:lnTo>
                                <a:lnTo>
                                  <a:pt x="479" y="544"/>
                                </a:lnTo>
                                <a:lnTo>
                                  <a:pt x="461" y="553"/>
                                </a:lnTo>
                                <a:lnTo>
                                  <a:pt x="441" y="561"/>
                                </a:lnTo>
                                <a:lnTo>
                                  <a:pt x="422" y="567"/>
                                </a:lnTo>
                                <a:lnTo>
                                  <a:pt x="402" y="571"/>
                                </a:lnTo>
                                <a:lnTo>
                                  <a:pt x="381" y="573"/>
                                </a:lnTo>
                                <a:lnTo>
                                  <a:pt x="360" y="575"/>
                                </a:lnTo>
                                <a:lnTo>
                                  <a:pt x="339" y="573"/>
                                </a:lnTo>
                                <a:lnTo>
                                  <a:pt x="319" y="572"/>
                                </a:lnTo>
                                <a:lnTo>
                                  <a:pt x="298" y="568"/>
                                </a:lnTo>
                                <a:lnTo>
                                  <a:pt x="280" y="561"/>
                                </a:lnTo>
                                <a:lnTo>
                                  <a:pt x="260" y="554"/>
                                </a:lnTo>
                                <a:lnTo>
                                  <a:pt x="242" y="546"/>
                                </a:lnTo>
                                <a:lnTo>
                                  <a:pt x="225" y="535"/>
                                </a:lnTo>
                                <a:lnTo>
                                  <a:pt x="208" y="523"/>
                                </a:lnTo>
                                <a:lnTo>
                                  <a:pt x="204" y="510"/>
                                </a:lnTo>
                                <a:lnTo>
                                  <a:pt x="203" y="494"/>
                                </a:lnTo>
                                <a:lnTo>
                                  <a:pt x="200" y="480"/>
                                </a:lnTo>
                                <a:lnTo>
                                  <a:pt x="200" y="465"/>
                                </a:lnTo>
                                <a:lnTo>
                                  <a:pt x="201" y="444"/>
                                </a:lnTo>
                                <a:lnTo>
                                  <a:pt x="204" y="423"/>
                                </a:lnTo>
                                <a:lnTo>
                                  <a:pt x="210" y="403"/>
                                </a:lnTo>
                                <a:lnTo>
                                  <a:pt x="217" y="383"/>
                                </a:lnTo>
                                <a:lnTo>
                                  <a:pt x="225" y="365"/>
                                </a:lnTo>
                                <a:lnTo>
                                  <a:pt x="235" y="347"/>
                                </a:lnTo>
                                <a:lnTo>
                                  <a:pt x="248" y="330"/>
                                </a:lnTo>
                                <a:lnTo>
                                  <a:pt x="262" y="315"/>
                                </a:lnTo>
                                <a:lnTo>
                                  <a:pt x="266" y="312"/>
                                </a:lnTo>
                                <a:lnTo>
                                  <a:pt x="269" y="308"/>
                                </a:lnTo>
                                <a:lnTo>
                                  <a:pt x="273" y="305"/>
                                </a:lnTo>
                                <a:lnTo>
                                  <a:pt x="276" y="302"/>
                                </a:lnTo>
                                <a:lnTo>
                                  <a:pt x="276" y="304"/>
                                </a:lnTo>
                                <a:lnTo>
                                  <a:pt x="277" y="305"/>
                                </a:lnTo>
                                <a:lnTo>
                                  <a:pt x="277" y="307"/>
                                </a:lnTo>
                                <a:lnTo>
                                  <a:pt x="277" y="308"/>
                                </a:lnTo>
                                <a:lnTo>
                                  <a:pt x="279" y="315"/>
                                </a:lnTo>
                                <a:lnTo>
                                  <a:pt x="283" y="322"/>
                                </a:lnTo>
                                <a:lnTo>
                                  <a:pt x="287" y="329"/>
                                </a:lnTo>
                                <a:lnTo>
                                  <a:pt x="293" y="333"/>
                                </a:lnTo>
                                <a:lnTo>
                                  <a:pt x="298" y="337"/>
                                </a:lnTo>
                                <a:lnTo>
                                  <a:pt x="305" y="340"/>
                                </a:lnTo>
                                <a:lnTo>
                                  <a:pt x="312" y="341"/>
                                </a:lnTo>
                                <a:lnTo>
                                  <a:pt x="321" y="341"/>
                                </a:lnTo>
                                <a:lnTo>
                                  <a:pt x="335" y="336"/>
                                </a:lnTo>
                                <a:lnTo>
                                  <a:pt x="346" y="326"/>
                                </a:lnTo>
                                <a:lnTo>
                                  <a:pt x="353" y="314"/>
                                </a:lnTo>
                                <a:lnTo>
                                  <a:pt x="354" y="298"/>
                                </a:lnTo>
                                <a:lnTo>
                                  <a:pt x="353" y="289"/>
                                </a:lnTo>
                                <a:lnTo>
                                  <a:pt x="351" y="280"/>
                                </a:lnTo>
                                <a:lnTo>
                                  <a:pt x="349" y="272"/>
                                </a:lnTo>
                                <a:lnTo>
                                  <a:pt x="347" y="262"/>
                                </a:lnTo>
                                <a:lnTo>
                                  <a:pt x="356" y="261"/>
                                </a:lnTo>
                                <a:lnTo>
                                  <a:pt x="363" y="258"/>
                                </a:lnTo>
                                <a:lnTo>
                                  <a:pt x="371" y="257"/>
                                </a:lnTo>
                                <a:lnTo>
                                  <a:pt x="379" y="255"/>
                                </a:lnTo>
                                <a:lnTo>
                                  <a:pt x="388" y="254"/>
                                </a:lnTo>
                                <a:lnTo>
                                  <a:pt x="396" y="254"/>
                                </a:lnTo>
                                <a:lnTo>
                                  <a:pt x="406" y="252"/>
                                </a:lnTo>
                                <a:lnTo>
                                  <a:pt x="415" y="252"/>
                                </a:lnTo>
                                <a:lnTo>
                                  <a:pt x="419" y="252"/>
                                </a:lnTo>
                                <a:lnTo>
                                  <a:pt x="424" y="252"/>
                                </a:lnTo>
                                <a:lnTo>
                                  <a:pt x="429" y="252"/>
                                </a:lnTo>
                                <a:lnTo>
                                  <a:pt x="433" y="254"/>
                                </a:lnTo>
                                <a:lnTo>
                                  <a:pt x="433" y="265"/>
                                </a:lnTo>
                                <a:lnTo>
                                  <a:pt x="431" y="275"/>
                                </a:lnTo>
                                <a:lnTo>
                                  <a:pt x="431" y="286"/>
                                </a:lnTo>
                                <a:lnTo>
                                  <a:pt x="430" y="297"/>
                                </a:lnTo>
                                <a:lnTo>
                                  <a:pt x="431" y="312"/>
                                </a:lnTo>
                                <a:lnTo>
                                  <a:pt x="437" y="326"/>
                                </a:lnTo>
                                <a:lnTo>
                                  <a:pt x="448" y="336"/>
                                </a:lnTo>
                                <a:lnTo>
                                  <a:pt x="462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78" y="340"/>
                                </a:lnTo>
                                <a:lnTo>
                                  <a:pt x="486" y="337"/>
                                </a:lnTo>
                                <a:lnTo>
                                  <a:pt x="492" y="333"/>
                                </a:lnTo>
                                <a:lnTo>
                                  <a:pt x="497" y="329"/>
                                </a:lnTo>
                                <a:lnTo>
                                  <a:pt x="501" y="322"/>
                                </a:lnTo>
                                <a:lnTo>
                                  <a:pt x="506" y="315"/>
                                </a:lnTo>
                                <a:lnTo>
                                  <a:pt x="507" y="308"/>
                                </a:lnTo>
                                <a:lnTo>
                                  <a:pt x="508" y="300"/>
                                </a:lnTo>
                                <a:lnTo>
                                  <a:pt x="508" y="291"/>
                                </a:lnTo>
                                <a:lnTo>
                                  <a:pt x="510" y="283"/>
                                </a:lnTo>
                                <a:lnTo>
                                  <a:pt x="510" y="275"/>
                                </a:lnTo>
                                <a:lnTo>
                                  <a:pt x="518" y="279"/>
                                </a:lnTo>
                                <a:lnTo>
                                  <a:pt x="525" y="283"/>
                                </a:lnTo>
                                <a:lnTo>
                                  <a:pt x="532" y="289"/>
                                </a:lnTo>
                                <a:lnTo>
                                  <a:pt x="539" y="293"/>
                                </a:lnTo>
                                <a:lnTo>
                                  <a:pt x="546" y="298"/>
                                </a:lnTo>
                                <a:lnTo>
                                  <a:pt x="553" y="304"/>
                                </a:lnTo>
                                <a:lnTo>
                                  <a:pt x="559" y="309"/>
                                </a:lnTo>
                                <a:lnTo>
                                  <a:pt x="566" y="315"/>
                                </a:lnTo>
                                <a:lnTo>
                                  <a:pt x="580" y="330"/>
                                </a:lnTo>
                                <a:lnTo>
                                  <a:pt x="593" y="347"/>
                                </a:lnTo>
                                <a:lnTo>
                                  <a:pt x="604" y="365"/>
                                </a:lnTo>
                                <a:lnTo>
                                  <a:pt x="612" y="383"/>
                                </a:lnTo>
                                <a:lnTo>
                                  <a:pt x="619" y="403"/>
                                </a:lnTo>
                                <a:lnTo>
                                  <a:pt x="625" y="423"/>
                                </a:lnTo>
                                <a:lnTo>
                                  <a:pt x="628" y="444"/>
                                </a:lnTo>
                                <a:lnTo>
                                  <a:pt x="629" y="465"/>
                                </a:lnTo>
                                <a:lnTo>
                                  <a:pt x="625" y="505"/>
                                </a:lnTo>
                                <a:lnTo>
                                  <a:pt x="614" y="543"/>
                                </a:lnTo>
                                <a:lnTo>
                                  <a:pt x="597" y="576"/>
                                </a:lnTo>
                                <a:lnTo>
                                  <a:pt x="573" y="607"/>
                                </a:lnTo>
                                <a:lnTo>
                                  <a:pt x="545" y="633"/>
                                </a:lnTo>
                                <a:lnTo>
                                  <a:pt x="513" y="654"/>
                                </a:lnTo>
                                <a:lnTo>
                                  <a:pt x="476" y="668"/>
                                </a:lnTo>
                                <a:lnTo>
                                  <a:pt x="437" y="676"/>
                                </a:lnTo>
                                <a:lnTo>
                                  <a:pt x="437" y="690"/>
                                </a:lnTo>
                                <a:lnTo>
                                  <a:pt x="438" y="708"/>
                                </a:lnTo>
                                <a:lnTo>
                                  <a:pt x="438" y="729"/>
                                </a:lnTo>
                                <a:lnTo>
                                  <a:pt x="438" y="754"/>
                                </a:lnTo>
                                <a:lnTo>
                                  <a:pt x="459" y="751"/>
                                </a:lnTo>
                                <a:lnTo>
                                  <a:pt x="480" y="747"/>
                                </a:lnTo>
                                <a:lnTo>
                                  <a:pt x="500" y="742"/>
                                </a:lnTo>
                                <a:lnTo>
                                  <a:pt x="521" y="735"/>
                                </a:lnTo>
                                <a:lnTo>
                                  <a:pt x="539" y="726"/>
                                </a:lnTo>
                                <a:lnTo>
                                  <a:pt x="559" y="717"/>
                                </a:lnTo>
                                <a:lnTo>
                                  <a:pt x="577" y="705"/>
                                </a:lnTo>
                                <a:lnTo>
                                  <a:pt x="594" y="693"/>
                                </a:lnTo>
                                <a:lnTo>
                                  <a:pt x="602" y="708"/>
                                </a:lnTo>
                                <a:lnTo>
                                  <a:pt x="611" y="725"/>
                                </a:lnTo>
                                <a:lnTo>
                                  <a:pt x="616" y="743"/>
                                </a:lnTo>
                                <a:lnTo>
                                  <a:pt x="622" y="761"/>
                                </a:lnTo>
                                <a:lnTo>
                                  <a:pt x="601" y="772"/>
                                </a:lnTo>
                                <a:lnTo>
                                  <a:pt x="579" y="782"/>
                                </a:lnTo>
                                <a:lnTo>
                                  <a:pt x="556" y="790"/>
                                </a:lnTo>
                                <a:lnTo>
                                  <a:pt x="534" y="796"/>
                                </a:lnTo>
                                <a:lnTo>
                                  <a:pt x="510" y="803"/>
                                </a:lnTo>
                                <a:lnTo>
                                  <a:pt x="486" y="807"/>
                                </a:lnTo>
                                <a:lnTo>
                                  <a:pt x="462" y="810"/>
                                </a:lnTo>
                                <a:lnTo>
                                  <a:pt x="438" y="811"/>
                                </a:lnTo>
                                <a:lnTo>
                                  <a:pt x="438" y="831"/>
                                </a:lnTo>
                                <a:lnTo>
                                  <a:pt x="438" y="850"/>
                                </a:lnTo>
                                <a:lnTo>
                                  <a:pt x="438" y="869"/>
                                </a:lnTo>
                                <a:lnTo>
                                  <a:pt x="438" y="889"/>
                                </a:lnTo>
                                <a:lnTo>
                                  <a:pt x="464" y="888"/>
                                </a:lnTo>
                                <a:lnTo>
                                  <a:pt x="487" y="885"/>
                                </a:lnTo>
                                <a:lnTo>
                                  <a:pt x="511" y="881"/>
                                </a:lnTo>
                                <a:lnTo>
                                  <a:pt x="536" y="875"/>
                                </a:lnTo>
                                <a:lnTo>
                                  <a:pt x="559" y="869"/>
                                </a:lnTo>
                                <a:lnTo>
                                  <a:pt x="583" y="863"/>
                                </a:lnTo>
                                <a:lnTo>
                                  <a:pt x="607" y="854"/>
                                </a:lnTo>
                                <a:lnTo>
                                  <a:pt x="629" y="844"/>
                                </a:lnTo>
                                <a:lnTo>
                                  <a:pt x="629" y="897"/>
                                </a:lnTo>
                                <a:lnTo>
                                  <a:pt x="629" y="903"/>
                                </a:lnTo>
                                <a:lnTo>
                                  <a:pt x="629" y="907"/>
                                </a:lnTo>
                                <a:lnTo>
                                  <a:pt x="628" y="913"/>
                                </a:lnTo>
                                <a:lnTo>
                                  <a:pt x="628" y="917"/>
                                </a:lnTo>
                                <a:lnTo>
                                  <a:pt x="605" y="928"/>
                                </a:lnTo>
                                <a:lnTo>
                                  <a:pt x="583" y="939"/>
                                </a:lnTo>
                                <a:lnTo>
                                  <a:pt x="560" y="947"/>
                                </a:lnTo>
                                <a:lnTo>
                                  <a:pt x="536" y="954"/>
                                </a:lnTo>
                                <a:lnTo>
                                  <a:pt x="513" y="961"/>
                                </a:lnTo>
                                <a:lnTo>
                                  <a:pt x="487" y="965"/>
                                </a:lnTo>
                                <a:lnTo>
                                  <a:pt x="464" y="970"/>
                                </a:lnTo>
                                <a:lnTo>
                                  <a:pt x="438" y="971"/>
                                </a:lnTo>
                                <a:lnTo>
                                  <a:pt x="438" y="990"/>
                                </a:lnTo>
                                <a:lnTo>
                                  <a:pt x="438" y="1008"/>
                                </a:lnTo>
                                <a:lnTo>
                                  <a:pt x="438" y="1028"/>
                                </a:lnTo>
                                <a:lnTo>
                                  <a:pt x="438" y="1047"/>
                                </a:lnTo>
                                <a:lnTo>
                                  <a:pt x="458" y="1046"/>
                                </a:lnTo>
                                <a:lnTo>
                                  <a:pt x="478" y="1045"/>
                                </a:lnTo>
                                <a:lnTo>
                                  <a:pt x="496" y="1042"/>
                                </a:lnTo>
                                <a:lnTo>
                                  <a:pt x="515" y="1038"/>
                                </a:lnTo>
                                <a:lnTo>
                                  <a:pt x="534" y="1033"/>
                                </a:lnTo>
                                <a:lnTo>
                                  <a:pt x="553" y="1029"/>
                                </a:lnTo>
                                <a:lnTo>
                                  <a:pt x="571" y="1024"/>
                                </a:lnTo>
                                <a:lnTo>
                                  <a:pt x="590" y="1018"/>
                                </a:lnTo>
                                <a:lnTo>
                                  <a:pt x="576" y="1036"/>
                                </a:lnTo>
                                <a:lnTo>
                                  <a:pt x="560" y="1051"/>
                                </a:lnTo>
                                <a:lnTo>
                                  <a:pt x="542" y="1065"/>
                                </a:lnTo>
                                <a:lnTo>
                                  <a:pt x="524" y="1078"/>
                                </a:lnTo>
                                <a:lnTo>
                                  <a:pt x="504" y="1089"/>
                                </a:lnTo>
                                <a:lnTo>
                                  <a:pt x="483" y="1097"/>
                                </a:lnTo>
                                <a:lnTo>
                                  <a:pt x="461" y="1103"/>
                                </a:lnTo>
                                <a:lnTo>
                                  <a:pt x="438" y="1107"/>
                                </a:lnTo>
                                <a:lnTo>
                                  <a:pt x="438" y="1128"/>
                                </a:lnTo>
                                <a:lnTo>
                                  <a:pt x="438" y="1147"/>
                                </a:lnTo>
                                <a:lnTo>
                                  <a:pt x="437" y="1167"/>
                                </a:lnTo>
                                <a:lnTo>
                                  <a:pt x="437" y="1185"/>
                                </a:lnTo>
                                <a:lnTo>
                                  <a:pt x="451" y="1184"/>
                                </a:lnTo>
                                <a:lnTo>
                                  <a:pt x="465" y="1181"/>
                                </a:lnTo>
                                <a:lnTo>
                                  <a:pt x="479" y="1178"/>
                                </a:lnTo>
                                <a:lnTo>
                                  <a:pt x="493" y="1175"/>
                                </a:lnTo>
                                <a:lnTo>
                                  <a:pt x="506" y="1171"/>
                                </a:lnTo>
                                <a:lnTo>
                                  <a:pt x="520" y="1165"/>
                                </a:lnTo>
                                <a:lnTo>
                                  <a:pt x="532" y="1160"/>
                                </a:lnTo>
                                <a:lnTo>
                                  <a:pt x="545" y="1154"/>
                                </a:lnTo>
                                <a:lnTo>
                                  <a:pt x="619" y="1270"/>
                                </a:lnTo>
                                <a:lnTo>
                                  <a:pt x="500" y="1304"/>
                                </a:lnTo>
                                <a:lnTo>
                                  <a:pt x="487" y="1311"/>
                                </a:lnTo>
                                <a:lnTo>
                                  <a:pt x="478" y="1324"/>
                                </a:lnTo>
                                <a:lnTo>
                                  <a:pt x="473" y="1338"/>
                                </a:lnTo>
                                <a:lnTo>
                                  <a:pt x="475" y="1353"/>
                                </a:lnTo>
                                <a:lnTo>
                                  <a:pt x="478" y="1360"/>
                                </a:lnTo>
                                <a:lnTo>
                                  <a:pt x="482" y="1367"/>
                                </a:lnTo>
                                <a:lnTo>
                                  <a:pt x="487" y="1372"/>
                                </a:lnTo>
                                <a:lnTo>
                                  <a:pt x="493" y="1377"/>
                                </a:lnTo>
                                <a:lnTo>
                                  <a:pt x="500" y="1379"/>
                                </a:lnTo>
                                <a:lnTo>
                                  <a:pt x="507" y="1381"/>
                                </a:lnTo>
                                <a:lnTo>
                                  <a:pt x="514" y="1381"/>
                                </a:lnTo>
                                <a:lnTo>
                                  <a:pt x="522" y="1379"/>
                                </a:lnTo>
                                <a:lnTo>
                                  <a:pt x="741" y="1316"/>
                                </a:lnTo>
                                <a:lnTo>
                                  <a:pt x="609" y="1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99960"/>
                            <a:ext cx="8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8">
                                <a:moveTo>
                                  <a:pt x="8" y="78"/>
                                </a:moveTo>
                                <a:lnTo>
                                  <a:pt x="10" y="78"/>
                                </a:lnTo>
                                <a:lnTo>
                                  <a:pt x="11" y="78"/>
                                </a:lnTo>
                                <a:lnTo>
                                  <a:pt x="11" y="78"/>
                                </a:lnTo>
                                <a:lnTo>
                                  <a:pt x="12" y="78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  <a:lnTo>
                                  <a:pt x="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31560"/>
                            <a:ext cx="13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">
                                <a:moveTo>
                                  <a:pt x="20" y="77"/>
                                </a:move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77"/>
                                </a:lnTo>
                                <a:lnTo>
                                  <a:pt x="13" y="77"/>
                                </a:lnTo>
                                <a:lnTo>
                                  <a:pt x="16" y="77"/>
                                </a:lnTo>
                                <a:lnTo>
                                  <a:pt x="17" y="77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6pt;width:78.35pt;height:82.1pt" coordorigin="6480,212" coordsize="1567,1642">
                <v:rect id="shape_0" stroked="f" o:allowincell="f" style="position:absolute;left:6480;top:212;width:1566;height:16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8,102" path="m38,102l54,99l66,91l75,78l78,63l78,39l75,24l66,11l54,3l38,0l23,3l12,11l3,24l0,39l0,63l3,78l12,91l23,99l38,102xe" fillcolor="black" stroked="f" o:allowincell="f" style="position:absolute;left:6955;top:690;width:84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0" path="m40,100l55,97l68,89l76,76l79,61l79,39l76,23l68,11l55,2l40,0l24,2l12,11l3,23l0,39l0,61l3,76l12,89l24,97l40,100xe" fillcolor="black" stroked="f" o:allowincell="f" style="position:absolute;left:7074;top:700;width:85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8" path="m7,0l0,78l5,78l11,78l15,78l21,78l27,78l32,78l36,78l42,78l42,60l43,40l43,21l43,0l34,1l25,1l15,1l7,0xe" fillcolor="black" stroked="f" o:allowincell="f" style="position:absolute;left:7137;top:1423;width:46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8" path="m19,0l17,1l14,1l10,1l7,1l0,78l5,78l10,78l14,78l19,78l19,58l19,39l19,20l19,0xe" fillcolor="black" stroked="f" o:allowincell="f" style="position:absolute;left:7163;top:1099;width:1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76" path="m32,76l32,57l32,37l32,19l32,0l25,0l20,0l13,0l6,0l0,76l9,76l17,76l24,76l32,76xe" fillcolor="black" stroked="f" o:allowincell="f" style="position:absolute;left:7149;top:1274;width:3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8" path="m7,0l7,0l7,0l7,0l6,0l0,78l3,78l4,78l7,78l8,78l8,53l8,32l7,14l7,0xe" fillcolor="black" stroked="f" o:allowincell="f" style="position:absolute;left:7175;top:952;width:7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6,1381" path="m609,1111l612,1108l615,1106l618,1103l621,1100l628,1093l633,1086l640,1079l646,1072l1156,1046l741,982l754,979l765,976l778,972l789,968l801,965l813,961l825,956l836,951l871,935l905,917l936,897l964,875l989,853l1013,829l1034,806l1051,781l1066,754l1078,729l1087,703l1093,676l1094,651l1093,625l1089,600l1080,576l1075,565l1068,554l1061,544l1054,533l1044,525l1035,515l1026,507l1014,500l1014,496l1014,490l1014,486l1013,482l1010,473l1006,465l1002,457l998,450l981,428l963,409l940,393l915,380l887,369l857,362l827,358l793,358l796,435l811,435l825,436l839,437l852,440l864,444l877,448l888,453l898,458l885,457l874,455l862,455l849,455l836,455l824,455l810,455l797,457l801,535l838,532l873,532l904,536l933,544l958,555l981,569l998,587l1010,608l1016,625l1017,642l1017,658l1014,676l1009,696l1000,714l989,733l977,751l961,771l944,789l926,806l905,822l883,839l857,854l832,868l806,881l793,886l780,890l768,894l757,899l744,901l731,906l719,908l706,911l706,908l706,904l706,900l706,897l706,808l705,786l702,762l698,740l692,718l684,696l674,675l663,655l649,636l661,619l672,601l681,582l689,562l691,561l693,561l695,561l696,560l696,560l709,555l723,551l735,547l748,544l761,542l773,539l785,536l797,535l789,458l779,460l768,461l758,464l748,465l737,468l727,471l716,473l706,476l706,473l706,471l706,468l706,465l706,461l706,457l706,453l706,448l716,446l726,443l737,440l747,439l757,437l766,436l776,435l786,435l776,358l766,359l755,359l745,361l734,362l724,365l713,366l702,369l691,372l685,357l678,341l671,328l663,312l653,298l643,286l632,272l621,259l608,248l595,237l581,227l567,218l553,209l538,202l521,195l506,190l500,159l492,132l480,105l466,80l451,58l433,37l413,19l391,5l384,2l377,0l368,0l361,1l354,4l347,8l342,13l337,19l333,33l335,48l340,62l351,72l364,80l375,90l386,101l396,114l405,127l413,143l419,159l424,176l422,176l419,175l417,175l415,175l402,175l391,176l379,177l368,179l357,180l346,183l335,187l323,190l309,162l293,136l274,112l255,91l234,73l210,58l186,45l161,37l152,36l145,36l138,38l131,41l126,45l120,51l116,58l113,65l112,80l117,94l127,105l141,111l159,116l175,126l192,137l206,150l220,165l232,183l244,202l253,223l225,244l200,269l178,296l158,325l143,358l131,391l124,428l122,465l123,489l126,511l130,533l137,555l145,578l155,597l166,618l179,636l166,655l155,675l145,696l137,718l130,739l126,762l123,785l122,808l122,897l123,926l127,954l134,982l144,1007l157,1032l171,1057l187,1079l207,1100l214,1107l222,1114l229,1120l236,1127l236,1127l236,1128l235,1128l235,1129l175,1271l57,1210l50,1207l42,1206l35,1206l26,1207l19,1211l14,1215l8,1220l4,1227l0,1242l2,1257l9,1270l21,1279l214,1378l304,1164l315,1168l326,1172l337,1175l349,1178l360,1181l372,1182l384,1184l395,1185l402,1107l382,1106l363,1102l344,1096l326,1089l308,1081l293,1071l276,1060l262,1046l255,1039l248,1031l242,1022l235,1014l256,1021l277,1028l298,1033l319,1038l340,1042l363,1045l384,1046l406,1047l412,971l384,970l357,967l329,963l302,956l276,947l251,938l225,926l200,913l200,908l200,904l200,901l200,897l200,840l225,851l252,861l279,869l305,876l333,882l361,886l389,888l417,889l419,889l419,889l419,889l419,889l426,812l396,812l368,810l340,806l312,799l284,792l258,782l231,771l206,757l211,740l218,724l225,708l234,693l253,707l274,719l297,730l319,739l342,746l365,750l389,753l415,754l417,754l422,754l426,754l430,754l436,676l430,678l426,678l420,678l415,678l398,678l382,675l367,672l351,668l337,664l322,657l309,650l295,642l304,643l311,644l319,646l328,647l335,647l343,649l351,649l360,649l386,647l415,644l441,639l466,630l492,621l515,608l539,594l560,579l570,568l574,554l574,540l567,526l562,521l556,516l549,515l542,512l535,512l528,514l521,516l514,521l497,533l479,544l461,553l441,561l422,567l402,571l381,573l360,575l339,573l319,572l298,568l280,561l260,554l242,546l225,535l208,523l204,510l203,494l200,480l200,465l201,444l204,423l210,403l217,383l225,365l235,347l248,330l262,315l266,312l269,308l273,305l276,302l276,304l277,305l277,307l277,308l279,315l283,322l287,329l293,333l298,337l305,340l312,341l321,341l335,336l346,326l353,314l354,298l353,289l351,280l349,272l347,262l356,261l363,258l371,257l379,255l388,254l396,254l406,252l415,252l419,252l424,252l429,252l433,254l433,265l431,275l431,286l430,297l431,312l437,326l448,336l462,341l471,341l478,340l486,337l492,333l497,329l501,322l506,315l507,308l508,300l508,291l510,283l510,275l518,279l525,283l532,289l539,293l546,298l553,304l559,309l566,315l580,330l593,347l604,365l612,383l619,403l625,423l628,444l629,465l625,505l614,543l597,576l573,607l545,633l513,654l476,668l437,676l437,690l438,708l438,729l438,754l459,751l480,747l500,742l521,735l539,726l559,717l577,705l594,693l602,708l611,725l616,743l622,761l601,772l579,782l556,790l534,796l510,803l486,807l462,810l438,811l438,831l438,850l438,869l438,889l464,888l487,885l511,881l536,875l559,869l583,863l607,854l629,844l629,897l629,903l629,907l628,913l628,917l605,928l583,939l560,947l536,954l513,961l487,965l464,970l438,971l438,990l438,1008l438,1028l438,1047l458,1046l478,1045l496,1042l515,1038l534,1033l553,1029l571,1024l590,1018l576,1036l560,1051l542,1065l524,1078l504,1089l483,1097l461,1103l438,1107l438,1128l438,1147l437,1167l437,1185l451,1184l465,1181l479,1178l493,1175l506,1171l520,1165l532,1160l545,1154l619,1270l500,1304l487,1311l478,1324l473,1338l475,1353l478,1360l482,1367l487,1372l493,1377l500,1379l507,1381l514,1381l522,1379l741,1316l609,1111xe" fillcolor="black" stroked="f" o:allowincell="f" style="position:absolute;left:6705;top:212;width:1262;height:1509;mso-wrap-style:none;v-text-anchor:middle;rotation:3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8" path="m8,78l10,78l11,78l11,78l12,78l8,0l7,1l4,1l3,1l0,1l8,78xe" fillcolor="black" stroked="f" o:allowincell="f" style="position:absolute;left:7568;top:712;width:1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7" path="m20,77l17,0l13,0l9,0l4,0l0,0l10,77l13,77l16,77l17,77l20,77xe" fillcolor="black" stroked="f" o:allowincell="f" style="position:absolute;left:7554;top:604;width:2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165985" cy="41148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4114800"/>
                          <a:chOff x="0" y="0"/>
                          <a:chExt cx="2166120" cy="4114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6612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40" y="181440"/>
                            <a:ext cx="1779840" cy="139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2261">
                                <a:moveTo>
                                  <a:pt x="1601" y="2261"/>
                                </a:moveTo>
                                <a:lnTo>
                                  <a:pt x="2008" y="1623"/>
                                </a:lnTo>
                                <a:lnTo>
                                  <a:pt x="2011" y="1623"/>
                                </a:lnTo>
                                <a:lnTo>
                                  <a:pt x="2020" y="1623"/>
                                </a:lnTo>
                                <a:lnTo>
                                  <a:pt x="2026" y="1623"/>
                                </a:lnTo>
                                <a:lnTo>
                                  <a:pt x="2035" y="1623"/>
                                </a:lnTo>
                                <a:lnTo>
                                  <a:pt x="2043" y="1623"/>
                                </a:lnTo>
                                <a:lnTo>
                                  <a:pt x="2055" y="1626"/>
                                </a:lnTo>
                                <a:lnTo>
                                  <a:pt x="2067" y="1626"/>
                                </a:lnTo>
                                <a:lnTo>
                                  <a:pt x="2081" y="1626"/>
                                </a:lnTo>
                                <a:lnTo>
                                  <a:pt x="2093" y="1626"/>
                                </a:lnTo>
                                <a:lnTo>
                                  <a:pt x="2111" y="1629"/>
                                </a:lnTo>
                                <a:lnTo>
                                  <a:pt x="2125" y="1629"/>
                                </a:lnTo>
                                <a:lnTo>
                                  <a:pt x="2143" y="1629"/>
                                </a:lnTo>
                                <a:lnTo>
                                  <a:pt x="2160" y="1629"/>
                                </a:lnTo>
                                <a:lnTo>
                                  <a:pt x="2181" y="1632"/>
                                </a:lnTo>
                                <a:lnTo>
                                  <a:pt x="2198" y="1629"/>
                                </a:lnTo>
                                <a:lnTo>
                                  <a:pt x="2219" y="1629"/>
                                </a:lnTo>
                                <a:lnTo>
                                  <a:pt x="2239" y="1629"/>
                                </a:lnTo>
                                <a:lnTo>
                                  <a:pt x="2263" y="1629"/>
                                </a:lnTo>
                                <a:lnTo>
                                  <a:pt x="2283" y="1629"/>
                                </a:lnTo>
                                <a:lnTo>
                                  <a:pt x="2307" y="1629"/>
                                </a:lnTo>
                                <a:lnTo>
                                  <a:pt x="2330" y="1629"/>
                                </a:lnTo>
                                <a:lnTo>
                                  <a:pt x="2354" y="1629"/>
                                </a:lnTo>
                                <a:lnTo>
                                  <a:pt x="2377" y="1626"/>
                                </a:lnTo>
                                <a:lnTo>
                                  <a:pt x="2400" y="1623"/>
                                </a:lnTo>
                                <a:lnTo>
                                  <a:pt x="2427" y="1623"/>
                                </a:lnTo>
                                <a:lnTo>
                                  <a:pt x="2450" y="1620"/>
                                </a:lnTo>
                                <a:lnTo>
                                  <a:pt x="2474" y="1617"/>
                                </a:lnTo>
                                <a:lnTo>
                                  <a:pt x="2503" y="1615"/>
                                </a:lnTo>
                                <a:lnTo>
                                  <a:pt x="2526" y="1612"/>
                                </a:lnTo>
                                <a:lnTo>
                                  <a:pt x="2553" y="1609"/>
                                </a:lnTo>
                                <a:lnTo>
                                  <a:pt x="2576" y="1606"/>
                                </a:lnTo>
                                <a:lnTo>
                                  <a:pt x="2602" y="1600"/>
                                </a:lnTo>
                                <a:lnTo>
                                  <a:pt x="2626" y="1594"/>
                                </a:lnTo>
                                <a:lnTo>
                                  <a:pt x="2652" y="1591"/>
                                </a:lnTo>
                                <a:lnTo>
                                  <a:pt x="2676" y="1585"/>
                                </a:lnTo>
                                <a:lnTo>
                                  <a:pt x="2699" y="1577"/>
                                </a:lnTo>
                                <a:lnTo>
                                  <a:pt x="2722" y="1571"/>
                                </a:lnTo>
                                <a:lnTo>
                                  <a:pt x="2746" y="1565"/>
                                </a:lnTo>
                                <a:lnTo>
                                  <a:pt x="2769" y="1556"/>
                                </a:lnTo>
                                <a:lnTo>
                                  <a:pt x="2790" y="1547"/>
                                </a:lnTo>
                                <a:lnTo>
                                  <a:pt x="2813" y="1538"/>
                                </a:lnTo>
                                <a:lnTo>
                                  <a:pt x="2834" y="1530"/>
                                </a:lnTo>
                                <a:lnTo>
                                  <a:pt x="2854" y="1521"/>
                                </a:lnTo>
                                <a:lnTo>
                                  <a:pt x="2875" y="1509"/>
                                </a:lnTo>
                                <a:lnTo>
                                  <a:pt x="2892" y="1498"/>
                                </a:lnTo>
                                <a:lnTo>
                                  <a:pt x="2913" y="1489"/>
                                </a:lnTo>
                                <a:lnTo>
                                  <a:pt x="2930" y="1474"/>
                                </a:lnTo>
                                <a:lnTo>
                                  <a:pt x="2945" y="1460"/>
                                </a:lnTo>
                                <a:lnTo>
                                  <a:pt x="2960" y="1445"/>
                                </a:lnTo>
                                <a:lnTo>
                                  <a:pt x="2977" y="1433"/>
                                </a:lnTo>
                                <a:lnTo>
                                  <a:pt x="2989" y="1416"/>
                                </a:lnTo>
                                <a:lnTo>
                                  <a:pt x="3004" y="1401"/>
                                </a:lnTo>
                                <a:lnTo>
                                  <a:pt x="3012" y="1384"/>
                                </a:lnTo>
                                <a:lnTo>
                                  <a:pt x="3024" y="1366"/>
                                </a:lnTo>
                                <a:lnTo>
                                  <a:pt x="3030" y="1345"/>
                                </a:lnTo>
                                <a:lnTo>
                                  <a:pt x="3039" y="1328"/>
                                </a:lnTo>
                                <a:lnTo>
                                  <a:pt x="3044" y="1307"/>
                                </a:lnTo>
                                <a:lnTo>
                                  <a:pt x="3050" y="1287"/>
                                </a:lnTo>
                                <a:lnTo>
                                  <a:pt x="3050" y="1264"/>
                                </a:lnTo>
                                <a:lnTo>
                                  <a:pt x="3053" y="1243"/>
                                </a:lnTo>
                                <a:lnTo>
                                  <a:pt x="3053" y="1220"/>
                                </a:lnTo>
                                <a:lnTo>
                                  <a:pt x="3053" y="1196"/>
                                </a:lnTo>
                                <a:lnTo>
                                  <a:pt x="3047" y="1167"/>
                                </a:lnTo>
                                <a:lnTo>
                                  <a:pt x="3042" y="1144"/>
                                </a:lnTo>
                                <a:lnTo>
                                  <a:pt x="3033" y="1117"/>
                                </a:lnTo>
                                <a:lnTo>
                                  <a:pt x="3024" y="1091"/>
                                </a:lnTo>
                                <a:lnTo>
                                  <a:pt x="3012" y="1062"/>
                                </a:lnTo>
                                <a:lnTo>
                                  <a:pt x="3001" y="1036"/>
                                </a:lnTo>
                                <a:lnTo>
                                  <a:pt x="2986" y="1009"/>
                                </a:lnTo>
                                <a:lnTo>
                                  <a:pt x="2971" y="983"/>
                                </a:lnTo>
                                <a:lnTo>
                                  <a:pt x="2951" y="954"/>
                                </a:lnTo>
                                <a:lnTo>
                                  <a:pt x="2933" y="927"/>
                                </a:lnTo>
                                <a:lnTo>
                                  <a:pt x="2910" y="898"/>
                                </a:lnTo>
                                <a:lnTo>
                                  <a:pt x="2892" y="872"/>
                                </a:lnTo>
                                <a:lnTo>
                                  <a:pt x="2866" y="843"/>
                                </a:lnTo>
                                <a:lnTo>
                                  <a:pt x="2842" y="816"/>
                                </a:lnTo>
                                <a:lnTo>
                                  <a:pt x="2816" y="787"/>
                                </a:lnTo>
                                <a:lnTo>
                                  <a:pt x="2793" y="761"/>
                                </a:lnTo>
                                <a:lnTo>
                                  <a:pt x="2763" y="734"/>
                                </a:lnTo>
                                <a:lnTo>
                                  <a:pt x="2734" y="705"/>
                                </a:lnTo>
                                <a:lnTo>
                                  <a:pt x="2705" y="679"/>
                                </a:lnTo>
                                <a:lnTo>
                                  <a:pt x="2676" y="650"/>
                                </a:lnTo>
                                <a:lnTo>
                                  <a:pt x="2643" y="623"/>
                                </a:lnTo>
                                <a:lnTo>
                                  <a:pt x="2611" y="597"/>
                                </a:lnTo>
                                <a:lnTo>
                                  <a:pt x="2579" y="571"/>
                                </a:lnTo>
                                <a:lnTo>
                                  <a:pt x="2547" y="544"/>
                                </a:lnTo>
                                <a:lnTo>
                                  <a:pt x="2512" y="518"/>
                                </a:lnTo>
                                <a:lnTo>
                                  <a:pt x="2477" y="492"/>
                                </a:lnTo>
                                <a:lnTo>
                                  <a:pt x="2441" y="465"/>
                                </a:lnTo>
                                <a:lnTo>
                                  <a:pt x="2406" y="442"/>
                                </a:lnTo>
                                <a:lnTo>
                                  <a:pt x="2371" y="419"/>
                                </a:lnTo>
                                <a:lnTo>
                                  <a:pt x="2336" y="395"/>
                                </a:lnTo>
                                <a:lnTo>
                                  <a:pt x="2298" y="369"/>
                                </a:lnTo>
                                <a:lnTo>
                                  <a:pt x="2263" y="348"/>
                                </a:lnTo>
                                <a:lnTo>
                                  <a:pt x="2225" y="325"/>
                                </a:lnTo>
                                <a:lnTo>
                                  <a:pt x="2187" y="302"/>
                                </a:lnTo>
                                <a:lnTo>
                                  <a:pt x="2149" y="281"/>
                                </a:lnTo>
                                <a:lnTo>
                                  <a:pt x="2114" y="261"/>
                                </a:lnTo>
                                <a:lnTo>
                                  <a:pt x="2075" y="237"/>
                                </a:lnTo>
                                <a:lnTo>
                                  <a:pt x="2040" y="220"/>
                                </a:lnTo>
                                <a:lnTo>
                                  <a:pt x="2002" y="199"/>
                                </a:lnTo>
                                <a:lnTo>
                                  <a:pt x="1967" y="182"/>
                                </a:lnTo>
                                <a:lnTo>
                                  <a:pt x="1929" y="161"/>
                                </a:lnTo>
                                <a:lnTo>
                                  <a:pt x="1894" y="144"/>
                                </a:lnTo>
                                <a:lnTo>
                                  <a:pt x="1859" y="129"/>
                                </a:lnTo>
                                <a:lnTo>
                                  <a:pt x="1824" y="114"/>
                                </a:lnTo>
                                <a:lnTo>
                                  <a:pt x="1789" y="100"/>
                                </a:lnTo>
                                <a:lnTo>
                                  <a:pt x="1756" y="85"/>
                                </a:lnTo>
                                <a:lnTo>
                                  <a:pt x="1724" y="73"/>
                                </a:lnTo>
                                <a:lnTo>
                                  <a:pt x="1692" y="62"/>
                                </a:lnTo>
                                <a:lnTo>
                                  <a:pt x="1660" y="50"/>
                                </a:lnTo>
                                <a:lnTo>
                                  <a:pt x="1631" y="41"/>
                                </a:lnTo>
                                <a:lnTo>
                                  <a:pt x="1601" y="33"/>
                                </a:lnTo>
                                <a:lnTo>
                                  <a:pt x="1572" y="24"/>
                                </a:lnTo>
                                <a:lnTo>
                                  <a:pt x="1543" y="18"/>
                                </a:lnTo>
                                <a:lnTo>
                                  <a:pt x="1516" y="12"/>
                                </a:lnTo>
                                <a:lnTo>
                                  <a:pt x="1493" y="6"/>
                                </a:lnTo>
                                <a:lnTo>
                                  <a:pt x="1467" y="3"/>
                                </a:lnTo>
                                <a:lnTo>
                                  <a:pt x="1443" y="0"/>
                                </a:lnTo>
                                <a:lnTo>
                                  <a:pt x="1423" y="0"/>
                                </a:lnTo>
                                <a:lnTo>
                                  <a:pt x="1402" y="0"/>
                                </a:lnTo>
                                <a:lnTo>
                                  <a:pt x="1385" y="3"/>
                                </a:lnTo>
                                <a:lnTo>
                                  <a:pt x="1364" y="3"/>
                                </a:lnTo>
                                <a:lnTo>
                                  <a:pt x="1349" y="9"/>
                                </a:lnTo>
                                <a:lnTo>
                                  <a:pt x="1335" y="15"/>
                                </a:lnTo>
                                <a:lnTo>
                                  <a:pt x="1323" y="24"/>
                                </a:lnTo>
                                <a:lnTo>
                                  <a:pt x="1308" y="30"/>
                                </a:lnTo>
                                <a:lnTo>
                                  <a:pt x="1294" y="35"/>
                                </a:lnTo>
                                <a:lnTo>
                                  <a:pt x="1279" y="44"/>
                                </a:lnTo>
                                <a:lnTo>
                                  <a:pt x="1265" y="50"/>
                                </a:lnTo>
                                <a:lnTo>
                                  <a:pt x="1247" y="59"/>
                                </a:lnTo>
                                <a:lnTo>
                                  <a:pt x="1229" y="65"/>
                                </a:lnTo>
                                <a:lnTo>
                                  <a:pt x="1209" y="73"/>
                                </a:lnTo>
                                <a:lnTo>
                                  <a:pt x="1188" y="79"/>
                                </a:lnTo>
                                <a:lnTo>
                                  <a:pt x="1168" y="88"/>
                                </a:lnTo>
                                <a:lnTo>
                                  <a:pt x="1147" y="97"/>
                                </a:lnTo>
                                <a:lnTo>
                                  <a:pt x="1124" y="103"/>
                                </a:lnTo>
                                <a:lnTo>
                                  <a:pt x="1101" y="111"/>
                                </a:lnTo>
                                <a:lnTo>
                                  <a:pt x="1077" y="117"/>
                                </a:lnTo>
                                <a:lnTo>
                                  <a:pt x="1054" y="126"/>
                                </a:lnTo>
                                <a:lnTo>
                                  <a:pt x="1027" y="132"/>
                                </a:lnTo>
                                <a:lnTo>
                                  <a:pt x="1004" y="141"/>
                                </a:lnTo>
                                <a:lnTo>
                                  <a:pt x="978" y="147"/>
                                </a:lnTo>
                                <a:lnTo>
                                  <a:pt x="951" y="155"/>
                                </a:lnTo>
                                <a:lnTo>
                                  <a:pt x="922" y="164"/>
                                </a:lnTo>
                                <a:lnTo>
                                  <a:pt x="896" y="173"/>
                                </a:lnTo>
                                <a:lnTo>
                                  <a:pt x="866" y="179"/>
                                </a:lnTo>
                                <a:lnTo>
                                  <a:pt x="840" y="187"/>
                                </a:lnTo>
                                <a:lnTo>
                                  <a:pt x="811" y="196"/>
                                </a:lnTo>
                                <a:lnTo>
                                  <a:pt x="784" y="205"/>
                                </a:lnTo>
                                <a:lnTo>
                                  <a:pt x="755" y="211"/>
                                </a:lnTo>
                                <a:lnTo>
                                  <a:pt x="726" y="220"/>
                                </a:lnTo>
                                <a:lnTo>
                                  <a:pt x="697" y="228"/>
                                </a:lnTo>
                                <a:lnTo>
                                  <a:pt x="670" y="237"/>
                                </a:lnTo>
                                <a:lnTo>
                                  <a:pt x="641" y="243"/>
                                </a:lnTo>
                                <a:lnTo>
                                  <a:pt x="612" y="252"/>
                                </a:lnTo>
                                <a:lnTo>
                                  <a:pt x="585" y="264"/>
                                </a:lnTo>
                                <a:lnTo>
                                  <a:pt x="556" y="272"/>
                                </a:lnTo>
                                <a:lnTo>
                                  <a:pt x="527" y="281"/>
                                </a:lnTo>
                                <a:lnTo>
                                  <a:pt x="500" y="287"/>
                                </a:lnTo>
                                <a:lnTo>
                                  <a:pt x="471" y="299"/>
                                </a:lnTo>
                                <a:lnTo>
                                  <a:pt x="445" y="307"/>
                                </a:lnTo>
                                <a:lnTo>
                                  <a:pt x="416" y="316"/>
                                </a:lnTo>
                                <a:lnTo>
                                  <a:pt x="389" y="325"/>
                                </a:lnTo>
                                <a:lnTo>
                                  <a:pt x="363" y="334"/>
                                </a:lnTo>
                                <a:lnTo>
                                  <a:pt x="339" y="345"/>
                                </a:lnTo>
                                <a:lnTo>
                                  <a:pt x="313" y="351"/>
                                </a:lnTo>
                                <a:lnTo>
                                  <a:pt x="290" y="363"/>
                                </a:lnTo>
                                <a:lnTo>
                                  <a:pt x="266" y="372"/>
                                </a:lnTo>
                                <a:lnTo>
                                  <a:pt x="243" y="383"/>
                                </a:lnTo>
                                <a:lnTo>
                                  <a:pt x="222" y="392"/>
                                </a:lnTo>
                                <a:lnTo>
                                  <a:pt x="199" y="404"/>
                                </a:lnTo>
                                <a:lnTo>
                                  <a:pt x="178" y="413"/>
                                </a:lnTo>
                                <a:lnTo>
                                  <a:pt x="161" y="424"/>
                                </a:lnTo>
                                <a:lnTo>
                                  <a:pt x="140" y="433"/>
                                </a:lnTo>
                                <a:lnTo>
                                  <a:pt x="123" y="445"/>
                                </a:lnTo>
                                <a:lnTo>
                                  <a:pt x="105" y="457"/>
                                </a:lnTo>
                                <a:lnTo>
                                  <a:pt x="91" y="468"/>
                                </a:lnTo>
                                <a:lnTo>
                                  <a:pt x="73" y="480"/>
                                </a:lnTo>
                                <a:lnTo>
                                  <a:pt x="61" y="492"/>
                                </a:lnTo>
                                <a:lnTo>
                                  <a:pt x="47" y="503"/>
                                </a:lnTo>
                                <a:lnTo>
                                  <a:pt x="38" y="515"/>
                                </a:lnTo>
                                <a:lnTo>
                                  <a:pt x="26" y="527"/>
                                </a:lnTo>
                                <a:lnTo>
                                  <a:pt x="17" y="538"/>
                                </a:lnTo>
                                <a:lnTo>
                                  <a:pt x="12" y="550"/>
                                </a:lnTo>
                                <a:lnTo>
                                  <a:pt x="6" y="565"/>
                                </a:lnTo>
                                <a:lnTo>
                                  <a:pt x="3" y="576"/>
                                </a:lnTo>
                                <a:lnTo>
                                  <a:pt x="0" y="591"/>
                                </a:lnTo>
                                <a:lnTo>
                                  <a:pt x="0" y="603"/>
                                </a:lnTo>
                                <a:lnTo>
                                  <a:pt x="0" y="617"/>
                                </a:lnTo>
                                <a:lnTo>
                                  <a:pt x="0" y="629"/>
                                </a:lnTo>
                                <a:lnTo>
                                  <a:pt x="0" y="644"/>
                                </a:lnTo>
                                <a:lnTo>
                                  <a:pt x="3" y="658"/>
                                </a:lnTo>
                                <a:lnTo>
                                  <a:pt x="3" y="673"/>
                                </a:lnTo>
                                <a:lnTo>
                                  <a:pt x="6" y="688"/>
                                </a:lnTo>
                                <a:lnTo>
                                  <a:pt x="9" y="702"/>
                                </a:lnTo>
                                <a:lnTo>
                                  <a:pt x="9" y="714"/>
                                </a:lnTo>
                                <a:lnTo>
                                  <a:pt x="15" y="728"/>
                                </a:lnTo>
                                <a:lnTo>
                                  <a:pt x="17" y="743"/>
                                </a:lnTo>
                                <a:lnTo>
                                  <a:pt x="17" y="758"/>
                                </a:lnTo>
                                <a:lnTo>
                                  <a:pt x="20" y="772"/>
                                </a:lnTo>
                                <a:lnTo>
                                  <a:pt x="26" y="787"/>
                                </a:lnTo>
                                <a:lnTo>
                                  <a:pt x="29" y="799"/>
                                </a:lnTo>
                                <a:lnTo>
                                  <a:pt x="32" y="813"/>
                                </a:lnTo>
                                <a:lnTo>
                                  <a:pt x="38" y="828"/>
                                </a:lnTo>
                                <a:lnTo>
                                  <a:pt x="44" y="843"/>
                                </a:lnTo>
                                <a:lnTo>
                                  <a:pt x="47" y="857"/>
                                </a:lnTo>
                                <a:lnTo>
                                  <a:pt x="50" y="872"/>
                                </a:lnTo>
                                <a:lnTo>
                                  <a:pt x="56" y="883"/>
                                </a:lnTo>
                                <a:lnTo>
                                  <a:pt x="61" y="898"/>
                                </a:lnTo>
                                <a:lnTo>
                                  <a:pt x="64" y="913"/>
                                </a:lnTo>
                                <a:lnTo>
                                  <a:pt x="70" y="927"/>
                                </a:lnTo>
                                <a:lnTo>
                                  <a:pt x="76" y="942"/>
                                </a:lnTo>
                                <a:lnTo>
                                  <a:pt x="82" y="957"/>
                                </a:lnTo>
                                <a:lnTo>
                                  <a:pt x="85" y="968"/>
                                </a:lnTo>
                                <a:lnTo>
                                  <a:pt x="94" y="983"/>
                                </a:lnTo>
                                <a:lnTo>
                                  <a:pt x="97" y="995"/>
                                </a:lnTo>
                                <a:lnTo>
                                  <a:pt x="105" y="1009"/>
                                </a:lnTo>
                                <a:lnTo>
                                  <a:pt x="111" y="1021"/>
                                </a:lnTo>
                                <a:lnTo>
                                  <a:pt x="117" y="1036"/>
                                </a:lnTo>
                                <a:lnTo>
                                  <a:pt x="123" y="1047"/>
                                </a:lnTo>
                                <a:lnTo>
                                  <a:pt x="129" y="1062"/>
                                </a:lnTo>
                                <a:lnTo>
                                  <a:pt x="135" y="1074"/>
                                </a:lnTo>
                                <a:lnTo>
                                  <a:pt x="140" y="1085"/>
                                </a:lnTo>
                                <a:lnTo>
                                  <a:pt x="146" y="1097"/>
                                </a:lnTo>
                                <a:lnTo>
                                  <a:pt x="152" y="1109"/>
                                </a:lnTo>
                                <a:lnTo>
                                  <a:pt x="158" y="1120"/>
                                </a:lnTo>
                                <a:lnTo>
                                  <a:pt x="164" y="1132"/>
                                </a:lnTo>
                                <a:lnTo>
                                  <a:pt x="170" y="1141"/>
                                </a:lnTo>
                                <a:lnTo>
                                  <a:pt x="178" y="1152"/>
                                </a:lnTo>
                                <a:lnTo>
                                  <a:pt x="184" y="1164"/>
                                </a:lnTo>
                                <a:lnTo>
                                  <a:pt x="190" y="1173"/>
                                </a:lnTo>
                                <a:lnTo>
                                  <a:pt x="196" y="1182"/>
                                </a:lnTo>
                                <a:lnTo>
                                  <a:pt x="202" y="1193"/>
                                </a:lnTo>
                                <a:lnTo>
                                  <a:pt x="208" y="1202"/>
                                </a:lnTo>
                                <a:lnTo>
                                  <a:pt x="214" y="1211"/>
                                </a:lnTo>
                                <a:lnTo>
                                  <a:pt x="222" y="1220"/>
                                </a:lnTo>
                                <a:lnTo>
                                  <a:pt x="228" y="1229"/>
                                </a:lnTo>
                                <a:lnTo>
                                  <a:pt x="234" y="1234"/>
                                </a:lnTo>
                                <a:lnTo>
                                  <a:pt x="240" y="1243"/>
                                </a:lnTo>
                                <a:lnTo>
                                  <a:pt x="246" y="1249"/>
                                </a:lnTo>
                                <a:lnTo>
                                  <a:pt x="252" y="1258"/>
                                </a:lnTo>
                                <a:lnTo>
                                  <a:pt x="258" y="1261"/>
                                </a:lnTo>
                                <a:lnTo>
                                  <a:pt x="263" y="1269"/>
                                </a:lnTo>
                                <a:lnTo>
                                  <a:pt x="269" y="1275"/>
                                </a:lnTo>
                                <a:lnTo>
                                  <a:pt x="275" y="1281"/>
                                </a:lnTo>
                                <a:lnTo>
                                  <a:pt x="287" y="1287"/>
                                </a:lnTo>
                                <a:lnTo>
                                  <a:pt x="299" y="1296"/>
                                </a:lnTo>
                                <a:lnTo>
                                  <a:pt x="307" y="1302"/>
                                </a:lnTo>
                                <a:lnTo>
                                  <a:pt x="319" y="1305"/>
                                </a:lnTo>
                                <a:lnTo>
                                  <a:pt x="328" y="1305"/>
                                </a:lnTo>
                                <a:lnTo>
                                  <a:pt x="342" y="1305"/>
                                </a:lnTo>
                                <a:lnTo>
                                  <a:pt x="348" y="1305"/>
                                </a:lnTo>
                                <a:lnTo>
                                  <a:pt x="357" y="1305"/>
                                </a:lnTo>
                                <a:lnTo>
                                  <a:pt x="366" y="1305"/>
                                </a:lnTo>
                                <a:lnTo>
                                  <a:pt x="375" y="1305"/>
                                </a:lnTo>
                                <a:lnTo>
                                  <a:pt x="386" y="1305"/>
                                </a:lnTo>
                                <a:lnTo>
                                  <a:pt x="395" y="1302"/>
                                </a:lnTo>
                                <a:lnTo>
                                  <a:pt x="407" y="1302"/>
                                </a:lnTo>
                                <a:lnTo>
                                  <a:pt x="419" y="1302"/>
                                </a:lnTo>
                                <a:lnTo>
                                  <a:pt x="430" y="1299"/>
                                </a:lnTo>
                                <a:lnTo>
                                  <a:pt x="442" y="1299"/>
                                </a:lnTo>
                                <a:lnTo>
                                  <a:pt x="457" y="1296"/>
                                </a:lnTo>
                                <a:lnTo>
                                  <a:pt x="471" y="1296"/>
                                </a:lnTo>
                                <a:lnTo>
                                  <a:pt x="483" y="1293"/>
                                </a:lnTo>
                                <a:lnTo>
                                  <a:pt x="498" y="1293"/>
                                </a:lnTo>
                                <a:lnTo>
                                  <a:pt x="512" y="1290"/>
                                </a:lnTo>
                                <a:lnTo>
                                  <a:pt x="527" y="1290"/>
                                </a:lnTo>
                                <a:lnTo>
                                  <a:pt x="541" y="1287"/>
                                </a:lnTo>
                                <a:lnTo>
                                  <a:pt x="556" y="1284"/>
                                </a:lnTo>
                                <a:lnTo>
                                  <a:pt x="571" y="1281"/>
                                </a:lnTo>
                                <a:lnTo>
                                  <a:pt x="588" y="1281"/>
                                </a:lnTo>
                                <a:lnTo>
                                  <a:pt x="603" y="1278"/>
                                </a:lnTo>
                                <a:lnTo>
                                  <a:pt x="618" y="1275"/>
                                </a:lnTo>
                                <a:lnTo>
                                  <a:pt x="632" y="1272"/>
                                </a:lnTo>
                                <a:lnTo>
                                  <a:pt x="650" y="1272"/>
                                </a:lnTo>
                                <a:lnTo>
                                  <a:pt x="664" y="1269"/>
                                </a:lnTo>
                                <a:lnTo>
                                  <a:pt x="682" y="1267"/>
                                </a:lnTo>
                                <a:lnTo>
                                  <a:pt x="697" y="1264"/>
                                </a:lnTo>
                                <a:lnTo>
                                  <a:pt x="714" y="1261"/>
                                </a:lnTo>
                                <a:lnTo>
                                  <a:pt x="729" y="1258"/>
                                </a:lnTo>
                                <a:lnTo>
                                  <a:pt x="743" y="1255"/>
                                </a:lnTo>
                                <a:lnTo>
                                  <a:pt x="758" y="1252"/>
                                </a:lnTo>
                                <a:lnTo>
                                  <a:pt x="773" y="1252"/>
                                </a:lnTo>
                                <a:lnTo>
                                  <a:pt x="787" y="1246"/>
                                </a:lnTo>
                                <a:lnTo>
                                  <a:pt x="802" y="1246"/>
                                </a:lnTo>
                                <a:lnTo>
                                  <a:pt x="817" y="1243"/>
                                </a:lnTo>
                                <a:lnTo>
                                  <a:pt x="831" y="1240"/>
                                </a:lnTo>
                                <a:lnTo>
                                  <a:pt x="846" y="1237"/>
                                </a:lnTo>
                                <a:lnTo>
                                  <a:pt x="858" y="1234"/>
                                </a:lnTo>
                                <a:lnTo>
                                  <a:pt x="872" y="1231"/>
                                </a:lnTo>
                                <a:lnTo>
                                  <a:pt x="887" y="1231"/>
                                </a:lnTo>
                                <a:lnTo>
                                  <a:pt x="899" y="1229"/>
                                </a:lnTo>
                                <a:lnTo>
                                  <a:pt x="910" y="1229"/>
                                </a:lnTo>
                                <a:lnTo>
                                  <a:pt x="922" y="1226"/>
                                </a:lnTo>
                                <a:lnTo>
                                  <a:pt x="934" y="1223"/>
                                </a:lnTo>
                                <a:lnTo>
                                  <a:pt x="945" y="1220"/>
                                </a:lnTo>
                                <a:lnTo>
                                  <a:pt x="954" y="1220"/>
                                </a:lnTo>
                                <a:lnTo>
                                  <a:pt x="966" y="1217"/>
                                </a:lnTo>
                                <a:lnTo>
                                  <a:pt x="975" y="1214"/>
                                </a:lnTo>
                                <a:lnTo>
                                  <a:pt x="984" y="1211"/>
                                </a:lnTo>
                                <a:lnTo>
                                  <a:pt x="992" y="1211"/>
                                </a:lnTo>
                                <a:lnTo>
                                  <a:pt x="998" y="1211"/>
                                </a:lnTo>
                                <a:lnTo>
                                  <a:pt x="1007" y="1211"/>
                                </a:lnTo>
                                <a:lnTo>
                                  <a:pt x="1016" y="1208"/>
                                </a:lnTo>
                                <a:lnTo>
                                  <a:pt x="1027" y="1205"/>
                                </a:lnTo>
                                <a:lnTo>
                                  <a:pt x="1030" y="1205"/>
                                </a:lnTo>
                                <a:lnTo>
                                  <a:pt x="1033" y="1205"/>
                                </a:lnTo>
                                <a:lnTo>
                                  <a:pt x="1033" y="1208"/>
                                </a:lnTo>
                                <a:lnTo>
                                  <a:pt x="1036" y="1214"/>
                                </a:lnTo>
                                <a:lnTo>
                                  <a:pt x="1036" y="1220"/>
                                </a:lnTo>
                                <a:lnTo>
                                  <a:pt x="1039" y="1226"/>
                                </a:lnTo>
                                <a:lnTo>
                                  <a:pt x="1039" y="1231"/>
                                </a:lnTo>
                                <a:lnTo>
                                  <a:pt x="1045" y="1243"/>
                                </a:lnTo>
                                <a:lnTo>
                                  <a:pt x="1045" y="1249"/>
                                </a:lnTo>
                                <a:lnTo>
                                  <a:pt x="1048" y="1261"/>
                                </a:lnTo>
                                <a:lnTo>
                                  <a:pt x="1051" y="1272"/>
                                </a:lnTo>
                                <a:lnTo>
                                  <a:pt x="1054" y="1284"/>
                                </a:lnTo>
                                <a:lnTo>
                                  <a:pt x="1057" y="1296"/>
                                </a:lnTo>
                                <a:lnTo>
                                  <a:pt x="1060" y="1310"/>
                                </a:lnTo>
                                <a:lnTo>
                                  <a:pt x="1066" y="1325"/>
                                </a:lnTo>
                                <a:lnTo>
                                  <a:pt x="1071" y="1343"/>
                                </a:lnTo>
                                <a:lnTo>
                                  <a:pt x="1074" y="1357"/>
                                </a:lnTo>
                                <a:lnTo>
                                  <a:pt x="1077" y="1372"/>
                                </a:lnTo>
                                <a:lnTo>
                                  <a:pt x="1083" y="1389"/>
                                </a:lnTo>
                                <a:lnTo>
                                  <a:pt x="1086" y="1410"/>
                                </a:lnTo>
                                <a:lnTo>
                                  <a:pt x="1092" y="1424"/>
                                </a:lnTo>
                                <a:lnTo>
                                  <a:pt x="1095" y="1445"/>
                                </a:lnTo>
                                <a:lnTo>
                                  <a:pt x="1101" y="1465"/>
                                </a:lnTo>
                                <a:lnTo>
                                  <a:pt x="1106" y="1483"/>
                                </a:lnTo>
                                <a:lnTo>
                                  <a:pt x="1112" y="1503"/>
                                </a:lnTo>
                                <a:lnTo>
                                  <a:pt x="1118" y="1524"/>
                                </a:lnTo>
                                <a:lnTo>
                                  <a:pt x="1124" y="1544"/>
                                </a:lnTo>
                                <a:lnTo>
                                  <a:pt x="1130" y="1565"/>
                                </a:lnTo>
                                <a:lnTo>
                                  <a:pt x="1136" y="1585"/>
                                </a:lnTo>
                                <a:lnTo>
                                  <a:pt x="1142" y="1609"/>
                                </a:lnTo>
                                <a:lnTo>
                                  <a:pt x="1147" y="1629"/>
                                </a:lnTo>
                                <a:lnTo>
                                  <a:pt x="1156" y="1653"/>
                                </a:lnTo>
                                <a:lnTo>
                                  <a:pt x="1162" y="1670"/>
                                </a:lnTo>
                                <a:lnTo>
                                  <a:pt x="1168" y="1693"/>
                                </a:lnTo>
                                <a:lnTo>
                                  <a:pt x="1174" y="1714"/>
                                </a:lnTo>
                                <a:lnTo>
                                  <a:pt x="1180" y="1734"/>
                                </a:lnTo>
                                <a:lnTo>
                                  <a:pt x="1186" y="1755"/>
                                </a:lnTo>
                                <a:lnTo>
                                  <a:pt x="1191" y="1778"/>
                                </a:lnTo>
                                <a:lnTo>
                                  <a:pt x="1197" y="1799"/>
                                </a:lnTo>
                                <a:lnTo>
                                  <a:pt x="1203" y="1819"/>
                                </a:lnTo>
                                <a:lnTo>
                                  <a:pt x="1209" y="1840"/>
                                </a:lnTo>
                                <a:lnTo>
                                  <a:pt x="1215" y="1857"/>
                                </a:lnTo>
                                <a:lnTo>
                                  <a:pt x="1221" y="1878"/>
                                </a:lnTo>
                                <a:lnTo>
                                  <a:pt x="1227" y="1898"/>
                                </a:lnTo>
                                <a:lnTo>
                                  <a:pt x="1232" y="1916"/>
                                </a:lnTo>
                                <a:lnTo>
                                  <a:pt x="1238" y="1936"/>
                                </a:lnTo>
                                <a:lnTo>
                                  <a:pt x="1244" y="1954"/>
                                </a:lnTo>
                                <a:lnTo>
                                  <a:pt x="1250" y="1971"/>
                                </a:lnTo>
                                <a:lnTo>
                                  <a:pt x="1256" y="1989"/>
                                </a:lnTo>
                                <a:lnTo>
                                  <a:pt x="1262" y="2003"/>
                                </a:lnTo>
                                <a:lnTo>
                                  <a:pt x="1265" y="2018"/>
                                </a:lnTo>
                                <a:lnTo>
                                  <a:pt x="1273" y="2036"/>
                                </a:lnTo>
                                <a:lnTo>
                                  <a:pt x="1276" y="2047"/>
                                </a:lnTo>
                                <a:lnTo>
                                  <a:pt x="1282" y="2062"/>
                                </a:lnTo>
                                <a:lnTo>
                                  <a:pt x="1288" y="2077"/>
                                </a:lnTo>
                                <a:lnTo>
                                  <a:pt x="1294" y="2088"/>
                                </a:lnTo>
                                <a:lnTo>
                                  <a:pt x="1297" y="2097"/>
                                </a:lnTo>
                                <a:lnTo>
                                  <a:pt x="1300" y="2109"/>
                                </a:lnTo>
                                <a:lnTo>
                                  <a:pt x="1306" y="2117"/>
                                </a:lnTo>
                                <a:lnTo>
                                  <a:pt x="1308" y="2126"/>
                                </a:lnTo>
                                <a:lnTo>
                                  <a:pt x="1311" y="2132"/>
                                </a:lnTo>
                                <a:lnTo>
                                  <a:pt x="1314" y="2141"/>
                                </a:lnTo>
                                <a:lnTo>
                                  <a:pt x="1320" y="2144"/>
                                </a:lnTo>
                                <a:lnTo>
                                  <a:pt x="1323" y="2150"/>
                                </a:lnTo>
                                <a:lnTo>
                                  <a:pt x="1326" y="2155"/>
                                </a:lnTo>
                                <a:lnTo>
                                  <a:pt x="1335" y="2161"/>
                                </a:lnTo>
                                <a:lnTo>
                                  <a:pt x="1341" y="2167"/>
                                </a:lnTo>
                                <a:lnTo>
                                  <a:pt x="1352" y="2176"/>
                                </a:lnTo>
                                <a:lnTo>
                                  <a:pt x="1358" y="2179"/>
                                </a:lnTo>
                                <a:lnTo>
                                  <a:pt x="1370" y="2185"/>
                                </a:lnTo>
                                <a:lnTo>
                                  <a:pt x="1379" y="2191"/>
                                </a:lnTo>
                                <a:lnTo>
                                  <a:pt x="1390" y="2196"/>
                                </a:lnTo>
                                <a:lnTo>
                                  <a:pt x="1402" y="2199"/>
                                </a:lnTo>
                                <a:lnTo>
                                  <a:pt x="1414" y="2205"/>
                                </a:lnTo>
                                <a:lnTo>
                                  <a:pt x="1423" y="2208"/>
                                </a:lnTo>
                                <a:lnTo>
                                  <a:pt x="1434" y="2214"/>
                                </a:lnTo>
                                <a:lnTo>
                                  <a:pt x="1449" y="2220"/>
                                </a:lnTo>
                                <a:lnTo>
                                  <a:pt x="1461" y="2223"/>
                                </a:lnTo>
                                <a:lnTo>
                                  <a:pt x="1472" y="2226"/>
                                </a:lnTo>
                                <a:lnTo>
                                  <a:pt x="1484" y="2232"/>
                                </a:lnTo>
                                <a:lnTo>
                                  <a:pt x="1496" y="2234"/>
                                </a:lnTo>
                                <a:lnTo>
                                  <a:pt x="1505" y="2237"/>
                                </a:lnTo>
                                <a:lnTo>
                                  <a:pt x="1516" y="2237"/>
                                </a:lnTo>
                                <a:lnTo>
                                  <a:pt x="1528" y="2243"/>
                                </a:lnTo>
                                <a:lnTo>
                                  <a:pt x="1537" y="2243"/>
                                </a:lnTo>
                                <a:lnTo>
                                  <a:pt x="1546" y="2246"/>
                                </a:lnTo>
                                <a:lnTo>
                                  <a:pt x="1554" y="2249"/>
                                </a:lnTo>
                                <a:lnTo>
                                  <a:pt x="1566" y="2252"/>
                                </a:lnTo>
                                <a:lnTo>
                                  <a:pt x="1572" y="2255"/>
                                </a:lnTo>
                                <a:lnTo>
                                  <a:pt x="1578" y="2255"/>
                                </a:lnTo>
                                <a:lnTo>
                                  <a:pt x="1584" y="2255"/>
                                </a:lnTo>
                                <a:lnTo>
                                  <a:pt x="1590" y="2258"/>
                                </a:lnTo>
                                <a:lnTo>
                                  <a:pt x="1598" y="2258"/>
                                </a:lnTo>
                                <a:lnTo>
                                  <a:pt x="1601" y="2261"/>
                                </a:lnTo>
                                <a:lnTo>
                                  <a:pt x="1601" y="2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23600"/>
                            <a:ext cx="159444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5" h="3412">
                                <a:moveTo>
                                  <a:pt x="1283" y="3161"/>
                                </a:moveTo>
                                <a:lnTo>
                                  <a:pt x="1286" y="3158"/>
                                </a:lnTo>
                                <a:lnTo>
                                  <a:pt x="1294" y="3155"/>
                                </a:lnTo>
                                <a:lnTo>
                                  <a:pt x="1297" y="3149"/>
                                </a:lnTo>
                                <a:lnTo>
                                  <a:pt x="1306" y="3146"/>
                                </a:lnTo>
                                <a:lnTo>
                                  <a:pt x="1315" y="3140"/>
                                </a:lnTo>
                                <a:lnTo>
                                  <a:pt x="1327" y="3137"/>
                                </a:lnTo>
                                <a:lnTo>
                                  <a:pt x="1335" y="3132"/>
                                </a:lnTo>
                                <a:lnTo>
                                  <a:pt x="1350" y="3126"/>
                                </a:lnTo>
                                <a:lnTo>
                                  <a:pt x="1362" y="3117"/>
                                </a:lnTo>
                                <a:lnTo>
                                  <a:pt x="1376" y="3108"/>
                                </a:lnTo>
                                <a:lnTo>
                                  <a:pt x="1391" y="3099"/>
                                </a:lnTo>
                                <a:lnTo>
                                  <a:pt x="1409" y="3094"/>
                                </a:lnTo>
                                <a:lnTo>
                                  <a:pt x="1423" y="3082"/>
                                </a:lnTo>
                                <a:lnTo>
                                  <a:pt x="1444" y="3073"/>
                                </a:lnTo>
                                <a:lnTo>
                                  <a:pt x="1461" y="3061"/>
                                </a:lnTo>
                                <a:lnTo>
                                  <a:pt x="1482" y="3050"/>
                                </a:lnTo>
                                <a:lnTo>
                                  <a:pt x="1502" y="3035"/>
                                </a:lnTo>
                                <a:lnTo>
                                  <a:pt x="1523" y="3023"/>
                                </a:lnTo>
                                <a:lnTo>
                                  <a:pt x="1543" y="3009"/>
                                </a:lnTo>
                                <a:lnTo>
                                  <a:pt x="1567" y="2994"/>
                                </a:lnTo>
                                <a:lnTo>
                                  <a:pt x="1590" y="2980"/>
                                </a:lnTo>
                                <a:lnTo>
                                  <a:pt x="1613" y="2965"/>
                                </a:lnTo>
                                <a:lnTo>
                                  <a:pt x="1637" y="2947"/>
                                </a:lnTo>
                                <a:lnTo>
                                  <a:pt x="1660" y="2933"/>
                                </a:lnTo>
                                <a:lnTo>
                                  <a:pt x="1687" y="2915"/>
                                </a:lnTo>
                                <a:lnTo>
                                  <a:pt x="1710" y="2898"/>
                                </a:lnTo>
                                <a:lnTo>
                                  <a:pt x="1736" y="2877"/>
                                </a:lnTo>
                                <a:lnTo>
                                  <a:pt x="1763" y="2857"/>
                                </a:lnTo>
                                <a:lnTo>
                                  <a:pt x="1786" y="2839"/>
                                </a:lnTo>
                                <a:lnTo>
                                  <a:pt x="1815" y="2819"/>
                                </a:lnTo>
                                <a:lnTo>
                                  <a:pt x="1842" y="2795"/>
                                </a:lnTo>
                                <a:lnTo>
                                  <a:pt x="1868" y="2775"/>
                                </a:lnTo>
                                <a:lnTo>
                                  <a:pt x="1894" y="2751"/>
                                </a:lnTo>
                                <a:lnTo>
                                  <a:pt x="1921" y="2728"/>
                                </a:lnTo>
                                <a:lnTo>
                                  <a:pt x="1944" y="2702"/>
                                </a:lnTo>
                                <a:lnTo>
                                  <a:pt x="1974" y="2678"/>
                                </a:lnTo>
                                <a:lnTo>
                                  <a:pt x="2000" y="2655"/>
                                </a:lnTo>
                                <a:lnTo>
                                  <a:pt x="2026" y="2629"/>
                                </a:lnTo>
                                <a:lnTo>
                                  <a:pt x="2050" y="2602"/>
                                </a:lnTo>
                                <a:lnTo>
                                  <a:pt x="2076" y="2576"/>
                                </a:lnTo>
                                <a:lnTo>
                                  <a:pt x="2102" y="2547"/>
                                </a:lnTo>
                                <a:lnTo>
                                  <a:pt x="2126" y="2520"/>
                                </a:lnTo>
                                <a:lnTo>
                                  <a:pt x="2152" y="2491"/>
                                </a:lnTo>
                                <a:lnTo>
                                  <a:pt x="2176" y="2462"/>
                                </a:lnTo>
                                <a:lnTo>
                                  <a:pt x="2202" y="2430"/>
                                </a:lnTo>
                                <a:lnTo>
                                  <a:pt x="2225" y="2401"/>
                                </a:lnTo>
                                <a:lnTo>
                                  <a:pt x="2249" y="2368"/>
                                </a:lnTo>
                                <a:lnTo>
                                  <a:pt x="2269" y="2336"/>
                                </a:lnTo>
                                <a:lnTo>
                                  <a:pt x="2293" y="2304"/>
                                </a:lnTo>
                                <a:lnTo>
                                  <a:pt x="2316" y="2272"/>
                                </a:lnTo>
                                <a:lnTo>
                                  <a:pt x="2334" y="2237"/>
                                </a:lnTo>
                                <a:lnTo>
                                  <a:pt x="2354" y="2202"/>
                                </a:lnTo>
                                <a:lnTo>
                                  <a:pt x="2375" y="2167"/>
                                </a:lnTo>
                                <a:lnTo>
                                  <a:pt x="2392" y="2131"/>
                                </a:lnTo>
                                <a:lnTo>
                                  <a:pt x="2407" y="2096"/>
                                </a:lnTo>
                                <a:lnTo>
                                  <a:pt x="2424" y="2058"/>
                                </a:lnTo>
                                <a:lnTo>
                                  <a:pt x="2439" y="2023"/>
                                </a:lnTo>
                                <a:lnTo>
                                  <a:pt x="2457" y="1985"/>
                                </a:lnTo>
                                <a:lnTo>
                                  <a:pt x="2468" y="1944"/>
                                </a:lnTo>
                                <a:lnTo>
                                  <a:pt x="2483" y="1909"/>
                                </a:lnTo>
                                <a:lnTo>
                                  <a:pt x="2495" y="1868"/>
                                </a:lnTo>
                                <a:lnTo>
                                  <a:pt x="2506" y="1830"/>
                                </a:lnTo>
                                <a:lnTo>
                                  <a:pt x="2515" y="1786"/>
                                </a:lnTo>
                                <a:lnTo>
                                  <a:pt x="2524" y="1745"/>
                                </a:lnTo>
                                <a:lnTo>
                                  <a:pt x="2533" y="1705"/>
                                </a:lnTo>
                                <a:lnTo>
                                  <a:pt x="2541" y="1664"/>
                                </a:lnTo>
                                <a:lnTo>
                                  <a:pt x="2550" y="1623"/>
                                </a:lnTo>
                                <a:lnTo>
                                  <a:pt x="2559" y="1582"/>
                                </a:lnTo>
                                <a:lnTo>
                                  <a:pt x="2565" y="1541"/>
                                </a:lnTo>
                                <a:lnTo>
                                  <a:pt x="2577" y="1500"/>
                                </a:lnTo>
                                <a:lnTo>
                                  <a:pt x="2582" y="1459"/>
                                </a:lnTo>
                                <a:lnTo>
                                  <a:pt x="2588" y="1418"/>
                                </a:lnTo>
                                <a:lnTo>
                                  <a:pt x="2594" y="1377"/>
                                </a:lnTo>
                                <a:lnTo>
                                  <a:pt x="2603" y="1336"/>
                                </a:lnTo>
                                <a:lnTo>
                                  <a:pt x="2609" y="1295"/>
                                </a:lnTo>
                                <a:lnTo>
                                  <a:pt x="2615" y="1254"/>
                                </a:lnTo>
                                <a:lnTo>
                                  <a:pt x="2623" y="1216"/>
                                </a:lnTo>
                                <a:lnTo>
                                  <a:pt x="2629" y="1175"/>
                                </a:lnTo>
                                <a:lnTo>
                                  <a:pt x="2632" y="1137"/>
                                </a:lnTo>
                                <a:lnTo>
                                  <a:pt x="2638" y="1096"/>
                                </a:lnTo>
                                <a:lnTo>
                                  <a:pt x="2644" y="1058"/>
                                </a:lnTo>
                                <a:lnTo>
                                  <a:pt x="2650" y="1017"/>
                                </a:lnTo>
                                <a:lnTo>
                                  <a:pt x="2653" y="979"/>
                                </a:lnTo>
                                <a:lnTo>
                                  <a:pt x="2659" y="941"/>
                                </a:lnTo>
                                <a:lnTo>
                                  <a:pt x="2664" y="903"/>
                                </a:lnTo>
                                <a:lnTo>
                                  <a:pt x="2670" y="868"/>
                                </a:lnTo>
                                <a:lnTo>
                                  <a:pt x="2670" y="830"/>
                                </a:lnTo>
                                <a:lnTo>
                                  <a:pt x="2676" y="795"/>
                                </a:lnTo>
                                <a:lnTo>
                                  <a:pt x="2679" y="760"/>
                                </a:lnTo>
                                <a:lnTo>
                                  <a:pt x="2685" y="725"/>
                                </a:lnTo>
                                <a:lnTo>
                                  <a:pt x="2685" y="687"/>
                                </a:lnTo>
                                <a:lnTo>
                                  <a:pt x="2691" y="655"/>
                                </a:lnTo>
                                <a:lnTo>
                                  <a:pt x="2694" y="623"/>
                                </a:lnTo>
                                <a:lnTo>
                                  <a:pt x="2700" y="590"/>
                                </a:lnTo>
                                <a:lnTo>
                                  <a:pt x="2700" y="555"/>
                                </a:lnTo>
                                <a:lnTo>
                                  <a:pt x="2702" y="523"/>
                                </a:lnTo>
                                <a:lnTo>
                                  <a:pt x="2705" y="491"/>
                                </a:lnTo>
                                <a:lnTo>
                                  <a:pt x="2708" y="462"/>
                                </a:lnTo>
                                <a:lnTo>
                                  <a:pt x="2708" y="433"/>
                                </a:lnTo>
                                <a:lnTo>
                                  <a:pt x="2711" y="403"/>
                                </a:lnTo>
                                <a:lnTo>
                                  <a:pt x="2714" y="374"/>
                                </a:lnTo>
                                <a:lnTo>
                                  <a:pt x="2717" y="348"/>
                                </a:lnTo>
                                <a:lnTo>
                                  <a:pt x="2717" y="321"/>
                                </a:lnTo>
                                <a:lnTo>
                                  <a:pt x="2720" y="295"/>
                                </a:lnTo>
                                <a:lnTo>
                                  <a:pt x="2720" y="272"/>
                                </a:lnTo>
                                <a:lnTo>
                                  <a:pt x="2723" y="248"/>
                                </a:lnTo>
                                <a:lnTo>
                                  <a:pt x="2723" y="225"/>
                                </a:lnTo>
                                <a:lnTo>
                                  <a:pt x="2726" y="201"/>
                                </a:lnTo>
                                <a:lnTo>
                                  <a:pt x="2726" y="181"/>
                                </a:lnTo>
                                <a:lnTo>
                                  <a:pt x="2729" y="163"/>
                                </a:lnTo>
                                <a:lnTo>
                                  <a:pt x="2729" y="143"/>
                                </a:lnTo>
                                <a:lnTo>
                                  <a:pt x="2729" y="125"/>
                                </a:lnTo>
                                <a:lnTo>
                                  <a:pt x="2729" y="108"/>
                                </a:lnTo>
                                <a:lnTo>
                                  <a:pt x="2732" y="93"/>
                                </a:lnTo>
                                <a:lnTo>
                                  <a:pt x="2732" y="76"/>
                                </a:lnTo>
                                <a:lnTo>
                                  <a:pt x="2732" y="64"/>
                                </a:lnTo>
                                <a:lnTo>
                                  <a:pt x="2732" y="52"/>
                                </a:lnTo>
                                <a:lnTo>
                                  <a:pt x="2735" y="41"/>
                                </a:lnTo>
                                <a:lnTo>
                                  <a:pt x="2735" y="29"/>
                                </a:lnTo>
                                <a:lnTo>
                                  <a:pt x="2735" y="23"/>
                                </a:lnTo>
                                <a:lnTo>
                                  <a:pt x="2735" y="14"/>
                                </a:lnTo>
                                <a:lnTo>
                                  <a:pt x="2735" y="8"/>
                                </a:lnTo>
                                <a:lnTo>
                                  <a:pt x="2735" y="0"/>
                                </a:lnTo>
                                <a:lnTo>
                                  <a:pt x="2735" y="0"/>
                                </a:lnTo>
                                <a:lnTo>
                                  <a:pt x="1780" y="1184"/>
                                </a:lnTo>
                                <a:lnTo>
                                  <a:pt x="1777" y="1184"/>
                                </a:lnTo>
                                <a:lnTo>
                                  <a:pt x="1774" y="1187"/>
                                </a:lnTo>
                                <a:lnTo>
                                  <a:pt x="1766" y="1190"/>
                                </a:lnTo>
                                <a:lnTo>
                                  <a:pt x="1757" y="1199"/>
                                </a:lnTo>
                                <a:lnTo>
                                  <a:pt x="1751" y="1205"/>
                                </a:lnTo>
                                <a:lnTo>
                                  <a:pt x="1742" y="1207"/>
                                </a:lnTo>
                                <a:lnTo>
                                  <a:pt x="1736" y="1213"/>
                                </a:lnTo>
                                <a:lnTo>
                                  <a:pt x="1731" y="1219"/>
                                </a:lnTo>
                                <a:lnTo>
                                  <a:pt x="1722" y="1222"/>
                                </a:lnTo>
                                <a:lnTo>
                                  <a:pt x="1713" y="1231"/>
                                </a:lnTo>
                                <a:lnTo>
                                  <a:pt x="1704" y="1237"/>
                                </a:lnTo>
                                <a:lnTo>
                                  <a:pt x="1695" y="1245"/>
                                </a:lnTo>
                                <a:lnTo>
                                  <a:pt x="1684" y="1251"/>
                                </a:lnTo>
                                <a:lnTo>
                                  <a:pt x="1675" y="1257"/>
                                </a:lnTo>
                                <a:lnTo>
                                  <a:pt x="1663" y="1266"/>
                                </a:lnTo>
                                <a:lnTo>
                                  <a:pt x="1651" y="1275"/>
                                </a:lnTo>
                                <a:lnTo>
                                  <a:pt x="1640" y="1283"/>
                                </a:lnTo>
                                <a:lnTo>
                                  <a:pt x="1628" y="1292"/>
                                </a:lnTo>
                                <a:lnTo>
                                  <a:pt x="1616" y="1301"/>
                                </a:lnTo>
                                <a:lnTo>
                                  <a:pt x="1605" y="1313"/>
                                </a:lnTo>
                                <a:lnTo>
                                  <a:pt x="1593" y="1319"/>
                                </a:lnTo>
                                <a:lnTo>
                                  <a:pt x="1581" y="1327"/>
                                </a:lnTo>
                                <a:lnTo>
                                  <a:pt x="1567" y="1339"/>
                                </a:lnTo>
                                <a:lnTo>
                                  <a:pt x="1555" y="1348"/>
                                </a:lnTo>
                                <a:lnTo>
                                  <a:pt x="1540" y="1359"/>
                                </a:lnTo>
                                <a:lnTo>
                                  <a:pt x="1529" y="1371"/>
                                </a:lnTo>
                                <a:lnTo>
                                  <a:pt x="1514" y="1380"/>
                                </a:lnTo>
                                <a:lnTo>
                                  <a:pt x="1502" y="1392"/>
                                </a:lnTo>
                                <a:lnTo>
                                  <a:pt x="1488" y="1400"/>
                                </a:lnTo>
                                <a:lnTo>
                                  <a:pt x="1473" y="1412"/>
                                </a:lnTo>
                                <a:lnTo>
                                  <a:pt x="1458" y="1424"/>
                                </a:lnTo>
                                <a:lnTo>
                                  <a:pt x="1444" y="1433"/>
                                </a:lnTo>
                                <a:lnTo>
                                  <a:pt x="1429" y="1444"/>
                                </a:lnTo>
                                <a:lnTo>
                                  <a:pt x="1417" y="1456"/>
                                </a:lnTo>
                                <a:lnTo>
                                  <a:pt x="1403" y="1465"/>
                                </a:lnTo>
                                <a:lnTo>
                                  <a:pt x="1391" y="1476"/>
                                </a:lnTo>
                                <a:lnTo>
                                  <a:pt x="1376" y="1488"/>
                                </a:lnTo>
                                <a:lnTo>
                                  <a:pt x="1362" y="1500"/>
                                </a:lnTo>
                                <a:lnTo>
                                  <a:pt x="1347" y="1509"/>
                                </a:lnTo>
                                <a:lnTo>
                                  <a:pt x="1335" y="1520"/>
                                </a:lnTo>
                                <a:lnTo>
                                  <a:pt x="1321" y="1529"/>
                                </a:lnTo>
                                <a:lnTo>
                                  <a:pt x="1309" y="1541"/>
                                </a:lnTo>
                                <a:lnTo>
                                  <a:pt x="1297" y="1550"/>
                                </a:lnTo>
                                <a:lnTo>
                                  <a:pt x="1286" y="1564"/>
                                </a:lnTo>
                                <a:lnTo>
                                  <a:pt x="1271" y="1573"/>
                                </a:lnTo>
                                <a:lnTo>
                                  <a:pt x="1259" y="1582"/>
                                </a:lnTo>
                                <a:lnTo>
                                  <a:pt x="1248" y="1591"/>
                                </a:lnTo>
                                <a:lnTo>
                                  <a:pt x="1236" y="1602"/>
                                </a:lnTo>
                                <a:lnTo>
                                  <a:pt x="1224" y="1611"/>
                                </a:lnTo>
                                <a:lnTo>
                                  <a:pt x="1212" y="1620"/>
                                </a:lnTo>
                                <a:lnTo>
                                  <a:pt x="1204" y="1629"/>
                                </a:lnTo>
                                <a:lnTo>
                                  <a:pt x="1195" y="1640"/>
                                </a:lnTo>
                                <a:lnTo>
                                  <a:pt x="1183" y="1646"/>
                                </a:lnTo>
                                <a:lnTo>
                                  <a:pt x="1174" y="1655"/>
                                </a:lnTo>
                                <a:lnTo>
                                  <a:pt x="1166" y="1664"/>
                                </a:lnTo>
                                <a:lnTo>
                                  <a:pt x="1160" y="1672"/>
                                </a:lnTo>
                                <a:lnTo>
                                  <a:pt x="1151" y="1678"/>
                                </a:lnTo>
                                <a:lnTo>
                                  <a:pt x="1145" y="1684"/>
                                </a:lnTo>
                                <a:lnTo>
                                  <a:pt x="1136" y="1690"/>
                                </a:lnTo>
                                <a:lnTo>
                                  <a:pt x="1133" y="1699"/>
                                </a:lnTo>
                                <a:lnTo>
                                  <a:pt x="1127" y="1705"/>
                                </a:lnTo>
                                <a:lnTo>
                                  <a:pt x="1122" y="1710"/>
                                </a:lnTo>
                                <a:lnTo>
                                  <a:pt x="1116" y="1719"/>
                                </a:lnTo>
                                <a:lnTo>
                                  <a:pt x="1110" y="1728"/>
                                </a:lnTo>
                                <a:lnTo>
                                  <a:pt x="1101" y="1737"/>
                                </a:lnTo>
                                <a:lnTo>
                                  <a:pt x="1098" y="1745"/>
                                </a:lnTo>
                                <a:lnTo>
                                  <a:pt x="1092" y="1754"/>
                                </a:lnTo>
                                <a:lnTo>
                                  <a:pt x="1086" y="1766"/>
                                </a:lnTo>
                                <a:lnTo>
                                  <a:pt x="1084" y="1775"/>
                                </a:lnTo>
                                <a:lnTo>
                                  <a:pt x="1078" y="1786"/>
                                </a:lnTo>
                                <a:lnTo>
                                  <a:pt x="1072" y="1798"/>
                                </a:lnTo>
                                <a:lnTo>
                                  <a:pt x="1069" y="1810"/>
                                </a:lnTo>
                                <a:lnTo>
                                  <a:pt x="1063" y="1822"/>
                                </a:lnTo>
                                <a:lnTo>
                                  <a:pt x="1057" y="1833"/>
                                </a:lnTo>
                                <a:lnTo>
                                  <a:pt x="1051" y="1848"/>
                                </a:lnTo>
                                <a:lnTo>
                                  <a:pt x="1048" y="1860"/>
                                </a:lnTo>
                                <a:lnTo>
                                  <a:pt x="1043" y="1871"/>
                                </a:lnTo>
                                <a:lnTo>
                                  <a:pt x="1037" y="1886"/>
                                </a:lnTo>
                                <a:lnTo>
                                  <a:pt x="1031" y="1898"/>
                                </a:lnTo>
                                <a:lnTo>
                                  <a:pt x="1028" y="1912"/>
                                </a:lnTo>
                                <a:lnTo>
                                  <a:pt x="1022" y="1927"/>
                                </a:lnTo>
                                <a:lnTo>
                                  <a:pt x="1019" y="1944"/>
                                </a:lnTo>
                                <a:lnTo>
                                  <a:pt x="1013" y="1956"/>
                                </a:lnTo>
                                <a:lnTo>
                                  <a:pt x="1010" y="1974"/>
                                </a:lnTo>
                                <a:lnTo>
                                  <a:pt x="1007" y="1985"/>
                                </a:lnTo>
                                <a:lnTo>
                                  <a:pt x="1002" y="2000"/>
                                </a:lnTo>
                                <a:lnTo>
                                  <a:pt x="999" y="2015"/>
                                </a:lnTo>
                                <a:lnTo>
                                  <a:pt x="993" y="2032"/>
                                </a:lnTo>
                                <a:lnTo>
                                  <a:pt x="990" y="2044"/>
                                </a:lnTo>
                                <a:lnTo>
                                  <a:pt x="987" y="2058"/>
                                </a:lnTo>
                                <a:lnTo>
                                  <a:pt x="981" y="2073"/>
                                </a:lnTo>
                                <a:lnTo>
                                  <a:pt x="978" y="2091"/>
                                </a:lnTo>
                                <a:lnTo>
                                  <a:pt x="975" y="2102"/>
                                </a:lnTo>
                                <a:lnTo>
                                  <a:pt x="972" y="2117"/>
                                </a:lnTo>
                                <a:lnTo>
                                  <a:pt x="966" y="2131"/>
                                </a:lnTo>
                                <a:lnTo>
                                  <a:pt x="964" y="2146"/>
                                </a:lnTo>
                                <a:lnTo>
                                  <a:pt x="961" y="2161"/>
                                </a:lnTo>
                                <a:lnTo>
                                  <a:pt x="958" y="2172"/>
                                </a:lnTo>
                                <a:lnTo>
                                  <a:pt x="955" y="2187"/>
                                </a:lnTo>
                                <a:lnTo>
                                  <a:pt x="952" y="2202"/>
                                </a:lnTo>
                                <a:lnTo>
                                  <a:pt x="946" y="2213"/>
                                </a:lnTo>
                                <a:lnTo>
                                  <a:pt x="946" y="2225"/>
                                </a:lnTo>
                                <a:lnTo>
                                  <a:pt x="943" y="2237"/>
                                </a:lnTo>
                                <a:lnTo>
                                  <a:pt x="940" y="2251"/>
                                </a:lnTo>
                                <a:lnTo>
                                  <a:pt x="937" y="2260"/>
                                </a:lnTo>
                                <a:lnTo>
                                  <a:pt x="934" y="2275"/>
                                </a:lnTo>
                                <a:lnTo>
                                  <a:pt x="931" y="2284"/>
                                </a:lnTo>
                                <a:lnTo>
                                  <a:pt x="931" y="2295"/>
                                </a:lnTo>
                                <a:lnTo>
                                  <a:pt x="928" y="2307"/>
                                </a:lnTo>
                                <a:lnTo>
                                  <a:pt x="928" y="2316"/>
                                </a:lnTo>
                                <a:lnTo>
                                  <a:pt x="925" y="2322"/>
                                </a:lnTo>
                                <a:lnTo>
                                  <a:pt x="923" y="2333"/>
                                </a:lnTo>
                                <a:lnTo>
                                  <a:pt x="923" y="2339"/>
                                </a:lnTo>
                                <a:lnTo>
                                  <a:pt x="920" y="2348"/>
                                </a:lnTo>
                                <a:lnTo>
                                  <a:pt x="920" y="2354"/>
                                </a:lnTo>
                                <a:lnTo>
                                  <a:pt x="920" y="2360"/>
                                </a:lnTo>
                                <a:lnTo>
                                  <a:pt x="917" y="2371"/>
                                </a:lnTo>
                                <a:lnTo>
                                  <a:pt x="914" y="2380"/>
                                </a:lnTo>
                                <a:lnTo>
                                  <a:pt x="914" y="2383"/>
                                </a:lnTo>
                                <a:lnTo>
                                  <a:pt x="914" y="2386"/>
                                </a:lnTo>
                                <a:lnTo>
                                  <a:pt x="30" y="1351"/>
                                </a:lnTo>
                                <a:lnTo>
                                  <a:pt x="0" y="2216"/>
                                </a:lnTo>
                                <a:lnTo>
                                  <a:pt x="0" y="2216"/>
                                </a:lnTo>
                                <a:lnTo>
                                  <a:pt x="6" y="2225"/>
                                </a:lnTo>
                                <a:lnTo>
                                  <a:pt x="12" y="2228"/>
                                </a:lnTo>
                                <a:lnTo>
                                  <a:pt x="15" y="2237"/>
                                </a:lnTo>
                                <a:lnTo>
                                  <a:pt x="21" y="2243"/>
                                </a:lnTo>
                                <a:lnTo>
                                  <a:pt x="30" y="2254"/>
                                </a:lnTo>
                                <a:lnTo>
                                  <a:pt x="36" y="2263"/>
                                </a:lnTo>
                                <a:lnTo>
                                  <a:pt x="44" y="2275"/>
                                </a:lnTo>
                                <a:lnTo>
                                  <a:pt x="53" y="2286"/>
                                </a:lnTo>
                                <a:lnTo>
                                  <a:pt x="65" y="2301"/>
                                </a:lnTo>
                                <a:lnTo>
                                  <a:pt x="74" y="2313"/>
                                </a:lnTo>
                                <a:lnTo>
                                  <a:pt x="85" y="2327"/>
                                </a:lnTo>
                                <a:lnTo>
                                  <a:pt x="97" y="2345"/>
                                </a:lnTo>
                                <a:lnTo>
                                  <a:pt x="112" y="2362"/>
                                </a:lnTo>
                                <a:lnTo>
                                  <a:pt x="123" y="2377"/>
                                </a:lnTo>
                                <a:lnTo>
                                  <a:pt x="138" y="2395"/>
                                </a:lnTo>
                                <a:lnTo>
                                  <a:pt x="150" y="2412"/>
                                </a:lnTo>
                                <a:lnTo>
                                  <a:pt x="167" y="2433"/>
                                </a:lnTo>
                                <a:lnTo>
                                  <a:pt x="179" y="2450"/>
                                </a:lnTo>
                                <a:lnTo>
                                  <a:pt x="197" y="2471"/>
                                </a:lnTo>
                                <a:lnTo>
                                  <a:pt x="211" y="2494"/>
                                </a:lnTo>
                                <a:lnTo>
                                  <a:pt x="229" y="2515"/>
                                </a:lnTo>
                                <a:lnTo>
                                  <a:pt x="246" y="2535"/>
                                </a:lnTo>
                                <a:lnTo>
                                  <a:pt x="261" y="2555"/>
                                </a:lnTo>
                                <a:lnTo>
                                  <a:pt x="279" y="2579"/>
                                </a:lnTo>
                                <a:lnTo>
                                  <a:pt x="296" y="2602"/>
                                </a:lnTo>
                                <a:lnTo>
                                  <a:pt x="314" y="2623"/>
                                </a:lnTo>
                                <a:lnTo>
                                  <a:pt x="334" y="2646"/>
                                </a:lnTo>
                                <a:lnTo>
                                  <a:pt x="352" y="2670"/>
                                </a:lnTo>
                                <a:lnTo>
                                  <a:pt x="369" y="2696"/>
                                </a:lnTo>
                                <a:lnTo>
                                  <a:pt x="387" y="2716"/>
                                </a:lnTo>
                                <a:lnTo>
                                  <a:pt x="407" y="2740"/>
                                </a:lnTo>
                                <a:lnTo>
                                  <a:pt x="425" y="2763"/>
                                </a:lnTo>
                                <a:lnTo>
                                  <a:pt x="445" y="2787"/>
                                </a:lnTo>
                                <a:lnTo>
                                  <a:pt x="463" y="2810"/>
                                </a:lnTo>
                                <a:lnTo>
                                  <a:pt x="480" y="2833"/>
                                </a:lnTo>
                                <a:lnTo>
                                  <a:pt x="501" y="2857"/>
                                </a:lnTo>
                                <a:lnTo>
                                  <a:pt x="521" y="2880"/>
                                </a:lnTo>
                                <a:lnTo>
                                  <a:pt x="539" y="2901"/>
                                </a:lnTo>
                                <a:lnTo>
                                  <a:pt x="557" y="2924"/>
                                </a:lnTo>
                                <a:lnTo>
                                  <a:pt x="574" y="2944"/>
                                </a:lnTo>
                                <a:lnTo>
                                  <a:pt x="595" y="2968"/>
                                </a:lnTo>
                                <a:lnTo>
                                  <a:pt x="612" y="2988"/>
                                </a:lnTo>
                                <a:lnTo>
                                  <a:pt x="630" y="3009"/>
                                </a:lnTo>
                                <a:lnTo>
                                  <a:pt x="647" y="3029"/>
                                </a:lnTo>
                                <a:lnTo>
                                  <a:pt x="665" y="3050"/>
                                </a:lnTo>
                                <a:lnTo>
                                  <a:pt x="682" y="3070"/>
                                </a:lnTo>
                                <a:lnTo>
                                  <a:pt x="697" y="3088"/>
                                </a:lnTo>
                                <a:lnTo>
                                  <a:pt x="712" y="3105"/>
                                </a:lnTo>
                                <a:lnTo>
                                  <a:pt x="729" y="3126"/>
                                </a:lnTo>
                                <a:lnTo>
                                  <a:pt x="744" y="3140"/>
                                </a:lnTo>
                                <a:lnTo>
                                  <a:pt x="762" y="3158"/>
                                </a:lnTo>
                                <a:lnTo>
                                  <a:pt x="776" y="3173"/>
                                </a:lnTo>
                                <a:lnTo>
                                  <a:pt x="791" y="3187"/>
                                </a:lnTo>
                                <a:lnTo>
                                  <a:pt x="805" y="3199"/>
                                </a:lnTo>
                                <a:lnTo>
                                  <a:pt x="817" y="3213"/>
                                </a:lnTo>
                                <a:lnTo>
                                  <a:pt x="829" y="3225"/>
                                </a:lnTo>
                                <a:lnTo>
                                  <a:pt x="841" y="3237"/>
                                </a:lnTo>
                                <a:lnTo>
                                  <a:pt x="852" y="3246"/>
                                </a:lnTo>
                                <a:lnTo>
                                  <a:pt x="864" y="3254"/>
                                </a:lnTo>
                                <a:lnTo>
                                  <a:pt x="873" y="3263"/>
                                </a:lnTo>
                                <a:lnTo>
                                  <a:pt x="884" y="3269"/>
                                </a:lnTo>
                                <a:lnTo>
                                  <a:pt x="893" y="3275"/>
                                </a:lnTo>
                                <a:lnTo>
                                  <a:pt x="899" y="3281"/>
                                </a:lnTo>
                                <a:lnTo>
                                  <a:pt x="911" y="3287"/>
                                </a:lnTo>
                                <a:lnTo>
                                  <a:pt x="920" y="3295"/>
                                </a:lnTo>
                                <a:lnTo>
                                  <a:pt x="928" y="3301"/>
                                </a:lnTo>
                                <a:lnTo>
                                  <a:pt x="937" y="3307"/>
                                </a:lnTo>
                                <a:lnTo>
                                  <a:pt x="946" y="3313"/>
                                </a:lnTo>
                                <a:lnTo>
                                  <a:pt x="958" y="3319"/>
                                </a:lnTo>
                                <a:lnTo>
                                  <a:pt x="964" y="3322"/>
                                </a:lnTo>
                                <a:lnTo>
                                  <a:pt x="975" y="3330"/>
                                </a:lnTo>
                                <a:lnTo>
                                  <a:pt x="984" y="3333"/>
                                </a:lnTo>
                                <a:lnTo>
                                  <a:pt x="993" y="3339"/>
                                </a:lnTo>
                                <a:lnTo>
                                  <a:pt x="1002" y="3345"/>
                                </a:lnTo>
                                <a:lnTo>
                                  <a:pt x="1010" y="3351"/>
                                </a:lnTo>
                                <a:lnTo>
                                  <a:pt x="1022" y="3357"/>
                                </a:lnTo>
                                <a:lnTo>
                                  <a:pt x="1031" y="3363"/>
                                </a:lnTo>
                                <a:lnTo>
                                  <a:pt x="1040" y="3366"/>
                                </a:lnTo>
                                <a:lnTo>
                                  <a:pt x="1048" y="3371"/>
                                </a:lnTo>
                                <a:lnTo>
                                  <a:pt x="1057" y="3374"/>
                                </a:lnTo>
                                <a:lnTo>
                                  <a:pt x="1066" y="3380"/>
                                </a:lnTo>
                                <a:lnTo>
                                  <a:pt x="1075" y="3383"/>
                                </a:lnTo>
                                <a:lnTo>
                                  <a:pt x="1084" y="3389"/>
                                </a:lnTo>
                                <a:lnTo>
                                  <a:pt x="1092" y="3392"/>
                                </a:lnTo>
                                <a:lnTo>
                                  <a:pt x="1101" y="3395"/>
                                </a:lnTo>
                                <a:lnTo>
                                  <a:pt x="1110" y="3398"/>
                                </a:lnTo>
                                <a:lnTo>
                                  <a:pt x="1119" y="3401"/>
                                </a:lnTo>
                                <a:lnTo>
                                  <a:pt x="1127" y="3404"/>
                                </a:lnTo>
                                <a:lnTo>
                                  <a:pt x="1136" y="3406"/>
                                </a:lnTo>
                                <a:lnTo>
                                  <a:pt x="1145" y="3409"/>
                                </a:lnTo>
                                <a:lnTo>
                                  <a:pt x="1151" y="3409"/>
                                </a:lnTo>
                                <a:lnTo>
                                  <a:pt x="1160" y="3409"/>
                                </a:lnTo>
                                <a:lnTo>
                                  <a:pt x="1168" y="3412"/>
                                </a:lnTo>
                                <a:lnTo>
                                  <a:pt x="1183" y="3412"/>
                                </a:lnTo>
                                <a:lnTo>
                                  <a:pt x="1198" y="3412"/>
                                </a:lnTo>
                                <a:lnTo>
                                  <a:pt x="1209" y="3409"/>
                                </a:lnTo>
                                <a:lnTo>
                                  <a:pt x="1224" y="3404"/>
                                </a:lnTo>
                                <a:lnTo>
                                  <a:pt x="1233" y="3395"/>
                                </a:lnTo>
                                <a:lnTo>
                                  <a:pt x="1245" y="3386"/>
                                </a:lnTo>
                                <a:lnTo>
                                  <a:pt x="1248" y="3380"/>
                                </a:lnTo>
                                <a:lnTo>
                                  <a:pt x="1253" y="3374"/>
                                </a:lnTo>
                                <a:lnTo>
                                  <a:pt x="1256" y="3368"/>
                                </a:lnTo>
                                <a:lnTo>
                                  <a:pt x="1262" y="3363"/>
                                </a:lnTo>
                                <a:lnTo>
                                  <a:pt x="1265" y="3354"/>
                                </a:lnTo>
                                <a:lnTo>
                                  <a:pt x="1268" y="3345"/>
                                </a:lnTo>
                                <a:lnTo>
                                  <a:pt x="1271" y="3336"/>
                                </a:lnTo>
                                <a:lnTo>
                                  <a:pt x="1274" y="3327"/>
                                </a:lnTo>
                                <a:lnTo>
                                  <a:pt x="1277" y="3316"/>
                                </a:lnTo>
                                <a:lnTo>
                                  <a:pt x="1280" y="3307"/>
                                </a:lnTo>
                                <a:lnTo>
                                  <a:pt x="1280" y="3295"/>
                                </a:lnTo>
                                <a:lnTo>
                                  <a:pt x="1283" y="3284"/>
                                </a:lnTo>
                                <a:lnTo>
                                  <a:pt x="1283" y="3269"/>
                                </a:lnTo>
                                <a:lnTo>
                                  <a:pt x="1286" y="3254"/>
                                </a:lnTo>
                                <a:lnTo>
                                  <a:pt x="1286" y="3240"/>
                                </a:lnTo>
                                <a:lnTo>
                                  <a:pt x="1286" y="3228"/>
                                </a:lnTo>
                                <a:lnTo>
                                  <a:pt x="1286" y="3211"/>
                                </a:lnTo>
                                <a:lnTo>
                                  <a:pt x="1286" y="3196"/>
                                </a:lnTo>
                                <a:lnTo>
                                  <a:pt x="1283" y="3178"/>
                                </a:lnTo>
                                <a:lnTo>
                                  <a:pt x="1283" y="3161"/>
                                </a:lnTo>
                                <a:lnTo>
                                  <a:pt x="1283" y="3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421720"/>
                            <a:ext cx="75060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2278">
                                <a:moveTo>
                                  <a:pt x="1288" y="2126"/>
                                </a:moveTo>
                                <a:lnTo>
                                  <a:pt x="1279" y="2091"/>
                                </a:lnTo>
                                <a:lnTo>
                                  <a:pt x="1273" y="2056"/>
                                </a:lnTo>
                                <a:lnTo>
                                  <a:pt x="1261" y="2021"/>
                                </a:lnTo>
                                <a:lnTo>
                                  <a:pt x="1255" y="1989"/>
                                </a:lnTo>
                                <a:lnTo>
                                  <a:pt x="1247" y="1956"/>
                                </a:lnTo>
                                <a:lnTo>
                                  <a:pt x="1238" y="1924"/>
                                </a:lnTo>
                                <a:lnTo>
                                  <a:pt x="1229" y="1895"/>
                                </a:lnTo>
                                <a:lnTo>
                                  <a:pt x="1223" y="1866"/>
                                </a:lnTo>
                                <a:lnTo>
                                  <a:pt x="1214" y="1837"/>
                                </a:lnTo>
                                <a:lnTo>
                                  <a:pt x="1206" y="1807"/>
                                </a:lnTo>
                                <a:lnTo>
                                  <a:pt x="1197" y="1781"/>
                                </a:lnTo>
                                <a:lnTo>
                                  <a:pt x="1191" y="1755"/>
                                </a:lnTo>
                                <a:lnTo>
                                  <a:pt x="1182" y="1728"/>
                                </a:lnTo>
                                <a:lnTo>
                                  <a:pt x="1173" y="1702"/>
                                </a:lnTo>
                                <a:lnTo>
                                  <a:pt x="1165" y="1679"/>
                                </a:lnTo>
                                <a:lnTo>
                                  <a:pt x="1159" y="1655"/>
                                </a:lnTo>
                                <a:lnTo>
                                  <a:pt x="1150" y="1629"/>
                                </a:lnTo>
                                <a:lnTo>
                                  <a:pt x="1144" y="1606"/>
                                </a:lnTo>
                                <a:lnTo>
                                  <a:pt x="1135" y="1582"/>
                                </a:lnTo>
                                <a:lnTo>
                                  <a:pt x="1127" y="1562"/>
                                </a:lnTo>
                                <a:lnTo>
                                  <a:pt x="1118" y="1538"/>
                                </a:lnTo>
                                <a:lnTo>
                                  <a:pt x="1112" y="1518"/>
                                </a:lnTo>
                                <a:lnTo>
                                  <a:pt x="1103" y="1497"/>
                                </a:lnTo>
                                <a:lnTo>
                                  <a:pt x="1097" y="1480"/>
                                </a:lnTo>
                                <a:lnTo>
                                  <a:pt x="1089" y="1459"/>
                                </a:lnTo>
                                <a:lnTo>
                                  <a:pt x="1080" y="1439"/>
                                </a:lnTo>
                                <a:lnTo>
                                  <a:pt x="1071" y="1421"/>
                                </a:lnTo>
                                <a:lnTo>
                                  <a:pt x="1065" y="1404"/>
                                </a:lnTo>
                                <a:lnTo>
                                  <a:pt x="1056" y="1386"/>
                                </a:lnTo>
                                <a:lnTo>
                                  <a:pt x="1048" y="1369"/>
                                </a:lnTo>
                                <a:lnTo>
                                  <a:pt x="1039" y="1351"/>
                                </a:lnTo>
                                <a:lnTo>
                                  <a:pt x="1033" y="1337"/>
                                </a:lnTo>
                                <a:lnTo>
                                  <a:pt x="1024" y="1319"/>
                                </a:lnTo>
                                <a:lnTo>
                                  <a:pt x="1015" y="1301"/>
                                </a:lnTo>
                                <a:lnTo>
                                  <a:pt x="1007" y="1287"/>
                                </a:lnTo>
                                <a:lnTo>
                                  <a:pt x="998" y="1272"/>
                                </a:lnTo>
                                <a:lnTo>
                                  <a:pt x="989" y="1255"/>
                                </a:lnTo>
                                <a:lnTo>
                                  <a:pt x="980" y="1243"/>
                                </a:lnTo>
                                <a:lnTo>
                                  <a:pt x="971" y="1228"/>
                                </a:lnTo>
                                <a:lnTo>
                                  <a:pt x="963" y="1214"/>
                                </a:lnTo>
                                <a:lnTo>
                                  <a:pt x="954" y="1199"/>
                                </a:lnTo>
                                <a:lnTo>
                                  <a:pt x="945" y="1184"/>
                                </a:lnTo>
                                <a:lnTo>
                                  <a:pt x="936" y="1173"/>
                                </a:lnTo>
                                <a:lnTo>
                                  <a:pt x="928" y="1161"/>
                                </a:lnTo>
                                <a:lnTo>
                                  <a:pt x="916" y="1146"/>
                                </a:lnTo>
                                <a:lnTo>
                                  <a:pt x="910" y="1135"/>
                                </a:lnTo>
                                <a:lnTo>
                                  <a:pt x="898" y="1120"/>
                                </a:lnTo>
                                <a:lnTo>
                                  <a:pt x="890" y="1108"/>
                                </a:lnTo>
                                <a:lnTo>
                                  <a:pt x="881" y="1097"/>
                                </a:lnTo>
                                <a:lnTo>
                                  <a:pt x="869" y="1082"/>
                                </a:lnTo>
                                <a:lnTo>
                                  <a:pt x="857" y="1070"/>
                                </a:lnTo>
                                <a:lnTo>
                                  <a:pt x="849" y="1059"/>
                                </a:lnTo>
                                <a:lnTo>
                                  <a:pt x="837" y="1047"/>
                                </a:lnTo>
                                <a:lnTo>
                                  <a:pt x="828" y="1035"/>
                                </a:lnTo>
                                <a:lnTo>
                                  <a:pt x="816" y="1024"/>
                                </a:lnTo>
                                <a:lnTo>
                                  <a:pt x="805" y="1012"/>
                                </a:lnTo>
                                <a:lnTo>
                                  <a:pt x="793" y="997"/>
                                </a:lnTo>
                                <a:lnTo>
                                  <a:pt x="781" y="986"/>
                                </a:lnTo>
                                <a:lnTo>
                                  <a:pt x="769" y="974"/>
                                </a:lnTo>
                                <a:lnTo>
                                  <a:pt x="758" y="962"/>
                                </a:lnTo>
                                <a:lnTo>
                                  <a:pt x="746" y="948"/>
                                </a:lnTo>
                                <a:lnTo>
                                  <a:pt x="734" y="936"/>
                                </a:lnTo>
                                <a:lnTo>
                                  <a:pt x="723" y="924"/>
                                </a:lnTo>
                                <a:lnTo>
                                  <a:pt x="711" y="913"/>
                                </a:lnTo>
                                <a:lnTo>
                                  <a:pt x="696" y="898"/>
                                </a:lnTo>
                                <a:lnTo>
                                  <a:pt x="685" y="883"/>
                                </a:lnTo>
                                <a:lnTo>
                                  <a:pt x="670" y="869"/>
                                </a:lnTo>
                                <a:lnTo>
                                  <a:pt x="658" y="854"/>
                                </a:lnTo>
                                <a:lnTo>
                                  <a:pt x="644" y="839"/>
                                </a:lnTo>
                                <a:lnTo>
                                  <a:pt x="632" y="822"/>
                                </a:lnTo>
                                <a:lnTo>
                                  <a:pt x="617" y="807"/>
                                </a:lnTo>
                                <a:lnTo>
                                  <a:pt x="606" y="793"/>
                                </a:lnTo>
                                <a:lnTo>
                                  <a:pt x="591" y="775"/>
                                </a:lnTo>
                                <a:lnTo>
                                  <a:pt x="579" y="758"/>
                                </a:lnTo>
                                <a:lnTo>
                                  <a:pt x="565" y="740"/>
                                </a:lnTo>
                                <a:lnTo>
                                  <a:pt x="553" y="725"/>
                                </a:lnTo>
                                <a:lnTo>
                                  <a:pt x="538" y="705"/>
                                </a:lnTo>
                                <a:lnTo>
                                  <a:pt x="527" y="687"/>
                                </a:lnTo>
                                <a:lnTo>
                                  <a:pt x="512" y="670"/>
                                </a:lnTo>
                                <a:lnTo>
                                  <a:pt x="500" y="652"/>
                                </a:lnTo>
                                <a:lnTo>
                                  <a:pt x="486" y="632"/>
                                </a:lnTo>
                                <a:lnTo>
                                  <a:pt x="474" y="614"/>
                                </a:lnTo>
                                <a:lnTo>
                                  <a:pt x="459" y="594"/>
                                </a:lnTo>
                                <a:lnTo>
                                  <a:pt x="447" y="576"/>
                                </a:lnTo>
                                <a:lnTo>
                                  <a:pt x="433" y="556"/>
                                </a:lnTo>
                                <a:lnTo>
                                  <a:pt x="421" y="538"/>
                                </a:lnTo>
                                <a:lnTo>
                                  <a:pt x="409" y="521"/>
                                </a:lnTo>
                                <a:lnTo>
                                  <a:pt x="398" y="500"/>
                                </a:lnTo>
                                <a:lnTo>
                                  <a:pt x="386" y="480"/>
                                </a:lnTo>
                                <a:lnTo>
                                  <a:pt x="371" y="462"/>
                                </a:lnTo>
                                <a:lnTo>
                                  <a:pt x="360" y="445"/>
                                </a:lnTo>
                                <a:lnTo>
                                  <a:pt x="348" y="424"/>
                                </a:lnTo>
                                <a:lnTo>
                                  <a:pt x="336" y="407"/>
                                </a:lnTo>
                                <a:lnTo>
                                  <a:pt x="325" y="389"/>
                                </a:lnTo>
                                <a:lnTo>
                                  <a:pt x="316" y="369"/>
                                </a:lnTo>
                                <a:lnTo>
                                  <a:pt x="304" y="351"/>
                                </a:lnTo>
                                <a:lnTo>
                                  <a:pt x="292" y="334"/>
                                </a:lnTo>
                                <a:lnTo>
                                  <a:pt x="281" y="316"/>
                                </a:lnTo>
                                <a:lnTo>
                                  <a:pt x="272" y="298"/>
                                </a:lnTo>
                                <a:lnTo>
                                  <a:pt x="260" y="281"/>
                                </a:lnTo>
                                <a:lnTo>
                                  <a:pt x="248" y="263"/>
                                </a:lnTo>
                                <a:lnTo>
                                  <a:pt x="240" y="246"/>
                                </a:lnTo>
                                <a:lnTo>
                                  <a:pt x="231" y="231"/>
                                </a:lnTo>
                                <a:lnTo>
                                  <a:pt x="222" y="217"/>
                                </a:lnTo>
                                <a:lnTo>
                                  <a:pt x="213" y="199"/>
                                </a:lnTo>
                                <a:lnTo>
                                  <a:pt x="204" y="184"/>
                                </a:lnTo>
                                <a:lnTo>
                                  <a:pt x="196" y="170"/>
                                </a:lnTo>
                                <a:lnTo>
                                  <a:pt x="187" y="155"/>
                                </a:lnTo>
                                <a:lnTo>
                                  <a:pt x="181" y="141"/>
                                </a:lnTo>
                                <a:lnTo>
                                  <a:pt x="172" y="129"/>
                                </a:lnTo>
                                <a:lnTo>
                                  <a:pt x="166" y="114"/>
                                </a:lnTo>
                                <a:lnTo>
                                  <a:pt x="161" y="103"/>
                                </a:lnTo>
                                <a:lnTo>
                                  <a:pt x="152" y="91"/>
                                </a:lnTo>
                                <a:lnTo>
                                  <a:pt x="146" y="79"/>
                                </a:lnTo>
                                <a:lnTo>
                                  <a:pt x="140" y="67"/>
                                </a:lnTo>
                                <a:lnTo>
                                  <a:pt x="134" y="59"/>
                                </a:lnTo>
                                <a:lnTo>
                                  <a:pt x="128" y="50"/>
                                </a:lnTo>
                                <a:lnTo>
                                  <a:pt x="125" y="41"/>
                                </a:lnTo>
                                <a:lnTo>
                                  <a:pt x="123" y="32"/>
                                </a:lnTo>
                                <a:lnTo>
                                  <a:pt x="117" y="26"/>
                                </a:lnTo>
                                <a:lnTo>
                                  <a:pt x="114" y="18"/>
                                </a:lnTo>
                                <a:lnTo>
                                  <a:pt x="111" y="15"/>
                                </a:lnTo>
                                <a:lnTo>
                                  <a:pt x="108" y="9"/>
                                </a:lnTo>
                                <a:lnTo>
                                  <a:pt x="108" y="6"/>
                                </a:lnTo>
                                <a:lnTo>
                                  <a:pt x="105" y="3"/>
                                </a:lnTo>
                                <a:lnTo>
                                  <a:pt x="105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3"/>
                                </a:lnTo>
                                <a:lnTo>
                                  <a:pt x="99" y="6"/>
                                </a:lnTo>
                                <a:lnTo>
                                  <a:pt x="99" y="15"/>
                                </a:lnTo>
                                <a:lnTo>
                                  <a:pt x="93" y="21"/>
                                </a:lnTo>
                                <a:lnTo>
                                  <a:pt x="90" y="32"/>
                                </a:lnTo>
                                <a:lnTo>
                                  <a:pt x="90" y="38"/>
                                </a:lnTo>
                                <a:lnTo>
                                  <a:pt x="90" y="44"/>
                                </a:lnTo>
                                <a:lnTo>
                                  <a:pt x="87" y="53"/>
                                </a:lnTo>
                                <a:lnTo>
                                  <a:pt x="87" y="59"/>
                                </a:lnTo>
                                <a:lnTo>
                                  <a:pt x="84" y="67"/>
                                </a:lnTo>
                                <a:lnTo>
                                  <a:pt x="82" y="73"/>
                                </a:lnTo>
                                <a:lnTo>
                                  <a:pt x="79" y="82"/>
                                </a:lnTo>
                                <a:lnTo>
                                  <a:pt x="76" y="91"/>
                                </a:lnTo>
                                <a:lnTo>
                                  <a:pt x="73" y="97"/>
                                </a:lnTo>
                                <a:lnTo>
                                  <a:pt x="73" y="108"/>
                                </a:lnTo>
                                <a:lnTo>
                                  <a:pt x="70" y="117"/>
                                </a:lnTo>
                                <a:lnTo>
                                  <a:pt x="67" y="129"/>
                                </a:lnTo>
                                <a:lnTo>
                                  <a:pt x="64" y="138"/>
                                </a:lnTo>
                                <a:lnTo>
                                  <a:pt x="61" y="146"/>
                                </a:lnTo>
                                <a:lnTo>
                                  <a:pt x="58" y="161"/>
                                </a:lnTo>
                                <a:lnTo>
                                  <a:pt x="58" y="173"/>
                                </a:lnTo>
                                <a:lnTo>
                                  <a:pt x="55" y="181"/>
                                </a:lnTo>
                                <a:lnTo>
                                  <a:pt x="52" y="193"/>
                                </a:lnTo>
                                <a:lnTo>
                                  <a:pt x="49" y="208"/>
                                </a:lnTo>
                                <a:lnTo>
                                  <a:pt x="49" y="222"/>
                                </a:lnTo>
                                <a:lnTo>
                                  <a:pt x="43" y="234"/>
                                </a:lnTo>
                                <a:lnTo>
                                  <a:pt x="43" y="246"/>
                                </a:lnTo>
                                <a:lnTo>
                                  <a:pt x="41" y="257"/>
                                </a:lnTo>
                                <a:lnTo>
                                  <a:pt x="38" y="272"/>
                                </a:lnTo>
                                <a:lnTo>
                                  <a:pt x="35" y="287"/>
                                </a:lnTo>
                                <a:lnTo>
                                  <a:pt x="32" y="301"/>
                                </a:lnTo>
                                <a:lnTo>
                                  <a:pt x="29" y="316"/>
                                </a:lnTo>
                                <a:lnTo>
                                  <a:pt x="29" y="331"/>
                                </a:lnTo>
                                <a:lnTo>
                                  <a:pt x="26" y="345"/>
                                </a:lnTo>
                                <a:lnTo>
                                  <a:pt x="23" y="360"/>
                                </a:lnTo>
                                <a:lnTo>
                                  <a:pt x="20" y="377"/>
                                </a:lnTo>
                                <a:lnTo>
                                  <a:pt x="20" y="392"/>
                                </a:lnTo>
                                <a:lnTo>
                                  <a:pt x="17" y="410"/>
                                </a:lnTo>
                                <a:lnTo>
                                  <a:pt x="14" y="424"/>
                                </a:lnTo>
                                <a:lnTo>
                                  <a:pt x="11" y="442"/>
                                </a:lnTo>
                                <a:lnTo>
                                  <a:pt x="11" y="459"/>
                                </a:lnTo>
                                <a:lnTo>
                                  <a:pt x="11" y="474"/>
                                </a:lnTo>
                                <a:lnTo>
                                  <a:pt x="8" y="491"/>
                                </a:lnTo>
                                <a:lnTo>
                                  <a:pt x="5" y="509"/>
                                </a:lnTo>
                                <a:lnTo>
                                  <a:pt x="5" y="527"/>
                                </a:lnTo>
                                <a:lnTo>
                                  <a:pt x="2" y="544"/>
                                </a:lnTo>
                                <a:lnTo>
                                  <a:pt x="2" y="562"/>
                                </a:lnTo>
                                <a:lnTo>
                                  <a:pt x="2" y="579"/>
                                </a:lnTo>
                                <a:lnTo>
                                  <a:pt x="2" y="600"/>
                                </a:lnTo>
                                <a:lnTo>
                                  <a:pt x="0" y="617"/>
                                </a:lnTo>
                                <a:lnTo>
                                  <a:pt x="0" y="635"/>
                                </a:lnTo>
                                <a:lnTo>
                                  <a:pt x="0" y="652"/>
                                </a:lnTo>
                                <a:lnTo>
                                  <a:pt x="0" y="673"/>
                                </a:lnTo>
                                <a:lnTo>
                                  <a:pt x="0" y="693"/>
                                </a:lnTo>
                                <a:lnTo>
                                  <a:pt x="0" y="711"/>
                                </a:lnTo>
                                <a:lnTo>
                                  <a:pt x="0" y="731"/>
                                </a:lnTo>
                                <a:lnTo>
                                  <a:pt x="0" y="752"/>
                                </a:lnTo>
                                <a:lnTo>
                                  <a:pt x="0" y="760"/>
                                </a:lnTo>
                                <a:lnTo>
                                  <a:pt x="0" y="772"/>
                                </a:lnTo>
                                <a:lnTo>
                                  <a:pt x="0" y="784"/>
                                </a:lnTo>
                                <a:lnTo>
                                  <a:pt x="0" y="796"/>
                                </a:lnTo>
                                <a:lnTo>
                                  <a:pt x="0" y="807"/>
                                </a:lnTo>
                                <a:lnTo>
                                  <a:pt x="0" y="816"/>
                                </a:lnTo>
                                <a:lnTo>
                                  <a:pt x="2" y="828"/>
                                </a:lnTo>
                                <a:lnTo>
                                  <a:pt x="2" y="839"/>
                                </a:lnTo>
                                <a:lnTo>
                                  <a:pt x="2" y="851"/>
                                </a:lnTo>
                                <a:lnTo>
                                  <a:pt x="2" y="860"/>
                                </a:lnTo>
                                <a:lnTo>
                                  <a:pt x="5" y="872"/>
                                </a:lnTo>
                                <a:lnTo>
                                  <a:pt x="5" y="886"/>
                                </a:lnTo>
                                <a:lnTo>
                                  <a:pt x="5" y="895"/>
                                </a:lnTo>
                                <a:lnTo>
                                  <a:pt x="8" y="907"/>
                                </a:lnTo>
                                <a:lnTo>
                                  <a:pt x="8" y="918"/>
                                </a:lnTo>
                                <a:lnTo>
                                  <a:pt x="11" y="930"/>
                                </a:lnTo>
                                <a:lnTo>
                                  <a:pt x="11" y="942"/>
                                </a:lnTo>
                                <a:lnTo>
                                  <a:pt x="11" y="953"/>
                                </a:lnTo>
                                <a:lnTo>
                                  <a:pt x="11" y="962"/>
                                </a:lnTo>
                                <a:lnTo>
                                  <a:pt x="14" y="977"/>
                                </a:lnTo>
                                <a:lnTo>
                                  <a:pt x="14" y="986"/>
                                </a:lnTo>
                                <a:lnTo>
                                  <a:pt x="17" y="997"/>
                                </a:lnTo>
                                <a:lnTo>
                                  <a:pt x="20" y="1012"/>
                                </a:lnTo>
                                <a:lnTo>
                                  <a:pt x="23" y="1024"/>
                                </a:lnTo>
                                <a:lnTo>
                                  <a:pt x="23" y="1032"/>
                                </a:lnTo>
                                <a:lnTo>
                                  <a:pt x="26" y="1044"/>
                                </a:lnTo>
                                <a:lnTo>
                                  <a:pt x="26" y="1056"/>
                                </a:lnTo>
                                <a:lnTo>
                                  <a:pt x="29" y="1067"/>
                                </a:lnTo>
                                <a:lnTo>
                                  <a:pt x="29" y="1079"/>
                                </a:lnTo>
                                <a:lnTo>
                                  <a:pt x="35" y="1091"/>
                                </a:lnTo>
                                <a:lnTo>
                                  <a:pt x="35" y="1103"/>
                                </a:lnTo>
                                <a:lnTo>
                                  <a:pt x="41" y="1114"/>
                                </a:lnTo>
                                <a:lnTo>
                                  <a:pt x="41" y="1126"/>
                                </a:lnTo>
                                <a:lnTo>
                                  <a:pt x="43" y="1138"/>
                                </a:lnTo>
                                <a:lnTo>
                                  <a:pt x="46" y="1149"/>
                                </a:lnTo>
                                <a:lnTo>
                                  <a:pt x="49" y="1161"/>
                                </a:lnTo>
                                <a:lnTo>
                                  <a:pt x="52" y="1170"/>
                                </a:lnTo>
                                <a:lnTo>
                                  <a:pt x="55" y="1184"/>
                                </a:lnTo>
                                <a:lnTo>
                                  <a:pt x="58" y="1193"/>
                                </a:lnTo>
                                <a:lnTo>
                                  <a:pt x="61" y="1205"/>
                                </a:lnTo>
                                <a:lnTo>
                                  <a:pt x="64" y="1217"/>
                                </a:lnTo>
                                <a:lnTo>
                                  <a:pt x="67" y="1228"/>
                                </a:lnTo>
                                <a:lnTo>
                                  <a:pt x="70" y="1240"/>
                                </a:lnTo>
                                <a:lnTo>
                                  <a:pt x="73" y="1252"/>
                                </a:lnTo>
                                <a:lnTo>
                                  <a:pt x="79" y="1260"/>
                                </a:lnTo>
                                <a:lnTo>
                                  <a:pt x="82" y="1275"/>
                                </a:lnTo>
                                <a:lnTo>
                                  <a:pt x="87" y="1287"/>
                                </a:lnTo>
                                <a:lnTo>
                                  <a:pt x="90" y="1299"/>
                                </a:lnTo>
                                <a:lnTo>
                                  <a:pt x="93" y="1310"/>
                                </a:lnTo>
                                <a:lnTo>
                                  <a:pt x="99" y="1319"/>
                                </a:lnTo>
                                <a:lnTo>
                                  <a:pt x="102" y="1331"/>
                                </a:lnTo>
                                <a:lnTo>
                                  <a:pt x="108" y="1342"/>
                                </a:lnTo>
                                <a:lnTo>
                                  <a:pt x="111" y="1354"/>
                                </a:lnTo>
                                <a:lnTo>
                                  <a:pt x="114" y="1366"/>
                                </a:lnTo>
                                <a:lnTo>
                                  <a:pt x="120" y="1375"/>
                                </a:lnTo>
                                <a:lnTo>
                                  <a:pt x="125" y="1389"/>
                                </a:lnTo>
                                <a:lnTo>
                                  <a:pt x="128" y="1398"/>
                                </a:lnTo>
                                <a:lnTo>
                                  <a:pt x="134" y="1410"/>
                                </a:lnTo>
                                <a:lnTo>
                                  <a:pt x="140" y="1421"/>
                                </a:lnTo>
                                <a:lnTo>
                                  <a:pt x="146" y="1433"/>
                                </a:lnTo>
                                <a:lnTo>
                                  <a:pt x="149" y="1442"/>
                                </a:lnTo>
                                <a:lnTo>
                                  <a:pt x="155" y="1453"/>
                                </a:lnTo>
                                <a:lnTo>
                                  <a:pt x="161" y="1465"/>
                                </a:lnTo>
                                <a:lnTo>
                                  <a:pt x="169" y="1477"/>
                                </a:lnTo>
                                <a:lnTo>
                                  <a:pt x="184" y="1506"/>
                                </a:lnTo>
                                <a:lnTo>
                                  <a:pt x="199" y="1532"/>
                                </a:lnTo>
                                <a:lnTo>
                                  <a:pt x="216" y="1562"/>
                                </a:lnTo>
                                <a:lnTo>
                                  <a:pt x="234" y="1591"/>
                                </a:lnTo>
                                <a:lnTo>
                                  <a:pt x="251" y="1614"/>
                                </a:lnTo>
                                <a:lnTo>
                                  <a:pt x="269" y="1644"/>
                                </a:lnTo>
                                <a:lnTo>
                                  <a:pt x="289" y="1667"/>
                                </a:lnTo>
                                <a:lnTo>
                                  <a:pt x="310" y="1693"/>
                                </a:lnTo>
                                <a:lnTo>
                                  <a:pt x="327" y="1717"/>
                                </a:lnTo>
                                <a:lnTo>
                                  <a:pt x="348" y="1740"/>
                                </a:lnTo>
                                <a:lnTo>
                                  <a:pt x="368" y="1763"/>
                                </a:lnTo>
                                <a:lnTo>
                                  <a:pt x="389" y="1787"/>
                                </a:lnTo>
                                <a:lnTo>
                                  <a:pt x="409" y="1807"/>
                                </a:lnTo>
                                <a:lnTo>
                                  <a:pt x="433" y="1831"/>
                                </a:lnTo>
                                <a:lnTo>
                                  <a:pt x="453" y="1848"/>
                                </a:lnTo>
                                <a:lnTo>
                                  <a:pt x="477" y="1872"/>
                                </a:lnTo>
                                <a:lnTo>
                                  <a:pt x="494" y="1889"/>
                                </a:lnTo>
                                <a:lnTo>
                                  <a:pt x="518" y="1907"/>
                                </a:lnTo>
                                <a:lnTo>
                                  <a:pt x="541" y="1924"/>
                                </a:lnTo>
                                <a:lnTo>
                                  <a:pt x="562" y="1945"/>
                                </a:lnTo>
                                <a:lnTo>
                                  <a:pt x="585" y="1959"/>
                                </a:lnTo>
                                <a:lnTo>
                                  <a:pt x="608" y="1977"/>
                                </a:lnTo>
                                <a:lnTo>
                                  <a:pt x="629" y="1994"/>
                                </a:lnTo>
                                <a:lnTo>
                                  <a:pt x="652" y="2009"/>
                                </a:lnTo>
                                <a:lnTo>
                                  <a:pt x="676" y="2024"/>
                                </a:lnTo>
                                <a:lnTo>
                                  <a:pt x="696" y="2038"/>
                                </a:lnTo>
                                <a:lnTo>
                                  <a:pt x="720" y="2053"/>
                                </a:lnTo>
                                <a:lnTo>
                                  <a:pt x="743" y="2068"/>
                                </a:lnTo>
                                <a:lnTo>
                                  <a:pt x="764" y="2079"/>
                                </a:lnTo>
                                <a:lnTo>
                                  <a:pt x="787" y="2091"/>
                                </a:lnTo>
                                <a:lnTo>
                                  <a:pt x="808" y="2103"/>
                                </a:lnTo>
                                <a:lnTo>
                                  <a:pt x="831" y="2117"/>
                                </a:lnTo>
                                <a:lnTo>
                                  <a:pt x="851" y="2126"/>
                                </a:lnTo>
                                <a:lnTo>
                                  <a:pt x="869" y="2138"/>
                                </a:lnTo>
                                <a:lnTo>
                                  <a:pt x="890" y="2147"/>
                                </a:lnTo>
                                <a:lnTo>
                                  <a:pt x="913" y="2158"/>
                                </a:lnTo>
                                <a:lnTo>
                                  <a:pt x="930" y="2164"/>
                                </a:lnTo>
                                <a:lnTo>
                                  <a:pt x="951" y="2176"/>
                                </a:lnTo>
                                <a:lnTo>
                                  <a:pt x="969" y="2182"/>
                                </a:lnTo>
                                <a:lnTo>
                                  <a:pt x="989" y="2190"/>
                                </a:lnTo>
                                <a:lnTo>
                                  <a:pt x="1007" y="2199"/>
                                </a:lnTo>
                                <a:lnTo>
                                  <a:pt x="1024" y="2208"/>
                                </a:lnTo>
                                <a:lnTo>
                                  <a:pt x="1042" y="2214"/>
                                </a:lnTo>
                                <a:lnTo>
                                  <a:pt x="1059" y="2220"/>
                                </a:lnTo>
                                <a:lnTo>
                                  <a:pt x="1074" y="2225"/>
                                </a:lnTo>
                                <a:lnTo>
                                  <a:pt x="1089" y="2231"/>
                                </a:lnTo>
                                <a:lnTo>
                                  <a:pt x="1103" y="2237"/>
                                </a:lnTo>
                                <a:lnTo>
                                  <a:pt x="1121" y="2243"/>
                                </a:lnTo>
                                <a:lnTo>
                                  <a:pt x="1132" y="2246"/>
                                </a:lnTo>
                                <a:lnTo>
                                  <a:pt x="1147" y="2249"/>
                                </a:lnTo>
                                <a:lnTo>
                                  <a:pt x="1159" y="2255"/>
                                </a:lnTo>
                                <a:lnTo>
                                  <a:pt x="1171" y="2258"/>
                                </a:lnTo>
                                <a:lnTo>
                                  <a:pt x="1179" y="2261"/>
                                </a:lnTo>
                                <a:lnTo>
                                  <a:pt x="1191" y="2264"/>
                                </a:lnTo>
                                <a:lnTo>
                                  <a:pt x="1200" y="2266"/>
                                </a:lnTo>
                                <a:lnTo>
                                  <a:pt x="1209" y="2269"/>
                                </a:lnTo>
                                <a:lnTo>
                                  <a:pt x="1214" y="2269"/>
                                </a:lnTo>
                                <a:lnTo>
                                  <a:pt x="1223" y="2272"/>
                                </a:lnTo>
                                <a:lnTo>
                                  <a:pt x="1226" y="2272"/>
                                </a:lnTo>
                                <a:lnTo>
                                  <a:pt x="1232" y="2275"/>
                                </a:lnTo>
                                <a:lnTo>
                                  <a:pt x="1241" y="2278"/>
                                </a:lnTo>
                                <a:lnTo>
                                  <a:pt x="1241" y="2278"/>
                                </a:lnTo>
                                <a:lnTo>
                                  <a:pt x="1288" y="2126"/>
                                </a:lnTo>
                                <a:lnTo>
                                  <a:pt x="1288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563840"/>
                            <a:ext cx="839520" cy="187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3626">
                                <a:moveTo>
                                  <a:pt x="24" y="2790"/>
                                </a:moveTo>
                                <a:lnTo>
                                  <a:pt x="18" y="2764"/>
                                </a:lnTo>
                                <a:lnTo>
                                  <a:pt x="12" y="2737"/>
                                </a:lnTo>
                                <a:lnTo>
                                  <a:pt x="9" y="2711"/>
                                </a:lnTo>
                                <a:lnTo>
                                  <a:pt x="6" y="2685"/>
                                </a:lnTo>
                                <a:lnTo>
                                  <a:pt x="3" y="2658"/>
                                </a:lnTo>
                                <a:lnTo>
                                  <a:pt x="0" y="2632"/>
                                </a:lnTo>
                                <a:lnTo>
                                  <a:pt x="0" y="2609"/>
                                </a:lnTo>
                                <a:lnTo>
                                  <a:pt x="0" y="2582"/>
                                </a:lnTo>
                                <a:lnTo>
                                  <a:pt x="0" y="2559"/>
                                </a:lnTo>
                                <a:lnTo>
                                  <a:pt x="0" y="2533"/>
                                </a:lnTo>
                                <a:lnTo>
                                  <a:pt x="0" y="2509"/>
                                </a:lnTo>
                                <a:lnTo>
                                  <a:pt x="3" y="2483"/>
                                </a:lnTo>
                                <a:lnTo>
                                  <a:pt x="6" y="2459"/>
                                </a:lnTo>
                                <a:lnTo>
                                  <a:pt x="9" y="2436"/>
                                </a:lnTo>
                                <a:lnTo>
                                  <a:pt x="15" y="2413"/>
                                </a:lnTo>
                                <a:lnTo>
                                  <a:pt x="18" y="2389"/>
                                </a:lnTo>
                                <a:lnTo>
                                  <a:pt x="24" y="2366"/>
                                </a:lnTo>
                                <a:lnTo>
                                  <a:pt x="30" y="2343"/>
                                </a:lnTo>
                                <a:lnTo>
                                  <a:pt x="33" y="2319"/>
                                </a:lnTo>
                                <a:lnTo>
                                  <a:pt x="41" y="2299"/>
                                </a:lnTo>
                                <a:lnTo>
                                  <a:pt x="47" y="2275"/>
                                </a:lnTo>
                                <a:lnTo>
                                  <a:pt x="56" y="2252"/>
                                </a:lnTo>
                                <a:lnTo>
                                  <a:pt x="62" y="2228"/>
                                </a:lnTo>
                                <a:lnTo>
                                  <a:pt x="71" y="2211"/>
                                </a:lnTo>
                                <a:lnTo>
                                  <a:pt x="79" y="2188"/>
                                </a:lnTo>
                                <a:lnTo>
                                  <a:pt x="88" y="2167"/>
                                </a:lnTo>
                                <a:lnTo>
                                  <a:pt x="97" y="2147"/>
                                </a:lnTo>
                                <a:lnTo>
                                  <a:pt x="109" y="2126"/>
                                </a:lnTo>
                                <a:lnTo>
                                  <a:pt x="117" y="2106"/>
                                </a:lnTo>
                                <a:lnTo>
                                  <a:pt x="129" y="2085"/>
                                </a:lnTo>
                                <a:lnTo>
                                  <a:pt x="141" y="2065"/>
                                </a:lnTo>
                                <a:lnTo>
                                  <a:pt x="153" y="2047"/>
                                </a:lnTo>
                                <a:lnTo>
                                  <a:pt x="164" y="2027"/>
                                </a:lnTo>
                                <a:lnTo>
                                  <a:pt x="173" y="2006"/>
                                </a:lnTo>
                                <a:lnTo>
                                  <a:pt x="185" y="1989"/>
                                </a:lnTo>
                                <a:lnTo>
                                  <a:pt x="199" y="1971"/>
                                </a:lnTo>
                                <a:lnTo>
                                  <a:pt x="211" y="1951"/>
                                </a:lnTo>
                                <a:lnTo>
                                  <a:pt x="223" y="1933"/>
                                </a:lnTo>
                                <a:lnTo>
                                  <a:pt x="237" y="1916"/>
                                </a:lnTo>
                                <a:lnTo>
                                  <a:pt x="252" y="1898"/>
                                </a:lnTo>
                                <a:lnTo>
                                  <a:pt x="264" y="1881"/>
                                </a:lnTo>
                                <a:lnTo>
                                  <a:pt x="278" y="1863"/>
                                </a:lnTo>
                                <a:lnTo>
                                  <a:pt x="293" y="1845"/>
                                </a:lnTo>
                                <a:lnTo>
                                  <a:pt x="308" y="1831"/>
                                </a:lnTo>
                                <a:lnTo>
                                  <a:pt x="319" y="1813"/>
                                </a:lnTo>
                                <a:lnTo>
                                  <a:pt x="337" y="1796"/>
                                </a:lnTo>
                                <a:lnTo>
                                  <a:pt x="349" y="1781"/>
                                </a:lnTo>
                                <a:lnTo>
                                  <a:pt x="366" y="1766"/>
                                </a:lnTo>
                                <a:lnTo>
                                  <a:pt x="378" y="1752"/>
                                </a:lnTo>
                                <a:lnTo>
                                  <a:pt x="393" y="1737"/>
                                </a:lnTo>
                                <a:lnTo>
                                  <a:pt x="407" y="1723"/>
                                </a:lnTo>
                                <a:lnTo>
                                  <a:pt x="425" y="1708"/>
                                </a:lnTo>
                                <a:lnTo>
                                  <a:pt x="437" y="1693"/>
                                </a:lnTo>
                                <a:lnTo>
                                  <a:pt x="451" y="1679"/>
                                </a:lnTo>
                                <a:lnTo>
                                  <a:pt x="466" y="1667"/>
                                </a:lnTo>
                                <a:lnTo>
                                  <a:pt x="483" y="1655"/>
                                </a:lnTo>
                                <a:lnTo>
                                  <a:pt x="498" y="1644"/>
                                </a:lnTo>
                                <a:lnTo>
                                  <a:pt x="513" y="1632"/>
                                </a:lnTo>
                                <a:lnTo>
                                  <a:pt x="527" y="1617"/>
                                </a:lnTo>
                                <a:lnTo>
                                  <a:pt x="542" y="1609"/>
                                </a:lnTo>
                                <a:lnTo>
                                  <a:pt x="557" y="1597"/>
                                </a:lnTo>
                                <a:lnTo>
                                  <a:pt x="571" y="1585"/>
                                </a:lnTo>
                                <a:lnTo>
                                  <a:pt x="586" y="1573"/>
                                </a:lnTo>
                                <a:lnTo>
                                  <a:pt x="603" y="1568"/>
                                </a:lnTo>
                                <a:lnTo>
                                  <a:pt x="615" y="1556"/>
                                </a:lnTo>
                                <a:lnTo>
                                  <a:pt x="630" y="1544"/>
                                </a:lnTo>
                                <a:lnTo>
                                  <a:pt x="644" y="1533"/>
                                </a:lnTo>
                                <a:lnTo>
                                  <a:pt x="659" y="1524"/>
                                </a:lnTo>
                                <a:lnTo>
                                  <a:pt x="674" y="1509"/>
                                </a:lnTo>
                                <a:lnTo>
                                  <a:pt x="691" y="1497"/>
                                </a:lnTo>
                                <a:lnTo>
                                  <a:pt x="706" y="1483"/>
                                </a:lnTo>
                                <a:lnTo>
                                  <a:pt x="723" y="1471"/>
                                </a:lnTo>
                                <a:lnTo>
                                  <a:pt x="741" y="1456"/>
                                </a:lnTo>
                                <a:lnTo>
                                  <a:pt x="756" y="1442"/>
                                </a:lnTo>
                                <a:lnTo>
                                  <a:pt x="773" y="1427"/>
                                </a:lnTo>
                                <a:lnTo>
                                  <a:pt x="791" y="1413"/>
                                </a:lnTo>
                                <a:lnTo>
                                  <a:pt x="805" y="1398"/>
                                </a:lnTo>
                                <a:lnTo>
                                  <a:pt x="826" y="1383"/>
                                </a:lnTo>
                                <a:lnTo>
                                  <a:pt x="841" y="1369"/>
                                </a:lnTo>
                                <a:lnTo>
                                  <a:pt x="861" y="1354"/>
                                </a:lnTo>
                                <a:lnTo>
                                  <a:pt x="876" y="1337"/>
                                </a:lnTo>
                                <a:lnTo>
                                  <a:pt x="896" y="1319"/>
                                </a:lnTo>
                                <a:lnTo>
                                  <a:pt x="914" y="1302"/>
                                </a:lnTo>
                                <a:lnTo>
                                  <a:pt x="931" y="1287"/>
                                </a:lnTo>
                                <a:lnTo>
                                  <a:pt x="949" y="1269"/>
                                </a:lnTo>
                                <a:lnTo>
                                  <a:pt x="966" y="1252"/>
                                </a:lnTo>
                                <a:lnTo>
                                  <a:pt x="984" y="1234"/>
                                </a:lnTo>
                                <a:lnTo>
                                  <a:pt x="1004" y="1220"/>
                                </a:lnTo>
                                <a:lnTo>
                                  <a:pt x="1022" y="1199"/>
                                </a:lnTo>
                                <a:lnTo>
                                  <a:pt x="1040" y="1182"/>
                                </a:lnTo>
                                <a:lnTo>
                                  <a:pt x="1057" y="1164"/>
                                </a:lnTo>
                                <a:lnTo>
                                  <a:pt x="1078" y="1147"/>
                                </a:lnTo>
                                <a:lnTo>
                                  <a:pt x="1095" y="1126"/>
                                </a:lnTo>
                                <a:lnTo>
                                  <a:pt x="1113" y="1109"/>
                                </a:lnTo>
                                <a:lnTo>
                                  <a:pt x="1133" y="1091"/>
                                </a:lnTo>
                                <a:lnTo>
                                  <a:pt x="1151" y="1073"/>
                                </a:lnTo>
                                <a:lnTo>
                                  <a:pt x="1165" y="1053"/>
                                </a:lnTo>
                                <a:lnTo>
                                  <a:pt x="1186" y="1032"/>
                                </a:lnTo>
                                <a:lnTo>
                                  <a:pt x="1201" y="1015"/>
                                </a:lnTo>
                                <a:lnTo>
                                  <a:pt x="1221" y="994"/>
                                </a:lnTo>
                                <a:lnTo>
                                  <a:pt x="1236" y="974"/>
                                </a:lnTo>
                                <a:lnTo>
                                  <a:pt x="1256" y="956"/>
                                </a:lnTo>
                                <a:lnTo>
                                  <a:pt x="1271" y="939"/>
                                </a:lnTo>
                                <a:lnTo>
                                  <a:pt x="1288" y="918"/>
                                </a:lnTo>
                                <a:lnTo>
                                  <a:pt x="1306" y="898"/>
                                </a:lnTo>
                                <a:lnTo>
                                  <a:pt x="1321" y="877"/>
                                </a:lnTo>
                                <a:lnTo>
                                  <a:pt x="1338" y="860"/>
                                </a:lnTo>
                                <a:lnTo>
                                  <a:pt x="1356" y="842"/>
                                </a:lnTo>
                                <a:lnTo>
                                  <a:pt x="1370" y="822"/>
                                </a:lnTo>
                                <a:lnTo>
                                  <a:pt x="1388" y="801"/>
                                </a:lnTo>
                                <a:lnTo>
                                  <a:pt x="1403" y="784"/>
                                </a:lnTo>
                                <a:lnTo>
                                  <a:pt x="1420" y="766"/>
                                </a:lnTo>
                                <a:lnTo>
                                  <a:pt x="1432" y="746"/>
                                </a:lnTo>
                                <a:lnTo>
                                  <a:pt x="1447" y="728"/>
                                </a:lnTo>
                                <a:lnTo>
                                  <a:pt x="1461" y="708"/>
                                </a:lnTo>
                                <a:lnTo>
                                  <a:pt x="1476" y="690"/>
                                </a:lnTo>
                                <a:lnTo>
                                  <a:pt x="1490" y="673"/>
                                </a:lnTo>
                                <a:lnTo>
                                  <a:pt x="1505" y="655"/>
                                </a:lnTo>
                                <a:lnTo>
                                  <a:pt x="1517" y="635"/>
                                </a:lnTo>
                                <a:lnTo>
                                  <a:pt x="1531" y="620"/>
                                </a:lnTo>
                                <a:lnTo>
                                  <a:pt x="1543" y="600"/>
                                </a:lnTo>
                                <a:lnTo>
                                  <a:pt x="1555" y="582"/>
                                </a:lnTo>
                                <a:lnTo>
                                  <a:pt x="1567" y="568"/>
                                </a:lnTo>
                                <a:lnTo>
                                  <a:pt x="1578" y="550"/>
                                </a:lnTo>
                                <a:lnTo>
                                  <a:pt x="1587" y="532"/>
                                </a:lnTo>
                                <a:lnTo>
                                  <a:pt x="1599" y="518"/>
                                </a:lnTo>
                                <a:lnTo>
                                  <a:pt x="1610" y="500"/>
                                </a:lnTo>
                                <a:lnTo>
                                  <a:pt x="1619" y="486"/>
                                </a:lnTo>
                                <a:lnTo>
                                  <a:pt x="1628" y="471"/>
                                </a:lnTo>
                                <a:lnTo>
                                  <a:pt x="1637" y="453"/>
                                </a:lnTo>
                                <a:lnTo>
                                  <a:pt x="1646" y="439"/>
                                </a:lnTo>
                                <a:lnTo>
                                  <a:pt x="1654" y="424"/>
                                </a:lnTo>
                                <a:lnTo>
                                  <a:pt x="1663" y="410"/>
                                </a:lnTo>
                                <a:lnTo>
                                  <a:pt x="1672" y="395"/>
                                </a:lnTo>
                                <a:lnTo>
                                  <a:pt x="1678" y="380"/>
                                </a:lnTo>
                                <a:lnTo>
                                  <a:pt x="1689" y="369"/>
                                </a:lnTo>
                                <a:lnTo>
                                  <a:pt x="1695" y="354"/>
                                </a:lnTo>
                                <a:lnTo>
                                  <a:pt x="1704" y="339"/>
                                </a:lnTo>
                                <a:lnTo>
                                  <a:pt x="1710" y="328"/>
                                </a:lnTo>
                                <a:lnTo>
                                  <a:pt x="1719" y="316"/>
                                </a:lnTo>
                                <a:lnTo>
                                  <a:pt x="1725" y="304"/>
                                </a:lnTo>
                                <a:lnTo>
                                  <a:pt x="1733" y="293"/>
                                </a:lnTo>
                                <a:lnTo>
                                  <a:pt x="1739" y="278"/>
                                </a:lnTo>
                                <a:lnTo>
                                  <a:pt x="1748" y="269"/>
                                </a:lnTo>
                                <a:lnTo>
                                  <a:pt x="1754" y="258"/>
                                </a:lnTo>
                                <a:lnTo>
                                  <a:pt x="1760" y="246"/>
                                </a:lnTo>
                                <a:lnTo>
                                  <a:pt x="1766" y="234"/>
                                </a:lnTo>
                                <a:lnTo>
                                  <a:pt x="1771" y="225"/>
                                </a:lnTo>
                                <a:lnTo>
                                  <a:pt x="1777" y="214"/>
                                </a:lnTo>
                                <a:lnTo>
                                  <a:pt x="1786" y="202"/>
                                </a:lnTo>
                                <a:lnTo>
                                  <a:pt x="1789" y="193"/>
                                </a:lnTo>
                                <a:lnTo>
                                  <a:pt x="1798" y="184"/>
                                </a:lnTo>
                                <a:lnTo>
                                  <a:pt x="1804" y="176"/>
                                </a:lnTo>
                                <a:lnTo>
                                  <a:pt x="1807" y="167"/>
                                </a:lnTo>
                                <a:lnTo>
                                  <a:pt x="1812" y="158"/>
                                </a:lnTo>
                                <a:lnTo>
                                  <a:pt x="1818" y="149"/>
                                </a:lnTo>
                                <a:lnTo>
                                  <a:pt x="1821" y="141"/>
                                </a:lnTo>
                                <a:lnTo>
                                  <a:pt x="1827" y="132"/>
                                </a:lnTo>
                                <a:lnTo>
                                  <a:pt x="1833" y="126"/>
                                </a:lnTo>
                                <a:lnTo>
                                  <a:pt x="1839" y="120"/>
                                </a:lnTo>
                                <a:lnTo>
                                  <a:pt x="1842" y="111"/>
                                </a:lnTo>
                                <a:lnTo>
                                  <a:pt x="1848" y="103"/>
                                </a:lnTo>
                                <a:lnTo>
                                  <a:pt x="1851" y="97"/>
                                </a:lnTo>
                                <a:lnTo>
                                  <a:pt x="1853" y="88"/>
                                </a:lnTo>
                                <a:lnTo>
                                  <a:pt x="1862" y="76"/>
                                </a:lnTo>
                                <a:lnTo>
                                  <a:pt x="1868" y="65"/>
                                </a:lnTo>
                                <a:lnTo>
                                  <a:pt x="1874" y="53"/>
                                </a:lnTo>
                                <a:lnTo>
                                  <a:pt x="1880" y="44"/>
                                </a:lnTo>
                                <a:lnTo>
                                  <a:pt x="1886" y="35"/>
                                </a:lnTo>
                                <a:lnTo>
                                  <a:pt x="1891" y="29"/>
                                </a:lnTo>
                                <a:lnTo>
                                  <a:pt x="1894" y="21"/>
                                </a:lnTo>
                                <a:lnTo>
                                  <a:pt x="1897" y="15"/>
                                </a:lnTo>
                                <a:lnTo>
                                  <a:pt x="1900" y="12"/>
                                </a:lnTo>
                                <a:lnTo>
                                  <a:pt x="1903" y="9"/>
                                </a:lnTo>
                                <a:lnTo>
                                  <a:pt x="1906" y="3"/>
                                </a:lnTo>
                                <a:lnTo>
                                  <a:pt x="1909" y="0"/>
                                </a:lnTo>
                                <a:lnTo>
                                  <a:pt x="1909" y="0"/>
                                </a:lnTo>
                                <a:lnTo>
                                  <a:pt x="1909" y="6"/>
                                </a:lnTo>
                                <a:lnTo>
                                  <a:pt x="1909" y="9"/>
                                </a:lnTo>
                                <a:lnTo>
                                  <a:pt x="1912" y="18"/>
                                </a:lnTo>
                                <a:lnTo>
                                  <a:pt x="1912" y="27"/>
                                </a:lnTo>
                                <a:lnTo>
                                  <a:pt x="1912" y="41"/>
                                </a:lnTo>
                                <a:lnTo>
                                  <a:pt x="1912" y="56"/>
                                </a:lnTo>
                                <a:lnTo>
                                  <a:pt x="1915" y="73"/>
                                </a:lnTo>
                                <a:lnTo>
                                  <a:pt x="1915" y="91"/>
                                </a:lnTo>
                                <a:lnTo>
                                  <a:pt x="1918" y="111"/>
                                </a:lnTo>
                                <a:lnTo>
                                  <a:pt x="1921" y="132"/>
                                </a:lnTo>
                                <a:lnTo>
                                  <a:pt x="1924" y="158"/>
                                </a:lnTo>
                                <a:lnTo>
                                  <a:pt x="1924" y="182"/>
                                </a:lnTo>
                                <a:lnTo>
                                  <a:pt x="1927" y="211"/>
                                </a:lnTo>
                                <a:lnTo>
                                  <a:pt x="1930" y="240"/>
                                </a:lnTo>
                                <a:lnTo>
                                  <a:pt x="1932" y="272"/>
                                </a:lnTo>
                                <a:lnTo>
                                  <a:pt x="1932" y="301"/>
                                </a:lnTo>
                                <a:lnTo>
                                  <a:pt x="1935" y="337"/>
                                </a:lnTo>
                                <a:lnTo>
                                  <a:pt x="1935" y="372"/>
                                </a:lnTo>
                                <a:lnTo>
                                  <a:pt x="1938" y="410"/>
                                </a:lnTo>
                                <a:lnTo>
                                  <a:pt x="1938" y="445"/>
                                </a:lnTo>
                                <a:lnTo>
                                  <a:pt x="1941" y="486"/>
                                </a:lnTo>
                                <a:lnTo>
                                  <a:pt x="1941" y="524"/>
                                </a:lnTo>
                                <a:lnTo>
                                  <a:pt x="1944" y="568"/>
                                </a:lnTo>
                                <a:lnTo>
                                  <a:pt x="1944" y="608"/>
                                </a:lnTo>
                                <a:lnTo>
                                  <a:pt x="1944" y="652"/>
                                </a:lnTo>
                                <a:lnTo>
                                  <a:pt x="1944" y="696"/>
                                </a:lnTo>
                                <a:lnTo>
                                  <a:pt x="1944" y="743"/>
                                </a:lnTo>
                                <a:lnTo>
                                  <a:pt x="1944" y="787"/>
                                </a:lnTo>
                                <a:lnTo>
                                  <a:pt x="1944" y="834"/>
                                </a:lnTo>
                                <a:lnTo>
                                  <a:pt x="1941" y="883"/>
                                </a:lnTo>
                                <a:lnTo>
                                  <a:pt x="1941" y="933"/>
                                </a:lnTo>
                                <a:lnTo>
                                  <a:pt x="1941" y="980"/>
                                </a:lnTo>
                                <a:lnTo>
                                  <a:pt x="1938" y="1030"/>
                                </a:lnTo>
                                <a:lnTo>
                                  <a:pt x="1935" y="1079"/>
                                </a:lnTo>
                                <a:lnTo>
                                  <a:pt x="1932" y="1129"/>
                                </a:lnTo>
                                <a:lnTo>
                                  <a:pt x="1927" y="1179"/>
                                </a:lnTo>
                                <a:lnTo>
                                  <a:pt x="1924" y="1231"/>
                                </a:lnTo>
                                <a:lnTo>
                                  <a:pt x="1918" y="1281"/>
                                </a:lnTo>
                                <a:lnTo>
                                  <a:pt x="1915" y="1334"/>
                                </a:lnTo>
                                <a:lnTo>
                                  <a:pt x="1909" y="1383"/>
                                </a:lnTo>
                                <a:lnTo>
                                  <a:pt x="1903" y="1436"/>
                                </a:lnTo>
                                <a:lnTo>
                                  <a:pt x="1894" y="1489"/>
                                </a:lnTo>
                                <a:lnTo>
                                  <a:pt x="1889" y="1541"/>
                                </a:lnTo>
                                <a:lnTo>
                                  <a:pt x="1880" y="1591"/>
                                </a:lnTo>
                                <a:lnTo>
                                  <a:pt x="1871" y="1644"/>
                                </a:lnTo>
                                <a:lnTo>
                                  <a:pt x="1862" y="1696"/>
                                </a:lnTo>
                                <a:lnTo>
                                  <a:pt x="1851" y="1749"/>
                                </a:lnTo>
                                <a:lnTo>
                                  <a:pt x="1839" y="1799"/>
                                </a:lnTo>
                                <a:lnTo>
                                  <a:pt x="1827" y="1848"/>
                                </a:lnTo>
                                <a:lnTo>
                                  <a:pt x="1815" y="1898"/>
                                </a:lnTo>
                                <a:lnTo>
                                  <a:pt x="1801" y="1948"/>
                                </a:lnTo>
                                <a:lnTo>
                                  <a:pt x="1786" y="1997"/>
                                </a:lnTo>
                                <a:lnTo>
                                  <a:pt x="1771" y="2044"/>
                                </a:lnTo>
                                <a:lnTo>
                                  <a:pt x="1754" y="2094"/>
                                </a:lnTo>
                                <a:lnTo>
                                  <a:pt x="1739" y="2141"/>
                                </a:lnTo>
                                <a:lnTo>
                                  <a:pt x="1722" y="2188"/>
                                </a:lnTo>
                                <a:lnTo>
                                  <a:pt x="1701" y="2234"/>
                                </a:lnTo>
                                <a:lnTo>
                                  <a:pt x="1681" y="2278"/>
                                </a:lnTo>
                                <a:lnTo>
                                  <a:pt x="1663" y="2325"/>
                                </a:lnTo>
                                <a:lnTo>
                                  <a:pt x="1640" y="2366"/>
                                </a:lnTo>
                                <a:lnTo>
                                  <a:pt x="1616" y="2407"/>
                                </a:lnTo>
                                <a:lnTo>
                                  <a:pt x="1593" y="2448"/>
                                </a:lnTo>
                                <a:lnTo>
                                  <a:pt x="1569" y="2489"/>
                                </a:lnTo>
                                <a:lnTo>
                                  <a:pt x="1540" y="2527"/>
                                </a:lnTo>
                                <a:lnTo>
                                  <a:pt x="1514" y="2565"/>
                                </a:lnTo>
                                <a:lnTo>
                                  <a:pt x="1488" y="2603"/>
                                </a:lnTo>
                                <a:lnTo>
                                  <a:pt x="1461" y="2638"/>
                                </a:lnTo>
                                <a:lnTo>
                                  <a:pt x="1432" y="2673"/>
                                </a:lnTo>
                                <a:lnTo>
                                  <a:pt x="1406" y="2708"/>
                                </a:lnTo>
                                <a:lnTo>
                                  <a:pt x="1379" y="2743"/>
                                </a:lnTo>
                                <a:lnTo>
                                  <a:pt x="1353" y="2778"/>
                                </a:lnTo>
                                <a:lnTo>
                                  <a:pt x="1324" y="2810"/>
                                </a:lnTo>
                                <a:lnTo>
                                  <a:pt x="1297" y="2843"/>
                                </a:lnTo>
                                <a:lnTo>
                                  <a:pt x="1268" y="2872"/>
                                </a:lnTo>
                                <a:lnTo>
                                  <a:pt x="1242" y="2904"/>
                                </a:lnTo>
                                <a:lnTo>
                                  <a:pt x="1212" y="2933"/>
                                </a:lnTo>
                                <a:lnTo>
                                  <a:pt x="1186" y="2962"/>
                                </a:lnTo>
                                <a:lnTo>
                                  <a:pt x="1157" y="2989"/>
                                </a:lnTo>
                                <a:lnTo>
                                  <a:pt x="1130" y="3018"/>
                                </a:lnTo>
                                <a:lnTo>
                                  <a:pt x="1104" y="3044"/>
                                </a:lnTo>
                                <a:lnTo>
                                  <a:pt x="1075" y="3071"/>
                                </a:lnTo>
                                <a:lnTo>
                                  <a:pt x="1045" y="3097"/>
                                </a:lnTo>
                                <a:lnTo>
                                  <a:pt x="1019" y="3120"/>
                                </a:lnTo>
                                <a:lnTo>
                                  <a:pt x="990" y="3144"/>
                                </a:lnTo>
                                <a:lnTo>
                                  <a:pt x="963" y="3167"/>
                                </a:lnTo>
                                <a:lnTo>
                                  <a:pt x="934" y="3191"/>
                                </a:lnTo>
                                <a:lnTo>
                                  <a:pt x="908" y="3214"/>
                                </a:lnTo>
                                <a:lnTo>
                                  <a:pt x="882" y="3234"/>
                                </a:lnTo>
                                <a:lnTo>
                                  <a:pt x="855" y="3255"/>
                                </a:lnTo>
                                <a:lnTo>
                                  <a:pt x="829" y="3275"/>
                                </a:lnTo>
                                <a:lnTo>
                                  <a:pt x="802" y="3296"/>
                                </a:lnTo>
                                <a:lnTo>
                                  <a:pt x="776" y="3316"/>
                                </a:lnTo>
                                <a:lnTo>
                                  <a:pt x="753" y="3334"/>
                                </a:lnTo>
                                <a:lnTo>
                                  <a:pt x="729" y="3351"/>
                                </a:lnTo>
                                <a:lnTo>
                                  <a:pt x="703" y="3369"/>
                                </a:lnTo>
                                <a:lnTo>
                                  <a:pt x="680" y="3384"/>
                                </a:lnTo>
                                <a:lnTo>
                                  <a:pt x="653" y="3401"/>
                                </a:lnTo>
                                <a:lnTo>
                                  <a:pt x="630" y="3416"/>
                                </a:lnTo>
                                <a:lnTo>
                                  <a:pt x="609" y="3430"/>
                                </a:lnTo>
                                <a:lnTo>
                                  <a:pt x="586" y="3445"/>
                                </a:lnTo>
                                <a:lnTo>
                                  <a:pt x="562" y="3460"/>
                                </a:lnTo>
                                <a:lnTo>
                                  <a:pt x="542" y="3471"/>
                                </a:lnTo>
                                <a:lnTo>
                                  <a:pt x="521" y="3486"/>
                                </a:lnTo>
                                <a:lnTo>
                                  <a:pt x="501" y="3495"/>
                                </a:lnTo>
                                <a:lnTo>
                                  <a:pt x="480" y="3506"/>
                                </a:lnTo>
                                <a:lnTo>
                                  <a:pt x="463" y="3518"/>
                                </a:lnTo>
                                <a:lnTo>
                                  <a:pt x="445" y="3530"/>
                                </a:lnTo>
                                <a:lnTo>
                                  <a:pt x="425" y="3539"/>
                                </a:lnTo>
                                <a:lnTo>
                                  <a:pt x="410" y="3547"/>
                                </a:lnTo>
                                <a:lnTo>
                                  <a:pt x="393" y="3556"/>
                                </a:lnTo>
                                <a:lnTo>
                                  <a:pt x="378" y="3565"/>
                                </a:lnTo>
                                <a:lnTo>
                                  <a:pt x="363" y="3571"/>
                                </a:lnTo>
                                <a:lnTo>
                                  <a:pt x="349" y="3579"/>
                                </a:lnTo>
                                <a:lnTo>
                                  <a:pt x="337" y="3582"/>
                                </a:lnTo>
                                <a:lnTo>
                                  <a:pt x="325" y="3591"/>
                                </a:lnTo>
                                <a:lnTo>
                                  <a:pt x="311" y="3597"/>
                                </a:lnTo>
                                <a:lnTo>
                                  <a:pt x="302" y="3600"/>
                                </a:lnTo>
                                <a:lnTo>
                                  <a:pt x="293" y="3606"/>
                                </a:lnTo>
                                <a:lnTo>
                                  <a:pt x="284" y="3612"/>
                                </a:lnTo>
                                <a:lnTo>
                                  <a:pt x="276" y="3615"/>
                                </a:lnTo>
                                <a:lnTo>
                                  <a:pt x="270" y="3617"/>
                                </a:lnTo>
                                <a:lnTo>
                                  <a:pt x="264" y="3617"/>
                                </a:lnTo>
                                <a:lnTo>
                                  <a:pt x="261" y="3620"/>
                                </a:lnTo>
                                <a:lnTo>
                                  <a:pt x="252" y="3623"/>
                                </a:lnTo>
                                <a:lnTo>
                                  <a:pt x="252" y="3626"/>
                                </a:lnTo>
                                <a:lnTo>
                                  <a:pt x="24" y="2790"/>
                                </a:lnTo>
                                <a:lnTo>
                                  <a:pt x="24" y="2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45360"/>
                            <a:ext cx="4449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892">
                                <a:moveTo>
                                  <a:pt x="0" y="18"/>
                                </a:moveTo>
                                <a:lnTo>
                                  <a:pt x="3" y="32"/>
                                </a:lnTo>
                                <a:lnTo>
                                  <a:pt x="12" y="47"/>
                                </a:lnTo>
                                <a:lnTo>
                                  <a:pt x="15" y="65"/>
                                </a:lnTo>
                                <a:lnTo>
                                  <a:pt x="23" y="79"/>
                                </a:lnTo>
                                <a:lnTo>
                                  <a:pt x="29" y="97"/>
                                </a:lnTo>
                                <a:lnTo>
                                  <a:pt x="38" y="111"/>
                                </a:lnTo>
                                <a:lnTo>
                                  <a:pt x="44" y="129"/>
                                </a:lnTo>
                                <a:lnTo>
                                  <a:pt x="53" y="146"/>
                                </a:lnTo>
                                <a:lnTo>
                                  <a:pt x="59" y="161"/>
                                </a:lnTo>
                                <a:lnTo>
                                  <a:pt x="67" y="179"/>
                                </a:lnTo>
                                <a:lnTo>
                                  <a:pt x="73" y="196"/>
                                </a:lnTo>
                                <a:lnTo>
                                  <a:pt x="82" y="217"/>
                                </a:lnTo>
                                <a:lnTo>
                                  <a:pt x="91" y="234"/>
                                </a:lnTo>
                                <a:lnTo>
                                  <a:pt x="97" y="252"/>
                                </a:lnTo>
                                <a:lnTo>
                                  <a:pt x="105" y="269"/>
                                </a:lnTo>
                                <a:lnTo>
                                  <a:pt x="114" y="290"/>
                                </a:lnTo>
                                <a:lnTo>
                                  <a:pt x="120" y="304"/>
                                </a:lnTo>
                                <a:lnTo>
                                  <a:pt x="129" y="325"/>
                                </a:lnTo>
                                <a:lnTo>
                                  <a:pt x="138" y="342"/>
                                </a:lnTo>
                                <a:lnTo>
                                  <a:pt x="143" y="360"/>
                                </a:lnTo>
                                <a:lnTo>
                                  <a:pt x="152" y="377"/>
                                </a:lnTo>
                                <a:lnTo>
                                  <a:pt x="158" y="398"/>
                                </a:lnTo>
                                <a:lnTo>
                                  <a:pt x="167" y="413"/>
                                </a:lnTo>
                                <a:lnTo>
                                  <a:pt x="176" y="433"/>
                                </a:lnTo>
                                <a:lnTo>
                                  <a:pt x="182" y="451"/>
                                </a:lnTo>
                                <a:lnTo>
                                  <a:pt x="190" y="468"/>
                                </a:lnTo>
                                <a:lnTo>
                                  <a:pt x="199" y="486"/>
                                </a:lnTo>
                                <a:lnTo>
                                  <a:pt x="205" y="506"/>
                                </a:lnTo>
                                <a:lnTo>
                                  <a:pt x="214" y="521"/>
                                </a:lnTo>
                                <a:lnTo>
                                  <a:pt x="220" y="538"/>
                                </a:lnTo>
                                <a:lnTo>
                                  <a:pt x="228" y="556"/>
                                </a:lnTo>
                                <a:lnTo>
                                  <a:pt x="237" y="573"/>
                                </a:lnTo>
                                <a:lnTo>
                                  <a:pt x="243" y="588"/>
                                </a:lnTo>
                                <a:lnTo>
                                  <a:pt x="249" y="606"/>
                                </a:lnTo>
                                <a:lnTo>
                                  <a:pt x="255" y="620"/>
                                </a:lnTo>
                                <a:lnTo>
                                  <a:pt x="263" y="638"/>
                                </a:lnTo>
                                <a:lnTo>
                                  <a:pt x="269" y="652"/>
                                </a:lnTo>
                                <a:lnTo>
                                  <a:pt x="275" y="667"/>
                                </a:lnTo>
                                <a:lnTo>
                                  <a:pt x="281" y="682"/>
                                </a:lnTo>
                                <a:lnTo>
                                  <a:pt x="290" y="696"/>
                                </a:lnTo>
                                <a:lnTo>
                                  <a:pt x="293" y="711"/>
                                </a:lnTo>
                                <a:lnTo>
                                  <a:pt x="299" y="725"/>
                                </a:lnTo>
                                <a:lnTo>
                                  <a:pt x="304" y="737"/>
                                </a:lnTo>
                                <a:lnTo>
                                  <a:pt x="310" y="752"/>
                                </a:lnTo>
                                <a:lnTo>
                                  <a:pt x="316" y="763"/>
                                </a:lnTo>
                                <a:lnTo>
                                  <a:pt x="322" y="775"/>
                                </a:lnTo>
                                <a:lnTo>
                                  <a:pt x="325" y="787"/>
                                </a:lnTo>
                                <a:lnTo>
                                  <a:pt x="331" y="799"/>
                                </a:lnTo>
                                <a:lnTo>
                                  <a:pt x="337" y="807"/>
                                </a:lnTo>
                                <a:lnTo>
                                  <a:pt x="340" y="819"/>
                                </a:lnTo>
                                <a:lnTo>
                                  <a:pt x="343" y="828"/>
                                </a:lnTo>
                                <a:lnTo>
                                  <a:pt x="348" y="837"/>
                                </a:lnTo>
                                <a:lnTo>
                                  <a:pt x="351" y="842"/>
                                </a:lnTo>
                                <a:lnTo>
                                  <a:pt x="354" y="851"/>
                                </a:lnTo>
                                <a:lnTo>
                                  <a:pt x="357" y="857"/>
                                </a:lnTo>
                                <a:lnTo>
                                  <a:pt x="360" y="866"/>
                                </a:lnTo>
                                <a:lnTo>
                                  <a:pt x="363" y="875"/>
                                </a:lnTo>
                                <a:lnTo>
                                  <a:pt x="369" y="886"/>
                                </a:lnTo>
                                <a:lnTo>
                                  <a:pt x="372" y="889"/>
                                </a:lnTo>
                                <a:lnTo>
                                  <a:pt x="372" y="892"/>
                                </a:lnTo>
                                <a:lnTo>
                                  <a:pt x="764" y="152"/>
                                </a:lnTo>
                                <a:lnTo>
                                  <a:pt x="764" y="149"/>
                                </a:lnTo>
                                <a:lnTo>
                                  <a:pt x="761" y="146"/>
                                </a:lnTo>
                                <a:lnTo>
                                  <a:pt x="761" y="144"/>
                                </a:lnTo>
                                <a:lnTo>
                                  <a:pt x="758" y="138"/>
                                </a:lnTo>
                                <a:lnTo>
                                  <a:pt x="749" y="129"/>
                                </a:lnTo>
                                <a:lnTo>
                                  <a:pt x="744" y="123"/>
                                </a:lnTo>
                                <a:lnTo>
                                  <a:pt x="735" y="114"/>
                                </a:lnTo>
                                <a:lnTo>
                                  <a:pt x="726" y="103"/>
                                </a:lnTo>
                                <a:lnTo>
                                  <a:pt x="717" y="97"/>
                                </a:lnTo>
                                <a:lnTo>
                                  <a:pt x="711" y="94"/>
                                </a:lnTo>
                                <a:lnTo>
                                  <a:pt x="703" y="85"/>
                                </a:lnTo>
                                <a:lnTo>
                                  <a:pt x="697" y="82"/>
                                </a:lnTo>
                                <a:lnTo>
                                  <a:pt x="685" y="76"/>
                                </a:lnTo>
                                <a:lnTo>
                                  <a:pt x="676" y="70"/>
                                </a:lnTo>
                                <a:lnTo>
                                  <a:pt x="665" y="67"/>
                                </a:lnTo>
                                <a:lnTo>
                                  <a:pt x="656" y="62"/>
                                </a:lnTo>
                                <a:lnTo>
                                  <a:pt x="641" y="56"/>
                                </a:lnTo>
                                <a:lnTo>
                                  <a:pt x="629" y="50"/>
                                </a:lnTo>
                                <a:lnTo>
                                  <a:pt x="615" y="44"/>
                                </a:lnTo>
                                <a:lnTo>
                                  <a:pt x="603" y="41"/>
                                </a:lnTo>
                                <a:lnTo>
                                  <a:pt x="594" y="35"/>
                                </a:lnTo>
                                <a:lnTo>
                                  <a:pt x="586" y="35"/>
                                </a:lnTo>
                                <a:lnTo>
                                  <a:pt x="577" y="32"/>
                                </a:lnTo>
                                <a:lnTo>
                                  <a:pt x="571" y="32"/>
                                </a:lnTo>
                                <a:lnTo>
                                  <a:pt x="562" y="29"/>
                                </a:lnTo>
                                <a:lnTo>
                                  <a:pt x="553" y="27"/>
                                </a:lnTo>
                                <a:lnTo>
                                  <a:pt x="545" y="24"/>
                                </a:lnTo>
                                <a:lnTo>
                                  <a:pt x="539" y="24"/>
                                </a:lnTo>
                                <a:lnTo>
                                  <a:pt x="527" y="21"/>
                                </a:lnTo>
                                <a:lnTo>
                                  <a:pt x="518" y="18"/>
                                </a:lnTo>
                                <a:lnTo>
                                  <a:pt x="506" y="15"/>
                                </a:lnTo>
                                <a:lnTo>
                                  <a:pt x="498" y="15"/>
                                </a:lnTo>
                                <a:lnTo>
                                  <a:pt x="486" y="12"/>
                                </a:lnTo>
                                <a:lnTo>
                                  <a:pt x="477" y="12"/>
                                </a:lnTo>
                                <a:lnTo>
                                  <a:pt x="465" y="9"/>
                                </a:lnTo>
                                <a:lnTo>
                                  <a:pt x="457" y="9"/>
                                </a:lnTo>
                                <a:lnTo>
                                  <a:pt x="445" y="6"/>
                                </a:lnTo>
                                <a:lnTo>
                                  <a:pt x="433" y="6"/>
                                </a:lnTo>
                                <a:lnTo>
                                  <a:pt x="425" y="6"/>
                                </a:lnTo>
                                <a:lnTo>
                                  <a:pt x="413" y="6"/>
                                </a:lnTo>
                                <a:lnTo>
                                  <a:pt x="401" y="3"/>
                                </a:lnTo>
                                <a:lnTo>
                                  <a:pt x="389" y="3"/>
                                </a:lnTo>
                                <a:lnTo>
                                  <a:pt x="381" y="3"/>
                                </a:lnTo>
                                <a:lnTo>
                                  <a:pt x="369" y="3"/>
                                </a:lnTo>
                                <a:lnTo>
                                  <a:pt x="357" y="3"/>
                                </a:lnTo>
                                <a:lnTo>
                                  <a:pt x="345" y="3"/>
                                </a:lnTo>
                                <a:lnTo>
                                  <a:pt x="334" y="0"/>
                                </a:lnTo>
                                <a:lnTo>
                                  <a:pt x="325" y="0"/>
                                </a:lnTo>
                                <a:lnTo>
                                  <a:pt x="310" y="0"/>
                                </a:lnTo>
                                <a:lnTo>
                                  <a:pt x="302" y="0"/>
                                </a:lnTo>
                                <a:lnTo>
                                  <a:pt x="290" y="0"/>
                                </a:lnTo>
                                <a:lnTo>
                                  <a:pt x="278" y="0"/>
                                </a:lnTo>
                                <a:lnTo>
                                  <a:pt x="266" y="0"/>
                                </a:lnTo>
                                <a:lnTo>
                                  <a:pt x="258" y="0"/>
                                </a:lnTo>
                                <a:lnTo>
                                  <a:pt x="246" y="0"/>
                                </a:lnTo>
                                <a:lnTo>
                                  <a:pt x="234" y="0"/>
                                </a:lnTo>
                                <a:lnTo>
                                  <a:pt x="223" y="0"/>
                                </a:lnTo>
                                <a:lnTo>
                                  <a:pt x="214" y="3"/>
                                </a:lnTo>
                                <a:lnTo>
                                  <a:pt x="202" y="3"/>
                                </a:lnTo>
                                <a:lnTo>
                                  <a:pt x="193" y="3"/>
                                </a:lnTo>
                                <a:lnTo>
                                  <a:pt x="182" y="3"/>
                                </a:lnTo>
                                <a:lnTo>
                                  <a:pt x="173" y="3"/>
                                </a:lnTo>
                                <a:lnTo>
                                  <a:pt x="161" y="3"/>
                                </a:lnTo>
                                <a:lnTo>
                                  <a:pt x="152" y="3"/>
                                </a:lnTo>
                                <a:lnTo>
                                  <a:pt x="141" y="3"/>
                                </a:lnTo>
                                <a:lnTo>
                                  <a:pt x="132" y="6"/>
                                </a:lnTo>
                                <a:lnTo>
                                  <a:pt x="123" y="6"/>
                                </a:lnTo>
                                <a:lnTo>
                                  <a:pt x="114" y="6"/>
                                </a:lnTo>
                                <a:lnTo>
                                  <a:pt x="105" y="6"/>
                                </a:lnTo>
                                <a:lnTo>
                                  <a:pt x="97" y="6"/>
                                </a:lnTo>
                                <a:lnTo>
                                  <a:pt x="91" y="6"/>
                                </a:lnTo>
                                <a:lnTo>
                                  <a:pt x="82" y="9"/>
                                </a:lnTo>
                                <a:lnTo>
                                  <a:pt x="73" y="9"/>
                                </a:lnTo>
                                <a:lnTo>
                                  <a:pt x="64" y="9"/>
                                </a:lnTo>
                                <a:lnTo>
                                  <a:pt x="59" y="9"/>
                                </a:lnTo>
                                <a:lnTo>
                                  <a:pt x="53" y="12"/>
                                </a:lnTo>
                                <a:lnTo>
                                  <a:pt x="41" y="12"/>
                                </a:lnTo>
                                <a:lnTo>
                                  <a:pt x="29" y="12"/>
                                </a:lnTo>
                                <a:lnTo>
                                  <a:pt x="18" y="15"/>
                                </a:lnTo>
                                <a:lnTo>
                                  <a:pt x="12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91160"/>
                            <a:ext cx="188100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6" h="1731">
                                <a:moveTo>
                                  <a:pt x="1338" y="1295"/>
                                </a:moveTo>
                                <a:lnTo>
                                  <a:pt x="1312" y="1298"/>
                                </a:lnTo>
                                <a:lnTo>
                                  <a:pt x="1288" y="1301"/>
                                </a:lnTo>
                                <a:lnTo>
                                  <a:pt x="1265" y="1304"/>
                                </a:lnTo>
                                <a:lnTo>
                                  <a:pt x="1245" y="1310"/>
                                </a:lnTo>
                                <a:lnTo>
                                  <a:pt x="1221" y="1313"/>
                                </a:lnTo>
                                <a:lnTo>
                                  <a:pt x="1204" y="1319"/>
                                </a:lnTo>
                                <a:lnTo>
                                  <a:pt x="1183" y="1322"/>
                                </a:lnTo>
                                <a:lnTo>
                                  <a:pt x="1165" y="1328"/>
                                </a:lnTo>
                                <a:lnTo>
                                  <a:pt x="1148" y="1331"/>
                                </a:lnTo>
                                <a:lnTo>
                                  <a:pt x="1130" y="1336"/>
                                </a:lnTo>
                                <a:lnTo>
                                  <a:pt x="1113" y="1339"/>
                                </a:lnTo>
                                <a:lnTo>
                                  <a:pt x="1098" y="1345"/>
                                </a:lnTo>
                                <a:lnTo>
                                  <a:pt x="1081" y="1351"/>
                                </a:lnTo>
                                <a:lnTo>
                                  <a:pt x="1069" y="1354"/>
                                </a:lnTo>
                                <a:lnTo>
                                  <a:pt x="1054" y="1360"/>
                                </a:lnTo>
                                <a:lnTo>
                                  <a:pt x="1040" y="1366"/>
                                </a:lnTo>
                                <a:lnTo>
                                  <a:pt x="1028" y="1369"/>
                                </a:lnTo>
                                <a:lnTo>
                                  <a:pt x="1016" y="1374"/>
                                </a:lnTo>
                                <a:lnTo>
                                  <a:pt x="1004" y="1380"/>
                                </a:lnTo>
                                <a:lnTo>
                                  <a:pt x="993" y="1383"/>
                                </a:lnTo>
                                <a:lnTo>
                                  <a:pt x="978" y="1389"/>
                                </a:lnTo>
                                <a:lnTo>
                                  <a:pt x="969" y="1395"/>
                                </a:lnTo>
                                <a:lnTo>
                                  <a:pt x="961" y="1398"/>
                                </a:lnTo>
                                <a:lnTo>
                                  <a:pt x="952" y="1404"/>
                                </a:lnTo>
                                <a:lnTo>
                                  <a:pt x="940" y="1409"/>
                                </a:lnTo>
                                <a:lnTo>
                                  <a:pt x="931" y="1412"/>
                                </a:lnTo>
                                <a:lnTo>
                                  <a:pt x="923" y="1418"/>
                                </a:lnTo>
                                <a:lnTo>
                                  <a:pt x="917" y="1424"/>
                                </a:lnTo>
                                <a:lnTo>
                                  <a:pt x="905" y="1427"/>
                                </a:lnTo>
                                <a:lnTo>
                                  <a:pt x="899" y="1430"/>
                                </a:lnTo>
                                <a:lnTo>
                                  <a:pt x="890" y="1436"/>
                                </a:lnTo>
                                <a:lnTo>
                                  <a:pt x="884" y="1442"/>
                                </a:lnTo>
                                <a:lnTo>
                                  <a:pt x="876" y="1445"/>
                                </a:lnTo>
                                <a:lnTo>
                                  <a:pt x="867" y="1447"/>
                                </a:lnTo>
                                <a:lnTo>
                                  <a:pt x="858" y="1450"/>
                                </a:lnTo>
                                <a:lnTo>
                                  <a:pt x="852" y="1453"/>
                                </a:lnTo>
                                <a:lnTo>
                                  <a:pt x="843" y="1456"/>
                                </a:lnTo>
                                <a:lnTo>
                                  <a:pt x="835" y="1459"/>
                                </a:lnTo>
                                <a:lnTo>
                                  <a:pt x="826" y="1462"/>
                                </a:lnTo>
                                <a:lnTo>
                                  <a:pt x="820" y="1465"/>
                                </a:lnTo>
                                <a:lnTo>
                                  <a:pt x="811" y="1465"/>
                                </a:lnTo>
                                <a:lnTo>
                                  <a:pt x="805" y="1468"/>
                                </a:lnTo>
                                <a:lnTo>
                                  <a:pt x="797" y="1471"/>
                                </a:lnTo>
                                <a:lnTo>
                                  <a:pt x="788" y="1474"/>
                                </a:lnTo>
                                <a:lnTo>
                                  <a:pt x="779" y="1474"/>
                                </a:lnTo>
                                <a:lnTo>
                                  <a:pt x="770" y="1477"/>
                                </a:lnTo>
                                <a:lnTo>
                                  <a:pt x="761" y="1477"/>
                                </a:lnTo>
                                <a:lnTo>
                                  <a:pt x="756" y="1477"/>
                                </a:lnTo>
                                <a:lnTo>
                                  <a:pt x="744" y="1477"/>
                                </a:lnTo>
                                <a:lnTo>
                                  <a:pt x="735" y="1477"/>
                                </a:lnTo>
                                <a:lnTo>
                                  <a:pt x="723" y="1477"/>
                                </a:lnTo>
                                <a:lnTo>
                                  <a:pt x="715" y="1477"/>
                                </a:lnTo>
                                <a:lnTo>
                                  <a:pt x="703" y="1474"/>
                                </a:lnTo>
                                <a:lnTo>
                                  <a:pt x="691" y="1474"/>
                                </a:lnTo>
                                <a:lnTo>
                                  <a:pt x="680" y="1471"/>
                                </a:lnTo>
                                <a:lnTo>
                                  <a:pt x="668" y="1471"/>
                                </a:lnTo>
                                <a:lnTo>
                                  <a:pt x="656" y="1465"/>
                                </a:lnTo>
                                <a:lnTo>
                                  <a:pt x="644" y="1462"/>
                                </a:lnTo>
                                <a:lnTo>
                                  <a:pt x="630" y="1459"/>
                                </a:lnTo>
                                <a:lnTo>
                                  <a:pt x="615" y="1456"/>
                                </a:lnTo>
                                <a:lnTo>
                                  <a:pt x="600" y="1453"/>
                                </a:lnTo>
                                <a:lnTo>
                                  <a:pt x="586" y="1447"/>
                                </a:lnTo>
                                <a:lnTo>
                                  <a:pt x="571" y="1445"/>
                                </a:lnTo>
                                <a:lnTo>
                                  <a:pt x="554" y="1439"/>
                                </a:lnTo>
                                <a:lnTo>
                                  <a:pt x="536" y="1433"/>
                                </a:lnTo>
                                <a:lnTo>
                                  <a:pt x="519" y="1427"/>
                                </a:lnTo>
                                <a:lnTo>
                                  <a:pt x="501" y="1418"/>
                                </a:lnTo>
                                <a:lnTo>
                                  <a:pt x="486" y="1412"/>
                                </a:lnTo>
                                <a:lnTo>
                                  <a:pt x="469" y="1407"/>
                                </a:lnTo>
                                <a:lnTo>
                                  <a:pt x="451" y="1398"/>
                                </a:lnTo>
                                <a:lnTo>
                                  <a:pt x="437" y="1392"/>
                                </a:lnTo>
                                <a:lnTo>
                                  <a:pt x="419" y="1383"/>
                                </a:lnTo>
                                <a:lnTo>
                                  <a:pt x="404" y="1377"/>
                                </a:lnTo>
                                <a:lnTo>
                                  <a:pt x="387" y="1369"/>
                                </a:lnTo>
                                <a:lnTo>
                                  <a:pt x="372" y="1360"/>
                                </a:lnTo>
                                <a:lnTo>
                                  <a:pt x="357" y="1351"/>
                                </a:lnTo>
                                <a:lnTo>
                                  <a:pt x="343" y="1342"/>
                                </a:lnTo>
                                <a:lnTo>
                                  <a:pt x="328" y="1333"/>
                                </a:lnTo>
                                <a:lnTo>
                                  <a:pt x="314" y="1325"/>
                                </a:lnTo>
                                <a:lnTo>
                                  <a:pt x="299" y="1316"/>
                                </a:lnTo>
                                <a:lnTo>
                                  <a:pt x="284" y="1304"/>
                                </a:lnTo>
                                <a:lnTo>
                                  <a:pt x="270" y="1295"/>
                                </a:lnTo>
                                <a:lnTo>
                                  <a:pt x="255" y="1287"/>
                                </a:lnTo>
                                <a:lnTo>
                                  <a:pt x="243" y="1275"/>
                                </a:lnTo>
                                <a:lnTo>
                                  <a:pt x="229" y="1266"/>
                                </a:lnTo>
                                <a:lnTo>
                                  <a:pt x="217" y="1254"/>
                                </a:lnTo>
                                <a:lnTo>
                                  <a:pt x="205" y="1243"/>
                                </a:lnTo>
                                <a:lnTo>
                                  <a:pt x="194" y="1234"/>
                                </a:lnTo>
                                <a:lnTo>
                                  <a:pt x="182" y="1222"/>
                                </a:lnTo>
                                <a:lnTo>
                                  <a:pt x="170" y="1211"/>
                                </a:lnTo>
                                <a:lnTo>
                                  <a:pt x="156" y="1202"/>
                                </a:lnTo>
                                <a:lnTo>
                                  <a:pt x="147" y="1190"/>
                                </a:lnTo>
                                <a:lnTo>
                                  <a:pt x="135" y="1178"/>
                                </a:lnTo>
                                <a:lnTo>
                                  <a:pt x="126" y="1167"/>
                                </a:lnTo>
                                <a:lnTo>
                                  <a:pt x="115" y="1155"/>
                                </a:lnTo>
                                <a:lnTo>
                                  <a:pt x="109" y="1143"/>
                                </a:lnTo>
                                <a:lnTo>
                                  <a:pt x="97" y="1129"/>
                                </a:lnTo>
                                <a:lnTo>
                                  <a:pt x="88" y="1117"/>
                                </a:lnTo>
                                <a:lnTo>
                                  <a:pt x="79" y="1105"/>
                                </a:lnTo>
                                <a:lnTo>
                                  <a:pt x="71" y="1094"/>
                                </a:lnTo>
                                <a:lnTo>
                                  <a:pt x="62" y="1079"/>
                                </a:lnTo>
                                <a:lnTo>
                                  <a:pt x="56" y="1067"/>
                                </a:lnTo>
                                <a:lnTo>
                                  <a:pt x="47" y="1053"/>
                                </a:lnTo>
                                <a:lnTo>
                                  <a:pt x="44" y="1041"/>
                                </a:lnTo>
                                <a:lnTo>
                                  <a:pt x="35" y="1026"/>
                                </a:lnTo>
                                <a:lnTo>
                                  <a:pt x="30" y="1015"/>
                                </a:lnTo>
                                <a:lnTo>
                                  <a:pt x="24" y="1000"/>
                                </a:lnTo>
                                <a:lnTo>
                                  <a:pt x="21" y="988"/>
                                </a:lnTo>
                                <a:lnTo>
                                  <a:pt x="15" y="974"/>
                                </a:lnTo>
                                <a:lnTo>
                                  <a:pt x="12" y="959"/>
                                </a:lnTo>
                                <a:lnTo>
                                  <a:pt x="9" y="945"/>
                                </a:lnTo>
                                <a:lnTo>
                                  <a:pt x="6" y="933"/>
                                </a:lnTo>
                                <a:lnTo>
                                  <a:pt x="3" y="918"/>
                                </a:lnTo>
                                <a:lnTo>
                                  <a:pt x="0" y="904"/>
                                </a:lnTo>
                                <a:lnTo>
                                  <a:pt x="0" y="889"/>
                                </a:lnTo>
                                <a:lnTo>
                                  <a:pt x="0" y="874"/>
                                </a:lnTo>
                                <a:lnTo>
                                  <a:pt x="0" y="860"/>
                                </a:lnTo>
                                <a:lnTo>
                                  <a:pt x="0" y="845"/>
                                </a:lnTo>
                                <a:lnTo>
                                  <a:pt x="0" y="830"/>
                                </a:lnTo>
                                <a:lnTo>
                                  <a:pt x="3" y="819"/>
                                </a:lnTo>
                                <a:lnTo>
                                  <a:pt x="3" y="801"/>
                                </a:lnTo>
                                <a:lnTo>
                                  <a:pt x="6" y="787"/>
                                </a:lnTo>
                                <a:lnTo>
                                  <a:pt x="12" y="772"/>
                                </a:lnTo>
                                <a:lnTo>
                                  <a:pt x="15" y="760"/>
                                </a:lnTo>
                                <a:lnTo>
                                  <a:pt x="18" y="743"/>
                                </a:lnTo>
                                <a:lnTo>
                                  <a:pt x="24" y="728"/>
                                </a:lnTo>
                                <a:lnTo>
                                  <a:pt x="30" y="714"/>
                                </a:lnTo>
                                <a:lnTo>
                                  <a:pt x="35" y="702"/>
                                </a:lnTo>
                                <a:lnTo>
                                  <a:pt x="41" y="684"/>
                                </a:lnTo>
                                <a:lnTo>
                                  <a:pt x="47" y="670"/>
                                </a:lnTo>
                                <a:lnTo>
                                  <a:pt x="56" y="655"/>
                                </a:lnTo>
                                <a:lnTo>
                                  <a:pt x="65" y="640"/>
                                </a:lnTo>
                                <a:lnTo>
                                  <a:pt x="74" y="623"/>
                                </a:lnTo>
                                <a:lnTo>
                                  <a:pt x="85" y="608"/>
                                </a:lnTo>
                                <a:lnTo>
                                  <a:pt x="94" y="594"/>
                                </a:lnTo>
                                <a:lnTo>
                                  <a:pt x="106" y="579"/>
                                </a:lnTo>
                                <a:lnTo>
                                  <a:pt x="117" y="561"/>
                                </a:lnTo>
                                <a:lnTo>
                                  <a:pt x="129" y="547"/>
                                </a:lnTo>
                                <a:lnTo>
                                  <a:pt x="141" y="532"/>
                                </a:lnTo>
                                <a:lnTo>
                                  <a:pt x="156" y="518"/>
                                </a:lnTo>
                                <a:lnTo>
                                  <a:pt x="170" y="500"/>
                                </a:lnTo>
                                <a:lnTo>
                                  <a:pt x="185" y="485"/>
                                </a:lnTo>
                                <a:lnTo>
                                  <a:pt x="199" y="471"/>
                                </a:lnTo>
                                <a:lnTo>
                                  <a:pt x="217" y="459"/>
                                </a:lnTo>
                                <a:lnTo>
                                  <a:pt x="232" y="442"/>
                                </a:lnTo>
                                <a:lnTo>
                                  <a:pt x="246" y="427"/>
                                </a:lnTo>
                                <a:lnTo>
                                  <a:pt x="264" y="412"/>
                                </a:lnTo>
                                <a:lnTo>
                                  <a:pt x="281" y="398"/>
                                </a:lnTo>
                                <a:lnTo>
                                  <a:pt x="299" y="383"/>
                                </a:lnTo>
                                <a:lnTo>
                                  <a:pt x="317" y="371"/>
                                </a:lnTo>
                                <a:lnTo>
                                  <a:pt x="337" y="357"/>
                                </a:lnTo>
                                <a:lnTo>
                                  <a:pt x="357" y="342"/>
                                </a:lnTo>
                                <a:lnTo>
                                  <a:pt x="375" y="328"/>
                                </a:lnTo>
                                <a:lnTo>
                                  <a:pt x="396" y="313"/>
                                </a:lnTo>
                                <a:lnTo>
                                  <a:pt x="416" y="298"/>
                                </a:lnTo>
                                <a:lnTo>
                                  <a:pt x="437" y="287"/>
                                </a:lnTo>
                                <a:lnTo>
                                  <a:pt x="457" y="275"/>
                                </a:lnTo>
                                <a:lnTo>
                                  <a:pt x="480" y="260"/>
                                </a:lnTo>
                                <a:lnTo>
                                  <a:pt x="504" y="249"/>
                                </a:lnTo>
                                <a:lnTo>
                                  <a:pt x="527" y="237"/>
                                </a:lnTo>
                                <a:lnTo>
                                  <a:pt x="551" y="222"/>
                                </a:lnTo>
                                <a:lnTo>
                                  <a:pt x="574" y="211"/>
                                </a:lnTo>
                                <a:lnTo>
                                  <a:pt x="598" y="199"/>
                                </a:lnTo>
                                <a:lnTo>
                                  <a:pt x="621" y="187"/>
                                </a:lnTo>
                                <a:lnTo>
                                  <a:pt x="647" y="175"/>
                                </a:lnTo>
                                <a:lnTo>
                                  <a:pt x="671" y="164"/>
                                </a:lnTo>
                                <a:lnTo>
                                  <a:pt x="697" y="152"/>
                                </a:lnTo>
                                <a:lnTo>
                                  <a:pt x="723" y="143"/>
                                </a:lnTo>
                                <a:lnTo>
                                  <a:pt x="747" y="132"/>
                                </a:lnTo>
                                <a:lnTo>
                                  <a:pt x="776" y="120"/>
                                </a:lnTo>
                                <a:lnTo>
                                  <a:pt x="800" y="108"/>
                                </a:lnTo>
                                <a:lnTo>
                                  <a:pt x="829" y="102"/>
                                </a:lnTo>
                                <a:lnTo>
                                  <a:pt x="855" y="91"/>
                                </a:lnTo>
                                <a:lnTo>
                                  <a:pt x="884" y="82"/>
                                </a:lnTo>
                                <a:lnTo>
                                  <a:pt x="911" y="73"/>
                                </a:lnTo>
                                <a:lnTo>
                                  <a:pt x="940" y="67"/>
                                </a:lnTo>
                                <a:lnTo>
                                  <a:pt x="966" y="58"/>
                                </a:lnTo>
                                <a:lnTo>
                                  <a:pt x="996" y="50"/>
                                </a:lnTo>
                                <a:lnTo>
                                  <a:pt x="1025" y="44"/>
                                </a:lnTo>
                                <a:lnTo>
                                  <a:pt x="1054" y="35"/>
                                </a:lnTo>
                                <a:lnTo>
                                  <a:pt x="1084" y="29"/>
                                </a:lnTo>
                                <a:lnTo>
                                  <a:pt x="1113" y="23"/>
                                </a:lnTo>
                                <a:lnTo>
                                  <a:pt x="1142" y="18"/>
                                </a:lnTo>
                                <a:lnTo>
                                  <a:pt x="1174" y="12"/>
                                </a:lnTo>
                                <a:lnTo>
                                  <a:pt x="1204" y="6"/>
                                </a:lnTo>
                                <a:lnTo>
                                  <a:pt x="1233" y="3"/>
                                </a:lnTo>
                                <a:lnTo>
                                  <a:pt x="1262" y="0"/>
                                </a:lnTo>
                                <a:lnTo>
                                  <a:pt x="1294" y="0"/>
                                </a:lnTo>
                                <a:lnTo>
                                  <a:pt x="1324" y="0"/>
                                </a:lnTo>
                                <a:lnTo>
                                  <a:pt x="1356" y="0"/>
                                </a:lnTo>
                                <a:lnTo>
                                  <a:pt x="1388" y="0"/>
                                </a:lnTo>
                                <a:lnTo>
                                  <a:pt x="1420" y="0"/>
                                </a:lnTo>
                                <a:lnTo>
                                  <a:pt x="1432" y="0"/>
                                </a:lnTo>
                                <a:lnTo>
                                  <a:pt x="1444" y="0"/>
                                </a:lnTo>
                                <a:lnTo>
                                  <a:pt x="1452" y="0"/>
                                </a:lnTo>
                                <a:lnTo>
                                  <a:pt x="1464" y="0"/>
                                </a:lnTo>
                                <a:lnTo>
                                  <a:pt x="1476" y="0"/>
                                </a:lnTo>
                                <a:lnTo>
                                  <a:pt x="1488" y="0"/>
                                </a:lnTo>
                                <a:lnTo>
                                  <a:pt x="1499" y="0"/>
                                </a:lnTo>
                                <a:lnTo>
                                  <a:pt x="1511" y="0"/>
                                </a:lnTo>
                                <a:lnTo>
                                  <a:pt x="1523" y="0"/>
                                </a:lnTo>
                                <a:lnTo>
                                  <a:pt x="1534" y="0"/>
                                </a:lnTo>
                                <a:lnTo>
                                  <a:pt x="1543" y="0"/>
                                </a:lnTo>
                                <a:lnTo>
                                  <a:pt x="1555" y="0"/>
                                </a:lnTo>
                                <a:lnTo>
                                  <a:pt x="1567" y="0"/>
                                </a:lnTo>
                                <a:lnTo>
                                  <a:pt x="1578" y="0"/>
                                </a:lnTo>
                                <a:lnTo>
                                  <a:pt x="1587" y="0"/>
                                </a:lnTo>
                                <a:lnTo>
                                  <a:pt x="1599" y="0"/>
                                </a:lnTo>
                                <a:lnTo>
                                  <a:pt x="1625" y="0"/>
                                </a:lnTo>
                                <a:lnTo>
                                  <a:pt x="1651" y="0"/>
                                </a:lnTo>
                                <a:lnTo>
                                  <a:pt x="1675" y="0"/>
                                </a:lnTo>
                                <a:lnTo>
                                  <a:pt x="1701" y="0"/>
                                </a:lnTo>
                                <a:lnTo>
                                  <a:pt x="1725" y="0"/>
                                </a:lnTo>
                                <a:lnTo>
                                  <a:pt x="1748" y="0"/>
                                </a:lnTo>
                                <a:lnTo>
                                  <a:pt x="1771" y="0"/>
                                </a:lnTo>
                                <a:lnTo>
                                  <a:pt x="1798" y="0"/>
                                </a:lnTo>
                                <a:lnTo>
                                  <a:pt x="1821" y="0"/>
                                </a:lnTo>
                                <a:lnTo>
                                  <a:pt x="1845" y="0"/>
                                </a:lnTo>
                                <a:lnTo>
                                  <a:pt x="1865" y="0"/>
                                </a:lnTo>
                                <a:lnTo>
                                  <a:pt x="1892" y="3"/>
                                </a:lnTo>
                                <a:lnTo>
                                  <a:pt x="1912" y="9"/>
                                </a:lnTo>
                                <a:lnTo>
                                  <a:pt x="1935" y="12"/>
                                </a:lnTo>
                                <a:lnTo>
                                  <a:pt x="1956" y="15"/>
                                </a:lnTo>
                                <a:lnTo>
                                  <a:pt x="1979" y="20"/>
                                </a:lnTo>
                                <a:lnTo>
                                  <a:pt x="2000" y="26"/>
                                </a:lnTo>
                                <a:lnTo>
                                  <a:pt x="2020" y="29"/>
                                </a:lnTo>
                                <a:lnTo>
                                  <a:pt x="2041" y="35"/>
                                </a:lnTo>
                                <a:lnTo>
                                  <a:pt x="2064" y="41"/>
                                </a:lnTo>
                                <a:lnTo>
                                  <a:pt x="2082" y="44"/>
                                </a:lnTo>
                                <a:lnTo>
                                  <a:pt x="2102" y="53"/>
                                </a:lnTo>
                                <a:lnTo>
                                  <a:pt x="2123" y="58"/>
                                </a:lnTo>
                                <a:lnTo>
                                  <a:pt x="2143" y="64"/>
                                </a:lnTo>
                                <a:lnTo>
                                  <a:pt x="2161" y="73"/>
                                </a:lnTo>
                                <a:lnTo>
                                  <a:pt x="2181" y="79"/>
                                </a:lnTo>
                                <a:lnTo>
                                  <a:pt x="2199" y="85"/>
                                </a:lnTo>
                                <a:lnTo>
                                  <a:pt x="2219" y="94"/>
                                </a:lnTo>
                                <a:lnTo>
                                  <a:pt x="2240" y="102"/>
                                </a:lnTo>
                                <a:lnTo>
                                  <a:pt x="2257" y="108"/>
                                </a:lnTo>
                                <a:lnTo>
                                  <a:pt x="2275" y="117"/>
                                </a:lnTo>
                                <a:lnTo>
                                  <a:pt x="2296" y="126"/>
                                </a:lnTo>
                                <a:lnTo>
                                  <a:pt x="2313" y="135"/>
                                </a:lnTo>
                                <a:lnTo>
                                  <a:pt x="2331" y="143"/>
                                </a:lnTo>
                                <a:lnTo>
                                  <a:pt x="2348" y="152"/>
                                </a:lnTo>
                                <a:lnTo>
                                  <a:pt x="2366" y="161"/>
                                </a:lnTo>
                                <a:lnTo>
                                  <a:pt x="2383" y="170"/>
                                </a:lnTo>
                                <a:lnTo>
                                  <a:pt x="2401" y="178"/>
                                </a:lnTo>
                                <a:lnTo>
                                  <a:pt x="2418" y="187"/>
                                </a:lnTo>
                                <a:lnTo>
                                  <a:pt x="2436" y="199"/>
                                </a:lnTo>
                                <a:lnTo>
                                  <a:pt x="2451" y="208"/>
                                </a:lnTo>
                                <a:lnTo>
                                  <a:pt x="2468" y="219"/>
                                </a:lnTo>
                                <a:lnTo>
                                  <a:pt x="2483" y="228"/>
                                </a:lnTo>
                                <a:lnTo>
                                  <a:pt x="2500" y="240"/>
                                </a:lnTo>
                                <a:lnTo>
                                  <a:pt x="2518" y="249"/>
                                </a:lnTo>
                                <a:lnTo>
                                  <a:pt x="2533" y="260"/>
                                </a:lnTo>
                                <a:lnTo>
                                  <a:pt x="2547" y="272"/>
                                </a:lnTo>
                                <a:lnTo>
                                  <a:pt x="2565" y="284"/>
                                </a:lnTo>
                                <a:lnTo>
                                  <a:pt x="2582" y="295"/>
                                </a:lnTo>
                                <a:lnTo>
                                  <a:pt x="2597" y="307"/>
                                </a:lnTo>
                                <a:lnTo>
                                  <a:pt x="2612" y="319"/>
                                </a:lnTo>
                                <a:lnTo>
                                  <a:pt x="2629" y="330"/>
                                </a:lnTo>
                                <a:lnTo>
                                  <a:pt x="2644" y="342"/>
                                </a:lnTo>
                                <a:lnTo>
                                  <a:pt x="2659" y="357"/>
                                </a:lnTo>
                                <a:lnTo>
                                  <a:pt x="2673" y="368"/>
                                </a:lnTo>
                                <a:lnTo>
                                  <a:pt x="2691" y="380"/>
                                </a:lnTo>
                                <a:lnTo>
                                  <a:pt x="2705" y="392"/>
                                </a:lnTo>
                                <a:lnTo>
                                  <a:pt x="2720" y="406"/>
                                </a:lnTo>
                                <a:lnTo>
                                  <a:pt x="2735" y="421"/>
                                </a:lnTo>
                                <a:lnTo>
                                  <a:pt x="2749" y="433"/>
                                </a:lnTo>
                                <a:lnTo>
                                  <a:pt x="2764" y="447"/>
                                </a:lnTo>
                                <a:lnTo>
                                  <a:pt x="2781" y="462"/>
                                </a:lnTo>
                                <a:lnTo>
                                  <a:pt x="2796" y="474"/>
                                </a:lnTo>
                                <a:lnTo>
                                  <a:pt x="2814" y="488"/>
                                </a:lnTo>
                                <a:lnTo>
                                  <a:pt x="2822" y="500"/>
                                </a:lnTo>
                                <a:lnTo>
                                  <a:pt x="2831" y="509"/>
                                </a:lnTo>
                                <a:lnTo>
                                  <a:pt x="2843" y="518"/>
                                </a:lnTo>
                                <a:lnTo>
                                  <a:pt x="2855" y="529"/>
                                </a:lnTo>
                                <a:lnTo>
                                  <a:pt x="2863" y="538"/>
                                </a:lnTo>
                                <a:lnTo>
                                  <a:pt x="2875" y="550"/>
                                </a:lnTo>
                                <a:lnTo>
                                  <a:pt x="2884" y="561"/>
                                </a:lnTo>
                                <a:lnTo>
                                  <a:pt x="2896" y="573"/>
                                </a:lnTo>
                                <a:lnTo>
                                  <a:pt x="2904" y="582"/>
                                </a:lnTo>
                                <a:lnTo>
                                  <a:pt x="2916" y="594"/>
                                </a:lnTo>
                                <a:lnTo>
                                  <a:pt x="2925" y="605"/>
                                </a:lnTo>
                                <a:lnTo>
                                  <a:pt x="2937" y="617"/>
                                </a:lnTo>
                                <a:lnTo>
                                  <a:pt x="2945" y="626"/>
                                </a:lnTo>
                                <a:lnTo>
                                  <a:pt x="2954" y="640"/>
                                </a:lnTo>
                                <a:lnTo>
                                  <a:pt x="2963" y="652"/>
                                </a:lnTo>
                                <a:lnTo>
                                  <a:pt x="2975" y="664"/>
                                </a:lnTo>
                                <a:lnTo>
                                  <a:pt x="2983" y="675"/>
                                </a:lnTo>
                                <a:lnTo>
                                  <a:pt x="2992" y="687"/>
                                </a:lnTo>
                                <a:lnTo>
                                  <a:pt x="3001" y="699"/>
                                </a:lnTo>
                                <a:lnTo>
                                  <a:pt x="3010" y="711"/>
                                </a:lnTo>
                                <a:lnTo>
                                  <a:pt x="3016" y="722"/>
                                </a:lnTo>
                                <a:lnTo>
                                  <a:pt x="3027" y="734"/>
                                </a:lnTo>
                                <a:lnTo>
                                  <a:pt x="3033" y="746"/>
                                </a:lnTo>
                                <a:lnTo>
                                  <a:pt x="3045" y="757"/>
                                </a:lnTo>
                                <a:lnTo>
                                  <a:pt x="3051" y="769"/>
                                </a:lnTo>
                                <a:lnTo>
                                  <a:pt x="3060" y="784"/>
                                </a:lnTo>
                                <a:lnTo>
                                  <a:pt x="3068" y="795"/>
                                </a:lnTo>
                                <a:lnTo>
                                  <a:pt x="3077" y="807"/>
                                </a:lnTo>
                                <a:lnTo>
                                  <a:pt x="3083" y="819"/>
                                </a:lnTo>
                                <a:lnTo>
                                  <a:pt x="3092" y="830"/>
                                </a:lnTo>
                                <a:lnTo>
                                  <a:pt x="3098" y="845"/>
                                </a:lnTo>
                                <a:lnTo>
                                  <a:pt x="3106" y="857"/>
                                </a:lnTo>
                                <a:lnTo>
                                  <a:pt x="3112" y="868"/>
                                </a:lnTo>
                                <a:lnTo>
                                  <a:pt x="3118" y="880"/>
                                </a:lnTo>
                                <a:lnTo>
                                  <a:pt x="3124" y="895"/>
                                </a:lnTo>
                                <a:lnTo>
                                  <a:pt x="3130" y="907"/>
                                </a:lnTo>
                                <a:lnTo>
                                  <a:pt x="3136" y="918"/>
                                </a:lnTo>
                                <a:lnTo>
                                  <a:pt x="3142" y="930"/>
                                </a:lnTo>
                                <a:lnTo>
                                  <a:pt x="3147" y="942"/>
                                </a:lnTo>
                                <a:lnTo>
                                  <a:pt x="3156" y="956"/>
                                </a:lnTo>
                                <a:lnTo>
                                  <a:pt x="3159" y="968"/>
                                </a:lnTo>
                                <a:lnTo>
                                  <a:pt x="3165" y="980"/>
                                </a:lnTo>
                                <a:lnTo>
                                  <a:pt x="3171" y="991"/>
                                </a:lnTo>
                                <a:lnTo>
                                  <a:pt x="3174" y="1006"/>
                                </a:lnTo>
                                <a:lnTo>
                                  <a:pt x="3180" y="1018"/>
                                </a:lnTo>
                                <a:lnTo>
                                  <a:pt x="3185" y="1032"/>
                                </a:lnTo>
                                <a:lnTo>
                                  <a:pt x="3188" y="1044"/>
                                </a:lnTo>
                                <a:lnTo>
                                  <a:pt x="3194" y="1056"/>
                                </a:lnTo>
                                <a:lnTo>
                                  <a:pt x="3197" y="1067"/>
                                </a:lnTo>
                                <a:lnTo>
                                  <a:pt x="3200" y="1082"/>
                                </a:lnTo>
                                <a:lnTo>
                                  <a:pt x="3203" y="1094"/>
                                </a:lnTo>
                                <a:lnTo>
                                  <a:pt x="3206" y="1105"/>
                                </a:lnTo>
                                <a:lnTo>
                                  <a:pt x="3209" y="1117"/>
                                </a:lnTo>
                                <a:lnTo>
                                  <a:pt x="3212" y="1129"/>
                                </a:lnTo>
                                <a:lnTo>
                                  <a:pt x="3215" y="1140"/>
                                </a:lnTo>
                                <a:lnTo>
                                  <a:pt x="3218" y="1155"/>
                                </a:lnTo>
                                <a:lnTo>
                                  <a:pt x="3218" y="1167"/>
                                </a:lnTo>
                                <a:lnTo>
                                  <a:pt x="3218" y="1178"/>
                                </a:lnTo>
                                <a:lnTo>
                                  <a:pt x="3221" y="1190"/>
                                </a:lnTo>
                                <a:lnTo>
                                  <a:pt x="3224" y="1202"/>
                                </a:lnTo>
                                <a:lnTo>
                                  <a:pt x="3224" y="1214"/>
                                </a:lnTo>
                                <a:lnTo>
                                  <a:pt x="3224" y="1225"/>
                                </a:lnTo>
                                <a:lnTo>
                                  <a:pt x="3224" y="1240"/>
                                </a:lnTo>
                                <a:lnTo>
                                  <a:pt x="3226" y="1252"/>
                                </a:lnTo>
                                <a:lnTo>
                                  <a:pt x="3224" y="1260"/>
                                </a:lnTo>
                                <a:lnTo>
                                  <a:pt x="3224" y="1272"/>
                                </a:lnTo>
                                <a:lnTo>
                                  <a:pt x="3224" y="1284"/>
                                </a:lnTo>
                                <a:lnTo>
                                  <a:pt x="3224" y="1295"/>
                                </a:lnTo>
                                <a:lnTo>
                                  <a:pt x="3221" y="1304"/>
                                </a:lnTo>
                                <a:lnTo>
                                  <a:pt x="3218" y="1319"/>
                                </a:lnTo>
                                <a:lnTo>
                                  <a:pt x="3218" y="1328"/>
                                </a:lnTo>
                                <a:lnTo>
                                  <a:pt x="3218" y="1339"/>
                                </a:lnTo>
                                <a:lnTo>
                                  <a:pt x="3212" y="1351"/>
                                </a:lnTo>
                                <a:lnTo>
                                  <a:pt x="3209" y="1363"/>
                                </a:lnTo>
                                <a:lnTo>
                                  <a:pt x="3206" y="1371"/>
                                </a:lnTo>
                                <a:lnTo>
                                  <a:pt x="3203" y="1383"/>
                                </a:lnTo>
                                <a:lnTo>
                                  <a:pt x="3200" y="1395"/>
                                </a:lnTo>
                                <a:lnTo>
                                  <a:pt x="3197" y="1407"/>
                                </a:lnTo>
                                <a:lnTo>
                                  <a:pt x="3191" y="1415"/>
                                </a:lnTo>
                                <a:lnTo>
                                  <a:pt x="3188" y="1427"/>
                                </a:lnTo>
                                <a:lnTo>
                                  <a:pt x="3183" y="1436"/>
                                </a:lnTo>
                                <a:lnTo>
                                  <a:pt x="3177" y="1445"/>
                                </a:lnTo>
                                <a:lnTo>
                                  <a:pt x="3171" y="1456"/>
                                </a:lnTo>
                                <a:lnTo>
                                  <a:pt x="3165" y="1465"/>
                                </a:lnTo>
                                <a:lnTo>
                                  <a:pt x="3159" y="1477"/>
                                </a:lnTo>
                                <a:lnTo>
                                  <a:pt x="3153" y="1486"/>
                                </a:lnTo>
                                <a:lnTo>
                                  <a:pt x="3144" y="1494"/>
                                </a:lnTo>
                                <a:lnTo>
                                  <a:pt x="3139" y="1506"/>
                                </a:lnTo>
                                <a:lnTo>
                                  <a:pt x="3130" y="1512"/>
                                </a:lnTo>
                                <a:lnTo>
                                  <a:pt x="3124" y="1524"/>
                                </a:lnTo>
                                <a:lnTo>
                                  <a:pt x="3115" y="1532"/>
                                </a:lnTo>
                                <a:lnTo>
                                  <a:pt x="3106" y="1541"/>
                                </a:lnTo>
                                <a:lnTo>
                                  <a:pt x="3098" y="1550"/>
                                </a:lnTo>
                                <a:lnTo>
                                  <a:pt x="3089" y="1559"/>
                                </a:lnTo>
                                <a:lnTo>
                                  <a:pt x="3080" y="1567"/>
                                </a:lnTo>
                                <a:lnTo>
                                  <a:pt x="3071" y="1576"/>
                                </a:lnTo>
                                <a:lnTo>
                                  <a:pt x="3054" y="1585"/>
                                </a:lnTo>
                                <a:lnTo>
                                  <a:pt x="3036" y="1597"/>
                                </a:lnTo>
                                <a:lnTo>
                                  <a:pt x="3019" y="1608"/>
                                </a:lnTo>
                                <a:lnTo>
                                  <a:pt x="3001" y="1620"/>
                                </a:lnTo>
                                <a:lnTo>
                                  <a:pt x="2983" y="1626"/>
                                </a:lnTo>
                                <a:lnTo>
                                  <a:pt x="2966" y="1635"/>
                                </a:lnTo>
                                <a:lnTo>
                                  <a:pt x="2945" y="1643"/>
                                </a:lnTo>
                                <a:lnTo>
                                  <a:pt x="2925" y="1652"/>
                                </a:lnTo>
                                <a:lnTo>
                                  <a:pt x="2904" y="1661"/>
                                </a:lnTo>
                                <a:lnTo>
                                  <a:pt x="2884" y="1667"/>
                                </a:lnTo>
                                <a:lnTo>
                                  <a:pt x="2863" y="1676"/>
                                </a:lnTo>
                                <a:lnTo>
                                  <a:pt x="2843" y="1681"/>
                                </a:lnTo>
                                <a:lnTo>
                                  <a:pt x="2820" y="1687"/>
                                </a:lnTo>
                                <a:lnTo>
                                  <a:pt x="2796" y="1693"/>
                                </a:lnTo>
                                <a:lnTo>
                                  <a:pt x="2773" y="1696"/>
                                </a:lnTo>
                                <a:lnTo>
                                  <a:pt x="2752" y="1702"/>
                                </a:lnTo>
                                <a:lnTo>
                                  <a:pt x="2729" y="1705"/>
                                </a:lnTo>
                                <a:lnTo>
                                  <a:pt x="2702" y="1711"/>
                                </a:lnTo>
                                <a:lnTo>
                                  <a:pt x="2679" y="1714"/>
                                </a:lnTo>
                                <a:lnTo>
                                  <a:pt x="2656" y="1717"/>
                                </a:lnTo>
                                <a:lnTo>
                                  <a:pt x="2632" y="1717"/>
                                </a:lnTo>
                                <a:lnTo>
                                  <a:pt x="2609" y="1719"/>
                                </a:lnTo>
                                <a:lnTo>
                                  <a:pt x="2582" y="1722"/>
                                </a:lnTo>
                                <a:lnTo>
                                  <a:pt x="2562" y="1725"/>
                                </a:lnTo>
                                <a:lnTo>
                                  <a:pt x="2536" y="1728"/>
                                </a:lnTo>
                                <a:lnTo>
                                  <a:pt x="2512" y="1728"/>
                                </a:lnTo>
                                <a:lnTo>
                                  <a:pt x="2486" y="1728"/>
                                </a:lnTo>
                                <a:lnTo>
                                  <a:pt x="2462" y="1731"/>
                                </a:lnTo>
                                <a:lnTo>
                                  <a:pt x="2439" y="1731"/>
                                </a:lnTo>
                                <a:lnTo>
                                  <a:pt x="2416" y="1731"/>
                                </a:lnTo>
                                <a:lnTo>
                                  <a:pt x="2392" y="1731"/>
                                </a:lnTo>
                                <a:lnTo>
                                  <a:pt x="2369" y="1731"/>
                                </a:lnTo>
                                <a:lnTo>
                                  <a:pt x="2345" y="1731"/>
                                </a:lnTo>
                                <a:lnTo>
                                  <a:pt x="2322" y="1728"/>
                                </a:lnTo>
                                <a:lnTo>
                                  <a:pt x="2298" y="1728"/>
                                </a:lnTo>
                                <a:lnTo>
                                  <a:pt x="2278" y="1728"/>
                                </a:lnTo>
                                <a:lnTo>
                                  <a:pt x="2255" y="1728"/>
                                </a:lnTo>
                                <a:lnTo>
                                  <a:pt x="2234" y="1728"/>
                                </a:lnTo>
                                <a:lnTo>
                                  <a:pt x="2214" y="1725"/>
                                </a:lnTo>
                                <a:lnTo>
                                  <a:pt x="2193" y="1725"/>
                                </a:lnTo>
                                <a:lnTo>
                                  <a:pt x="2173" y="1722"/>
                                </a:lnTo>
                                <a:lnTo>
                                  <a:pt x="2152" y="1722"/>
                                </a:lnTo>
                                <a:lnTo>
                                  <a:pt x="2132" y="1719"/>
                                </a:lnTo>
                                <a:lnTo>
                                  <a:pt x="2114" y="1719"/>
                                </a:lnTo>
                                <a:lnTo>
                                  <a:pt x="2096" y="1717"/>
                                </a:lnTo>
                                <a:lnTo>
                                  <a:pt x="2079" y="1717"/>
                                </a:lnTo>
                                <a:lnTo>
                                  <a:pt x="2064" y="1714"/>
                                </a:lnTo>
                                <a:lnTo>
                                  <a:pt x="2050" y="1714"/>
                                </a:lnTo>
                                <a:lnTo>
                                  <a:pt x="2032" y="1711"/>
                                </a:lnTo>
                                <a:lnTo>
                                  <a:pt x="2017" y="1711"/>
                                </a:lnTo>
                                <a:lnTo>
                                  <a:pt x="2003" y="1708"/>
                                </a:lnTo>
                                <a:lnTo>
                                  <a:pt x="1991" y="1708"/>
                                </a:lnTo>
                                <a:lnTo>
                                  <a:pt x="1979" y="1705"/>
                                </a:lnTo>
                                <a:lnTo>
                                  <a:pt x="1968" y="1705"/>
                                </a:lnTo>
                                <a:lnTo>
                                  <a:pt x="1956" y="1702"/>
                                </a:lnTo>
                                <a:lnTo>
                                  <a:pt x="1950" y="1702"/>
                                </a:lnTo>
                                <a:lnTo>
                                  <a:pt x="1941" y="1699"/>
                                </a:lnTo>
                                <a:lnTo>
                                  <a:pt x="1932" y="1699"/>
                                </a:lnTo>
                                <a:lnTo>
                                  <a:pt x="1927" y="1696"/>
                                </a:lnTo>
                                <a:lnTo>
                                  <a:pt x="1924" y="1696"/>
                                </a:lnTo>
                                <a:lnTo>
                                  <a:pt x="1915" y="1696"/>
                                </a:lnTo>
                                <a:lnTo>
                                  <a:pt x="1915" y="1696"/>
                                </a:lnTo>
                                <a:lnTo>
                                  <a:pt x="1915" y="1696"/>
                                </a:lnTo>
                                <a:lnTo>
                                  <a:pt x="1918" y="1693"/>
                                </a:lnTo>
                                <a:lnTo>
                                  <a:pt x="1924" y="1687"/>
                                </a:lnTo>
                                <a:lnTo>
                                  <a:pt x="1930" y="1681"/>
                                </a:lnTo>
                                <a:lnTo>
                                  <a:pt x="1938" y="1673"/>
                                </a:lnTo>
                                <a:lnTo>
                                  <a:pt x="1947" y="1664"/>
                                </a:lnTo>
                                <a:lnTo>
                                  <a:pt x="1956" y="1655"/>
                                </a:lnTo>
                                <a:lnTo>
                                  <a:pt x="1968" y="1646"/>
                                </a:lnTo>
                                <a:lnTo>
                                  <a:pt x="1971" y="1638"/>
                                </a:lnTo>
                                <a:lnTo>
                                  <a:pt x="1973" y="1632"/>
                                </a:lnTo>
                                <a:lnTo>
                                  <a:pt x="1979" y="1626"/>
                                </a:lnTo>
                                <a:lnTo>
                                  <a:pt x="1982" y="1620"/>
                                </a:lnTo>
                                <a:lnTo>
                                  <a:pt x="1985" y="1611"/>
                                </a:lnTo>
                                <a:lnTo>
                                  <a:pt x="1988" y="1605"/>
                                </a:lnTo>
                                <a:lnTo>
                                  <a:pt x="1991" y="1597"/>
                                </a:lnTo>
                                <a:lnTo>
                                  <a:pt x="1994" y="1591"/>
                                </a:lnTo>
                                <a:lnTo>
                                  <a:pt x="1997" y="1582"/>
                                </a:lnTo>
                                <a:lnTo>
                                  <a:pt x="1997" y="1573"/>
                                </a:lnTo>
                                <a:lnTo>
                                  <a:pt x="1997" y="1567"/>
                                </a:lnTo>
                                <a:lnTo>
                                  <a:pt x="1997" y="1559"/>
                                </a:lnTo>
                                <a:lnTo>
                                  <a:pt x="1997" y="1553"/>
                                </a:lnTo>
                                <a:lnTo>
                                  <a:pt x="1994" y="1544"/>
                                </a:lnTo>
                                <a:lnTo>
                                  <a:pt x="1991" y="1538"/>
                                </a:lnTo>
                                <a:lnTo>
                                  <a:pt x="1991" y="1529"/>
                                </a:lnTo>
                                <a:lnTo>
                                  <a:pt x="1985" y="1524"/>
                                </a:lnTo>
                                <a:lnTo>
                                  <a:pt x="1982" y="1515"/>
                                </a:lnTo>
                                <a:lnTo>
                                  <a:pt x="1976" y="1506"/>
                                </a:lnTo>
                                <a:lnTo>
                                  <a:pt x="1971" y="1497"/>
                                </a:lnTo>
                                <a:lnTo>
                                  <a:pt x="1962" y="1491"/>
                                </a:lnTo>
                                <a:lnTo>
                                  <a:pt x="1956" y="1483"/>
                                </a:lnTo>
                                <a:lnTo>
                                  <a:pt x="1950" y="1477"/>
                                </a:lnTo>
                                <a:lnTo>
                                  <a:pt x="1941" y="1471"/>
                                </a:lnTo>
                                <a:lnTo>
                                  <a:pt x="1932" y="1462"/>
                                </a:lnTo>
                                <a:lnTo>
                                  <a:pt x="1927" y="1456"/>
                                </a:lnTo>
                                <a:lnTo>
                                  <a:pt x="1915" y="1447"/>
                                </a:lnTo>
                                <a:lnTo>
                                  <a:pt x="1909" y="1442"/>
                                </a:lnTo>
                                <a:lnTo>
                                  <a:pt x="1897" y="1436"/>
                                </a:lnTo>
                                <a:lnTo>
                                  <a:pt x="1892" y="1430"/>
                                </a:lnTo>
                                <a:lnTo>
                                  <a:pt x="1883" y="1424"/>
                                </a:lnTo>
                                <a:lnTo>
                                  <a:pt x="1874" y="1418"/>
                                </a:lnTo>
                                <a:lnTo>
                                  <a:pt x="1865" y="1412"/>
                                </a:lnTo>
                                <a:lnTo>
                                  <a:pt x="1856" y="1407"/>
                                </a:lnTo>
                                <a:lnTo>
                                  <a:pt x="1848" y="1404"/>
                                </a:lnTo>
                                <a:lnTo>
                                  <a:pt x="1839" y="1398"/>
                                </a:lnTo>
                                <a:lnTo>
                                  <a:pt x="1833" y="1395"/>
                                </a:lnTo>
                                <a:lnTo>
                                  <a:pt x="1824" y="1389"/>
                                </a:lnTo>
                                <a:lnTo>
                                  <a:pt x="1815" y="1386"/>
                                </a:lnTo>
                                <a:lnTo>
                                  <a:pt x="1812" y="1383"/>
                                </a:lnTo>
                                <a:lnTo>
                                  <a:pt x="1801" y="1377"/>
                                </a:lnTo>
                                <a:lnTo>
                                  <a:pt x="1792" y="1374"/>
                                </a:lnTo>
                                <a:lnTo>
                                  <a:pt x="1786" y="1371"/>
                                </a:lnTo>
                                <a:lnTo>
                                  <a:pt x="1786" y="1371"/>
                                </a:lnTo>
                                <a:lnTo>
                                  <a:pt x="1786" y="1369"/>
                                </a:lnTo>
                                <a:lnTo>
                                  <a:pt x="1789" y="1363"/>
                                </a:lnTo>
                                <a:lnTo>
                                  <a:pt x="1792" y="1357"/>
                                </a:lnTo>
                                <a:lnTo>
                                  <a:pt x="1795" y="1354"/>
                                </a:lnTo>
                                <a:lnTo>
                                  <a:pt x="1798" y="1348"/>
                                </a:lnTo>
                                <a:lnTo>
                                  <a:pt x="1801" y="1342"/>
                                </a:lnTo>
                                <a:lnTo>
                                  <a:pt x="1804" y="1333"/>
                                </a:lnTo>
                                <a:lnTo>
                                  <a:pt x="1810" y="1325"/>
                                </a:lnTo>
                                <a:lnTo>
                                  <a:pt x="1812" y="1313"/>
                                </a:lnTo>
                                <a:lnTo>
                                  <a:pt x="1815" y="1304"/>
                                </a:lnTo>
                                <a:lnTo>
                                  <a:pt x="1821" y="1293"/>
                                </a:lnTo>
                                <a:lnTo>
                                  <a:pt x="1824" y="1281"/>
                                </a:lnTo>
                                <a:lnTo>
                                  <a:pt x="1830" y="1266"/>
                                </a:lnTo>
                                <a:lnTo>
                                  <a:pt x="1836" y="1254"/>
                                </a:lnTo>
                                <a:lnTo>
                                  <a:pt x="1836" y="1246"/>
                                </a:lnTo>
                                <a:lnTo>
                                  <a:pt x="1836" y="1237"/>
                                </a:lnTo>
                                <a:lnTo>
                                  <a:pt x="1836" y="1228"/>
                                </a:lnTo>
                                <a:lnTo>
                                  <a:pt x="1839" y="1222"/>
                                </a:lnTo>
                                <a:lnTo>
                                  <a:pt x="1842" y="1211"/>
                                </a:lnTo>
                                <a:lnTo>
                                  <a:pt x="1842" y="1202"/>
                                </a:lnTo>
                                <a:lnTo>
                                  <a:pt x="1845" y="1193"/>
                                </a:lnTo>
                                <a:lnTo>
                                  <a:pt x="1848" y="1184"/>
                                </a:lnTo>
                                <a:lnTo>
                                  <a:pt x="1848" y="1176"/>
                                </a:lnTo>
                                <a:lnTo>
                                  <a:pt x="1848" y="1164"/>
                                </a:lnTo>
                                <a:lnTo>
                                  <a:pt x="1848" y="1155"/>
                                </a:lnTo>
                                <a:lnTo>
                                  <a:pt x="1851" y="1146"/>
                                </a:lnTo>
                                <a:lnTo>
                                  <a:pt x="1851" y="1135"/>
                                </a:lnTo>
                                <a:lnTo>
                                  <a:pt x="1851" y="1126"/>
                                </a:lnTo>
                                <a:lnTo>
                                  <a:pt x="1851" y="1114"/>
                                </a:lnTo>
                                <a:lnTo>
                                  <a:pt x="1853" y="1102"/>
                                </a:lnTo>
                                <a:lnTo>
                                  <a:pt x="1851" y="1091"/>
                                </a:lnTo>
                                <a:lnTo>
                                  <a:pt x="1851" y="1079"/>
                                </a:lnTo>
                                <a:lnTo>
                                  <a:pt x="1851" y="1067"/>
                                </a:lnTo>
                                <a:lnTo>
                                  <a:pt x="1851" y="1056"/>
                                </a:lnTo>
                                <a:lnTo>
                                  <a:pt x="1851" y="1041"/>
                                </a:lnTo>
                                <a:lnTo>
                                  <a:pt x="1851" y="1029"/>
                                </a:lnTo>
                                <a:lnTo>
                                  <a:pt x="1848" y="1018"/>
                                </a:lnTo>
                                <a:lnTo>
                                  <a:pt x="1848" y="1006"/>
                                </a:lnTo>
                                <a:lnTo>
                                  <a:pt x="1845" y="991"/>
                                </a:lnTo>
                                <a:lnTo>
                                  <a:pt x="1845" y="977"/>
                                </a:lnTo>
                                <a:lnTo>
                                  <a:pt x="1842" y="962"/>
                                </a:lnTo>
                                <a:lnTo>
                                  <a:pt x="1842" y="950"/>
                                </a:lnTo>
                                <a:lnTo>
                                  <a:pt x="1839" y="936"/>
                                </a:lnTo>
                                <a:lnTo>
                                  <a:pt x="1836" y="921"/>
                                </a:lnTo>
                                <a:lnTo>
                                  <a:pt x="1833" y="907"/>
                                </a:lnTo>
                                <a:lnTo>
                                  <a:pt x="1833" y="892"/>
                                </a:lnTo>
                                <a:lnTo>
                                  <a:pt x="1827" y="877"/>
                                </a:lnTo>
                                <a:lnTo>
                                  <a:pt x="1824" y="860"/>
                                </a:lnTo>
                                <a:lnTo>
                                  <a:pt x="1818" y="845"/>
                                </a:lnTo>
                                <a:lnTo>
                                  <a:pt x="1815" y="830"/>
                                </a:lnTo>
                                <a:lnTo>
                                  <a:pt x="1812" y="816"/>
                                </a:lnTo>
                                <a:lnTo>
                                  <a:pt x="1807" y="804"/>
                                </a:lnTo>
                                <a:lnTo>
                                  <a:pt x="1804" y="790"/>
                                </a:lnTo>
                                <a:lnTo>
                                  <a:pt x="1801" y="778"/>
                                </a:lnTo>
                                <a:lnTo>
                                  <a:pt x="1795" y="766"/>
                                </a:lnTo>
                                <a:lnTo>
                                  <a:pt x="1789" y="752"/>
                                </a:lnTo>
                                <a:lnTo>
                                  <a:pt x="1783" y="740"/>
                                </a:lnTo>
                                <a:lnTo>
                                  <a:pt x="1780" y="728"/>
                                </a:lnTo>
                                <a:lnTo>
                                  <a:pt x="1774" y="716"/>
                                </a:lnTo>
                                <a:lnTo>
                                  <a:pt x="1769" y="705"/>
                                </a:lnTo>
                                <a:lnTo>
                                  <a:pt x="1763" y="693"/>
                                </a:lnTo>
                                <a:lnTo>
                                  <a:pt x="1760" y="681"/>
                                </a:lnTo>
                                <a:lnTo>
                                  <a:pt x="1754" y="670"/>
                                </a:lnTo>
                                <a:lnTo>
                                  <a:pt x="1748" y="658"/>
                                </a:lnTo>
                                <a:lnTo>
                                  <a:pt x="1742" y="649"/>
                                </a:lnTo>
                                <a:lnTo>
                                  <a:pt x="1736" y="640"/>
                                </a:lnTo>
                                <a:lnTo>
                                  <a:pt x="1730" y="629"/>
                                </a:lnTo>
                                <a:lnTo>
                                  <a:pt x="1725" y="620"/>
                                </a:lnTo>
                                <a:lnTo>
                                  <a:pt x="1719" y="611"/>
                                </a:lnTo>
                                <a:lnTo>
                                  <a:pt x="1716" y="602"/>
                                </a:lnTo>
                                <a:lnTo>
                                  <a:pt x="1710" y="594"/>
                                </a:lnTo>
                                <a:lnTo>
                                  <a:pt x="1704" y="585"/>
                                </a:lnTo>
                                <a:lnTo>
                                  <a:pt x="1698" y="576"/>
                                </a:lnTo>
                                <a:lnTo>
                                  <a:pt x="1692" y="567"/>
                                </a:lnTo>
                                <a:lnTo>
                                  <a:pt x="1687" y="561"/>
                                </a:lnTo>
                                <a:lnTo>
                                  <a:pt x="1681" y="553"/>
                                </a:lnTo>
                                <a:lnTo>
                                  <a:pt x="1675" y="547"/>
                                </a:lnTo>
                                <a:lnTo>
                                  <a:pt x="1672" y="541"/>
                                </a:lnTo>
                                <a:lnTo>
                                  <a:pt x="1663" y="532"/>
                                </a:lnTo>
                                <a:lnTo>
                                  <a:pt x="1660" y="526"/>
                                </a:lnTo>
                                <a:lnTo>
                                  <a:pt x="1654" y="518"/>
                                </a:lnTo>
                                <a:lnTo>
                                  <a:pt x="1649" y="515"/>
                                </a:lnTo>
                                <a:lnTo>
                                  <a:pt x="1637" y="500"/>
                                </a:lnTo>
                                <a:lnTo>
                                  <a:pt x="1628" y="491"/>
                                </a:lnTo>
                                <a:lnTo>
                                  <a:pt x="1619" y="480"/>
                                </a:lnTo>
                                <a:lnTo>
                                  <a:pt x="1610" y="471"/>
                                </a:lnTo>
                                <a:lnTo>
                                  <a:pt x="1602" y="465"/>
                                </a:lnTo>
                                <a:lnTo>
                                  <a:pt x="1596" y="459"/>
                                </a:lnTo>
                                <a:lnTo>
                                  <a:pt x="1587" y="453"/>
                                </a:lnTo>
                                <a:lnTo>
                                  <a:pt x="1581" y="447"/>
                                </a:lnTo>
                                <a:lnTo>
                                  <a:pt x="1575" y="442"/>
                                </a:lnTo>
                                <a:lnTo>
                                  <a:pt x="1572" y="439"/>
                                </a:lnTo>
                                <a:lnTo>
                                  <a:pt x="1567" y="436"/>
                                </a:lnTo>
                                <a:lnTo>
                                  <a:pt x="1564" y="436"/>
                                </a:lnTo>
                                <a:lnTo>
                                  <a:pt x="1561" y="436"/>
                                </a:lnTo>
                                <a:lnTo>
                                  <a:pt x="1558" y="436"/>
                                </a:lnTo>
                                <a:lnTo>
                                  <a:pt x="1552" y="442"/>
                                </a:lnTo>
                                <a:lnTo>
                                  <a:pt x="1543" y="450"/>
                                </a:lnTo>
                                <a:lnTo>
                                  <a:pt x="1537" y="453"/>
                                </a:lnTo>
                                <a:lnTo>
                                  <a:pt x="1531" y="456"/>
                                </a:lnTo>
                                <a:lnTo>
                                  <a:pt x="1526" y="462"/>
                                </a:lnTo>
                                <a:lnTo>
                                  <a:pt x="1520" y="471"/>
                                </a:lnTo>
                                <a:lnTo>
                                  <a:pt x="1511" y="477"/>
                                </a:lnTo>
                                <a:lnTo>
                                  <a:pt x="1505" y="482"/>
                                </a:lnTo>
                                <a:lnTo>
                                  <a:pt x="1499" y="491"/>
                                </a:lnTo>
                                <a:lnTo>
                                  <a:pt x="1493" y="500"/>
                                </a:lnTo>
                                <a:lnTo>
                                  <a:pt x="1485" y="509"/>
                                </a:lnTo>
                                <a:lnTo>
                                  <a:pt x="1476" y="518"/>
                                </a:lnTo>
                                <a:lnTo>
                                  <a:pt x="1467" y="529"/>
                                </a:lnTo>
                                <a:lnTo>
                                  <a:pt x="1461" y="541"/>
                                </a:lnTo>
                                <a:lnTo>
                                  <a:pt x="1449" y="550"/>
                                </a:lnTo>
                                <a:lnTo>
                                  <a:pt x="1444" y="561"/>
                                </a:lnTo>
                                <a:lnTo>
                                  <a:pt x="1438" y="570"/>
                                </a:lnTo>
                                <a:lnTo>
                                  <a:pt x="1432" y="576"/>
                                </a:lnTo>
                                <a:lnTo>
                                  <a:pt x="1429" y="582"/>
                                </a:lnTo>
                                <a:lnTo>
                                  <a:pt x="1426" y="591"/>
                                </a:lnTo>
                                <a:lnTo>
                                  <a:pt x="1420" y="597"/>
                                </a:lnTo>
                                <a:lnTo>
                                  <a:pt x="1414" y="602"/>
                                </a:lnTo>
                                <a:lnTo>
                                  <a:pt x="1411" y="611"/>
                                </a:lnTo>
                                <a:lnTo>
                                  <a:pt x="1408" y="620"/>
                                </a:lnTo>
                                <a:lnTo>
                                  <a:pt x="1403" y="626"/>
                                </a:lnTo>
                                <a:lnTo>
                                  <a:pt x="1397" y="635"/>
                                </a:lnTo>
                                <a:lnTo>
                                  <a:pt x="1394" y="640"/>
                                </a:lnTo>
                                <a:lnTo>
                                  <a:pt x="1391" y="652"/>
                                </a:lnTo>
                                <a:lnTo>
                                  <a:pt x="1385" y="658"/>
                                </a:lnTo>
                                <a:lnTo>
                                  <a:pt x="1382" y="667"/>
                                </a:lnTo>
                                <a:lnTo>
                                  <a:pt x="1379" y="675"/>
                                </a:lnTo>
                                <a:lnTo>
                                  <a:pt x="1373" y="684"/>
                                </a:lnTo>
                                <a:lnTo>
                                  <a:pt x="1370" y="693"/>
                                </a:lnTo>
                                <a:lnTo>
                                  <a:pt x="1367" y="705"/>
                                </a:lnTo>
                                <a:lnTo>
                                  <a:pt x="1362" y="714"/>
                                </a:lnTo>
                                <a:lnTo>
                                  <a:pt x="1359" y="722"/>
                                </a:lnTo>
                                <a:lnTo>
                                  <a:pt x="1356" y="731"/>
                                </a:lnTo>
                                <a:lnTo>
                                  <a:pt x="1353" y="743"/>
                                </a:lnTo>
                                <a:lnTo>
                                  <a:pt x="1347" y="752"/>
                                </a:lnTo>
                                <a:lnTo>
                                  <a:pt x="1344" y="763"/>
                                </a:lnTo>
                                <a:lnTo>
                                  <a:pt x="1338" y="772"/>
                                </a:lnTo>
                                <a:lnTo>
                                  <a:pt x="1335" y="784"/>
                                </a:lnTo>
                                <a:lnTo>
                                  <a:pt x="1335" y="792"/>
                                </a:lnTo>
                                <a:lnTo>
                                  <a:pt x="1332" y="804"/>
                                </a:lnTo>
                                <a:lnTo>
                                  <a:pt x="1329" y="816"/>
                                </a:lnTo>
                                <a:lnTo>
                                  <a:pt x="1329" y="828"/>
                                </a:lnTo>
                                <a:lnTo>
                                  <a:pt x="1327" y="836"/>
                                </a:lnTo>
                                <a:lnTo>
                                  <a:pt x="1324" y="848"/>
                                </a:lnTo>
                                <a:lnTo>
                                  <a:pt x="1321" y="860"/>
                                </a:lnTo>
                                <a:lnTo>
                                  <a:pt x="1321" y="874"/>
                                </a:lnTo>
                                <a:lnTo>
                                  <a:pt x="1321" y="886"/>
                                </a:lnTo>
                                <a:lnTo>
                                  <a:pt x="1321" y="898"/>
                                </a:lnTo>
                                <a:lnTo>
                                  <a:pt x="1318" y="909"/>
                                </a:lnTo>
                                <a:lnTo>
                                  <a:pt x="1318" y="921"/>
                                </a:lnTo>
                                <a:lnTo>
                                  <a:pt x="1315" y="933"/>
                                </a:lnTo>
                                <a:lnTo>
                                  <a:pt x="1315" y="945"/>
                                </a:lnTo>
                                <a:lnTo>
                                  <a:pt x="1315" y="956"/>
                                </a:lnTo>
                                <a:lnTo>
                                  <a:pt x="1315" y="968"/>
                                </a:lnTo>
                                <a:lnTo>
                                  <a:pt x="1315" y="980"/>
                                </a:lnTo>
                                <a:lnTo>
                                  <a:pt x="1315" y="991"/>
                                </a:lnTo>
                                <a:lnTo>
                                  <a:pt x="1315" y="1003"/>
                                </a:lnTo>
                                <a:lnTo>
                                  <a:pt x="1315" y="1015"/>
                                </a:lnTo>
                                <a:lnTo>
                                  <a:pt x="1315" y="1026"/>
                                </a:lnTo>
                                <a:lnTo>
                                  <a:pt x="1315" y="1038"/>
                                </a:lnTo>
                                <a:lnTo>
                                  <a:pt x="1315" y="1050"/>
                                </a:lnTo>
                                <a:lnTo>
                                  <a:pt x="1315" y="1061"/>
                                </a:lnTo>
                                <a:lnTo>
                                  <a:pt x="1315" y="1073"/>
                                </a:lnTo>
                                <a:lnTo>
                                  <a:pt x="1318" y="1085"/>
                                </a:lnTo>
                                <a:lnTo>
                                  <a:pt x="1318" y="1094"/>
                                </a:lnTo>
                                <a:lnTo>
                                  <a:pt x="1318" y="1105"/>
                                </a:lnTo>
                                <a:lnTo>
                                  <a:pt x="1318" y="1114"/>
                                </a:lnTo>
                                <a:lnTo>
                                  <a:pt x="1318" y="1126"/>
                                </a:lnTo>
                                <a:lnTo>
                                  <a:pt x="1318" y="1135"/>
                                </a:lnTo>
                                <a:lnTo>
                                  <a:pt x="1321" y="1146"/>
                                </a:lnTo>
                                <a:lnTo>
                                  <a:pt x="1321" y="1155"/>
                                </a:lnTo>
                                <a:lnTo>
                                  <a:pt x="1321" y="1167"/>
                                </a:lnTo>
                                <a:lnTo>
                                  <a:pt x="1321" y="1176"/>
                                </a:lnTo>
                                <a:lnTo>
                                  <a:pt x="1321" y="1184"/>
                                </a:lnTo>
                                <a:lnTo>
                                  <a:pt x="1324" y="1193"/>
                                </a:lnTo>
                                <a:lnTo>
                                  <a:pt x="1324" y="1202"/>
                                </a:lnTo>
                                <a:lnTo>
                                  <a:pt x="1324" y="1208"/>
                                </a:lnTo>
                                <a:lnTo>
                                  <a:pt x="1327" y="1216"/>
                                </a:lnTo>
                                <a:lnTo>
                                  <a:pt x="1327" y="1225"/>
                                </a:lnTo>
                                <a:lnTo>
                                  <a:pt x="1329" y="1234"/>
                                </a:lnTo>
                                <a:lnTo>
                                  <a:pt x="1329" y="1246"/>
                                </a:lnTo>
                                <a:lnTo>
                                  <a:pt x="1332" y="1257"/>
                                </a:lnTo>
                                <a:lnTo>
                                  <a:pt x="1332" y="1269"/>
                                </a:lnTo>
                                <a:lnTo>
                                  <a:pt x="1335" y="1278"/>
                                </a:lnTo>
                                <a:lnTo>
                                  <a:pt x="1335" y="1284"/>
                                </a:lnTo>
                                <a:lnTo>
                                  <a:pt x="1335" y="1290"/>
                                </a:lnTo>
                                <a:lnTo>
                                  <a:pt x="1335" y="1293"/>
                                </a:lnTo>
                                <a:lnTo>
                                  <a:pt x="1338" y="1295"/>
                                </a:lnTo>
                                <a:lnTo>
                                  <a:pt x="1338" y="1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53160"/>
                            <a:ext cx="2451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948">
                                <a:moveTo>
                                  <a:pt x="58" y="836"/>
                                </a:moveTo>
                                <a:lnTo>
                                  <a:pt x="49" y="807"/>
                                </a:lnTo>
                                <a:lnTo>
                                  <a:pt x="41" y="778"/>
                                </a:lnTo>
                                <a:lnTo>
                                  <a:pt x="32" y="749"/>
                                </a:lnTo>
                                <a:lnTo>
                                  <a:pt x="29" y="722"/>
                                </a:lnTo>
                                <a:lnTo>
                                  <a:pt x="20" y="696"/>
                                </a:lnTo>
                                <a:lnTo>
                                  <a:pt x="14" y="670"/>
                                </a:lnTo>
                                <a:lnTo>
                                  <a:pt x="11" y="646"/>
                                </a:lnTo>
                                <a:lnTo>
                                  <a:pt x="8" y="620"/>
                                </a:lnTo>
                                <a:lnTo>
                                  <a:pt x="5" y="597"/>
                                </a:lnTo>
                                <a:lnTo>
                                  <a:pt x="3" y="573"/>
                                </a:lnTo>
                                <a:lnTo>
                                  <a:pt x="0" y="550"/>
                                </a:lnTo>
                                <a:lnTo>
                                  <a:pt x="0" y="529"/>
                                </a:lnTo>
                                <a:lnTo>
                                  <a:pt x="0" y="506"/>
                                </a:lnTo>
                                <a:lnTo>
                                  <a:pt x="0" y="486"/>
                                </a:lnTo>
                                <a:lnTo>
                                  <a:pt x="0" y="465"/>
                                </a:lnTo>
                                <a:lnTo>
                                  <a:pt x="3" y="445"/>
                                </a:lnTo>
                                <a:lnTo>
                                  <a:pt x="3" y="424"/>
                                </a:lnTo>
                                <a:lnTo>
                                  <a:pt x="5" y="404"/>
                                </a:lnTo>
                                <a:lnTo>
                                  <a:pt x="5" y="386"/>
                                </a:lnTo>
                                <a:lnTo>
                                  <a:pt x="8" y="366"/>
                                </a:lnTo>
                                <a:lnTo>
                                  <a:pt x="11" y="348"/>
                                </a:lnTo>
                                <a:lnTo>
                                  <a:pt x="14" y="331"/>
                                </a:lnTo>
                                <a:lnTo>
                                  <a:pt x="20" y="316"/>
                                </a:lnTo>
                                <a:lnTo>
                                  <a:pt x="26" y="298"/>
                                </a:lnTo>
                                <a:lnTo>
                                  <a:pt x="29" y="284"/>
                                </a:lnTo>
                                <a:lnTo>
                                  <a:pt x="32" y="266"/>
                                </a:lnTo>
                                <a:lnTo>
                                  <a:pt x="38" y="252"/>
                                </a:lnTo>
                                <a:lnTo>
                                  <a:pt x="43" y="240"/>
                                </a:lnTo>
                                <a:lnTo>
                                  <a:pt x="49" y="225"/>
                                </a:lnTo>
                                <a:lnTo>
                                  <a:pt x="55" y="211"/>
                                </a:lnTo>
                                <a:lnTo>
                                  <a:pt x="61" y="199"/>
                                </a:lnTo>
                                <a:lnTo>
                                  <a:pt x="70" y="187"/>
                                </a:lnTo>
                                <a:lnTo>
                                  <a:pt x="73" y="173"/>
                                </a:lnTo>
                                <a:lnTo>
                                  <a:pt x="82" y="161"/>
                                </a:lnTo>
                                <a:lnTo>
                                  <a:pt x="87" y="149"/>
                                </a:lnTo>
                                <a:lnTo>
                                  <a:pt x="93" y="141"/>
                                </a:lnTo>
                                <a:lnTo>
                                  <a:pt x="99" y="129"/>
                                </a:lnTo>
                                <a:lnTo>
                                  <a:pt x="108" y="117"/>
                                </a:lnTo>
                                <a:lnTo>
                                  <a:pt x="111" y="108"/>
                                </a:lnTo>
                                <a:lnTo>
                                  <a:pt x="120" y="102"/>
                                </a:lnTo>
                                <a:lnTo>
                                  <a:pt x="125" y="91"/>
                                </a:lnTo>
                                <a:lnTo>
                                  <a:pt x="134" y="85"/>
                                </a:lnTo>
                                <a:lnTo>
                                  <a:pt x="137" y="76"/>
                                </a:lnTo>
                                <a:lnTo>
                                  <a:pt x="146" y="67"/>
                                </a:lnTo>
                                <a:lnTo>
                                  <a:pt x="152" y="62"/>
                                </a:lnTo>
                                <a:lnTo>
                                  <a:pt x="158" y="53"/>
                                </a:lnTo>
                                <a:lnTo>
                                  <a:pt x="166" y="47"/>
                                </a:lnTo>
                                <a:lnTo>
                                  <a:pt x="172" y="44"/>
                                </a:lnTo>
                                <a:lnTo>
                                  <a:pt x="181" y="32"/>
                                </a:lnTo>
                                <a:lnTo>
                                  <a:pt x="193" y="24"/>
                                </a:lnTo>
                                <a:lnTo>
                                  <a:pt x="202" y="15"/>
                                </a:lnTo>
                                <a:lnTo>
                                  <a:pt x="210" y="9"/>
                                </a:lnTo>
                                <a:lnTo>
                                  <a:pt x="216" y="3"/>
                                </a:lnTo>
                                <a:lnTo>
                                  <a:pt x="222" y="3"/>
                                </a:lnTo>
                                <a:lnTo>
                                  <a:pt x="225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3"/>
                                </a:lnTo>
                                <a:lnTo>
                                  <a:pt x="234" y="12"/>
                                </a:lnTo>
                                <a:lnTo>
                                  <a:pt x="240" y="18"/>
                                </a:lnTo>
                                <a:lnTo>
                                  <a:pt x="245" y="26"/>
                                </a:lnTo>
                                <a:lnTo>
                                  <a:pt x="251" y="35"/>
                                </a:lnTo>
                                <a:lnTo>
                                  <a:pt x="260" y="47"/>
                                </a:lnTo>
                                <a:lnTo>
                                  <a:pt x="260" y="53"/>
                                </a:lnTo>
                                <a:lnTo>
                                  <a:pt x="266" y="59"/>
                                </a:lnTo>
                                <a:lnTo>
                                  <a:pt x="269" y="64"/>
                                </a:lnTo>
                                <a:lnTo>
                                  <a:pt x="275" y="70"/>
                                </a:lnTo>
                                <a:lnTo>
                                  <a:pt x="278" y="79"/>
                                </a:lnTo>
                                <a:lnTo>
                                  <a:pt x="281" y="85"/>
                                </a:lnTo>
                                <a:lnTo>
                                  <a:pt x="286" y="94"/>
                                </a:lnTo>
                                <a:lnTo>
                                  <a:pt x="289" y="102"/>
                                </a:lnTo>
                                <a:lnTo>
                                  <a:pt x="295" y="108"/>
                                </a:lnTo>
                                <a:lnTo>
                                  <a:pt x="298" y="117"/>
                                </a:lnTo>
                                <a:lnTo>
                                  <a:pt x="304" y="126"/>
                                </a:lnTo>
                                <a:lnTo>
                                  <a:pt x="310" y="135"/>
                                </a:lnTo>
                                <a:lnTo>
                                  <a:pt x="313" y="143"/>
                                </a:lnTo>
                                <a:lnTo>
                                  <a:pt x="319" y="152"/>
                                </a:lnTo>
                                <a:lnTo>
                                  <a:pt x="325" y="161"/>
                                </a:lnTo>
                                <a:lnTo>
                                  <a:pt x="330" y="173"/>
                                </a:lnTo>
                                <a:lnTo>
                                  <a:pt x="333" y="179"/>
                                </a:lnTo>
                                <a:lnTo>
                                  <a:pt x="339" y="190"/>
                                </a:lnTo>
                                <a:lnTo>
                                  <a:pt x="342" y="199"/>
                                </a:lnTo>
                                <a:lnTo>
                                  <a:pt x="348" y="211"/>
                                </a:lnTo>
                                <a:lnTo>
                                  <a:pt x="351" y="219"/>
                                </a:lnTo>
                                <a:lnTo>
                                  <a:pt x="357" y="231"/>
                                </a:lnTo>
                                <a:lnTo>
                                  <a:pt x="360" y="243"/>
                                </a:lnTo>
                                <a:lnTo>
                                  <a:pt x="366" y="255"/>
                                </a:lnTo>
                                <a:lnTo>
                                  <a:pt x="368" y="263"/>
                                </a:lnTo>
                                <a:lnTo>
                                  <a:pt x="371" y="272"/>
                                </a:lnTo>
                                <a:lnTo>
                                  <a:pt x="377" y="284"/>
                                </a:lnTo>
                                <a:lnTo>
                                  <a:pt x="380" y="295"/>
                                </a:lnTo>
                                <a:lnTo>
                                  <a:pt x="386" y="307"/>
                                </a:lnTo>
                                <a:lnTo>
                                  <a:pt x="389" y="319"/>
                                </a:lnTo>
                                <a:lnTo>
                                  <a:pt x="392" y="331"/>
                                </a:lnTo>
                                <a:lnTo>
                                  <a:pt x="398" y="342"/>
                                </a:lnTo>
                                <a:lnTo>
                                  <a:pt x="398" y="354"/>
                                </a:lnTo>
                                <a:lnTo>
                                  <a:pt x="401" y="366"/>
                                </a:lnTo>
                                <a:lnTo>
                                  <a:pt x="404" y="377"/>
                                </a:lnTo>
                                <a:lnTo>
                                  <a:pt x="406" y="389"/>
                                </a:lnTo>
                                <a:lnTo>
                                  <a:pt x="409" y="401"/>
                                </a:lnTo>
                                <a:lnTo>
                                  <a:pt x="412" y="415"/>
                                </a:lnTo>
                                <a:lnTo>
                                  <a:pt x="415" y="427"/>
                                </a:lnTo>
                                <a:lnTo>
                                  <a:pt x="415" y="439"/>
                                </a:lnTo>
                                <a:lnTo>
                                  <a:pt x="415" y="450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74"/>
                                </a:lnTo>
                                <a:lnTo>
                                  <a:pt x="421" y="488"/>
                                </a:lnTo>
                                <a:lnTo>
                                  <a:pt x="421" y="500"/>
                                </a:lnTo>
                                <a:lnTo>
                                  <a:pt x="421" y="512"/>
                                </a:lnTo>
                                <a:lnTo>
                                  <a:pt x="421" y="524"/>
                                </a:lnTo>
                                <a:lnTo>
                                  <a:pt x="421" y="538"/>
                                </a:lnTo>
                                <a:lnTo>
                                  <a:pt x="421" y="547"/>
                                </a:lnTo>
                                <a:lnTo>
                                  <a:pt x="418" y="559"/>
                                </a:lnTo>
                                <a:lnTo>
                                  <a:pt x="418" y="570"/>
                                </a:lnTo>
                                <a:lnTo>
                                  <a:pt x="418" y="582"/>
                                </a:lnTo>
                                <a:lnTo>
                                  <a:pt x="415" y="594"/>
                                </a:lnTo>
                                <a:lnTo>
                                  <a:pt x="415" y="605"/>
                                </a:lnTo>
                                <a:lnTo>
                                  <a:pt x="415" y="617"/>
                                </a:lnTo>
                                <a:lnTo>
                                  <a:pt x="415" y="629"/>
                                </a:lnTo>
                                <a:lnTo>
                                  <a:pt x="412" y="638"/>
                                </a:lnTo>
                                <a:lnTo>
                                  <a:pt x="409" y="649"/>
                                </a:lnTo>
                                <a:lnTo>
                                  <a:pt x="409" y="658"/>
                                </a:lnTo>
                                <a:lnTo>
                                  <a:pt x="409" y="670"/>
                                </a:lnTo>
                                <a:lnTo>
                                  <a:pt x="406" y="679"/>
                                </a:lnTo>
                                <a:lnTo>
                                  <a:pt x="404" y="690"/>
                                </a:lnTo>
                                <a:lnTo>
                                  <a:pt x="404" y="699"/>
                                </a:lnTo>
                                <a:lnTo>
                                  <a:pt x="404" y="711"/>
                                </a:lnTo>
                                <a:lnTo>
                                  <a:pt x="401" y="717"/>
                                </a:lnTo>
                                <a:lnTo>
                                  <a:pt x="401" y="728"/>
                                </a:lnTo>
                                <a:lnTo>
                                  <a:pt x="398" y="737"/>
                                </a:lnTo>
                                <a:lnTo>
                                  <a:pt x="398" y="746"/>
                                </a:lnTo>
                                <a:lnTo>
                                  <a:pt x="395" y="755"/>
                                </a:lnTo>
                                <a:lnTo>
                                  <a:pt x="392" y="763"/>
                                </a:lnTo>
                                <a:lnTo>
                                  <a:pt x="389" y="769"/>
                                </a:lnTo>
                                <a:lnTo>
                                  <a:pt x="389" y="778"/>
                                </a:lnTo>
                                <a:lnTo>
                                  <a:pt x="386" y="787"/>
                                </a:lnTo>
                                <a:lnTo>
                                  <a:pt x="386" y="793"/>
                                </a:lnTo>
                                <a:lnTo>
                                  <a:pt x="386" y="801"/>
                                </a:lnTo>
                                <a:lnTo>
                                  <a:pt x="383" y="810"/>
                                </a:lnTo>
                                <a:lnTo>
                                  <a:pt x="380" y="816"/>
                                </a:lnTo>
                                <a:lnTo>
                                  <a:pt x="380" y="825"/>
                                </a:lnTo>
                                <a:lnTo>
                                  <a:pt x="377" y="831"/>
                                </a:lnTo>
                                <a:lnTo>
                                  <a:pt x="377" y="839"/>
                                </a:lnTo>
                                <a:lnTo>
                                  <a:pt x="374" y="851"/>
                                </a:lnTo>
                                <a:lnTo>
                                  <a:pt x="371" y="863"/>
                                </a:lnTo>
                                <a:lnTo>
                                  <a:pt x="368" y="874"/>
                                </a:lnTo>
                                <a:lnTo>
                                  <a:pt x="366" y="886"/>
                                </a:lnTo>
                                <a:lnTo>
                                  <a:pt x="360" y="895"/>
                                </a:lnTo>
                                <a:lnTo>
                                  <a:pt x="360" y="904"/>
                                </a:lnTo>
                                <a:lnTo>
                                  <a:pt x="357" y="913"/>
                                </a:lnTo>
                                <a:lnTo>
                                  <a:pt x="354" y="918"/>
                                </a:lnTo>
                                <a:lnTo>
                                  <a:pt x="351" y="930"/>
                                </a:lnTo>
                                <a:lnTo>
                                  <a:pt x="348" y="939"/>
                                </a:lnTo>
                                <a:lnTo>
                                  <a:pt x="345" y="945"/>
                                </a:lnTo>
                                <a:lnTo>
                                  <a:pt x="345" y="948"/>
                                </a:lnTo>
                                <a:lnTo>
                                  <a:pt x="58" y="836"/>
                                </a:lnTo>
                                <a:lnTo>
                                  <a:pt x="58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871920"/>
                            <a:ext cx="2793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50">
                                <a:moveTo>
                                  <a:pt x="190" y="0"/>
                                </a:move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3" y="76"/>
                                </a:lnTo>
                                <a:lnTo>
                                  <a:pt x="3" y="79"/>
                                </a:lnTo>
                                <a:lnTo>
                                  <a:pt x="6" y="85"/>
                                </a:lnTo>
                                <a:lnTo>
                                  <a:pt x="6" y="91"/>
                                </a:lnTo>
                                <a:lnTo>
                                  <a:pt x="9" y="100"/>
                                </a:lnTo>
                                <a:lnTo>
                                  <a:pt x="12" y="109"/>
                                </a:lnTo>
                                <a:lnTo>
                                  <a:pt x="15" y="114"/>
                                </a:lnTo>
                                <a:lnTo>
                                  <a:pt x="18" y="126"/>
                                </a:lnTo>
                                <a:lnTo>
                                  <a:pt x="23" y="135"/>
                                </a:lnTo>
                                <a:lnTo>
                                  <a:pt x="26" y="147"/>
                                </a:lnTo>
                                <a:lnTo>
                                  <a:pt x="29" y="158"/>
                                </a:lnTo>
                                <a:lnTo>
                                  <a:pt x="35" y="170"/>
                                </a:lnTo>
                                <a:lnTo>
                                  <a:pt x="41" y="185"/>
                                </a:lnTo>
                                <a:lnTo>
                                  <a:pt x="44" y="196"/>
                                </a:lnTo>
                                <a:lnTo>
                                  <a:pt x="47" y="208"/>
                                </a:lnTo>
                                <a:lnTo>
                                  <a:pt x="53" y="223"/>
                                </a:lnTo>
                                <a:lnTo>
                                  <a:pt x="59" y="237"/>
                                </a:lnTo>
                                <a:lnTo>
                                  <a:pt x="61" y="252"/>
                                </a:lnTo>
                                <a:lnTo>
                                  <a:pt x="67" y="269"/>
                                </a:lnTo>
                                <a:lnTo>
                                  <a:pt x="73" y="284"/>
                                </a:lnTo>
                                <a:lnTo>
                                  <a:pt x="79" y="302"/>
                                </a:lnTo>
                                <a:lnTo>
                                  <a:pt x="85" y="319"/>
                                </a:lnTo>
                                <a:lnTo>
                                  <a:pt x="91" y="337"/>
                                </a:lnTo>
                                <a:lnTo>
                                  <a:pt x="97" y="354"/>
                                </a:lnTo>
                                <a:lnTo>
                                  <a:pt x="105" y="375"/>
                                </a:lnTo>
                                <a:lnTo>
                                  <a:pt x="108" y="392"/>
                                </a:lnTo>
                                <a:lnTo>
                                  <a:pt x="117" y="410"/>
                                </a:lnTo>
                                <a:lnTo>
                                  <a:pt x="120" y="430"/>
                                </a:lnTo>
                                <a:lnTo>
                                  <a:pt x="129" y="451"/>
                                </a:lnTo>
                                <a:lnTo>
                                  <a:pt x="135" y="468"/>
                                </a:lnTo>
                                <a:lnTo>
                                  <a:pt x="141" y="489"/>
                                </a:lnTo>
                                <a:lnTo>
                                  <a:pt x="146" y="506"/>
                                </a:lnTo>
                                <a:lnTo>
                                  <a:pt x="152" y="527"/>
                                </a:lnTo>
                                <a:lnTo>
                                  <a:pt x="158" y="547"/>
                                </a:lnTo>
                                <a:lnTo>
                                  <a:pt x="167" y="568"/>
                                </a:lnTo>
                                <a:lnTo>
                                  <a:pt x="173" y="588"/>
                                </a:lnTo>
                                <a:lnTo>
                                  <a:pt x="179" y="609"/>
                                </a:lnTo>
                                <a:lnTo>
                                  <a:pt x="184" y="629"/>
                                </a:lnTo>
                                <a:lnTo>
                                  <a:pt x="190" y="650"/>
                                </a:lnTo>
                                <a:lnTo>
                                  <a:pt x="196" y="670"/>
                                </a:lnTo>
                                <a:lnTo>
                                  <a:pt x="202" y="690"/>
                                </a:lnTo>
                                <a:lnTo>
                                  <a:pt x="208" y="708"/>
                                </a:lnTo>
                                <a:lnTo>
                                  <a:pt x="211" y="728"/>
                                </a:lnTo>
                                <a:lnTo>
                                  <a:pt x="217" y="749"/>
                                </a:lnTo>
                                <a:lnTo>
                                  <a:pt x="225" y="772"/>
                                </a:lnTo>
                                <a:lnTo>
                                  <a:pt x="228" y="790"/>
                                </a:lnTo>
                                <a:lnTo>
                                  <a:pt x="234" y="807"/>
                                </a:lnTo>
                                <a:lnTo>
                                  <a:pt x="237" y="828"/>
                                </a:lnTo>
                                <a:lnTo>
                                  <a:pt x="243" y="848"/>
                                </a:lnTo>
                                <a:lnTo>
                                  <a:pt x="246" y="866"/>
                                </a:lnTo>
                                <a:lnTo>
                                  <a:pt x="252" y="883"/>
                                </a:lnTo>
                                <a:lnTo>
                                  <a:pt x="255" y="904"/>
                                </a:lnTo>
                                <a:lnTo>
                                  <a:pt x="258" y="921"/>
                                </a:lnTo>
                                <a:lnTo>
                                  <a:pt x="261" y="939"/>
                                </a:lnTo>
                                <a:lnTo>
                                  <a:pt x="263" y="957"/>
                                </a:lnTo>
                                <a:lnTo>
                                  <a:pt x="266" y="971"/>
                                </a:lnTo>
                                <a:lnTo>
                                  <a:pt x="272" y="989"/>
                                </a:lnTo>
                                <a:lnTo>
                                  <a:pt x="272" y="1003"/>
                                </a:lnTo>
                                <a:lnTo>
                                  <a:pt x="275" y="1021"/>
                                </a:lnTo>
                                <a:lnTo>
                                  <a:pt x="278" y="1035"/>
                                </a:lnTo>
                                <a:lnTo>
                                  <a:pt x="281" y="1050"/>
                                </a:lnTo>
                                <a:lnTo>
                                  <a:pt x="480" y="1033"/>
                                </a:lnTo>
                                <a:lnTo>
                                  <a:pt x="477" y="1015"/>
                                </a:lnTo>
                                <a:lnTo>
                                  <a:pt x="477" y="997"/>
                                </a:lnTo>
                                <a:lnTo>
                                  <a:pt x="474" y="980"/>
                                </a:lnTo>
                                <a:lnTo>
                                  <a:pt x="471" y="965"/>
                                </a:lnTo>
                                <a:lnTo>
                                  <a:pt x="468" y="945"/>
                                </a:lnTo>
                                <a:lnTo>
                                  <a:pt x="465" y="927"/>
                                </a:lnTo>
                                <a:lnTo>
                                  <a:pt x="463" y="913"/>
                                </a:lnTo>
                                <a:lnTo>
                                  <a:pt x="460" y="895"/>
                                </a:lnTo>
                                <a:lnTo>
                                  <a:pt x="454" y="875"/>
                                </a:lnTo>
                                <a:lnTo>
                                  <a:pt x="451" y="854"/>
                                </a:lnTo>
                                <a:lnTo>
                                  <a:pt x="448" y="834"/>
                                </a:lnTo>
                                <a:lnTo>
                                  <a:pt x="442" y="816"/>
                                </a:lnTo>
                                <a:lnTo>
                                  <a:pt x="436" y="796"/>
                                </a:lnTo>
                                <a:lnTo>
                                  <a:pt x="433" y="775"/>
                                </a:lnTo>
                                <a:lnTo>
                                  <a:pt x="427" y="755"/>
                                </a:lnTo>
                                <a:lnTo>
                                  <a:pt x="424" y="737"/>
                                </a:lnTo>
                                <a:lnTo>
                                  <a:pt x="416" y="714"/>
                                </a:lnTo>
                                <a:lnTo>
                                  <a:pt x="413" y="693"/>
                                </a:lnTo>
                                <a:lnTo>
                                  <a:pt x="404" y="673"/>
                                </a:lnTo>
                                <a:lnTo>
                                  <a:pt x="398" y="652"/>
                                </a:lnTo>
                                <a:lnTo>
                                  <a:pt x="392" y="629"/>
                                </a:lnTo>
                                <a:lnTo>
                                  <a:pt x="386" y="611"/>
                                </a:lnTo>
                                <a:lnTo>
                                  <a:pt x="383" y="588"/>
                                </a:lnTo>
                                <a:lnTo>
                                  <a:pt x="378" y="568"/>
                                </a:lnTo>
                                <a:lnTo>
                                  <a:pt x="369" y="547"/>
                                </a:lnTo>
                                <a:lnTo>
                                  <a:pt x="363" y="527"/>
                                </a:lnTo>
                                <a:lnTo>
                                  <a:pt x="357" y="503"/>
                                </a:lnTo>
                                <a:lnTo>
                                  <a:pt x="351" y="486"/>
                                </a:lnTo>
                                <a:lnTo>
                                  <a:pt x="345" y="465"/>
                                </a:lnTo>
                                <a:lnTo>
                                  <a:pt x="340" y="445"/>
                                </a:lnTo>
                                <a:lnTo>
                                  <a:pt x="334" y="424"/>
                                </a:lnTo>
                                <a:lnTo>
                                  <a:pt x="328" y="404"/>
                                </a:lnTo>
                                <a:lnTo>
                                  <a:pt x="319" y="383"/>
                                </a:lnTo>
                                <a:lnTo>
                                  <a:pt x="313" y="363"/>
                                </a:lnTo>
                                <a:lnTo>
                                  <a:pt x="307" y="345"/>
                                </a:lnTo>
                                <a:lnTo>
                                  <a:pt x="302" y="325"/>
                                </a:lnTo>
                                <a:lnTo>
                                  <a:pt x="293" y="304"/>
                                </a:lnTo>
                                <a:lnTo>
                                  <a:pt x="290" y="287"/>
                                </a:lnTo>
                                <a:lnTo>
                                  <a:pt x="281" y="266"/>
                                </a:lnTo>
                                <a:lnTo>
                                  <a:pt x="275" y="252"/>
                                </a:lnTo>
                                <a:lnTo>
                                  <a:pt x="269" y="234"/>
                                </a:lnTo>
                                <a:lnTo>
                                  <a:pt x="263" y="217"/>
                                </a:lnTo>
                                <a:lnTo>
                                  <a:pt x="258" y="199"/>
                                </a:lnTo>
                                <a:lnTo>
                                  <a:pt x="252" y="185"/>
                                </a:lnTo>
                                <a:lnTo>
                                  <a:pt x="246" y="170"/>
                                </a:lnTo>
                                <a:lnTo>
                                  <a:pt x="243" y="152"/>
                                </a:lnTo>
                                <a:lnTo>
                                  <a:pt x="237" y="138"/>
                                </a:lnTo>
                                <a:lnTo>
                                  <a:pt x="234" y="126"/>
                                </a:lnTo>
                                <a:lnTo>
                                  <a:pt x="228" y="111"/>
                                </a:lnTo>
                                <a:lnTo>
                                  <a:pt x="225" y="100"/>
                                </a:lnTo>
                                <a:lnTo>
                                  <a:pt x="220" y="88"/>
                                </a:lnTo>
                                <a:lnTo>
                                  <a:pt x="217" y="76"/>
                                </a:lnTo>
                                <a:lnTo>
                                  <a:pt x="211" y="62"/>
                                </a:lnTo>
                                <a:lnTo>
                                  <a:pt x="208" y="53"/>
                                </a:lnTo>
                                <a:lnTo>
                                  <a:pt x="205" y="47"/>
                                </a:lnTo>
                                <a:lnTo>
                                  <a:pt x="202" y="38"/>
                                </a:lnTo>
                                <a:lnTo>
                                  <a:pt x="199" y="30"/>
                                </a:lnTo>
                                <a:lnTo>
                                  <a:pt x="196" y="21"/>
                                </a:lnTo>
                                <a:lnTo>
                                  <a:pt x="193" y="15"/>
                                </a:lnTo>
                                <a:lnTo>
                                  <a:pt x="193" y="12"/>
                                </a:lnTo>
                                <a:lnTo>
                                  <a:pt x="190" y="3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216612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0" h="1939">
                                <a:moveTo>
                                  <a:pt x="3279" y="1047"/>
                                </a:moveTo>
                                <a:lnTo>
                                  <a:pt x="3273" y="1029"/>
                                </a:lnTo>
                                <a:lnTo>
                                  <a:pt x="3267" y="1012"/>
                                </a:lnTo>
                                <a:lnTo>
                                  <a:pt x="3261" y="994"/>
                                </a:lnTo>
                                <a:lnTo>
                                  <a:pt x="3255" y="980"/>
                                </a:lnTo>
                                <a:lnTo>
                                  <a:pt x="3247" y="962"/>
                                </a:lnTo>
                                <a:lnTo>
                                  <a:pt x="3241" y="948"/>
                                </a:lnTo>
                                <a:lnTo>
                                  <a:pt x="3232" y="930"/>
                                </a:lnTo>
                                <a:lnTo>
                                  <a:pt x="3226" y="915"/>
                                </a:lnTo>
                                <a:lnTo>
                                  <a:pt x="3217" y="898"/>
                                </a:lnTo>
                                <a:lnTo>
                                  <a:pt x="3211" y="883"/>
                                </a:lnTo>
                                <a:lnTo>
                                  <a:pt x="3203" y="866"/>
                                </a:lnTo>
                                <a:lnTo>
                                  <a:pt x="3194" y="851"/>
                                </a:lnTo>
                                <a:lnTo>
                                  <a:pt x="3185" y="834"/>
                                </a:lnTo>
                                <a:lnTo>
                                  <a:pt x="3176" y="819"/>
                                </a:lnTo>
                                <a:lnTo>
                                  <a:pt x="3168" y="801"/>
                                </a:lnTo>
                                <a:lnTo>
                                  <a:pt x="3159" y="787"/>
                                </a:lnTo>
                                <a:lnTo>
                                  <a:pt x="3150" y="772"/>
                                </a:lnTo>
                                <a:lnTo>
                                  <a:pt x="3138" y="755"/>
                                </a:lnTo>
                                <a:lnTo>
                                  <a:pt x="3130" y="740"/>
                                </a:lnTo>
                                <a:lnTo>
                                  <a:pt x="3121" y="722"/>
                                </a:lnTo>
                                <a:lnTo>
                                  <a:pt x="3109" y="708"/>
                                </a:lnTo>
                                <a:lnTo>
                                  <a:pt x="3097" y="693"/>
                                </a:lnTo>
                                <a:lnTo>
                                  <a:pt x="3086" y="679"/>
                                </a:lnTo>
                                <a:lnTo>
                                  <a:pt x="3074" y="664"/>
                                </a:lnTo>
                                <a:lnTo>
                                  <a:pt x="3062" y="646"/>
                                </a:lnTo>
                                <a:lnTo>
                                  <a:pt x="3050" y="632"/>
                                </a:lnTo>
                                <a:lnTo>
                                  <a:pt x="3039" y="617"/>
                                </a:lnTo>
                                <a:lnTo>
                                  <a:pt x="3027" y="602"/>
                                </a:lnTo>
                                <a:lnTo>
                                  <a:pt x="3012" y="588"/>
                                </a:lnTo>
                                <a:lnTo>
                                  <a:pt x="3001" y="573"/>
                                </a:lnTo>
                                <a:lnTo>
                                  <a:pt x="2989" y="559"/>
                                </a:lnTo>
                                <a:lnTo>
                                  <a:pt x="2977" y="547"/>
                                </a:lnTo>
                                <a:lnTo>
                                  <a:pt x="2963" y="532"/>
                                </a:lnTo>
                                <a:lnTo>
                                  <a:pt x="2951" y="518"/>
                                </a:lnTo>
                                <a:lnTo>
                                  <a:pt x="2936" y="503"/>
                                </a:lnTo>
                                <a:lnTo>
                                  <a:pt x="2922" y="488"/>
                                </a:lnTo>
                                <a:lnTo>
                                  <a:pt x="2907" y="477"/>
                                </a:lnTo>
                                <a:lnTo>
                                  <a:pt x="2895" y="462"/>
                                </a:lnTo>
                                <a:lnTo>
                                  <a:pt x="2881" y="450"/>
                                </a:lnTo>
                                <a:lnTo>
                                  <a:pt x="2866" y="439"/>
                                </a:lnTo>
                                <a:lnTo>
                                  <a:pt x="2851" y="424"/>
                                </a:lnTo>
                                <a:lnTo>
                                  <a:pt x="2837" y="409"/>
                                </a:lnTo>
                                <a:lnTo>
                                  <a:pt x="2822" y="398"/>
                                </a:lnTo>
                                <a:lnTo>
                                  <a:pt x="2808" y="386"/>
                                </a:lnTo>
                                <a:lnTo>
                                  <a:pt x="2793" y="374"/>
                                </a:lnTo>
                                <a:lnTo>
                                  <a:pt x="2778" y="363"/>
                                </a:lnTo>
                                <a:lnTo>
                                  <a:pt x="2764" y="351"/>
                                </a:lnTo>
                                <a:lnTo>
                                  <a:pt x="2749" y="339"/>
                                </a:lnTo>
                                <a:lnTo>
                                  <a:pt x="2731" y="328"/>
                                </a:lnTo>
                                <a:lnTo>
                                  <a:pt x="2717" y="316"/>
                                </a:lnTo>
                                <a:lnTo>
                                  <a:pt x="2699" y="304"/>
                                </a:lnTo>
                                <a:lnTo>
                                  <a:pt x="2685" y="295"/>
                                </a:lnTo>
                                <a:lnTo>
                                  <a:pt x="2667" y="284"/>
                                </a:lnTo>
                                <a:lnTo>
                                  <a:pt x="2652" y="275"/>
                                </a:lnTo>
                                <a:lnTo>
                                  <a:pt x="2635" y="263"/>
                                </a:lnTo>
                                <a:lnTo>
                                  <a:pt x="2620" y="255"/>
                                </a:lnTo>
                                <a:lnTo>
                                  <a:pt x="2603" y="246"/>
                                </a:lnTo>
                                <a:lnTo>
                                  <a:pt x="2585" y="237"/>
                                </a:lnTo>
                                <a:lnTo>
                                  <a:pt x="2570" y="228"/>
                                </a:lnTo>
                                <a:lnTo>
                                  <a:pt x="2553" y="219"/>
                                </a:lnTo>
                                <a:lnTo>
                                  <a:pt x="2535" y="211"/>
                                </a:lnTo>
                                <a:lnTo>
                                  <a:pt x="2521" y="202"/>
                                </a:lnTo>
                                <a:lnTo>
                                  <a:pt x="2503" y="193"/>
                                </a:lnTo>
                                <a:lnTo>
                                  <a:pt x="2485" y="187"/>
                                </a:lnTo>
                                <a:lnTo>
                                  <a:pt x="2474" y="181"/>
                                </a:lnTo>
                                <a:lnTo>
                                  <a:pt x="2462" y="176"/>
                                </a:lnTo>
                                <a:lnTo>
                                  <a:pt x="2450" y="170"/>
                                </a:lnTo>
                                <a:lnTo>
                                  <a:pt x="2439" y="167"/>
                                </a:lnTo>
                                <a:lnTo>
                                  <a:pt x="2427" y="161"/>
                                </a:lnTo>
                                <a:lnTo>
                                  <a:pt x="2415" y="155"/>
                                </a:lnTo>
                                <a:lnTo>
                                  <a:pt x="2404" y="152"/>
                                </a:lnTo>
                                <a:lnTo>
                                  <a:pt x="2392" y="146"/>
                                </a:lnTo>
                                <a:lnTo>
                                  <a:pt x="2380" y="143"/>
                                </a:lnTo>
                                <a:lnTo>
                                  <a:pt x="2368" y="138"/>
                                </a:lnTo>
                                <a:lnTo>
                                  <a:pt x="2360" y="132"/>
                                </a:lnTo>
                                <a:lnTo>
                                  <a:pt x="2348" y="126"/>
                                </a:lnTo>
                                <a:lnTo>
                                  <a:pt x="2336" y="123"/>
                                </a:lnTo>
                                <a:lnTo>
                                  <a:pt x="2324" y="120"/>
                                </a:lnTo>
                                <a:lnTo>
                                  <a:pt x="2313" y="114"/>
                                </a:lnTo>
                                <a:lnTo>
                                  <a:pt x="2304" y="111"/>
                                </a:lnTo>
                                <a:lnTo>
                                  <a:pt x="2292" y="108"/>
                                </a:lnTo>
                                <a:lnTo>
                                  <a:pt x="2281" y="102"/>
                                </a:lnTo>
                                <a:lnTo>
                                  <a:pt x="2269" y="100"/>
                                </a:lnTo>
                                <a:lnTo>
                                  <a:pt x="2257" y="97"/>
                                </a:lnTo>
                                <a:lnTo>
                                  <a:pt x="2245" y="91"/>
                                </a:lnTo>
                                <a:lnTo>
                                  <a:pt x="2237" y="88"/>
                                </a:lnTo>
                                <a:lnTo>
                                  <a:pt x="2225" y="82"/>
                                </a:lnTo>
                                <a:lnTo>
                                  <a:pt x="2213" y="82"/>
                                </a:lnTo>
                                <a:lnTo>
                                  <a:pt x="2202" y="76"/>
                                </a:lnTo>
                                <a:lnTo>
                                  <a:pt x="2190" y="73"/>
                                </a:lnTo>
                                <a:lnTo>
                                  <a:pt x="2181" y="70"/>
                                </a:lnTo>
                                <a:lnTo>
                                  <a:pt x="2172" y="67"/>
                                </a:lnTo>
                                <a:lnTo>
                                  <a:pt x="2161" y="64"/>
                                </a:lnTo>
                                <a:lnTo>
                                  <a:pt x="2149" y="62"/>
                                </a:lnTo>
                                <a:lnTo>
                                  <a:pt x="2137" y="59"/>
                                </a:lnTo>
                                <a:lnTo>
                                  <a:pt x="2128" y="56"/>
                                </a:lnTo>
                                <a:lnTo>
                                  <a:pt x="2117" y="53"/>
                                </a:lnTo>
                                <a:lnTo>
                                  <a:pt x="2105" y="50"/>
                                </a:lnTo>
                                <a:lnTo>
                                  <a:pt x="2096" y="47"/>
                                </a:lnTo>
                                <a:lnTo>
                                  <a:pt x="2084" y="44"/>
                                </a:lnTo>
                                <a:lnTo>
                                  <a:pt x="2073" y="41"/>
                                </a:lnTo>
                                <a:lnTo>
                                  <a:pt x="2061" y="38"/>
                                </a:lnTo>
                                <a:lnTo>
                                  <a:pt x="2049" y="35"/>
                                </a:lnTo>
                                <a:lnTo>
                                  <a:pt x="2040" y="35"/>
                                </a:lnTo>
                                <a:lnTo>
                                  <a:pt x="2029" y="32"/>
                                </a:lnTo>
                                <a:lnTo>
                                  <a:pt x="2020" y="29"/>
                                </a:lnTo>
                                <a:lnTo>
                                  <a:pt x="2005" y="26"/>
                                </a:lnTo>
                                <a:lnTo>
                                  <a:pt x="1997" y="26"/>
                                </a:lnTo>
                                <a:lnTo>
                                  <a:pt x="1988" y="23"/>
                                </a:lnTo>
                                <a:lnTo>
                                  <a:pt x="1976" y="21"/>
                                </a:lnTo>
                                <a:lnTo>
                                  <a:pt x="1964" y="18"/>
                                </a:lnTo>
                                <a:lnTo>
                                  <a:pt x="1956" y="18"/>
                                </a:lnTo>
                                <a:lnTo>
                                  <a:pt x="1944" y="18"/>
                                </a:lnTo>
                                <a:lnTo>
                                  <a:pt x="1932" y="15"/>
                                </a:lnTo>
                                <a:lnTo>
                                  <a:pt x="1923" y="12"/>
                                </a:lnTo>
                                <a:lnTo>
                                  <a:pt x="1912" y="12"/>
                                </a:lnTo>
                                <a:lnTo>
                                  <a:pt x="1900" y="9"/>
                                </a:lnTo>
                                <a:lnTo>
                                  <a:pt x="1891" y="9"/>
                                </a:lnTo>
                                <a:lnTo>
                                  <a:pt x="1879" y="6"/>
                                </a:lnTo>
                                <a:lnTo>
                                  <a:pt x="1871" y="6"/>
                                </a:lnTo>
                                <a:lnTo>
                                  <a:pt x="1859" y="6"/>
                                </a:lnTo>
                                <a:lnTo>
                                  <a:pt x="1847" y="3"/>
                                </a:lnTo>
                                <a:lnTo>
                                  <a:pt x="1836" y="3"/>
                                </a:lnTo>
                                <a:lnTo>
                                  <a:pt x="1827" y="3"/>
                                </a:lnTo>
                                <a:lnTo>
                                  <a:pt x="1818" y="0"/>
                                </a:lnTo>
                                <a:lnTo>
                                  <a:pt x="1806" y="0"/>
                                </a:lnTo>
                                <a:lnTo>
                                  <a:pt x="1795" y="0"/>
                                </a:lnTo>
                                <a:lnTo>
                                  <a:pt x="1786" y="0"/>
                                </a:lnTo>
                                <a:lnTo>
                                  <a:pt x="1771" y="0"/>
                                </a:lnTo>
                                <a:lnTo>
                                  <a:pt x="1757" y="0"/>
                                </a:lnTo>
                                <a:lnTo>
                                  <a:pt x="1742" y="0"/>
                                </a:lnTo>
                                <a:lnTo>
                                  <a:pt x="1727" y="0"/>
                                </a:lnTo>
                                <a:lnTo>
                                  <a:pt x="1713" y="0"/>
                                </a:lnTo>
                                <a:lnTo>
                                  <a:pt x="1698" y="0"/>
                                </a:lnTo>
                                <a:lnTo>
                                  <a:pt x="1683" y="0"/>
                                </a:lnTo>
                                <a:lnTo>
                                  <a:pt x="1672" y="0"/>
                                </a:lnTo>
                                <a:lnTo>
                                  <a:pt x="1654" y="0"/>
                                </a:lnTo>
                                <a:lnTo>
                                  <a:pt x="1642" y="0"/>
                                </a:lnTo>
                                <a:lnTo>
                                  <a:pt x="1628" y="0"/>
                                </a:lnTo>
                                <a:lnTo>
                                  <a:pt x="1613" y="0"/>
                                </a:lnTo>
                                <a:lnTo>
                                  <a:pt x="1598" y="0"/>
                                </a:lnTo>
                                <a:lnTo>
                                  <a:pt x="1584" y="0"/>
                                </a:lnTo>
                                <a:lnTo>
                                  <a:pt x="1569" y="3"/>
                                </a:lnTo>
                                <a:lnTo>
                                  <a:pt x="1555" y="6"/>
                                </a:lnTo>
                                <a:lnTo>
                                  <a:pt x="1540" y="6"/>
                                </a:lnTo>
                                <a:lnTo>
                                  <a:pt x="1525" y="9"/>
                                </a:lnTo>
                                <a:lnTo>
                                  <a:pt x="1511" y="9"/>
                                </a:lnTo>
                                <a:lnTo>
                                  <a:pt x="1496" y="12"/>
                                </a:lnTo>
                                <a:lnTo>
                                  <a:pt x="1481" y="12"/>
                                </a:lnTo>
                                <a:lnTo>
                                  <a:pt x="1467" y="15"/>
                                </a:lnTo>
                                <a:lnTo>
                                  <a:pt x="1452" y="18"/>
                                </a:lnTo>
                                <a:lnTo>
                                  <a:pt x="1437" y="21"/>
                                </a:lnTo>
                                <a:lnTo>
                                  <a:pt x="1423" y="21"/>
                                </a:lnTo>
                                <a:lnTo>
                                  <a:pt x="1408" y="23"/>
                                </a:lnTo>
                                <a:lnTo>
                                  <a:pt x="1391" y="26"/>
                                </a:lnTo>
                                <a:lnTo>
                                  <a:pt x="1376" y="32"/>
                                </a:lnTo>
                                <a:lnTo>
                                  <a:pt x="1361" y="35"/>
                                </a:lnTo>
                                <a:lnTo>
                                  <a:pt x="1347" y="35"/>
                                </a:lnTo>
                                <a:lnTo>
                                  <a:pt x="1332" y="41"/>
                                </a:lnTo>
                                <a:lnTo>
                                  <a:pt x="1317" y="44"/>
                                </a:lnTo>
                                <a:lnTo>
                                  <a:pt x="1300" y="47"/>
                                </a:lnTo>
                                <a:lnTo>
                                  <a:pt x="1285" y="50"/>
                                </a:lnTo>
                                <a:lnTo>
                                  <a:pt x="1268" y="53"/>
                                </a:lnTo>
                                <a:lnTo>
                                  <a:pt x="1253" y="59"/>
                                </a:lnTo>
                                <a:lnTo>
                                  <a:pt x="1235" y="62"/>
                                </a:lnTo>
                                <a:lnTo>
                                  <a:pt x="1221" y="64"/>
                                </a:lnTo>
                                <a:lnTo>
                                  <a:pt x="1203" y="70"/>
                                </a:lnTo>
                                <a:lnTo>
                                  <a:pt x="1189" y="76"/>
                                </a:lnTo>
                                <a:lnTo>
                                  <a:pt x="1171" y="79"/>
                                </a:lnTo>
                                <a:lnTo>
                                  <a:pt x="1156" y="82"/>
                                </a:lnTo>
                                <a:lnTo>
                                  <a:pt x="1139" y="88"/>
                                </a:lnTo>
                                <a:lnTo>
                                  <a:pt x="1124" y="94"/>
                                </a:lnTo>
                                <a:lnTo>
                                  <a:pt x="1107" y="97"/>
                                </a:lnTo>
                                <a:lnTo>
                                  <a:pt x="1089" y="102"/>
                                </a:lnTo>
                                <a:lnTo>
                                  <a:pt x="1074" y="108"/>
                                </a:lnTo>
                                <a:lnTo>
                                  <a:pt x="1057" y="114"/>
                                </a:lnTo>
                                <a:lnTo>
                                  <a:pt x="1039" y="120"/>
                                </a:lnTo>
                                <a:lnTo>
                                  <a:pt x="1025" y="126"/>
                                </a:lnTo>
                                <a:lnTo>
                                  <a:pt x="1007" y="132"/>
                                </a:lnTo>
                                <a:lnTo>
                                  <a:pt x="990" y="138"/>
                                </a:lnTo>
                                <a:lnTo>
                                  <a:pt x="972" y="143"/>
                                </a:lnTo>
                                <a:lnTo>
                                  <a:pt x="954" y="149"/>
                                </a:lnTo>
                                <a:lnTo>
                                  <a:pt x="937" y="155"/>
                                </a:lnTo>
                                <a:lnTo>
                                  <a:pt x="919" y="164"/>
                                </a:lnTo>
                                <a:lnTo>
                                  <a:pt x="902" y="170"/>
                                </a:lnTo>
                                <a:lnTo>
                                  <a:pt x="884" y="176"/>
                                </a:lnTo>
                                <a:lnTo>
                                  <a:pt x="867" y="181"/>
                                </a:lnTo>
                                <a:lnTo>
                                  <a:pt x="849" y="190"/>
                                </a:lnTo>
                                <a:lnTo>
                                  <a:pt x="829" y="196"/>
                                </a:lnTo>
                                <a:lnTo>
                                  <a:pt x="811" y="205"/>
                                </a:lnTo>
                                <a:lnTo>
                                  <a:pt x="793" y="214"/>
                                </a:lnTo>
                                <a:lnTo>
                                  <a:pt x="776" y="222"/>
                                </a:lnTo>
                                <a:lnTo>
                                  <a:pt x="752" y="228"/>
                                </a:lnTo>
                                <a:lnTo>
                                  <a:pt x="732" y="237"/>
                                </a:lnTo>
                                <a:lnTo>
                                  <a:pt x="711" y="246"/>
                                </a:lnTo>
                                <a:lnTo>
                                  <a:pt x="691" y="255"/>
                                </a:lnTo>
                                <a:lnTo>
                                  <a:pt x="670" y="263"/>
                                </a:lnTo>
                                <a:lnTo>
                                  <a:pt x="650" y="272"/>
                                </a:lnTo>
                                <a:lnTo>
                                  <a:pt x="632" y="281"/>
                                </a:lnTo>
                                <a:lnTo>
                                  <a:pt x="612" y="290"/>
                                </a:lnTo>
                                <a:lnTo>
                                  <a:pt x="591" y="298"/>
                                </a:lnTo>
                                <a:lnTo>
                                  <a:pt x="574" y="307"/>
                                </a:lnTo>
                                <a:lnTo>
                                  <a:pt x="556" y="319"/>
                                </a:lnTo>
                                <a:lnTo>
                                  <a:pt x="539" y="328"/>
                                </a:lnTo>
                                <a:lnTo>
                                  <a:pt x="521" y="333"/>
                                </a:lnTo>
                                <a:lnTo>
                                  <a:pt x="504" y="345"/>
                                </a:lnTo>
                                <a:lnTo>
                                  <a:pt x="486" y="354"/>
                                </a:lnTo>
                                <a:lnTo>
                                  <a:pt x="471" y="363"/>
                                </a:lnTo>
                                <a:lnTo>
                                  <a:pt x="454" y="371"/>
                                </a:lnTo>
                                <a:lnTo>
                                  <a:pt x="436" y="380"/>
                                </a:lnTo>
                                <a:lnTo>
                                  <a:pt x="422" y="389"/>
                                </a:lnTo>
                                <a:lnTo>
                                  <a:pt x="407" y="398"/>
                                </a:lnTo>
                                <a:lnTo>
                                  <a:pt x="389" y="409"/>
                                </a:lnTo>
                                <a:lnTo>
                                  <a:pt x="375" y="418"/>
                                </a:lnTo>
                                <a:lnTo>
                                  <a:pt x="360" y="427"/>
                                </a:lnTo>
                                <a:lnTo>
                                  <a:pt x="345" y="439"/>
                                </a:lnTo>
                                <a:lnTo>
                                  <a:pt x="331" y="445"/>
                                </a:lnTo>
                                <a:lnTo>
                                  <a:pt x="319" y="456"/>
                                </a:lnTo>
                                <a:lnTo>
                                  <a:pt x="304" y="465"/>
                                </a:lnTo>
                                <a:lnTo>
                                  <a:pt x="293" y="474"/>
                                </a:lnTo>
                                <a:lnTo>
                                  <a:pt x="278" y="486"/>
                                </a:lnTo>
                                <a:lnTo>
                                  <a:pt x="266" y="494"/>
                                </a:lnTo>
                                <a:lnTo>
                                  <a:pt x="255" y="503"/>
                                </a:lnTo>
                                <a:lnTo>
                                  <a:pt x="243" y="515"/>
                                </a:lnTo>
                                <a:lnTo>
                                  <a:pt x="231" y="524"/>
                                </a:lnTo>
                                <a:lnTo>
                                  <a:pt x="220" y="535"/>
                                </a:lnTo>
                                <a:lnTo>
                                  <a:pt x="208" y="544"/>
                                </a:lnTo>
                                <a:lnTo>
                                  <a:pt x="199" y="553"/>
                                </a:lnTo>
                                <a:lnTo>
                                  <a:pt x="184" y="564"/>
                                </a:lnTo>
                                <a:lnTo>
                                  <a:pt x="176" y="573"/>
                                </a:lnTo>
                                <a:lnTo>
                                  <a:pt x="167" y="585"/>
                                </a:lnTo>
                                <a:lnTo>
                                  <a:pt x="158" y="594"/>
                                </a:lnTo>
                                <a:lnTo>
                                  <a:pt x="146" y="602"/>
                                </a:lnTo>
                                <a:lnTo>
                                  <a:pt x="138" y="614"/>
                                </a:lnTo>
                                <a:lnTo>
                                  <a:pt x="129" y="623"/>
                                </a:lnTo>
                                <a:lnTo>
                                  <a:pt x="123" y="635"/>
                                </a:lnTo>
                                <a:lnTo>
                                  <a:pt x="111" y="646"/>
                                </a:lnTo>
                                <a:lnTo>
                                  <a:pt x="105" y="655"/>
                                </a:lnTo>
                                <a:lnTo>
                                  <a:pt x="97" y="664"/>
                                </a:lnTo>
                                <a:lnTo>
                                  <a:pt x="91" y="679"/>
                                </a:lnTo>
                                <a:lnTo>
                                  <a:pt x="82" y="687"/>
                                </a:lnTo>
                                <a:lnTo>
                                  <a:pt x="76" y="696"/>
                                </a:lnTo>
                                <a:lnTo>
                                  <a:pt x="70" y="708"/>
                                </a:lnTo>
                                <a:lnTo>
                                  <a:pt x="64" y="719"/>
                                </a:lnTo>
                                <a:lnTo>
                                  <a:pt x="59" y="728"/>
                                </a:lnTo>
                                <a:lnTo>
                                  <a:pt x="53" y="740"/>
                                </a:lnTo>
                                <a:lnTo>
                                  <a:pt x="47" y="749"/>
                                </a:lnTo>
                                <a:lnTo>
                                  <a:pt x="44" y="760"/>
                                </a:lnTo>
                                <a:lnTo>
                                  <a:pt x="38" y="772"/>
                                </a:lnTo>
                                <a:lnTo>
                                  <a:pt x="32" y="784"/>
                                </a:lnTo>
                                <a:lnTo>
                                  <a:pt x="29" y="793"/>
                                </a:lnTo>
                                <a:lnTo>
                                  <a:pt x="26" y="807"/>
                                </a:lnTo>
                                <a:lnTo>
                                  <a:pt x="23" y="816"/>
                                </a:lnTo>
                                <a:lnTo>
                                  <a:pt x="18" y="828"/>
                                </a:lnTo>
                                <a:lnTo>
                                  <a:pt x="15" y="839"/>
                                </a:lnTo>
                                <a:lnTo>
                                  <a:pt x="15" y="851"/>
                                </a:lnTo>
                                <a:lnTo>
                                  <a:pt x="12" y="857"/>
                                </a:lnTo>
                                <a:lnTo>
                                  <a:pt x="12" y="866"/>
                                </a:lnTo>
                                <a:lnTo>
                                  <a:pt x="9" y="874"/>
                                </a:lnTo>
                                <a:lnTo>
                                  <a:pt x="6" y="883"/>
                                </a:lnTo>
                                <a:lnTo>
                                  <a:pt x="6" y="889"/>
                                </a:lnTo>
                                <a:lnTo>
                                  <a:pt x="3" y="898"/>
                                </a:lnTo>
                                <a:lnTo>
                                  <a:pt x="3" y="907"/>
                                </a:lnTo>
                                <a:lnTo>
                                  <a:pt x="3" y="915"/>
                                </a:lnTo>
                                <a:lnTo>
                                  <a:pt x="0" y="921"/>
                                </a:lnTo>
                                <a:lnTo>
                                  <a:pt x="0" y="930"/>
                                </a:lnTo>
                                <a:lnTo>
                                  <a:pt x="0" y="939"/>
                                </a:lnTo>
                                <a:lnTo>
                                  <a:pt x="0" y="948"/>
                                </a:lnTo>
                                <a:lnTo>
                                  <a:pt x="0" y="953"/>
                                </a:lnTo>
                                <a:lnTo>
                                  <a:pt x="0" y="962"/>
                                </a:lnTo>
                                <a:lnTo>
                                  <a:pt x="0" y="971"/>
                                </a:lnTo>
                                <a:lnTo>
                                  <a:pt x="3" y="980"/>
                                </a:lnTo>
                                <a:lnTo>
                                  <a:pt x="3" y="986"/>
                                </a:lnTo>
                                <a:lnTo>
                                  <a:pt x="3" y="994"/>
                                </a:lnTo>
                                <a:lnTo>
                                  <a:pt x="3" y="1003"/>
                                </a:lnTo>
                                <a:lnTo>
                                  <a:pt x="6" y="1009"/>
                                </a:lnTo>
                                <a:lnTo>
                                  <a:pt x="6" y="1018"/>
                                </a:lnTo>
                                <a:lnTo>
                                  <a:pt x="6" y="1027"/>
                                </a:lnTo>
                                <a:lnTo>
                                  <a:pt x="9" y="1035"/>
                                </a:lnTo>
                                <a:lnTo>
                                  <a:pt x="12" y="1041"/>
                                </a:lnTo>
                                <a:lnTo>
                                  <a:pt x="12" y="1050"/>
                                </a:lnTo>
                                <a:lnTo>
                                  <a:pt x="15" y="1059"/>
                                </a:lnTo>
                                <a:lnTo>
                                  <a:pt x="15" y="1067"/>
                                </a:lnTo>
                                <a:lnTo>
                                  <a:pt x="18" y="1073"/>
                                </a:lnTo>
                                <a:lnTo>
                                  <a:pt x="21" y="1082"/>
                                </a:lnTo>
                                <a:lnTo>
                                  <a:pt x="23" y="1091"/>
                                </a:lnTo>
                                <a:lnTo>
                                  <a:pt x="26" y="1100"/>
                                </a:lnTo>
                                <a:lnTo>
                                  <a:pt x="29" y="1105"/>
                                </a:lnTo>
                                <a:lnTo>
                                  <a:pt x="32" y="1114"/>
                                </a:lnTo>
                                <a:lnTo>
                                  <a:pt x="35" y="1123"/>
                                </a:lnTo>
                                <a:lnTo>
                                  <a:pt x="38" y="1132"/>
                                </a:lnTo>
                                <a:lnTo>
                                  <a:pt x="41" y="1138"/>
                                </a:lnTo>
                                <a:lnTo>
                                  <a:pt x="47" y="1146"/>
                                </a:lnTo>
                                <a:lnTo>
                                  <a:pt x="50" y="1155"/>
                                </a:lnTo>
                                <a:lnTo>
                                  <a:pt x="53" y="1164"/>
                                </a:lnTo>
                                <a:lnTo>
                                  <a:pt x="59" y="1170"/>
                                </a:lnTo>
                                <a:lnTo>
                                  <a:pt x="62" y="1179"/>
                                </a:lnTo>
                                <a:lnTo>
                                  <a:pt x="64" y="1187"/>
                                </a:lnTo>
                                <a:lnTo>
                                  <a:pt x="70" y="1196"/>
                                </a:lnTo>
                                <a:lnTo>
                                  <a:pt x="73" y="1202"/>
                                </a:lnTo>
                                <a:lnTo>
                                  <a:pt x="76" y="1211"/>
                                </a:lnTo>
                                <a:lnTo>
                                  <a:pt x="82" y="1220"/>
                                </a:lnTo>
                                <a:lnTo>
                                  <a:pt x="88" y="1228"/>
                                </a:lnTo>
                                <a:lnTo>
                                  <a:pt x="94" y="1237"/>
                                </a:lnTo>
                                <a:lnTo>
                                  <a:pt x="100" y="1246"/>
                                </a:lnTo>
                                <a:lnTo>
                                  <a:pt x="105" y="1252"/>
                                </a:lnTo>
                                <a:lnTo>
                                  <a:pt x="108" y="1260"/>
                                </a:lnTo>
                                <a:lnTo>
                                  <a:pt x="114" y="1269"/>
                                </a:lnTo>
                                <a:lnTo>
                                  <a:pt x="120" y="1278"/>
                                </a:lnTo>
                                <a:lnTo>
                                  <a:pt x="126" y="1284"/>
                                </a:lnTo>
                                <a:lnTo>
                                  <a:pt x="132" y="1293"/>
                                </a:lnTo>
                                <a:lnTo>
                                  <a:pt x="138" y="1301"/>
                                </a:lnTo>
                                <a:lnTo>
                                  <a:pt x="143" y="1310"/>
                                </a:lnTo>
                                <a:lnTo>
                                  <a:pt x="152" y="1319"/>
                                </a:lnTo>
                                <a:lnTo>
                                  <a:pt x="158" y="1325"/>
                                </a:lnTo>
                                <a:lnTo>
                                  <a:pt x="167" y="1336"/>
                                </a:lnTo>
                                <a:lnTo>
                                  <a:pt x="173" y="1342"/>
                                </a:lnTo>
                                <a:lnTo>
                                  <a:pt x="179" y="1351"/>
                                </a:lnTo>
                                <a:lnTo>
                                  <a:pt x="187" y="1360"/>
                                </a:lnTo>
                                <a:lnTo>
                                  <a:pt x="196" y="1369"/>
                                </a:lnTo>
                                <a:lnTo>
                                  <a:pt x="211" y="1386"/>
                                </a:lnTo>
                                <a:lnTo>
                                  <a:pt x="225" y="1401"/>
                                </a:lnTo>
                                <a:lnTo>
                                  <a:pt x="240" y="1415"/>
                                </a:lnTo>
                                <a:lnTo>
                                  <a:pt x="255" y="1430"/>
                                </a:lnTo>
                                <a:lnTo>
                                  <a:pt x="269" y="1445"/>
                                </a:lnTo>
                                <a:lnTo>
                                  <a:pt x="284" y="1459"/>
                                </a:lnTo>
                                <a:lnTo>
                                  <a:pt x="299" y="1471"/>
                                </a:lnTo>
                                <a:lnTo>
                                  <a:pt x="313" y="1483"/>
                                </a:lnTo>
                                <a:lnTo>
                                  <a:pt x="328" y="1494"/>
                                </a:lnTo>
                                <a:lnTo>
                                  <a:pt x="343" y="1506"/>
                                </a:lnTo>
                                <a:lnTo>
                                  <a:pt x="357" y="1518"/>
                                </a:lnTo>
                                <a:lnTo>
                                  <a:pt x="372" y="1529"/>
                                </a:lnTo>
                                <a:lnTo>
                                  <a:pt x="386" y="1538"/>
                                </a:lnTo>
                                <a:lnTo>
                                  <a:pt x="401" y="1547"/>
                                </a:lnTo>
                                <a:lnTo>
                                  <a:pt x="416" y="1556"/>
                                </a:lnTo>
                                <a:lnTo>
                                  <a:pt x="430" y="1565"/>
                                </a:lnTo>
                                <a:lnTo>
                                  <a:pt x="445" y="1570"/>
                                </a:lnTo>
                                <a:lnTo>
                                  <a:pt x="457" y="1579"/>
                                </a:lnTo>
                                <a:lnTo>
                                  <a:pt x="471" y="1585"/>
                                </a:lnTo>
                                <a:lnTo>
                                  <a:pt x="486" y="1591"/>
                                </a:lnTo>
                                <a:lnTo>
                                  <a:pt x="498" y="1597"/>
                                </a:lnTo>
                                <a:lnTo>
                                  <a:pt x="512" y="1603"/>
                                </a:lnTo>
                                <a:lnTo>
                                  <a:pt x="527" y="1608"/>
                                </a:lnTo>
                                <a:lnTo>
                                  <a:pt x="542" y="1611"/>
                                </a:lnTo>
                                <a:lnTo>
                                  <a:pt x="553" y="1614"/>
                                </a:lnTo>
                                <a:lnTo>
                                  <a:pt x="568" y="1620"/>
                                </a:lnTo>
                                <a:lnTo>
                                  <a:pt x="580" y="1623"/>
                                </a:lnTo>
                                <a:lnTo>
                                  <a:pt x="594" y="1626"/>
                                </a:lnTo>
                                <a:lnTo>
                                  <a:pt x="609" y="1626"/>
                                </a:lnTo>
                                <a:lnTo>
                                  <a:pt x="621" y="1629"/>
                                </a:lnTo>
                                <a:lnTo>
                                  <a:pt x="635" y="1632"/>
                                </a:lnTo>
                                <a:lnTo>
                                  <a:pt x="650" y="1635"/>
                                </a:lnTo>
                                <a:lnTo>
                                  <a:pt x="662" y="1635"/>
                                </a:lnTo>
                                <a:lnTo>
                                  <a:pt x="676" y="1635"/>
                                </a:lnTo>
                                <a:lnTo>
                                  <a:pt x="688" y="1635"/>
                                </a:lnTo>
                                <a:lnTo>
                                  <a:pt x="703" y="1638"/>
                                </a:lnTo>
                                <a:lnTo>
                                  <a:pt x="714" y="1635"/>
                                </a:lnTo>
                                <a:lnTo>
                                  <a:pt x="729" y="1635"/>
                                </a:lnTo>
                                <a:lnTo>
                                  <a:pt x="741" y="1635"/>
                                </a:lnTo>
                                <a:lnTo>
                                  <a:pt x="755" y="1635"/>
                                </a:lnTo>
                                <a:lnTo>
                                  <a:pt x="767" y="1632"/>
                                </a:lnTo>
                                <a:lnTo>
                                  <a:pt x="779" y="1632"/>
                                </a:lnTo>
                                <a:lnTo>
                                  <a:pt x="793" y="1629"/>
                                </a:lnTo>
                                <a:lnTo>
                                  <a:pt x="808" y="1626"/>
                                </a:lnTo>
                                <a:lnTo>
                                  <a:pt x="820" y="1623"/>
                                </a:lnTo>
                                <a:lnTo>
                                  <a:pt x="834" y="1623"/>
                                </a:lnTo>
                                <a:lnTo>
                                  <a:pt x="846" y="1620"/>
                                </a:lnTo>
                                <a:lnTo>
                                  <a:pt x="861" y="1620"/>
                                </a:lnTo>
                                <a:lnTo>
                                  <a:pt x="872" y="1614"/>
                                </a:lnTo>
                                <a:lnTo>
                                  <a:pt x="884" y="1611"/>
                                </a:lnTo>
                                <a:lnTo>
                                  <a:pt x="899" y="1608"/>
                                </a:lnTo>
                                <a:lnTo>
                                  <a:pt x="910" y="1606"/>
                                </a:lnTo>
                                <a:lnTo>
                                  <a:pt x="922" y="1603"/>
                                </a:lnTo>
                                <a:lnTo>
                                  <a:pt x="937" y="1597"/>
                                </a:lnTo>
                                <a:lnTo>
                                  <a:pt x="949" y="1594"/>
                                </a:lnTo>
                                <a:lnTo>
                                  <a:pt x="963" y="1591"/>
                                </a:lnTo>
                                <a:lnTo>
                                  <a:pt x="975" y="1588"/>
                                </a:lnTo>
                                <a:lnTo>
                                  <a:pt x="990" y="1582"/>
                                </a:lnTo>
                                <a:lnTo>
                                  <a:pt x="1001" y="1579"/>
                                </a:lnTo>
                                <a:lnTo>
                                  <a:pt x="1016" y="1576"/>
                                </a:lnTo>
                                <a:lnTo>
                                  <a:pt x="1028" y="1570"/>
                                </a:lnTo>
                                <a:lnTo>
                                  <a:pt x="1039" y="1567"/>
                                </a:lnTo>
                                <a:lnTo>
                                  <a:pt x="1054" y="1562"/>
                                </a:lnTo>
                                <a:lnTo>
                                  <a:pt x="1069" y="1562"/>
                                </a:lnTo>
                                <a:lnTo>
                                  <a:pt x="1077" y="1556"/>
                                </a:lnTo>
                                <a:lnTo>
                                  <a:pt x="1086" y="1553"/>
                                </a:lnTo>
                                <a:lnTo>
                                  <a:pt x="1095" y="1550"/>
                                </a:lnTo>
                                <a:lnTo>
                                  <a:pt x="1104" y="1547"/>
                                </a:lnTo>
                                <a:lnTo>
                                  <a:pt x="1112" y="1544"/>
                                </a:lnTo>
                                <a:lnTo>
                                  <a:pt x="1121" y="1541"/>
                                </a:lnTo>
                                <a:lnTo>
                                  <a:pt x="1130" y="1538"/>
                                </a:lnTo>
                                <a:lnTo>
                                  <a:pt x="1139" y="1538"/>
                                </a:lnTo>
                                <a:lnTo>
                                  <a:pt x="1148" y="1532"/>
                                </a:lnTo>
                                <a:lnTo>
                                  <a:pt x="1156" y="1532"/>
                                </a:lnTo>
                                <a:lnTo>
                                  <a:pt x="1165" y="1529"/>
                                </a:lnTo>
                                <a:lnTo>
                                  <a:pt x="1177" y="1527"/>
                                </a:lnTo>
                                <a:lnTo>
                                  <a:pt x="1183" y="1524"/>
                                </a:lnTo>
                                <a:lnTo>
                                  <a:pt x="1194" y="1521"/>
                                </a:lnTo>
                                <a:lnTo>
                                  <a:pt x="1203" y="1518"/>
                                </a:lnTo>
                                <a:lnTo>
                                  <a:pt x="1212" y="1515"/>
                                </a:lnTo>
                                <a:lnTo>
                                  <a:pt x="1227" y="1512"/>
                                </a:lnTo>
                                <a:lnTo>
                                  <a:pt x="1238" y="1509"/>
                                </a:lnTo>
                                <a:lnTo>
                                  <a:pt x="1250" y="1503"/>
                                </a:lnTo>
                                <a:lnTo>
                                  <a:pt x="1265" y="1500"/>
                                </a:lnTo>
                                <a:lnTo>
                                  <a:pt x="1276" y="1497"/>
                                </a:lnTo>
                                <a:lnTo>
                                  <a:pt x="1288" y="1494"/>
                                </a:lnTo>
                                <a:lnTo>
                                  <a:pt x="1303" y="1491"/>
                                </a:lnTo>
                                <a:lnTo>
                                  <a:pt x="1317" y="1491"/>
                                </a:lnTo>
                                <a:lnTo>
                                  <a:pt x="1329" y="1486"/>
                                </a:lnTo>
                                <a:lnTo>
                                  <a:pt x="1341" y="1486"/>
                                </a:lnTo>
                                <a:lnTo>
                                  <a:pt x="1355" y="1483"/>
                                </a:lnTo>
                                <a:lnTo>
                                  <a:pt x="1370" y="1483"/>
                                </a:lnTo>
                                <a:lnTo>
                                  <a:pt x="1382" y="1480"/>
                                </a:lnTo>
                                <a:lnTo>
                                  <a:pt x="1396" y="1477"/>
                                </a:lnTo>
                                <a:lnTo>
                                  <a:pt x="1408" y="1474"/>
                                </a:lnTo>
                                <a:lnTo>
                                  <a:pt x="1423" y="1474"/>
                                </a:lnTo>
                                <a:lnTo>
                                  <a:pt x="1435" y="1471"/>
                                </a:lnTo>
                                <a:lnTo>
                                  <a:pt x="1449" y="1471"/>
                                </a:lnTo>
                                <a:lnTo>
                                  <a:pt x="1461" y="1468"/>
                                </a:lnTo>
                                <a:lnTo>
                                  <a:pt x="1475" y="1468"/>
                                </a:lnTo>
                                <a:lnTo>
                                  <a:pt x="1490" y="1468"/>
                                </a:lnTo>
                                <a:lnTo>
                                  <a:pt x="1502" y="1468"/>
                                </a:lnTo>
                                <a:lnTo>
                                  <a:pt x="1516" y="1468"/>
                                </a:lnTo>
                                <a:lnTo>
                                  <a:pt x="1528" y="1468"/>
                                </a:lnTo>
                                <a:lnTo>
                                  <a:pt x="1540" y="1468"/>
                                </a:lnTo>
                                <a:lnTo>
                                  <a:pt x="1555" y="1468"/>
                                </a:lnTo>
                                <a:lnTo>
                                  <a:pt x="1566" y="1468"/>
                                </a:lnTo>
                                <a:lnTo>
                                  <a:pt x="1581" y="1468"/>
                                </a:lnTo>
                                <a:lnTo>
                                  <a:pt x="1593" y="1468"/>
                                </a:lnTo>
                                <a:lnTo>
                                  <a:pt x="1604" y="1471"/>
                                </a:lnTo>
                                <a:lnTo>
                                  <a:pt x="1616" y="1471"/>
                                </a:lnTo>
                                <a:lnTo>
                                  <a:pt x="1631" y="1474"/>
                                </a:lnTo>
                                <a:lnTo>
                                  <a:pt x="1642" y="1474"/>
                                </a:lnTo>
                                <a:lnTo>
                                  <a:pt x="1654" y="1477"/>
                                </a:lnTo>
                                <a:lnTo>
                                  <a:pt x="1666" y="1480"/>
                                </a:lnTo>
                                <a:lnTo>
                                  <a:pt x="1677" y="1483"/>
                                </a:lnTo>
                                <a:lnTo>
                                  <a:pt x="1689" y="1483"/>
                                </a:lnTo>
                                <a:lnTo>
                                  <a:pt x="1698" y="1486"/>
                                </a:lnTo>
                                <a:lnTo>
                                  <a:pt x="1710" y="1489"/>
                                </a:lnTo>
                                <a:lnTo>
                                  <a:pt x="1721" y="1491"/>
                                </a:lnTo>
                                <a:lnTo>
                                  <a:pt x="1730" y="1494"/>
                                </a:lnTo>
                                <a:lnTo>
                                  <a:pt x="1742" y="1497"/>
                                </a:lnTo>
                                <a:lnTo>
                                  <a:pt x="1754" y="1500"/>
                                </a:lnTo>
                                <a:lnTo>
                                  <a:pt x="1762" y="1506"/>
                                </a:lnTo>
                                <a:lnTo>
                                  <a:pt x="1771" y="1509"/>
                                </a:lnTo>
                                <a:lnTo>
                                  <a:pt x="1783" y="1512"/>
                                </a:lnTo>
                                <a:lnTo>
                                  <a:pt x="1792" y="1518"/>
                                </a:lnTo>
                                <a:lnTo>
                                  <a:pt x="1803" y="1524"/>
                                </a:lnTo>
                                <a:lnTo>
                                  <a:pt x="1812" y="1529"/>
                                </a:lnTo>
                                <a:lnTo>
                                  <a:pt x="1818" y="1532"/>
                                </a:lnTo>
                                <a:lnTo>
                                  <a:pt x="1827" y="1538"/>
                                </a:lnTo>
                                <a:lnTo>
                                  <a:pt x="1836" y="1547"/>
                                </a:lnTo>
                                <a:lnTo>
                                  <a:pt x="1844" y="1550"/>
                                </a:lnTo>
                                <a:lnTo>
                                  <a:pt x="1850" y="1556"/>
                                </a:lnTo>
                                <a:lnTo>
                                  <a:pt x="1859" y="1562"/>
                                </a:lnTo>
                                <a:lnTo>
                                  <a:pt x="1868" y="1570"/>
                                </a:lnTo>
                                <a:lnTo>
                                  <a:pt x="1874" y="1576"/>
                                </a:lnTo>
                                <a:lnTo>
                                  <a:pt x="1879" y="1585"/>
                                </a:lnTo>
                                <a:lnTo>
                                  <a:pt x="1885" y="1591"/>
                                </a:lnTo>
                                <a:lnTo>
                                  <a:pt x="1891" y="1600"/>
                                </a:lnTo>
                                <a:lnTo>
                                  <a:pt x="1897" y="1608"/>
                                </a:lnTo>
                                <a:lnTo>
                                  <a:pt x="1903" y="1617"/>
                                </a:lnTo>
                                <a:lnTo>
                                  <a:pt x="1909" y="1626"/>
                                </a:lnTo>
                                <a:lnTo>
                                  <a:pt x="1912" y="1635"/>
                                </a:lnTo>
                                <a:lnTo>
                                  <a:pt x="2096" y="1547"/>
                                </a:lnTo>
                                <a:lnTo>
                                  <a:pt x="2087" y="1535"/>
                                </a:lnTo>
                                <a:lnTo>
                                  <a:pt x="2081" y="1524"/>
                                </a:lnTo>
                                <a:lnTo>
                                  <a:pt x="2073" y="1512"/>
                                </a:lnTo>
                                <a:lnTo>
                                  <a:pt x="2067" y="1500"/>
                                </a:lnTo>
                                <a:lnTo>
                                  <a:pt x="2058" y="1489"/>
                                </a:lnTo>
                                <a:lnTo>
                                  <a:pt x="2049" y="1477"/>
                                </a:lnTo>
                                <a:lnTo>
                                  <a:pt x="2043" y="1468"/>
                                </a:lnTo>
                                <a:lnTo>
                                  <a:pt x="2035" y="1456"/>
                                </a:lnTo>
                                <a:lnTo>
                                  <a:pt x="2026" y="1448"/>
                                </a:lnTo>
                                <a:lnTo>
                                  <a:pt x="2017" y="1436"/>
                                </a:lnTo>
                                <a:lnTo>
                                  <a:pt x="2005" y="1427"/>
                                </a:lnTo>
                                <a:lnTo>
                                  <a:pt x="2000" y="1418"/>
                                </a:lnTo>
                                <a:lnTo>
                                  <a:pt x="1988" y="1407"/>
                                </a:lnTo>
                                <a:lnTo>
                                  <a:pt x="1976" y="1401"/>
                                </a:lnTo>
                                <a:lnTo>
                                  <a:pt x="1967" y="1392"/>
                                </a:lnTo>
                                <a:lnTo>
                                  <a:pt x="1959" y="1383"/>
                                </a:lnTo>
                                <a:lnTo>
                                  <a:pt x="1944" y="1374"/>
                                </a:lnTo>
                                <a:lnTo>
                                  <a:pt x="1932" y="1369"/>
                                </a:lnTo>
                                <a:lnTo>
                                  <a:pt x="1920" y="1360"/>
                                </a:lnTo>
                                <a:lnTo>
                                  <a:pt x="1909" y="1354"/>
                                </a:lnTo>
                                <a:lnTo>
                                  <a:pt x="1897" y="1345"/>
                                </a:lnTo>
                                <a:lnTo>
                                  <a:pt x="1885" y="1339"/>
                                </a:lnTo>
                                <a:lnTo>
                                  <a:pt x="1871" y="1334"/>
                                </a:lnTo>
                                <a:lnTo>
                                  <a:pt x="1859" y="1328"/>
                                </a:lnTo>
                                <a:lnTo>
                                  <a:pt x="1844" y="1322"/>
                                </a:lnTo>
                                <a:lnTo>
                                  <a:pt x="1833" y="1316"/>
                                </a:lnTo>
                                <a:lnTo>
                                  <a:pt x="1818" y="1310"/>
                                </a:lnTo>
                                <a:lnTo>
                                  <a:pt x="1803" y="1304"/>
                                </a:lnTo>
                                <a:lnTo>
                                  <a:pt x="1789" y="1298"/>
                                </a:lnTo>
                                <a:lnTo>
                                  <a:pt x="1774" y="1296"/>
                                </a:lnTo>
                                <a:lnTo>
                                  <a:pt x="1759" y="1293"/>
                                </a:lnTo>
                                <a:lnTo>
                                  <a:pt x="1745" y="1290"/>
                                </a:lnTo>
                                <a:lnTo>
                                  <a:pt x="1730" y="1284"/>
                                </a:lnTo>
                                <a:lnTo>
                                  <a:pt x="1713" y="1281"/>
                                </a:lnTo>
                                <a:lnTo>
                                  <a:pt x="1698" y="1278"/>
                                </a:lnTo>
                                <a:lnTo>
                                  <a:pt x="1680" y="1275"/>
                                </a:lnTo>
                                <a:lnTo>
                                  <a:pt x="1663" y="1272"/>
                                </a:lnTo>
                                <a:lnTo>
                                  <a:pt x="1648" y="1269"/>
                                </a:lnTo>
                                <a:lnTo>
                                  <a:pt x="1631" y="1266"/>
                                </a:lnTo>
                                <a:lnTo>
                                  <a:pt x="1616" y="1266"/>
                                </a:lnTo>
                                <a:lnTo>
                                  <a:pt x="1598" y="1263"/>
                                </a:lnTo>
                                <a:lnTo>
                                  <a:pt x="1581" y="1263"/>
                                </a:lnTo>
                                <a:lnTo>
                                  <a:pt x="1563" y="1263"/>
                                </a:lnTo>
                                <a:lnTo>
                                  <a:pt x="1546" y="1263"/>
                                </a:lnTo>
                                <a:lnTo>
                                  <a:pt x="1528" y="1263"/>
                                </a:lnTo>
                                <a:lnTo>
                                  <a:pt x="1511" y="1263"/>
                                </a:lnTo>
                                <a:lnTo>
                                  <a:pt x="1490" y="1263"/>
                                </a:lnTo>
                                <a:lnTo>
                                  <a:pt x="1475" y="1266"/>
                                </a:lnTo>
                                <a:lnTo>
                                  <a:pt x="1455" y="1266"/>
                                </a:lnTo>
                                <a:lnTo>
                                  <a:pt x="1435" y="1266"/>
                                </a:lnTo>
                                <a:lnTo>
                                  <a:pt x="1417" y="1269"/>
                                </a:lnTo>
                                <a:lnTo>
                                  <a:pt x="1399" y="1272"/>
                                </a:lnTo>
                                <a:lnTo>
                                  <a:pt x="1379" y="1272"/>
                                </a:lnTo>
                                <a:lnTo>
                                  <a:pt x="1358" y="1275"/>
                                </a:lnTo>
                                <a:lnTo>
                                  <a:pt x="1338" y="1278"/>
                                </a:lnTo>
                                <a:lnTo>
                                  <a:pt x="1320" y="1284"/>
                                </a:lnTo>
                                <a:lnTo>
                                  <a:pt x="1300" y="1287"/>
                                </a:lnTo>
                                <a:lnTo>
                                  <a:pt x="1279" y="1290"/>
                                </a:lnTo>
                                <a:lnTo>
                                  <a:pt x="1259" y="1293"/>
                                </a:lnTo>
                                <a:lnTo>
                                  <a:pt x="1241" y="1298"/>
                                </a:lnTo>
                                <a:lnTo>
                                  <a:pt x="1221" y="1301"/>
                                </a:lnTo>
                                <a:lnTo>
                                  <a:pt x="1200" y="1310"/>
                                </a:lnTo>
                                <a:lnTo>
                                  <a:pt x="1180" y="1313"/>
                                </a:lnTo>
                                <a:lnTo>
                                  <a:pt x="1159" y="1322"/>
                                </a:lnTo>
                                <a:lnTo>
                                  <a:pt x="1148" y="1322"/>
                                </a:lnTo>
                                <a:lnTo>
                                  <a:pt x="1139" y="1325"/>
                                </a:lnTo>
                                <a:lnTo>
                                  <a:pt x="1130" y="1328"/>
                                </a:lnTo>
                                <a:lnTo>
                                  <a:pt x="1118" y="1331"/>
                                </a:lnTo>
                                <a:lnTo>
                                  <a:pt x="1110" y="1334"/>
                                </a:lnTo>
                                <a:lnTo>
                                  <a:pt x="1101" y="1336"/>
                                </a:lnTo>
                                <a:lnTo>
                                  <a:pt x="1089" y="1339"/>
                                </a:lnTo>
                                <a:lnTo>
                                  <a:pt x="1080" y="1342"/>
                                </a:lnTo>
                                <a:lnTo>
                                  <a:pt x="1071" y="1345"/>
                                </a:lnTo>
                                <a:lnTo>
                                  <a:pt x="1060" y="1348"/>
                                </a:lnTo>
                                <a:lnTo>
                                  <a:pt x="1051" y="1351"/>
                                </a:lnTo>
                                <a:lnTo>
                                  <a:pt x="1042" y="1354"/>
                                </a:lnTo>
                                <a:lnTo>
                                  <a:pt x="1033" y="1357"/>
                                </a:lnTo>
                                <a:lnTo>
                                  <a:pt x="1025" y="1360"/>
                                </a:lnTo>
                                <a:lnTo>
                                  <a:pt x="1016" y="1363"/>
                                </a:lnTo>
                                <a:lnTo>
                                  <a:pt x="1007" y="1369"/>
                                </a:lnTo>
                                <a:lnTo>
                                  <a:pt x="995" y="1372"/>
                                </a:lnTo>
                                <a:lnTo>
                                  <a:pt x="981" y="1374"/>
                                </a:lnTo>
                                <a:lnTo>
                                  <a:pt x="969" y="1377"/>
                                </a:lnTo>
                                <a:lnTo>
                                  <a:pt x="957" y="1380"/>
                                </a:lnTo>
                                <a:lnTo>
                                  <a:pt x="946" y="1383"/>
                                </a:lnTo>
                                <a:lnTo>
                                  <a:pt x="934" y="1389"/>
                                </a:lnTo>
                                <a:lnTo>
                                  <a:pt x="922" y="1392"/>
                                </a:lnTo>
                                <a:lnTo>
                                  <a:pt x="913" y="1395"/>
                                </a:lnTo>
                                <a:lnTo>
                                  <a:pt x="899" y="1398"/>
                                </a:lnTo>
                                <a:lnTo>
                                  <a:pt x="890" y="1401"/>
                                </a:lnTo>
                                <a:lnTo>
                                  <a:pt x="878" y="1404"/>
                                </a:lnTo>
                                <a:lnTo>
                                  <a:pt x="869" y="1407"/>
                                </a:lnTo>
                                <a:lnTo>
                                  <a:pt x="858" y="1410"/>
                                </a:lnTo>
                                <a:lnTo>
                                  <a:pt x="846" y="1413"/>
                                </a:lnTo>
                                <a:lnTo>
                                  <a:pt x="837" y="1415"/>
                                </a:lnTo>
                                <a:lnTo>
                                  <a:pt x="826" y="1418"/>
                                </a:lnTo>
                                <a:lnTo>
                                  <a:pt x="814" y="1418"/>
                                </a:lnTo>
                                <a:lnTo>
                                  <a:pt x="805" y="1421"/>
                                </a:lnTo>
                                <a:lnTo>
                                  <a:pt x="793" y="1421"/>
                                </a:lnTo>
                                <a:lnTo>
                                  <a:pt x="785" y="1424"/>
                                </a:lnTo>
                                <a:lnTo>
                                  <a:pt x="776" y="1427"/>
                                </a:lnTo>
                                <a:lnTo>
                                  <a:pt x="764" y="1427"/>
                                </a:lnTo>
                                <a:lnTo>
                                  <a:pt x="755" y="1430"/>
                                </a:lnTo>
                                <a:lnTo>
                                  <a:pt x="744" y="1430"/>
                                </a:lnTo>
                                <a:lnTo>
                                  <a:pt x="735" y="1430"/>
                                </a:lnTo>
                                <a:lnTo>
                                  <a:pt x="726" y="1433"/>
                                </a:lnTo>
                                <a:lnTo>
                                  <a:pt x="714" y="1433"/>
                                </a:lnTo>
                                <a:lnTo>
                                  <a:pt x="706" y="1433"/>
                                </a:lnTo>
                                <a:lnTo>
                                  <a:pt x="697" y="1433"/>
                                </a:lnTo>
                                <a:lnTo>
                                  <a:pt x="688" y="1433"/>
                                </a:lnTo>
                                <a:lnTo>
                                  <a:pt x="676" y="1433"/>
                                </a:lnTo>
                                <a:lnTo>
                                  <a:pt x="667" y="1433"/>
                                </a:lnTo>
                                <a:lnTo>
                                  <a:pt x="659" y="1430"/>
                                </a:lnTo>
                                <a:lnTo>
                                  <a:pt x="650" y="1427"/>
                                </a:lnTo>
                                <a:lnTo>
                                  <a:pt x="638" y="1427"/>
                                </a:lnTo>
                                <a:lnTo>
                                  <a:pt x="629" y="1424"/>
                                </a:lnTo>
                                <a:lnTo>
                                  <a:pt x="621" y="1421"/>
                                </a:lnTo>
                                <a:lnTo>
                                  <a:pt x="609" y="1418"/>
                                </a:lnTo>
                                <a:lnTo>
                                  <a:pt x="600" y="1415"/>
                                </a:lnTo>
                                <a:lnTo>
                                  <a:pt x="591" y="1415"/>
                                </a:lnTo>
                                <a:lnTo>
                                  <a:pt x="580" y="1410"/>
                                </a:lnTo>
                                <a:lnTo>
                                  <a:pt x="571" y="1407"/>
                                </a:lnTo>
                                <a:lnTo>
                                  <a:pt x="562" y="1404"/>
                                </a:lnTo>
                                <a:lnTo>
                                  <a:pt x="553" y="1398"/>
                                </a:lnTo>
                                <a:lnTo>
                                  <a:pt x="542" y="1392"/>
                                </a:lnTo>
                                <a:lnTo>
                                  <a:pt x="533" y="1389"/>
                                </a:lnTo>
                                <a:lnTo>
                                  <a:pt x="524" y="1383"/>
                                </a:lnTo>
                                <a:lnTo>
                                  <a:pt x="512" y="1377"/>
                                </a:lnTo>
                                <a:lnTo>
                                  <a:pt x="504" y="1372"/>
                                </a:lnTo>
                                <a:lnTo>
                                  <a:pt x="492" y="1366"/>
                                </a:lnTo>
                                <a:lnTo>
                                  <a:pt x="480" y="1357"/>
                                </a:lnTo>
                                <a:lnTo>
                                  <a:pt x="471" y="1351"/>
                                </a:lnTo>
                                <a:lnTo>
                                  <a:pt x="463" y="1342"/>
                                </a:lnTo>
                                <a:lnTo>
                                  <a:pt x="451" y="1334"/>
                                </a:lnTo>
                                <a:lnTo>
                                  <a:pt x="442" y="1325"/>
                                </a:lnTo>
                                <a:lnTo>
                                  <a:pt x="433" y="1319"/>
                                </a:lnTo>
                                <a:lnTo>
                                  <a:pt x="419" y="1307"/>
                                </a:lnTo>
                                <a:lnTo>
                                  <a:pt x="410" y="1298"/>
                                </a:lnTo>
                                <a:lnTo>
                                  <a:pt x="398" y="1287"/>
                                </a:lnTo>
                                <a:lnTo>
                                  <a:pt x="389" y="1278"/>
                                </a:lnTo>
                                <a:lnTo>
                                  <a:pt x="378" y="1266"/>
                                </a:lnTo>
                                <a:lnTo>
                                  <a:pt x="366" y="1255"/>
                                </a:lnTo>
                                <a:lnTo>
                                  <a:pt x="354" y="1243"/>
                                </a:lnTo>
                                <a:lnTo>
                                  <a:pt x="345" y="1231"/>
                                </a:lnTo>
                                <a:lnTo>
                                  <a:pt x="340" y="1225"/>
                                </a:lnTo>
                                <a:lnTo>
                                  <a:pt x="334" y="1220"/>
                                </a:lnTo>
                                <a:lnTo>
                                  <a:pt x="328" y="1214"/>
                                </a:lnTo>
                                <a:lnTo>
                                  <a:pt x="325" y="1208"/>
                                </a:lnTo>
                                <a:lnTo>
                                  <a:pt x="313" y="1196"/>
                                </a:lnTo>
                                <a:lnTo>
                                  <a:pt x="304" y="1184"/>
                                </a:lnTo>
                                <a:lnTo>
                                  <a:pt x="296" y="1173"/>
                                </a:lnTo>
                                <a:lnTo>
                                  <a:pt x="287" y="1161"/>
                                </a:lnTo>
                                <a:lnTo>
                                  <a:pt x="278" y="1149"/>
                                </a:lnTo>
                                <a:lnTo>
                                  <a:pt x="272" y="1141"/>
                                </a:lnTo>
                                <a:lnTo>
                                  <a:pt x="264" y="1129"/>
                                </a:lnTo>
                                <a:lnTo>
                                  <a:pt x="258" y="1117"/>
                                </a:lnTo>
                                <a:lnTo>
                                  <a:pt x="252" y="1105"/>
                                </a:lnTo>
                                <a:lnTo>
                                  <a:pt x="246" y="1097"/>
                                </a:lnTo>
                                <a:lnTo>
                                  <a:pt x="240" y="1085"/>
                                </a:lnTo>
                                <a:lnTo>
                                  <a:pt x="234" y="1076"/>
                                </a:lnTo>
                                <a:lnTo>
                                  <a:pt x="231" y="1065"/>
                                </a:lnTo>
                                <a:lnTo>
                                  <a:pt x="228" y="1056"/>
                                </a:lnTo>
                                <a:lnTo>
                                  <a:pt x="223" y="1044"/>
                                </a:lnTo>
                                <a:lnTo>
                                  <a:pt x="217" y="1035"/>
                                </a:lnTo>
                                <a:lnTo>
                                  <a:pt x="214" y="1024"/>
                                </a:lnTo>
                                <a:lnTo>
                                  <a:pt x="214" y="1012"/>
                                </a:lnTo>
                                <a:lnTo>
                                  <a:pt x="208" y="1003"/>
                                </a:lnTo>
                                <a:lnTo>
                                  <a:pt x="208" y="994"/>
                                </a:lnTo>
                                <a:lnTo>
                                  <a:pt x="205" y="983"/>
                                </a:lnTo>
                                <a:lnTo>
                                  <a:pt x="205" y="974"/>
                                </a:lnTo>
                                <a:lnTo>
                                  <a:pt x="205" y="962"/>
                                </a:lnTo>
                                <a:lnTo>
                                  <a:pt x="205" y="953"/>
                                </a:lnTo>
                                <a:lnTo>
                                  <a:pt x="205" y="945"/>
                                </a:lnTo>
                                <a:lnTo>
                                  <a:pt x="205" y="933"/>
                                </a:lnTo>
                                <a:lnTo>
                                  <a:pt x="205" y="924"/>
                                </a:lnTo>
                                <a:lnTo>
                                  <a:pt x="208" y="915"/>
                                </a:lnTo>
                                <a:lnTo>
                                  <a:pt x="208" y="904"/>
                                </a:lnTo>
                                <a:lnTo>
                                  <a:pt x="214" y="898"/>
                                </a:lnTo>
                                <a:lnTo>
                                  <a:pt x="214" y="889"/>
                                </a:lnTo>
                                <a:lnTo>
                                  <a:pt x="214" y="880"/>
                                </a:lnTo>
                                <a:lnTo>
                                  <a:pt x="217" y="872"/>
                                </a:lnTo>
                                <a:lnTo>
                                  <a:pt x="220" y="866"/>
                                </a:lnTo>
                                <a:lnTo>
                                  <a:pt x="223" y="857"/>
                                </a:lnTo>
                                <a:lnTo>
                                  <a:pt x="225" y="848"/>
                                </a:lnTo>
                                <a:lnTo>
                                  <a:pt x="231" y="839"/>
                                </a:lnTo>
                                <a:lnTo>
                                  <a:pt x="234" y="834"/>
                                </a:lnTo>
                                <a:lnTo>
                                  <a:pt x="237" y="825"/>
                                </a:lnTo>
                                <a:lnTo>
                                  <a:pt x="243" y="819"/>
                                </a:lnTo>
                                <a:lnTo>
                                  <a:pt x="246" y="810"/>
                                </a:lnTo>
                                <a:lnTo>
                                  <a:pt x="252" y="804"/>
                                </a:lnTo>
                                <a:lnTo>
                                  <a:pt x="255" y="795"/>
                                </a:lnTo>
                                <a:lnTo>
                                  <a:pt x="264" y="787"/>
                                </a:lnTo>
                                <a:lnTo>
                                  <a:pt x="266" y="778"/>
                                </a:lnTo>
                                <a:lnTo>
                                  <a:pt x="275" y="772"/>
                                </a:lnTo>
                                <a:lnTo>
                                  <a:pt x="278" y="763"/>
                                </a:lnTo>
                                <a:lnTo>
                                  <a:pt x="287" y="757"/>
                                </a:lnTo>
                                <a:lnTo>
                                  <a:pt x="293" y="749"/>
                                </a:lnTo>
                                <a:lnTo>
                                  <a:pt x="299" y="740"/>
                                </a:lnTo>
                                <a:lnTo>
                                  <a:pt x="307" y="731"/>
                                </a:lnTo>
                                <a:lnTo>
                                  <a:pt x="313" y="725"/>
                                </a:lnTo>
                                <a:lnTo>
                                  <a:pt x="322" y="717"/>
                                </a:lnTo>
                                <a:lnTo>
                                  <a:pt x="331" y="711"/>
                                </a:lnTo>
                                <a:lnTo>
                                  <a:pt x="340" y="702"/>
                                </a:lnTo>
                                <a:lnTo>
                                  <a:pt x="345" y="693"/>
                                </a:lnTo>
                                <a:lnTo>
                                  <a:pt x="354" y="684"/>
                                </a:lnTo>
                                <a:lnTo>
                                  <a:pt x="363" y="679"/>
                                </a:lnTo>
                                <a:lnTo>
                                  <a:pt x="372" y="670"/>
                                </a:lnTo>
                                <a:lnTo>
                                  <a:pt x="384" y="664"/>
                                </a:lnTo>
                                <a:lnTo>
                                  <a:pt x="392" y="655"/>
                                </a:lnTo>
                                <a:lnTo>
                                  <a:pt x="404" y="649"/>
                                </a:lnTo>
                                <a:lnTo>
                                  <a:pt x="413" y="641"/>
                                </a:lnTo>
                                <a:lnTo>
                                  <a:pt x="422" y="632"/>
                                </a:lnTo>
                                <a:lnTo>
                                  <a:pt x="433" y="626"/>
                                </a:lnTo>
                                <a:lnTo>
                                  <a:pt x="445" y="617"/>
                                </a:lnTo>
                                <a:lnTo>
                                  <a:pt x="454" y="608"/>
                                </a:lnTo>
                                <a:lnTo>
                                  <a:pt x="466" y="602"/>
                                </a:lnTo>
                                <a:lnTo>
                                  <a:pt x="480" y="594"/>
                                </a:lnTo>
                                <a:lnTo>
                                  <a:pt x="492" y="585"/>
                                </a:lnTo>
                                <a:lnTo>
                                  <a:pt x="504" y="579"/>
                                </a:lnTo>
                                <a:lnTo>
                                  <a:pt x="515" y="570"/>
                                </a:lnTo>
                                <a:lnTo>
                                  <a:pt x="527" y="562"/>
                                </a:lnTo>
                                <a:lnTo>
                                  <a:pt x="542" y="556"/>
                                </a:lnTo>
                                <a:lnTo>
                                  <a:pt x="553" y="547"/>
                                </a:lnTo>
                                <a:lnTo>
                                  <a:pt x="568" y="541"/>
                                </a:lnTo>
                                <a:lnTo>
                                  <a:pt x="580" y="532"/>
                                </a:lnTo>
                                <a:lnTo>
                                  <a:pt x="594" y="526"/>
                                </a:lnTo>
                                <a:lnTo>
                                  <a:pt x="609" y="518"/>
                                </a:lnTo>
                                <a:lnTo>
                                  <a:pt x="624" y="509"/>
                                </a:lnTo>
                                <a:lnTo>
                                  <a:pt x="635" y="503"/>
                                </a:lnTo>
                                <a:lnTo>
                                  <a:pt x="653" y="494"/>
                                </a:lnTo>
                                <a:lnTo>
                                  <a:pt x="667" y="488"/>
                                </a:lnTo>
                                <a:lnTo>
                                  <a:pt x="682" y="480"/>
                                </a:lnTo>
                                <a:lnTo>
                                  <a:pt x="700" y="474"/>
                                </a:lnTo>
                                <a:lnTo>
                                  <a:pt x="714" y="465"/>
                                </a:lnTo>
                                <a:lnTo>
                                  <a:pt x="732" y="459"/>
                                </a:lnTo>
                                <a:lnTo>
                                  <a:pt x="747" y="450"/>
                                </a:lnTo>
                                <a:lnTo>
                                  <a:pt x="764" y="445"/>
                                </a:lnTo>
                                <a:lnTo>
                                  <a:pt x="782" y="439"/>
                                </a:lnTo>
                                <a:lnTo>
                                  <a:pt x="796" y="430"/>
                                </a:lnTo>
                                <a:lnTo>
                                  <a:pt x="817" y="424"/>
                                </a:lnTo>
                                <a:lnTo>
                                  <a:pt x="834" y="415"/>
                                </a:lnTo>
                                <a:lnTo>
                                  <a:pt x="852" y="409"/>
                                </a:lnTo>
                                <a:lnTo>
                                  <a:pt x="881" y="395"/>
                                </a:lnTo>
                                <a:lnTo>
                                  <a:pt x="910" y="383"/>
                                </a:lnTo>
                                <a:lnTo>
                                  <a:pt x="940" y="371"/>
                                </a:lnTo>
                                <a:lnTo>
                                  <a:pt x="972" y="363"/>
                                </a:lnTo>
                                <a:lnTo>
                                  <a:pt x="998" y="348"/>
                                </a:lnTo>
                                <a:lnTo>
                                  <a:pt x="1028" y="339"/>
                                </a:lnTo>
                                <a:lnTo>
                                  <a:pt x="1057" y="331"/>
                                </a:lnTo>
                                <a:lnTo>
                                  <a:pt x="1086" y="319"/>
                                </a:lnTo>
                                <a:lnTo>
                                  <a:pt x="1112" y="310"/>
                                </a:lnTo>
                                <a:lnTo>
                                  <a:pt x="1139" y="301"/>
                                </a:lnTo>
                                <a:lnTo>
                                  <a:pt x="1165" y="293"/>
                                </a:lnTo>
                                <a:lnTo>
                                  <a:pt x="1192" y="284"/>
                                </a:lnTo>
                                <a:lnTo>
                                  <a:pt x="1218" y="275"/>
                                </a:lnTo>
                                <a:lnTo>
                                  <a:pt x="1244" y="269"/>
                                </a:lnTo>
                                <a:lnTo>
                                  <a:pt x="1271" y="260"/>
                                </a:lnTo>
                                <a:lnTo>
                                  <a:pt x="1297" y="255"/>
                                </a:lnTo>
                                <a:lnTo>
                                  <a:pt x="1320" y="249"/>
                                </a:lnTo>
                                <a:lnTo>
                                  <a:pt x="1344" y="243"/>
                                </a:lnTo>
                                <a:lnTo>
                                  <a:pt x="1367" y="237"/>
                                </a:lnTo>
                                <a:lnTo>
                                  <a:pt x="1394" y="231"/>
                                </a:lnTo>
                                <a:lnTo>
                                  <a:pt x="1417" y="225"/>
                                </a:lnTo>
                                <a:lnTo>
                                  <a:pt x="1443" y="222"/>
                                </a:lnTo>
                                <a:lnTo>
                                  <a:pt x="1467" y="219"/>
                                </a:lnTo>
                                <a:lnTo>
                                  <a:pt x="1490" y="216"/>
                                </a:lnTo>
                                <a:lnTo>
                                  <a:pt x="1514" y="211"/>
                                </a:lnTo>
                                <a:lnTo>
                                  <a:pt x="1537" y="208"/>
                                </a:lnTo>
                                <a:lnTo>
                                  <a:pt x="1557" y="205"/>
                                </a:lnTo>
                                <a:lnTo>
                                  <a:pt x="1584" y="205"/>
                                </a:lnTo>
                                <a:lnTo>
                                  <a:pt x="1604" y="202"/>
                                </a:lnTo>
                                <a:lnTo>
                                  <a:pt x="1628" y="199"/>
                                </a:lnTo>
                                <a:lnTo>
                                  <a:pt x="1651" y="199"/>
                                </a:lnTo>
                                <a:lnTo>
                                  <a:pt x="1675" y="199"/>
                                </a:lnTo>
                                <a:lnTo>
                                  <a:pt x="1695" y="199"/>
                                </a:lnTo>
                                <a:lnTo>
                                  <a:pt x="1718" y="199"/>
                                </a:lnTo>
                                <a:lnTo>
                                  <a:pt x="1742" y="199"/>
                                </a:lnTo>
                                <a:lnTo>
                                  <a:pt x="1762" y="199"/>
                                </a:lnTo>
                                <a:lnTo>
                                  <a:pt x="1786" y="199"/>
                                </a:lnTo>
                                <a:lnTo>
                                  <a:pt x="1806" y="202"/>
                                </a:lnTo>
                                <a:lnTo>
                                  <a:pt x="1830" y="202"/>
                                </a:lnTo>
                                <a:lnTo>
                                  <a:pt x="1850" y="205"/>
                                </a:lnTo>
                                <a:lnTo>
                                  <a:pt x="1874" y="208"/>
                                </a:lnTo>
                                <a:lnTo>
                                  <a:pt x="1894" y="211"/>
                                </a:lnTo>
                                <a:lnTo>
                                  <a:pt x="1918" y="214"/>
                                </a:lnTo>
                                <a:lnTo>
                                  <a:pt x="1941" y="219"/>
                                </a:lnTo>
                                <a:lnTo>
                                  <a:pt x="1961" y="222"/>
                                </a:lnTo>
                                <a:lnTo>
                                  <a:pt x="1985" y="225"/>
                                </a:lnTo>
                                <a:lnTo>
                                  <a:pt x="2005" y="231"/>
                                </a:lnTo>
                                <a:lnTo>
                                  <a:pt x="2029" y="240"/>
                                </a:lnTo>
                                <a:lnTo>
                                  <a:pt x="2049" y="243"/>
                                </a:lnTo>
                                <a:lnTo>
                                  <a:pt x="2073" y="249"/>
                                </a:lnTo>
                                <a:lnTo>
                                  <a:pt x="2096" y="255"/>
                                </a:lnTo>
                                <a:lnTo>
                                  <a:pt x="2117" y="260"/>
                                </a:lnTo>
                                <a:lnTo>
                                  <a:pt x="2140" y="269"/>
                                </a:lnTo>
                                <a:lnTo>
                                  <a:pt x="2163" y="275"/>
                                </a:lnTo>
                                <a:lnTo>
                                  <a:pt x="2187" y="284"/>
                                </a:lnTo>
                                <a:lnTo>
                                  <a:pt x="2210" y="293"/>
                                </a:lnTo>
                                <a:lnTo>
                                  <a:pt x="2234" y="301"/>
                                </a:lnTo>
                                <a:lnTo>
                                  <a:pt x="2257" y="310"/>
                                </a:lnTo>
                                <a:lnTo>
                                  <a:pt x="2281" y="319"/>
                                </a:lnTo>
                                <a:lnTo>
                                  <a:pt x="2304" y="328"/>
                                </a:lnTo>
                                <a:lnTo>
                                  <a:pt x="2330" y="336"/>
                                </a:lnTo>
                                <a:lnTo>
                                  <a:pt x="2354" y="348"/>
                                </a:lnTo>
                                <a:lnTo>
                                  <a:pt x="2377" y="360"/>
                                </a:lnTo>
                                <a:lnTo>
                                  <a:pt x="2404" y="371"/>
                                </a:lnTo>
                                <a:lnTo>
                                  <a:pt x="2418" y="377"/>
                                </a:lnTo>
                                <a:lnTo>
                                  <a:pt x="2433" y="383"/>
                                </a:lnTo>
                                <a:lnTo>
                                  <a:pt x="2444" y="392"/>
                                </a:lnTo>
                                <a:lnTo>
                                  <a:pt x="2459" y="398"/>
                                </a:lnTo>
                                <a:lnTo>
                                  <a:pt x="2474" y="407"/>
                                </a:lnTo>
                                <a:lnTo>
                                  <a:pt x="2488" y="415"/>
                                </a:lnTo>
                                <a:lnTo>
                                  <a:pt x="2503" y="424"/>
                                </a:lnTo>
                                <a:lnTo>
                                  <a:pt x="2518" y="430"/>
                                </a:lnTo>
                                <a:lnTo>
                                  <a:pt x="2532" y="439"/>
                                </a:lnTo>
                                <a:lnTo>
                                  <a:pt x="2547" y="448"/>
                                </a:lnTo>
                                <a:lnTo>
                                  <a:pt x="2559" y="456"/>
                                </a:lnTo>
                                <a:lnTo>
                                  <a:pt x="2573" y="465"/>
                                </a:lnTo>
                                <a:lnTo>
                                  <a:pt x="2588" y="474"/>
                                </a:lnTo>
                                <a:lnTo>
                                  <a:pt x="2600" y="486"/>
                                </a:lnTo>
                                <a:lnTo>
                                  <a:pt x="2614" y="494"/>
                                </a:lnTo>
                                <a:lnTo>
                                  <a:pt x="2629" y="503"/>
                                </a:lnTo>
                                <a:lnTo>
                                  <a:pt x="2641" y="512"/>
                                </a:lnTo>
                                <a:lnTo>
                                  <a:pt x="2655" y="524"/>
                                </a:lnTo>
                                <a:lnTo>
                                  <a:pt x="2667" y="532"/>
                                </a:lnTo>
                                <a:lnTo>
                                  <a:pt x="2679" y="544"/>
                                </a:lnTo>
                                <a:lnTo>
                                  <a:pt x="2690" y="553"/>
                                </a:lnTo>
                                <a:lnTo>
                                  <a:pt x="2705" y="564"/>
                                </a:lnTo>
                                <a:lnTo>
                                  <a:pt x="2720" y="576"/>
                                </a:lnTo>
                                <a:lnTo>
                                  <a:pt x="2731" y="588"/>
                                </a:lnTo>
                                <a:lnTo>
                                  <a:pt x="2743" y="600"/>
                                </a:lnTo>
                                <a:lnTo>
                                  <a:pt x="2755" y="608"/>
                                </a:lnTo>
                                <a:lnTo>
                                  <a:pt x="2767" y="620"/>
                                </a:lnTo>
                                <a:lnTo>
                                  <a:pt x="2778" y="632"/>
                                </a:lnTo>
                                <a:lnTo>
                                  <a:pt x="2790" y="643"/>
                                </a:lnTo>
                                <a:lnTo>
                                  <a:pt x="2802" y="655"/>
                                </a:lnTo>
                                <a:lnTo>
                                  <a:pt x="2813" y="667"/>
                                </a:lnTo>
                                <a:lnTo>
                                  <a:pt x="2828" y="681"/>
                                </a:lnTo>
                                <a:lnTo>
                                  <a:pt x="2837" y="693"/>
                                </a:lnTo>
                                <a:lnTo>
                                  <a:pt x="2848" y="705"/>
                                </a:lnTo>
                                <a:lnTo>
                                  <a:pt x="2857" y="717"/>
                                </a:lnTo>
                                <a:lnTo>
                                  <a:pt x="2869" y="728"/>
                                </a:lnTo>
                                <a:lnTo>
                                  <a:pt x="2878" y="743"/>
                                </a:lnTo>
                                <a:lnTo>
                                  <a:pt x="2889" y="755"/>
                                </a:lnTo>
                                <a:lnTo>
                                  <a:pt x="2898" y="766"/>
                                </a:lnTo>
                                <a:lnTo>
                                  <a:pt x="2910" y="781"/>
                                </a:lnTo>
                                <a:lnTo>
                                  <a:pt x="2919" y="793"/>
                                </a:lnTo>
                                <a:lnTo>
                                  <a:pt x="2928" y="804"/>
                                </a:lnTo>
                                <a:lnTo>
                                  <a:pt x="2936" y="819"/>
                                </a:lnTo>
                                <a:lnTo>
                                  <a:pt x="2948" y="831"/>
                                </a:lnTo>
                                <a:lnTo>
                                  <a:pt x="2954" y="845"/>
                                </a:lnTo>
                                <a:lnTo>
                                  <a:pt x="2966" y="857"/>
                                </a:lnTo>
                                <a:lnTo>
                                  <a:pt x="2971" y="872"/>
                                </a:lnTo>
                                <a:lnTo>
                                  <a:pt x="2983" y="886"/>
                                </a:lnTo>
                                <a:lnTo>
                                  <a:pt x="2989" y="898"/>
                                </a:lnTo>
                                <a:lnTo>
                                  <a:pt x="2998" y="912"/>
                                </a:lnTo>
                                <a:lnTo>
                                  <a:pt x="3004" y="924"/>
                                </a:lnTo>
                                <a:lnTo>
                                  <a:pt x="3012" y="939"/>
                                </a:lnTo>
                                <a:lnTo>
                                  <a:pt x="3018" y="953"/>
                                </a:lnTo>
                                <a:lnTo>
                                  <a:pt x="3027" y="968"/>
                                </a:lnTo>
                                <a:lnTo>
                                  <a:pt x="3033" y="980"/>
                                </a:lnTo>
                                <a:lnTo>
                                  <a:pt x="3042" y="994"/>
                                </a:lnTo>
                                <a:lnTo>
                                  <a:pt x="3045" y="1009"/>
                                </a:lnTo>
                                <a:lnTo>
                                  <a:pt x="3053" y="1024"/>
                                </a:lnTo>
                                <a:lnTo>
                                  <a:pt x="3059" y="1038"/>
                                </a:lnTo>
                                <a:lnTo>
                                  <a:pt x="3065" y="1053"/>
                                </a:lnTo>
                                <a:lnTo>
                                  <a:pt x="3071" y="1065"/>
                                </a:lnTo>
                                <a:lnTo>
                                  <a:pt x="3074" y="1079"/>
                                </a:lnTo>
                                <a:lnTo>
                                  <a:pt x="3080" y="1094"/>
                                </a:lnTo>
                                <a:lnTo>
                                  <a:pt x="3086" y="1108"/>
                                </a:lnTo>
                                <a:lnTo>
                                  <a:pt x="3089" y="1117"/>
                                </a:lnTo>
                                <a:lnTo>
                                  <a:pt x="3091" y="1129"/>
                                </a:lnTo>
                                <a:lnTo>
                                  <a:pt x="3094" y="1141"/>
                                </a:lnTo>
                                <a:lnTo>
                                  <a:pt x="3097" y="1152"/>
                                </a:lnTo>
                                <a:lnTo>
                                  <a:pt x="3100" y="1164"/>
                                </a:lnTo>
                                <a:lnTo>
                                  <a:pt x="3103" y="1176"/>
                                </a:lnTo>
                                <a:lnTo>
                                  <a:pt x="3106" y="1187"/>
                                </a:lnTo>
                                <a:lnTo>
                                  <a:pt x="3109" y="1199"/>
                                </a:lnTo>
                                <a:lnTo>
                                  <a:pt x="3109" y="1214"/>
                                </a:lnTo>
                                <a:lnTo>
                                  <a:pt x="3109" y="1225"/>
                                </a:lnTo>
                                <a:lnTo>
                                  <a:pt x="3112" y="1237"/>
                                </a:lnTo>
                                <a:lnTo>
                                  <a:pt x="3115" y="1252"/>
                                </a:lnTo>
                                <a:lnTo>
                                  <a:pt x="3115" y="1263"/>
                                </a:lnTo>
                                <a:lnTo>
                                  <a:pt x="3118" y="1278"/>
                                </a:lnTo>
                                <a:lnTo>
                                  <a:pt x="3118" y="1293"/>
                                </a:lnTo>
                                <a:lnTo>
                                  <a:pt x="3118" y="1307"/>
                                </a:lnTo>
                                <a:lnTo>
                                  <a:pt x="3118" y="1319"/>
                                </a:lnTo>
                                <a:lnTo>
                                  <a:pt x="3118" y="1334"/>
                                </a:lnTo>
                                <a:lnTo>
                                  <a:pt x="3115" y="1345"/>
                                </a:lnTo>
                                <a:lnTo>
                                  <a:pt x="3115" y="1360"/>
                                </a:lnTo>
                                <a:lnTo>
                                  <a:pt x="3112" y="1374"/>
                                </a:lnTo>
                                <a:lnTo>
                                  <a:pt x="3109" y="1389"/>
                                </a:lnTo>
                                <a:lnTo>
                                  <a:pt x="3109" y="1404"/>
                                </a:lnTo>
                                <a:lnTo>
                                  <a:pt x="3106" y="1418"/>
                                </a:lnTo>
                                <a:lnTo>
                                  <a:pt x="3100" y="1430"/>
                                </a:lnTo>
                                <a:lnTo>
                                  <a:pt x="3094" y="1445"/>
                                </a:lnTo>
                                <a:lnTo>
                                  <a:pt x="3091" y="1459"/>
                                </a:lnTo>
                                <a:lnTo>
                                  <a:pt x="3086" y="1474"/>
                                </a:lnTo>
                                <a:lnTo>
                                  <a:pt x="3080" y="1486"/>
                                </a:lnTo>
                                <a:lnTo>
                                  <a:pt x="3074" y="1500"/>
                                </a:lnTo>
                                <a:lnTo>
                                  <a:pt x="3071" y="1509"/>
                                </a:lnTo>
                                <a:lnTo>
                                  <a:pt x="3068" y="1515"/>
                                </a:lnTo>
                                <a:lnTo>
                                  <a:pt x="3062" y="1521"/>
                                </a:lnTo>
                                <a:lnTo>
                                  <a:pt x="3059" y="1529"/>
                                </a:lnTo>
                                <a:lnTo>
                                  <a:pt x="3050" y="1541"/>
                                </a:lnTo>
                                <a:lnTo>
                                  <a:pt x="3042" y="1553"/>
                                </a:lnTo>
                                <a:lnTo>
                                  <a:pt x="3030" y="1565"/>
                                </a:lnTo>
                                <a:lnTo>
                                  <a:pt x="3021" y="1576"/>
                                </a:lnTo>
                                <a:lnTo>
                                  <a:pt x="3009" y="1588"/>
                                </a:lnTo>
                                <a:lnTo>
                                  <a:pt x="2998" y="1600"/>
                                </a:lnTo>
                                <a:lnTo>
                                  <a:pt x="2983" y="1608"/>
                                </a:lnTo>
                                <a:lnTo>
                                  <a:pt x="2969" y="1620"/>
                                </a:lnTo>
                                <a:lnTo>
                                  <a:pt x="2954" y="1626"/>
                                </a:lnTo>
                                <a:lnTo>
                                  <a:pt x="2936" y="1638"/>
                                </a:lnTo>
                                <a:lnTo>
                                  <a:pt x="2922" y="1644"/>
                                </a:lnTo>
                                <a:lnTo>
                                  <a:pt x="2907" y="1655"/>
                                </a:lnTo>
                                <a:lnTo>
                                  <a:pt x="2889" y="1661"/>
                                </a:lnTo>
                                <a:lnTo>
                                  <a:pt x="2872" y="1670"/>
                                </a:lnTo>
                                <a:lnTo>
                                  <a:pt x="2851" y="1676"/>
                                </a:lnTo>
                                <a:lnTo>
                                  <a:pt x="2834" y="1682"/>
                                </a:lnTo>
                                <a:lnTo>
                                  <a:pt x="2813" y="1687"/>
                                </a:lnTo>
                                <a:lnTo>
                                  <a:pt x="2796" y="1693"/>
                                </a:lnTo>
                                <a:lnTo>
                                  <a:pt x="2775" y="1696"/>
                                </a:lnTo>
                                <a:lnTo>
                                  <a:pt x="2755" y="1702"/>
                                </a:lnTo>
                                <a:lnTo>
                                  <a:pt x="2734" y="1705"/>
                                </a:lnTo>
                                <a:lnTo>
                                  <a:pt x="2714" y="1711"/>
                                </a:lnTo>
                                <a:lnTo>
                                  <a:pt x="2690" y="1714"/>
                                </a:lnTo>
                                <a:lnTo>
                                  <a:pt x="2670" y="1717"/>
                                </a:lnTo>
                                <a:lnTo>
                                  <a:pt x="2646" y="1720"/>
                                </a:lnTo>
                                <a:lnTo>
                                  <a:pt x="2626" y="1722"/>
                                </a:lnTo>
                                <a:lnTo>
                                  <a:pt x="2603" y="1725"/>
                                </a:lnTo>
                                <a:lnTo>
                                  <a:pt x="2579" y="1728"/>
                                </a:lnTo>
                                <a:lnTo>
                                  <a:pt x="2556" y="1728"/>
                                </a:lnTo>
                                <a:lnTo>
                                  <a:pt x="2532" y="1731"/>
                                </a:lnTo>
                                <a:lnTo>
                                  <a:pt x="2512" y="1731"/>
                                </a:lnTo>
                                <a:lnTo>
                                  <a:pt x="2488" y="1734"/>
                                </a:lnTo>
                                <a:lnTo>
                                  <a:pt x="2465" y="1734"/>
                                </a:lnTo>
                                <a:lnTo>
                                  <a:pt x="2439" y="1734"/>
                                </a:lnTo>
                                <a:lnTo>
                                  <a:pt x="2415" y="1734"/>
                                </a:lnTo>
                                <a:lnTo>
                                  <a:pt x="2392" y="1734"/>
                                </a:lnTo>
                                <a:lnTo>
                                  <a:pt x="2368" y="1734"/>
                                </a:lnTo>
                                <a:lnTo>
                                  <a:pt x="2348" y="1734"/>
                                </a:lnTo>
                                <a:lnTo>
                                  <a:pt x="2324" y="1734"/>
                                </a:lnTo>
                                <a:lnTo>
                                  <a:pt x="2301" y="1734"/>
                                </a:lnTo>
                                <a:lnTo>
                                  <a:pt x="2278" y="1731"/>
                                </a:lnTo>
                                <a:lnTo>
                                  <a:pt x="2254" y="1731"/>
                                </a:lnTo>
                                <a:lnTo>
                                  <a:pt x="2231" y="1728"/>
                                </a:lnTo>
                                <a:lnTo>
                                  <a:pt x="2210" y="1728"/>
                                </a:lnTo>
                                <a:lnTo>
                                  <a:pt x="2187" y="1725"/>
                                </a:lnTo>
                                <a:lnTo>
                                  <a:pt x="2166" y="1725"/>
                                </a:lnTo>
                                <a:lnTo>
                                  <a:pt x="2146" y="1722"/>
                                </a:lnTo>
                                <a:lnTo>
                                  <a:pt x="2125" y="1722"/>
                                </a:lnTo>
                                <a:lnTo>
                                  <a:pt x="2102" y="1720"/>
                                </a:lnTo>
                                <a:lnTo>
                                  <a:pt x="2081" y="1717"/>
                                </a:lnTo>
                                <a:lnTo>
                                  <a:pt x="2061" y="1714"/>
                                </a:lnTo>
                                <a:lnTo>
                                  <a:pt x="2043" y="1714"/>
                                </a:lnTo>
                                <a:lnTo>
                                  <a:pt x="2023" y="1711"/>
                                </a:lnTo>
                                <a:lnTo>
                                  <a:pt x="2005" y="1708"/>
                                </a:lnTo>
                                <a:lnTo>
                                  <a:pt x="1985" y="1705"/>
                                </a:lnTo>
                                <a:lnTo>
                                  <a:pt x="1970" y="1705"/>
                                </a:lnTo>
                                <a:lnTo>
                                  <a:pt x="1950" y="1702"/>
                                </a:lnTo>
                                <a:lnTo>
                                  <a:pt x="1935" y="1699"/>
                                </a:lnTo>
                                <a:lnTo>
                                  <a:pt x="1918" y="1696"/>
                                </a:lnTo>
                                <a:lnTo>
                                  <a:pt x="1903" y="1693"/>
                                </a:lnTo>
                                <a:lnTo>
                                  <a:pt x="1888" y="1690"/>
                                </a:lnTo>
                                <a:lnTo>
                                  <a:pt x="1874" y="1690"/>
                                </a:lnTo>
                                <a:lnTo>
                                  <a:pt x="1862" y="1687"/>
                                </a:lnTo>
                                <a:lnTo>
                                  <a:pt x="1850" y="1687"/>
                                </a:lnTo>
                                <a:lnTo>
                                  <a:pt x="1812" y="1886"/>
                                </a:lnTo>
                                <a:lnTo>
                                  <a:pt x="1815" y="1886"/>
                                </a:lnTo>
                                <a:lnTo>
                                  <a:pt x="1824" y="1886"/>
                                </a:lnTo>
                                <a:lnTo>
                                  <a:pt x="1833" y="1889"/>
                                </a:lnTo>
                                <a:lnTo>
                                  <a:pt x="1841" y="1889"/>
                                </a:lnTo>
                                <a:lnTo>
                                  <a:pt x="1850" y="1892"/>
                                </a:lnTo>
                                <a:lnTo>
                                  <a:pt x="1865" y="1892"/>
                                </a:lnTo>
                                <a:lnTo>
                                  <a:pt x="1877" y="1895"/>
                                </a:lnTo>
                                <a:lnTo>
                                  <a:pt x="1894" y="1898"/>
                                </a:lnTo>
                                <a:lnTo>
                                  <a:pt x="1909" y="1901"/>
                                </a:lnTo>
                                <a:lnTo>
                                  <a:pt x="1923" y="1904"/>
                                </a:lnTo>
                                <a:lnTo>
                                  <a:pt x="1941" y="1904"/>
                                </a:lnTo>
                                <a:lnTo>
                                  <a:pt x="1959" y="1907"/>
                                </a:lnTo>
                                <a:lnTo>
                                  <a:pt x="1979" y="1910"/>
                                </a:lnTo>
                                <a:lnTo>
                                  <a:pt x="2000" y="1913"/>
                                </a:lnTo>
                                <a:lnTo>
                                  <a:pt x="2020" y="1915"/>
                                </a:lnTo>
                                <a:lnTo>
                                  <a:pt x="2043" y="1918"/>
                                </a:lnTo>
                                <a:lnTo>
                                  <a:pt x="2064" y="1921"/>
                                </a:lnTo>
                                <a:lnTo>
                                  <a:pt x="2087" y="1924"/>
                                </a:lnTo>
                                <a:lnTo>
                                  <a:pt x="2111" y="1924"/>
                                </a:lnTo>
                                <a:lnTo>
                                  <a:pt x="2137" y="1927"/>
                                </a:lnTo>
                                <a:lnTo>
                                  <a:pt x="2161" y="1927"/>
                                </a:lnTo>
                                <a:lnTo>
                                  <a:pt x="2187" y="1930"/>
                                </a:lnTo>
                                <a:lnTo>
                                  <a:pt x="2210" y="1933"/>
                                </a:lnTo>
                                <a:lnTo>
                                  <a:pt x="2240" y="1936"/>
                                </a:lnTo>
                                <a:lnTo>
                                  <a:pt x="2266" y="1936"/>
                                </a:lnTo>
                                <a:lnTo>
                                  <a:pt x="2292" y="1939"/>
                                </a:lnTo>
                                <a:lnTo>
                                  <a:pt x="2322" y="1939"/>
                                </a:lnTo>
                                <a:lnTo>
                                  <a:pt x="2348" y="1939"/>
                                </a:lnTo>
                                <a:lnTo>
                                  <a:pt x="2377" y="1939"/>
                                </a:lnTo>
                                <a:lnTo>
                                  <a:pt x="2406" y="1939"/>
                                </a:lnTo>
                                <a:lnTo>
                                  <a:pt x="2436" y="1939"/>
                                </a:lnTo>
                                <a:lnTo>
                                  <a:pt x="2465" y="1939"/>
                                </a:lnTo>
                                <a:lnTo>
                                  <a:pt x="2491" y="1939"/>
                                </a:lnTo>
                                <a:lnTo>
                                  <a:pt x="2521" y="1936"/>
                                </a:lnTo>
                                <a:lnTo>
                                  <a:pt x="2550" y="1936"/>
                                </a:lnTo>
                                <a:lnTo>
                                  <a:pt x="2579" y="1933"/>
                                </a:lnTo>
                                <a:lnTo>
                                  <a:pt x="2608" y="1930"/>
                                </a:lnTo>
                                <a:lnTo>
                                  <a:pt x="2635" y="1927"/>
                                </a:lnTo>
                                <a:lnTo>
                                  <a:pt x="2664" y="1924"/>
                                </a:lnTo>
                                <a:lnTo>
                                  <a:pt x="2693" y="1921"/>
                                </a:lnTo>
                                <a:lnTo>
                                  <a:pt x="2720" y="1915"/>
                                </a:lnTo>
                                <a:lnTo>
                                  <a:pt x="2749" y="1910"/>
                                </a:lnTo>
                                <a:lnTo>
                                  <a:pt x="2778" y="1904"/>
                                </a:lnTo>
                                <a:lnTo>
                                  <a:pt x="2805" y="1898"/>
                                </a:lnTo>
                                <a:lnTo>
                                  <a:pt x="2831" y="1892"/>
                                </a:lnTo>
                                <a:lnTo>
                                  <a:pt x="2857" y="1883"/>
                                </a:lnTo>
                                <a:lnTo>
                                  <a:pt x="2887" y="1875"/>
                                </a:lnTo>
                                <a:lnTo>
                                  <a:pt x="2913" y="1869"/>
                                </a:lnTo>
                                <a:lnTo>
                                  <a:pt x="2936" y="1860"/>
                                </a:lnTo>
                                <a:lnTo>
                                  <a:pt x="2963" y="1848"/>
                                </a:lnTo>
                                <a:lnTo>
                                  <a:pt x="2986" y="1839"/>
                                </a:lnTo>
                                <a:lnTo>
                                  <a:pt x="3009" y="1828"/>
                                </a:lnTo>
                                <a:lnTo>
                                  <a:pt x="3033" y="1813"/>
                                </a:lnTo>
                                <a:lnTo>
                                  <a:pt x="3056" y="1801"/>
                                </a:lnTo>
                                <a:lnTo>
                                  <a:pt x="3077" y="1790"/>
                                </a:lnTo>
                                <a:lnTo>
                                  <a:pt x="3100" y="1775"/>
                                </a:lnTo>
                                <a:lnTo>
                                  <a:pt x="3118" y="1760"/>
                                </a:lnTo>
                                <a:lnTo>
                                  <a:pt x="3138" y="1743"/>
                                </a:lnTo>
                                <a:lnTo>
                                  <a:pt x="3156" y="1725"/>
                                </a:lnTo>
                                <a:lnTo>
                                  <a:pt x="3173" y="1711"/>
                                </a:lnTo>
                                <a:lnTo>
                                  <a:pt x="3191" y="1690"/>
                                </a:lnTo>
                                <a:lnTo>
                                  <a:pt x="3206" y="1673"/>
                                </a:lnTo>
                                <a:lnTo>
                                  <a:pt x="3220" y="1652"/>
                                </a:lnTo>
                                <a:lnTo>
                                  <a:pt x="3235" y="1632"/>
                                </a:lnTo>
                                <a:lnTo>
                                  <a:pt x="3238" y="1623"/>
                                </a:lnTo>
                                <a:lnTo>
                                  <a:pt x="3244" y="1617"/>
                                </a:lnTo>
                                <a:lnTo>
                                  <a:pt x="3247" y="1608"/>
                                </a:lnTo>
                                <a:lnTo>
                                  <a:pt x="3250" y="1600"/>
                                </a:lnTo>
                                <a:lnTo>
                                  <a:pt x="3255" y="1591"/>
                                </a:lnTo>
                                <a:lnTo>
                                  <a:pt x="3258" y="1585"/>
                                </a:lnTo>
                                <a:lnTo>
                                  <a:pt x="3261" y="1576"/>
                                </a:lnTo>
                                <a:lnTo>
                                  <a:pt x="3267" y="1567"/>
                                </a:lnTo>
                                <a:lnTo>
                                  <a:pt x="3270" y="1559"/>
                                </a:lnTo>
                                <a:lnTo>
                                  <a:pt x="3273" y="1550"/>
                                </a:lnTo>
                                <a:lnTo>
                                  <a:pt x="3276" y="1544"/>
                                </a:lnTo>
                                <a:lnTo>
                                  <a:pt x="3279" y="1535"/>
                                </a:lnTo>
                                <a:lnTo>
                                  <a:pt x="3282" y="1527"/>
                                </a:lnTo>
                                <a:lnTo>
                                  <a:pt x="3285" y="1518"/>
                                </a:lnTo>
                                <a:lnTo>
                                  <a:pt x="3288" y="1509"/>
                                </a:lnTo>
                                <a:lnTo>
                                  <a:pt x="3291" y="1500"/>
                                </a:lnTo>
                                <a:lnTo>
                                  <a:pt x="3293" y="1491"/>
                                </a:lnTo>
                                <a:lnTo>
                                  <a:pt x="3293" y="1483"/>
                                </a:lnTo>
                                <a:lnTo>
                                  <a:pt x="3296" y="1474"/>
                                </a:lnTo>
                                <a:lnTo>
                                  <a:pt x="3299" y="1468"/>
                                </a:lnTo>
                                <a:lnTo>
                                  <a:pt x="3302" y="1456"/>
                                </a:lnTo>
                                <a:lnTo>
                                  <a:pt x="3305" y="1448"/>
                                </a:lnTo>
                                <a:lnTo>
                                  <a:pt x="3305" y="1439"/>
                                </a:lnTo>
                                <a:lnTo>
                                  <a:pt x="3308" y="1433"/>
                                </a:lnTo>
                                <a:lnTo>
                                  <a:pt x="3311" y="1421"/>
                                </a:lnTo>
                                <a:lnTo>
                                  <a:pt x="3311" y="1413"/>
                                </a:lnTo>
                                <a:lnTo>
                                  <a:pt x="3311" y="1404"/>
                                </a:lnTo>
                                <a:lnTo>
                                  <a:pt x="3314" y="1395"/>
                                </a:lnTo>
                                <a:lnTo>
                                  <a:pt x="3314" y="1386"/>
                                </a:lnTo>
                                <a:lnTo>
                                  <a:pt x="3317" y="1377"/>
                                </a:lnTo>
                                <a:lnTo>
                                  <a:pt x="3317" y="1369"/>
                                </a:lnTo>
                                <a:lnTo>
                                  <a:pt x="3320" y="1360"/>
                                </a:lnTo>
                                <a:lnTo>
                                  <a:pt x="3320" y="1348"/>
                                </a:lnTo>
                                <a:lnTo>
                                  <a:pt x="3320" y="1339"/>
                                </a:lnTo>
                                <a:lnTo>
                                  <a:pt x="3320" y="1331"/>
                                </a:lnTo>
                                <a:lnTo>
                                  <a:pt x="3320" y="1322"/>
                                </a:lnTo>
                                <a:lnTo>
                                  <a:pt x="3320" y="1310"/>
                                </a:lnTo>
                                <a:lnTo>
                                  <a:pt x="3320" y="1301"/>
                                </a:lnTo>
                                <a:lnTo>
                                  <a:pt x="3320" y="1293"/>
                                </a:lnTo>
                                <a:lnTo>
                                  <a:pt x="3320" y="1284"/>
                                </a:lnTo>
                                <a:lnTo>
                                  <a:pt x="3320" y="1272"/>
                                </a:lnTo>
                                <a:lnTo>
                                  <a:pt x="3320" y="1263"/>
                                </a:lnTo>
                                <a:lnTo>
                                  <a:pt x="3317" y="1255"/>
                                </a:lnTo>
                                <a:lnTo>
                                  <a:pt x="3317" y="1246"/>
                                </a:lnTo>
                                <a:lnTo>
                                  <a:pt x="3317" y="1234"/>
                                </a:lnTo>
                                <a:lnTo>
                                  <a:pt x="3317" y="1225"/>
                                </a:lnTo>
                                <a:lnTo>
                                  <a:pt x="3314" y="1214"/>
                                </a:lnTo>
                                <a:lnTo>
                                  <a:pt x="3314" y="1208"/>
                                </a:lnTo>
                                <a:lnTo>
                                  <a:pt x="3311" y="1196"/>
                                </a:lnTo>
                                <a:lnTo>
                                  <a:pt x="3311" y="1187"/>
                                </a:lnTo>
                                <a:lnTo>
                                  <a:pt x="3311" y="1176"/>
                                </a:lnTo>
                                <a:lnTo>
                                  <a:pt x="3308" y="1167"/>
                                </a:lnTo>
                                <a:lnTo>
                                  <a:pt x="3305" y="1155"/>
                                </a:lnTo>
                                <a:lnTo>
                                  <a:pt x="3305" y="1146"/>
                                </a:lnTo>
                                <a:lnTo>
                                  <a:pt x="3302" y="1135"/>
                                </a:lnTo>
                                <a:lnTo>
                                  <a:pt x="3299" y="1126"/>
                                </a:lnTo>
                                <a:lnTo>
                                  <a:pt x="3296" y="1117"/>
                                </a:lnTo>
                                <a:lnTo>
                                  <a:pt x="3293" y="1105"/>
                                </a:lnTo>
                                <a:lnTo>
                                  <a:pt x="3293" y="1097"/>
                                </a:lnTo>
                                <a:lnTo>
                                  <a:pt x="3291" y="1088"/>
                                </a:lnTo>
                                <a:lnTo>
                                  <a:pt x="3288" y="1076"/>
                                </a:lnTo>
                                <a:lnTo>
                                  <a:pt x="3285" y="1067"/>
                                </a:lnTo>
                                <a:lnTo>
                                  <a:pt x="3282" y="1056"/>
                                </a:lnTo>
                                <a:lnTo>
                                  <a:pt x="3279" y="1047"/>
                                </a:lnTo>
                                <a:lnTo>
                                  <a:pt x="3279" y="1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02360"/>
                            <a:ext cx="70092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1357">
                                <a:moveTo>
                                  <a:pt x="1092" y="0"/>
                                </a:moveTo>
                                <a:lnTo>
                                  <a:pt x="1051" y="24"/>
                                </a:lnTo>
                                <a:lnTo>
                                  <a:pt x="1015" y="50"/>
                                </a:lnTo>
                                <a:lnTo>
                                  <a:pt x="977" y="76"/>
                                </a:lnTo>
                                <a:lnTo>
                                  <a:pt x="942" y="103"/>
                                </a:lnTo>
                                <a:lnTo>
                                  <a:pt x="907" y="129"/>
                                </a:lnTo>
                                <a:lnTo>
                                  <a:pt x="872" y="155"/>
                                </a:lnTo>
                                <a:lnTo>
                                  <a:pt x="840" y="182"/>
                                </a:lnTo>
                                <a:lnTo>
                                  <a:pt x="808" y="211"/>
                                </a:lnTo>
                                <a:lnTo>
                                  <a:pt x="778" y="234"/>
                                </a:lnTo>
                                <a:lnTo>
                                  <a:pt x="746" y="261"/>
                                </a:lnTo>
                                <a:lnTo>
                                  <a:pt x="717" y="287"/>
                                </a:lnTo>
                                <a:lnTo>
                                  <a:pt x="688" y="316"/>
                                </a:lnTo>
                                <a:lnTo>
                                  <a:pt x="658" y="343"/>
                                </a:lnTo>
                                <a:lnTo>
                                  <a:pt x="629" y="372"/>
                                </a:lnTo>
                                <a:lnTo>
                                  <a:pt x="603" y="398"/>
                                </a:lnTo>
                                <a:lnTo>
                                  <a:pt x="576" y="427"/>
                                </a:lnTo>
                                <a:lnTo>
                                  <a:pt x="550" y="451"/>
                                </a:lnTo>
                                <a:lnTo>
                                  <a:pt x="527" y="480"/>
                                </a:lnTo>
                                <a:lnTo>
                                  <a:pt x="500" y="506"/>
                                </a:lnTo>
                                <a:lnTo>
                                  <a:pt x="477" y="533"/>
                                </a:lnTo>
                                <a:lnTo>
                                  <a:pt x="453" y="556"/>
                                </a:lnTo>
                                <a:lnTo>
                                  <a:pt x="430" y="585"/>
                                </a:lnTo>
                                <a:lnTo>
                                  <a:pt x="409" y="609"/>
                                </a:lnTo>
                                <a:lnTo>
                                  <a:pt x="389" y="635"/>
                                </a:lnTo>
                                <a:lnTo>
                                  <a:pt x="369" y="661"/>
                                </a:lnTo>
                                <a:lnTo>
                                  <a:pt x="348" y="688"/>
                                </a:lnTo>
                                <a:lnTo>
                                  <a:pt x="328" y="714"/>
                                </a:lnTo>
                                <a:lnTo>
                                  <a:pt x="310" y="737"/>
                                </a:lnTo>
                                <a:lnTo>
                                  <a:pt x="292" y="764"/>
                                </a:lnTo>
                                <a:lnTo>
                                  <a:pt x="275" y="787"/>
                                </a:lnTo>
                                <a:lnTo>
                                  <a:pt x="257" y="810"/>
                                </a:lnTo>
                                <a:lnTo>
                                  <a:pt x="243" y="837"/>
                                </a:lnTo>
                                <a:lnTo>
                                  <a:pt x="228" y="857"/>
                                </a:lnTo>
                                <a:lnTo>
                                  <a:pt x="210" y="881"/>
                                </a:lnTo>
                                <a:lnTo>
                                  <a:pt x="196" y="904"/>
                                </a:lnTo>
                                <a:lnTo>
                                  <a:pt x="184" y="925"/>
                                </a:lnTo>
                                <a:lnTo>
                                  <a:pt x="169" y="945"/>
                                </a:lnTo>
                                <a:lnTo>
                                  <a:pt x="155" y="968"/>
                                </a:lnTo>
                                <a:lnTo>
                                  <a:pt x="143" y="986"/>
                                </a:lnTo>
                                <a:lnTo>
                                  <a:pt x="134" y="1009"/>
                                </a:lnTo>
                                <a:lnTo>
                                  <a:pt x="123" y="1027"/>
                                </a:lnTo>
                                <a:lnTo>
                                  <a:pt x="111" y="1047"/>
                                </a:lnTo>
                                <a:lnTo>
                                  <a:pt x="99" y="1065"/>
                                </a:lnTo>
                                <a:lnTo>
                                  <a:pt x="93" y="1082"/>
                                </a:lnTo>
                                <a:lnTo>
                                  <a:pt x="82" y="1100"/>
                                </a:lnTo>
                                <a:lnTo>
                                  <a:pt x="73" y="1117"/>
                                </a:lnTo>
                                <a:lnTo>
                                  <a:pt x="64" y="1132"/>
                                </a:lnTo>
                                <a:lnTo>
                                  <a:pt x="58" y="1150"/>
                                </a:lnTo>
                                <a:lnTo>
                                  <a:pt x="49" y="1161"/>
                                </a:lnTo>
                                <a:lnTo>
                                  <a:pt x="44" y="1176"/>
                                </a:lnTo>
                                <a:lnTo>
                                  <a:pt x="38" y="1188"/>
                                </a:lnTo>
                                <a:lnTo>
                                  <a:pt x="32" y="1202"/>
                                </a:lnTo>
                                <a:lnTo>
                                  <a:pt x="26" y="1214"/>
                                </a:lnTo>
                                <a:lnTo>
                                  <a:pt x="23" y="1226"/>
                                </a:lnTo>
                                <a:lnTo>
                                  <a:pt x="17" y="1234"/>
                                </a:lnTo>
                                <a:lnTo>
                                  <a:pt x="14" y="1246"/>
                                </a:lnTo>
                                <a:lnTo>
                                  <a:pt x="11" y="1252"/>
                                </a:lnTo>
                                <a:lnTo>
                                  <a:pt x="8" y="1261"/>
                                </a:lnTo>
                                <a:lnTo>
                                  <a:pt x="6" y="1267"/>
                                </a:lnTo>
                                <a:lnTo>
                                  <a:pt x="3" y="1272"/>
                                </a:lnTo>
                                <a:lnTo>
                                  <a:pt x="0" y="1281"/>
                                </a:lnTo>
                                <a:lnTo>
                                  <a:pt x="0" y="1287"/>
                                </a:lnTo>
                                <a:lnTo>
                                  <a:pt x="190" y="1357"/>
                                </a:lnTo>
                                <a:lnTo>
                                  <a:pt x="190" y="1351"/>
                                </a:lnTo>
                                <a:lnTo>
                                  <a:pt x="193" y="1346"/>
                                </a:lnTo>
                                <a:lnTo>
                                  <a:pt x="196" y="1334"/>
                                </a:lnTo>
                                <a:lnTo>
                                  <a:pt x="202" y="1322"/>
                                </a:lnTo>
                                <a:lnTo>
                                  <a:pt x="205" y="1313"/>
                                </a:lnTo>
                                <a:lnTo>
                                  <a:pt x="208" y="1305"/>
                                </a:lnTo>
                                <a:lnTo>
                                  <a:pt x="213" y="1296"/>
                                </a:lnTo>
                                <a:lnTo>
                                  <a:pt x="216" y="1287"/>
                                </a:lnTo>
                                <a:lnTo>
                                  <a:pt x="222" y="1275"/>
                                </a:lnTo>
                                <a:lnTo>
                                  <a:pt x="228" y="1264"/>
                                </a:lnTo>
                                <a:lnTo>
                                  <a:pt x="234" y="1249"/>
                                </a:lnTo>
                                <a:lnTo>
                                  <a:pt x="243" y="1237"/>
                                </a:lnTo>
                                <a:lnTo>
                                  <a:pt x="248" y="1223"/>
                                </a:lnTo>
                                <a:lnTo>
                                  <a:pt x="254" y="1208"/>
                                </a:lnTo>
                                <a:lnTo>
                                  <a:pt x="263" y="1194"/>
                                </a:lnTo>
                                <a:lnTo>
                                  <a:pt x="272" y="1179"/>
                                </a:lnTo>
                                <a:lnTo>
                                  <a:pt x="278" y="1161"/>
                                </a:lnTo>
                                <a:lnTo>
                                  <a:pt x="289" y="1144"/>
                                </a:lnTo>
                                <a:lnTo>
                                  <a:pt x="298" y="1126"/>
                                </a:lnTo>
                                <a:lnTo>
                                  <a:pt x="313" y="1109"/>
                                </a:lnTo>
                                <a:lnTo>
                                  <a:pt x="322" y="1091"/>
                                </a:lnTo>
                                <a:lnTo>
                                  <a:pt x="333" y="1071"/>
                                </a:lnTo>
                                <a:lnTo>
                                  <a:pt x="345" y="1050"/>
                                </a:lnTo>
                                <a:lnTo>
                                  <a:pt x="357" y="1033"/>
                                </a:lnTo>
                                <a:lnTo>
                                  <a:pt x="369" y="1012"/>
                                </a:lnTo>
                                <a:lnTo>
                                  <a:pt x="383" y="992"/>
                                </a:lnTo>
                                <a:lnTo>
                                  <a:pt x="398" y="968"/>
                                </a:lnTo>
                                <a:lnTo>
                                  <a:pt x="412" y="948"/>
                                </a:lnTo>
                                <a:lnTo>
                                  <a:pt x="427" y="927"/>
                                </a:lnTo>
                                <a:lnTo>
                                  <a:pt x="442" y="904"/>
                                </a:lnTo>
                                <a:lnTo>
                                  <a:pt x="459" y="881"/>
                                </a:lnTo>
                                <a:lnTo>
                                  <a:pt x="477" y="857"/>
                                </a:lnTo>
                                <a:lnTo>
                                  <a:pt x="491" y="834"/>
                                </a:lnTo>
                                <a:lnTo>
                                  <a:pt x="512" y="810"/>
                                </a:lnTo>
                                <a:lnTo>
                                  <a:pt x="530" y="787"/>
                                </a:lnTo>
                                <a:lnTo>
                                  <a:pt x="550" y="764"/>
                                </a:lnTo>
                                <a:lnTo>
                                  <a:pt x="568" y="737"/>
                                </a:lnTo>
                                <a:lnTo>
                                  <a:pt x="588" y="714"/>
                                </a:lnTo>
                                <a:lnTo>
                                  <a:pt x="609" y="688"/>
                                </a:lnTo>
                                <a:lnTo>
                                  <a:pt x="632" y="664"/>
                                </a:lnTo>
                                <a:lnTo>
                                  <a:pt x="652" y="638"/>
                                </a:lnTo>
                                <a:lnTo>
                                  <a:pt x="676" y="615"/>
                                </a:lnTo>
                                <a:lnTo>
                                  <a:pt x="699" y="588"/>
                                </a:lnTo>
                                <a:lnTo>
                                  <a:pt x="726" y="565"/>
                                </a:lnTo>
                                <a:lnTo>
                                  <a:pt x="749" y="539"/>
                                </a:lnTo>
                                <a:lnTo>
                                  <a:pt x="775" y="515"/>
                                </a:lnTo>
                                <a:lnTo>
                                  <a:pt x="799" y="489"/>
                                </a:lnTo>
                                <a:lnTo>
                                  <a:pt x="828" y="465"/>
                                </a:lnTo>
                                <a:lnTo>
                                  <a:pt x="854" y="439"/>
                                </a:lnTo>
                                <a:lnTo>
                                  <a:pt x="884" y="413"/>
                                </a:lnTo>
                                <a:lnTo>
                                  <a:pt x="910" y="386"/>
                                </a:lnTo>
                                <a:lnTo>
                                  <a:pt x="942" y="363"/>
                                </a:lnTo>
                                <a:lnTo>
                                  <a:pt x="972" y="337"/>
                                </a:lnTo>
                                <a:lnTo>
                                  <a:pt x="1001" y="313"/>
                                </a:lnTo>
                                <a:lnTo>
                                  <a:pt x="1033" y="287"/>
                                </a:lnTo>
                                <a:lnTo>
                                  <a:pt x="1065" y="264"/>
                                </a:lnTo>
                                <a:lnTo>
                                  <a:pt x="1097" y="240"/>
                                </a:lnTo>
                                <a:lnTo>
                                  <a:pt x="1133" y="217"/>
                                </a:lnTo>
                                <a:lnTo>
                                  <a:pt x="1168" y="193"/>
                                </a:lnTo>
                                <a:lnTo>
                                  <a:pt x="1203" y="170"/>
                                </a:lnTo>
                                <a:lnTo>
                                  <a:pt x="1092" y="0"/>
                                </a:lnTo>
                                <a:lnTo>
                                  <a:pt x="10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128240"/>
                            <a:ext cx="3772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55">
                                <a:moveTo>
                                  <a:pt x="550" y="0"/>
                                </a:moveTo>
                                <a:lnTo>
                                  <a:pt x="524" y="11"/>
                                </a:lnTo>
                                <a:lnTo>
                                  <a:pt x="500" y="26"/>
                                </a:lnTo>
                                <a:lnTo>
                                  <a:pt x="477" y="38"/>
                                </a:lnTo>
                                <a:lnTo>
                                  <a:pt x="454" y="55"/>
                                </a:lnTo>
                                <a:lnTo>
                                  <a:pt x="433" y="67"/>
                                </a:lnTo>
                                <a:lnTo>
                                  <a:pt x="410" y="81"/>
                                </a:lnTo>
                                <a:lnTo>
                                  <a:pt x="392" y="96"/>
                                </a:lnTo>
                                <a:lnTo>
                                  <a:pt x="372" y="111"/>
                                </a:lnTo>
                                <a:lnTo>
                                  <a:pt x="351" y="122"/>
                                </a:lnTo>
                                <a:lnTo>
                                  <a:pt x="334" y="137"/>
                                </a:lnTo>
                                <a:lnTo>
                                  <a:pt x="313" y="149"/>
                                </a:lnTo>
                                <a:lnTo>
                                  <a:pt x="298" y="166"/>
                                </a:lnTo>
                                <a:lnTo>
                                  <a:pt x="281" y="178"/>
                                </a:lnTo>
                                <a:lnTo>
                                  <a:pt x="266" y="193"/>
                                </a:lnTo>
                                <a:lnTo>
                                  <a:pt x="252" y="207"/>
                                </a:lnTo>
                                <a:lnTo>
                                  <a:pt x="237" y="222"/>
                                </a:lnTo>
                                <a:lnTo>
                                  <a:pt x="222" y="234"/>
                                </a:lnTo>
                                <a:lnTo>
                                  <a:pt x="208" y="245"/>
                                </a:lnTo>
                                <a:lnTo>
                                  <a:pt x="196" y="260"/>
                                </a:lnTo>
                                <a:lnTo>
                                  <a:pt x="184" y="274"/>
                                </a:lnTo>
                                <a:lnTo>
                                  <a:pt x="173" y="286"/>
                                </a:lnTo>
                                <a:lnTo>
                                  <a:pt x="161" y="301"/>
                                </a:lnTo>
                                <a:lnTo>
                                  <a:pt x="149" y="312"/>
                                </a:lnTo>
                                <a:lnTo>
                                  <a:pt x="140" y="327"/>
                                </a:lnTo>
                                <a:lnTo>
                                  <a:pt x="129" y="339"/>
                                </a:lnTo>
                                <a:lnTo>
                                  <a:pt x="120" y="353"/>
                                </a:lnTo>
                                <a:lnTo>
                                  <a:pt x="111" y="365"/>
                                </a:lnTo>
                                <a:lnTo>
                                  <a:pt x="102" y="377"/>
                                </a:lnTo>
                                <a:lnTo>
                                  <a:pt x="94" y="388"/>
                                </a:lnTo>
                                <a:lnTo>
                                  <a:pt x="85" y="400"/>
                                </a:lnTo>
                                <a:lnTo>
                                  <a:pt x="79" y="415"/>
                                </a:lnTo>
                                <a:lnTo>
                                  <a:pt x="73" y="426"/>
                                </a:lnTo>
                                <a:lnTo>
                                  <a:pt x="64" y="435"/>
                                </a:lnTo>
                                <a:lnTo>
                                  <a:pt x="61" y="447"/>
                                </a:lnTo>
                                <a:lnTo>
                                  <a:pt x="53" y="459"/>
                                </a:lnTo>
                                <a:lnTo>
                                  <a:pt x="50" y="470"/>
                                </a:lnTo>
                                <a:lnTo>
                                  <a:pt x="44" y="479"/>
                                </a:lnTo>
                                <a:lnTo>
                                  <a:pt x="38" y="491"/>
                                </a:lnTo>
                                <a:lnTo>
                                  <a:pt x="35" y="500"/>
                                </a:lnTo>
                                <a:lnTo>
                                  <a:pt x="32" y="511"/>
                                </a:lnTo>
                                <a:lnTo>
                                  <a:pt x="26" y="520"/>
                                </a:lnTo>
                                <a:lnTo>
                                  <a:pt x="23" y="529"/>
                                </a:lnTo>
                                <a:lnTo>
                                  <a:pt x="20" y="538"/>
                                </a:lnTo>
                                <a:lnTo>
                                  <a:pt x="17" y="546"/>
                                </a:lnTo>
                                <a:lnTo>
                                  <a:pt x="15" y="555"/>
                                </a:lnTo>
                                <a:lnTo>
                                  <a:pt x="12" y="561"/>
                                </a:lnTo>
                                <a:lnTo>
                                  <a:pt x="9" y="570"/>
                                </a:lnTo>
                                <a:lnTo>
                                  <a:pt x="9" y="579"/>
                                </a:lnTo>
                                <a:lnTo>
                                  <a:pt x="6" y="590"/>
                                </a:lnTo>
                                <a:lnTo>
                                  <a:pt x="3" y="605"/>
                                </a:lnTo>
                                <a:lnTo>
                                  <a:pt x="0" y="617"/>
                                </a:lnTo>
                                <a:lnTo>
                                  <a:pt x="0" y="625"/>
                                </a:lnTo>
                                <a:lnTo>
                                  <a:pt x="0" y="631"/>
                                </a:lnTo>
                                <a:lnTo>
                                  <a:pt x="0" y="640"/>
                                </a:lnTo>
                                <a:lnTo>
                                  <a:pt x="0" y="643"/>
                                </a:lnTo>
                                <a:lnTo>
                                  <a:pt x="0" y="646"/>
                                </a:lnTo>
                                <a:lnTo>
                                  <a:pt x="202" y="652"/>
                                </a:lnTo>
                                <a:lnTo>
                                  <a:pt x="202" y="655"/>
                                </a:lnTo>
                                <a:lnTo>
                                  <a:pt x="202" y="649"/>
                                </a:lnTo>
                                <a:lnTo>
                                  <a:pt x="202" y="640"/>
                                </a:lnTo>
                                <a:lnTo>
                                  <a:pt x="202" y="634"/>
                                </a:lnTo>
                                <a:lnTo>
                                  <a:pt x="205" y="628"/>
                                </a:lnTo>
                                <a:lnTo>
                                  <a:pt x="205" y="619"/>
                                </a:lnTo>
                                <a:lnTo>
                                  <a:pt x="211" y="611"/>
                                </a:lnTo>
                                <a:lnTo>
                                  <a:pt x="214" y="599"/>
                                </a:lnTo>
                                <a:lnTo>
                                  <a:pt x="217" y="587"/>
                                </a:lnTo>
                                <a:lnTo>
                                  <a:pt x="222" y="576"/>
                                </a:lnTo>
                                <a:lnTo>
                                  <a:pt x="228" y="561"/>
                                </a:lnTo>
                                <a:lnTo>
                                  <a:pt x="231" y="552"/>
                                </a:lnTo>
                                <a:lnTo>
                                  <a:pt x="237" y="546"/>
                                </a:lnTo>
                                <a:lnTo>
                                  <a:pt x="240" y="538"/>
                                </a:lnTo>
                                <a:lnTo>
                                  <a:pt x="246" y="532"/>
                                </a:lnTo>
                                <a:lnTo>
                                  <a:pt x="249" y="523"/>
                                </a:lnTo>
                                <a:lnTo>
                                  <a:pt x="252" y="514"/>
                                </a:lnTo>
                                <a:lnTo>
                                  <a:pt x="257" y="508"/>
                                </a:lnTo>
                                <a:lnTo>
                                  <a:pt x="266" y="500"/>
                                </a:lnTo>
                                <a:lnTo>
                                  <a:pt x="269" y="491"/>
                                </a:lnTo>
                                <a:lnTo>
                                  <a:pt x="275" y="482"/>
                                </a:lnTo>
                                <a:lnTo>
                                  <a:pt x="281" y="473"/>
                                </a:lnTo>
                                <a:lnTo>
                                  <a:pt x="287" y="465"/>
                                </a:lnTo>
                                <a:lnTo>
                                  <a:pt x="296" y="453"/>
                                </a:lnTo>
                                <a:lnTo>
                                  <a:pt x="301" y="447"/>
                                </a:lnTo>
                                <a:lnTo>
                                  <a:pt x="310" y="435"/>
                                </a:lnTo>
                                <a:lnTo>
                                  <a:pt x="319" y="426"/>
                                </a:lnTo>
                                <a:lnTo>
                                  <a:pt x="328" y="418"/>
                                </a:lnTo>
                                <a:lnTo>
                                  <a:pt x="334" y="406"/>
                                </a:lnTo>
                                <a:lnTo>
                                  <a:pt x="342" y="397"/>
                                </a:lnTo>
                                <a:lnTo>
                                  <a:pt x="354" y="386"/>
                                </a:lnTo>
                                <a:lnTo>
                                  <a:pt x="363" y="377"/>
                                </a:lnTo>
                                <a:lnTo>
                                  <a:pt x="375" y="368"/>
                                </a:lnTo>
                                <a:lnTo>
                                  <a:pt x="386" y="356"/>
                                </a:lnTo>
                                <a:lnTo>
                                  <a:pt x="398" y="348"/>
                                </a:lnTo>
                                <a:lnTo>
                                  <a:pt x="407" y="336"/>
                                </a:lnTo>
                                <a:lnTo>
                                  <a:pt x="421" y="327"/>
                                </a:lnTo>
                                <a:lnTo>
                                  <a:pt x="433" y="315"/>
                                </a:lnTo>
                                <a:lnTo>
                                  <a:pt x="448" y="307"/>
                                </a:lnTo>
                                <a:lnTo>
                                  <a:pt x="459" y="292"/>
                                </a:lnTo>
                                <a:lnTo>
                                  <a:pt x="474" y="283"/>
                                </a:lnTo>
                                <a:lnTo>
                                  <a:pt x="489" y="272"/>
                                </a:lnTo>
                                <a:lnTo>
                                  <a:pt x="503" y="263"/>
                                </a:lnTo>
                                <a:lnTo>
                                  <a:pt x="518" y="251"/>
                                </a:lnTo>
                                <a:lnTo>
                                  <a:pt x="536" y="242"/>
                                </a:lnTo>
                                <a:lnTo>
                                  <a:pt x="553" y="228"/>
                                </a:lnTo>
                                <a:lnTo>
                                  <a:pt x="571" y="219"/>
                                </a:lnTo>
                                <a:lnTo>
                                  <a:pt x="588" y="210"/>
                                </a:lnTo>
                                <a:lnTo>
                                  <a:pt x="606" y="198"/>
                                </a:lnTo>
                                <a:lnTo>
                                  <a:pt x="626" y="187"/>
                                </a:lnTo>
                                <a:lnTo>
                                  <a:pt x="647" y="178"/>
                                </a:lnTo>
                                <a:lnTo>
                                  <a:pt x="550" y="0"/>
                                </a:lnTo>
                                <a:lnTo>
                                  <a:pt x="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7200"/>
                            <a:ext cx="3733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319">
                                <a:moveTo>
                                  <a:pt x="460" y="3"/>
                                </a:moveTo>
                                <a:lnTo>
                                  <a:pt x="457" y="9"/>
                                </a:lnTo>
                                <a:lnTo>
                                  <a:pt x="451" y="15"/>
                                </a:lnTo>
                                <a:lnTo>
                                  <a:pt x="448" y="24"/>
                                </a:lnTo>
                                <a:lnTo>
                                  <a:pt x="442" y="32"/>
                                </a:lnTo>
                                <a:lnTo>
                                  <a:pt x="433" y="41"/>
                                </a:lnTo>
                                <a:lnTo>
                                  <a:pt x="428" y="50"/>
                                </a:lnTo>
                                <a:lnTo>
                                  <a:pt x="419" y="59"/>
                                </a:lnTo>
                                <a:lnTo>
                                  <a:pt x="413" y="67"/>
                                </a:lnTo>
                                <a:lnTo>
                                  <a:pt x="404" y="76"/>
                                </a:lnTo>
                                <a:lnTo>
                                  <a:pt x="395" y="85"/>
                                </a:lnTo>
                                <a:lnTo>
                                  <a:pt x="384" y="91"/>
                                </a:lnTo>
                                <a:lnTo>
                                  <a:pt x="375" y="100"/>
                                </a:lnTo>
                                <a:lnTo>
                                  <a:pt x="363" y="105"/>
                                </a:lnTo>
                                <a:lnTo>
                                  <a:pt x="351" y="111"/>
                                </a:lnTo>
                                <a:lnTo>
                                  <a:pt x="343" y="114"/>
                                </a:lnTo>
                                <a:lnTo>
                                  <a:pt x="334" y="117"/>
                                </a:lnTo>
                                <a:lnTo>
                                  <a:pt x="322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05" y="114"/>
                                </a:lnTo>
                                <a:lnTo>
                                  <a:pt x="293" y="111"/>
                                </a:lnTo>
                                <a:lnTo>
                                  <a:pt x="284" y="105"/>
                                </a:lnTo>
                                <a:lnTo>
                                  <a:pt x="272" y="102"/>
                                </a:lnTo>
                                <a:lnTo>
                                  <a:pt x="261" y="94"/>
                                </a:lnTo>
                                <a:lnTo>
                                  <a:pt x="252" y="88"/>
                                </a:lnTo>
                                <a:lnTo>
                                  <a:pt x="240" y="79"/>
                                </a:lnTo>
                                <a:lnTo>
                                  <a:pt x="228" y="73"/>
                                </a:lnTo>
                                <a:lnTo>
                                  <a:pt x="217" y="62"/>
                                </a:lnTo>
                                <a:lnTo>
                                  <a:pt x="205" y="53"/>
                                </a:lnTo>
                                <a:lnTo>
                                  <a:pt x="199" y="44"/>
                                </a:lnTo>
                                <a:lnTo>
                                  <a:pt x="193" y="41"/>
                                </a:lnTo>
                                <a:lnTo>
                                  <a:pt x="187" y="32"/>
                                </a:lnTo>
                                <a:lnTo>
                                  <a:pt x="182" y="26"/>
                                </a:lnTo>
                                <a:lnTo>
                                  <a:pt x="176" y="21"/>
                                </a:lnTo>
                                <a:lnTo>
                                  <a:pt x="170" y="12"/>
                                </a:lnTo>
                                <a:lnTo>
                                  <a:pt x="164" y="6"/>
                                </a:lnTo>
                                <a:lnTo>
                                  <a:pt x="158" y="0"/>
                                </a:lnTo>
                                <a:lnTo>
                                  <a:pt x="0" y="126"/>
                                </a:lnTo>
                                <a:lnTo>
                                  <a:pt x="12" y="138"/>
                                </a:lnTo>
                                <a:lnTo>
                                  <a:pt x="21" y="152"/>
                                </a:lnTo>
                                <a:lnTo>
                                  <a:pt x="26" y="155"/>
                                </a:lnTo>
                                <a:lnTo>
                                  <a:pt x="32" y="164"/>
                                </a:lnTo>
                                <a:lnTo>
                                  <a:pt x="35" y="167"/>
                                </a:lnTo>
                                <a:lnTo>
                                  <a:pt x="44" y="176"/>
                                </a:lnTo>
                                <a:lnTo>
                                  <a:pt x="53" y="184"/>
                                </a:lnTo>
                                <a:lnTo>
                                  <a:pt x="65" y="196"/>
                                </a:lnTo>
                                <a:lnTo>
                                  <a:pt x="70" y="202"/>
                                </a:lnTo>
                                <a:lnTo>
                                  <a:pt x="73" y="205"/>
                                </a:lnTo>
                                <a:lnTo>
                                  <a:pt x="79" y="211"/>
                                </a:lnTo>
                                <a:lnTo>
                                  <a:pt x="88" y="217"/>
                                </a:lnTo>
                                <a:lnTo>
                                  <a:pt x="97" y="225"/>
                                </a:lnTo>
                                <a:lnTo>
                                  <a:pt x="108" y="234"/>
                                </a:lnTo>
                                <a:lnTo>
                                  <a:pt x="120" y="243"/>
                                </a:lnTo>
                                <a:lnTo>
                                  <a:pt x="132" y="252"/>
                                </a:lnTo>
                                <a:lnTo>
                                  <a:pt x="141" y="257"/>
                                </a:lnTo>
                                <a:lnTo>
                                  <a:pt x="152" y="266"/>
                                </a:lnTo>
                                <a:lnTo>
                                  <a:pt x="164" y="272"/>
                                </a:lnTo>
                                <a:lnTo>
                                  <a:pt x="176" y="278"/>
                                </a:lnTo>
                                <a:lnTo>
                                  <a:pt x="185" y="284"/>
                                </a:lnTo>
                                <a:lnTo>
                                  <a:pt x="196" y="290"/>
                                </a:lnTo>
                                <a:lnTo>
                                  <a:pt x="208" y="293"/>
                                </a:lnTo>
                                <a:lnTo>
                                  <a:pt x="220" y="298"/>
                                </a:lnTo>
                                <a:lnTo>
                                  <a:pt x="231" y="301"/>
                                </a:lnTo>
                                <a:lnTo>
                                  <a:pt x="240" y="307"/>
                                </a:lnTo>
                                <a:lnTo>
                                  <a:pt x="252" y="310"/>
                                </a:lnTo>
                                <a:lnTo>
                                  <a:pt x="264" y="313"/>
                                </a:lnTo>
                                <a:lnTo>
                                  <a:pt x="275" y="313"/>
                                </a:lnTo>
                                <a:lnTo>
                                  <a:pt x="287" y="316"/>
                                </a:lnTo>
                                <a:lnTo>
                                  <a:pt x="296" y="316"/>
                                </a:lnTo>
                                <a:lnTo>
                                  <a:pt x="307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31" y="319"/>
                                </a:lnTo>
                                <a:lnTo>
                                  <a:pt x="343" y="319"/>
                                </a:lnTo>
                                <a:lnTo>
                                  <a:pt x="354" y="319"/>
                                </a:lnTo>
                                <a:lnTo>
                                  <a:pt x="363" y="316"/>
                                </a:lnTo>
                                <a:lnTo>
                                  <a:pt x="372" y="313"/>
                                </a:lnTo>
                                <a:lnTo>
                                  <a:pt x="378" y="313"/>
                                </a:lnTo>
                                <a:lnTo>
                                  <a:pt x="387" y="310"/>
                                </a:lnTo>
                                <a:lnTo>
                                  <a:pt x="395" y="310"/>
                                </a:lnTo>
                                <a:lnTo>
                                  <a:pt x="401" y="307"/>
                                </a:lnTo>
                                <a:lnTo>
                                  <a:pt x="410" y="304"/>
                                </a:lnTo>
                                <a:lnTo>
                                  <a:pt x="419" y="301"/>
                                </a:lnTo>
                                <a:lnTo>
                                  <a:pt x="433" y="295"/>
                                </a:lnTo>
                                <a:lnTo>
                                  <a:pt x="448" y="290"/>
                                </a:lnTo>
                                <a:lnTo>
                                  <a:pt x="454" y="287"/>
                                </a:lnTo>
                                <a:lnTo>
                                  <a:pt x="460" y="284"/>
                                </a:lnTo>
                                <a:lnTo>
                                  <a:pt x="466" y="278"/>
                                </a:lnTo>
                                <a:lnTo>
                                  <a:pt x="474" y="278"/>
                                </a:lnTo>
                                <a:lnTo>
                                  <a:pt x="486" y="266"/>
                                </a:lnTo>
                                <a:lnTo>
                                  <a:pt x="498" y="260"/>
                                </a:lnTo>
                                <a:lnTo>
                                  <a:pt x="509" y="252"/>
                                </a:lnTo>
                                <a:lnTo>
                                  <a:pt x="524" y="243"/>
                                </a:lnTo>
                                <a:lnTo>
                                  <a:pt x="533" y="231"/>
                                </a:lnTo>
                                <a:lnTo>
                                  <a:pt x="542" y="225"/>
                                </a:lnTo>
                                <a:lnTo>
                                  <a:pt x="553" y="214"/>
                                </a:lnTo>
                                <a:lnTo>
                                  <a:pt x="562" y="205"/>
                                </a:lnTo>
                                <a:lnTo>
                                  <a:pt x="571" y="196"/>
                                </a:lnTo>
                                <a:lnTo>
                                  <a:pt x="577" y="184"/>
                                </a:lnTo>
                                <a:lnTo>
                                  <a:pt x="586" y="176"/>
                                </a:lnTo>
                                <a:lnTo>
                                  <a:pt x="594" y="167"/>
                                </a:lnTo>
                                <a:lnTo>
                                  <a:pt x="600" y="158"/>
                                </a:lnTo>
                                <a:lnTo>
                                  <a:pt x="606" y="149"/>
                                </a:lnTo>
                                <a:lnTo>
                                  <a:pt x="612" y="141"/>
                                </a:lnTo>
                                <a:lnTo>
                                  <a:pt x="618" y="135"/>
                                </a:lnTo>
                                <a:lnTo>
                                  <a:pt x="621" y="126"/>
                                </a:lnTo>
                                <a:lnTo>
                                  <a:pt x="627" y="120"/>
                                </a:lnTo>
                                <a:lnTo>
                                  <a:pt x="630" y="111"/>
                                </a:lnTo>
                                <a:lnTo>
                                  <a:pt x="635" y="105"/>
                                </a:lnTo>
                                <a:lnTo>
                                  <a:pt x="638" y="97"/>
                                </a:lnTo>
                                <a:lnTo>
                                  <a:pt x="641" y="94"/>
                                </a:lnTo>
                                <a:lnTo>
                                  <a:pt x="460" y="3"/>
                                </a:lnTo>
                                <a:lnTo>
                                  <a:pt x="4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560240"/>
                            <a:ext cx="434520" cy="25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4086">
                                <a:moveTo>
                                  <a:pt x="746" y="0"/>
                                </a:moveTo>
                                <a:lnTo>
                                  <a:pt x="545" y="0"/>
                                </a:lnTo>
                                <a:lnTo>
                                  <a:pt x="545" y="158"/>
                                </a:lnTo>
                                <a:lnTo>
                                  <a:pt x="545" y="310"/>
                                </a:lnTo>
                                <a:lnTo>
                                  <a:pt x="542" y="459"/>
                                </a:lnTo>
                                <a:lnTo>
                                  <a:pt x="542" y="603"/>
                                </a:lnTo>
                                <a:lnTo>
                                  <a:pt x="539" y="743"/>
                                </a:lnTo>
                                <a:lnTo>
                                  <a:pt x="536" y="881"/>
                                </a:lnTo>
                                <a:lnTo>
                                  <a:pt x="530" y="1012"/>
                                </a:lnTo>
                                <a:lnTo>
                                  <a:pt x="527" y="1144"/>
                                </a:lnTo>
                                <a:lnTo>
                                  <a:pt x="521" y="1267"/>
                                </a:lnTo>
                                <a:lnTo>
                                  <a:pt x="515" y="1389"/>
                                </a:lnTo>
                                <a:lnTo>
                                  <a:pt x="509" y="1506"/>
                                </a:lnTo>
                                <a:lnTo>
                                  <a:pt x="501" y="1623"/>
                                </a:lnTo>
                                <a:lnTo>
                                  <a:pt x="492" y="1732"/>
                                </a:lnTo>
                                <a:lnTo>
                                  <a:pt x="486" y="1840"/>
                                </a:lnTo>
                                <a:lnTo>
                                  <a:pt x="477" y="1942"/>
                                </a:lnTo>
                                <a:lnTo>
                                  <a:pt x="468" y="2044"/>
                                </a:lnTo>
                                <a:lnTo>
                                  <a:pt x="457" y="2141"/>
                                </a:lnTo>
                                <a:lnTo>
                                  <a:pt x="448" y="2234"/>
                                </a:lnTo>
                                <a:lnTo>
                                  <a:pt x="436" y="2325"/>
                                </a:lnTo>
                                <a:lnTo>
                                  <a:pt x="427" y="2413"/>
                                </a:lnTo>
                                <a:lnTo>
                                  <a:pt x="413" y="2498"/>
                                </a:lnTo>
                                <a:lnTo>
                                  <a:pt x="404" y="2580"/>
                                </a:lnTo>
                                <a:lnTo>
                                  <a:pt x="392" y="2656"/>
                                </a:lnTo>
                                <a:lnTo>
                                  <a:pt x="381" y="2732"/>
                                </a:lnTo>
                                <a:lnTo>
                                  <a:pt x="369" y="2802"/>
                                </a:lnTo>
                                <a:lnTo>
                                  <a:pt x="354" y="2872"/>
                                </a:lnTo>
                                <a:lnTo>
                                  <a:pt x="343" y="2939"/>
                                </a:lnTo>
                                <a:lnTo>
                                  <a:pt x="331" y="3004"/>
                                </a:lnTo>
                                <a:lnTo>
                                  <a:pt x="319" y="3065"/>
                                </a:lnTo>
                                <a:lnTo>
                                  <a:pt x="307" y="3123"/>
                                </a:lnTo>
                                <a:lnTo>
                                  <a:pt x="293" y="3179"/>
                                </a:lnTo>
                                <a:lnTo>
                                  <a:pt x="281" y="3235"/>
                                </a:lnTo>
                                <a:lnTo>
                                  <a:pt x="269" y="3284"/>
                                </a:lnTo>
                                <a:lnTo>
                                  <a:pt x="255" y="3334"/>
                                </a:lnTo>
                                <a:lnTo>
                                  <a:pt x="243" y="3378"/>
                                </a:lnTo>
                                <a:lnTo>
                                  <a:pt x="228" y="3422"/>
                                </a:lnTo>
                                <a:lnTo>
                                  <a:pt x="217" y="3463"/>
                                </a:lnTo>
                                <a:lnTo>
                                  <a:pt x="202" y="3504"/>
                                </a:lnTo>
                                <a:lnTo>
                                  <a:pt x="190" y="3539"/>
                                </a:lnTo>
                                <a:lnTo>
                                  <a:pt x="179" y="3574"/>
                                </a:lnTo>
                                <a:lnTo>
                                  <a:pt x="167" y="3606"/>
                                </a:lnTo>
                                <a:lnTo>
                                  <a:pt x="155" y="3638"/>
                                </a:lnTo>
                                <a:lnTo>
                                  <a:pt x="143" y="3667"/>
                                </a:lnTo>
                                <a:lnTo>
                                  <a:pt x="132" y="3694"/>
                                </a:lnTo>
                                <a:lnTo>
                                  <a:pt x="120" y="3717"/>
                                </a:lnTo>
                                <a:lnTo>
                                  <a:pt x="108" y="3743"/>
                                </a:lnTo>
                                <a:lnTo>
                                  <a:pt x="100" y="3764"/>
                                </a:lnTo>
                                <a:lnTo>
                                  <a:pt x="88" y="3787"/>
                                </a:lnTo>
                                <a:lnTo>
                                  <a:pt x="79" y="3805"/>
                                </a:lnTo>
                                <a:lnTo>
                                  <a:pt x="70" y="3822"/>
                                </a:lnTo>
                                <a:lnTo>
                                  <a:pt x="61" y="3837"/>
                                </a:lnTo>
                                <a:lnTo>
                                  <a:pt x="53" y="3852"/>
                                </a:lnTo>
                                <a:lnTo>
                                  <a:pt x="44" y="3860"/>
                                </a:lnTo>
                                <a:lnTo>
                                  <a:pt x="38" y="3872"/>
                                </a:lnTo>
                                <a:lnTo>
                                  <a:pt x="29" y="3884"/>
                                </a:lnTo>
                                <a:lnTo>
                                  <a:pt x="26" y="3893"/>
                                </a:lnTo>
                                <a:lnTo>
                                  <a:pt x="18" y="3901"/>
                                </a:lnTo>
                                <a:lnTo>
                                  <a:pt x="12" y="3907"/>
                                </a:lnTo>
                                <a:lnTo>
                                  <a:pt x="9" y="3910"/>
                                </a:lnTo>
                                <a:lnTo>
                                  <a:pt x="6" y="3916"/>
                                </a:lnTo>
                                <a:lnTo>
                                  <a:pt x="0" y="3922"/>
                                </a:lnTo>
                                <a:lnTo>
                                  <a:pt x="0" y="3925"/>
                                </a:lnTo>
                                <a:lnTo>
                                  <a:pt x="123" y="4086"/>
                                </a:lnTo>
                                <a:lnTo>
                                  <a:pt x="126" y="4083"/>
                                </a:lnTo>
                                <a:lnTo>
                                  <a:pt x="132" y="4080"/>
                                </a:lnTo>
                                <a:lnTo>
                                  <a:pt x="135" y="4074"/>
                                </a:lnTo>
                                <a:lnTo>
                                  <a:pt x="141" y="4068"/>
                                </a:lnTo>
                                <a:lnTo>
                                  <a:pt x="146" y="4062"/>
                                </a:lnTo>
                                <a:lnTo>
                                  <a:pt x="152" y="4056"/>
                                </a:lnTo>
                                <a:lnTo>
                                  <a:pt x="161" y="4048"/>
                                </a:lnTo>
                                <a:lnTo>
                                  <a:pt x="170" y="4039"/>
                                </a:lnTo>
                                <a:lnTo>
                                  <a:pt x="179" y="4027"/>
                                </a:lnTo>
                                <a:lnTo>
                                  <a:pt x="184" y="4015"/>
                                </a:lnTo>
                                <a:lnTo>
                                  <a:pt x="196" y="4001"/>
                                </a:lnTo>
                                <a:lnTo>
                                  <a:pt x="205" y="3989"/>
                                </a:lnTo>
                                <a:lnTo>
                                  <a:pt x="214" y="3971"/>
                                </a:lnTo>
                                <a:lnTo>
                                  <a:pt x="228" y="3957"/>
                                </a:lnTo>
                                <a:lnTo>
                                  <a:pt x="240" y="3936"/>
                                </a:lnTo>
                                <a:lnTo>
                                  <a:pt x="252" y="3919"/>
                                </a:lnTo>
                                <a:lnTo>
                                  <a:pt x="263" y="3895"/>
                                </a:lnTo>
                                <a:lnTo>
                                  <a:pt x="275" y="3872"/>
                                </a:lnTo>
                                <a:lnTo>
                                  <a:pt x="287" y="3849"/>
                                </a:lnTo>
                                <a:lnTo>
                                  <a:pt x="302" y="3822"/>
                                </a:lnTo>
                                <a:lnTo>
                                  <a:pt x="313" y="3793"/>
                                </a:lnTo>
                                <a:lnTo>
                                  <a:pt x="328" y="3761"/>
                                </a:lnTo>
                                <a:lnTo>
                                  <a:pt x="340" y="3729"/>
                                </a:lnTo>
                                <a:lnTo>
                                  <a:pt x="354" y="3694"/>
                                </a:lnTo>
                                <a:lnTo>
                                  <a:pt x="369" y="3656"/>
                                </a:lnTo>
                                <a:lnTo>
                                  <a:pt x="383" y="3618"/>
                                </a:lnTo>
                                <a:lnTo>
                                  <a:pt x="395" y="3577"/>
                                </a:lnTo>
                                <a:lnTo>
                                  <a:pt x="410" y="3533"/>
                                </a:lnTo>
                                <a:lnTo>
                                  <a:pt x="424" y="3489"/>
                                </a:lnTo>
                                <a:lnTo>
                                  <a:pt x="439" y="3439"/>
                                </a:lnTo>
                                <a:lnTo>
                                  <a:pt x="454" y="3390"/>
                                </a:lnTo>
                                <a:lnTo>
                                  <a:pt x="468" y="3340"/>
                                </a:lnTo>
                                <a:lnTo>
                                  <a:pt x="480" y="3281"/>
                                </a:lnTo>
                                <a:lnTo>
                                  <a:pt x="495" y="3226"/>
                                </a:lnTo>
                                <a:lnTo>
                                  <a:pt x="509" y="3164"/>
                                </a:lnTo>
                                <a:lnTo>
                                  <a:pt x="524" y="3100"/>
                                </a:lnTo>
                                <a:lnTo>
                                  <a:pt x="536" y="3033"/>
                                </a:lnTo>
                                <a:lnTo>
                                  <a:pt x="547" y="2966"/>
                                </a:lnTo>
                                <a:lnTo>
                                  <a:pt x="562" y="2892"/>
                                </a:lnTo>
                                <a:lnTo>
                                  <a:pt x="574" y="2819"/>
                                </a:lnTo>
                                <a:lnTo>
                                  <a:pt x="585" y="2740"/>
                                </a:lnTo>
                                <a:lnTo>
                                  <a:pt x="600" y="2658"/>
                                </a:lnTo>
                                <a:lnTo>
                                  <a:pt x="612" y="2577"/>
                                </a:lnTo>
                                <a:lnTo>
                                  <a:pt x="624" y="2489"/>
                                </a:lnTo>
                                <a:lnTo>
                                  <a:pt x="632" y="2398"/>
                                </a:lnTo>
                                <a:lnTo>
                                  <a:pt x="647" y="2305"/>
                                </a:lnTo>
                                <a:lnTo>
                                  <a:pt x="656" y="2208"/>
                                </a:lnTo>
                                <a:lnTo>
                                  <a:pt x="667" y="2112"/>
                                </a:lnTo>
                                <a:lnTo>
                                  <a:pt x="676" y="2006"/>
                                </a:lnTo>
                                <a:lnTo>
                                  <a:pt x="685" y="1898"/>
                                </a:lnTo>
                                <a:lnTo>
                                  <a:pt x="694" y="1787"/>
                                </a:lnTo>
                                <a:lnTo>
                                  <a:pt x="703" y="1673"/>
                                </a:lnTo>
                                <a:lnTo>
                                  <a:pt x="708" y="1556"/>
                                </a:lnTo>
                                <a:lnTo>
                                  <a:pt x="717" y="1433"/>
                                </a:lnTo>
                                <a:lnTo>
                                  <a:pt x="723" y="1308"/>
                                </a:lnTo>
                                <a:lnTo>
                                  <a:pt x="729" y="1179"/>
                                </a:lnTo>
                                <a:lnTo>
                                  <a:pt x="732" y="1044"/>
                                </a:lnTo>
                                <a:lnTo>
                                  <a:pt x="738" y="910"/>
                                </a:lnTo>
                                <a:lnTo>
                                  <a:pt x="741" y="767"/>
                                </a:lnTo>
                                <a:lnTo>
                                  <a:pt x="744" y="623"/>
                                </a:lnTo>
                                <a:lnTo>
                                  <a:pt x="744" y="471"/>
                                </a:lnTo>
                                <a:lnTo>
                                  <a:pt x="746" y="319"/>
                                </a:lnTo>
                                <a:lnTo>
                                  <a:pt x="746" y="161"/>
                                </a:lnTo>
                                <a:lnTo>
                                  <a:pt x="746" y="0"/>
                                </a:lnTo>
                                <a:lnTo>
                                  <a:pt x="7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374920"/>
                            <a:ext cx="42804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2030">
                                <a:moveTo>
                                  <a:pt x="609" y="0"/>
                                </a:moveTo>
                                <a:lnTo>
                                  <a:pt x="366" y="193"/>
                                </a:lnTo>
                                <a:lnTo>
                                  <a:pt x="354" y="199"/>
                                </a:lnTo>
                                <a:lnTo>
                                  <a:pt x="349" y="205"/>
                                </a:lnTo>
                                <a:lnTo>
                                  <a:pt x="337" y="214"/>
                                </a:lnTo>
                                <a:lnTo>
                                  <a:pt x="328" y="222"/>
                                </a:lnTo>
                                <a:lnTo>
                                  <a:pt x="319" y="231"/>
                                </a:lnTo>
                                <a:lnTo>
                                  <a:pt x="308" y="243"/>
                                </a:lnTo>
                                <a:lnTo>
                                  <a:pt x="296" y="252"/>
                                </a:lnTo>
                                <a:lnTo>
                                  <a:pt x="287" y="266"/>
                                </a:lnTo>
                                <a:lnTo>
                                  <a:pt x="275" y="278"/>
                                </a:lnTo>
                                <a:lnTo>
                                  <a:pt x="264" y="293"/>
                                </a:lnTo>
                                <a:lnTo>
                                  <a:pt x="255" y="307"/>
                                </a:lnTo>
                                <a:lnTo>
                                  <a:pt x="243" y="325"/>
                                </a:lnTo>
                                <a:lnTo>
                                  <a:pt x="231" y="339"/>
                                </a:lnTo>
                                <a:lnTo>
                                  <a:pt x="220" y="357"/>
                                </a:lnTo>
                                <a:lnTo>
                                  <a:pt x="208" y="374"/>
                                </a:lnTo>
                                <a:lnTo>
                                  <a:pt x="196" y="392"/>
                                </a:lnTo>
                                <a:lnTo>
                                  <a:pt x="185" y="410"/>
                                </a:lnTo>
                                <a:lnTo>
                                  <a:pt x="173" y="430"/>
                                </a:lnTo>
                                <a:lnTo>
                                  <a:pt x="161" y="450"/>
                                </a:lnTo>
                                <a:lnTo>
                                  <a:pt x="152" y="474"/>
                                </a:lnTo>
                                <a:lnTo>
                                  <a:pt x="138" y="494"/>
                                </a:lnTo>
                                <a:lnTo>
                                  <a:pt x="129" y="518"/>
                                </a:lnTo>
                                <a:lnTo>
                                  <a:pt x="117" y="541"/>
                                </a:lnTo>
                                <a:lnTo>
                                  <a:pt x="108" y="567"/>
                                </a:lnTo>
                                <a:lnTo>
                                  <a:pt x="97" y="591"/>
                                </a:lnTo>
                                <a:lnTo>
                                  <a:pt x="88" y="614"/>
                                </a:lnTo>
                                <a:lnTo>
                                  <a:pt x="76" y="641"/>
                                </a:lnTo>
                                <a:lnTo>
                                  <a:pt x="70" y="670"/>
                                </a:lnTo>
                                <a:lnTo>
                                  <a:pt x="62" y="696"/>
                                </a:lnTo>
                                <a:lnTo>
                                  <a:pt x="53" y="725"/>
                                </a:lnTo>
                                <a:lnTo>
                                  <a:pt x="44" y="755"/>
                                </a:lnTo>
                                <a:lnTo>
                                  <a:pt x="41" y="784"/>
                                </a:lnTo>
                                <a:lnTo>
                                  <a:pt x="32" y="813"/>
                                </a:lnTo>
                                <a:lnTo>
                                  <a:pt x="26" y="842"/>
                                </a:lnTo>
                                <a:lnTo>
                                  <a:pt x="21" y="874"/>
                                </a:lnTo>
                                <a:lnTo>
                                  <a:pt x="15" y="907"/>
                                </a:lnTo>
                                <a:lnTo>
                                  <a:pt x="12" y="939"/>
                                </a:lnTo>
                                <a:lnTo>
                                  <a:pt x="9" y="971"/>
                                </a:lnTo>
                                <a:lnTo>
                                  <a:pt x="3" y="1006"/>
                                </a:lnTo>
                                <a:lnTo>
                                  <a:pt x="3" y="1041"/>
                                </a:lnTo>
                                <a:lnTo>
                                  <a:pt x="0" y="1073"/>
                                </a:lnTo>
                                <a:lnTo>
                                  <a:pt x="0" y="1111"/>
                                </a:lnTo>
                                <a:lnTo>
                                  <a:pt x="0" y="1146"/>
                                </a:lnTo>
                                <a:lnTo>
                                  <a:pt x="3" y="1184"/>
                                </a:lnTo>
                                <a:lnTo>
                                  <a:pt x="6" y="1220"/>
                                </a:lnTo>
                                <a:lnTo>
                                  <a:pt x="12" y="1260"/>
                                </a:lnTo>
                                <a:lnTo>
                                  <a:pt x="15" y="1296"/>
                                </a:lnTo>
                                <a:lnTo>
                                  <a:pt x="21" y="1336"/>
                                </a:lnTo>
                                <a:lnTo>
                                  <a:pt x="26" y="1375"/>
                                </a:lnTo>
                                <a:lnTo>
                                  <a:pt x="35" y="1415"/>
                                </a:lnTo>
                                <a:lnTo>
                                  <a:pt x="41" y="1456"/>
                                </a:lnTo>
                                <a:lnTo>
                                  <a:pt x="53" y="1497"/>
                                </a:lnTo>
                                <a:lnTo>
                                  <a:pt x="65" y="1538"/>
                                </a:lnTo>
                                <a:lnTo>
                                  <a:pt x="76" y="1579"/>
                                </a:lnTo>
                                <a:lnTo>
                                  <a:pt x="91" y="1620"/>
                                </a:lnTo>
                                <a:lnTo>
                                  <a:pt x="106" y="1667"/>
                                </a:lnTo>
                                <a:lnTo>
                                  <a:pt x="120" y="1708"/>
                                </a:lnTo>
                                <a:lnTo>
                                  <a:pt x="138" y="1752"/>
                                </a:lnTo>
                                <a:lnTo>
                                  <a:pt x="158" y="1799"/>
                                </a:lnTo>
                                <a:lnTo>
                                  <a:pt x="182" y="1842"/>
                                </a:lnTo>
                                <a:lnTo>
                                  <a:pt x="199" y="1889"/>
                                </a:lnTo>
                                <a:lnTo>
                                  <a:pt x="226" y="1936"/>
                                </a:lnTo>
                                <a:lnTo>
                                  <a:pt x="249" y="1980"/>
                                </a:lnTo>
                                <a:lnTo>
                                  <a:pt x="278" y="2030"/>
                                </a:lnTo>
                                <a:lnTo>
                                  <a:pt x="454" y="1927"/>
                                </a:lnTo>
                                <a:lnTo>
                                  <a:pt x="430" y="1886"/>
                                </a:lnTo>
                                <a:lnTo>
                                  <a:pt x="407" y="1845"/>
                                </a:lnTo>
                                <a:lnTo>
                                  <a:pt x="387" y="1804"/>
                                </a:lnTo>
                                <a:lnTo>
                                  <a:pt x="369" y="1763"/>
                                </a:lnTo>
                                <a:lnTo>
                                  <a:pt x="349" y="1725"/>
                                </a:lnTo>
                                <a:lnTo>
                                  <a:pt x="334" y="1687"/>
                                </a:lnTo>
                                <a:lnTo>
                                  <a:pt x="316" y="1649"/>
                                </a:lnTo>
                                <a:lnTo>
                                  <a:pt x="305" y="1611"/>
                                </a:lnTo>
                                <a:lnTo>
                                  <a:pt x="290" y="1573"/>
                                </a:lnTo>
                                <a:lnTo>
                                  <a:pt x="278" y="1538"/>
                                </a:lnTo>
                                <a:lnTo>
                                  <a:pt x="267" y="1500"/>
                                </a:lnTo>
                                <a:lnTo>
                                  <a:pt x="258" y="1465"/>
                                </a:lnTo>
                                <a:lnTo>
                                  <a:pt x="246" y="1430"/>
                                </a:lnTo>
                                <a:lnTo>
                                  <a:pt x="240" y="1395"/>
                                </a:lnTo>
                                <a:lnTo>
                                  <a:pt x="231" y="1360"/>
                                </a:lnTo>
                                <a:lnTo>
                                  <a:pt x="228" y="1328"/>
                                </a:lnTo>
                                <a:lnTo>
                                  <a:pt x="220" y="1293"/>
                                </a:lnTo>
                                <a:lnTo>
                                  <a:pt x="217" y="1260"/>
                                </a:lnTo>
                                <a:lnTo>
                                  <a:pt x="214" y="1228"/>
                                </a:lnTo>
                                <a:lnTo>
                                  <a:pt x="211" y="1196"/>
                                </a:lnTo>
                                <a:lnTo>
                                  <a:pt x="208" y="1164"/>
                                </a:lnTo>
                                <a:lnTo>
                                  <a:pt x="208" y="1132"/>
                                </a:lnTo>
                                <a:lnTo>
                                  <a:pt x="208" y="1103"/>
                                </a:lnTo>
                                <a:lnTo>
                                  <a:pt x="208" y="1073"/>
                                </a:lnTo>
                                <a:lnTo>
                                  <a:pt x="208" y="1041"/>
                                </a:lnTo>
                                <a:lnTo>
                                  <a:pt x="211" y="1012"/>
                                </a:lnTo>
                                <a:lnTo>
                                  <a:pt x="211" y="986"/>
                                </a:lnTo>
                                <a:lnTo>
                                  <a:pt x="214" y="956"/>
                                </a:lnTo>
                                <a:lnTo>
                                  <a:pt x="220" y="930"/>
                                </a:lnTo>
                                <a:lnTo>
                                  <a:pt x="223" y="901"/>
                                </a:lnTo>
                                <a:lnTo>
                                  <a:pt x="228" y="874"/>
                                </a:lnTo>
                                <a:lnTo>
                                  <a:pt x="234" y="851"/>
                                </a:lnTo>
                                <a:lnTo>
                                  <a:pt x="237" y="825"/>
                                </a:lnTo>
                                <a:lnTo>
                                  <a:pt x="243" y="801"/>
                                </a:lnTo>
                                <a:lnTo>
                                  <a:pt x="249" y="775"/>
                                </a:lnTo>
                                <a:lnTo>
                                  <a:pt x="258" y="752"/>
                                </a:lnTo>
                                <a:lnTo>
                                  <a:pt x="264" y="728"/>
                                </a:lnTo>
                                <a:lnTo>
                                  <a:pt x="272" y="708"/>
                                </a:lnTo>
                                <a:lnTo>
                                  <a:pt x="278" y="684"/>
                                </a:lnTo>
                                <a:lnTo>
                                  <a:pt x="287" y="664"/>
                                </a:lnTo>
                                <a:lnTo>
                                  <a:pt x="296" y="643"/>
                                </a:lnTo>
                                <a:lnTo>
                                  <a:pt x="305" y="623"/>
                                </a:lnTo>
                                <a:lnTo>
                                  <a:pt x="313" y="603"/>
                                </a:lnTo>
                                <a:lnTo>
                                  <a:pt x="322" y="585"/>
                                </a:lnTo>
                                <a:lnTo>
                                  <a:pt x="331" y="567"/>
                                </a:lnTo>
                                <a:lnTo>
                                  <a:pt x="340" y="550"/>
                                </a:lnTo>
                                <a:lnTo>
                                  <a:pt x="349" y="532"/>
                                </a:lnTo>
                                <a:lnTo>
                                  <a:pt x="357" y="518"/>
                                </a:lnTo>
                                <a:lnTo>
                                  <a:pt x="366" y="503"/>
                                </a:lnTo>
                                <a:lnTo>
                                  <a:pt x="375" y="486"/>
                                </a:lnTo>
                                <a:lnTo>
                                  <a:pt x="384" y="471"/>
                                </a:lnTo>
                                <a:lnTo>
                                  <a:pt x="395" y="459"/>
                                </a:lnTo>
                                <a:lnTo>
                                  <a:pt x="401" y="445"/>
                                </a:lnTo>
                                <a:lnTo>
                                  <a:pt x="413" y="433"/>
                                </a:lnTo>
                                <a:lnTo>
                                  <a:pt x="422" y="421"/>
                                </a:lnTo>
                                <a:lnTo>
                                  <a:pt x="430" y="412"/>
                                </a:lnTo>
                                <a:lnTo>
                                  <a:pt x="439" y="401"/>
                                </a:lnTo>
                                <a:lnTo>
                                  <a:pt x="445" y="392"/>
                                </a:lnTo>
                                <a:lnTo>
                                  <a:pt x="454" y="383"/>
                                </a:lnTo>
                                <a:lnTo>
                                  <a:pt x="463" y="374"/>
                                </a:lnTo>
                                <a:lnTo>
                                  <a:pt x="469" y="366"/>
                                </a:lnTo>
                                <a:lnTo>
                                  <a:pt x="477" y="360"/>
                                </a:lnTo>
                                <a:lnTo>
                                  <a:pt x="483" y="354"/>
                                </a:lnTo>
                                <a:lnTo>
                                  <a:pt x="492" y="351"/>
                                </a:lnTo>
                                <a:lnTo>
                                  <a:pt x="735" y="158"/>
                                </a:lnTo>
                                <a:lnTo>
                                  <a:pt x="609" y="0"/>
                                </a:lnTo>
                                <a:lnTo>
                                  <a:pt x="6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12840"/>
                            <a:ext cx="964080" cy="24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3968">
                                <a:moveTo>
                                  <a:pt x="1654" y="418"/>
                                </a:moveTo>
                                <a:lnTo>
                                  <a:pt x="1639" y="0"/>
                                </a:lnTo>
                                <a:lnTo>
                                  <a:pt x="1461" y="380"/>
                                </a:lnTo>
                                <a:lnTo>
                                  <a:pt x="1458" y="383"/>
                                </a:lnTo>
                                <a:lnTo>
                                  <a:pt x="1452" y="392"/>
                                </a:lnTo>
                                <a:lnTo>
                                  <a:pt x="1449" y="398"/>
                                </a:lnTo>
                                <a:lnTo>
                                  <a:pt x="1446" y="406"/>
                                </a:lnTo>
                                <a:lnTo>
                                  <a:pt x="1440" y="418"/>
                                </a:lnTo>
                                <a:lnTo>
                                  <a:pt x="1435" y="430"/>
                                </a:lnTo>
                                <a:lnTo>
                                  <a:pt x="1429" y="442"/>
                                </a:lnTo>
                                <a:lnTo>
                                  <a:pt x="1420" y="453"/>
                                </a:lnTo>
                                <a:lnTo>
                                  <a:pt x="1414" y="468"/>
                                </a:lnTo>
                                <a:lnTo>
                                  <a:pt x="1405" y="485"/>
                                </a:lnTo>
                                <a:lnTo>
                                  <a:pt x="1397" y="503"/>
                                </a:lnTo>
                                <a:lnTo>
                                  <a:pt x="1388" y="521"/>
                                </a:lnTo>
                                <a:lnTo>
                                  <a:pt x="1376" y="541"/>
                                </a:lnTo>
                                <a:lnTo>
                                  <a:pt x="1367" y="561"/>
                                </a:lnTo>
                                <a:lnTo>
                                  <a:pt x="1356" y="582"/>
                                </a:lnTo>
                                <a:lnTo>
                                  <a:pt x="1341" y="602"/>
                                </a:lnTo>
                                <a:lnTo>
                                  <a:pt x="1329" y="626"/>
                                </a:lnTo>
                                <a:lnTo>
                                  <a:pt x="1317" y="649"/>
                                </a:lnTo>
                                <a:lnTo>
                                  <a:pt x="1303" y="673"/>
                                </a:lnTo>
                                <a:lnTo>
                                  <a:pt x="1288" y="699"/>
                                </a:lnTo>
                                <a:lnTo>
                                  <a:pt x="1274" y="725"/>
                                </a:lnTo>
                                <a:lnTo>
                                  <a:pt x="1259" y="752"/>
                                </a:lnTo>
                                <a:lnTo>
                                  <a:pt x="1241" y="781"/>
                                </a:lnTo>
                                <a:lnTo>
                                  <a:pt x="1227" y="807"/>
                                </a:lnTo>
                                <a:lnTo>
                                  <a:pt x="1209" y="836"/>
                                </a:lnTo>
                                <a:lnTo>
                                  <a:pt x="1192" y="866"/>
                                </a:lnTo>
                                <a:lnTo>
                                  <a:pt x="1174" y="895"/>
                                </a:lnTo>
                                <a:lnTo>
                                  <a:pt x="1154" y="927"/>
                                </a:lnTo>
                                <a:lnTo>
                                  <a:pt x="1136" y="956"/>
                                </a:lnTo>
                                <a:lnTo>
                                  <a:pt x="1118" y="988"/>
                                </a:lnTo>
                                <a:lnTo>
                                  <a:pt x="1095" y="1021"/>
                                </a:lnTo>
                                <a:lnTo>
                                  <a:pt x="1074" y="1050"/>
                                </a:lnTo>
                                <a:lnTo>
                                  <a:pt x="1054" y="1082"/>
                                </a:lnTo>
                                <a:lnTo>
                                  <a:pt x="1033" y="1114"/>
                                </a:lnTo>
                                <a:lnTo>
                                  <a:pt x="1010" y="1146"/>
                                </a:lnTo>
                                <a:lnTo>
                                  <a:pt x="990" y="1178"/>
                                </a:lnTo>
                                <a:lnTo>
                                  <a:pt x="966" y="1211"/>
                                </a:lnTo>
                                <a:lnTo>
                                  <a:pt x="943" y="1243"/>
                                </a:lnTo>
                                <a:lnTo>
                                  <a:pt x="919" y="1275"/>
                                </a:lnTo>
                                <a:lnTo>
                                  <a:pt x="896" y="1310"/>
                                </a:lnTo>
                                <a:lnTo>
                                  <a:pt x="872" y="1342"/>
                                </a:lnTo>
                                <a:lnTo>
                                  <a:pt x="846" y="1374"/>
                                </a:lnTo>
                                <a:lnTo>
                                  <a:pt x="823" y="1407"/>
                                </a:lnTo>
                                <a:lnTo>
                                  <a:pt x="796" y="1439"/>
                                </a:lnTo>
                                <a:lnTo>
                                  <a:pt x="773" y="1471"/>
                                </a:lnTo>
                                <a:lnTo>
                                  <a:pt x="747" y="1506"/>
                                </a:lnTo>
                                <a:lnTo>
                                  <a:pt x="717" y="1535"/>
                                </a:lnTo>
                                <a:lnTo>
                                  <a:pt x="691" y="1567"/>
                                </a:lnTo>
                                <a:lnTo>
                                  <a:pt x="665" y="1597"/>
                                </a:lnTo>
                                <a:lnTo>
                                  <a:pt x="638" y="1629"/>
                                </a:lnTo>
                                <a:lnTo>
                                  <a:pt x="609" y="1658"/>
                                </a:lnTo>
                                <a:lnTo>
                                  <a:pt x="580" y="1687"/>
                                </a:lnTo>
                                <a:lnTo>
                                  <a:pt x="553" y="1717"/>
                                </a:lnTo>
                                <a:lnTo>
                                  <a:pt x="524" y="1749"/>
                                </a:lnTo>
                                <a:lnTo>
                                  <a:pt x="495" y="1775"/>
                                </a:lnTo>
                                <a:lnTo>
                                  <a:pt x="466" y="1804"/>
                                </a:lnTo>
                                <a:lnTo>
                                  <a:pt x="436" y="1831"/>
                                </a:lnTo>
                                <a:lnTo>
                                  <a:pt x="407" y="1857"/>
                                </a:lnTo>
                                <a:lnTo>
                                  <a:pt x="378" y="1883"/>
                                </a:lnTo>
                                <a:lnTo>
                                  <a:pt x="348" y="1910"/>
                                </a:lnTo>
                                <a:lnTo>
                                  <a:pt x="316" y="1933"/>
                                </a:lnTo>
                                <a:lnTo>
                                  <a:pt x="287" y="1956"/>
                                </a:lnTo>
                                <a:lnTo>
                                  <a:pt x="410" y="2120"/>
                                </a:lnTo>
                                <a:lnTo>
                                  <a:pt x="430" y="2103"/>
                                </a:lnTo>
                                <a:lnTo>
                                  <a:pt x="451" y="2085"/>
                                </a:lnTo>
                                <a:lnTo>
                                  <a:pt x="471" y="2067"/>
                                </a:lnTo>
                                <a:lnTo>
                                  <a:pt x="492" y="2053"/>
                                </a:lnTo>
                                <a:lnTo>
                                  <a:pt x="512" y="2032"/>
                                </a:lnTo>
                                <a:lnTo>
                                  <a:pt x="533" y="2015"/>
                                </a:lnTo>
                                <a:lnTo>
                                  <a:pt x="553" y="1997"/>
                                </a:lnTo>
                                <a:lnTo>
                                  <a:pt x="574" y="1980"/>
                                </a:lnTo>
                                <a:lnTo>
                                  <a:pt x="594" y="1962"/>
                                </a:lnTo>
                                <a:lnTo>
                                  <a:pt x="612" y="1945"/>
                                </a:lnTo>
                                <a:lnTo>
                                  <a:pt x="632" y="1924"/>
                                </a:lnTo>
                                <a:lnTo>
                                  <a:pt x="653" y="1907"/>
                                </a:lnTo>
                                <a:lnTo>
                                  <a:pt x="670" y="1886"/>
                                </a:lnTo>
                                <a:lnTo>
                                  <a:pt x="691" y="1869"/>
                                </a:lnTo>
                                <a:lnTo>
                                  <a:pt x="711" y="1848"/>
                                </a:lnTo>
                                <a:lnTo>
                                  <a:pt x="732" y="1828"/>
                                </a:lnTo>
                                <a:lnTo>
                                  <a:pt x="750" y="1807"/>
                                </a:lnTo>
                                <a:lnTo>
                                  <a:pt x="767" y="1787"/>
                                </a:lnTo>
                                <a:lnTo>
                                  <a:pt x="785" y="1766"/>
                                </a:lnTo>
                                <a:lnTo>
                                  <a:pt x="805" y="1746"/>
                                </a:lnTo>
                                <a:lnTo>
                                  <a:pt x="823" y="1725"/>
                                </a:lnTo>
                                <a:lnTo>
                                  <a:pt x="840" y="1705"/>
                                </a:lnTo>
                                <a:lnTo>
                                  <a:pt x="858" y="1681"/>
                                </a:lnTo>
                                <a:lnTo>
                                  <a:pt x="878" y="1664"/>
                                </a:lnTo>
                                <a:lnTo>
                                  <a:pt x="896" y="1640"/>
                                </a:lnTo>
                                <a:lnTo>
                                  <a:pt x="913" y="1617"/>
                                </a:lnTo>
                                <a:lnTo>
                                  <a:pt x="931" y="1597"/>
                                </a:lnTo>
                                <a:lnTo>
                                  <a:pt x="949" y="1576"/>
                                </a:lnTo>
                                <a:lnTo>
                                  <a:pt x="966" y="1553"/>
                                </a:lnTo>
                                <a:lnTo>
                                  <a:pt x="981" y="1532"/>
                                </a:lnTo>
                                <a:lnTo>
                                  <a:pt x="998" y="1509"/>
                                </a:lnTo>
                                <a:lnTo>
                                  <a:pt x="1016" y="1491"/>
                                </a:lnTo>
                                <a:lnTo>
                                  <a:pt x="1033" y="1468"/>
                                </a:lnTo>
                                <a:lnTo>
                                  <a:pt x="1048" y="1447"/>
                                </a:lnTo>
                                <a:lnTo>
                                  <a:pt x="1066" y="1424"/>
                                </a:lnTo>
                                <a:lnTo>
                                  <a:pt x="1080" y="1401"/>
                                </a:lnTo>
                                <a:lnTo>
                                  <a:pt x="1095" y="1380"/>
                                </a:lnTo>
                                <a:lnTo>
                                  <a:pt x="1113" y="1357"/>
                                </a:lnTo>
                                <a:lnTo>
                                  <a:pt x="1127" y="1333"/>
                                </a:lnTo>
                                <a:lnTo>
                                  <a:pt x="1142" y="1316"/>
                                </a:lnTo>
                                <a:lnTo>
                                  <a:pt x="1156" y="1293"/>
                                </a:lnTo>
                                <a:lnTo>
                                  <a:pt x="1171" y="1272"/>
                                </a:lnTo>
                                <a:lnTo>
                                  <a:pt x="1186" y="1249"/>
                                </a:lnTo>
                                <a:lnTo>
                                  <a:pt x="1200" y="1228"/>
                                </a:lnTo>
                                <a:lnTo>
                                  <a:pt x="1215" y="1208"/>
                                </a:lnTo>
                                <a:lnTo>
                                  <a:pt x="1230" y="1184"/>
                                </a:lnTo>
                                <a:lnTo>
                                  <a:pt x="1244" y="1164"/>
                                </a:lnTo>
                                <a:lnTo>
                                  <a:pt x="1259" y="1146"/>
                                </a:lnTo>
                                <a:lnTo>
                                  <a:pt x="1271" y="1123"/>
                                </a:lnTo>
                                <a:lnTo>
                                  <a:pt x="1285" y="1102"/>
                                </a:lnTo>
                                <a:lnTo>
                                  <a:pt x="1297" y="1082"/>
                                </a:lnTo>
                                <a:lnTo>
                                  <a:pt x="1312" y="1061"/>
                                </a:lnTo>
                                <a:lnTo>
                                  <a:pt x="1323" y="1041"/>
                                </a:lnTo>
                                <a:lnTo>
                                  <a:pt x="1335" y="1021"/>
                                </a:lnTo>
                                <a:lnTo>
                                  <a:pt x="1347" y="1000"/>
                                </a:lnTo>
                                <a:lnTo>
                                  <a:pt x="1361" y="983"/>
                                </a:lnTo>
                                <a:lnTo>
                                  <a:pt x="1370" y="962"/>
                                </a:lnTo>
                                <a:lnTo>
                                  <a:pt x="1385" y="942"/>
                                </a:lnTo>
                                <a:lnTo>
                                  <a:pt x="1394" y="924"/>
                                </a:lnTo>
                                <a:lnTo>
                                  <a:pt x="1405" y="907"/>
                                </a:lnTo>
                                <a:lnTo>
                                  <a:pt x="1417" y="886"/>
                                </a:lnTo>
                                <a:lnTo>
                                  <a:pt x="1429" y="868"/>
                                </a:lnTo>
                                <a:lnTo>
                                  <a:pt x="1437" y="848"/>
                                </a:lnTo>
                                <a:lnTo>
                                  <a:pt x="1449" y="833"/>
                                </a:lnTo>
                                <a:lnTo>
                                  <a:pt x="1446" y="857"/>
                                </a:lnTo>
                                <a:lnTo>
                                  <a:pt x="1446" y="883"/>
                                </a:lnTo>
                                <a:lnTo>
                                  <a:pt x="1446" y="909"/>
                                </a:lnTo>
                                <a:lnTo>
                                  <a:pt x="1443" y="939"/>
                                </a:lnTo>
                                <a:lnTo>
                                  <a:pt x="1443" y="968"/>
                                </a:lnTo>
                                <a:lnTo>
                                  <a:pt x="1440" y="994"/>
                                </a:lnTo>
                                <a:lnTo>
                                  <a:pt x="1440" y="1023"/>
                                </a:lnTo>
                                <a:lnTo>
                                  <a:pt x="1440" y="1056"/>
                                </a:lnTo>
                                <a:lnTo>
                                  <a:pt x="1437" y="1085"/>
                                </a:lnTo>
                                <a:lnTo>
                                  <a:pt x="1435" y="1114"/>
                                </a:lnTo>
                                <a:lnTo>
                                  <a:pt x="1432" y="1146"/>
                                </a:lnTo>
                                <a:lnTo>
                                  <a:pt x="1432" y="1178"/>
                                </a:lnTo>
                                <a:lnTo>
                                  <a:pt x="1429" y="1208"/>
                                </a:lnTo>
                                <a:lnTo>
                                  <a:pt x="1426" y="1240"/>
                                </a:lnTo>
                                <a:lnTo>
                                  <a:pt x="1423" y="1272"/>
                                </a:lnTo>
                                <a:lnTo>
                                  <a:pt x="1423" y="1304"/>
                                </a:lnTo>
                                <a:lnTo>
                                  <a:pt x="1417" y="1336"/>
                                </a:lnTo>
                                <a:lnTo>
                                  <a:pt x="1417" y="1369"/>
                                </a:lnTo>
                                <a:lnTo>
                                  <a:pt x="1411" y="1404"/>
                                </a:lnTo>
                                <a:lnTo>
                                  <a:pt x="1408" y="1436"/>
                                </a:lnTo>
                                <a:lnTo>
                                  <a:pt x="1405" y="1471"/>
                                </a:lnTo>
                                <a:lnTo>
                                  <a:pt x="1399" y="1506"/>
                                </a:lnTo>
                                <a:lnTo>
                                  <a:pt x="1397" y="1538"/>
                                </a:lnTo>
                                <a:lnTo>
                                  <a:pt x="1394" y="1573"/>
                                </a:lnTo>
                                <a:lnTo>
                                  <a:pt x="1388" y="1605"/>
                                </a:lnTo>
                                <a:lnTo>
                                  <a:pt x="1385" y="1640"/>
                                </a:lnTo>
                                <a:lnTo>
                                  <a:pt x="1379" y="1676"/>
                                </a:lnTo>
                                <a:lnTo>
                                  <a:pt x="1376" y="1711"/>
                                </a:lnTo>
                                <a:lnTo>
                                  <a:pt x="1370" y="1746"/>
                                </a:lnTo>
                                <a:lnTo>
                                  <a:pt x="1364" y="1778"/>
                                </a:lnTo>
                                <a:lnTo>
                                  <a:pt x="1358" y="1813"/>
                                </a:lnTo>
                                <a:lnTo>
                                  <a:pt x="1356" y="1851"/>
                                </a:lnTo>
                                <a:lnTo>
                                  <a:pt x="1347" y="1883"/>
                                </a:lnTo>
                                <a:lnTo>
                                  <a:pt x="1341" y="1918"/>
                                </a:lnTo>
                                <a:lnTo>
                                  <a:pt x="1335" y="1950"/>
                                </a:lnTo>
                                <a:lnTo>
                                  <a:pt x="1326" y="1986"/>
                                </a:lnTo>
                                <a:lnTo>
                                  <a:pt x="1320" y="2018"/>
                                </a:lnTo>
                                <a:lnTo>
                                  <a:pt x="1312" y="2053"/>
                                </a:lnTo>
                                <a:lnTo>
                                  <a:pt x="1306" y="2085"/>
                                </a:lnTo>
                                <a:lnTo>
                                  <a:pt x="1297" y="2120"/>
                                </a:lnTo>
                                <a:lnTo>
                                  <a:pt x="1288" y="2152"/>
                                </a:lnTo>
                                <a:lnTo>
                                  <a:pt x="1279" y="2187"/>
                                </a:lnTo>
                                <a:lnTo>
                                  <a:pt x="1271" y="2217"/>
                                </a:lnTo>
                                <a:lnTo>
                                  <a:pt x="1262" y="2252"/>
                                </a:lnTo>
                                <a:lnTo>
                                  <a:pt x="1253" y="2284"/>
                                </a:lnTo>
                                <a:lnTo>
                                  <a:pt x="1244" y="2316"/>
                                </a:lnTo>
                                <a:lnTo>
                                  <a:pt x="1235" y="2348"/>
                                </a:lnTo>
                                <a:lnTo>
                                  <a:pt x="1227" y="2380"/>
                                </a:lnTo>
                                <a:lnTo>
                                  <a:pt x="1215" y="2410"/>
                                </a:lnTo>
                                <a:lnTo>
                                  <a:pt x="1203" y="2439"/>
                                </a:lnTo>
                                <a:lnTo>
                                  <a:pt x="1192" y="2471"/>
                                </a:lnTo>
                                <a:lnTo>
                                  <a:pt x="1183" y="2500"/>
                                </a:lnTo>
                                <a:lnTo>
                                  <a:pt x="1168" y="2529"/>
                                </a:lnTo>
                                <a:lnTo>
                                  <a:pt x="1156" y="2559"/>
                                </a:lnTo>
                                <a:lnTo>
                                  <a:pt x="1145" y="2585"/>
                                </a:lnTo>
                                <a:lnTo>
                                  <a:pt x="1133" y="2614"/>
                                </a:lnTo>
                                <a:lnTo>
                                  <a:pt x="1118" y="2641"/>
                                </a:lnTo>
                                <a:lnTo>
                                  <a:pt x="1107" y="2667"/>
                                </a:lnTo>
                                <a:lnTo>
                                  <a:pt x="1092" y="2693"/>
                                </a:lnTo>
                                <a:lnTo>
                                  <a:pt x="1077" y="2720"/>
                                </a:lnTo>
                                <a:lnTo>
                                  <a:pt x="1063" y="2743"/>
                                </a:lnTo>
                                <a:lnTo>
                                  <a:pt x="1048" y="2769"/>
                                </a:lnTo>
                                <a:lnTo>
                                  <a:pt x="1033" y="2793"/>
                                </a:lnTo>
                                <a:lnTo>
                                  <a:pt x="1019" y="2816"/>
                                </a:lnTo>
                                <a:lnTo>
                                  <a:pt x="995" y="2848"/>
                                </a:lnTo>
                                <a:lnTo>
                                  <a:pt x="972" y="2880"/>
                                </a:lnTo>
                                <a:lnTo>
                                  <a:pt x="949" y="2910"/>
                                </a:lnTo>
                                <a:lnTo>
                                  <a:pt x="925" y="2939"/>
                                </a:lnTo>
                                <a:lnTo>
                                  <a:pt x="902" y="2968"/>
                                </a:lnTo>
                                <a:lnTo>
                                  <a:pt x="878" y="2997"/>
                                </a:lnTo>
                                <a:lnTo>
                                  <a:pt x="855" y="3027"/>
                                </a:lnTo>
                                <a:lnTo>
                                  <a:pt x="834" y="3053"/>
                                </a:lnTo>
                                <a:lnTo>
                                  <a:pt x="811" y="3082"/>
                                </a:lnTo>
                                <a:lnTo>
                                  <a:pt x="788" y="3108"/>
                                </a:lnTo>
                                <a:lnTo>
                                  <a:pt x="764" y="3132"/>
                                </a:lnTo>
                                <a:lnTo>
                                  <a:pt x="744" y="3161"/>
                                </a:lnTo>
                                <a:lnTo>
                                  <a:pt x="717" y="3184"/>
                                </a:lnTo>
                                <a:lnTo>
                                  <a:pt x="697" y="3208"/>
                                </a:lnTo>
                                <a:lnTo>
                                  <a:pt x="673" y="3234"/>
                                </a:lnTo>
                                <a:lnTo>
                                  <a:pt x="653" y="3258"/>
                                </a:lnTo>
                                <a:lnTo>
                                  <a:pt x="629" y="3278"/>
                                </a:lnTo>
                                <a:lnTo>
                                  <a:pt x="609" y="3301"/>
                                </a:lnTo>
                                <a:lnTo>
                                  <a:pt x="586" y="3322"/>
                                </a:lnTo>
                                <a:lnTo>
                                  <a:pt x="565" y="3345"/>
                                </a:lnTo>
                                <a:lnTo>
                                  <a:pt x="545" y="3366"/>
                                </a:lnTo>
                                <a:lnTo>
                                  <a:pt x="521" y="3383"/>
                                </a:lnTo>
                                <a:lnTo>
                                  <a:pt x="501" y="3404"/>
                                </a:lnTo>
                                <a:lnTo>
                                  <a:pt x="483" y="3424"/>
                                </a:lnTo>
                                <a:lnTo>
                                  <a:pt x="460" y="3442"/>
                                </a:lnTo>
                                <a:lnTo>
                                  <a:pt x="439" y="3459"/>
                                </a:lnTo>
                                <a:lnTo>
                                  <a:pt x="422" y="3477"/>
                                </a:lnTo>
                                <a:lnTo>
                                  <a:pt x="401" y="3494"/>
                                </a:lnTo>
                                <a:lnTo>
                                  <a:pt x="381" y="3509"/>
                                </a:lnTo>
                                <a:lnTo>
                                  <a:pt x="363" y="3527"/>
                                </a:lnTo>
                                <a:lnTo>
                                  <a:pt x="346" y="3541"/>
                                </a:lnTo>
                                <a:lnTo>
                                  <a:pt x="328" y="3559"/>
                                </a:lnTo>
                                <a:lnTo>
                                  <a:pt x="307" y="3570"/>
                                </a:lnTo>
                                <a:lnTo>
                                  <a:pt x="290" y="3585"/>
                                </a:lnTo>
                                <a:lnTo>
                                  <a:pt x="272" y="3600"/>
                                </a:lnTo>
                                <a:lnTo>
                                  <a:pt x="258" y="3611"/>
                                </a:lnTo>
                                <a:lnTo>
                                  <a:pt x="240" y="3623"/>
                                </a:lnTo>
                                <a:lnTo>
                                  <a:pt x="223" y="3635"/>
                                </a:lnTo>
                                <a:lnTo>
                                  <a:pt x="208" y="3647"/>
                                </a:lnTo>
                                <a:lnTo>
                                  <a:pt x="193" y="3658"/>
                                </a:lnTo>
                                <a:lnTo>
                                  <a:pt x="179" y="3667"/>
                                </a:lnTo>
                                <a:lnTo>
                                  <a:pt x="164" y="3679"/>
                                </a:lnTo>
                                <a:lnTo>
                                  <a:pt x="149" y="3687"/>
                                </a:lnTo>
                                <a:lnTo>
                                  <a:pt x="138" y="3699"/>
                                </a:lnTo>
                                <a:lnTo>
                                  <a:pt x="126" y="3705"/>
                                </a:lnTo>
                                <a:lnTo>
                                  <a:pt x="111" y="3714"/>
                                </a:lnTo>
                                <a:lnTo>
                                  <a:pt x="100" y="3723"/>
                                </a:lnTo>
                                <a:lnTo>
                                  <a:pt x="91" y="3728"/>
                                </a:lnTo>
                                <a:lnTo>
                                  <a:pt x="79" y="3734"/>
                                </a:lnTo>
                                <a:lnTo>
                                  <a:pt x="70" y="3743"/>
                                </a:lnTo>
                                <a:lnTo>
                                  <a:pt x="59" y="3746"/>
                                </a:lnTo>
                                <a:lnTo>
                                  <a:pt x="50" y="3755"/>
                                </a:lnTo>
                                <a:lnTo>
                                  <a:pt x="44" y="3758"/>
                                </a:lnTo>
                                <a:lnTo>
                                  <a:pt x="35" y="3761"/>
                                </a:lnTo>
                                <a:lnTo>
                                  <a:pt x="29" y="3766"/>
                                </a:lnTo>
                                <a:lnTo>
                                  <a:pt x="24" y="3772"/>
                                </a:lnTo>
                                <a:lnTo>
                                  <a:pt x="12" y="3775"/>
                                </a:lnTo>
                                <a:lnTo>
                                  <a:pt x="3" y="3781"/>
                                </a:lnTo>
                                <a:lnTo>
                                  <a:pt x="0" y="3784"/>
                                </a:lnTo>
                                <a:lnTo>
                                  <a:pt x="0" y="3787"/>
                                </a:lnTo>
                                <a:lnTo>
                                  <a:pt x="91" y="3968"/>
                                </a:lnTo>
                                <a:lnTo>
                                  <a:pt x="94" y="3962"/>
                                </a:lnTo>
                                <a:lnTo>
                                  <a:pt x="100" y="3959"/>
                                </a:lnTo>
                                <a:lnTo>
                                  <a:pt x="105" y="3956"/>
                                </a:lnTo>
                                <a:lnTo>
                                  <a:pt x="108" y="3954"/>
                                </a:lnTo>
                                <a:lnTo>
                                  <a:pt x="114" y="3951"/>
                                </a:lnTo>
                                <a:lnTo>
                                  <a:pt x="123" y="3948"/>
                                </a:lnTo>
                                <a:lnTo>
                                  <a:pt x="129" y="3942"/>
                                </a:lnTo>
                                <a:lnTo>
                                  <a:pt x="138" y="3939"/>
                                </a:lnTo>
                                <a:lnTo>
                                  <a:pt x="144" y="3933"/>
                                </a:lnTo>
                                <a:lnTo>
                                  <a:pt x="155" y="3927"/>
                                </a:lnTo>
                                <a:lnTo>
                                  <a:pt x="164" y="3921"/>
                                </a:lnTo>
                                <a:lnTo>
                                  <a:pt x="173" y="3916"/>
                                </a:lnTo>
                                <a:lnTo>
                                  <a:pt x="187" y="3910"/>
                                </a:lnTo>
                                <a:lnTo>
                                  <a:pt x="199" y="3904"/>
                                </a:lnTo>
                                <a:lnTo>
                                  <a:pt x="208" y="3892"/>
                                </a:lnTo>
                                <a:lnTo>
                                  <a:pt x="220" y="3886"/>
                                </a:lnTo>
                                <a:lnTo>
                                  <a:pt x="234" y="3875"/>
                                </a:lnTo>
                                <a:lnTo>
                                  <a:pt x="249" y="3869"/>
                                </a:lnTo>
                                <a:lnTo>
                                  <a:pt x="264" y="3857"/>
                                </a:lnTo>
                                <a:lnTo>
                                  <a:pt x="278" y="3848"/>
                                </a:lnTo>
                                <a:lnTo>
                                  <a:pt x="293" y="3837"/>
                                </a:lnTo>
                                <a:lnTo>
                                  <a:pt x="310" y="3825"/>
                                </a:lnTo>
                                <a:lnTo>
                                  <a:pt x="325" y="3813"/>
                                </a:lnTo>
                                <a:lnTo>
                                  <a:pt x="343" y="3801"/>
                                </a:lnTo>
                                <a:lnTo>
                                  <a:pt x="357" y="3790"/>
                                </a:lnTo>
                                <a:lnTo>
                                  <a:pt x="375" y="3775"/>
                                </a:lnTo>
                                <a:lnTo>
                                  <a:pt x="392" y="3761"/>
                                </a:lnTo>
                                <a:lnTo>
                                  <a:pt x="413" y="3749"/>
                                </a:lnTo>
                                <a:lnTo>
                                  <a:pt x="430" y="3734"/>
                                </a:lnTo>
                                <a:lnTo>
                                  <a:pt x="451" y="3720"/>
                                </a:lnTo>
                                <a:lnTo>
                                  <a:pt x="468" y="3702"/>
                                </a:lnTo>
                                <a:lnTo>
                                  <a:pt x="489" y="3687"/>
                                </a:lnTo>
                                <a:lnTo>
                                  <a:pt x="509" y="3670"/>
                                </a:lnTo>
                                <a:lnTo>
                                  <a:pt x="530" y="3652"/>
                                </a:lnTo>
                                <a:lnTo>
                                  <a:pt x="550" y="3635"/>
                                </a:lnTo>
                                <a:lnTo>
                                  <a:pt x="571" y="3617"/>
                                </a:lnTo>
                                <a:lnTo>
                                  <a:pt x="594" y="3597"/>
                                </a:lnTo>
                                <a:lnTo>
                                  <a:pt x="615" y="3579"/>
                                </a:lnTo>
                                <a:lnTo>
                                  <a:pt x="635" y="3556"/>
                                </a:lnTo>
                                <a:lnTo>
                                  <a:pt x="659" y="3538"/>
                                </a:lnTo>
                                <a:lnTo>
                                  <a:pt x="679" y="3515"/>
                                </a:lnTo>
                                <a:lnTo>
                                  <a:pt x="703" y="3494"/>
                                </a:lnTo>
                                <a:lnTo>
                                  <a:pt x="726" y="3471"/>
                                </a:lnTo>
                                <a:lnTo>
                                  <a:pt x="750" y="3448"/>
                                </a:lnTo>
                                <a:lnTo>
                                  <a:pt x="773" y="3424"/>
                                </a:lnTo>
                                <a:lnTo>
                                  <a:pt x="796" y="3401"/>
                                </a:lnTo>
                                <a:lnTo>
                                  <a:pt x="820" y="3377"/>
                                </a:lnTo>
                                <a:lnTo>
                                  <a:pt x="843" y="3351"/>
                                </a:lnTo>
                                <a:lnTo>
                                  <a:pt x="870" y="3325"/>
                                </a:lnTo>
                                <a:lnTo>
                                  <a:pt x="893" y="3299"/>
                                </a:lnTo>
                                <a:lnTo>
                                  <a:pt x="916" y="3272"/>
                                </a:lnTo>
                                <a:lnTo>
                                  <a:pt x="940" y="3243"/>
                                </a:lnTo>
                                <a:lnTo>
                                  <a:pt x="966" y="3214"/>
                                </a:lnTo>
                                <a:lnTo>
                                  <a:pt x="990" y="3187"/>
                                </a:lnTo>
                                <a:lnTo>
                                  <a:pt x="1013" y="3155"/>
                                </a:lnTo>
                                <a:lnTo>
                                  <a:pt x="1036" y="3126"/>
                                </a:lnTo>
                                <a:lnTo>
                                  <a:pt x="1060" y="3094"/>
                                </a:lnTo>
                                <a:lnTo>
                                  <a:pt x="1086" y="3065"/>
                                </a:lnTo>
                                <a:lnTo>
                                  <a:pt x="1110" y="3032"/>
                                </a:lnTo>
                                <a:lnTo>
                                  <a:pt x="1136" y="3000"/>
                                </a:lnTo>
                                <a:lnTo>
                                  <a:pt x="1159" y="2965"/>
                                </a:lnTo>
                                <a:lnTo>
                                  <a:pt x="1186" y="2933"/>
                                </a:lnTo>
                                <a:lnTo>
                                  <a:pt x="1209" y="2895"/>
                                </a:lnTo>
                                <a:lnTo>
                                  <a:pt x="1233" y="2860"/>
                                </a:lnTo>
                                <a:lnTo>
                                  <a:pt x="1253" y="2819"/>
                                </a:lnTo>
                                <a:lnTo>
                                  <a:pt x="1276" y="2781"/>
                                </a:lnTo>
                                <a:lnTo>
                                  <a:pt x="1297" y="2740"/>
                                </a:lnTo>
                                <a:lnTo>
                                  <a:pt x="1317" y="2699"/>
                                </a:lnTo>
                                <a:lnTo>
                                  <a:pt x="1335" y="2655"/>
                                </a:lnTo>
                                <a:lnTo>
                                  <a:pt x="1356" y="2611"/>
                                </a:lnTo>
                                <a:lnTo>
                                  <a:pt x="1373" y="2565"/>
                                </a:lnTo>
                                <a:lnTo>
                                  <a:pt x="1391" y="2521"/>
                                </a:lnTo>
                                <a:lnTo>
                                  <a:pt x="1405" y="2474"/>
                                </a:lnTo>
                                <a:lnTo>
                                  <a:pt x="1423" y="2427"/>
                                </a:lnTo>
                                <a:lnTo>
                                  <a:pt x="1437" y="2380"/>
                                </a:lnTo>
                                <a:lnTo>
                                  <a:pt x="1452" y="2331"/>
                                </a:lnTo>
                                <a:lnTo>
                                  <a:pt x="1464" y="2281"/>
                                </a:lnTo>
                                <a:lnTo>
                                  <a:pt x="1481" y="2234"/>
                                </a:lnTo>
                                <a:lnTo>
                                  <a:pt x="1490" y="2184"/>
                                </a:lnTo>
                                <a:lnTo>
                                  <a:pt x="1502" y="2132"/>
                                </a:lnTo>
                                <a:lnTo>
                                  <a:pt x="1514" y="2082"/>
                                </a:lnTo>
                                <a:lnTo>
                                  <a:pt x="1525" y="2032"/>
                                </a:lnTo>
                                <a:lnTo>
                                  <a:pt x="1534" y="1980"/>
                                </a:lnTo>
                                <a:lnTo>
                                  <a:pt x="1546" y="1930"/>
                                </a:lnTo>
                                <a:lnTo>
                                  <a:pt x="1555" y="1877"/>
                                </a:lnTo>
                                <a:lnTo>
                                  <a:pt x="1563" y="1828"/>
                                </a:lnTo>
                                <a:lnTo>
                                  <a:pt x="1572" y="1775"/>
                                </a:lnTo>
                                <a:lnTo>
                                  <a:pt x="1578" y="1722"/>
                                </a:lnTo>
                                <a:lnTo>
                                  <a:pt x="1587" y="1673"/>
                                </a:lnTo>
                                <a:lnTo>
                                  <a:pt x="1593" y="1620"/>
                                </a:lnTo>
                                <a:lnTo>
                                  <a:pt x="1598" y="1570"/>
                                </a:lnTo>
                                <a:lnTo>
                                  <a:pt x="1604" y="1521"/>
                                </a:lnTo>
                                <a:lnTo>
                                  <a:pt x="1610" y="1471"/>
                                </a:lnTo>
                                <a:lnTo>
                                  <a:pt x="1616" y="1421"/>
                                </a:lnTo>
                                <a:lnTo>
                                  <a:pt x="1619" y="1371"/>
                                </a:lnTo>
                                <a:lnTo>
                                  <a:pt x="1622" y="1322"/>
                                </a:lnTo>
                                <a:lnTo>
                                  <a:pt x="1628" y="1275"/>
                                </a:lnTo>
                                <a:lnTo>
                                  <a:pt x="1631" y="1228"/>
                                </a:lnTo>
                                <a:lnTo>
                                  <a:pt x="1634" y="1178"/>
                                </a:lnTo>
                                <a:lnTo>
                                  <a:pt x="1637" y="1135"/>
                                </a:lnTo>
                                <a:lnTo>
                                  <a:pt x="1639" y="1091"/>
                                </a:lnTo>
                                <a:lnTo>
                                  <a:pt x="1642" y="1047"/>
                                </a:lnTo>
                                <a:lnTo>
                                  <a:pt x="1645" y="1003"/>
                                </a:lnTo>
                                <a:lnTo>
                                  <a:pt x="1645" y="962"/>
                                </a:lnTo>
                                <a:lnTo>
                                  <a:pt x="1648" y="921"/>
                                </a:lnTo>
                                <a:lnTo>
                                  <a:pt x="1648" y="880"/>
                                </a:lnTo>
                                <a:lnTo>
                                  <a:pt x="1651" y="842"/>
                                </a:lnTo>
                                <a:lnTo>
                                  <a:pt x="1651" y="804"/>
                                </a:lnTo>
                                <a:lnTo>
                                  <a:pt x="1654" y="769"/>
                                </a:lnTo>
                                <a:lnTo>
                                  <a:pt x="1654" y="737"/>
                                </a:lnTo>
                                <a:lnTo>
                                  <a:pt x="1654" y="702"/>
                                </a:lnTo>
                                <a:lnTo>
                                  <a:pt x="1654" y="670"/>
                                </a:lnTo>
                                <a:lnTo>
                                  <a:pt x="1654" y="640"/>
                                </a:lnTo>
                                <a:lnTo>
                                  <a:pt x="1654" y="611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59"/>
                                </a:lnTo>
                                <a:lnTo>
                                  <a:pt x="1654" y="535"/>
                                </a:lnTo>
                                <a:lnTo>
                                  <a:pt x="1654" y="515"/>
                                </a:lnTo>
                                <a:lnTo>
                                  <a:pt x="1654" y="494"/>
                                </a:lnTo>
                                <a:lnTo>
                                  <a:pt x="1654" y="477"/>
                                </a:lnTo>
                                <a:lnTo>
                                  <a:pt x="1654" y="462"/>
                                </a:lnTo>
                                <a:lnTo>
                                  <a:pt x="1654" y="450"/>
                                </a:lnTo>
                                <a:lnTo>
                                  <a:pt x="1654" y="439"/>
                                </a:lnTo>
                                <a:lnTo>
                                  <a:pt x="1654" y="430"/>
                                </a:lnTo>
                                <a:lnTo>
                                  <a:pt x="1654" y="421"/>
                                </a:lnTo>
                                <a:lnTo>
                                  <a:pt x="1654" y="418"/>
                                </a:lnTo>
                                <a:lnTo>
                                  <a:pt x="1654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016000"/>
                            <a:ext cx="827280" cy="18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945">
                                <a:moveTo>
                                  <a:pt x="226" y="904"/>
                                </a:moveTo>
                                <a:lnTo>
                                  <a:pt x="229" y="913"/>
                                </a:lnTo>
                                <a:lnTo>
                                  <a:pt x="234" y="918"/>
                                </a:lnTo>
                                <a:lnTo>
                                  <a:pt x="237" y="924"/>
                                </a:lnTo>
                                <a:lnTo>
                                  <a:pt x="240" y="933"/>
                                </a:lnTo>
                                <a:lnTo>
                                  <a:pt x="246" y="939"/>
                                </a:lnTo>
                                <a:lnTo>
                                  <a:pt x="249" y="945"/>
                                </a:lnTo>
                                <a:lnTo>
                                  <a:pt x="255" y="954"/>
                                </a:lnTo>
                                <a:lnTo>
                                  <a:pt x="258" y="959"/>
                                </a:lnTo>
                                <a:lnTo>
                                  <a:pt x="264" y="968"/>
                                </a:lnTo>
                                <a:lnTo>
                                  <a:pt x="267" y="974"/>
                                </a:lnTo>
                                <a:lnTo>
                                  <a:pt x="270" y="980"/>
                                </a:lnTo>
                                <a:lnTo>
                                  <a:pt x="275" y="989"/>
                                </a:lnTo>
                                <a:lnTo>
                                  <a:pt x="281" y="994"/>
                                </a:lnTo>
                                <a:lnTo>
                                  <a:pt x="284" y="1003"/>
                                </a:lnTo>
                                <a:lnTo>
                                  <a:pt x="290" y="1009"/>
                                </a:lnTo>
                                <a:lnTo>
                                  <a:pt x="296" y="1018"/>
                                </a:lnTo>
                                <a:lnTo>
                                  <a:pt x="302" y="1024"/>
                                </a:lnTo>
                                <a:lnTo>
                                  <a:pt x="305" y="1032"/>
                                </a:lnTo>
                                <a:lnTo>
                                  <a:pt x="311" y="1038"/>
                                </a:lnTo>
                                <a:lnTo>
                                  <a:pt x="316" y="1047"/>
                                </a:lnTo>
                                <a:lnTo>
                                  <a:pt x="319" y="1053"/>
                                </a:lnTo>
                                <a:lnTo>
                                  <a:pt x="325" y="1062"/>
                                </a:lnTo>
                                <a:lnTo>
                                  <a:pt x="331" y="1068"/>
                                </a:lnTo>
                                <a:lnTo>
                                  <a:pt x="334" y="1076"/>
                                </a:lnTo>
                                <a:lnTo>
                                  <a:pt x="340" y="1082"/>
                                </a:lnTo>
                                <a:lnTo>
                                  <a:pt x="346" y="1088"/>
                                </a:lnTo>
                                <a:lnTo>
                                  <a:pt x="349" y="1097"/>
                                </a:lnTo>
                                <a:lnTo>
                                  <a:pt x="355" y="1106"/>
                                </a:lnTo>
                                <a:lnTo>
                                  <a:pt x="360" y="1111"/>
                                </a:lnTo>
                                <a:lnTo>
                                  <a:pt x="363" y="1117"/>
                                </a:lnTo>
                                <a:lnTo>
                                  <a:pt x="369" y="1126"/>
                                </a:lnTo>
                                <a:lnTo>
                                  <a:pt x="378" y="1135"/>
                                </a:lnTo>
                                <a:lnTo>
                                  <a:pt x="381" y="1141"/>
                                </a:lnTo>
                                <a:lnTo>
                                  <a:pt x="387" y="1149"/>
                                </a:lnTo>
                                <a:lnTo>
                                  <a:pt x="393" y="1155"/>
                                </a:lnTo>
                                <a:lnTo>
                                  <a:pt x="396" y="1164"/>
                                </a:lnTo>
                                <a:lnTo>
                                  <a:pt x="401" y="1170"/>
                                </a:lnTo>
                                <a:lnTo>
                                  <a:pt x="407" y="1176"/>
                                </a:lnTo>
                                <a:lnTo>
                                  <a:pt x="413" y="1182"/>
                                </a:lnTo>
                                <a:lnTo>
                                  <a:pt x="419" y="1190"/>
                                </a:lnTo>
                                <a:lnTo>
                                  <a:pt x="425" y="1196"/>
                                </a:lnTo>
                                <a:lnTo>
                                  <a:pt x="431" y="1205"/>
                                </a:lnTo>
                                <a:lnTo>
                                  <a:pt x="436" y="1211"/>
                                </a:lnTo>
                                <a:lnTo>
                                  <a:pt x="442" y="1220"/>
                                </a:lnTo>
                                <a:lnTo>
                                  <a:pt x="448" y="1225"/>
                                </a:lnTo>
                                <a:lnTo>
                                  <a:pt x="454" y="1231"/>
                                </a:lnTo>
                                <a:lnTo>
                                  <a:pt x="460" y="1240"/>
                                </a:lnTo>
                                <a:lnTo>
                                  <a:pt x="466" y="1246"/>
                                </a:lnTo>
                                <a:lnTo>
                                  <a:pt x="472" y="1252"/>
                                </a:lnTo>
                                <a:lnTo>
                                  <a:pt x="477" y="1261"/>
                                </a:lnTo>
                                <a:lnTo>
                                  <a:pt x="483" y="1266"/>
                                </a:lnTo>
                                <a:lnTo>
                                  <a:pt x="489" y="1275"/>
                                </a:lnTo>
                                <a:lnTo>
                                  <a:pt x="495" y="1281"/>
                                </a:lnTo>
                                <a:lnTo>
                                  <a:pt x="504" y="1287"/>
                                </a:lnTo>
                                <a:lnTo>
                                  <a:pt x="507" y="1293"/>
                                </a:lnTo>
                                <a:lnTo>
                                  <a:pt x="516" y="1301"/>
                                </a:lnTo>
                                <a:lnTo>
                                  <a:pt x="521" y="1307"/>
                                </a:lnTo>
                                <a:lnTo>
                                  <a:pt x="527" y="1313"/>
                                </a:lnTo>
                                <a:lnTo>
                                  <a:pt x="533" y="1322"/>
                                </a:lnTo>
                                <a:lnTo>
                                  <a:pt x="539" y="1328"/>
                                </a:lnTo>
                                <a:lnTo>
                                  <a:pt x="545" y="1334"/>
                                </a:lnTo>
                                <a:lnTo>
                                  <a:pt x="551" y="1339"/>
                                </a:lnTo>
                                <a:lnTo>
                                  <a:pt x="557" y="1348"/>
                                </a:lnTo>
                                <a:lnTo>
                                  <a:pt x="565" y="1354"/>
                                </a:lnTo>
                                <a:lnTo>
                                  <a:pt x="580" y="1369"/>
                                </a:lnTo>
                                <a:lnTo>
                                  <a:pt x="595" y="1386"/>
                                </a:lnTo>
                                <a:lnTo>
                                  <a:pt x="606" y="1401"/>
                                </a:lnTo>
                                <a:lnTo>
                                  <a:pt x="621" y="1418"/>
                                </a:lnTo>
                                <a:lnTo>
                                  <a:pt x="636" y="1436"/>
                                </a:lnTo>
                                <a:lnTo>
                                  <a:pt x="650" y="1456"/>
                                </a:lnTo>
                                <a:lnTo>
                                  <a:pt x="665" y="1477"/>
                                </a:lnTo>
                                <a:lnTo>
                                  <a:pt x="679" y="1497"/>
                                </a:lnTo>
                                <a:lnTo>
                                  <a:pt x="694" y="1518"/>
                                </a:lnTo>
                                <a:lnTo>
                                  <a:pt x="709" y="1541"/>
                                </a:lnTo>
                                <a:lnTo>
                                  <a:pt x="723" y="1565"/>
                                </a:lnTo>
                                <a:lnTo>
                                  <a:pt x="738" y="1591"/>
                                </a:lnTo>
                                <a:lnTo>
                                  <a:pt x="753" y="1614"/>
                                </a:lnTo>
                                <a:lnTo>
                                  <a:pt x="767" y="1638"/>
                                </a:lnTo>
                                <a:lnTo>
                                  <a:pt x="782" y="1664"/>
                                </a:lnTo>
                                <a:lnTo>
                                  <a:pt x="797" y="1690"/>
                                </a:lnTo>
                                <a:lnTo>
                                  <a:pt x="811" y="1714"/>
                                </a:lnTo>
                                <a:lnTo>
                                  <a:pt x="823" y="1740"/>
                                </a:lnTo>
                                <a:lnTo>
                                  <a:pt x="838" y="1766"/>
                                </a:lnTo>
                                <a:lnTo>
                                  <a:pt x="852" y="1796"/>
                                </a:lnTo>
                                <a:lnTo>
                                  <a:pt x="864" y="1822"/>
                                </a:lnTo>
                                <a:lnTo>
                                  <a:pt x="879" y="1848"/>
                                </a:lnTo>
                                <a:lnTo>
                                  <a:pt x="890" y="1878"/>
                                </a:lnTo>
                                <a:lnTo>
                                  <a:pt x="908" y="1904"/>
                                </a:lnTo>
                                <a:lnTo>
                                  <a:pt x="920" y="1933"/>
                                </a:lnTo>
                                <a:lnTo>
                                  <a:pt x="931" y="1959"/>
                                </a:lnTo>
                                <a:lnTo>
                                  <a:pt x="946" y="1989"/>
                                </a:lnTo>
                                <a:lnTo>
                                  <a:pt x="958" y="2018"/>
                                </a:lnTo>
                                <a:lnTo>
                                  <a:pt x="969" y="2044"/>
                                </a:lnTo>
                                <a:lnTo>
                                  <a:pt x="984" y="2073"/>
                                </a:lnTo>
                                <a:lnTo>
                                  <a:pt x="996" y="2100"/>
                                </a:lnTo>
                                <a:lnTo>
                                  <a:pt x="1010" y="2129"/>
                                </a:lnTo>
                                <a:lnTo>
                                  <a:pt x="1019" y="2155"/>
                                </a:lnTo>
                                <a:lnTo>
                                  <a:pt x="1031" y="2182"/>
                                </a:lnTo>
                                <a:lnTo>
                                  <a:pt x="1042" y="2208"/>
                                </a:lnTo>
                                <a:lnTo>
                                  <a:pt x="1054" y="2234"/>
                                </a:lnTo>
                                <a:lnTo>
                                  <a:pt x="1063" y="2261"/>
                                </a:lnTo>
                                <a:lnTo>
                                  <a:pt x="1075" y="2284"/>
                                </a:lnTo>
                                <a:lnTo>
                                  <a:pt x="1086" y="2310"/>
                                </a:lnTo>
                                <a:lnTo>
                                  <a:pt x="1095" y="2337"/>
                                </a:lnTo>
                                <a:lnTo>
                                  <a:pt x="1104" y="2360"/>
                                </a:lnTo>
                                <a:lnTo>
                                  <a:pt x="1113" y="2383"/>
                                </a:lnTo>
                                <a:lnTo>
                                  <a:pt x="1124" y="2407"/>
                                </a:lnTo>
                                <a:lnTo>
                                  <a:pt x="1133" y="2430"/>
                                </a:lnTo>
                                <a:lnTo>
                                  <a:pt x="1142" y="2451"/>
                                </a:lnTo>
                                <a:lnTo>
                                  <a:pt x="1148" y="2471"/>
                                </a:lnTo>
                                <a:lnTo>
                                  <a:pt x="1157" y="2492"/>
                                </a:lnTo>
                                <a:lnTo>
                                  <a:pt x="1165" y="2512"/>
                                </a:lnTo>
                                <a:lnTo>
                                  <a:pt x="1171" y="2530"/>
                                </a:lnTo>
                                <a:lnTo>
                                  <a:pt x="1177" y="2547"/>
                                </a:lnTo>
                                <a:lnTo>
                                  <a:pt x="1183" y="2565"/>
                                </a:lnTo>
                                <a:lnTo>
                                  <a:pt x="1189" y="2579"/>
                                </a:lnTo>
                                <a:lnTo>
                                  <a:pt x="1195" y="2594"/>
                                </a:lnTo>
                                <a:lnTo>
                                  <a:pt x="1201" y="2609"/>
                                </a:lnTo>
                                <a:lnTo>
                                  <a:pt x="1203" y="2620"/>
                                </a:lnTo>
                                <a:lnTo>
                                  <a:pt x="1209" y="2632"/>
                                </a:lnTo>
                                <a:lnTo>
                                  <a:pt x="1212" y="2644"/>
                                </a:lnTo>
                                <a:lnTo>
                                  <a:pt x="1218" y="2652"/>
                                </a:lnTo>
                                <a:lnTo>
                                  <a:pt x="1218" y="2658"/>
                                </a:lnTo>
                                <a:lnTo>
                                  <a:pt x="1221" y="2667"/>
                                </a:lnTo>
                                <a:lnTo>
                                  <a:pt x="1227" y="2676"/>
                                </a:lnTo>
                                <a:lnTo>
                                  <a:pt x="1230" y="2682"/>
                                </a:lnTo>
                                <a:lnTo>
                                  <a:pt x="1420" y="2614"/>
                                </a:lnTo>
                                <a:lnTo>
                                  <a:pt x="1417" y="2612"/>
                                </a:lnTo>
                                <a:lnTo>
                                  <a:pt x="1417" y="2606"/>
                                </a:lnTo>
                                <a:lnTo>
                                  <a:pt x="1414" y="2600"/>
                                </a:lnTo>
                                <a:lnTo>
                                  <a:pt x="1411" y="2594"/>
                                </a:lnTo>
                                <a:lnTo>
                                  <a:pt x="1408" y="2585"/>
                                </a:lnTo>
                                <a:lnTo>
                                  <a:pt x="1405" y="2576"/>
                                </a:lnTo>
                                <a:lnTo>
                                  <a:pt x="1403" y="2565"/>
                                </a:lnTo>
                                <a:lnTo>
                                  <a:pt x="1400" y="2556"/>
                                </a:lnTo>
                                <a:lnTo>
                                  <a:pt x="1394" y="2541"/>
                                </a:lnTo>
                                <a:lnTo>
                                  <a:pt x="1388" y="2527"/>
                                </a:lnTo>
                                <a:lnTo>
                                  <a:pt x="1382" y="2512"/>
                                </a:lnTo>
                                <a:lnTo>
                                  <a:pt x="1376" y="2497"/>
                                </a:lnTo>
                                <a:lnTo>
                                  <a:pt x="1370" y="2480"/>
                                </a:lnTo>
                                <a:lnTo>
                                  <a:pt x="1362" y="2462"/>
                                </a:lnTo>
                                <a:lnTo>
                                  <a:pt x="1356" y="2442"/>
                                </a:lnTo>
                                <a:lnTo>
                                  <a:pt x="1350" y="2424"/>
                                </a:lnTo>
                                <a:lnTo>
                                  <a:pt x="1341" y="2404"/>
                                </a:lnTo>
                                <a:lnTo>
                                  <a:pt x="1332" y="2381"/>
                                </a:lnTo>
                                <a:lnTo>
                                  <a:pt x="1324" y="2360"/>
                                </a:lnTo>
                                <a:lnTo>
                                  <a:pt x="1315" y="2337"/>
                                </a:lnTo>
                                <a:lnTo>
                                  <a:pt x="1303" y="2313"/>
                                </a:lnTo>
                                <a:lnTo>
                                  <a:pt x="1294" y="2290"/>
                                </a:lnTo>
                                <a:lnTo>
                                  <a:pt x="1285" y="2264"/>
                                </a:lnTo>
                                <a:lnTo>
                                  <a:pt x="1277" y="2240"/>
                                </a:lnTo>
                                <a:lnTo>
                                  <a:pt x="1265" y="2214"/>
                                </a:lnTo>
                                <a:lnTo>
                                  <a:pt x="1253" y="2188"/>
                                </a:lnTo>
                                <a:lnTo>
                                  <a:pt x="1242" y="2161"/>
                                </a:lnTo>
                                <a:lnTo>
                                  <a:pt x="1233" y="2135"/>
                                </a:lnTo>
                                <a:lnTo>
                                  <a:pt x="1218" y="2106"/>
                                </a:lnTo>
                                <a:lnTo>
                                  <a:pt x="1206" y="2079"/>
                                </a:lnTo>
                                <a:lnTo>
                                  <a:pt x="1195" y="2050"/>
                                </a:lnTo>
                                <a:lnTo>
                                  <a:pt x="1186" y="2024"/>
                                </a:lnTo>
                                <a:lnTo>
                                  <a:pt x="1171" y="1995"/>
                                </a:lnTo>
                                <a:lnTo>
                                  <a:pt x="1157" y="1965"/>
                                </a:lnTo>
                                <a:lnTo>
                                  <a:pt x="1145" y="1936"/>
                                </a:lnTo>
                                <a:lnTo>
                                  <a:pt x="1133" y="1907"/>
                                </a:lnTo>
                                <a:lnTo>
                                  <a:pt x="1119" y="1878"/>
                                </a:lnTo>
                                <a:lnTo>
                                  <a:pt x="1104" y="1848"/>
                                </a:lnTo>
                                <a:lnTo>
                                  <a:pt x="1089" y="1819"/>
                                </a:lnTo>
                                <a:lnTo>
                                  <a:pt x="1078" y="1793"/>
                                </a:lnTo>
                                <a:lnTo>
                                  <a:pt x="1063" y="1764"/>
                                </a:lnTo>
                                <a:lnTo>
                                  <a:pt x="1048" y="1734"/>
                                </a:lnTo>
                                <a:lnTo>
                                  <a:pt x="1031" y="1705"/>
                                </a:lnTo>
                                <a:lnTo>
                                  <a:pt x="1016" y="1676"/>
                                </a:lnTo>
                                <a:lnTo>
                                  <a:pt x="1001" y="1649"/>
                                </a:lnTo>
                                <a:lnTo>
                                  <a:pt x="987" y="1620"/>
                                </a:lnTo>
                                <a:lnTo>
                                  <a:pt x="972" y="1594"/>
                                </a:lnTo>
                                <a:lnTo>
                                  <a:pt x="958" y="1568"/>
                                </a:lnTo>
                                <a:lnTo>
                                  <a:pt x="943" y="1538"/>
                                </a:lnTo>
                                <a:lnTo>
                                  <a:pt x="928" y="1512"/>
                                </a:lnTo>
                                <a:lnTo>
                                  <a:pt x="911" y="1486"/>
                                </a:lnTo>
                                <a:lnTo>
                                  <a:pt x="896" y="1462"/>
                                </a:lnTo>
                                <a:lnTo>
                                  <a:pt x="881" y="1436"/>
                                </a:lnTo>
                                <a:lnTo>
                                  <a:pt x="864" y="1413"/>
                                </a:lnTo>
                                <a:lnTo>
                                  <a:pt x="849" y="1389"/>
                                </a:lnTo>
                                <a:lnTo>
                                  <a:pt x="835" y="1369"/>
                                </a:lnTo>
                                <a:lnTo>
                                  <a:pt x="817" y="1342"/>
                                </a:lnTo>
                                <a:lnTo>
                                  <a:pt x="802" y="1322"/>
                                </a:lnTo>
                                <a:lnTo>
                                  <a:pt x="785" y="1301"/>
                                </a:lnTo>
                                <a:lnTo>
                                  <a:pt x="770" y="1281"/>
                                </a:lnTo>
                                <a:lnTo>
                                  <a:pt x="756" y="1261"/>
                                </a:lnTo>
                                <a:lnTo>
                                  <a:pt x="738" y="1243"/>
                                </a:lnTo>
                                <a:lnTo>
                                  <a:pt x="723" y="1228"/>
                                </a:lnTo>
                                <a:lnTo>
                                  <a:pt x="709" y="1214"/>
                                </a:lnTo>
                                <a:lnTo>
                                  <a:pt x="691" y="1196"/>
                                </a:lnTo>
                                <a:lnTo>
                                  <a:pt x="679" y="1182"/>
                                </a:lnTo>
                                <a:lnTo>
                                  <a:pt x="665" y="1167"/>
                                </a:lnTo>
                                <a:lnTo>
                                  <a:pt x="650" y="1149"/>
                                </a:lnTo>
                                <a:lnTo>
                                  <a:pt x="636" y="1135"/>
                                </a:lnTo>
                                <a:lnTo>
                                  <a:pt x="624" y="1117"/>
                                </a:lnTo>
                                <a:lnTo>
                                  <a:pt x="609" y="1103"/>
                                </a:lnTo>
                                <a:lnTo>
                                  <a:pt x="597" y="1088"/>
                                </a:lnTo>
                                <a:lnTo>
                                  <a:pt x="583" y="1070"/>
                                </a:lnTo>
                                <a:lnTo>
                                  <a:pt x="568" y="1053"/>
                                </a:lnTo>
                                <a:lnTo>
                                  <a:pt x="557" y="1038"/>
                                </a:lnTo>
                                <a:lnTo>
                                  <a:pt x="545" y="1021"/>
                                </a:lnTo>
                                <a:lnTo>
                                  <a:pt x="533" y="1003"/>
                                </a:lnTo>
                                <a:lnTo>
                                  <a:pt x="521" y="989"/>
                                </a:lnTo>
                                <a:lnTo>
                                  <a:pt x="507" y="971"/>
                                </a:lnTo>
                                <a:lnTo>
                                  <a:pt x="498" y="956"/>
                                </a:lnTo>
                                <a:lnTo>
                                  <a:pt x="486" y="939"/>
                                </a:lnTo>
                                <a:lnTo>
                                  <a:pt x="472" y="921"/>
                                </a:lnTo>
                                <a:lnTo>
                                  <a:pt x="463" y="904"/>
                                </a:lnTo>
                                <a:lnTo>
                                  <a:pt x="451" y="889"/>
                                </a:lnTo>
                                <a:lnTo>
                                  <a:pt x="439" y="872"/>
                                </a:lnTo>
                                <a:lnTo>
                                  <a:pt x="431" y="854"/>
                                </a:lnTo>
                                <a:lnTo>
                                  <a:pt x="419" y="837"/>
                                </a:lnTo>
                                <a:lnTo>
                                  <a:pt x="410" y="822"/>
                                </a:lnTo>
                                <a:lnTo>
                                  <a:pt x="398" y="804"/>
                                </a:lnTo>
                                <a:lnTo>
                                  <a:pt x="390" y="790"/>
                                </a:lnTo>
                                <a:lnTo>
                                  <a:pt x="381" y="772"/>
                                </a:lnTo>
                                <a:lnTo>
                                  <a:pt x="372" y="758"/>
                                </a:lnTo>
                                <a:lnTo>
                                  <a:pt x="363" y="740"/>
                                </a:lnTo>
                                <a:lnTo>
                                  <a:pt x="355" y="725"/>
                                </a:lnTo>
                                <a:lnTo>
                                  <a:pt x="346" y="711"/>
                                </a:lnTo>
                                <a:lnTo>
                                  <a:pt x="337" y="696"/>
                                </a:lnTo>
                                <a:lnTo>
                                  <a:pt x="328" y="679"/>
                                </a:lnTo>
                                <a:lnTo>
                                  <a:pt x="319" y="664"/>
                                </a:lnTo>
                                <a:lnTo>
                                  <a:pt x="314" y="649"/>
                                </a:lnTo>
                                <a:lnTo>
                                  <a:pt x="305" y="635"/>
                                </a:lnTo>
                                <a:lnTo>
                                  <a:pt x="299" y="620"/>
                                </a:lnTo>
                                <a:lnTo>
                                  <a:pt x="290" y="608"/>
                                </a:lnTo>
                                <a:lnTo>
                                  <a:pt x="284" y="594"/>
                                </a:lnTo>
                                <a:lnTo>
                                  <a:pt x="278" y="582"/>
                                </a:lnTo>
                                <a:lnTo>
                                  <a:pt x="270" y="568"/>
                                </a:lnTo>
                                <a:lnTo>
                                  <a:pt x="267" y="556"/>
                                </a:lnTo>
                                <a:lnTo>
                                  <a:pt x="258" y="544"/>
                                </a:lnTo>
                                <a:lnTo>
                                  <a:pt x="255" y="532"/>
                                </a:lnTo>
                                <a:lnTo>
                                  <a:pt x="249" y="521"/>
                                </a:lnTo>
                                <a:lnTo>
                                  <a:pt x="243" y="509"/>
                                </a:lnTo>
                                <a:lnTo>
                                  <a:pt x="240" y="500"/>
                                </a:lnTo>
                                <a:lnTo>
                                  <a:pt x="234" y="491"/>
                                </a:lnTo>
                                <a:lnTo>
                                  <a:pt x="229" y="480"/>
                                </a:lnTo>
                                <a:lnTo>
                                  <a:pt x="226" y="471"/>
                                </a:lnTo>
                                <a:lnTo>
                                  <a:pt x="223" y="462"/>
                                </a:lnTo>
                                <a:lnTo>
                                  <a:pt x="220" y="456"/>
                                </a:lnTo>
                                <a:lnTo>
                                  <a:pt x="214" y="448"/>
                                </a:lnTo>
                                <a:lnTo>
                                  <a:pt x="211" y="442"/>
                                </a:lnTo>
                                <a:lnTo>
                                  <a:pt x="208" y="433"/>
                                </a:lnTo>
                                <a:lnTo>
                                  <a:pt x="208" y="430"/>
                                </a:lnTo>
                                <a:lnTo>
                                  <a:pt x="205" y="421"/>
                                </a:lnTo>
                                <a:lnTo>
                                  <a:pt x="202" y="413"/>
                                </a:lnTo>
                                <a:lnTo>
                                  <a:pt x="199" y="407"/>
                                </a:lnTo>
                                <a:lnTo>
                                  <a:pt x="199" y="407"/>
                                </a:lnTo>
                                <a:lnTo>
                                  <a:pt x="38" y="0"/>
                                </a:lnTo>
                                <a:lnTo>
                                  <a:pt x="6" y="439"/>
                                </a:lnTo>
                                <a:lnTo>
                                  <a:pt x="3" y="442"/>
                                </a:lnTo>
                                <a:lnTo>
                                  <a:pt x="3" y="448"/>
                                </a:lnTo>
                                <a:lnTo>
                                  <a:pt x="3" y="456"/>
                                </a:lnTo>
                                <a:lnTo>
                                  <a:pt x="3" y="468"/>
                                </a:lnTo>
                                <a:lnTo>
                                  <a:pt x="0" y="480"/>
                                </a:lnTo>
                                <a:lnTo>
                                  <a:pt x="0" y="497"/>
                                </a:lnTo>
                                <a:lnTo>
                                  <a:pt x="0" y="512"/>
                                </a:lnTo>
                                <a:lnTo>
                                  <a:pt x="0" y="535"/>
                                </a:lnTo>
                                <a:lnTo>
                                  <a:pt x="0" y="553"/>
                                </a:lnTo>
                                <a:lnTo>
                                  <a:pt x="0" y="576"/>
                                </a:lnTo>
                                <a:lnTo>
                                  <a:pt x="0" y="600"/>
                                </a:lnTo>
                                <a:lnTo>
                                  <a:pt x="0" y="629"/>
                                </a:lnTo>
                                <a:lnTo>
                                  <a:pt x="0" y="655"/>
                                </a:lnTo>
                                <a:lnTo>
                                  <a:pt x="0" y="687"/>
                                </a:lnTo>
                                <a:lnTo>
                                  <a:pt x="3" y="717"/>
                                </a:lnTo>
                                <a:lnTo>
                                  <a:pt x="6" y="752"/>
                                </a:lnTo>
                                <a:lnTo>
                                  <a:pt x="6" y="784"/>
                                </a:lnTo>
                                <a:lnTo>
                                  <a:pt x="9" y="819"/>
                                </a:lnTo>
                                <a:lnTo>
                                  <a:pt x="12" y="857"/>
                                </a:lnTo>
                                <a:lnTo>
                                  <a:pt x="15" y="898"/>
                                </a:lnTo>
                                <a:lnTo>
                                  <a:pt x="21" y="936"/>
                                </a:lnTo>
                                <a:lnTo>
                                  <a:pt x="24" y="977"/>
                                </a:lnTo>
                                <a:lnTo>
                                  <a:pt x="30" y="1018"/>
                                </a:lnTo>
                                <a:lnTo>
                                  <a:pt x="35" y="1062"/>
                                </a:lnTo>
                                <a:lnTo>
                                  <a:pt x="41" y="1103"/>
                                </a:lnTo>
                                <a:lnTo>
                                  <a:pt x="50" y="1149"/>
                                </a:lnTo>
                                <a:lnTo>
                                  <a:pt x="56" y="1193"/>
                                </a:lnTo>
                                <a:lnTo>
                                  <a:pt x="68" y="1240"/>
                                </a:lnTo>
                                <a:lnTo>
                                  <a:pt x="76" y="1287"/>
                                </a:lnTo>
                                <a:lnTo>
                                  <a:pt x="85" y="1337"/>
                                </a:lnTo>
                                <a:lnTo>
                                  <a:pt x="100" y="1383"/>
                                </a:lnTo>
                                <a:lnTo>
                                  <a:pt x="112" y="1433"/>
                                </a:lnTo>
                                <a:lnTo>
                                  <a:pt x="123" y="1480"/>
                                </a:lnTo>
                                <a:lnTo>
                                  <a:pt x="138" y="1530"/>
                                </a:lnTo>
                                <a:lnTo>
                                  <a:pt x="153" y="1579"/>
                                </a:lnTo>
                                <a:lnTo>
                                  <a:pt x="170" y="1632"/>
                                </a:lnTo>
                                <a:lnTo>
                                  <a:pt x="188" y="1682"/>
                                </a:lnTo>
                                <a:lnTo>
                                  <a:pt x="208" y="1734"/>
                                </a:lnTo>
                                <a:lnTo>
                                  <a:pt x="226" y="1784"/>
                                </a:lnTo>
                                <a:lnTo>
                                  <a:pt x="249" y="1837"/>
                                </a:lnTo>
                                <a:lnTo>
                                  <a:pt x="270" y="1886"/>
                                </a:lnTo>
                                <a:lnTo>
                                  <a:pt x="296" y="1939"/>
                                </a:lnTo>
                                <a:lnTo>
                                  <a:pt x="319" y="1989"/>
                                </a:lnTo>
                                <a:lnTo>
                                  <a:pt x="349" y="2041"/>
                                </a:lnTo>
                                <a:lnTo>
                                  <a:pt x="375" y="2091"/>
                                </a:lnTo>
                                <a:lnTo>
                                  <a:pt x="404" y="2141"/>
                                </a:lnTo>
                                <a:lnTo>
                                  <a:pt x="436" y="2190"/>
                                </a:lnTo>
                                <a:lnTo>
                                  <a:pt x="469" y="2243"/>
                                </a:lnTo>
                                <a:lnTo>
                                  <a:pt x="501" y="2290"/>
                                </a:lnTo>
                                <a:lnTo>
                                  <a:pt x="536" y="2340"/>
                                </a:lnTo>
                                <a:lnTo>
                                  <a:pt x="574" y="2389"/>
                                </a:lnTo>
                                <a:lnTo>
                                  <a:pt x="612" y="2436"/>
                                </a:lnTo>
                                <a:lnTo>
                                  <a:pt x="653" y="2483"/>
                                </a:lnTo>
                                <a:lnTo>
                                  <a:pt x="694" y="2530"/>
                                </a:lnTo>
                                <a:lnTo>
                                  <a:pt x="738" y="2574"/>
                                </a:lnTo>
                                <a:lnTo>
                                  <a:pt x="785" y="2620"/>
                                </a:lnTo>
                                <a:lnTo>
                                  <a:pt x="832" y="2664"/>
                                </a:lnTo>
                                <a:lnTo>
                                  <a:pt x="881" y="2708"/>
                                </a:lnTo>
                                <a:lnTo>
                                  <a:pt x="934" y="2749"/>
                                </a:lnTo>
                                <a:lnTo>
                                  <a:pt x="987" y="2790"/>
                                </a:lnTo>
                                <a:lnTo>
                                  <a:pt x="1042" y="2831"/>
                                </a:lnTo>
                                <a:lnTo>
                                  <a:pt x="1098" y="2869"/>
                                </a:lnTo>
                                <a:lnTo>
                                  <a:pt x="1157" y="2907"/>
                                </a:lnTo>
                                <a:lnTo>
                                  <a:pt x="1218" y="2945"/>
                                </a:lnTo>
                                <a:lnTo>
                                  <a:pt x="1321" y="2769"/>
                                </a:lnTo>
                                <a:lnTo>
                                  <a:pt x="1280" y="2746"/>
                                </a:lnTo>
                                <a:lnTo>
                                  <a:pt x="1244" y="2723"/>
                                </a:lnTo>
                                <a:lnTo>
                                  <a:pt x="1206" y="2699"/>
                                </a:lnTo>
                                <a:lnTo>
                                  <a:pt x="1174" y="2676"/>
                                </a:lnTo>
                                <a:lnTo>
                                  <a:pt x="1139" y="2650"/>
                                </a:lnTo>
                                <a:lnTo>
                                  <a:pt x="1107" y="2626"/>
                                </a:lnTo>
                                <a:lnTo>
                                  <a:pt x="1072" y="2600"/>
                                </a:lnTo>
                                <a:lnTo>
                                  <a:pt x="1042" y="2576"/>
                                </a:lnTo>
                                <a:lnTo>
                                  <a:pt x="1010" y="2550"/>
                                </a:lnTo>
                                <a:lnTo>
                                  <a:pt x="978" y="2521"/>
                                </a:lnTo>
                                <a:lnTo>
                                  <a:pt x="949" y="2495"/>
                                </a:lnTo>
                                <a:lnTo>
                                  <a:pt x="922" y="2468"/>
                                </a:lnTo>
                                <a:lnTo>
                                  <a:pt x="893" y="2442"/>
                                </a:lnTo>
                                <a:lnTo>
                                  <a:pt x="864" y="2413"/>
                                </a:lnTo>
                                <a:lnTo>
                                  <a:pt x="838" y="2383"/>
                                </a:lnTo>
                                <a:lnTo>
                                  <a:pt x="814" y="2357"/>
                                </a:lnTo>
                                <a:lnTo>
                                  <a:pt x="788" y="2325"/>
                                </a:lnTo>
                                <a:lnTo>
                                  <a:pt x="764" y="2296"/>
                                </a:lnTo>
                                <a:lnTo>
                                  <a:pt x="738" y="2266"/>
                                </a:lnTo>
                                <a:lnTo>
                                  <a:pt x="718" y="2237"/>
                                </a:lnTo>
                                <a:lnTo>
                                  <a:pt x="691" y="2205"/>
                                </a:lnTo>
                                <a:lnTo>
                                  <a:pt x="671" y="2176"/>
                                </a:lnTo>
                                <a:lnTo>
                                  <a:pt x="650" y="2144"/>
                                </a:lnTo>
                                <a:lnTo>
                                  <a:pt x="630" y="2114"/>
                                </a:lnTo>
                                <a:lnTo>
                                  <a:pt x="612" y="2082"/>
                                </a:lnTo>
                                <a:lnTo>
                                  <a:pt x="592" y="2050"/>
                                </a:lnTo>
                                <a:lnTo>
                                  <a:pt x="571" y="2018"/>
                                </a:lnTo>
                                <a:lnTo>
                                  <a:pt x="554" y="1989"/>
                                </a:lnTo>
                                <a:lnTo>
                                  <a:pt x="536" y="1957"/>
                                </a:lnTo>
                                <a:lnTo>
                                  <a:pt x="521" y="1924"/>
                                </a:lnTo>
                                <a:lnTo>
                                  <a:pt x="504" y="1892"/>
                                </a:lnTo>
                                <a:lnTo>
                                  <a:pt x="489" y="1863"/>
                                </a:lnTo>
                                <a:lnTo>
                                  <a:pt x="475" y="1828"/>
                                </a:lnTo>
                                <a:lnTo>
                                  <a:pt x="460" y="1796"/>
                                </a:lnTo>
                                <a:lnTo>
                                  <a:pt x="445" y="1764"/>
                                </a:lnTo>
                                <a:lnTo>
                                  <a:pt x="431" y="1734"/>
                                </a:lnTo>
                                <a:lnTo>
                                  <a:pt x="419" y="1699"/>
                                </a:lnTo>
                                <a:lnTo>
                                  <a:pt x="404" y="1670"/>
                                </a:lnTo>
                                <a:lnTo>
                                  <a:pt x="393" y="1638"/>
                                </a:lnTo>
                                <a:lnTo>
                                  <a:pt x="381" y="1606"/>
                                </a:lnTo>
                                <a:lnTo>
                                  <a:pt x="369" y="1573"/>
                                </a:lnTo>
                                <a:lnTo>
                                  <a:pt x="360" y="1541"/>
                                </a:lnTo>
                                <a:lnTo>
                                  <a:pt x="349" y="1509"/>
                                </a:lnTo>
                                <a:lnTo>
                                  <a:pt x="340" y="1477"/>
                                </a:lnTo>
                                <a:lnTo>
                                  <a:pt x="331" y="1445"/>
                                </a:lnTo>
                                <a:lnTo>
                                  <a:pt x="322" y="1416"/>
                                </a:lnTo>
                                <a:lnTo>
                                  <a:pt x="314" y="1383"/>
                                </a:lnTo>
                                <a:lnTo>
                                  <a:pt x="308" y="1354"/>
                                </a:lnTo>
                                <a:lnTo>
                                  <a:pt x="299" y="1322"/>
                                </a:lnTo>
                                <a:lnTo>
                                  <a:pt x="290" y="1293"/>
                                </a:lnTo>
                                <a:lnTo>
                                  <a:pt x="284" y="1261"/>
                                </a:lnTo>
                                <a:lnTo>
                                  <a:pt x="278" y="1231"/>
                                </a:lnTo>
                                <a:lnTo>
                                  <a:pt x="270" y="1202"/>
                                </a:lnTo>
                                <a:lnTo>
                                  <a:pt x="264" y="1173"/>
                                </a:lnTo>
                                <a:lnTo>
                                  <a:pt x="258" y="1147"/>
                                </a:lnTo>
                                <a:lnTo>
                                  <a:pt x="255" y="1117"/>
                                </a:lnTo>
                                <a:lnTo>
                                  <a:pt x="249" y="1088"/>
                                </a:lnTo>
                                <a:lnTo>
                                  <a:pt x="243" y="1062"/>
                                </a:lnTo>
                                <a:lnTo>
                                  <a:pt x="240" y="1032"/>
                                </a:lnTo>
                                <a:lnTo>
                                  <a:pt x="237" y="1006"/>
                                </a:lnTo>
                                <a:lnTo>
                                  <a:pt x="234" y="980"/>
                                </a:lnTo>
                                <a:lnTo>
                                  <a:pt x="229" y="954"/>
                                </a:lnTo>
                                <a:lnTo>
                                  <a:pt x="226" y="930"/>
                                </a:lnTo>
                                <a:lnTo>
                                  <a:pt x="226" y="904"/>
                                </a:lnTo>
                                <a:lnTo>
                                  <a:pt x="226" y="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19760"/>
                            <a:ext cx="12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1">
                                <a:moveTo>
                                  <a:pt x="161" y="0"/>
                                </a:moveTo>
                                <a:lnTo>
                                  <a:pt x="152" y="3"/>
                                </a:lnTo>
                                <a:lnTo>
                                  <a:pt x="146" y="6"/>
                                </a:lnTo>
                                <a:lnTo>
                                  <a:pt x="143" y="9"/>
                                </a:lnTo>
                                <a:lnTo>
                                  <a:pt x="137" y="18"/>
                                </a:lnTo>
                                <a:lnTo>
                                  <a:pt x="129" y="24"/>
                                </a:lnTo>
                                <a:lnTo>
                                  <a:pt x="126" y="30"/>
                                </a:lnTo>
                                <a:lnTo>
                                  <a:pt x="117" y="38"/>
                                </a:lnTo>
                                <a:lnTo>
                                  <a:pt x="114" y="44"/>
                                </a:lnTo>
                                <a:lnTo>
                                  <a:pt x="105" y="53"/>
                                </a:lnTo>
                                <a:lnTo>
                                  <a:pt x="99" y="62"/>
                                </a:lnTo>
                                <a:lnTo>
                                  <a:pt x="91" y="71"/>
                                </a:lnTo>
                                <a:lnTo>
                                  <a:pt x="85" y="79"/>
                                </a:lnTo>
                                <a:lnTo>
                                  <a:pt x="79" y="88"/>
                                </a:lnTo>
                                <a:lnTo>
                                  <a:pt x="73" y="97"/>
                                </a:lnTo>
                                <a:lnTo>
                                  <a:pt x="67" y="106"/>
                                </a:lnTo>
                                <a:lnTo>
                                  <a:pt x="61" y="117"/>
                                </a:lnTo>
                                <a:lnTo>
                                  <a:pt x="52" y="123"/>
                                </a:lnTo>
                                <a:lnTo>
                                  <a:pt x="47" y="135"/>
                                </a:lnTo>
                                <a:lnTo>
                                  <a:pt x="41" y="141"/>
                                </a:lnTo>
                                <a:lnTo>
                                  <a:pt x="38" y="149"/>
                                </a:lnTo>
                                <a:lnTo>
                                  <a:pt x="29" y="158"/>
                                </a:lnTo>
                                <a:lnTo>
                                  <a:pt x="26" y="164"/>
                                </a:lnTo>
                                <a:lnTo>
                                  <a:pt x="20" y="173"/>
                                </a:lnTo>
                                <a:lnTo>
                                  <a:pt x="17" y="179"/>
                                </a:lnTo>
                                <a:lnTo>
                                  <a:pt x="9" y="190"/>
                                </a:lnTo>
                                <a:lnTo>
                                  <a:pt x="6" y="199"/>
                                </a:lnTo>
                                <a:lnTo>
                                  <a:pt x="0" y="208"/>
                                </a:lnTo>
                                <a:lnTo>
                                  <a:pt x="0" y="211"/>
                                </a:lnTo>
                                <a:lnTo>
                                  <a:pt x="211" y="158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81320"/>
                            <a:ext cx="990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60">
                                <a:moveTo>
                                  <a:pt x="120" y="0"/>
                                </a:moveTo>
                                <a:lnTo>
                                  <a:pt x="0" y="126"/>
                                </a:lnTo>
                                <a:lnTo>
                                  <a:pt x="170" y="26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77520"/>
                            <a:ext cx="1364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45">
                                <a:moveTo>
                                  <a:pt x="235" y="0"/>
                                </a:moveTo>
                                <a:lnTo>
                                  <a:pt x="226" y="0"/>
                                </a:lnTo>
                                <a:lnTo>
                                  <a:pt x="217" y="2"/>
                                </a:lnTo>
                                <a:lnTo>
                                  <a:pt x="211" y="2"/>
                                </a:lnTo>
                                <a:lnTo>
                                  <a:pt x="202" y="5"/>
                                </a:lnTo>
                                <a:lnTo>
                                  <a:pt x="194" y="8"/>
                                </a:lnTo>
                                <a:lnTo>
                                  <a:pt x="185" y="14"/>
                                </a:lnTo>
                                <a:lnTo>
                                  <a:pt x="176" y="17"/>
                                </a:lnTo>
                                <a:lnTo>
                                  <a:pt x="167" y="20"/>
                                </a:lnTo>
                                <a:lnTo>
                                  <a:pt x="156" y="23"/>
                                </a:lnTo>
                                <a:lnTo>
                                  <a:pt x="147" y="29"/>
                                </a:lnTo>
                                <a:lnTo>
                                  <a:pt x="138" y="32"/>
                                </a:lnTo>
                                <a:lnTo>
                                  <a:pt x="129" y="38"/>
                                </a:lnTo>
                                <a:lnTo>
                                  <a:pt x="118" y="40"/>
                                </a:lnTo>
                                <a:lnTo>
                                  <a:pt x="109" y="46"/>
                                </a:lnTo>
                                <a:lnTo>
                                  <a:pt x="97" y="52"/>
                                </a:lnTo>
                                <a:lnTo>
                                  <a:pt x="91" y="58"/>
                                </a:lnTo>
                                <a:lnTo>
                                  <a:pt x="80" y="61"/>
                                </a:lnTo>
                                <a:lnTo>
                                  <a:pt x="71" y="67"/>
                                </a:lnTo>
                                <a:lnTo>
                                  <a:pt x="62" y="70"/>
                                </a:lnTo>
                                <a:lnTo>
                                  <a:pt x="53" y="76"/>
                                </a:lnTo>
                                <a:lnTo>
                                  <a:pt x="47" y="78"/>
                                </a:lnTo>
                                <a:lnTo>
                                  <a:pt x="39" y="84"/>
                                </a:lnTo>
                                <a:lnTo>
                                  <a:pt x="30" y="87"/>
                                </a:lnTo>
                                <a:lnTo>
                                  <a:pt x="27" y="93"/>
                                </a:lnTo>
                                <a:lnTo>
                                  <a:pt x="15" y="99"/>
                                </a:lnTo>
                                <a:lnTo>
                                  <a:pt x="6" y="105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200" y="245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37600"/>
                            <a:ext cx="122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2">
                                <a:moveTo>
                                  <a:pt x="143" y="0"/>
                                </a:moveTo>
                                <a:lnTo>
                                  <a:pt x="134" y="3"/>
                                </a:lnTo>
                                <a:lnTo>
                                  <a:pt x="126" y="6"/>
                                </a:lnTo>
                                <a:lnTo>
                                  <a:pt x="114" y="12"/>
                                </a:lnTo>
                                <a:lnTo>
                                  <a:pt x="102" y="20"/>
                                </a:lnTo>
                                <a:lnTo>
                                  <a:pt x="90" y="29"/>
                                </a:lnTo>
                                <a:lnTo>
                                  <a:pt x="79" y="38"/>
                                </a:lnTo>
                                <a:lnTo>
                                  <a:pt x="73" y="44"/>
                                </a:lnTo>
                                <a:lnTo>
                                  <a:pt x="67" y="50"/>
                                </a:lnTo>
                                <a:lnTo>
                                  <a:pt x="61" y="56"/>
                                </a:lnTo>
                                <a:lnTo>
                                  <a:pt x="55" y="61"/>
                                </a:lnTo>
                                <a:lnTo>
                                  <a:pt x="44" y="70"/>
                                </a:lnTo>
                                <a:lnTo>
                                  <a:pt x="35" y="82"/>
                                </a:lnTo>
                                <a:lnTo>
                                  <a:pt x="23" y="91"/>
                                </a:lnTo>
                                <a:lnTo>
                                  <a:pt x="17" y="99"/>
                                </a:lnTo>
                                <a:lnTo>
                                  <a:pt x="8" y="105"/>
                                </a:lnTo>
                                <a:lnTo>
                                  <a:pt x="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7"/>
                                </a:lnTo>
                                <a:lnTo>
                                  <a:pt x="210" y="152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83400"/>
                            <a:ext cx="115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16">
                                <a:moveTo>
                                  <a:pt x="109" y="0"/>
                                </a:moveTo>
                                <a:lnTo>
                                  <a:pt x="0" y="216"/>
                                </a:lnTo>
                                <a:lnTo>
                                  <a:pt x="199" y="149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621720"/>
                            <a:ext cx="120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205" y="0"/>
                                </a:lnTo>
                                <a:lnTo>
                                  <a:pt x="199" y="0"/>
                                </a:lnTo>
                                <a:lnTo>
                                  <a:pt x="187" y="0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61" y="0"/>
                                </a:lnTo>
                                <a:lnTo>
                                  <a:pt x="152" y="0"/>
                                </a:lnTo>
                                <a:lnTo>
                                  <a:pt x="143" y="0"/>
                                </a:lnTo>
                                <a:lnTo>
                                  <a:pt x="135" y="0"/>
                                </a:lnTo>
                                <a:lnTo>
                                  <a:pt x="126" y="0"/>
                                </a:lnTo>
                                <a:lnTo>
                                  <a:pt x="117" y="0"/>
                                </a:lnTo>
                                <a:lnTo>
                                  <a:pt x="108" y="0"/>
                                </a:ln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0"/>
                                </a:lnTo>
                                <a:lnTo>
                                  <a:pt x="62" y="0"/>
                                </a:lnTo>
                                <a:lnTo>
                                  <a:pt x="53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6" y="12"/>
                                </a:lnTo>
                                <a:lnTo>
                                  <a:pt x="12" y="17"/>
                                </a:lnTo>
                                <a:lnTo>
                                  <a:pt x="15" y="23"/>
                                </a:lnTo>
                                <a:lnTo>
                                  <a:pt x="21" y="32"/>
                                </a:lnTo>
                                <a:lnTo>
                                  <a:pt x="26" y="38"/>
                                </a:lnTo>
                                <a:lnTo>
                                  <a:pt x="32" y="47"/>
                                </a:lnTo>
                                <a:lnTo>
                                  <a:pt x="38" y="55"/>
                                </a:lnTo>
                                <a:lnTo>
                                  <a:pt x="47" y="64"/>
                                </a:lnTo>
                                <a:lnTo>
                                  <a:pt x="56" y="73"/>
                                </a:lnTo>
                                <a:lnTo>
                                  <a:pt x="62" y="85"/>
                                </a:lnTo>
                                <a:lnTo>
                                  <a:pt x="70" y="93"/>
                                </a:lnTo>
                                <a:lnTo>
                                  <a:pt x="79" y="105"/>
                                </a:lnTo>
                                <a:lnTo>
                                  <a:pt x="85" y="111"/>
                                </a:lnTo>
                                <a:lnTo>
                                  <a:pt x="94" y="123"/>
                                </a:lnTo>
                                <a:lnTo>
                                  <a:pt x="103" y="131"/>
                                </a:lnTo>
                                <a:lnTo>
                                  <a:pt x="108" y="140"/>
                                </a:lnTo>
                                <a:lnTo>
                                  <a:pt x="117" y="149"/>
                                </a:lnTo>
                                <a:lnTo>
                                  <a:pt x="123" y="158"/>
                                </a:lnTo>
                                <a:lnTo>
                                  <a:pt x="132" y="167"/>
                                </a:lnTo>
                                <a:lnTo>
                                  <a:pt x="138" y="175"/>
                                </a:lnTo>
                                <a:lnTo>
                                  <a:pt x="143" y="181"/>
                                </a:lnTo>
                                <a:lnTo>
                                  <a:pt x="149" y="187"/>
                                </a:lnTo>
                                <a:lnTo>
                                  <a:pt x="152" y="193"/>
                                </a:lnTo>
                                <a:lnTo>
                                  <a:pt x="158" y="199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10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870120"/>
                            <a:ext cx="132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7">
                                <a:moveTo>
                                  <a:pt x="0" y="0"/>
                                </a:moveTo>
                                <a:lnTo>
                                  <a:pt x="228" y="144"/>
                                </a:lnTo>
                                <a:lnTo>
                                  <a:pt x="0" y="16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638440"/>
                            <a:ext cx="1155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19">
                                <a:moveTo>
                                  <a:pt x="41" y="0"/>
                                </a:moveTo>
                                <a:lnTo>
                                  <a:pt x="0" y="219"/>
                                </a:lnTo>
                                <a:lnTo>
                                  <a:pt x="199" y="14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218680"/>
                            <a:ext cx="104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51">
                                <a:moveTo>
                                  <a:pt x="120" y="0"/>
                                </a:moveTo>
                                <a:lnTo>
                                  <a:pt x="117" y="3"/>
                                </a:lnTo>
                                <a:lnTo>
                                  <a:pt x="111" y="8"/>
                                </a:lnTo>
                                <a:lnTo>
                                  <a:pt x="108" y="14"/>
                                </a:lnTo>
                                <a:lnTo>
                                  <a:pt x="103" y="20"/>
                                </a:lnTo>
                                <a:lnTo>
                                  <a:pt x="100" y="29"/>
                                </a:lnTo>
                                <a:lnTo>
                                  <a:pt x="94" y="38"/>
                                </a:lnTo>
                                <a:lnTo>
                                  <a:pt x="85" y="47"/>
                                </a:lnTo>
                                <a:lnTo>
                                  <a:pt x="79" y="55"/>
                                </a:lnTo>
                                <a:lnTo>
                                  <a:pt x="73" y="64"/>
                                </a:lnTo>
                                <a:lnTo>
                                  <a:pt x="67" y="76"/>
                                </a:lnTo>
                                <a:lnTo>
                                  <a:pt x="62" y="87"/>
                                </a:lnTo>
                                <a:lnTo>
                                  <a:pt x="56" y="99"/>
                                </a:lnTo>
                                <a:lnTo>
                                  <a:pt x="50" y="111"/>
                                </a:lnTo>
                                <a:lnTo>
                                  <a:pt x="44" y="123"/>
                                </a:lnTo>
                                <a:lnTo>
                                  <a:pt x="35" y="131"/>
                                </a:lnTo>
                                <a:lnTo>
                                  <a:pt x="29" y="143"/>
                                </a:lnTo>
                                <a:lnTo>
                                  <a:pt x="24" y="155"/>
                                </a:lnTo>
                                <a:lnTo>
                                  <a:pt x="21" y="166"/>
                                </a:lnTo>
                                <a:lnTo>
                                  <a:pt x="15" y="178"/>
                                </a:lnTo>
                                <a:lnTo>
                                  <a:pt x="9" y="190"/>
                                </a:lnTo>
                                <a:lnTo>
                                  <a:pt x="9" y="199"/>
                                </a:lnTo>
                                <a:lnTo>
                                  <a:pt x="6" y="207"/>
                                </a:lnTo>
                                <a:lnTo>
                                  <a:pt x="3" y="216"/>
                                </a:lnTo>
                                <a:lnTo>
                                  <a:pt x="3" y="225"/>
                                </a:lnTo>
                                <a:lnTo>
                                  <a:pt x="0" y="231"/>
                                </a:lnTo>
                                <a:lnTo>
                                  <a:pt x="3" y="240"/>
                                </a:lnTo>
                                <a:lnTo>
                                  <a:pt x="9" y="245"/>
                                </a:lnTo>
                                <a:lnTo>
                                  <a:pt x="21" y="251"/>
                                </a:lnTo>
                                <a:lnTo>
                                  <a:pt x="32" y="251"/>
                                </a:lnTo>
                                <a:lnTo>
                                  <a:pt x="44" y="248"/>
                                </a:lnTo>
                                <a:lnTo>
                                  <a:pt x="56" y="245"/>
                                </a:lnTo>
                                <a:lnTo>
                                  <a:pt x="70" y="242"/>
                                </a:lnTo>
                                <a:lnTo>
                                  <a:pt x="85" y="237"/>
                                </a:lnTo>
                                <a:lnTo>
                                  <a:pt x="97" y="231"/>
                                </a:lnTo>
                                <a:lnTo>
                                  <a:pt x="103" y="225"/>
                                </a:lnTo>
                                <a:lnTo>
                                  <a:pt x="111" y="222"/>
                                </a:lnTo>
                                <a:lnTo>
                                  <a:pt x="117" y="219"/>
                                </a:lnTo>
                                <a:lnTo>
                                  <a:pt x="123" y="216"/>
                                </a:lnTo>
                                <a:lnTo>
                                  <a:pt x="132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52" y="193"/>
                                </a:lnTo>
                                <a:lnTo>
                                  <a:pt x="164" y="190"/>
                                </a:lnTo>
                                <a:lnTo>
                                  <a:pt x="167" y="181"/>
                                </a:lnTo>
                                <a:lnTo>
                                  <a:pt x="173" y="178"/>
                                </a:lnTo>
                                <a:lnTo>
                                  <a:pt x="176" y="178"/>
                                </a:lnTo>
                                <a:lnTo>
                                  <a:pt x="179" y="178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721600"/>
                            <a:ext cx="149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57">
                                <a:moveTo>
                                  <a:pt x="257" y="32"/>
                                </a:moveTo>
                                <a:lnTo>
                                  <a:pt x="252" y="29"/>
                                </a:lnTo>
                                <a:lnTo>
                                  <a:pt x="246" y="29"/>
                                </a:lnTo>
                                <a:lnTo>
                                  <a:pt x="237" y="26"/>
                                </a:lnTo>
                                <a:lnTo>
                                  <a:pt x="228" y="26"/>
                                </a:lnTo>
                                <a:lnTo>
                                  <a:pt x="219" y="23"/>
                                </a:lnTo>
                                <a:lnTo>
                                  <a:pt x="211" y="23"/>
                                </a:lnTo>
                                <a:lnTo>
                                  <a:pt x="199" y="23"/>
                                </a:lnTo>
                                <a:lnTo>
                                  <a:pt x="190" y="20"/>
                                </a:lnTo>
                                <a:lnTo>
                                  <a:pt x="178" y="17"/>
                                </a:lnTo>
                                <a:lnTo>
                                  <a:pt x="167" y="17"/>
                                </a:lnTo>
                                <a:lnTo>
                                  <a:pt x="155" y="14"/>
                                </a:lnTo>
                                <a:lnTo>
                                  <a:pt x="143" y="11"/>
                                </a:lnTo>
                                <a:lnTo>
                                  <a:pt x="132" y="8"/>
                                </a:lnTo>
                                <a:lnTo>
                                  <a:pt x="120" y="8"/>
                                </a:lnTo>
                                <a:lnTo>
                                  <a:pt x="108" y="5"/>
                                </a:lnTo>
                                <a:lnTo>
                                  <a:pt x="96" y="5"/>
                                </a:lnTo>
                                <a:lnTo>
                                  <a:pt x="85" y="3"/>
                                </a:lnTo>
                                <a:lnTo>
                                  <a:pt x="73" y="3"/>
                                </a:lnTo>
                                <a:lnTo>
                                  <a:pt x="61" y="3"/>
                                </a:lnTo>
                                <a:lnTo>
                                  <a:pt x="52" y="3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3"/>
                                </a:lnTo>
                                <a:lnTo>
                                  <a:pt x="20" y="3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4"/>
                                </a:lnTo>
                                <a:lnTo>
                                  <a:pt x="6" y="23"/>
                                </a:lnTo>
                                <a:lnTo>
                                  <a:pt x="11" y="32"/>
                                </a:lnTo>
                                <a:lnTo>
                                  <a:pt x="20" y="43"/>
                                </a:lnTo>
                                <a:lnTo>
                                  <a:pt x="32" y="52"/>
                                </a:lnTo>
                                <a:lnTo>
                                  <a:pt x="41" y="64"/>
                                </a:lnTo>
                                <a:lnTo>
                                  <a:pt x="52" y="73"/>
                                </a:lnTo>
                                <a:lnTo>
                                  <a:pt x="64" y="84"/>
                                </a:lnTo>
                                <a:lnTo>
                                  <a:pt x="67" y="87"/>
                                </a:lnTo>
                                <a:lnTo>
                                  <a:pt x="76" y="96"/>
                                </a:lnTo>
                                <a:lnTo>
                                  <a:pt x="82" y="99"/>
                                </a:lnTo>
                                <a:lnTo>
                                  <a:pt x="88" y="105"/>
                                </a:lnTo>
                                <a:lnTo>
                                  <a:pt x="99" y="114"/>
                                </a:lnTo>
                                <a:lnTo>
                                  <a:pt x="108" y="125"/>
                                </a:lnTo>
                                <a:lnTo>
                                  <a:pt x="120" y="131"/>
                                </a:lnTo>
                                <a:lnTo>
                                  <a:pt x="132" y="140"/>
                                </a:lnTo>
                                <a:lnTo>
                                  <a:pt x="140" y="146"/>
                                </a:lnTo>
                                <a:lnTo>
                                  <a:pt x="149" y="149"/>
                                </a:lnTo>
                                <a:lnTo>
                                  <a:pt x="158" y="155"/>
                                </a:lnTo>
                                <a:lnTo>
                                  <a:pt x="164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75" y="155"/>
                                </a:lnTo>
                                <a:lnTo>
                                  <a:pt x="184" y="149"/>
                                </a:lnTo>
                                <a:lnTo>
                                  <a:pt x="193" y="140"/>
                                </a:lnTo>
                                <a:lnTo>
                                  <a:pt x="199" y="131"/>
                                </a:lnTo>
                                <a:lnTo>
                                  <a:pt x="208" y="119"/>
                                </a:lnTo>
                                <a:lnTo>
                                  <a:pt x="213" y="108"/>
                                </a:lnTo>
                                <a:lnTo>
                                  <a:pt x="222" y="99"/>
                                </a:lnTo>
                                <a:lnTo>
                                  <a:pt x="225" y="90"/>
                                </a:lnTo>
                                <a:lnTo>
                                  <a:pt x="228" y="84"/>
                                </a:lnTo>
                                <a:lnTo>
                                  <a:pt x="231" y="79"/>
                                </a:lnTo>
                                <a:lnTo>
                                  <a:pt x="237" y="73"/>
                                </a:lnTo>
                                <a:lnTo>
                                  <a:pt x="240" y="61"/>
                                </a:lnTo>
                                <a:lnTo>
                                  <a:pt x="246" y="52"/>
                                </a:lnTo>
                                <a:lnTo>
                                  <a:pt x="249" y="43"/>
                                </a:lnTo>
                                <a:lnTo>
                                  <a:pt x="254" y="38"/>
                                </a:lnTo>
                                <a:lnTo>
                                  <a:pt x="254" y="32"/>
                                </a:lnTo>
                                <a:lnTo>
                                  <a:pt x="257" y="32"/>
                                </a:lnTo>
                                <a:lnTo>
                                  <a:pt x="2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860200"/>
                            <a:ext cx="137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07">
                                <a:moveTo>
                                  <a:pt x="103" y="0"/>
                                </a:moveTo>
                                <a:lnTo>
                                  <a:pt x="111" y="9"/>
                                </a:lnTo>
                                <a:lnTo>
                                  <a:pt x="120" y="20"/>
                                </a:lnTo>
                                <a:lnTo>
                                  <a:pt x="123" y="26"/>
                                </a:lnTo>
                                <a:lnTo>
                                  <a:pt x="129" y="32"/>
                                </a:lnTo>
                                <a:lnTo>
                                  <a:pt x="138" y="41"/>
                                </a:lnTo>
                                <a:lnTo>
                                  <a:pt x="144" y="47"/>
                                </a:lnTo>
                                <a:lnTo>
                                  <a:pt x="150" y="55"/>
                                </a:lnTo>
                                <a:lnTo>
                                  <a:pt x="155" y="64"/>
                                </a:lnTo>
                                <a:lnTo>
                                  <a:pt x="164" y="70"/>
                                </a:lnTo>
                                <a:lnTo>
                                  <a:pt x="173" y="79"/>
                                </a:lnTo>
                                <a:lnTo>
                                  <a:pt x="179" y="85"/>
                                </a:lnTo>
                                <a:lnTo>
                                  <a:pt x="185" y="93"/>
                                </a:lnTo>
                                <a:lnTo>
                                  <a:pt x="191" y="99"/>
                                </a:lnTo>
                                <a:lnTo>
                                  <a:pt x="199" y="108"/>
                                </a:lnTo>
                                <a:lnTo>
                                  <a:pt x="205" y="114"/>
                                </a:lnTo>
                                <a:lnTo>
                                  <a:pt x="211" y="123"/>
                                </a:lnTo>
                                <a:lnTo>
                                  <a:pt x="217" y="128"/>
                                </a:lnTo>
                                <a:lnTo>
                                  <a:pt x="220" y="137"/>
                                </a:lnTo>
                                <a:lnTo>
                                  <a:pt x="223" y="143"/>
                                </a:lnTo>
                                <a:lnTo>
                                  <a:pt x="229" y="149"/>
                                </a:lnTo>
                                <a:lnTo>
                                  <a:pt x="232" y="155"/>
                                </a:lnTo>
                                <a:lnTo>
                                  <a:pt x="234" y="161"/>
                                </a:lnTo>
                                <a:lnTo>
                                  <a:pt x="237" y="172"/>
                                </a:lnTo>
                                <a:lnTo>
                                  <a:pt x="237" y="181"/>
                                </a:lnTo>
                                <a:lnTo>
                                  <a:pt x="232" y="190"/>
                                </a:lnTo>
                                <a:lnTo>
                                  <a:pt x="220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5" y="196"/>
                                </a:lnTo>
                                <a:lnTo>
                                  <a:pt x="196" y="196"/>
                                </a:lnTo>
                                <a:lnTo>
                                  <a:pt x="191" y="199"/>
                                </a:lnTo>
                                <a:lnTo>
                                  <a:pt x="182" y="199"/>
                                </a:lnTo>
                                <a:lnTo>
                                  <a:pt x="173" y="202"/>
                                </a:lnTo>
                                <a:lnTo>
                                  <a:pt x="161" y="202"/>
                                </a:lnTo>
                                <a:lnTo>
                                  <a:pt x="155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35" y="204"/>
                                </a:lnTo>
                                <a:lnTo>
                                  <a:pt x="126" y="204"/>
                                </a:lnTo>
                                <a:lnTo>
                                  <a:pt x="117" y="207"/>
                                </a:lnTo>
                                <a:lnTo>
                                  <a:pt x="106" y="207"/>
                                </a:lnTo>
                                <a:lnTo>
                                  <a:pt x="97" y="207"/>
                                </a:lnTo>
                                <a:lnTo>
                                  <a:pt x="88" y="207"/>
                                </a:lnTo>
                                <a:lnTo>
                                  <a:pt x="79" y="207"/>
                                </a:lnTo>
                                <a:lnTo>
                                  <a:pt x="70" y="207"/>
                                </a:lnTo>
                                <a:lnTo>
                                  <a:pt x="62" y="207"/>
                                </a:lnTo>
                                <a:lnTo>
                                  <a:pt x="53" y="207"/>
                                </a:lnTo>
                                <a:lnTo>
                                  <a:pt x="44" y="207"/>
                                </a:lnTo>
                                <a:lnTo>
                                  <a:pt x="30" y="204"/>
                                </a:lnTo>
                                <a:lnTo>
                                  <a:pt x="18" y="202"/>
                                </a:lnTo>
                                <a:lnTo>
                                  <a:pt x="9" y="199"/>
                                </a:lnTo>
                                <a:lnTo>
                                  <a:pt x="3" y="196"/>
                                </a:lnTo>
                                <a:lnTo>
                                  <a:pt x="0" y="190"/>
                                </a:lnTo>
                                <a:lnTo>
                                  <a:pt x="3" y="187"/>
                                </a:lnTo>
                                <a:lnTo>
                                  <a:pt x="3" y="175"/>
                                </a:lnTo>
                                <a:lnTo>
                                  <a:pt x="9" y="166"/>
                                </a:lnTo>
                                <a:lnTo>
                                  <a:pt x="12" y="161"/>
                                </a:lnTo>
                                <a:lnTo>
                                  <a:pt x="15" y="155"/>
                                </a:lnTo>
                                <a:lnTo>
                                  <a:pt x="18" y="146"/>
                                </a:lnTo>
                                <a:lnTo>
                                  <a:pt x="24" y="143"/>
                                </a:lnTo>
                                <a:lnTo>
                                  <a:pt x="27" y="134"/>
                                </a:lnTo>
                                <a:lnTo>
                                  <a:pt x="32" y="125"/>
                                </a:lnTo>
                                <a:lnTo>
                                  <a:pt x="35" y="117"/>
                                </a:lnTo>
                                <a:lnTo>
                                  <a:pt x="38" y="111"/>
                                </a:lnTo>
                                <a:lnTo>
                                  <a:pt x="44" y="102"/>
                                </a:lnTo>
                                <a:lnTo>
                                  <a:pt x="50" y="93"/>
                                </a:lnTo>
                                <a:lnTo>
                                  <a:pt x="53" y="85"/>
                                </a:lnTo>
                                <a:lnTo>
                                  <a:pt x="59" y="79"/>
                                </a:lnTo>
                                <a:lnTo>
                                  <a:pt x="62" y="70"/>
                                </a:lnTo>
                                <a:lnTo>
                                  <a:pt x="65" y="64"/>
                                </a:lnTo>
                                <a:lnTo>
                                  <a:pt x="70" y="55"/>
                                </a:lnTo>
                                <a:lnTo>
                                  <a:pt x="73" y="47"/>
                                </a:lnTo>
                                <a:lnTo>
                                  <a:pt x="76" y="41"/>
                                </a:lnTo>
                                <a:lnTo>
                                  <a:pt x="79" y="32"/>
                                </a:lnTo>
                                <a:lnTo>
                                  <a:pt x="85" y="26"/>
                                </a:lnTo>
                                <a:lnTo>
                                  <a:pt x="88" y="23"/>
                                </a:lnTo>
                                <a:lnTo>
                                  <a:pt x="94" y="11"/>
                                </a:lnTo>
                                <a:lnTo>
                                  <a:pt x="100" y="6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3094200"/>
                            <a:ext cx="110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1">
                                <a:moveTo>
                                  <a:pt x="173" y="0"/>
                                </a:moveTo>
                                <a:lnTo>
                                  <a:pt x="164" y="0"/>
                                </a:lnTo>
                                <a:lnTo>
                                  <a:pt x="158" y="6"/>
                                </a:lnTo>
                                <a:lnTo>
                                  <a:pt x="149" y="12"/>
                                </a:lnTo>
                                <a:lnTo>
                                  <a:pt x="141" y="15"/>
                                </a:lnTo>
                                <a:lnTo>
                                  <a:pt x="132" y="20"/>
                                </a:lnTo>
                                <a:lnTo>
                                  <a:pt x="123" y="26"/>
                                </a:lnTo>
                                <a:lnTo>
                                  <a:pt x="114" y="32"/>
                                </a:lnTo>
                                <a:lnTo>
                                  <a:pt x="108" y="41"/>
                                </a:lnTo>
                                <a:lnTo>
                                  <a:pt x="97" y="47"/>
                                </a:lnTo>
                                <a:lnTo>
                                  <a:pt x="91" y="53"/>
                                </a:lnTo>
                                <a:lnTo>
                                  <a:pt x="82" y="58"/>
                                </a:lnTo>
                                <a:lnTo>
                                  <a:pt x="73" y="67"/>
                                </a:lnTo>
                                <a:lnTo>
                                  <a:pt x="67" y="73"/>
                                </a:lnTo>
                                <a:lnTo>
                                  <a:pt x="59" y="79"/>
                                </a:lnTo>
                                <a:lnTo>
                                  <a:pt x="53" y="88"/>
                                </a:lnTo>
                                <a:lnTo>
                                  <a:pt x="44" y="93"/>
                                </a:lnTo>
                                <a:lnTo>
                                  <a:pt x="35" y="99"/>
                                </a:lnTo>
                                <a:lnTo>
                                  <a:pt x="29" y="108"/>
                                </a:lnTo>
                                <a:lnTo>
                                  <a:pt x="24" y="111"/>
                                </a:lnTo>
                                <a:lnTo>
                                  <a:pt x="21" y="120"/>
                                </a:lnTo>
                                <a:lnTo>
                                  <a:pt x="9" y="129"/>
                                </a:lnTo>
                                <a:lnTo>
                                  <a:pt x="6" y="140"/>
                                </a:lnTo>
                                <a:lnTo>
                                  <a:pt x="0" y="149"/>
                                </a:lnTo>
                                <a:lnTo>
                                  <a:pt x="0" y="158"/>
                                </a:lnTo>
                                <a:lnTo>
                                  <a:pt x="6" y="164"/>
                                </a:lnTo>
                                <a:lnTo>
                                  <a:pt x="12" y="167"/>
                                </a:lnTo>
                                <a:lnTo>
                                  <a:pt x="21" y="167"/>
                                </a:lnTo>
                                <a:lnTo>
                                  <a:pt x="35" y="169"/>
                                </a:lnTo>
                                <a:lnTo>
                                  <a:pt x="47" y="169"/>
                                </a:lnTo>
                                <a:lnTo>
                                  <a:pt x="62" y="172"/>
                                </a:lnTo>
                                <a:lnTo>
                                  <a:pt x="67" y="172"/>
                                </a:lnTo>
                                <a:lnTo>
                                  <a:pt x="73" y="175"/>
                                </a:lnTo>
                                <a:lnTo>
                                  <a:pt x="82" y="175"/>
                                </a:lnTo>
                                <a:lnTo>
                                  <a:pt x="91" y="175"/>
                                </a:lnTo>
                                <a:lnTo>
                                  <a:pt x="97" y="175"/>
                                </a:lnTo>
                                <a:lnTo>
                                  <a:pt x="106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20" y="181"/>
                                </a:lnTo>
                                <a:lnTo>
                                  <a:pt x="132" y="178"/>
                                </a:lnTo>
                                <a:lnTo>
                                  <a:pt x="147" y="178"/>
                                </a:lnTo>
                                <a:lnTo>
                                  <a:pt x="158" y="178"/>
                                </a:lnTo>
                                <a:lnTo>
                                  <a:pt x="167" y="178"/>
                                </a:lnTo>
                                <a:lnTo>
                                  <a:pt x="176" y="175"/>
                                </a:lnTo>
                                <a:lnTo>
                                  <a:pt x="182" y="172"/>
                                </a:lnTo>
                                <a:lnTo>
                                  <a:pt x="188" y="167"/>
                                </a:lnTo>
                                <a:lnTo>
                                  <a:pt x="190" y="164"/>
                                </a:lnTo>
                                <a:lnTo>
                                  <a:pt x="188" y="155"/>
                                </a:lnTo>
                                <a:lnTo>
                                  <a:pt x="188" y="143"/>
                                </a:lnTo>
                                <a:lnTo>
                                  <a:pt x="188" y="131"/>
                                </a:lnTo>
                                <a:lnTo>
                                  <a:pt x="188" y="123"/>
                                </a:lnTo>
                                <a:lnTo>
                                  <a:pt x="185" y="108"/>
                                </a:lnTo>
                                <a:lnTo>
                                  <a:pt x="185" y="93"/>
                                </a:lnTo>
                                <a:lnTo>
                                  <a:pt x="182" y="79"/>
                                </a:lnTo>
                                <a:lnTo>
                                  <a:pt x="182" y="67"/>
                                </a:lnTo>
                                <a:lnTo>
                                  <a:pt x="179" y="53"/>
                                </a:lnTo>
                                <a:lnTo>
                                  <a:pt x="176" y="41"/>
                                </a:lnTo>
                                <a:lnTo>
                                  <a:pt x="176" y="29"/>
                                </a:lnTo>
                                <a:lnTo>
                                  <a:pt x="176" y="17"/>
                                </a:lnTo>
                                <a:lnTo>
                                  <a:pt x="173" y="9"/>
                                </a:lnTo>
                                <a:lnTo>
                                  <a:pt x="173" y="3"/>
                                </a:lnTo>
                                <a:lnTo>
                                  <a:pt x="173" y="0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223720"/>
                            <a:ext cx="838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08">
                                <a:moveTo>
                                  <a:pt x="94" y="0"/>
                                </a:moveTo>
                                <a:lnTo>
                                  <a:pt x="88" y="3"/>
                                </a:lnTo>
                                <a:lnTo>
                                  <a:pt x="85" y="12"/>
                                </a:lnTo>
                                <a:lnTo>
                                  <a:pt x="82" y="18"/>
                                </a:lnTo>
                                <a:lnTo>
                                  <a:pt x="76" y="27"/>
                                </a:lnTo>
                                <a:lnTo>
                                  <a:pt x="73" y="33"/>
                                </a:lnTo>
                                <a:lnTo>
                                  <a:pt x="70" y="41"/>
                                </a:lnTo>
                                <a:lnTo>
                                  <a:pt x="65" y="53"/>
                                </a:lnTo>
                                <a:lnTo>
                                  <a:pt x="62" y="65"/>
                                </a:lnTo>
                                <a:lnTo>
                                  <a:pt x="56" y="74"/>
                                </a:lnTo>
                                <a:lnTo>
                                  <a:pt x="53" y="85"/>
                                </a:lnTo>
                                <a:lnTo>
                                  <a:pt x="47" y="97"/>
                                </a:lnTo>
                                <a:lnTo>
                                  <a:pt x="41" y="109"/>
                                </a:lnTo>
                                <a:lnTo>
                                  <a:pt x="38" y="120"/>
                                </a:lnTo>
                                <a:lnTo>
                                  <a:pt x="35" y="132"/>
                                </a:lnTo>
                                <a:lnTo>
                                  <a:pt x="29" y="144"/>
                                </a:lnTo>
                                <a:lnTo>
                                  <a:pt x="27" y="155"/>
                                </a:lnTo>
                                <a:lnTo>
                                  <a:pt x="24" y="167"/>
                                </a:lnTo>
                                <a:lnTo>
                                  <a:pt x="21" y="179"/>
                                </a:lnTo>
                                <a:lnTo>
                                  <a:pt x="15" y="191"/>
                                </a:lnTo>
                                <a:lnTo>
                                  <a:pt x="12" y="202"/>
                                </a:lnTo>
                                <a:lnTo>
                                  <a:pt x="9" y="214"/>
                                </a:lnTo>
                                <a:lnTo>
                                  <a:pt x="9" y="223"/>
                                </a:lnTo>
                                <a:lnTo>
                                  <a:pt x="6" y="232"/>
                                </a:lnTo>
                                <a:lnTo>
                                  <a:pt x="6" y="243"/>
                                </a:lnTo>
                                <a:lnTo>
                                  <a:pt x="3" y="252"/>
                                </a:lnTo>
                                <a:lnTo>
                                  <a:pt x="0" y="261"/>
                                </a:lnTo>
                                <a:lnTo>
                                  <a:pt x="0" y="267"/>
                                </a:lnTo>
                                <a:lnTo>
                                  <a:pt x="3" y="272"/>
                                </a:lnTo>
                                <a:lnTo>
                                  <a:pt x="3" y="284"/>
                                </a:lnTo>
                                <a:lnTo>
                                  <a:pt x="9" y="290"/>
                                </a:lnTo>
                                <a:lnTo>
                                  <a:pt x="15" y="293"/>
                                </a:lnTo>
                                <a:lnTo>
                                  <a:pt x="24" y="293"/>
                                </a:lnTo>
                                <a:lnTo>
                                  <a:pt x="29" y="296"/>
                                </a:lnTo>
                                <a:lnTo>
                                  <a:pt x="41" y="299"/>
                                </a:lnTo>
                                <a:lnTo>
                                  <a:pt x="53" y="302"/>
                                </a:lnTo>
                                <a:lnTo>
                                  <a:pt x="65" y="302"/>
                                </a:lnTo>
                                <a:lnTo>
                                  <a:pt x="73" y="305"/>
                                </a:lnTo>
                                <a:lnTo>
                                  <a:pt x="88" y="308"/>
                                </a:lnTo>
                                <a:lnTo>
                                  <a:pt x="97" y="308"/>
                                </a:lnTo>
                                <a:lnTo>
                                  <a:pt x="109" y="308"/>
                                </a:lnTo>
                                <a:lnTo>
                                  <a:pt x="117" y="308"/>
                                </a:lnTo>
                                <a:lnTo>
                                  <a:pt x="126" y="308"/>
                                </a:lnTo>
                                <a:lnTo>
                                  <a:pt x="132" y="305"/>
                                </a:lnTo>
                                <a:lnTo>
                                  <a:pt x="138" y="302"/>
                                </a:lnTo>
                                <a:lnTo>
                                  <a:pt x="141" y="299"/>
                                </a:lnTo>
                                <a:lnTo>
                                  <a:pt x="144" y="299"/>
                                </a:lnTo>
                                <a:lnTo>
                                  <a:pt x="144" y="290"/>
                                </a:lnTo>
                                <a:lnTo>
                                  <a:pt x="141" y="278"/>
                                </a:lnTo>
                                <a:lnTo>
                                  <a:pt x="138" y="272"/>
                                </a:lnTo>
                                <a:lnTo>
                                  <a:pt x="138" y="264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46"/>
                                </a:lnTo>
                                <a:lnTo>
                                  <a:pt x="132" y="232"/>
                                </a:lnTo>
                                <a:lnTo>
                                  <a:pt x="132" y="220"/>
                                </a:lnTo>
                                <a:lnTo>
                                  <a:pt x="129" y="208"/>
                                </a:lnTo>
                                <a:lnTo>
                                  <a:pt x="126" y="196"/>
                                </a:lnTo>
                                <a:lnTo>
                                  <a:pt x="123" y="182"/>
                                </a:lnTo>
                                <a:lnTo>
                                  <a:pt x="123" y="170"/>
                                </a:lnTo>
                                <a:lnTo>
                                  <a:pt x="120" y="155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29"/>
                                </a:lnTo>
                                <a:lnTo>
                                  <a:pt x="114" y="115"/>
                                </a:lnTo>
                                <a:lnTo>
                                  <a:pt x="109" y="100"/>
                                </a:lnTo>
                                <a:lnTo>
                                  <a:pt x="109" y="88"/>
                                </a:lnTo>
                                <a:lnTo>
                                  <a:pt x="106" y="74"/>
                                </a:lnTo>
                                <a:lnTo>
                                  <a:pt x="103" y="62"/>
                                </a:lnTo>
                                <a:lnTo>
                                  <a:pt x="103" y="53"/>
                                </a:lnTo>
                                <a:lnTo>
                                  <a:pt x="100" y="41"/>
                                </a:lnTo>
                                <a:lnTo>
                                  <a:pt x="97" y="33"/>
                                </a:lnTo>
                                <a:lnTo>
                                  <a:pt x="97" y="24"/>
                                </a:lnTo>
                                <a:lnTo>
                                  <a:pt x="94" y="15"/>
                                </a:lnTo>
                                <a:lnTo>
                                  <a:pt x="94" y="12"/>
                                </a:lnTo>
                                <a:lnTo>
                                  <a:pt x="94" y="3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000960"/>
                            <a:ext cx="112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10">
                                <a:moveTo>
                                  <a:pt x="38" y="0"/>
                                </a:moveTo>
                                <a:lnTo>
                                  <a:pt x="47" y="3"/>
                                </a:lnTo>
                                <a:lnTo>
                                  <a:pt x="62" y="6"/>
                                </a:lnTo>
                                <a:lnTo>
                                  <a:pt x="73" y="9"/>
                                </a:lnTo>
                                <a:lnTo>
                                  <a:pt x="88" y="9"/>
                                </a:lnTo>
                                <a:lnTo>
                                  <a:pt x="94" y="9"/>
                                </a:lnTo>
                                <a:lnTo>
                                  <a:pt x="103" y="12"/>
                                </a:lnTo>
                                <a:lnTo>
                                  <a:pt x="108" y="12"/>
                                </a:lnTo>
                                <a:lnTo>
                                  <a:pt x="117" y="12"/>
                                </a:lnTo>
                                <a:lnTo>
                                  <a:pt x="129" y="14"/>
                                </a:lnTo>
                                <a:lnTo>
                                  <a:pt x="144" y="17"/>
                                </a:lnTo>
                                <a:lnTo>
                                  <a:pt x="155" y="17"/>
                                </a:lnTo>
                                <a:lnTo>
                                  <a:pt x="167" y="17"/>
                                </a:lnTo>
                                <a:lnTo>
                                  <a:pt x="176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9"/>
                                </a:lnTo>
                                <a:lnTo>
                                  <a:pt x="193" y="35"/>
                                </a:lnTo>
                                <a:lnTo>
                                  <a:pt x="193" y="41"/>
                                </a:lnTo>
                                <a:lnTo>
                                  <a:pt x="193" y="50"/>
                                </a:lnTo>
                                <a:lnTo>
                                  <a:pt x="187" y="55"/>
                                </a:lnTo>
                                <a:lnTo>
                                  <a:pt x="185" y="58"/>
                                </a:lnTo>
                                <a:lnTo>
                                  <a:pt x="179" y="64"/>
                                </a:lnTo>
                                <a:lnTo>
                                  <a:pt x="176" y="70"/>
                                </a:lnTo>
                                <a:lnTo>
                                  <a:pt x="170" y="76"/>
                                </a:lnTo>
                                <a:lnTo>
                                  <a:pt x="164" y="82"/>
                                </a:lnTo>
                                <a:lnTo>
                                  <a:pt x="158" y="90"/>
                                </a:lnTo>
                                <a:lnTo>
                                  <a:pt x="152" y="99"/>
                                </a:lnTo>
                                <a:lnTo>
                                  <a:pt x="144" y="105"/>
                                </a:lnTo>
                                <a:lnTo>
                                  <a:pt x="135" y="114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8"/>
                                </a:lnTo>
                                <a:lnTo>
                                  <a:pt x="111" y="134"/>
                                </a:lnTo>
                                <a:lnTo>
                                  <a:pt x="103" y="143"/>
                                </a:lnTo>
                                <a:lnTo>
                                  <a:pt x="94" y="152"/>
                                </a:lnTo>
                                <a:lnTo>
                                  <a:pt x="85" y="158"/>
                                </a:lnTo>
                                <a:lnTo>
                                  <a:pt x="76" y="164"/>
                                </a:lnTo>
                                <a:lnTo>
                                  <a:pt x="67" y="169"/>
                                </a:lnTo>
                                <a:lnTo>
                                  <a:pt x="62" y="178"/>
                                </a:lnTo>
                                <a:lnTo>
                                  <a:pt x="53" y="184"/>
                                </a:lnTo>
                                <a:lnTo>
                                  <a:pt x="44" y="187"/>
                                </a:lnTo>
                                <a:lnTo>
                                  <a:pt x="38" y="193"/>
                                </a:lnTo>
                                <a:lnTo>
                                  <a:pt x="32" y="199"/>
                                </a:lnTo>
                                <a:lnTo>
                                  <a:pt x="26" y="202"/>
                                </a:lnTo>
                                <a:lnTo>
                                  <a:pt x="15" y="207"/>
                                </a:lnTo>
                                <a:lnTo>
                                  <a:pt x="6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05"/>
                                </a:lnTo>
                                <a:lnTo>
                                  <a:pt x="0" y="196"/>
                                </a:lnTo>
                                <a:lnTo>
                                  <a:pt x="0" y="184"/>
                                </a:lnTo>
                                <a:lnTo>
                                  <a:pt x="0" y="178"/>
                                </a:lnTo>
                                <a:lnTo>
                                  <a:pt x="3" y="169"/>
                                </a:lnTo>
                                <a:lnTo>
                                  <a:pt x="3" y="164"/>
                                </a:lnTo>
                                <a:lnTo>
                                  <a:pt x="6" y="155"/>
                                </a:lnTo>
                                <a:lnTo>
                                  <a:pt x="6" y="146"/>
                                </a:lnTo>
                                <a:lnTo>
                                  <a:pt x="9" y="137"/>
                                </a:lnTo>
                                <a:lnTo>
                                  <a:pt x="9" y="128"/>
                                </a:lnTo>
                                <a:lnTo>
                                  <a:pt x="12" y="120"/>
                                </a:lnTo>
                                <a:lnTo>
                                  <a:pt x="12" y="111"/>
                                </a:lnTo>
                                <a:lnTo>
                                  <a:pt x="15" y="102"/>
                                </a:lnTo>
                                <a:lnTo>
                                  <a:pt x="18" y="96"/>
                                </a:lnTo>
                                <a:lnTo>
                                  <a:pt x="18" y="88"/>
                                </a:lnTo>
                                <a:lnTo>
                                  <a:pt x="18" y="79"/>
                                </a:lnTo>
                                <a:lnTo>
                                  <a:pt x="21" y="70"/>
                                </a:lnTo>
                                <a:lnTo>
                                  <a:pt x="21" y="61"/>
                                </a:lnTo>
                                <a:lnTo>
                                  <a:pt x="23" y="52"/>
                                </a:lnTo>
                                <a:lnTo>
                                  <a:pt x="26" y="44"/>
                                </a:lnTo>
                                <a:lnTo>
                                  <a:pt x="26" y="38"/>
                                </a:lnTo>
                                <a:lnTo>
                                  <a:pt x="29" y="29"/>
                                </a:lnTo>
                                <a:lnTo>
                                  <a:pt x="32" y="23"/>
                                </a:lnTo>
                                <a:lnTo>
                                  <a:pt x="32" y="12"/>
                                </a:lnTo>
                                <a:lnTo>
                                  <a:pt x="35" y="6"/>
                                </a:lnTo>
                                <a:lnTo>
                                  <a:pt x="35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360960"/>
                            <a:ext cx="162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13">
                                <a:moveTo>
                                  <a:pt x="156" y="0"/>
                                </a:moveTo>
                                <a:lnTo>
                                  <a:pt x="279" y="111"/>
                                </a:lnTo>
                                <a:lnTo>
                                  <a:pt x="3" y="213"/>
                                </a:lnTo>
                                <a:lnTo>
                                  <a:pt x="0" y="210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3" y="190"/>
                                </a:lnTo>
                                <a:lnTo>
                                  <a:pt x="6" y="184"/>
                                </a:lnTo>
                                <a:lnTo>
                                  <a:pt x="12" y="178"/>
                                </a:lnTo>
                                <a:lnTo>
                                  <a:pt x="15" y="169"/>
                                </a:lnTo>
                                <a:lnTo>
                                  <a:pt x="24" y="161"/>
                                </a:lnTo>
                                <a:lnTo>
                                  <a:pt x="30" y="152"/>
                                </a:lnTo>
                                <a:lnTo>
                                  <a:pt x="36" y="143"/>
                                </a:lnTo>
                                <a:lnTo>
                                  <a:pt x="44" y="134"/>
                                </a:lnTo>
                                <a:lnTo>
                                  <a:pt x="50" y="122"/>
                                </a:lnTo>
                                <a:lnTo>
                                  <a:pt x="59" y="114"/>
                                </a:lnTo>
                                <a:lnTo>
                                  <a:pt x="68" y="105"/>
                                </a:lnTo>
                                <a:lnTo>
                                  <a:pt x="74" y="93"/>
                                </a:lnTo>
                                <a:lnTo>
                                  <a:pt x="82" y="84"/>
                                </a:lnTo>
                                <a:lnTo>
                                  <a:pt x="91" y="73"/>
                                </a:lnTo>
                                <a:lnTo>
                                  <a:pt x="97" y="64"/>
                                </a:lnTo>
                                <a:lnTo>
                                  <a:pt x="106" y="55"/>
                                </a:lnTo>
                                <a:lnTo>
                                  <a:pt x="112" y="46"/>
                                </a:lnTo>
                                <a:lnTo>
                                  <a:pt x="118" y="38"/>
                                </a:lnTo>
                                <a:lnTo>
                                  <a:pt x="126" y="32"/>
                                </a:lnTo>
                                <a:lnTo>
                                  <a:pt x="132" y="23"/>
                                </a:lnTo>
                                <a:lnTo>
                                  <a:pt x="138" y="17"/>
                                </a:lnTo>
                                <a:lnTo>
                                  <a:pt x="141" y="11"/>
                                </a:lnTo>
                                <a:lnTo>
                                  <a:pt x="147" y="6"/>
                                </a:lnTo>
                                <a:lnTo>
                                  <a:pt x="153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443320"/>
                            <a:ext cx="1155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5">
                                <a:moveTo>
                                  <a:pt x="0" y="41"/>
                                </a:moveTo>
                                <a:lnTo>
                                  <a:pt x="3" y="47"/>
                                </a:lnTo>
                                <a:lnTo>
                                  <a:pt x="9" y="53"/>
                                </a:lnTo>
                                <a:lnTo>
                                  <a:pt x="12" y="59"/>
                                </a:lnTo>
                                <a:lnTo>
                                  <a:pt x="17" y="68"/>
                                </a:lnTo>
                                <a:lnTo>
                                  <a:pt x="23" y="76"/>
                                </a:lnTo>
                                <a:lnTo>
                                  <a:pt x="32" y="82"/>
                                </a:lnTo>
                                <a:lnTo>
                                  <a:pt x="38" y="94"/>
                                </a:lnTo>
                                <a:lnTo>
                                  <a:pt x="47" y="103"/>
                                </a:lnTo>
                                <a:lnTo>
                                  <a:pt x="55" y="111"/>
                                </a:lnTo>
                                <a:lnTo>
                                  <a:pt x="64" y="120"/>
                                </a:lnTo>
                                <a:lnTo>
                                  <a:pt x="70" y="129"/>
                                </a:lnTo>
                                <a:lnTo>
                                  <a:pt x="82" y="141"/>
                                </a:lnTo>
                                <a:lnTo>
                                  <a:pt x="88" y="146"/>
                                </a:lnTo>
                                <a:lnTo>
                                  <a:pt x="99" y="158"/>
                                </a:lnTo>
                                <a:lnTo>
                                  <a:pt x="108" y="167"/>
                                </a:lnTo>
                                <a:lnTo>
                                  <a:pt x="120" y="176"/>
                                </a:lnTo>
                                <a:lnTo>
                                  <a:pt x="126" y="182"/>
                                </a:lnTo>
                                <a:lnTo>
                                  <a:pt x="135" y="190"/>
                                </a:lnTo>
                                <a:lnTo>
                                  <a:pt x="143" y="196"/>
                                </a:lnTo>
                                <a:lnTo>
                                  <a:pt x="152" y="205"/>
                                </a:lnTo>
                                <a:lnTo>
                                  <a:pt x="158" y="208"/>
                                </a:lnTo>
                                <a:lnTo>
                                  <a:pt x="167" y="214"/>
                                </a:lnTo>
                                <a:lnTo>
                                  <a:pt x="173" y="220"/>
                                </a:lnTo>
                                <a:lnTo>
                                  <a:pt x="178" y="222"/>
                                </a:lnTo>
                                <a:lnTo>
                                  <a:pt x="187" y="225"/>
                                </a:lnTo>
                                <a:lnTo>
                                  <a:pt x="196" y="222"/>
                                </a:lnTo>
                                <a:lnTo>
                                  <a:pt x="199" y="217"/>
                                </a:lnTo>
                                <a:lnTo>
                                  <a:pt x="196" y="205"/>
                                </a:lnTo>
                                <a:lnTo>
                                  <a:pt x="196" y="196"/>
                                </a:lnTo>
                                <a:lnTo>
                                  <a:pt x="193" y="190"/>
                                </a:lnTo>
                                <a:lnTo>
                                  <a:pt x="190" y="182"/>
                                </a:lnTo>
                                <a:lnTo>
                                  <a:pt x="187" y="173"/>
                                </a:lnTo>
                                <a:lnTo>
                                  <a:pt x="184" y="164"/>
                                </a:lnTo>
                                <a:lnTo>
                                  <a:pt x="181" y="155"/>
                                </a:lnTo>
                                <a:lnTo>
                                  <a:pt x="178" y="146"/>
                                </a:lnTo>
                                <a:lnTo>
                                  <a:pt x="178" y="141"/>
                                </a:lnTo>
                                <a:lnTo>
                                  <a:pt x="173" y="129"/>
                                </a:lnTo>
                                <a:lnTo>
                                  <a:pt x="173" y="120"/>
                                </a:lnTo>
                                <a:lnTo>
                                  <a:pt x="167" y="111"/>
                                </a:lnTo>
                                <a:lnTo>
                                  <a:pt x="167" y="106"/>
                                </a:lnTo>
                                <a:lnTo>
                                  <a:pt x="164" y="97"/>
                                </a:lnTo>
                                <a:lnTo>
                                  <a:pt x="161" y="88"/>
                                </a:lnTo>
                                <a:lnTo>
                                  <a:pt x="158" y="79"/>
                                </a:lnTo>
                                <a:lnTo>
                                  <a:pt x="158" y="73"/>
                                </a:lnTo>
                                <a:lnTo>
                                  <a:pt x="152" y="65"/>
                                </a:lnTo>
                                <a:lnTo>
                                  <a:pt x="152" y="56"/>
                                </a:lnTo>
                                <a:lnTo>
                                  <a:pt x="149" y="47"/>
                                </a:lnTo>
                                <a:lnTo>
                                  <a:pt x="149" y="44"/>
                                </a:lnTo>
                                <a:lnTo>
                                  <a:pt x="143" y="29"/>
                                </a:lnTo>
                                <a:lnTo>
                                  <a:pt x="140" y="21"/>
                                </a:lnTo>
                                <a:lnTo>
                                  <a:pt x="137" y="12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647440"/>
                            <a:ext cx="84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04">
                                <a:moveTo>
                                  <a:pt x="111" y="0"/>
                                </a:moveTo>
                                <a:lnTo>
                                  <a:pt x="103" y="3"/>
                                </a:lnTo>
                                <a:lnTo>
                                  <a:pt x="94" y="8"/>
                                </a:lnTo>
                                <a:lnTo>
                                  <a:pt x="85" y="14"/>
                                </a:lnTo>
                                <a:lnTo>
                                  <a:pt x="76" y="26"/>
                                </a:lnTo>
                                <a:lnTo>
                                  <a:pt x="67" y="32"/>
                                </a:lnTo>
                                <a:lnTo>
                                  <a:pt x="59" y="44"/>
                                </a:lnTo>
                                <a:lnTo>
                                  <a:pt x="50" y="55"/>
                                </a:lnTo>
                                <a:lnTo>
                                  <a:pt x="41" y="67"/>
                                </a:lnTo>
                                <a:lnTo>
                                  <a:pt x="32" y="76"/>
                                </a:lnTo>
                                <a:lnTo>
                                  <a:pt x="23" y="87"/>
                                </a:lnTo>
                                <a:lnTo>
                                  <a:pt x="18" y="93"/>
                                </a:lnTo>
                                <a:lnTo>
                                  <a:pt x="12" y="105"/>
                                </a:lnTo>
                                <a:lnTo>
                                  <a:pt x="6" y="111"/>
                                </a:lnTo>
                                <a:lnTo>
                                  <a:pt x="3" y="117"/>
                                </a:lnTo>
                                <a:lnTo>
                                  <a:pt x="0" y="120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6" y="125"/>
                                </a:lnTo>
                                <a:lnTo>
                                  <a:pt x="12" y="128"/>
                                </a:lnTo>
                                <a:lnTo>
                                  <a:pt x="23" y="137"/>
                                </a:lnTo>
                                <a:lnTo>
                                  <a:pt x="35" y="143"/>
                                </a:lnTo>
                                <a:lnTo>
                                  <a:pt x="47" y="152"/>
                                </a:lnTo>
                                <a:lnTo>
                                  <a:pt x="53" y="155"/>
                                </a:lnTo>
                                <a:lnTo>
                                  <a:pt x="59" y="158"/>
                                </a:lnTo>
                                <a:lnTo>
                                  <a:pt x="67" y="163"/>
                                </a:lnTo>
                                <a:lnTo>
                                  <a:pt x="73" y="169"/>
                                </a:lnTo>
                                <a:lnTo>
                                  <a:pt x="79" y="172"/>
                                </a:lnTo>
                                <a:lnTo>
                                  <a:pt x="85" y="175"/>
                                </a:lnTo>
                                <a:lnTo>
                                  <a:pt x="94" y="178"/>
                                </a:lnTo>
                                <a:lnTo>
                                  <a:pt x="100" y="184"/>
                                </a:lnTo>
                                <a:lnTo>
                                  <a:pt x="105" y="187"/>
                                </a:lnTo>
                                <a:lnTo>
                                  <a:pt x="111" y="190"/>
                                </a:lnTo>
                                <a:lnTo>
                                  <a:pt x="117" y="193"/>
                                </a:lnTo>
                                <a:lnTo>
                                  <a:pt x="123" y="196"/>
                                </a:lnTo>
                                <a:lnTo>
                                  <a:pt x="132" y="199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4"/>
                                </a:lnTo>
                                <a:lnTo>
                                  <a:pt x="146" y="204"/>
                                </a:lnTo>
                                <a:lnTo>
                                  <a:pt x="146" y="196"/>
                                </a:lnTo>
                                <a:lnTo>
                                  <a:pt x="146" y="190"/>
                                </a:lnTo>
                                <a:lnTo>
                                  <a:pt x="143" y="175"/>
                                </a:lnTo>
                                <a:lnTo>
                                  <a:pt x="141" y="163"/>
                                </a:lnTo>
                                <a:lnTo>
                                  <a:pt x="138" y="155"/>
                                </a:lnTo>
                                <a:lnTo>
                                  <a:pt x="138" y="146"/>
                                </a:lnTo>
                                <a:lnTo>
                                  <a:pt x="135" y="137"/>
                                </a:lnTo>
                                <a:lnTo>
                                  <a:pt x="135" y="128"/>
                                </a:lnTo>
                                <a:lnTo>
                                  <a:pt x="132" y="120"/>
                                </a:lnTo>
                                <a:lnTo>
                                  <a:pt x="132" y="111"/>
                                </a:lnTo>
                                <a:lnTo>
                                  <a:pt x="129" y="102"/>
                                </a:lnTo>
                                <a:lnTo>
                                  <a:pt x="129" y="93"/>
                                </a:lnTo>
                                <a:lnTo>
                                  <a:pt x="126" y="84"/>
                                </a:lnTo>
                                <a:lnTo>
                                  <a:pt x="126" y="76"/>
                                </a:lnTo>
                                <a:lnTo>
                                  <a:pt x="123" y="67"/>
                                </a:lnTo>
                                <a:lnTo>
                                  <a:pt x="120" y="58"/>
                                </a:lnTo>
                                <a:lnTo>
                                  <a:pt x="117" y="49"/>
                                </a:lnTo>
                                <a:lnTo>
                                  <a:pt x="117" y="44"/>
                                </a:lnTo>
                                <a:lnTo>
                                  <a:pt x="117" y="35"/>
                                </a:lnTo>
                                <a:lnTo>
                                  <a:pt x="117" y="29"/>
                                </a:lnTo>
                                <a:lnTo>
                                  <a:pt x="111" y="14"/>
                                </a:lnTo>
                                <a:lnTo>
                                  <a:pt x="111" y="8"/>
                                </a:lnTo>
                                <a:lnTo>
                                  <a:pt x="111" y="3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133800"/>
                            <a:ext cx="1036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63">
                                <a:moveTo>
                                  <a:pt x="20" y="0"/>
                                </a:moveTo>
                                <a:lnTo>
                                  <a:pt x="17" y="6"/>
                                </a:lnTo>
                                <a:lnTo>
                                  <a:pt x="14" y="18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1" y="38"/>
                                </a:lnTo>
                                <a:lnTo>
                                  <a:pt x="11" y="50"/>
                                </a:lnTo>
                                <a:lnTo>
                                  <a:pt x="11" y="59"/>
                                </a:lnTo>
                                <a:lnTo>
                                  <a:pt x="8" y="67"/>
                                </a:lnTo>
                                <a:lnTo>
                                  <a:pt x="8" y="79"/>
                                </a:lnTo>
                                <a:lnTo>
                                  <a:pt x="8" y="91"/>
                                </a:lnTo>
                                <a:lnTo>
                                  <a:pt x="8" y="103"/>
                                </a:lnTo>
                                <a:lnTo>
                                  <a:pt x="6" y="114"/>
                                </a:lnTo>
                                <a:lnTo>
                                  <a:pt x="6" y="126"/>
                                </a:lnTo>
                                <a:lnTo>
                                  <a:pt x="6" y="141"/>
                                </a:lnTo>
                                <a:lnTo>
                                  <a:pt x="3" y="149"/>
                                </a:lnTo>
                                <a:lnTo>
                                  <a:pt x="3" y="161"/>
                                </a:lnTo>
                                <a:lnTo>
                                  <a:pt x="0" y="173"/>
                                </a:lnTo>
                                <a:lnTo>
                                  <a:pt x="0" y="184"/>
                                </a:lnTo>
                                <a:lnTo>
                                  <a:pt x="0" y="193"/>
                                </a:lnTo>
                                <a:lnTo>
                                  <a:pt x="0" y="205"/>
                                </a:lnTo>
                                <a:lnTo>
                                  <a:pt x="0" y="214"/>
                                </a:lnTo>
                                <a:lnTo>
                                  <a:pt x="3" y="225"/>
                                </a:lnTo>
                                <a:lnTo>
                                  <a:pt x="3" y="231"/>
                                </a:lnTo>
                                <a:lnTo>
                                  <a:pt x="3" y="240"/>
                                </a:lnTo>
                                <a:lnTo>
                                  <a:pt x="3" y="246"/>
                                </a:lnTo>
                                <a:lnTo>
                                  <a:pt x="6" y="252"/>
                                </a:lnTo>
                                <a:lnTo>
                                  <a:pt x="8" y="258"/>
                                </a:lnTo>
                                <a:lnTo>
                                  <a:pt x="11" y="263"/>
                                </a:lnTo>
                                <a:lnTo>
                                  <a:pt x="14" y="260"/>
                                </a:lnTo>
                                <a:lnTo>
                                  <a:pt x="23" y="258"/>
                                </a:lnTo>
                                <a:lnTo>
                                  <a:pt x="32" y="255"/>
                                </a:lnTo>
                                <a:lnTo>
                                  <a:pt x="44" y="252"/>
                                </a:lnTo>
                                <a:lnTo>
                                  <a:pt x="55" y="246"/>
                                </a:lnTo>
                                <a:lnTo>
                                  <a:pt x="73" y="243"/>
                                </a:lnTo>
                                <a:lnTo>
                                  <a:pt x="79" y="240"/>
                                </a:lnTo>
                                <a:lnTo>
                                  <a:pt x="88" y="237"/>
                                </a:lnTo>
                                <a:lnTo>
                                  <a:pt x="93" y="234"/>
                                </a:lnTo>
                                <a:lnTo>
                                  <a:pt x="102" y="234"/>
                                </a:lnTo>
                                <a:lnTo>
                                  <a:pt x="117" y="228"/>
                                </a:lnTo>
                                <a:lnTo>
                                  <a:pt x="128" y="225"/>
                                </a:lnTo>
                                <a:lnTo>
                                  <a:pt x="140" y="220"/>
                                </a:lnTo>
                                <a:lnTo>
                                  <a:pt x="155" y="220"/>
                                </a:lnTo>
                                <a:lnTo>
                                  <a:pt x="164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75" y="211"/>
                                </a:lnTo>
                                <a:lnTo>
                                  <a:pt x="178" y="211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032640"/>
                            <a:ext cx="108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37">
                                <a:moveTo>
                                  <a:pt x="38" y="0"/>
                                </a:moveTo>
                                <a:lnTo>
                                  <a:pt x="0" y="237"/>
                                </a:lnTo>
                                <a:lnTo>
                                  <a:pt x="187" y="191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429720"/>
                            <a:ext cx="92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2">
                                <a:moveTo>
                                  <a:pt x="23" y="0"/>
                                </a:moveTo>
                                <a:lnTo>
                                  <a:pt x="20" y="6"/>
                                </a:lnTo>
                                <a:lnTo>
                                  <a:pt x="20" y="14"/>
                                </a:lnTo>
                                <a:lnTo>
                                  <a:pt x="17" y="23"/>
                                </a:lnTo>
                                <a:lnTo>
                                  <a:pt x="17" y="38"/>
                                </a:lnTo>
                                <a:lnTo>
                                  <a:pt x="14" y="44"/>
                                </a:lnTo>
                                <a:lnTo>
                                  <a:pt x="14" y="50"/>
                                </a:lnTo>
                                <a:lnTo>
                                  <a:pt x="11" y="58"/>
                                </a:lnTo>
                                <a:lnTo>
                                  <a:pt x="11" y="67"/>
                                </a:lnTo>
                                <a:lnTo>
                                  <a:pt x="11" y="73"/>
                                </a:lnTo>
                                <a:lnTo>
                                  <a:pt x="9" y="82"/>
                                </a:lnTo>
                                <a:lnTo>
                                  <a:pt x="9" y="90"/>
                                </a:lnTo>
                                <a:lnTo>
                                  <a:pt x="9" y="99"/>
                                </a:lnTo>
                                <a:lnTo>
                                  <a:pt x="6" y="108"/>
                                </a:lnTo>
                                <a:lnTo>
                                  <a:pt x="3" y="117"/>
                                </a:lnTo>
                                <a:lnTo>
                                  <a:pt x="3" y="123"/>
                                </a:lnTo>
                                <a:lnTo>
                                  <a:pt x="3" y="131"/>
                                </a:lnTo>
                                <a:lnTo>
                                  <a:pt x="0" y="137"/>
                                </a:lnTo>
                                <a:lnTo>
                                  <a:pt x="0" y="146"/>
                                </a:lnTo>
                                <a:lnTo>
                                  <a:pt x="0" y="152"/>
                                </a:lnTo>
                                <a:lnTo>
                                  <a:pt x="0" y="161"/>
                                </a:lnTo>
                                <a:lnTo>
                                  <a:pt x="0" y="172"/>
                                </a:lnTo>
                                <a:lnTo>
                                  <a:pt x="0" y="181"/>
                                </a:lnTo>
                                <a:lnTo>
                                  <a:pt x="3" y="190"/>
                                </a:lnTo>
                                <a:lnTo>
                                  <a:pt x="6" y="196"/>
                                </a:lnTo>
                                <a:lnTo>
                                  <a:pt x="9" y="196"/>
                                </a:lnTo>
                                <a:lnTo>
                                  <a:pt x="17" y="199"/>
                                </a:lnTo>
                                <a:lnTo>
                                  <a:pt x="26" y="202"/>
                                </a:lnTo>
                                <a:lnTo>
                                  <a:pt x="38" y="204"/>
                                </a:lnTo>
                                <a:lnTo>
                                  <a:pt x="50" y="207"/>
                                </a:lnTo>
                                <a:lnTo>
                                  <a:pt x="61" y="210"/>
                                </a:lnTo>
                                <a:lnTo>
                                  <a:pt x="73" y="213"/>
                                </a:lnTo>
                                <a:lnTo>
                                  <a:pt x="88" y="219"/>
                                </a:lnTo>
                                <a:lnTo>
                                  <a:pt x="99" y="219"/>
                                </a:lnTo>
                                <a:lnTo>
                                  <a:pt x="111" y="222"/>
                                </a:lnTo>
                                <a:lnTo>
                                  <a:pt x="123" y="222"/>
                                </a:lnTo>
                                <a:lnTo>
                                  <a:pt x="134" y="222"/>
                                </a:lnTo>
                                <a:lnTo>
                                  <a:pt x="140" y="222"/>
                                </a:lnTo>
                                <a:lnTo>
                                  <a:pt x="149" y="219"/>
                                </a:lnTo>
                                <a:lnTo>
                                  <a:pt x="155" y="216"/>
                                </a:lnTo>
                                <a:lnTo>
                                  <a:pt x="158" y="213"/>
                                </a:lnTo>
                                <a:lnTo>
                                  <a:pt x="155" y="207"/>
                                </a:lnTo>
                                <a:lnTo>
                                  <a:pt x="149" y="196"/>
                                </a:lnTo>
                                <a:lnTo>
                                  <a:pt x="146" y="190"/>
                                </a:lnTo>
                                <a:lnTo>
                                  <a:pt x="140" y="184"/>
                                </a:lnTo>
                                <a:lnTo>
                                  <a:pt x="137" y="178"/>
                                </a:lnTo>
                                <a:lnTo>
                                  <a:pt x="134" y="169"/>
                                </a:lnTo>
                                <a:lnTo>
                                  <a:pt x="129" y="161"/>
                                </a:lnTo>
                                <a:lnTo>
                                  <a:pt x="126" y="152"/>
                                </a:lnTo>
                                <a:lnTo>
                                  <a:pt x="120" y="143"/>
                                </a:lnTo>
                                <a:lnTo>
                                  <a:pt x="114" y="134"/>
                                </a:lnTo>
                                <a:lnTo>
                                  <a:pt x="108" y="126"/>
                                </a:lnTo>
                                <a:lnTo>
                                  <a:pt x="102" y="117"/>
                                </a:lnTo>
                                <a:lnTo>
                                  <a:pt x="96" y="105"/>
                                </a:lnTo>
                                <a:lnTo>
                                  <a:pt x="90" y="99"/>
                                </a:lnTo>
                                <a:lnTo>
                                  <a:pt x="82" y="88"/>
                                </a:lnTo>
                                <a:lnTo>
                                  <a:pt x="76" y="79"/>
                                </a:lnTo>
                                <a:lnTo>
                                  <a:pt x="70" y="70"/>
                                </a:lnTo>
                                <a:lnTo>
                                  <a:pt x="64" y="61"/>
                                </a:lnTo>
                                <a:lnTo>
                                  <a:pt x="58" y="52"/>
                                </a:lnTo>
                                <a:lnTo>
                                  <a:pt x="52" y="44"/>
                                </a:lnTo>
                                <a:lnTo>
                                  <a:pt x="47" y="35"/>
                                </a:lnTo>
                                <a:lnTo>
                                  <a:pt x="44" y="29"/>
                                </a:lnTo>
                                <a:lnTo>
                                  <a:pt x="38" y="23"/>
                                </a:lnTo>
                                <a:lnTo>
                                  <a:pt x="35" y="17"/>
                                </a:lnTo>
                                <a:lnTo>
                                  <a:pt x="29" y="11"/>
                                </a:lnTo>
                                <a:lnTo>
                                  <a:pt x="29" y="9"/>
                                </a:lnTo>
                                <a:lnTo>
                                  <a:pt x="23" y="3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316680"/>
                            <a:ext cx="90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90">
                                <a:moveTo>
                                  <a:pt x="155" y="32"/>
                                </a:moveTo>
                                <a:lnTo>
                                  <a:pt x="153" y="32"/>
                                </a:lnTo>
                                <a:lnTo>
                                  <a:pt x="147" y="32"/>
                                </a:lnTo>
                                <a:lnTo>
                                  <a:pt x="138" y="29"/>
                                </a:lnTo>
                                <a:lnTo>
                                  <a:pt x="129" y="26"/>
                                </a:lnTo>
                                <a:lnTo>
                                  <a:pt x="117" y="20"/>
                                </a:lnTo>
                                <a:lnTo>
                                  <a:pt x="103" y="17"/>
                                </a:lnTo>
                                <a:lnTo>
                                  <a:pt x="97" y="17"/>
                                </a:lnTo>
                                <a:lnTo>
                                  <a:pt x="88" y="14"/>
                                </a:lnTo>
                                <a:lnTo>
                                  <a:pt x="82" y="11"/>
                                </a:lnTo>
                                <a:lnTo>
                                  <a:pt x="73" y="11"/>
                                </a:lnTo>
                                <a:lnTo>
                                  <a:pt x="68" y="8"/>
                                </a:lnTo>
                                <a:lnTo>
                                  <a:pt x="59" y="8"/>
                                </a:lnTo>
                                <a:lnTo>
                                  <a:pt x="53" y="5"/>
                                </a:lnTo>
                                <a:lnTo>
                                  <a:pt x="44" y="2"/>
                                </a:lnTo>
                                <a:lnTo>
                                  <a:pt x="33" y="2"/>
                                </a:lnTo>
                                <a:lnTo>
                                  <a:pt x="21" y="2"/>
                                </a:lnTo>
                                <a:lnTo>
                                  <a:pt x="1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3" y="17"/>
                                </a:lnTo>
                                <a:lnTo>
                                  <a:pt x="9" y="26"/>
                                </a:lnTo>
                                <a:lnTo>
                                  <a:pt x="15" y="38"/>
                                </a:lnTo>
                                <a:lnTo>
                                  <a:pt x="18" y="46"/>
                                </a:lnTo>
                                <a:lnTo>
                                  <a:pt x="21" y="52"/>
                                </a:lnTo>
                                <a:lnTo>
                                  <a:pt x="24" y="61"/>
                                </a:lnTo>
                                <a:lnTo>
                                  <a:pt x="27" y="67"/>
                                </a:lnTo>
                                <a:lnTo>
                                  <a:pt x="33" y="76"/>
                                </a:lnTo>
                                <a:lnTo>
                                  <a:pt x="35" y="84"/>
                                </a:lnTo>
                                <a:lnTo>
                                  <a:pt x="41" y="93"/>
                                </a:lnTo>
                                <a:lnTo>
                                  <a:pt x="44" y="102"/>
                                </a:lnTo>
                                <a:lnTo>
                                  <a:pt x="47" y="108"/>
                                </a:lnTo>
                                <a:lnTo>
                                  <a:pt x="53" y="117"/>
                                </a:lnTo>
                                <a:lnTo>
                                  <a:pt x="56" y="125"/>
                                </a:lnTo>
                                <a:lnTo>
                                  <a:pt x="59" y="131"/>
                                </a:lnTo>
                                <a:lnTo>
                                  <a:pt x="62" y="140"/>
                                </a:lnTo>
                                <a:lnTo>
                                  <a:pt x="68" y="146"/>
                                </a:lnTo>
                                <a:lnTo>
                                  <a:pt x="71" y="155"/>
                                </a:lnTo>
                                <a:lnTo>
                                  <a:pt x="73" y="160"/>
                                </a:lnTo>
                                <a:lnTo>
                                  <a:pt x="79" y="172"/>
                                </a:lnTo>
                                <a:lnTo>
                                  <a:pt x="85" y="181"/>
                                </a:lnTo>
                                <a:lnTo>
                                  <a:pt x="88" y="187"/>
                                </a:lnTo>
                                <a:lnTo>
                                  <a:pt x="88" y="190"/>
                                </a:lnTo>
                                <a:lnTo>
                                  <a:pt x="155" y="32"/>
                                </a:lnTo>
                                <a:lnTo>
                                  <a:pt x="15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793240"/>
                            <a:ext cx="831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51">
                                <a:moveTo>
                                  <a:pt x="64" y="0"/>
                                </a:moveTo>
                                <a:lnTo>
                                  <a:pt x="0" y="251"/>
                                </a:lnTo>
                                <a:lnTo>
                                  <a:pt x="143" y="242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55pt;height:324pt" coordorigin="0,0" coordsize="3411,6480">
                <v:rect id="shape_0" stroked="f" o:allowincell="f" style="position:absolute;left:0;top:0;width:3410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53,2261" path="m1601,2261l2008,1623l2011,1623l2020,1623l2026,1623l2035,1623l2043,1623l2055,1626l2067,1626l2081,1626l2093,1626l2111,1629l2125,1629l2143,1629l2160,1629l2181,1632l2198,1629l2219,1629l2239,1629l2263,1629l2283,1629l2307,1629l2330,1629l2354,1629l2377,1626l2400,1623l2427,1623l2450,1620l2474,1617l2503,1615l2526,1612l2553,1609l2576,1606l2602,1600l2626,1594l2652,1591l2676,1585l2699,1577l2722,1571l2746,1565l2769,1556l2790,1547l2813,1538l2834,1530l2854,1521l2875,1509l2892,1498l2913,1489l2930,1474l2945,1460l2960,1445l2977,1433l2989,1416l3004,1401l3012,1384l3024,1366l3030,1345l3039,1328l3044,1307l3050,1287l3050,1264l3053,1243l3053,1220l3053,1196l3047,1167l3042,1144l3033,1117l3024,1091l3012,1062l3001,1036l2986,1009l2971,983l2951,954l2933,927l2910,898l2892,872l2866,843l2842,816l2816,787l2793,761l2763,734l2734,705l2705,679l2676,650l2643,623l2611,597l2579,571l2547,544l2512,518l2477,492l2441,465l2406,442l2371,419l2336,395l2298,369l2263,348l2225,325l2187,302l2149,281l2114,261l2075,237l2040,220l2002,199l1967,182l1929,161l1894,144l1859,129l1824,114l1789,100l1756,85l1724,73l1692,62l1660,50l1631,41l1601,33l1572,24l1543,18l1516,12l1493,6l1467,3l1443,0l1423,0l1402,0l1385,3l1364,3l1349,9l1335,15l1323,24l1308,30l1294,35l1279,44l1265,50l1247,59l1229,65l1209,73l1188,79l1168,88l1147,97l1124,103l1101,111l1077,117l1054,126l1027,132l1004,141l978,147l951,155l922,164l896,173l866,179l840,187l811,196l784,205l755,211l726,220l697,228l670,237l641,243l612,252l585,264l556,272l527,281l500,287l471,299l445,307l416,316l389,325l363,334l339,345l313,351l290,363l266,372l243,383l222,392l199,404l178,413l161,424l140,433l123,445l105,457l91,468l73,480l61,492l47,503l38,515l26,527l17,538l12,550l6,565l3,576l0,591l0,603l0,617l0,629l0,644l3,658l3,673l6,688l9,702l9,714l15,728l17,743l17,758l20,772l26,787l29,799l32,813l38,828l44,843l47,857l50,872l56,883l61,898l64,913l70,927l76,942l82,957l85,968l94,983l97,995l105,1009l111,1021l117,1036l123,1047l129,1062l135,1074l140,1085l146,1097l152,1109l158,1120l164,1132l170,1141l178,1152l184,1164l190,1173l196,1182l202,1193l208,1202l214,1211l222,1220l228,1229l234,1234l240,1243l246,1249l252,1258l258,1261l263,1269l269,1275l275,1281l287,1287l299,1296l307,1302l319,1305l328,1305l342,1305l348,1305l357,1305l366,1305l375,1305l386,1305l395,1302l407,1302l419,1302l430,1299l442,1299l457,1296l471,1296l483,1293l498,1293l512,1290l527,1290l541,1287l556,1284l571,1281l588,1281l603,1278l618,1275l632,1272l650,1272l664,1269l682,1267l697,1264l714,1261l729,1258l743,1255l758,1252l773,1252l787,1246l802,1246l817,1243l831,1240l846,1237l858,1234l872,1231l887,1231l899,1229l910,1229l922,1226l934,1223l945,1220l954,1220l966,1217l975,1214l984,1211l992,1211l998,1211l1007,1211l1016,1208l1027,1205l1030,1205l1033,1205l1033,1208l1036,1214l1036,1220l1039,1226l1039,1231l1045,1243l1045,1249l1048,1261l1051,1272l1054,1284l1057,1296l1060,1310l1066,1325l1071,1343l1074,1357l1077,1372l1083,1389l1086,1410l1092,1424l1095,1445l1101,1465l1106,1483l1112,1503l1118,1524l1124,1544l1130,1565l1136,1585l1142,1609l1147,1629l1156,1653l1162,1670l1168,1693l1174,1714l1180,1734l1186,1755l1191,1778l1197,1799l1203,1819l1209,1840l1215,1857l1221,1878l1227,1898l1232,1916l1238,1936l1244,1954l1250,1971l1256,1989l1262,2003l1265,2018l1273,2036l1276,2047l1282,2062l1288,2077l1294,2088l1297,2097l1300,2109l1306,2117l1308,2126l1311,2132l1314,2141l1320,2144l1323,2150l1326,2155l1335,2161l1341,2167l1352,2176l1358,2179l1370,2185l1379,2191l1390,2196l1402,2199l1414,2205l1423,2208l1434,2214l1449,2220l1461,2223l1472,2226l1484,2232l1496,2234l1505,2237l1516,2237l1528,2243l1537,2243l1546,2246l1554,2249l1566,2252l1572,2255l1578,2255l1584,2255l1590,2258l1598,2258l1601,2261l1601,2261xe" fillcolor="white" stroked="f" o:allowincell="f" style="position:absolute;left:263;top:286;width:2802;height:2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5,3412" path="m1283,3161l1286,3158l1294,3155l1297,3149l1306,3146l1315,3140l1327,3137l1335,3132l1350,3126l1362,3117l1376,3108l1391,3099l1409,3094l1423,3082l1444,3073l1461,3061l1482,3050l1502,3035l1523,3023l1543,3009l1567,2994l1590,2980l1613,2965l1637,2947l1660,2933l1687,2915l1710,2898l1736,2877l1763,2857l1786,2839l1815,2819l1842,2795l1868,2775l1894,2751l1921,2728l1944,2702l1974,2678l2000,2655l2026,2629l2050,2602l2076,2576l2102,2547l2126,2520l2152,2491l2176,2462l2202,2430l2225,2401l2249,2368l2269,2336l2293,2304l2316,2272l2334,2237l2354,2202l2375,2167l2392,2131l2407,2096l2424,2058l2439,2023l2457,1985l2468,1944l2483,1909l2495,1868l2506,1830l2515,1786l2524,1745l2533,1705l2541,1664l2550,1623l2559,1582l2565,1541l2577,1500l2582,1459l2588,1418l2594,1377l2603,1336l2609,1295l2615,1254l2623,1216l2629,1175l2632,1137l2638,1096l2644,1058l2650,1017l2653,979l2659,941l2664,903l2670,868l2670,830l2676,795l2679,760l2685,725l2685,687l2691,655l2694,623l2700,590l2700,555l2702,523l2705,491l2708,462l2708,433l2711,403l2714,374l2717,348l2717,321l2720,295l2720,272l2723,248l2723,225l2726,201l2726,181l2729,163l2729,143l2729,125l2729,108l2732,93l2732,76l2732,64l2732,52l2735,41l2735,29l2735,23l2735,14l2735,8l2735,0l2735,0l1780,1184l1777,1184l1774,1187l1766,1190l1757,1199l1751,1205l1742,1207l1736,1213l1731,1219l1722,1222l1713,1231l1704,1237l1695,1245l1684,1251l1675,1257l1663,1266l1651,1275l1640,1283l1628,1292l1616,1301l1605,1313l1593,1319l1581,1327l1567,1339l1555,1348l1540,1359l1529,1371l1514,1380l1502,1392l1488,1400l1473,1412l1458,1424l1444,1433l1429,1444l1417,1456l1403,1465l1391,1476l1376,1488l1362,1500l1347,1509l1335,1520l1321,1529l1309,1541l1297,1550l1286,1564l1271,1573l1259,1582l1248,1591l1236,1602l1224,1611l1212,1620l1204,1629l1195,1640l1183,1646l1174,1655l1166,1664l1160,1672l1151,1678l1145,1684l1136,1690l1133,1699l1127,1705l1122,1710l1116,1719l1110,1728l1101,1737l1098,1745l1092,1754l1086,1766l1084,1775l1078,1786l1072,1798l1069,1810l1063,1822l1057,1833l1051,1848l1048,1860l1043,1871l1037,1886l1031,1898l1028,1912l1022,1927l1019,1944l1013,1956l1010,1974l1007,1985l1002,2000l999,2015l993,2032l990,2044l987,2058l981,2073l978,2091l975,2102l972,2117l966,2131l964,2146l961,2161l958,2172l955,2187l952,2202l946,2213l946,2225l943,2237l940,2251l937,2260l934,2275l931,2284l931,2295l928,2307l928,2316l925,2322l923,2333l923,2339l920,2348l920,2354l920,2360l917,2371l914,2380l914,2383l914,2386l30,1351l0,2216l0,2216l6,2225l12,2228l15,2237l21,2243l30,2254l36,2263l44,2275l53,2286l65,2301l74,2313l85,2327l97,2345l112,2362l123,2377l138,2395l150,2412l167,2433l179,2450l197,2471l211,2494l229,2515l246,2535l261,2555l279,2579l296,2602l314,2623l334,2646l352,2670l369,2696l387,2716l407,2740l425,2763l445,2787l463,2810l480,2833l501,2857l521,2880l539,2901l557,2924l574,2944l595,2968l612,2988l630,3009l647,3029l665,3050l682,3070l697,3088l712,3105l729,3126l744,3140l762,3158l776,3173l791,3187l805,3199l817,3213l829,3225l841,3237l852,3246l864,3254l873,3263l884,3269l893,3275l899,3281l911,3287l920,3295l928,3301l937,3307l946,3313l958,3319l964,3322l975,3330l984,3333l993,3339l1002,3345l1010,3351l1022,3357l1031,3363l1040,3366l1048,3371l1057,3374l1066,3380l1075,3383l1084,3389l1092,3392l1101,3395l1110,3398l1119,3401l1127,3404l1136,3406l1145,3409l1151,3409l1160,3409l1168,3412l1183,3412l1198,3412l1209,3409l1224,3404l1233,3395l1245,3386l1248,3380l1253,3374l1256,3368l1262,3363l1265,3354l1268,3345l1271,3336l1274,3327l1277,3316l1280,3307l1280,3295l1283,3284l1283,3269l1286,3254l1286,3240l1286,3228l1286,3211l1286,3196l1283,3178l1283,3161l1283,3161xe" fillcolor="white" stroked="f" o:allowincell="f" style="position:absolute;left:281;top:2557;width:2510;height:3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8,2278" path="m1288,2126l1279,2091l1273,2056l1261,2021l1255,1989l1247,1956l1238,1924l1229,1895l1223,1866l1214,1837l1206,1807l1197,1781l1191,1755l1182,1728l1173,1702l1165,1679l1159,1655l1150,1629l1144,1606l1135,1582l1127,1562l1118,1538l1112,1518l1103,1497l1097,1480l1089,1459l1080,1439l1071,1421l1065,1404l1056,1386l1048,1369l1039,1351l1033,1337l1024,1319l1015,1301l1007,1287l998,1272l989,1255l980,1243l971,1228l963,1214l954,1199l945,1184l936,1173l928,1161l916,1146l910,1135l898,1120l890,1108l881,1097l869,1082l857,1070l849,1059l837,1047l828,1035l816,1024l805,1012l793,997l781,986l769,974l758,962l746,948l734,936l723,924l711,913l696,898l685,883l670,869l658,854l644,839l632,822l617,807l606,793l591,775l579,758l565,740l553,725l538,705l527,687l512,670l500,652l486,632l474,614l459,594l447,576l433,556l421,538l409,521l398,500l386,480l371,462l360,445l348,424l336,407l325,389l316,369l304,351l292,334l281,316l272,298l260,281l248,263l240,246l231,231l222,217l213,199l204,184l196,170l187,155l181,141l172,129l166,114l161,103l152,91l146,79l140,67l134,59l128,50l125,41l123,32l117,26l114,18l111,15l108,9l108,6l105,3l105,0l102,0l102,3l99,6l99,15l93,21l90,32l90,38l90,44l87,53l87,59l84,67l82,73l79,82l76,91l73,97l73,108l70,117l67,129l64,138l61,146l58,161l58,173l55,181l52,193l49,208l49,222l43,234l43,246l41,257l38,272l35,287l32,301l29,316l29,331l26,345l23,360l20,377l20,392l17,410l14,424l11,442l11,459l11,474l8,491l5,509l5,527l2,544l2,562l2,579l2,600l0,617l0,635l0,652l0,673l0,693l0,711l0,731l0,752l0,760l0,772l0,784l0,796l0,807l0,816l2,828l2,839l2,851l2,860l5,872l5,886l5,895l8,907l8,918l11,930l11,942l11,953l11,962l14,977l14,986l17,997l20,1012l23,1024l23,1032l26,1044l26,1056l29,1067l29,1079l35,1091l35,1103l41,1114l41,1126l43,1138l46,1149l49,1161l52,1170l55,1184l58,1193l61,1205l64,1217l67,1228l70,1240l73,1252l79,1260l82,1275l87,1287l90,1299l93,1310l99,1319l102,1331l108,1342l111,1354l114,1366l120,1375l125,1389l128,1398l134,1410l140,1421l146,1433l149,1442l155,1453l161,1465l169,1477l184,1506l199,1532l216,1562l234,1591l251,1614l269,1644l289,1667l310,1693l327,1717l348,1740l368,1763l389,1787l409,1807l433,1831l453,1848l477,1872l494,1889l518,1907l541,1924l562,1945l585,1959l608,1977l629,1994l652,2009l676,2024l696,2038l720,2053l743,2068l764,2079l787,2091l808,2103l831,2117l851,2126l869,2138l890,2147l913,2158l930,2164l951,2176l969,2182l989,2190l1007,2199l1024,2208l1042,2214l1059,2220l1074,2225l1089,2231l1103,2237l1121,2243l1132,2246l1147,2249l1159,2255l1171,2258l1179,2261l1191,2264l1200,2266l1209,2269l1214,2269l1223,2272l1226,2272l1232,2275l1241,2278l1241,2278l1288,2126l1288,2126xe" fillcolor="white" stroked="f" o:allowincell="f" style="position:absolute;left:54;top:3814;width:1181;height:2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4,3626" path="m24,2790l18,2764l12,2737l9,2711l6,2685l3,2658l0,2632l0,2609l0,2582l0,2559l0,2533l0,2509l3,2483l6,2459l9,2436l15,2413l18,2389l24,2366l30,2343l33,2319l41,2299l47,2275l56,2252l62,2228l71,2211l79,2188l88,2167l97,2147l109,2126l117,2106l129,2085l141,2065l153,2047l164,2027l173,2006l185,1989l199,1971l211,1951l223,1933l237,1916l252,1898l264,1881l278,1863l293,1845l308,1831l319,1813l337,1796l349,1781l366,1766l378,1752l393,1737l407,1723l425,1708l437,1693l451,1679l466,1667l483,1655l498,1644l513,1632l527,1617l542,1609l557,1597l571,1585l586,1573l603,1568l615,1556l630,1544l644,1533l659,1524l674,1509l691,1497l706,1483l723,1471l741,1456l756,1442l773,1427l791,1413l805,1398l826,1383l841,1369l861,1354l876,1337l896,1319l914,1302l931,1287l949,1269l966,1252l984,1234l1004,1220l1022,1199l1040,1182l1057,1164l1078,1147l1095,1126l1113,1109l1133,1091l1151,1073l1165,1053l1186,1032l1201,1015l1221,994l1236,974l1256,956l1271,939l1288,918l1306,898l1321,877l1338,860l1356,842l1370,822l1388,801l1403,784l1420,766l1432,746l1447,728l1461,708l1476,690l1490,673l1505,655l1517,635l1531,620l1543,600l1555,582l1567,568l1578,550l1587,532l1599,518l1610,500l1619,486l1628,471l1637,453l1646,439l1654,424l1663,410l1672,395l1678,380l1689,369l1695,354l1704,339l1710,328l1719,316l1725,304l1733,293l1739,278l1748,269l1754,258l1760,246l1766,234l1771,225l1777,214l1786,202l1789,193l1798,184l1804,176l1807,167l1812,158l1818,149l1821,141l1827,132l1833,126l1839,120l1842,111l1848,103l1851,97l1853,88l1862,76l1868,65l1874,53l1880,44l1886,35l1891,29l1894,21l1897,15l1900,12l1903,9l1906,3l1909,0l1909,0l1909,6l1909,9l1912,18l1912,27l1912,41l1912,56l1915,73l1915,91l1918,111l1921,132l1924,158l1924,182l1927,211l1930,240l1932,272l1932,301l1935,337l1935,372l1938,410l1938,445l1941,486l1941,524l1944,568l1944,608l1944,652l1944,696l1944,743l1944,787l1944,834l1941,883l1941,933l1941,980l1938,1030l1935,1079l1932,1129l1927,1179l1924,1231l1918,1281l1915,1334l1909,1383l1903,1436l1894,1489l1889,1541l1880,1591l1871,1644l1862,1696l1851,1749l1839,1799l1827,1848l1815,1898l1801,1948l1786,1997l1771,2044l1754,2094l1739,2141l1722,2188l1701,2234l1681,2278l1663,2325l1640,2366l1616,2407l1593,2448l1569,2489l1540,2527l1514,2565l1488,2603l1461,2638l1432,2673l1406,2708l1379,2743l1353,2778l1324,2810l1297,2843l1268,2872l1242,2904l1212,2933l1186,2962l1157,2989l1130,3018l1104,3044l1075,3071l1045,3097l1019,3120l990,3144l963,3167l934,3191l908,3214l882,3234l855,3255l829,3275l802,3296l776,3316l753,3334l729,3351l703,3369l680,3384l653,3401l630,3416l609,3430l586,3445l562,3460l542,3471l521,3486l501,3495l480,3506l463,3518l445,3530l425,3539l410,3547l393,3556l378,3565l363,3571l349,3579l337,3582l325,3591l311,3597l302,3600l293,3606l284,3612l276,3615l270,3617l264,3617l261,3620l252,3623l252,3626l24,2790l24,2790xe" fillcolor="white" stroked="f" o:allowincell="f" style="position:absolute;left:1322;top:2463;width:1321;height:29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4,892" path="m0,18l3,32l12,47l15,65l23,79l29,97l38,111l44,129l53,146l59,161l67,179l73,196l82,217l91,234l97,252l105,269l114,290l120,304l129,325l138,342l143,360l152,377l158,398l167,413l176,433l182,451l190,468l199,486l205,506l214,521l220,538l228,556l237,573l243,588l249,606l255,620l263,638l269,652l275,667l281,682l290,696l293,711l299,725l304,737l310,752l316,763l322,775l325,787l331,799l337,807l340,819l343,828l348,837l351,842l354,851l357,857l360,866l363,875l369,886l372,889l372,892l764,152l764,149l761,146l761,144l758,138l749,129l744,123l735,114l726,103l717,97l711,94l703,85l697,82l685,76l676,70l665,67l656,62l641,56l629,50l615,44l603,41l594,35l586,35l577,32l571,32l562,29l553,27l545,24l539,24l527,21l518,18l506,15l498,15l486,12l477,12l465,9l457,9l445,6l433,6l425,6l413,6l401,3l389,3l381,3l369,3l357,3l345,3l334,0l325,0l310,0l302,0l290,0l278,0l266,0l258,0l246,0l234,0l223,0l214,3l202,3l193,3l182,3l173,3l161,3l152,3l141,3l132,6l123,6l114,6l105,6l97,6l91,6l82,9l73,9l64,9l59,9l53,12l41,12l29,12l18,15l12,15l0,18l0,18l0,18xe" fillcolor="white" stroked="f" o:allowincell="f" style="position:absolute;left:1037;top:1489;width:700;height:8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6,1731" path="m1338,1295l1312,1298l1288,1301l1265,1304l1245,1310l1221,1313l1204,1319l1183,1322l1165,1328l1148,1331l1130,1336l1113,1339l1098,1345l1081,1351l1069,1354l1054,1360l1040,1366l1028,1369l1016,1374l1004,1380l993,1383l978,1389l969,1395l961,1398l952,1404l940,1409l931,1412l923,1418l917,1424l905,1427l899,1430l890,1436l884,1442l876,1445l867,1447l858,1450l852,1453l843,1456l835,1459l826,1462l820,1465l811,1465l805,1468l797,1471l788,1474l779,1474l770,1477l761,1477l756,1477l744,1477l735,1477l723,1477l715,1477l703,1474l691,1474l680,1471l668,1471l656,1465l644,1462l630,1459l615,1456l600,1453l586,1447l571,1445l554,1439l536,1433l519,1427l501,1418l486,1412l469,1407l451,1398l437,1392l419,1383l404,1377l387,1369l372,1360l357,1351l343,1342l328,1333l314,1325l299,1316l284,1304l270,1295l255,1287l243,1275l229,1266l217,1254l205,1243l194,1234l182,1222l170,1211l156,1202l147,1190l135,1178l126,1167l115,1155l109,1143l97,1129l88,1117l79,1105l71,1094l62,1079l56,1067l47,1053l44,1041l35,1026l30,1015l24,1000l21,988l15,974l12,959l9,945l6,933l3,918l0,904l0,889l0,874l0,860l0,845l0,830l3,819l3,801l6,787l12,772l15,760l18,743l24,728l30,714l35,702l41,684l47,670l56,655l65,640l74,623l85,608l94,594l106,579l117,561l129,547l141,532l156,518l170,500l185,485l199,471l217,459l232,442l246,427l264,412l281,398l299,383l317,371l337,357l357,342l375,328l396,313l416,298l437,287l457,275l480,260l504,249l527,237l551,222l574,211l598,199l621,187l647,175l671,164l697,152l723,143l747,132l776,120l800,108l829,102l855,91l884,82l911,73l940,67l966,58l996,50l1025,44l1054,35l1084,29l1113,23l1142,18l1174,12l1204,6l1233,3l1262,0l1294,0l1324,0l1356,0l1388,0l1420,0l1432,0l1444,0l1452,0l1464,0l1476,0l1488,0l1499,0l1511,0l1523,0l1534,0l1543,0l1555,0l1567,0l1578,0l1587,0l1599,0l1625,0l1651,0l1675,0l1701,0l1725,0l1748,0l1771,0l1798,0l1821,0l1845,0l1865,0l1892,3l1912,9l1935,12l1956,15l1979,20l2000,26l2020,29l2041,35l2064,41l2082,44l2102,53l2123,58l2143,64l2161,73l2181,79l2199,85l2219,94l2240,102l2257,108l2275,117l2296,126l2313,135l2331,143l2348,152l2366,161l2383,170l2401,178l2418,187l2436,199l2451,208l2468,219l2483,228l2500,240l2518,249l2533,260l2547,272l2565,284l2582,295l2597,307l2612,319l2629,330l2644,342l2659,357l2673,368l2691,380l2705,392l2720,406l2735,421l2749,433l2764,447l2781,462l2796,474l2814,488l2822,500l2831,509l2843,518l2855,529l2863,538l2875,550l2884,561l2896,573l2904,582l2916,594l2925,605l2937,617l2945,626l2954,640l2963,652l2975,664l2983,675l2992,687l3001,699l3010,711l3016,722l3027,734l3033,746l3045,757l3051,769l3060,784l3068,795l3077,807l3083,819l3092,830l3098,845l3106,857l3112,868l3118,880l3124,895l3130,907l3136,918l3142,930l3147,942l3156,956l3159,968l3165,980l3171,991l3174,1006l3180,1018l3185,1032l3188,1044l3194,1056l3197,1067l3200,1082l3203,1094l3206,1105l3209,1117l3212,1129l3215,1140l3218,1155l3218,1167l3218,1178l3221,1190l3224,1202l3224,1214l3224,1225l3224,1240l3226,1252l3224,1260l3224,1272l3224,1284l3224,1295l3221,1304l3218,1319l3218,1328l3218,1339l3212,1351l3209,1363l3206,1371l3203,1383l3200,1395l3197,1407l3191,1415l3188,1427l3183,1436l3177,1445l3171,1456l3165,1465l3159,1477l3153,1486l3144,1494l3139,1506l3130,1512l3124,1524l3115,1532l3106,1541l3098,1550l3089,1559l3080,1567l3071,1576l3054,1585l3036,1597l3019,1608l3001,1620l2983,1626l2966,1635l2945,1643l2925,1652l2904,1661l2884,1667l2863,1676l2843,1681l2820,1687l2796,1693l2773,1696l2752,1702l2729,1705l2702,1711l2679,1714l2656,1717l2632,1717l2609,1719l2582,1722l2562,1725l2536,1728l2512,1728l2486,1728l2462,1731l2439,1731l2416,1731l2392,1731l2369,1731l2345,1731l2322,1728l2298,1728l2278,1728l2255,1728l2234,1728l2214,1725l2193,1725l2173,1722l2152,1722l2132,1719l2114,1719l2096,1717l2079,1717l2064,1714l2050,1714l2032,1711l2017,1711l2003,1708l1991,1708l1979,1705l1968,1705l1956,1702l1950,1702l1941,1699l1932,1699l1927,1696l1924,1696l1915,1696l1915,1696l1915,1696l1918,1693l1924,1687l1930,1681l1938,1673l1947,1664l1956,1655l1968,1646l1971,1638l1973,1632l1979,1626l1982,1620l1985,1611l1988,1605l1991,1597l1994,1591l1997,1582l1997,1573l1997,1567l1997,1559l1997,1553l1994,1544l1991,1538l1991,1529l1985,1524l1982,1515l1976,1506l1971,1497l1962,1491l1956,1483l1950,1477l1941,1471l1932,1462l1927,1456l1915,1447l1909,1442l1897,1436l1892,1430l1883,1424l1874,1418l1865,1412l1856,1407l1848,1404l1839,1398l1833,1395l1824,1389l1815,1386l1812,1383l1801,1377l1792,1374l1786,1371l1786,1371l1786,1369l1789,1363l1792,1357l1795,1354l1798,1348l1801,1342l1804,1333l1810,1325l1812,1313l1815,1304l1821,1293l1824,1281l1830,1266l1836,1254l1836,1246l1836,1237l1836,1228l1839,1222l1842,1211l1842,1202l1845,1193l1848,1184l1848,1176l1848,1164l1848,1155l1851,1146l1851,1135l1851,1126l1851,1114l1853,1102l1851,1091l1851,1079l1851,1067l1851,1056l1851,1041l1851,1029l1848,1018l1848,1006l1845,991l1845,977l1842,962l1842,950l1839,936l1836,921l1833,907l1833,892l1827,877l1824,860l1818,845l1815,830l1812,816l1807,804l1804,790l1801,778l1795,766l1789,752l1783,740l1780,728l1774,716l1769,705l1763,693l1760,681l1754,670l1748,658l1742,649l1736,640l1730,629l1725,620l1719,611l1716,602l1710,594l1704,585l1698,576l1692,567l1687,561l1681,553l1675,547l1672,541l1663,532l1660,526l1654,518l1649,515l1637,500l1628,491l1619,480l1610,471l1602,465l1596,459l1587,453l1581,447l1575,442l1572,439l1567,436l1564,436l1561,436l1558,436l1552,442l1543,450l1537,453l1531,456l1526,462l1520,471l1511,477l1505,482l1499,491l1493,500l1485,509l1476,518l1467,529l1461,541l1449,550l1444,561l1438,570l1432,576l1429,582l1426,591l1420,597l1414,602l1411,611l1408,620l1403,626l1397,635l1394,640l1391,652l1385,658l1382,667l1379,675l1373,684l1370,693l1367,705l1362,714l1359,722l1356,731l1353,743l1347,752l1344,763l1338,772l1335,784l1335,792l1332,804l1329,816l1329,828l1327,836l1324,848l1321,860l1321,874l1321,886l1321,898l1318,909l1318,921l1315,933l1315,945l1315,956l1315,968l1315,980l1315,991l1315,1003l1315,1015l1315,1026l1315,1038l1315,1050l1315,1061l1315,1073l1318,1085l1318,1094l1318,1105l1318,1114l1318,1126l1318,1135l1321,1146l1321,1155l1321,1167l1321,1176l1321,1184l1324,1193l1324,1202l1324,1208l1327,1216l1327,1225l1329,1234l1329,1246l1332,1257l1332,1269l1335,1278l1335,1284l1335,1290l1335,1293l1338,1295l1338,1295xe" fillcolor="white" stroked="f" o:allowincell="f" style="position:absolute;left:394;top:301;width:2961;height:13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,948" path="m58,836l49,807l41,778l32,749l29,722l20,696l14,670l11,646l8,620l5,597l3,573l0,550l0,529l0,506l0,486l0,465l3,445l3,424l5,404l5,386l8,366l11,348l14,331l20,316l26,298l29,284l32,266l38,252l43,240l49,225l55,211l61,199l70,187l73,173l82,161l87,149l93,141l99,129l108,117l111,108l120,102l125,91l134,85l137,76l146,67l152,62l158,53l166,47l172,44l181,32l193,24l202,15l210,9l216,3l222,3l225,0l228,0l228,3l234,12l240,18l245,26l251,35l260,47l260,53l266,59l269,64l275,70l278,79l281,85l286,94l289,102l295,108l298,117l304,126l310,135l313,143l319,152l325,161l330,173l333,179l339,190l342,199l348,211l351,219l357,231l360,243l366,255l368,263l371,272l377,284l380,295l386,307l389,319l392,331l398,342l398,354l401,366l404,377l406,389l409,401l412,415l415,427l415,439l415,450l418,462l418,474l421,488l421,500l421,512l421,524l421,538l421,547l418,559l418,570l418,582l415,594l415,605l415,617l415,629l412,638l409,649l409,658l409,670l406,679l404,690l404,699l404,711l401,717l401,728l398,737l398,746l395,755l392,763l389,769l389,778l386,787l386,793l386,801l383,810l380,816l380,825l377,831l377,839l374,851l371,863l368,874l366,886l360,895l360,904l357,913l354,918l351,930l348,939l345,945l345,948l58,836l58,836xe" fillcolor="white" stroked="f" o:allowincell="f" style="position:absolute;left:1610;top:556;width:385;height:9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0,1050" path="m190,0l0,71l0,71l3,76l3,79l6,85l6,91l9,100l12,109l15,114l18,126l23,135l26,147l29,158l35,170l41,185l44,196l47,208l53,223l59,237l61,252l67,269l73,284l79,302l85,319l91,337l97,354l105,375l108,392l117,410l120,430l129,451l135,468l141,489l146,506l152,527l158,547l167,568l173,588l179,609l184,629l190,650l196,670l202,690l208,708l211,728l217,749l225,772l228,790l234,807l237,828l243,848l246,866l252,883l255,904l258,921l261,939l263,957l266,971l272,989l272,1003l275,1021l278,1035l281,1050l480,1033l477,1015l477,997l474,980l471,965l468,945l465,927l463,913l460,895l454,875l451,854l448,834l442,816l436,796l433,775l427,755l424,737l416,714l413,693l404,673l398,652l392,629l386,611l383,588l378,568l369,547l363,527l357,503l351,486l345,465l340,445l334,424l328,404l319,383l313,363l307,345l302,325l293,304l290,287l281,266l275,252l269,234l263,217l258,199l252,185l246,170l243,152l237,138l234,126l228,111l225,100l220,88l217,76l211,62l208,53l205,47l202,38l199,30l196,21l193,15l193,12l190,3l190,0l190,0xe" fillcolor="black" stroked="f" o:allowincell="f" style="position:absolute;left:1112;top:1373;width:439;height:10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20,1939" path="m3279,1047l3273,1029l3267,1012l3261,994l3255,980l3247,962l3241,948l3232,930l3226,915l3217,898l3211,883l3203,866l3194,851l3185,834l3176,819l3168,801l3159,787l3150,772l3138,755l3130,740l3121,722l3109,708l3097,693l3086,679l3074,664l3062,646l3050,632l3039,617l3027,602l3012,588l3001,573l2989,559l2977,547l2963,532l2951,518l2936,503l2922,488l2907,477l2895,462l2881,450l2866,439l2851,424l2837,409l2822,398l2808,386l2793,374l2778,363l2764,351l2749,339l2731,328l2717,316l2699,304l2685,295l2667,284l2652,275l2635,263l2620,255l2603,246l2585,237l2570,228l2553,219l2535,211l2521,202l2503,193l2485,187l2474,181l2462,176l2450,170l2439,167l2427,161l2415,155l2404,152l2392,146l2380,143l2368,138l2360,132l2348,126l2336,123l2324,120l2313,114l2304,111l2292,108l2281,102l2269,100l2257,97l2245,91l2237,88l2225,82l2213,82l2202,76l2190,73l2181,70l2172,67l2161,64l2149,62l2137,59l2128,56l2117,53l2105,50l2096,47l2084,44l2073,41l2061,38l2049,35l2040,35l2029,32l2020,29l2005,26l1997,26l1988,23l1976,21l1964,18l1956,18l1944,18l1932,15l1923,12l1912,12l1900,9l1891,9l1879,6l1871,6l1859,6l1847,3l1836,3l1827,3l1818,0l1806,0l1795,0l1786,0l1771,0l1757,0l1742,0l1727,0l1713,0l1698,0l1683,0l1672,0l1654,0l1642,0l1628,0l1613,0l1598,0l1584,0l1569,3l1555,6l1540,6l1525,9l1511,9l1496,12l1481,12l1467,15l1452,18l1437,21l1423,21l1408,23l1391,26l1376,32l1361,35l1347,35l1332,41l1317,44l1300,47l1285,50l1268,53l1253,59l1235,62l1221,64l1203,70l1189,76l1171,79l1156,82l1139,88l1124,94l1107,97l1089,102l1074,108l1057,114l1039,120l1025,126l1007,132l990,138l972,143l954,149l937,155l919,164l902,170l884,176l867,181l849,190l829,196l811,205l793,214l776,222l752,228l732,237l711,246l691,255l670,263l650,272l632,281l612,290l591,298l574,307l556,319l539,328l521,333l504,345l486,354l471,363l454,371l436,380l422,389l407,398l389,409l375,418l360,427l345,439l331,445l319,456l304,465l293,474l278,486l266,494l255,503l243,515l231,524l220,535l208,544l199,553l184,564l176,573l167,585l158,594l146,602l138,614l129,623l123,635l111,646l105,655l97,664l91,679l82,687l76,696l70,708l64,719l59,728l53,740l47,749l44,760l38,772l32,784l29,793l26,807l23,816l18,828l15,839l15,851l12,857l12,866l9,874l6,883l6,889l3,898l3,907l3,915l0,921l0,930l0,939l0,948l0,953l0,962l0,971l3,980l3,986l3,994l3,1003l6,1009l6,1018l6,1027l9,1035l12,1041l12,1050l15,1059l15,1067l18,1073l21,1082l23,1091l26,1100l29,1105l32,1114l35,1123l38,1132l41,1138l47,1146l50,1155l53,1164l59,1170l62,1179l64,1187l70,1196l73,1202l76,1211l82,1220l88,1228l94,1237l100,1246l105,1252l108,1260l114,1269l120,1278l126,1284l132,1293l138,1301l143,1310l152,1319l158,1325l167,1336l173,1342l179,1351l187,1360l196,1369l211,1386l225,1401l240,1415l255,1430l269,1445l284,1459l299,1471l313,1483l328,1494l343,1506l357,1518l372,1529l386,1538l401,1547l416,1556l430,1565l445,1570l457,1579l471,1585l486,1591l498,1597l512,1603l527,1608l542,1611l553,1614l568,1620l580,1623l594,1626l609,1626l621,1629l635,1632l650,1635l662,1635l676,1635l688,1635l703,1638l714,1635l729,1635l741,1635l755,1635l767,1632l779,1632l793,1629l808,1626l820,1623l834,1623l846,1620l861,1620l872,1614l884,1611l899,1608l910,1606l922,1603l937,1597l949,1594l963,1591l975,1588l990,1582l1001,1579l1016,1576l1028,1570l1039,1567l1054,1562l1069,1562l1077,1556l1086,1553l1095,1550l1104,1547l1112,1544l1121,1541l1130,1538l1139,1538l1148,1532l1156,1532l1165,1529l1177,1527l1183,1524l1194,1521l1203,1518l1212,1515l1227,1512l1238,1509l1250,1503l1265,1500l1276,1497l1288,1494l1303,1491l1317,1491l1329,1486l1341,1486l1355,1483l1370,1483l1382,1480l1396,1477l1408,1474l1423,1474l1435,1471l1449,1471l1461,1468l1475,1468l1490,1468l1502,1468l1516,1468l1528,1468l1540,1468l1555,1468l1566,1468l1581,1468l1593,1468l1604,1471l1616,1471l1631,1474l1642,1474l1654,1477l1666,1480l1677,1483l1689,1483l1698,1486l1710,1489l1721,1491l1730,1494l1742,1497l1754,1500l1762,1506l1771,1509l1783,1512l1792,1518l1803,1524l1812,1529l1818,1532l1827,1538l1836,1547l1844,1550l1850,1556l1859,1562l1868,1570l1874,1576l1879,1585l1885,1591l1891,1600l1897,1608l1903,1617l1909,1626l1912,1635l2096,1547l2087,1535l2081,1524l2073,1512l2067,1500l2058,1489l2049,1477l2043,1468l2035,1456l2026,1448l2017,1436l2005,1427l2000,1418l1988,1407l1976,1401l1967,1392l1959,1383l1944,1374l1932,1369l1920,1360l1909,1354l1897,1345l1885,1339l1871,1334l1859,1328l1844,1322l1833,1316l1818,1310l1803,1304l1789,1298l1774,1296l1759,1293l1745,1290l1730,1284l1713,1281l1698,1278l1680,1275l1663,1272l1648,1269l1631,1266l1616,1266l1598,1263l1581,1263l1563,1263l1546,1263l1528,1263l1511,1263l1490,1263l1475,1266l1455,1266l1435,1266l1417,1269l1399,1272l1379,1272l1358,1275l1338,1278l1320,1284l1300,1287l1279,1290l1259,1293l1241,1298l1221,1301l1200,1310l1180,1313l1159,1322l1148,1322l1139,1325l1130,1328l1118,1331l1110,1334l1101,1336l1089,1339l1080,1342l1071,1345l1060,1348l1051,1351l1042,1354l1033,1357l1025,1360l1016,1363l1007,1369l995,1372l981,1374l969,1377l957,1380l946,1383l934,1389l922,1392l913,1395l899,1398l890,1401l878,1404l869,1407l858,1410l846,1413l837,1415l826,1418l814,1418l805,1421l793,1421l785,1424l776,1427l764,1427l755,1430l744,1430l735,1430l726,1433l714,1433l706,1433l697,1433l688,1433l676,1433l667,1433l659,1430l650,1427l638,1427l629,1424l621,1421l609,1418l600,1415l591,1415l580,1410l571,1407l562,1404l553,1398l542,1392l533,1389l524,1383l512,1377l504,1372l492,1366l480,1357l471,1351l463,1342l451,1334l442,1325l433,1319l419,1307l410,1298l398,1287l389,1278l378,1266l366,1255l354,1243l345,1231l340,1225l334,1220l328,1214l325,1208l313,1196l304,1184l296,1173l287,1161l278,1149l272,1141l264,1129l258,1117l252,1105l246,1097l240,1085l234,1076l231,1065l228,1056l223,1044l217,1035l214,1024l214,1012l208,1003l208,994l205,983l205,974l205,962l205,953l205,945l205,933l205,924l208,915l208,904l214,898l214,889l214,880l217,872l220,866l223,857l225,848l231,839l234,834l237,825l243,819l246,810l252,804l255,795l264,787l266,778l275,772l278,763l287,757l293,749l299,740l307,731l313,725l322,717l331,711l340,702l345,693l354,684l363,679l372,670l384,664l392,655l404,649l413,641l422,632l433,626l445,617l454,608l466,602l480,594l492,585l504,579l515,570l527,562l542,556l553,547l568,541l580,532l594,526l609,518l624,509l635,503l653,494l667,488l682,480l700,474l714,465l732,459l747,450l764,445l782,439l796,430l817,424l834,415l852,409l881,395l910,383l940,371l972,363l998,348l1028,339l1057,331l1086,319l1112,310l1139,301l1165,293l1192,284l1218,275l1244,269l1271,260l1297,255l1320,249l1344,243l1367,237l1394,231l1417,225l1443,222l1467,219l1490,216l1514,211l1537,208l1557,205l1584,205l1604,202l1628,199l1651,199l1675,199l1695,199l1718,199l1742,199l1762,199l1786,199l1806,202l1830,202l1850,205l1874,208l1894,211l1918,214l1941,219l1961,222l1985,225l2005,231l2029,240l2049,243l2073,249l2096,255l2117,260l2140,269l2163,275l2187,284l2210,293l2234,301l2257,310l2281,319l2304,328l2330,336l2354,348l2377,360l2404,371l2418,377l2433,383l2444,392l2459,398l2474,407l2488,415l2503,424l2518,430l2532,439l2547,448l2559,456l2573,465l2588,474l2600,486l2614,494l2629,503l2641,512l2655,524l2667,532l2679,544l2690,553l2705,564l2720,576l2731,588l2743,600l2755,608l2767,620l2778,632l2790,643l2802,655l2813,667l2828,681l2837,693l2848,705l2857,717l2869,728l2878,743l2889,755l2898,766l2910,781l2919,793l2928,804l2936,819l2948,831l2954,845l2966,857l2971,872l2983,886l2989,898l2998,912l3004,924l3012,939l3018,953l3027,968l3033,980l3042,994l3045,1009l3053,1024l3059,1038l3065,1053l3071,1065l3074,1079l3080,1094l3086,1108l3089,1117l3091,1129l3094,1141l3097,1152l3100,1164l3103,1176l3106,1187l3109,1199l3109,1214l3109,1225l3112,1237l3115,1252l3115,1263l3118,1278l3118,1293l3118,1307l3118,1319l3118,1334l3115,1345l3115,1360l3112,1374l3109,1389l3109,1404l3106,1418l3100,1430l3094,1445l3091,1459l3086,1474l3080,1486l3074,1500l3071,1509l3068,1515l3062,1521l3059,1529l3050,1541l3042,1553l3030,1565l3021,1576l3009,1588l2998,1600l2983,1608l2969,1620l2954,1626l2936,1638l2922,1644l2907,1655l2889,1661l2872,1670l2851,1676l2834,1682l2813,1687l2796,1693l2775,1696l2755,1702l2734,1705l2714,1711l2690,1714l2670,1717l2646,1720l2626,1722l2603,1725l2579,1728l2556,1728l2532,1731l2512,1731l2488,1734l2465,1734l2439,1734l2415,1734l2392,1734l2368,1734l2348,1734l2324,1734l2301,1734l2278,1731l2254,1731l2231,1728l2210,1728l2187,1725l2166,1725l2146,1722l2125,1722l2102,1720l2081,1717l2061,1714l2043,1714l2023,1711l2005,1708l1985,1705l1970,1705l1950,1702l1935,1699l1918,1696l1903,1693l1888,1690l1874,1690l1862,1687l1850,1687l1812,1886l1815,1886l1824,1886l1833,1889l1841,1889l1850,1892l1865,1892l1877,1895l1894,1898l1909,1901l1923,1904l1941,1904l1959,1907l1979,1910l2000,1913l2020,1915l2043,1918l2064,1921l2087,1924l2111,1924l2137,1927l2161,1927l2187,1930l2210,1933l2240,1936l2266,1936l2292,1939l2322,1939l2348,1939l2377,1939l2406,1939l2436,1939l2465,1939l2491,1939l2521,1936l2550,1936l2579,1933l2608,1930l2635,1927l2664,1924l2693,1921l2720,1915l2749,1910l2778,1904l2805,1898l2831,1892l2857,1883l2887,1875l2913,1869l2936,1860l2963,1848l2986,1839l3009,1828l3033,1813l3056,1801l3077,1790l3100,1775l3118,1760l3138,1743l3156,1725l3173,1711l3191,1690l3206,1673l3220,1652l3235,1632l3238,1623l3244,1617l3247,1608l3250,1600l3255,1591l3258,1585l3261,1576l3267,1567l3270,1559l3273,1550l3276,1544l3279,1535l3282,1527l3285,1518l3288,1509l3291,1500l3293,1491l3293,1483l3296,1474l3299,1468l3302,1456l3305,1448l3305,1439l3308,1433l3311,1421l3311,1413l3311,1404l3314,1395l3314,1386l3317,1377l3317,1369l3320,1360l3320,1348l3320,1339l3320,1331l3320,1322l3320,1310l3320,1301l3320,1293l3320,1284l3320,1272l3320,1263l3317,1255l3317,1246l3317,1234l3317,1225l3314,1214l3314,1208l3311,1196l3311,1187l3311,1176l3308,1167l3305,1155l3305,1146l3302,1135l3299,1126l3296,1117l3293,1105l3293,1097l3291,1088l3288,1076l3285,1067l3282,1056l3279,1047l3279,1047xe" fillcolor="black" stroked="f" o:allowincell="f" style="position:absolute;left:0;top:70;width:3410;height:18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3,1357" path="m1092,0l1051,24l1015,50l977,76l942,103l907,129l872,155l840,182l808,211l778,234l746,261l717,287l688,316l658,343l629,372l603,398l576,427l550,451l527,480l500,506l477,533l453,556l430,585l409,609l389,635l369,661l348,688l328,714l310,737l292,764l275,787l257,810l243,837l228,857l210,881l196,904l184,925l169,945l155,968l143,986l134,1009l123,1027l111,1047l99,1065l93,1082l82,1100l73,1117l64,1132l58,1150l49,1161l44,1176l38,1188l32,1202l26,1214l23,1226l17,1234l14,1246l11,1252l8,1261l6,1267l3,1272l0,1281l0,1287l190,1357l190,1351l193,1346l196,1334l202,1322l205,1313l208,1305l213,1296l216,1287l222,1275l228,1264l234,1249l243,1237l248,1223l254,1208l263,1194l272,1179l278,1161l289,1144l298,1126l313,1109l322,1091l333,1071l345,1050l357,1033l369,1012l383,992l398,968l412,948l427,927l442,904l459,881l477,857l491,834l512,810l530,787l550,764l568,737l588,714l609,688l632,664l652,638l676,615l699,588l726,565l749,539l775,515l799,489l828,465l854,439l884,413l910,386l942,363l972,337l1001,313l1033,287l1065,264l1097,240l1133,217l1168,193l1203,170l1092,0l1092,0xe" fillcolor="black" stroked="f" o:allowincell="f" style="position:absolute;left:1422;top:1106;width:1103;height:1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7,655" path="m550,0l524,11l500,26l477,38l454,55l433,67l410,81l392,96l372,111l351,122l334,137l313,149l298,166l281,178l266,193l252,207l237,222l222,234l208,245l196,260l184,274l173,286l161,301l149,312l140,327l129,339l120,353l111,365l102,377l94,388l85,400l79,415l73,426l64,435l61,447l53,459l50,470l44,479l38,491l35,500l32,511l26,520l23,529l20,538l17,546l15,555l12,561l9,570l9,579l6,590l3,605l0,617l0,625l0,631l0,640l0,643l0,646l202,652l202,655l202,649l202,640l202,634l205,628l205,619l211,611l214,599l217,587l222,576l228,561l231,552l237,546l240,538l246,532l249,523l252,514l257,508l266,500l269,491l275,482l281,473l287,465l296,453l301,447l310,435l319,426l328,418l334,406l342,397l354,386l363,377l375,368l386,356l398,348l407,336l421,327l433,315l448,307l459,292l474,283l489,272l503,263l518,251l536,242l553,228l571,219l588,210l606,198l626,187l647,178l550,0l550,0xe" fillcolor="black" stroked="f" o:allowincell="f" style="position:absolute;left:1747;top:1777;width:593;height:6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1,319" path="m460,3l457,9l451,15l448,24l442,32l433,41l428,50l419,59l413,67l404,76l395,85l384,91l375,100l363,105l351,111l343,114l334,117l322,117l313,117l305,114l293,111l284,105l272,102l261,94l252,88l240,79l228,73l217,62l205,53l199,44l193,41l187,32l182,26l176,21l170,12l164,6l158,0l0,126l12,138l21,152l26,155l32,164l35,167l44,176l53,184l65,196l70,202l73,205l79,211l88,217l97,225l108,234l120,243l132,252l141,257l152,266l164,272l176,278l185,284l196,290l208,293l220,298l231,301l240,307l252,310l264,313l275,313l287,316l296,316l307,319l319,319l331,319l343,319l354,319l363,316l372,313l378,313l387,310l395,310l401,307l410,304l419,301l433,295l448,290l454,287l460,284l466,278l474,278l486,266l498,260l509,252l524,243l533,231l542,225l553,214l562,205l571,196l577,184l586,176l594,167l600,158l606,149l612,141l618,135l621,126l627,120l630,111l635,105l638,97l641,94l460,3l460,3xe" fillcolor="black" stroked="f" o:allowincell="f" style="position:absolute;left:1368;top:2279;width:587;height:3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6,4086" path="m746,0l545,0l545,158l545,310l542,459l542,603l539,743l536,881l530,1012l527,1144l521,1267l515,1389l509,1506l501,1623l492,1732l486,1840l477,1942l468,2044l457,2141l448,2234l436,2325l427,2413l413,2498l404,2580l392,2656l381,2732l369,2802l354,2872l343,2939l331,3004l319,3065l307,3123l293,3179l281,3235l269,3284l255,3334l243,3378l228,3422l217,3463l202,3504l190,3539l179,3574l167,3606l155,3638l143,3667l132,3694l120,3717l108,3743l100,3764l88,3787l79,3805l70,3822l61,3837l53,3852l44,3860l38,3872l29,3884l26,3893l18,3901l12,3907l9,3910l6,3916l0,3922l0,3925l123,4086l126,4083l132,4080l135,4074l141,4068l146,4062l152,4056l161,4048l170,4039l179,4027l184,4015l196,4001l205,3989l214,3971l228,3957l240,3936l252,3919l263,3895l275,3872l287,3849l302,3822l313,3793l328,3761l340,3729l354,3694l369,3656l383,3618l395,3577l410,3533l424,3489l439,3439l454,3390l468,3340l480,3281l495,3226l509,3164l524,3100l536,3033l547,2966l562,2892l574,2819l585,2740l600,2658l612,2577l624,2489l632,2398l647,2305l656,2208l667,2112l676,2006l685,1898l694,1787l703,1673l708,1556l717,1433l723,1308l729,1179l732,1044l738,910l741,767l744,623l744,471l746,319l746,161l746,0l746,0xe" fillcolor="black" stroked="f" o:allowincell="f" style="position:absolute;left:1112;top:2457;width:683;height:39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5,2030" path="m609,0l366,193l354,199l349,205l337,214l328,222l319,231l308,243l296,252l287,266l275,278l264,293l255,307l243,325l231,339l220,357l208,374l196,392l185,410l173,430l161,450l152,474l138,494l129,518l117,541l108,567l97,591l88,614l76,641l70,670l62,696l53,725l44,755l41,784l32,813l26,842l21,874l15,907l12,939l9,971l3,1006l3,1041l0,1073l0,1111l0,1146l3,1184l6,1220l12,1260l15,1296l21,1336l26,1375l35,1415l41,1456l53,1497l65,1538l76,1579l91,1620l106,1667l120,1708l138,1752l158,1799l182,1842l199,1889l226,1936l249,1980l278,2030l454,1927l430,1886l407,1845l387,1804l369,1763l349,1725l334,1687l316,1649l305,1611l290,1573l278,1538l267,1500l258,1465l246,1430l240,1395l231,1360l228,1328l220,1293l217,1260l214,1228l211,1196l208,1164l208,1132l208,1103l208,1073l208,1041l211,1012l211,986l214,956l220,930l223,901l228,874l234,851l237,825l243,801l249,775l258,752l264,728l272,708l278,684l287,664l296,643l305,623l313,603l322,585l331,567l340,550l349,532l357,518l366,503l375,486l384,471l395,459l401,445l413,433l422,421l430,412l439,401l445,392l454,383l463,374l469,366l477,360l483,354l492,351l735,158l609,0l609,0xe" fillcolor="black" stroked="f" o:allowincell="f" style="position:absolute;left:1069;top:3740;width:673;height:19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4,3968" path="m1654,418l1639,0l1461,380l1458,383l1452,392l1449,398l1446,406l1440,418l1435,430l1429,442l1420,453l1414,468l1405,485l1397,503l1388,521l1376,541l1367,561l1356,582l1341,602l1329,626l1317,649l1303,673l1288,699l1274,725l1259,752l1241,781l1227,807l1209,836l1192,866l1174,895l1154,927l1136,956l1118,988l1095,1021l1074,1050l1054,1082l1033,1114l1010,1146l990,1178l966,1211l943,1243l919,1275l896,1310l872,1342l846,1374l823,1407l796,1439l773,1471l747,1506l717,1535l691,1567l665,1597l638,1629l609,1658l580,1687l553,1717l524,1749l495,1775l466,1804l436,1831l407,1857l378,1883l348,1910l316,1933l287,1956l410,2120l430,2103l451,2085l471,2067l492,2053l512,2032l533,2015l553,1997l574,1980l594,1962l612,1945l632,1924l653,1907l670,1886l691,1869l711,1848l732,1828l750,1807l767,1787l785,1766l805,1746l823,1725l840,1705l858,1681l878,1664l896,1640l913,1617l931,1597l949,1576l966,1553l981,1532l998,1509l1016,1491l1033,1468l1048,1447l1066,1424l1080,1401l1095,1380l1113,1357l1127,1333l1142,1316l1156,1293l1171,1272l1186,1249l1200,1228l1215,1208l1230,1184l1244,1164l1259,1146l1271,1123l1285,1102l1297,1082l1312,1061l1323,1041l1335,1021l1347,1000l1361,983l1370,962l1385,942l1394,924l1405,907l1417,886l1429,868l1437,848l1449,833l1446,857l1446,883l1446,909l1443,939l1443,968l1440,994l1440,1023l1440,1056l1437,1085l1435,1114l1432,1146l1432,1178l1429,1208l1426,1240l1423,1272l1423,1304l1417,1336l1417,1369l1411,1404l1408,1436l1405,1471l1399,1506l1397,1538l1394,1573l1388,1605l1385,1640l1379,1676l1376,1711l1370,1746l1364,1778l1358,1813l1356,1851l1347,1883l1341,1918l1335,1950l1326,1986l1320,2018l1312,2053l1306,2085l1297,2120l1288,2152l1279,2187l1271,2217l1262,2252l1253,2284l1244,2316l1235,2348l1227,2380l1215,2410l1203,2439l1192,2471l1183,2500l1168,2529l1156,2559l1145,2585l1133,2614l1118,2641l1107,2667l1092,2693l1077,2720l1063,2743l1048,2769l1033,2793l1019,2816l995,2848l972,2880l949,2910l925,2939l902,2968l878,2997l855,3027l834,3053l811,3082l788,3108l764,3132l744,3161l717,3184l697,3208l673,3234l653,3258l629,3278l609,3301l586,3322l565,3345l545,3366l521,3383l501,3404l483,3424l460,3442l439,3459l422,3477l401,3494l381,3509l363,3527l346,3541l328,3559l307,3570l290,3585l272,3600l258,3611l240,3623l223,3635l208,3647l193,3658l179,3667l164,3679l149,3687l138,3699l126,3705l111,3714l100,3723l91,3728l79,3734l70,3743l59,3746l50,3755l44,3758l35,3761l29,3766l24,3772l12,3775l3,3781l0,3784l0,3787l91,3968l94,3962l100,3959l105,3956l108,3954l114,3951l123,3948l129,3942l138,3939l144,3933l155,3927l164,3921l173,3916l187,3910l199,3904l208,3892l220,3886l234,3875l249,3869l264,3857l278,3848l293,3837l310,3825l325,3813l343,3801l357,3790l375,3775l392,3761l413,3749l430,3734l451,3720l468,3702l489,3687l509,3670l530,3652l550,3635l571,3617l594,3597l615,3579l635,3556l659,3538l679,3515l703,3494l726,3471l750,3448l773,3424l796,3401l820,3377l843,3351l870,3325l893,3299l916,3272l940,3243l966,3214l990,3187l1013,3155l1036,3126l1060,3094l1086,3065l1110,3032l1136,3000l1159,2965l1186,2933l1209,2895l1233,2860l1253,2819l1276,2781l1297,2740l1317,2699l1335,2655l1356,2611l1373,2565l1391,2521l1405,2474l1423,2427l1437,2380l1452,2331l1464,2281l1481,2234l1490,2184l1502,2132l1514,2082l1525,2032l1534,1980l1546,1930l1555,1877l1563,1828l1572,1775l1578,1722l1587,1673l1593,1620l1598,1570l1604,1521l1610,1471l1616,1421l1619,1371l1622,1322l1628,1275l1631,1228l1634,1178l1637,1135l1639,1091l1642,1047l1645,1003l1645,962l1648,921l1648,880l1651,842l1651,804l1654,769l1654,737l1654,702l1654,670l1654,640l1654,611l1654,582l1654,559l1654,535l1654,515l1654,494l1654,477l1654,462l1654,450l1654,439l1654,430l1654,421l1654,418l1654,418xe" fillcolor="black" stroked="f" o:allowincell="f" style="position:absolute;left:1405;top:1910;width:1517;height:3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0,2945" path="m226,904l229,913l234,918l237,924l240,933l246,939l249,945l255,954l258,959l264,968l267,974l270,980l275,989l281,994l284,1003l290,1009l296,1018l302,1024l305,1032l311,1038l316,1047l319,1053l325,1062l331,1068l334,1076l340,1082l346,1088l349,1097l355,1106l360,1111l363,1117l369,1126l378,1135l381,1141l387,1149l393,1155l396,1164l401,1170l407,1176l413,1182l419,1190l425,1196l431,1205l436,1211l442,1220l448,1225l454,1231l460,1240l466,1246l472,1252l477,1261l483,1266l489,1275l495,1281l504,1287l507,1293l516,1301l521,1307l527,1313l533,1322l539,1328l545,1334l551,1339l557,1348l565,1354l580,1369l595,1386l606,1401l621,1418l636,1436l650,1456l665,1477l679,1497l694,1518l709,1541l723,1565l738,1591l753,1614l767,1638l782,1664l797,1690l811,1714l823,1740l838,1766l852,1796l864,1822l879,1848l890,1878l908,1904l920,1933l931,1959l946,1989l958,2018l969,2044l984,2073l996,2100l1010,2129l1019,2155l1031,2182l1042,2208l1054,2234l1063,2261l1075,2284l1086,2310l1095,2337l1104,2360l1113,2383l1124,2407l1133,2430l1142,2451l1148,2471l1157,2492l1165,2512l1171,2530l1177,2547l1183,2565l1189,2579l1195,2594l1201,2609l1203,2620l1209,2632l1212,2644l1218,2652l1218,2658l1221,2667l1227,2676l1230,2682l1420,2614l1417,2612l1417,2606l1414,2600l1411,2594l1408,2585l1405,2576l1403,2565l1400,2556l1394,2541l1388,2527l1382,2512l1376,2497l1370,2480l1362,2462l1356,2442l1350,2424l1341,2404l1332,2381l1324,2360l1315,2337l1303,2313l1294,2290l1285,2264l1277,2240l1265,2214l1253,2188l1242,2161l1233,2135l1218,2106l1206,2079l1195,2050l1186,2024l1171,1995l1157,1965l1145,1936l1133,1907l1119,1878l1104,1848l1089,1819l1078,1793l1063,1764l1048,1734l1031,1705l1016,1676l1001,1649l987,1620l972,1594l958,1568l943,1538l928,1512l911,1486l896,1462l881,1436l864,1413l849,1389l835,1369l817,1342l802,1322l785,1301l770,1281l756,1261l738,1243l723,1228l709,1214l691,1196l679,1182l665,1167l650,1149l636,1135l624,1117l609,1103l597,1088l583,1070l568,1053l557,1038l545,1021l533,1003l521,989l507,971l498,956l486,939l472,921l463,904l451,889l439,872l431,854l419,837l410,822l398,804l390,790l381,772l372,758l363,740l355,725l346,711l337,696l328,679l319,664l314,649l305,635l299,620l290,608l284,594l278,582l270,568l267,556l258,544l255,532l249,521l243,509l240,500l234,491l229,480l226,471l223,462l220,456l214,448l211,442l208,433l208,430l205,421l202,413l199,407l199,407l38,0l6,439l3,442l3,448l3,456l3,468l0,480l0,497l0,512l0,535l0,553l0,576l0,600l0,629l0,655l0,687l3,717l6,752l6,784l9,819l12,857l15,898l21,936l24,977l30,1018l35,1062l41,1103l50,1149l56,1193l68,1240l76,1287l85,1337l100,1383l112,1433l123,1480l138,1530l153,1579l170,1632l188,1682l208,1734l226,1784l249,1837l270,1886l296,1939l319,1989l349,2041l375,2091l404,2141l436,2190l469,2243l501,2290l536,2340l574,2389l612,2436l653,2483l694,2530l738,2574l785,2620l832,2664l881,2708l934,2749l987,2790l1042,2831l1098,2869l1157,2907l1218,2945l1321,2769l1280,2746l1244,2723l1206,2699l1174,2676l1139,2650l1107,2626l1072,2600l1042,2576l1010,2550l978,2521l949,2495l922,2468l893,2442l864,2413l838,2383l814,2357l788,2325l764,2296l738,2266l718,2237l691,2205l671,2176l650,2144l630,2114l612,2082l592,2050l571,2018l554,1989l536,1957l521,1924l504,1892l489,1863l475,1828l460,1796l445,1764l431,1734l419,1699l404,1670l393,1638l381,1606l369,1573l360,1541l349,1509l340,1477l331,1445l322,1416l314,1383l308,1354l299,1322l290,1293l284,1261l278,1231l270,1202l264,1173l258,1147l255,1117l249,1088l243,1062l240,1032l237,1006l234,980l229,954l226,930l226,904l226,904xe" fillcolor="black" stroked="f" o:allowincell="f" style="position:absolute;left:174;top:3175;width:1302;height:28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11" path="m161,0l152,3l146,6l143,9l137,18l129,24l126,30l117,38l114,44l105,53l99,62l91,71l85,79l79,88l73,97l67,106l61,117l52,123l47,135l41,141l38,149l29,158l26,164l20,173l17,179l9,190l6,199l0,208l0,211l211,158l161,0l161,0xe" fillcolor="black" stroked="f" o:allowincell="f" style="position:absolute;left:674;top:661;width:192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260" path="m120,0l0,126l170,260l120,0l120,0xe" fillcolor="black" stroked="f" o:allowincell="f" style="position:absolute;left:1066;top:758;width:155;height:2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45" path="m235,0l226,0l217,2l211,2l202,5l194,8l185,14l176,17l167,20l156,23l147,29l138,32l129,38l118,40l109,46l97,52l91,58l80,61l71,67l62,70l53,76l47,78l39,84l30,87l27,93l15,99l6,105l0,108l0,108l200,245l235,0l235,0xe" fillcolor="black" stroked="f" o:allowincell="f" style="position:absolute;left:722;top:1067;width:214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52" path="m143,0l134,3l126,6l114,12l102,20l90,29l79,38l73,44l67,50l61,56l55,61l44,70l35,82l23,91l17,99l8,105l6,114l0,114l0,117l210,152l143,0l143,0xe" fillcolor="black" stroked="f" o:allowincell="f" style="position:absolute;left:1236;top:374;width:191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16" path="m109,0l0,216l199,149l109,0l109,0xe" fillcolor="black" stroked="f" o:allowincell="f" style="position:absolute;left:2179;top:604;width:181;height:2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10" path="m208,0l205,0l199,0l187,0l176,0l167,0l161,0l152,0l143,0l135,0l126,0l117,0l108,0l100,0l91,0l79,0l73,0l62,0l53,0l44,0l38,0l29,0l23,0l18,0l15,0l6,0l3,0l0,0l3,9l6,12l12,17l15,23l21,32l26,38l32,47l38,55l47,64l56,73l62,85l70,93l79,105l85,111l94,123l103,131l108,140l117,149l123,158l132,167l138,175l143,181l149,187l152,193l158,199l164,207l167,210l208,0l208,0xe" fillcolor="black" stroked="f" o:allowincell="f" style="position:absolute;left:2593;top:979;width:189;height: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67" path="m0,0l228,144l0,167l0,0l0,0xe" fillcolor="black" stroked="f" o:allowincell="f" style="position:absolute;left:2502;top:1370;width:208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19" path="m41,0l0,219l199,140l41,0l41,0xe" fillcolor="black" stroked="f" o:allowincell="f" style="position:absolute;left:1875;top:4155;width:181;height:2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251" path="m120,0l117,3l111,8l108,14l103,20l100,29l94,38l85,47l79,55l73,64l67,76l62,87l56,99l50,111l44,123l35,131l29,143l24,155l21,166l15,178l9,190l9,199l6,207l3,216l3,225l0,231l3,240l9,245l21,251l32,251l44,248l56,245l70,242l85,237l97,231l103,225l111,222l117,219l123,216l132,207l144,201l152,193l164,190l167,181l173,178l176,178l179,178l120,0l120,0xe" fillcolor="black" stroked="f" o:allowincell="f" style="position:absolute;left:2443;top:3494;width:163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157" path="m257,32l252,29l246,29l237,26l228,26l219,23l211,23l199,23l190,20l178,17l167,17l155,14l143,11l132,8l120,8l108,5l96,5l85,3l73,3l61,3l52,3l41,0l35,0l26,3l20,3l6,5l3,8l0,14l6,23l11,32l20,43l32,52l41,64l52,73l64,84l67,87l76,96l82,99l88,105l99,114l108,125l120,131l132,140l140,146l149,149l158,155l164,157l170,157l175,155l184,149l193,140l199,131l208,119l213,108l222,99l225,90l228,84l231,79l237,73l240,61l246,52l249,43l254,38l254,32l257,32l257,32xe" fillcolor="black" stroked="f" o:allowincell="f" style="position:absolute;left:2158;top:4286;width:234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07" path="m103,0l111,9l120,20l123,26l129,32l138,41l144,47l150,55l155,64l164,70l173,79l179,85l185,93l191,99l199,108l205,114l211,123l217,128l220,137l223,143l229,149l232,155l234,161l237,172l237,181l232,190l220,193l214,193l205,196l196,196l191,199l182,199l173,202l161,202l155,204l144,204l135,204l126,204l117,207l106,207l97,207l88,207l79,207l70,207l62,207l53,207l44,207l30,204l18,202l9,199l3,196l0,190l3,187l3,175l9,166l12,161l15,155l18,146l24,143l27,134l32,125l35,117l38,111l44,102l50,93l53,85l59,79l62,70l65,64l70,55l73,47l76,41l79,32l85,26l88,23l94,11l100,6l103,0l103,0l103,0xe" fillcolor="black" stroked="f" o:allowincell="f" style="position:absolute;left:1919;top:4504;width:216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81" path="m173,0l164,0l158,6l149,12l141,15l132,20l123,26l114,32l108,41l97,47l91,53l82,58l73,67l67,73l59,79l53,88l44,93l35,99l29,108l24,111l21,120l9,129l6,140l0,149l0,158l6,164l12,167l21,167l35,169l47,169l62,172l67,172l73,175l82,175l91,175l97,175l106,178l111,178l120,181l132,178l147,178l158,178l167,178l176,175l182,172l188,167l190,164l188,155l188,143l188,131l188,123l185,108l185,93l182,79l182,67l179,53l176,41l176,29l176,17l173,9l173,3l173,0l173,0xe" fillcolor="black" stroked="f" o:allowincell="f" style="position:absolute;left:1773;top:4873;width:173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08" path="m94,0l88,3l85,12l82,18l76,27l73,33l70,41l65,53l62,65l56,74l53,85l47,97l41,109l38,120l35,132l29,144l27,155l24,167l21,179l15,191l12,202l9,214l9,223l6,232l6,243l3,252l0,261l0,267l3,272l3,284l9,290l15,293l24,293l29,296l41,299l53,302l65,302l73,305l88,308l97,308l109,308l117,308l126,308l132,305l138,302l141,299l144,299l144,290l141,278l138,272l138,264l135,255l135,246l132,232l132,220l129,208l126,196l123,182l123,170l120,155l117,144l114,129l114,115l109,100l109,88l106,74l103,62l103,53l100,41l97,33l97,24l94,15l94,12l94,3l94,0l94,0xe" fillcolor="black" stroked="f" o:allowincell="f" style="position:absolute;left:2884;top:3502;width:131;height:2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210" path="m38,0l47,3l62,6l73,9l88,9l94,9l103,12l108,12l117,12l129,14l144,17l155,17l167,17l176,20l187,23l190,29l193,35l193,41l193,50l187,55l185,58l179,64l176,70l170,76l164,82l158,90l152,99l144,105l135,114l126,120l120,128l111,134l103,143l94,152l85,158l76,164l67,169l62,178l53,184l44,187l38,193l32,199l26,202l15,207l6,210l3,210l0,205l0,196l0,184l0,178l3,169l3,164l6,155l6,146l9,137l9,128l12,120l12,111l15,102l18,96l18,88l18,79l21,70l21,61l23,52l26,44l26,38l29,29l32,23l32,12l35,6l35,0l38,0l38,0xe" fillcolor="black" stroked="f" o:allowincell="f" style="position:absolute;left:2518;top:4726;width:176;height: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213" path="m156,0l279,111l3,213l0,210l0,201l0,196l3,190l6,184l12,178l15,169l24,161l30,152l36,143l44,134l50,122l59,114l68,105l74,93l82,84l91,73l97,64l106,55l112,46l118,38l126,32l132,23l138,17l141,11l147,6l153,0l156,0l156,0xe" fillcolor="black" stroked="f" o:allowincell="f" style="position:absolute;left:2020;top:5293;width:255;height:2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25" path="m0,41l3,47l9,53l12,59l17,68l23,76l32,82l38,94l47,103l55,111l64,120l70,129l82,141l88,146l99,158l108,167l120,176l126,182l135,190l143,196l152,205l158,208l167,214l173,220l178,222l187,225l196,222l199,217l196,205l196,196l193,190l190,182l187,173l184,164l181,155l178,146l178,141l173,129l173,120l167,111l167,106l164,97l161,88l158,79l158,73l152,65l152,56l149,47l149,44l143,29l140,21l137,12l135,3l135,0l135,0l0,41l0,41xe" fillcolor="black" stroked="f" o:allowincell="f" style="position:absolute;left:2155;top:3848;width:181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204" path="m111,0l103,3l94,8l85,14l76,26l67,32l59,44l50,55l41,67l32,76l23,87l18,93l12,105l6,111l3,117l0,120l0,123l0,123l6,125l12,128l23,137l35,143l47,152l53,155l59,158l67,163l73,169l79,172l85,175l94,178l100,184l105,187l111,190l117,193l123,196l132,199l141,204l146,204l146,204l146,196l146,190l143,175l141,163l138,155l138,146l135,137l135,128l132,120l132,111l129,102l129,93l126,84l126,76l123,67l120,58l117,49l117,44l117,35l117,29l111,14l111,8l111,3l111,0l111,0xe" fillcolor="black" stroked="f" o:allowincell="f" style="position:absolute;left:2741;top:4169;width:133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63" path="m20,0l17,6l14,18l14,24l14,29l11,38l11,50l11,59l8,67l8,79l8,91l8,103l6,114l6,126l6,141l3,149l3,161l0,173l0,184l0,193l0,205l0,214l3,225l3,231l3,240l3,246l6,252l8,258l11,263l14,260l23,258l32,255l44,252l55,246l73,243l79,240l88,237l93,234l102,234l117,228l128,225l140,220l155,220l164,214l172,214l175,211l178,211l20,0l20,0xe" fillcolor="black" stroked="f" o:allowincell="f" style="position:absolute;left:271;top:4935;width:162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37" path="m38,0l0,237l187,191l38,0l38,0xe" fillcolor="black" stroked="f" o:allowincell="f" style="position:absolute;left:666;top:4776;width:170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22" path="m23,0l20,6l20,14l17,23l17,38l14,44l14,50l11,58l11,67l11,73l9,82l9,90l9,99l6,108l3,117l3,123l3,131l0,137l0,146l0,152l0,161l0,172l0,181l3,190l6,196l9,196l17,199l26,202l38,204l50,207l61,210l73,213l88,219l99,219l111,222l123,222l134,222l140,222l149,219l155,216l158,213l155,207l149,196l146,190l140,184l137,178l134,169l129,161l126,152l120,143l114,134l108,126l102,117l96,105l90,99l82,88l76,79l70,70l64,61l58,52l52,44l47,35l44,29l38,23l35,17l29,11l29,9l23,3l23,0l23,0xe" fillcolor="black" stroked="f" o:allowincell="f" style="position:absolute;left:492;top:5401;width:144;height: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90" path="m155,32l153,32l147,32l138,29l129,26l117,20l103,17l97,17l88,14l82,11l73,11l68,8l59,8l53,5l44,2l33,2l21,2l12,0l3,0l0,0l0,2l0,8l3,17l9,26l15,38l18,46l21,52l24,61l27,67l33,76l35,84l41,93l44,102l47,108l53,117l56,125l59,131l62,140l68,146l71,155l73,160l79,172l85,181l88,187l88,190l155,32l155,32xe" fillcolor="black" stroked="f" o:allowincell="f" style="position:absolute;left:841;top:5223;width:141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251" path="m64,0l0,251l143,242l64,0l64,0xe" fillcolor="black" stroked="f" o:allowincell="f" style="position:absolute;left:115;top:4399;width:130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Занятие 7</w:t>
      </w:r>
    </w:p>
    <w:p>
      <w:pPr>
        <w:pStyle w:val="Normal"/>
        <w:tabs>
          <w:tab w:val="clear" w:pos="708"/>
          <w:tab w:val="left" w:pos="3960" w:leader="none"/>
          <w:tab w:val="left" w:pos="12318" w:leader="none"/>
        </w:tabs>
        <w:jc w:val="center"/>
        <w:rPr/>
      </w:pPr>
      <w:r>
        <w:rPr>
          <w:i/>
          <w:sz w:val="72"/>
          <w:szCs w:val="72"/>
        </w:rPr>
        <w:t>(предлоги из, перед)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 Покажи, кто выглядывает из машины, а кто перебегает дорогу перед машиной. Раскрась картинку. (Расскажите малышу про светофор. Объясните, на какой сигнал светофора можно перейти дорогу).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234940</wp:posOffset>
                </wp:positionV>
                <wp:extent cx="92583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12.2pt;width:72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3291840</wp:posOffset>
                </wp:positionV>
                <wp:extent cx="3011805" cy="191262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760" cy="1912680"/>
                          <a:chOff x="0" y="0"/>
                          <a:chExt cx="3011760" cy="1912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011760" cy="19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4720" y="1343520"/>
                            <a:ext cx="102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4">
                                <a:moveTo>
                                  <a:pt x="0" y="39"/>
                                </a:moveTo>
                                <a:lnTo>
                                  <a:pt x="48" y="0"/>
                                </a:lnTo>
                                <a:lnTo>
                                  <a:pt x="161" y="167"/>
                                </a:lnTo>
                                <a:lnTo>
                                  <a:pt x="115" y="20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2744640" cy="16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" h="2673">
                                <a:moveTo>
                                  <a:pt x="4320" y="1605"/>
                                </a:moveTo>
                                <a:lnTo>
                                  <a:pt x="4320" y="1600"/>
                                </a:lnTo>
                                <a:lnTo>
                                  <a:pt x="4320" y="1594"/>
                                </a:lnTo>
                                <a:lnTo>
                                  <a:pt x="4320" y="1580"/>
                                </a:lnTo>
                                <a:lnTo>
                                  <a:pt x="4322" y="1564"/>
                                </a:lnTo>
                                <a:lnTo>
                                  <a:pt x="4320" y="1555"/>
                                </a:lnTo>
                                <a:lnTo>
                                  <a:pt x="4320" y="1543"/>
                                </a:lnTo>
                                <a:lnTo>
                                  <a:pt x="4320" y="1532"/>
                                </a:lnTo>
                                <a:lnTo>
                                  <a:pt x="4320" y="1518"/>
                                </a:lnTo>
                                <a:lnTo>
                                  <a:pt x="4320" y="1504"/>
                                </a:lnTo>
                                <a:lnTo>
                                  <a:pt x="4320" y="1490"/>
                                </a:lnTo>
                                <a:lnTo>
                                  <a:pt x="4320" y="1474"/>
                                </a:lnTo>
                                <a:lnTo>
                                  <a:pt x="4320" y="1461"/>
                                </a:lnTo>
                                <a:lnTo>
                                  <a:pt x="4315" y="1440"/>
                                </a:lnTo>
                                <a:lnTo>
                                  <a:pt x="4313" y="1422"/>
                                </a:lnTo>
                                <a:lnTo>
                                  <a:pt x="4311" y="1403"/>
                                </a:lnTo>
                                <a:lnTo>
                                  <a:pt x="4311" y="1385"/>
                                </a:lnTo>
                                <a:lnTo>
                                  <a:pt x="4306" y="1364"/>
                                </a:lnTo>
                                <a:lnTo>
                                  <a:pt x="4304" y="1344"/>
                                </a:lnTo>
                                <a:lnTo>
                                  <a:pt x="4299" y="1323"/>
                                </a:lnTo>
                                <a:lnTo>
                                  <a:pt x="4295" y="1300"/>
                                </a:lnTo>
                                <a:lnTo>
                                  <a:pt x="4288" y="1277"/>
                                </a:lnTo>
                                <a:lnTo>
                                  <a:pt x="4283" y="1254"/>
                                </a:lnTo>
                                <a:lnTo>
                                  <a:pt x="4279" y="1229"/>
                                </a:lnTo>
                                <a:lnTo>
                                  <a:pt x="4272" y="1206"/>
                                </a:lnTo>
                                <a:lnTo>
                                  <a:pt x="4265" y="1181"/>
                                </a:lnTo>
                                <a:lnTo>
                                  <a:pt x="4258" y="1156"/>
                                </a:lnTo>
                                <a:lnTo>
                                  <a:pt x="4249" y="1131"/>
                                </a:lnTo>
                                <a:lnTo>
                                  <a:pt x="4242" y="1108"/>
                                </a:lnTo>
                                <a:lnTo>
                                  <a:pt x="4233" y="1078"/>
                                </a:lnTo>
                                <a:lnTo>
                                  <a:pt x="4221" y="1050"/>
                                </a:lnTo>
                                <a:lnTo>
                                  <a:pt x="4207" y="1023"/>
                                </a:lnTo>
                                <a:lnTo>
                                  <a:pt x="4198" y="995"/>
                                </a:lnTo>
                                <a:lnTo>
                                  <a:pt x="4182" y="968"/>
                                </a:lnTo>
                                <a:lnTo>
                                  <a:pt x="4168" y="938"/>
                                </a:lnTo>
                                <a:lnTo>
                                  <a:pt x="4154" y="910"/>
                                </a:lnTo>
                                <a:lnTo>
                                  <a:pt x="4141" y="883"/>
                                </a:lnTo>
                                <a:lnTo>
                                  <a:pt x="4122" y="853"/>
                                </a:lnTo>
                                <a:lnTo>
                                  <a:pt x="4104" y="826"/>
                                </a:lnTo>
                                <a:lnTo>
                                  <a:pt x="4088" y="794"/>
                                </a:lnTo>
                                <a:lnTo>
                                  <a:pt x="4069" y="768"/>
                                </a:lnTo>
                                <a:lnTo>
                                  <a:pt x="4046" y="739"/>
                                </a:lnTo>
                                <a:lnTo>
                                  <a:pt x="4026" y="709"/>
                                </a:lnTo>
                                <a:lnTo>
                                  <a:pt x="4003" y="679"/>
                                </a:lnTo>
                                <a:lnTo>
                                  <a:pt x="3982" y="651"/>
                                </a:lnTo>
                                <a:lnTo>
                                  <a:pt x="3955" y="622"/>
                                </a:lnTo>
                                <a:lnTo>
                                  <a:pt x="3927" y="594"/>
                                </a:lnTo>
                                <a:lnTo>
                                  <a:pt x="3899" y="562"/>
                                </a:lnTo>
                                <a:lnTo>
                                  <a:pt x="3872" y="535"/>
                                </a:lnTo>
                                <a:lnTo>
                                  <a:pt x="3842" y="505"/>
                                </a:lnTo>
                                <a:lnTo>
                                  <a:pt x="3812" y="475"/>
                                </a:lnTo>
                                <a:lnTo>
                                  <a:pt x="3778" y="447"/>
                                </a:lnTo>
                                <a:lnTo>
                                  <a:pt x="3745" y="420"/>
                                </a:lnTo>
                                <a:lnTo>
                                  <a:pt x="3711" y="392"/>
                                </a:lnTo>
                                <a:lnTo>
                                  <a:pt x="3674" y="365"/>
                                </a:lnTo>
                                <a:lnTo>
                                  <a:pt x="3635" y="337"/>
                                </a:lnTo>
                                <a:lnTo>
                                  <a:pt x="3598" y="312"/>
                                </a:lnTo>
                                <a:lnTo>
                                  <a:pt x="3555" y="285"/>
                                </a:lnTo>
                                <a:lnTo>
                                  <a:pt x="3513" y="257"/>
                                </a:lnTo>
                                <a:lnTo>
                                  <a:pt x="3470" y="232"/>
                                </a:lnTo>
                                <a:lnTo>
                                  <a:pt x="3426" y="209"/>
                                </a:lnTo>
                                <a:lnTo>
                                  <a:pt x="3378" y="184"/>
                                </a:lnTo>
                                <a:lnTo>
                                  <a:pt x="3332" y="161"/>
                                </a:lnTo>
                                <a:lnTo>
                                  <a:pt x="3284" y="138"/>
                                </a:lnTo>
                                <a:lnTo>
                                  <a:pt x="3238" y="120"/>
                                </a:lnTo>
                                <a:lnTo>
                                  <a:pt x="3189" y="104"/>
                                </a:lnTo>
                                <a:lnTo>
                                  <a:pt x="3141" y="88"/>
                                </a:lnTo>
                                <a:lnTo>
                                  <a:pt x="3093" y="72"/>
                                </a:lnTo>
                                <a:lnTo>
                                  <a:pt x="3047" y="60"/>
                                </a:lnTo>
                                <a:lnTo>
                                  <a:pt x="2996" y="46"/>
                                </a:lnTo>
                                <a:lnTo>
                                  <a:pt x="2948" y="37"/>
                                </a:lnTo>
                                <a:lnTo>
                                  <a:pt x="2900" y="26"/>
                                </a:lnTo>
                                <a:lnTo>
                                  <a:pt x="2852" y="21"/>
                                </a:lnTo>
                                <a:lnTo>
                                  <a:pt x="2803" y="12"/>
                                </a:lnTo>
                                <a:lnTo>
                                  <a:pt x="2755" y="7"/>
                                </a:lnTo>
                                <a:lnTo>
                                  <a:pt x="2707" y="3"/>
                                </a:lnTo>
                                <a:lnTo>
                                  <a:pt x="2659" y="3"/>
                                </a:lnTo>
                                <a:lnTo>
                                  <a:pt x="2610" y="0"/>
                                </a:lnTo>
                                <a:lnTo>
                                  <a:pt x="2562" y="0"/>
                                </a:lnTo>
                                <a:lnTo>
                                  <a:pt x="2514" y="0"/>
                                </a:lnTo>
                                <a:lnTo>
                                  <a:pt x="2466" y="0"/>
                                </a:lnTo>
                                <a:lnTo>
                                  <a:pt x="2417" y="3"/>
                                </a:lnTo>
                                <a:lnTo>
                                  <a:pt x="2369" y="7"/>
                                </a:lnTo>
                                <a:lnTo>
                                  <a:pt x="2323" y="12"/>
                                </a:lnTo>
                                <a:lnTo>
                                  <a:pt x="2279" y="17"/>
                                </a:lnTo>
                                <a:lnTo>
                                  <a:pt x="2231" y="23"/>
                                </a:lnTo>
                                <a:lnTo>
                                  <a:pt x="2183" y="30"/>
                                </a:lnTo>
                                <a:lnTo>
                                  <a:pt x="2137" y="37"/>
                                </a:lnTo>
                                <a:lnTo>
                                  <a:pt x="2096" y="49"/>
                                </a:lnTo>
                                <a:lnTo>
                                  <a:pt x="2050" y="55"/>
                                </a:lnTo>
                                <a:lnTo>
                                  <a:pt x="2006" y="67"/>
                                </a:lnTo>
                                <a:lnTo>
                                  <a:pt x="1962" y="81"/>
                                </a:lnTo>
                                <a:lnTo>
                                  <a:pt x="1921" y="92"/>
                                </a:lnTo>
                                <a:lnTo>
                                  <a:pt x="1880" y="104"/>
                                </a:lnTo>
                                <a:lnTo>
                                  <a:pt x="1836" y="115"/>
                                </a:lnTo>
                                <a:lnTo>
                                  <a:pt x="1792" y="129"/>
                                </a:lnTo>
                                <a:lnTo>
                                  <a:pt x="1753" y="145"/>
                                </a:lnTo>
                                <a:lnTo>
                                  <a:pt x="1712" y="156"/>
                                </a:lnTo>
                                <a:lnTo>
                                  <a:pt x="1673" y="170"/>
                                </a:lnTo>
                                <a:lnTo>
                                  <a:pt x="1636" y="186"/>
                                </a:lnTo>
                                <a:lnTo>
                                  <a:pt x="1599" y="202"/>
                                </a:lnTo>
                                <a:lnTo>
                                  <a:pt x="1562" y="218"/>
                                </a:lnTo>
                                <a:lnTo>
                                  <a:pt x="1528" y="234"/>
                                </a:lnTo>
                                <a:lnTo>
                                  <a:pt x="1491" y="250"/>
                                </a:lnTo>
                                <a:lnTo>
                                  <a:pt x="1459" y="266"/>
                                </a:lnTo>
                                <a:lnTo>
                                  <a:pt x="1425" y="282"/>
                                </a:lnTo>
                                <a:lnTo>
                                  <a:pt x="1392" y="301"/>
                                </a:lnTo>
                                <a:lnTo>
                                  <a:pt x="1363" y="319"/>
                                </a:lnTo>
                                <a:lnTo>
                                  <a:pt x="1335" y="337"/>
                                </a:lnTo>
                                <a:lnTo>
                                  <a:pt x="1303" y="353"/>
                                </a:lnTo>
                                <a:lnTo>
                                  <a:pt x="1275" y="370"/>
                                </a:lnTo>
                                <a:lnTo>
                                  <a:pt x="1248" y="386"/>
                                </a:lnTo>
                                <a:lnTo>
                                  <a:pt x="1225" y="402"/>
                                </a:lnTo>
                                <a:lnTo>
                                  <a:pt x="1199" y="418"/>
                                </a:lnTo>
                                <a:lnTo>
                                  <a:pt x="1176" y="436"/>
                                </a:lnTo>
                                <a:lnTo>
                                  <a:pt x="1153" y="452"/>
                                </a:lnTo>
                                <a:lnTo>
                                  <a:pt x="1135" y="470"/>
                                </a:lnTo>
                                <a:lnTo>
                                  <a:pt x="1112" y="484"/>
                                </a:lnTo>
                                <a:lnTo>
                                  <a:pt x="1096" y="500"/>
                                </a:lnTo>
                                <a:lnTo>
                                  <a:pt x="1080" y="516"/>
                                </a:lnTo>
                                <a:lnTo>
                                  <a:pt x="1066" y="532"/>
                                </a:lnTo>
                                <a:lnTo>
                                  <a:pt x="1050" y="546"/>
                                </a:lnTo>
                                <a:lnTo>
                                  <a:pt x="1041" y="562"/>
                                </a:lnTo>
                                <a:lnTo>
                                  <a:pt x="1029" y="578"/>
                                </a:lnTo>
                                <a:lnTo>
                                  <a:pt x="1022" y="592"/>
                                </a:lnTo>
                                <a:lnTo>
                                  <a:pt x="1011" y="601"/>
                                </a:lnTo>
                                <a:lnTo>
                                  <a:pt x="1004" y="615"/>
                                </a:lnTo>
                                <a:lnTo>
                                  <a:pt x="995" y="626"/>
                                </a:lnTo>
                                <a:lnTo>
                                  <a:pt x="990" y="638"/>
                                </a:lnTo>
                                <a:lnTo>
                                  <a:pt x="983" y="649"/>
                                </a:lnTo>
                                <a:lnTo>
                                  <a:pt x="977" y="658"/>
                                </a:lnTo>
                                <a:lnTo>
                                  <a:pt x="970" y="670"/>
                                </a:lnTo>
                                <a:lnTo>
                                  <a:pt x="965" y="681"/>
                                </a:lnTo>
                                <a:lnTo>
                                  <a:pt x="951" y="697"/>
                                </a:lnTo>
                                <a:lnTo>
                                  <a:pt x="942" y="716"/>
                                </a:lnTo>
                                <a:lnTo>
                                  <a:pt x="931" y="732"/>
                                </a:lnTo>
                                <a:lnTo>
                                  <a:pt x="919" y="750"/>
                                </a:lnTo>
                                <a:lnTo>
                                  <a:pt x="908" y="762"/>
                                </a:lnTo>
                                <a:lnTo>
                                  <a:pt x="896" y="778"/>
                                </a:lnTo>
                                <a:lnTo>
                                  <a:pt x="885" y="791"/>
                                </a:lnTo>
                                <a:lnTo>
                                  <a:pt x="873" y="805"/>
                                </a:lnTo>
                                <a:lnTo>
                                  <a:pt x="859" y="819"/>
                                </a:lnTo>
                                <a:lnTo>
                                  <a:pt x="848" y="833"/>
                                </a:lnTo>
                                <a:lnTo>
                                  <a:pt x="832" y="844"/>
                                </a:lnTo>
                                <a:lnTo>
                                  <a:pt x="818" y="860"/>
                                </a:lnTo>
                                <a:lnTo>
                                  <a:pt x="800" y="874"/>
                                </a:lnTo>
                                <a:lnTo>
                                  <a:pt x="781" y="890"/>
                                </a:lnTo>
                                <a:lnTo>
                                  <a:pt x="770" y="897"/>
                                </a:lnTo>
                                <a:lnTo>
                                  <a:pt x="761" y="906"/>
                                </a:lnTo>
                                <a:lnTo>
                                  <a:pt x="749" y="913"/>
                                </a:lnTo>
                                <a:lnTo>
                                  <a:pt x="738" y="922"/>
                                </a:lnTo>
                                <a:lnTo>
                                  <a:pt x="724" y="931"/>
                                </a:lnTo>
                                <a:lnTo>
                                  <a:pt x="712" y="938"/>
                                </a:lnTo>
                                <a:lnTo>
                                  <a:pt x="696" y="949"/>
                                </a:lnTo>
                                <a:lnTo>
                                  <a:pt x="685" y="961"/>
                                </a:lnTo>
                                <a:lnTo>
                                  <a:pt x="669" y="970"/>
                                </a:lnTo>
                                <a:lnTo>
                                  <a:pt x="655" y="982"/>
                                </a:lnTo>
                                <a:lnTo>
                                  <a:pt x="639" y="995"/>
                                </a:lnTo>
                                <a:lnTo>
                                  <a:pt x="623" y="1007"/>
                                </a:lnTo>
                                <a:lnTo>
                                  <a:pt x="602" y="1018"/>
                                </a:lnTo>
                                <a:lnTo>
                                  <a:pt x="584" y="1030"/>
                                </a:lnTo>
                                <a:lnTo>
                                  <a:pt x="565" y="1043"/>
                                </a:lnTo>
                                <a:lnTo>
                                  <a:pt x="545" y="1059"/>
                                </a:lnTo>
                                <a:lnTo>
                                  <a:pt x="524" y="1073"/>
                                </a:lnTo>
                                <a:lnTo>
                                  <a:pt x="503" y="1087"/>
                                </a:lnTo>
                                <a:lnTo>
                                  <a:pt x="480" y="1103"/>
                                </a:lnTo>
                                <a:lnTo>
                                  <a:pt x="457" y="1121"/>
                                </a:lnTo>
                                <a:lnTo>
                                  <a:pt x="432" y="1137"/>
                                </a:lnTo>
                                <a:lnTo>
                                  <a:pt x="407" y="1153"/>
                                </a:lnTo>
                                <a:lnTo>
                                  <a:pt x="379" y="1172"/>
                                </a:lnTo>
                                <a:lnTo>
                                  <a:pt x="354" y="1192"/>
                                </a:lnTo>
                                <a:lnTo>
                                  <a:pt x="324" y="1211"/>
                                </a:lnTo>
                                <a:lnTo>
                                  <a:pt x="296" y="1234"/>
                                </a:lnTo>
                                <a:lnTo>
                                  <a:pt x="264" y="1254"/>
                                </a:lnTo>
                                <a:lnTo>
                                  <a:pt x="234" y="1277"/>
                                </a:lnTo>
                                <a:lnTo>
                                  <a:pt x="200" y="1300"/>
                                </a:lnTo>
                                <a:lnTo>
                                  <a:pt x="175" y="1323"/>
                                </a:lnTo>
                                <a:lnTo>
                                  <a:pt x="145" y="1346"/>
                                </a:lnTo>
                                <a:lnTo>
                                  <a:pt x="124" y="1371"/>
                                </a:lnTo>
                                <a:lnTo>
                                  <a:pt x="101" y="1394"/>
                                </a:lnTo>
                                <a:lnTo>
                                  <a:pt x="80" y="1419"/>
                                </a:lnTo>
                                <a:lnTo>
                                  <a:pt x="64" y="1447"/>
                                </a:lnTo>
                                <a:lnTo>
                                  <a:pt x="51" y="1474"/>
                                </a:lnTo>
                                <a:lnTo>
                                  <a:pt x="37" y="1500"/>
                                </a:lnTo>
                                <a:lnTo>
                                  <a:pt x="28" y="1527"/>
                                </a:lnTo>
                                <a:lnTo>
                                  <a:pt x="16" y="1555"/>
                                </a:lnTo>
                                <a:lnTo>
                                  <a:pt x="11" y="1582"/>
                                </a:lnTo>
                                <a:lnTo>
                                  <a:pt x="7" y="1610"/>
                                </a:lnTo>
                                <a:lnTo>
                                  <a:pt x="2" y="1637"/>
                                </a:lnTo>
                                <a:lnTo>
                                  <a:pt x="0" y="1667"/>
                                </a:lnTo>
                                <a:lnTo>
                                  <a:pt x="2" y="1697"/>
                                </a:lnTo>
                                <a:lnTo>
                                  <a:pt x="2" y="1724"/>
                                </a:lnTo>
                                <a:lnTo>
                                  <a:pt x="7" y="1754"/>
                                </a:lnTo>
                                <a:lnTo>
                                  <a:pt x="9" y="1782"/>
                                </a:lnTo>
                                <a:lnTo>
                                  <a:pt x="16" y="1811"/>
                                </a:lnTo>
                                <a:lnTo>
                                  <a:pt x="21" y="1839"/>
                                </a:lnTo>
                                <a:lnTo>
                                  <a:pt x="30" y="1869"/>
                                </a:lnTo>
                                <a:lnTo>
                                  <a:pt x="41" y="1898"/>
                                </a:lnTo>
                                <a:lnTo>
                                  <a:pt x="51" y="1928"/>
                                </a:lnTo>
                                <a:lnTo>
                                  <a:pt x="62" y="1956"/>
                                </a:lnTo>
                                <a:lnTo>
                                  <a:pt x="73" y="1986"/>
                                </a:lnTo>
                                <a:lnTo>
                                  <a:pt x="87" y="2013"/>
                                </a:lnTo>
                                <a:lnTo>
                                  <a:pt x="103" y="2043"/>
                                </a:lnTo>
                                <a:lnTo>
                                  <a:pt x="117" y="2070"/>
                                </a:lnTo>
                                <a:lnTo>
                                  <a:pt x="133" y="2098"/>
                                </a:lnTo>
                                <a:lnTo>
                                  <a:pt x="149" y="2125"/>
                                </a:lnTo>
                                <a:lnTo>
                                  <a:pt x="168" y="2155"/>
                                </a:lnTo>
                                <a:lnTo>
                                  <a:pt x="184" y="2180"/>
                                </a:lnTo>
                                <a:lnTo>
                                  <a:pt x="200" y="2206"/>
                                </a:lnTo>
                                <a:lnTo>
                                  <a:pt x="216" y="2231"/>
                                </a:lnTo>
                                <a:lnTo>
                                  <a:pt x="237" y="2258"/>
                                </a:lnTo>
                                <a:lnTo>
                                  <a:pt x="255" y="2281"/>
                                </a:lnTo>
                                <a:lnTo>
                                  <a:pt x="273" y="2306"/>
                                </a:lnTo>
                                <a:lnTo>
                                  <a:pt x="292" y="2332"/>
                                </a:lnTo>
                                <a:lnTo>
                                  <a:pt x="312" y="2357"/>
                                </a:lnTo>
                                <a:lnTo>
                                  <a:pt x="329" y="2378"/>
                                </a:lnTo>
                                <a:lnTo>
                                  <a:pt x="349" y="2400"/>
                                </a:lnTo>
                                <a:lnTo>
                                  <a:pt x="368" y="2421"/>
                                </a:lnTo>
                                <a:lnTo>
                                  <a:pt x="386" y="2444"/>
                                </a:lnTo>
                                <a:lnTo>
                                  <a:pt x="404" y="2462"/>
                                </a:lnTo>
                                <a:lnTo>
                                  <a:pt x="423" y="2483"/>
                                </a:lnTo>
                                <a:lnTo>
                                  <a:pt x="441" y="2504"/>
                                </a:lnTo>
                                <a:lnTo>
                                  <a:pt x="457" y="2522"/>
                                </a:lnTo>
                                <a:lnTo>
                                  <a:pt x="471" y="2538"/>
                                </a:lnTo>
                                <a:lnTo>
                                  <a:pt x="489" y="2554"/>
                                </a:lnTo>
                                <a:lnTo>
                                  <a:pt x="503" y="2568"/>
                                </a:lnTo>
                                <a:lnTo>
                                  <a:pt x="519" y="2584"/>
                                </a:lnTo>
                                <a:lnTo>
                                  <a:pt x="531" y="2598"/>
                                </a:lnTo>
                                <a:lnTo>
                                  <a:pt x="545" y="2609"/>
                                </a:lnTo>
                                <a:lnTo>
                                  <a:pt x="556" y="2620"/>
                                </a:lnTo>
                                <a:lnTo>
                                  <a:pt x="568" y="2632"/>
                                </a:lnTo>
                                <a:lnTo>
                                  <a:pt x="577" y="2639"/>
                                </a:lnTo>
                                <a:lnTo>
                                  <a:pt x="586" y="2648"/>
                                </a:lnTo>
                                <a:lnTo>
                                  <a:pt x="593" y="2655"/>
                                </a:lnTo>
                                <a:lnTo>
                                  <a:pt x="602" y="2662"/>
                                </a:lnTo>
                                <a:lnTo>
                                  <a:pt x="611" y="2671"/>
                                </a:lnTo>
                                <a:lnTo>
                                  <a:pt x="616" y="2673"/>
                                </a:lnTo>
                                <a:lnTo>
                                  <a:pt x="4320" y="1605"/>
                                </a:lnTo>
                                <a:lnTo>
                                  <a:pt x="4320" y="1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394640"/>
                            <a:ext cx="2203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688">
                                <a:moveTo>
                                  <a:pt x="347" y="16"/>
                                </a:moveTo>
                                <a:lnTo>
                                  <a:pt x="340" y="16"/>
                                </a:lnTo>
                                <a:lnTo>
                                  <a:pt x="327" y="23"/>
                                </a:lnTo>
                                <a:lnTo>
                                  <a:pt x="313" y="25"/>
                                </a:lnTo>
                                <a:lnTo>
                                  <a:pt x="301" y="32"/>
                                </a:lnTo>
                                <a:lnTo>
                                  <a:pt x="288" y="39"/>
                                </a:lnTo>
                                <a:lnTo>
                                  <a:pt x="276" y="46"/>
                                </a:lnTo>
                                <a:lnTo>
                                  <a:pt x="260" y="55"/>
                                </a:lnTo>
                                <a:lnTo>
                                  <a:pt x="244" y="64"/>
                                </a:lnTo>
                                <a:lnTo>
                                  <a:pt x="228" y="74"/>
                                </a:lnTo>
                                <a:lnTo>
                                  <a:pt x="212" y="87"/>
                                </a:lnTo>
                                <a:lnTo>
                                  <a:pt x="196" y="101"/>
                                </a:lnTo>
                                <a:lnTo>
                                  <a:pt x="180" y="117"/>
                                </a:lnTo>
                                <a:lnTo>
                                  <a:pt x="173" y="124"/>
                                </a:lnTo>
                                <a:lnTo>
                                  <a:pt x="166" y="133"/>
                                </a:lnTo>
                                <a:lnTo>
                                  <a:pt x="159" y="142"/>
                                </a:lnTo>
                                <a:lnTo>
                                  <a:pt x="152" y="154"/>
                                </a:lnTo>
                                <a:lnTo>
                                  <a:pt x="143" y="163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84"/>
                                </a:lnTo>
                                <a:lnTo>
                                  <a:pt x="127" y="195"/>
                                </a:lnTo>
                                <a:lnTo>
                                  <a:pt x="120" y="207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9"/>
                                </a:lnTo>
                                <a:lnTo>
                                  <a:pt x="108" y="243"/>
                                </a:lnTo>
                                <a:lnTo>
                                  <a:pt x="102" y="255"/>
                                </a:lnTo>
                                <a:lnTo>
                                  <a:pt x="102" y="268"/>
                                </a:lnTo>
                                <a:lnTo>
                                  <a:pt x="99" y="280"/>
                                </a:lnTo>
                                <a:lnTo>
                                  <a:pt x="99" y="296"/>
                                </a:lnTo>
                                <a:lnTo>
                                  <a:pt x="99" y="312"/>
                                </a:lnTo>
                                <a:lnTo>
                                  <a:pt x="99" y="328"/>
                                </a:lnTo>
                                <a:lnTo>
                                  <a:pt x="99" y="344"/>
                                </a:lnTo>
                                <a:lnTo>
                                  <a:pt x="102" y="360"/>
                                </a:lnTo>
                                <a:lnTo>
                                  <a:pt x="102" y="376"/>
                                </a:lnTo>
                                <a:lnTo>
                                  <a:pt x="106" y="392"/>
                                </a:lnTo>
                                <a:lnTo>
                                  <a:pt x="111" y="408"/>
                                </a:lnTo>
                                <a:lnTo>
                                  <a:pt x="115" y="429"/>
                                </a:lnTo>
                                <a:lnTo>
                                  <a:pt x="120" y="447"/>
                                </a:lnTo>
                                <a:lnTo>
                                  <a:pt x="127" y="466"/>
                                </a:lnTo>
                                <a:lnTo>
                                  <a:pt x="134" y="486"/>
                                </a:lnTo>
                                <a:lnTo>
                                  <a:pt x="145" y="507"/>
                                </a:lnTo>
                                <a:lnTo>
                                  <a:pt x="154" y="527"/>
                                </a:lnTo>
                                <a:lnTo>
                                  <a:pt x="166" y="548"/>
                                </a:lnTo>
                                <a:lnTo>
                                  <a:pt x="175" y="569"/>
                                </a:lnTo>
                                <a:lnTo>
                                  <a:pt x="191" y="592"/>
                                </a:lnTo>
                                <a:lnTo>
                                  <a:pt x="205" y="612"/>
                                </a:lnTo>
                                <a:lnTo>
                                  <a:pt x="223" y="638"/>
                                </a:lnTo>
                                <a:lnTo>
                                  <a:pt x="237" y="660"/>
                                </a:lnTo>
                                <a:lnTo>
                                  <a:pt x="258" y="688"/>
                                </a:lnTo>
                                <a:lnTo>
                                  <a:pt x="253" y="686"/>
                                </a:lnTo>
                                <a:lnTo>
                                  <a:pt x="251" y="681"/>
                                </a:lnTo>
                                <a:lnTo>
                                  <a:pt x="242" y="674"/>
                                </a:lnTo>
                                <a:lnTo>
                                  <a:pt x="232" y="670"/>
                                </a:lnTo>
                                <a:lnTo>
                                  <a:pt x="221" y="660"/>
                                </a:lnTo>
                                <a:lnTo>
                                  <a:pt x="207" y="649"/>
                                </a:lnTo>
                                <a:lnTo>
                                  <a:pt x="191" y="638"/>
                                </a:lnTo>
                                <a:lnTo>
                                  <a:pt x="177" y="626"/>
                                </a:lnTo>
                                <a:lnTo>
                                  <a:pt x="159" y="610"/>
                                </a:lnTo>
                                <a:lnTo>
                                  <a:pt x="143" y="594"/>
                                </a:lnTo>
                                <a:lnTo>
                                  <a:pt x="124" y="576"/>
                                </a:lnTo>
                                <a:lnTo>
                                  <a:pt x="108" y="557"/>
                                </a:lnTo>
                                <a:lnTo>
                                  <a:pt x="97" y="546"/>
                                </a:lnTo>
                                <a:lnTo>
                                  <a:pt x="90" y="537"/>
                                </a:lnTo>
                                <a:lnTo>
                                  <a:pt x="81" y="525"/>
                                </a:lnTo>
                                <a:lnTo>
                                  <a:pt x="74" y="514"/>
                                </a:lnTo>
                                <a:lnTo>
                                  <a:pt x="65" y="502"/>
                                </a:lnTo>
                                <a:lnTo>
                                  <a:pt x="58" y="491"/>
                                </a:lnTo>
                                <a:lnTo>
                                  <a:pt x="51" y="479"/>
                                </a:lnTo>
                                <a:lnTo>
                                  <a:pt x="46" y="470"/>
                                </a:lnTo>
                                <a:lnTo>
                                  <a:pt x="39" y="456"/>
                                </a:lnTo>
                                <a:lnTo>
                                  <a:pt x="30" y="443"/>
                                </a:lnTo>
                                <a:lnTo>
                                  <a:pt x="26" y="429"/>
                                </a:lnTo>
                                <a:lnTo>
                                  <a:pt x="21" y="415"/>
                                </a:lnTo>
                                <a:lnTo>
                                  <a:pt x="14" y="401"/>
                                </a:lnTo>
                                <a:lnTo>
                                  <a:pt x="12" y="390"/>
                                </a:lnTo>
                                <a:lnTo>
                                  <a:pt x="7" y="376"/>
                                </a:lnTo>
                                <a:lnTo>
                                  <a:pt x="7" y="365"/>
                                </a:lnTo>
                                <a:lnTo>
                                  <a:pt x="3" y="34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3" y="305"/>
                                </a:lnTo>
                                <a:lnTo>
                                  <a:pt x="3" y="291"/>
                                </a:lnTo>
                                <a:lnTo>
                                  <a:pt x="5" y="278"/>
                                </a:lnTo>
                                <a:lnTo>
                                  <a:pt x="7" y="264"/>
                                </a:lnTo>
                                <a:lnTo>
                                  <a:pt x="14" y="248"/>
                                </a:lnTo>
                                <a:lnTo>
                                  <a:pt x="16" y="232"/>
                                </a:lnTo>
                                <a:lnTo>
                                  <a:pt x="21" y="216"/>
                                </a:lnTo>
                                <a:lnTo>
                                  <a:pt x="28" y="200"/>
                                </a:lnTo>
                                <a:lnTo>
                                  <a:pt x="39" y="186"/>
                                </a:lnTo>
                                <a:lnTo>
                                  <a:pt x="46" y="170"/>
                                </a:lnTo>
                                <a:lnTo>
                                  <a:pt x="58" y="156"/>
                                </a:lnTo>
                                <a:lnTo>
                                  <a:pt x="69" y="140"/>
                                </a:lnTo>
                                <a:lnTo>
                                  <a:pt x="83" y="126"/>
                                </a:lnTo>
                                <a:lnTo>
                                  <a:pt x="95" y="110"/>
                                </a:lnTo>
                                <a:lnTo>
                                  <a:pt x="111" y="94"/>
                                </a:lnTo>
                                <a:lnTo>
                                  <a:pt x="127" y="78"/>
                                </a:lnTo>
                                <a:lnTo>
                                  <a:pt x="147" y="64"/>
                                </a:lnTo>
                                <a:lnTo>
                                  <a:pt x="166" y="46"/>
                                </a:lnTo>
                                <a:lnTo>
                                  <a:pt x="189" y="32"/>
                                </a:lnTo>
                                <a:lnTo>
                                  <a:pt x="210" y="14"/>
                                </a:lnTo>
                                <a:lnTo>
                                  <a:pt x="237" y="0"/>
                                </a:lnTo>
                                <a:lnTo>
                                  <a:pt x="347" y="16"/>
                                </a:lnTo>
                                <a:lnTo>
                                  <a:pt x="3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385920"/>
                            <a:ext cx="306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85">
                                <a:moveTo>
                                  <a:pt x="53" y="3"/>
                                </a:moveTo>
                                <a:lnTo>
                                  <a:pt x="50" y="3"/>
                                </a:lnTo>
                                <a:lnTo>
                                  <a:pt x="48" y="10"/>
                                </a:lnTo>
                                <a:lnTo>
                                  <a:pt x="41" y="14"/>
                                </a:lnTo>
                                <a:lnTo>
                                  <a:pt x="39" y="26"/>
                                </a:lnTo>
                                <a:lnTo>
                                  <a:pt x="32" y="39"/>
                                </a:ln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8" y="74"/>
                                </a:lnTo>
                                <a:lnTo>
                                  <a:pt x="16" y="83"/>
                                </a:lnTo>
                                <a:lnTo>
                                  <a:pt x="13" y="97"/>
                                </a:lnTo>
                                <a:lnTo>
                                  <a:pt x="9" y="106"/>
                                </a:lnTo>
                                <a:lnTo>
                                  <a:pt x="9" y="117"/>
                                </a:lnTo>
                                <a:lnTo>
                                  <a:pt x="4" y="129"/>
                                </a:lnTo>
                                <a:lnTo>
                                  <a:pt x="4" y="142"/>
                                </a:lnTo>
                                <a:lnTo>
                                  <a:pt x="0" y="154"/>
                                </a:lnTo>
                                <a:lnTo>
                                  <a:pt x="0" y="170"/>
                                </a:lnTo>
                                <a:lnTo>
                                  <a:pt x="0" y="184"/>
                                </a:lnTo>
                                <a:lnTo>
                                  <a:pt x="0" y="200"/>
                                </a:lnTo>
                                <a:lnTo>
                                  <a:pt x="0" y="214"/>
                                </a:lnTo>
                                <a:lnTo>
                                  <a:pt x="0" y="230"/>
                                </a:lnTo>
                                <a:lnTo>
                                  <a:pt x="0" y="246"/>
                                </a:lnTo>
                                <a:lnTo>
                                  <a:pt x="4" y="262"/>
                                </a:lnTo>
                                <a:lnTo>
                                  <a:pt x="7" y="278"/>
                                </a:lnTo>
                                <a:lnTo>
                                  <a:pt x="9" y="296"/>
                                </a:lnTo>
                                <a:lnTo>
                                  <a:pt x="16" y="314"/>
                                </a:lnTo>
                                <a:lnTo>
                                  <a:pt x="23" y="333"/>
                                </a:lnTo>
                                <a:lnTo>
                                  <a:pt x="177" y="385"/>
                                </a:lnTo>
                                <a:lnTo>
                                  <a:pt x="183" y="257"/>
                                </a:lnTo>
                                <a:lnTo>
                                  <a:pt x="441" y="250"/>
                                </a:lnTo>
                                <a:lnTo>
                                  <a:pt x="432" y="181"/>
                                </a:lnTo>
                                <a:lnTo>
                                  <a:pt x="482" y="154"/>
                                </a:lnTo>
                                <a:lnTo>
                                  <a:pt x="73" y="99"/>
                                </a:lnTo>
                                <a:lnTo>
                                  <a:pt x="92" y="0"/>
                                </a:lnTo>
                                <a:lnTo>
                                  <a:pt x="53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66720"/>
                            <a:ext cx="3632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857">
                                <a:moveTo>
                                  <a:pt x="438" y="812"/>
                                </a:moveTo>
                                <a:lnTo>
                                  <a:pt x="434" y="812"/>
                                </a:lnTo>
                                <a:lnTo>
                                  <a:pt x="429" y="816"/>
                                </a:lnTo>
                                <a:lnTo>
                                  <a:pt x="420" y="821"/>
                                </a:lnTo>
                                <a:lnTo>
                                  <a:pt x="411" y="828"/>
                                </a:lnTo>
                                <a:lnTo>
                                  <a:pt x="397" y="832"/>
                                </a:lnTo>
                                <a:lnTo>
                                  <a:pt x="383" y="841"/>
                                </a:lnTo>
                                <a:lnTo>
                                  <a:pt x="365" y="846"/>
                                </a:lnTo>
                                <a:lnTo>
                                  <a:pt x="347" y="853"/>
                                </a:lnTo>
                                <a:lnTo>
                                  <a:pt x="337" y="853"/>
                                </a:lnTo>
                                <a:lnTo>
                                  <a:pt x="326" y="855"/>
                                </a:lnTo>
                                <a:lnTo>
                                  <a:pt x="314" y="855"/>
                                </a:lnTo>
                                <a:lnTo>
                                  <a:pt x="305" y="857"/>
                                </a:lnTo>
                                <a:lnTo>
                                  <a:pt x="291" y="855"/>
                                </a:lnTo>
                                <a:lnTo>
                                  <a:pt x="282" y="853"/>
                                </a:lnTo>
                                <a:lnTo>
                                  <a:pt x="271" y="851"/>
                                </a:lnTo>
                                <a:lnTo>
                                  <a:pt x="259" y="848"/>
                                </a:lnTo>
                                <a:lnTo>
                                  <a:pt x="248" y="844"/>
                                </a:lnTo>
                                <a:lnTo>
                                  <a:pt x="234" y="839"/>
                                </a:lnTo>
                                <a:lnTo>
                                  <a:pt x="222" y="832"/>
                                </a:lnTo>
                                <a:lnTo>
                                  <a:pt x="211" y="823"/>
                                </a:lnTo>
                                <a:lnTo>
                                  <a:pt x="199" y="814"/>
                                </a:lnTo>
                                <a:lnTo>
                                  <a:pt x="186" y="805"/>
                                </a:lnTo>
                                <a:lnTo>
                                  <a:pt x="176" y="791"/>
                                </a:lnTo>
                                <a:lnTo>
                                  <a:pt x="165" y="782"/>
                                </a:lnTo>
                                <a:lnTo>
                                  <a:pt x="154" y="766"/>
                                </a:lnTo>
                                <a:lnTo>
                                  <a:pt x="140" y="752"/>
                                </a:lnTo>
                                <a:lnTo>
                                  <a:pt x="131" y="736"/>
                                </a:lnTo>
                                <a:lnTo>
                                  <a:pt x="121" y="720"/>
                                </a:lnTo>
                                <a:lnTo>
                                  <a:pt x="110" y="704"/>
                                </a:lnTo>
                                <a:lnTo>
                                  <a:pt x="101" y="690"/>
                                </a:lnTo>
                                <a:lnTo>
                                  <a:pt x="91" y="676"/>
                                </a:lnTo>
                                <a:lnTo>
                                  <a:pt x="85" y="663"/>
                                </a:lnTo>
                                <a:lnTo>
                                  <a:pt x="75" y="647"/>
                                </a:lnTo>
                                <a:lnTo>
                                  <a:pt x="68" y="631"/>
                                </a:lnTo>
                                <a:lnTo>
                                  <a:pt x="59" y="617"/>
                                </a:lnTo>
                                <a:lnTo>
                                  <a:pt x="55" y="605"/>
                                </a:lnTo>
                                <a:lnTo>
                                  <a:pt x="48" y="589"/>
                                </a:lnTo>
                                <a:lnTo>
                                  <a:pt x="43" y="576"/>
                                </a:lnTo>
                                <a:lnTo>
                                  <a:pt x="36" y="564"/>
                                </a:lnTo>
                                <a:lnTo>
                                  <a:pt x="34" y="553"/>
                                </a:lnTo>
                                <a:lnTo>
                                  <a:pt x="27" y="539"/>
                                </a:lnTo>
                                <a:lnTo>
                                  <a:pt x="23" y="527"/>
                                </a:lnTo>
                                <a:lnTo>
                                  <a:pt x="18" y="516"/>
                                </a:lnTo>
                                <a:lnTo>
                                  <a:pt x="18" y="504"/>
                                </a:lnTo>
                                <a:lnTo>
                                  <a:pt x="11" y="486"/>
                                </a:lnTo>
                                <a:lnTo>
                                  <a:pt x="6" y="470"/>
                                </a:lnTo>
                                <a:lnTo>
                                  <a:pt x="2" y="456"/>
                                </a:lnTo>
                                <a:lnTo>
                                  <a:pt x="0" y="447"/>
                                </a:lnTo>
                                <a:lnTo>
                                  <a:pt x="0" y="440"/>
                                </a:lnTo>
                                <a:lnTo>
                                  <a:pt x="0" y="436"/>
                                </a:lnTo>
                                <a:lnTo>
                                  <a:pt x="0" y="431"/>
                                </a:lnTo>
                                <a:lnTo>
                                  <a:pt x="2" y="420"/>
                                </a:lnTo>
                                <a:lnTo>
                                  <a:pt x="6" y="408"/>
                                </a:lnTo>
                                <a:lnTo>
                                  <a:pt x="11" y="392"/>
                                </a:lnTo>
                                <a:lnTo>
                                  <a:pt x="16" y="378"/>
                                </a:lnTo>
                                <a:lnTo>
                                  <a:pt x="23" y="360"/>
                                </a:lnTo>
                                <a:lnTo>
                                  <a:pt x="32" y="344"/>
                                </a:lnTo>
                                <a:lnTo>
                                  <a:pt x="34" y="335"/>
                                </a:lnTo>
                                <a:lnTo>
                                  <a:pt x="39" y="326"/>
                                </a:lnTo>
                                <a:lnTo>
                                  <a:pt x="43" y="314"/>
                                </a:lnTo>
                                <a:lnTo>
                                  <a:pt x="50" y="305"/>
                                </a:lnTo>
                                <a:lnTo>
                                  <a:pt x="59" y="287"/>
                                </a:lnTo>
                                <a:lnTo>
                                  <a:pt x="75" y="271"/>
                                </a:lnTo>
                                <a:lnTo>
                                  <a:pt x="85" y="255"/>
                                </a:lnTo>
                                <a:lnTo>
                                  <a:pt x="101" y="243"/>
                                </a:lnTo>
                                <a:lnTo>
                                  <a:pt x="117" y="229"/>
                                </a:lnTo>
                                <a:lnTo>
                                  <a:pt x="135" y="225"/>
                                </a:lnTo>
                                <a:lnTo>
                                  <a:pt x="211" y="131"/>
                                </a:lnTo>
                                <a:lnTo>
                                  <a:pt x="216" y="133"/>
                                </a:lnTo>
                                <a:lnTo>
                                  <a:pt x="229" y="140"/>
                                </a:lnTo>
                                <a:lnTo>
                                  <a:pt x="239" y="142"/>
                                </a:lnTo>
                                <a:lnTo>
                                  <a:pt x="250" y="149"/>
                                </a:lnTo>
                                <a:lnTo>
                                  <a:pt x="264" y="151"/>
                                </a:lnTo>
                                <a:lnTo>
                                  <a:pt x="280" y="158"/>
                                </a:lnTo>
                                <a:lnTo>
                                  <a:pt x="294" y="158"/>
                                </a:lnTo>
                                <a:lnTo>
                                  <a:pt x="310" y="163"/>
                                </a:lnTo>
                                <a:lnTo>
                                  <a:pt x="328" y="163"/>
                                </a:lnTo>
                                <a:lnTo>
                                  <a:pt x="347" y="165"/>
                                </a:lnTo>
                                <a:lnTo>
                                  <a:pt x="363" y="161"/>
                                </a:lnTo>
                                <a:lnTo>
                                  <a:pt x="383" y="158"/>
                                </a:lnTo>
                                <a:lnTo>
                                  <a:pt x="392" y="154"/>
                                </a:lnTo>
                                <a:lnTo>
                                  <a:pt x="402" y="151"/>
                                </a:lnTo>
                                <a:lnTo>
                                  <a:pt x="411" y="147"/>
                                </a:lnTo>
                                <a:lnTo>
                                  <a:pt x="422" y="142"/>
                                </a:lnTo>
                                <a:lnTo>
                                  <a:pt x="425" y="138"/>
                                </a:lnTo>
                                <a:lnTo>
                                  <a:pt x="432" y="129"/>
                                </a:lnTo>
                                <a:lnTo>
                                  <a:pt x="434" y="119"/>
                                </a:lnTo>
                                <a:lnTo>
                                  <a:pt x="441" y="112"/>
                                </a:lnTo>
                                <a:lnTo>
                                  <a:pt x="445" y="103"/>
                                </a:lnTo>
                                <a:lnTo>
                                  <a:pt x="452" y="94"/>
                                </a:lnTo>
                                <a:lnTo>
                                  <a:pt x="459" y="80"/>
                                </a:lnTo>
                                <a:lnTo>
                                  <a:pt x="464" y="71"/>
                                </a:lnTo>
                                <a:lnTo>
                                  <a:pt x="468" y="57"/>
                                </a:lnTo>
                                <a:lnTo>
                                  <a:pt x="475" y="46"/>
                                </a:lnTo>
                                <a:lnTo>
                                  <a:pt x="480" y="35"/>
                                </a:lnTo>
                                <a:lnTo>
                                  <a:pt x="484" y="23"/>
                                </a:lnTo>
                                <a:lnTo>
                                  <a:pt x="489" y="12"/>
                                </a:lnTo>
                                <a:lnTo>
                                  <a:pt x="491" y="0"/>
                                </a:lnTo>
                                <a:lnTo>
                                  <a:pt x="572" y="39"/>
                                </a:lnTo>
                                <a:lnTo>
                                  <a:pt x="569" y="39"/>
                                </a:lnTo>
                                <a:lnTo>
                                  <a:pt x="569" y="46"/>
                                </a:lnTo>
                                <a:lnTo>
                                  <a:pt x="569" y="53"/>
                                </a:lnTo>
                                <a:lnTo>
                                  <a:pt x="567" y="62"/>
                                </a:lnTo>
                                <a:lnTo>
                                  <a:pt x="563" y="74"/>
                                </a:lnTo>
                                <a:lnTo>
                                  <a:pt x="560" y="87"/>
                                </a:lnTo>
                                <a:lnTo>
                                  <a:pt x="556" y="99"/>
                                </a:lnTo>
                                <a:lnTo>
                                  <a:pt x="553" y="115"/>
                                </a:lnTo>
                                <a:lnTo>
                                  <a:pt x="546" y="129"/>
                                </a:lnTo>
                                <a:lnTo>
                                  <a:pt x="537" y="142"/>
                                </a:lnTo>
                                <a:lnTo>
                                  <a:pt x="530" y="156"/>
                                </a:lnTo>
                                <a:lnTo>
                                  <a:pt x="523" y="167"/>
                                </a:lnTo>
                                <a:lnTo>
                                  <a:pt x="514" y="177"/>
                                </a:lnTo>
                                <a:lnTo>
                                  <a:pt x="503" y="188"/>
                                </a:lnTo>
                                <a:lnTo>
                                  <a:pt x="489" y="190"/>
                                </a:lnTo>
                                <a:lnTo>
                                  <a:pt x="480" y="197"/>
                                </a:lnTo>
                                <a:lnTo>
                                  <a:pt x="464" y="197"/>
                                </a:lnTo>
                                <a:lnTo>
                                  <a:pt x="448" y="197"/>
                                </a:lnTo>
                                <a:lnTo>
                                  <a:pt x="432" y="200"/>
                                </a:lnTo>
                                <a:lnTo>
                                  <a:pt x="415" y="204"/>
                                </a:lnTo>
                                <a:lnTo>
                                  <a:pt x="397" y="204"/>
                                </a:lnTo>
                                <a:lnTo>
                                  <a:pt x="379" y="206"/>
                                </a:lnTo>
                                <a:lnTo>
                                  <a:pt x="363" y="209"/>
                                </a:lnTo>
                                <a:lnTo>
                                  <a:pt x="347" y="213"/>
                                </a:lnTo>
                                <a:lnTo>
                                  <a:pt x="330" y="216"/>
                                </a:lnTo>
                                <a:lnTo>
                                  <a:pt x="314" y="216"/>
                                </a:lnTo>
                                <a:lnTo>
                                  <a:pt x="298" y="218"/>
                                </a:lnTo>
                                <a:lnTo>
                                  <a:pt x="289" y="223"/>
                                </a:lnTo>
                                <a:lnTo>
                                  <a:pt x="275" y="223"/>
                                </a:lnTo>
                                <a:lnTo>
                                  <a:pt x="266" y="223"/>
                                </a:lnTo>
                                <a:lnTo>
                                  <a:pt x="262" y="223"/>
                                </a:lnTo>
                                <a:lnTo>
                                  <a:pt x="257" y="225"/>
                                </a:lnTo>
                                <a:lnTo>
                                  <a:pt x="250" y="225"/>
                                </a:lnTo>
                                <a:lnTo>
                                  <a:pt x="245" y="232"/>
                                </a:lnTo>
                                <a:lnTo>
                                  <a:pt x="234" y="243"/>
                                </a:lnTo>
                                <a:lnTo>
                                  <a:pt x="225" y="257"/>
                                </a:lnTo>
                                <a:lnTo>
                                  <a:pt x="213" y="271"/>
                                </a:lnTo>
                                <a:lnTo>
                                  <a:pt x="202" y="289"/>
                                </a:lnTo>
                                <a:lnTo>
                                  <a:pt x="193" y="298"/>
                                </a:lnTo>
                                <a:lnTo>
                                  <a:pt x="186" y="307"/>
                                </a:lnTo>
                                <a:lnTo>
                                  <a:pt x="179" y="319"/>
                                </a:lnTo>
                                <a:lnTo>
                                  <a:pt x="174" y="328"/>
                                </a:lnTo>
                                <a:lnTo>
                                  <a:pt x="160" y="346"/>
                                </a:lnTo>
                                <a:lnTo>
                                  <a:pt x="147" y="367"/>
                                </a:lnTo>
                                <a:lnTo>
                                  <a:pt x="135" y="383"/>
                                </a:lnTo>
                                <a:lnTo>
                                  <a:pt x="126" y="399"/>
                                </a:lnTo>
                                <a:lnTo>
                                  <a:pt x="114" y="413"/>
                                </a:lnTo>
                                <a:lnTo>
                                  <a:pt x="110" y="424"/>
                                </a:lnTo>
                                <a:lnTo>
                                  <a:pt x="105" y="431"/>
                                </a:lnTo>
                                <a:lnTo>
                                  <a:pt x="105" y="433"/>
                                </a:lnTo>
                                <a:lnTo>
                                  <a:pt x="105" y="436"/>
                                </a:lnTo>
                                <a:lnTo>
                                  <a:pt x="110" y="447"/>
                                </a:lnTo>
                                <a:lnTo>
                                  <a:pt x="112" y="452"/>
                                </a:lnTo>
                                <a:lnTo>
                                  <a:pt x="114" y="461"/>
                                </a:lnTo>
                                <a:lnTo>
                                  <a:pt x="121" y="472"/>
                                </a:lnTo>
                                <a:lnTo>
                                  <a:pt x="126" y="482"/>
                                </a:lnTo>
                                <a:lnTo>
                                  <a:pt x="131" y="493"/>
                                </a:lnTo>
                                <a:lnTo>
                                  <a:pt x="137" y="504"/>
                                </a:lnTo>
                                <a:lnTo>
                                  <a:pt x="142" y="518"/>
                                </a:lnTo>
                                <a:lnTo>
                                  <a:pt x="149" y="532"/>
                                </a:lnTo>
                                <a:lnTo>
                                  <a:pt x="154" y="546"/>
                                </a:lnTo>
                                <a:lnTo>
                                  <a:pt x="163" y="559"/>
                                </a:lnTo>
                                <a:lnTo>
                                  <a:pt x="170" y="576"/>
                                </a:lnTo>
                                <a:lnTo>
                                  <a:pt x="179" y="592"/>
                                </a:lnTo>
                                <a:lnTo>
                                  <a:pt x="183" y="608"/>
                                </a:lnTo>
                                <a:lnTo>
                                  <a:pt x="193" y="621"/>
                                </a:lnTo>
                                <a:lnTo>
                                  <a:pt x="197" y="635"/>
                                </a:lnTo>
                                <a:lnTo>
                                  <a:pt x="206" y="649"/>
                                </a:lnTo>
                                <a:lnTo>
                                  <a:pt x="211" y="663"/>
                                </a:lnTo>
                                <a:lnTo>
                                  <a:pt x="218" y="674"/>
                                </a:lnTo>
                                <a:lnTo>
                                  <a:pt x="225" y="688"/>
                                </a:lnTo>
                                <a:lnTo>
                                  <a:pt x="232" y="702"/>
                                </a:lnTo>
                                <a:lnTo>
                                  <a:pt x="234" y="711"/>
                                </a:lnTo>
                                <a:lnTo>
                                  <a:pt x="241" y="720"/>
                                </a:lnTo>
                                <a:lnTo>
                                  <a:pt x="245" y="727"/>
                                </a:lnTo>
                                <a:lnTo>
                                  <a:pt x="250" y="736"/>
                                </a:lnTo>
                                <a:lnTo>
                                  <a:pt x="257" y="745"/>
                                </a:lnTo>
                                <a:lnTo>
                                  <a:pt x="266" y="752"/>
                                </a:lnTo>
                                <a:lnTo>
                                  <a:pt x="268" y="750"/>
                                </a:lnTo>
                                <a:lnTo>
                                  <a:pt x="278" y="750"/>
                                </a:lnTo>
                                <a:lnTo>
                                  <a:pt x="289" y="752"/>
                                </a:lnTo>
                                <a:lnTo>
                                  <a:pt x="305" y="754"/>
                                </a:lnTo>
                                <a:lnTo>
                                  <a:pt x="321" y="757"/>
                                </a:lnTo>
                                <a:lnTo>
                                  <a:pt x="340" y="759"/>
                                </a:lnTo>
                                <a:lnTo>
                                  <a:pt x="349" y="761"/>
                                </a:lnTo>
                                <a:lnTo>
                                  <a:pt x="358" y="763"/>
                                </a:lnTo>
                                <a:lnTo>
                                  <a:pt x="369" y="766"/>
                                </a:lnTo>
                                <a:lnTo>
                                  <a:pt x="379" y="768"/>
                                </a:lnTo>
                                <a:lnTo>
                                  <a:pt x="397" y="773"/>
                                </a:lnTo>
                                <a:lnTo>
                                  <a:pt x="415" y="777"/>
                                </a:lnTo>
                                <a:lnTo>
                                  <a:pt x="432" y="780"/>
                                </a:lnTo>
                                <a:lnTo>
                                  <a:pt x="450" y="784"/>
                                </a:lnTo>
                                <a:lnTo>
                                  <a:pt x="461" y="784"/>
                                </a:lnTo>
                                <a:lnTo>
                                  <a:pt x="473" y="786"/>
                                </a:lnTo>
                                <a:lnTo>
                                  <a:pt x="477" y="789"/>
                                </a:lnTo>
                                <a:lnTo>
                                  <a:pt x="482" y="791"/>
                                </a:lnTo>
                                <a:lnTo>
                                  <a:pt x="438" y="812"/>
                                </a:lnTo>
                                <a:lnTo>
                                  <a:pt x="438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67160"/>
                            <a:ext cx="263664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2" h="1481">
                                <a:moveTo>
                                  <a:pt x="245" y="1350"/>
                                </a:moveTo>
                                <a:lnTo>
                                  <a:pt x="243" y="1348"/>
                                </a:lnTo>
                                <a:lnTo>
                                  <a:pt x="239" y="1339"/>
                                </a:lnTo>
                                <a:lnTo>
                                  <a:pt x="234" y="1330"/>
                                </a:lnTo>
                                <a:lnTo>
                                  <a:pt x="229" y="1316"/>
                                </a:lnTo>
                                <a:lnTo>
                                  <a:pt x="222" y="1305"/>
                                </a:lnTo>
                                <a:lnTo>
                                  <a:pt x="220" y="1295"/>
                                </a:lnTo>
                                <a:lnTo>
                                  <a:pt x="213" y="1284"/>
                                </a:lnTo>
                                <a:lnTo>
                                  <a:pt x="211" y="1275"/>
                                </a:lnTo>
                                <a:lnTo>
                                  <a:pt x="206" y="1261"/>
                                </a:lnTo>
                                <a:lnTo>
                                  <a:pt x="199" y="1250"/>
                                </a:lnTo>
                                <a:lnTo>
                                  <a:pt x="195" y="1236"/>
                                </a:lnTo>
                                <a:lnTo>
                                  <a:pt x="190" y="1224"/>
                                </a:lnTo>
                                <a:lnTo>
                                  <a:pt x="181" y="1208"/>
                                </a:lnTo>
                                <a:lnTo>
                                  <a:pt x="174" y="1192"/>
                                </a:lnTo>
                                <a:lnTo>
                                  <a:pt x="167" y="1176"/>
                                </a:lnTo>
                                <a:lnTo>
                                  <a:pt x="163" y="1160"/>
                                </a:lnTo>
                                <a:lnTo>
                                  <a:pt x="156" y="1142"/>
                                </a:lnTo>
                                <a:lnTo>
                                  <a:pt x="149" y="1126"/>
                                </a:lnTo>
                                <a:lnTo>
                                  <a:pt x="142" y="1107"/>
                                </a:lnTo>
                                <a:lnTo>
                                  <a:pt x="135" y="1091"/>
                                </a:lnTo>
                                <a:lnTo>
                                  <a:pt x="128" y="1071"/>
                                </a:lnTo>
                                <a:lnTo>
                                  <a:pt x="121" y="1052"/>
                                </a:lnTo>
                                <a:lnTo>
                                  <a:pt x="114" y="1034"/>
                                </a:lnTo>
                                <a:lnTo>
                                  <a:pt x="110" y="1016"/>
                                </a:lnTo>
                                <a:lnTo>
                                  <a:pt x="103" y="995"/>
                                </a:lnTo>
                                <a:lnTo>
                                  <a:pt x="94" y="977"/>
                                </a:lnTo>
                                <a:lnTo>
                                  <a:pt x="87" y="956"/>
                                </a:lnTo>
                                <a:lnTo>
                                  <a:pt x="82" y="938"/>
                                </a:lnTo>
                                <a:lnTo>
                                  <a:pt x="75" y="915"/>
                                </a:lnTo>
                                <a:lnTo>
                                  <a:pt x="68" y="897"/>
                                </a:lnTo>
                                <a:lnTo>
                                  <a:pt x="62" y="874"/>
                                </a:lnTo>
                                <a:lnTo>
                                  <a:pt x="55" y="855"/>
                                </a:lnTo>
                                <a:lnTo>
                                  <a:pt x="48" y="835"/>
                                </a:lnTo>
                                <a:lnTo>
                                  <a:pt x="43" y="814"/>
                                </a:lnTo>
                                <a:lnTo>
                                  <a:pt x="39" y="796"/>
                                </a:lnTo>
                                <a:lnTo>
                                  <a:pt x="34" y="775"/>
                                </a:lnTo>
                                <a:lnTo>
                                  <a:pt x="29" y="754"/>
                                </a:lnTo>
                                <a:lnTo>
                                  <a:pt x="23" y="734"/>
                                </a:lnTo>
                                <a:lnTo>
                                  <a:pt x="18" y="715"/>
                                </a:lnTo>
                                <a:lnTo>
                                  <a:pt x="13" y="695"/>
                                </a:lnTo>
                                <a:lnTo>
                                  <a:pt x="9" y="674"/>
                                </a:lnTo>
                                <a:lnTo>
                                  <a:pt x="6" y="658"/>
                                </a:lnTo>
                                <a:lnTo>
                                  <a:pt x="4" y="638"/>
                                </a:lnTo>
                                <a:lnTo>
                                  <a:pt x="4" y="622"/>
                                </a:lnTo>
                                <a:lnTo>
                                  <a:pt x="0" y="601"/>
                                </a:lnTo>
                                <a:lnTo>
                                  <a:pt x="0" y="585"/>
                                </a:lnTo>
                                <a:lnTo>
                                  <a:pt x="0" y="569"/>
                                </a:lnTo>
                                <a:lnTo>
                                  <a:pt x="0" y="553"/>
                                </a:lnTo>
                                <a:lnTo>
                                  <a:pt x="0" y="537"/>
                                </a:lnTo>
                                <a:lnTo>
                                  <a:pt x="0" y="523"/>
                                </a:lnTo>
                                <a:lnTo>
                                  <a:pt x="0" y="507"/>
                                </a:lnTo>
                                <a:lnTo>
                                  <a:pt x="2" y="495"/>
                                </a:lnTo>
                                <a:lnTo>
                                  <a:pt x="2" y="482"/>
                                </a:lnTo>
                                <a:lnTo>
                                  <a:pt x="6" y="468"/>
                                </a:lnTo>
                                <a:lnTo>
                                  <a:pt x="9" y="459"/>
                                </a:lnTo>
                                <a:lnTo>
                                  <a:pt x="13" y="447"/>
                                </a:lnTo>
                                <a:lnTo>
                                  <a:pt x="20" y="436"/>
                                </a:lnTo>
                                <a:lnTo>
                                  <a:pt x="25" y="427"/>
                                </a:lnTo>
                                <a:lnTo>
                                  <a:pt x="32" y="418"/>
                                </a:lnTo>
                                <a:lnTo>
                                  <a:pt x="39" y="413"/>
                                </a:lnTo>
                                <a:lnTo>
                                  <a:pt x="46" y="404"/>
                                </a:lnTo>
                                <a:lnTo>
                                  <a:pt x="55" y="397"/>
                                </a:lnTo>
                                <a:lnTo>
                                  <a:pt x="64" y="390"/>
                                </a:lnTo>
                                <a:lnTo>
                                  <a:pt x="75" y="385"/>
                                </a:lnTo>
                                <a:lnTo>
                                  <a:pt x="87" y="379"/>
                                </a:lnTo>
                                <a:lnTo>
                                  <a:pt x="96" y="374"/>
                                </a:lnTo>
                                <a:lnTo>
                                  <a:pt x="110" y="369"/>
                                </a:lnTo>
                                <a:lnTo>
                                  <a:pt x="124" y="362"/>
                                </a:lnTo>
                                <a:lnTo>
                                  <a:pt x="135" y="358"/>
                                </a:lnTo>
                                <a:lnTo>
                                  <a:pt x="149" y="353"/>
                                </a:lnTo>
                                <a:lnTo>
                                  <a:pt x="167" y="349"/>
                                </a:lnTo>
                                <a:lnTo>
                                  <a:pt x="181" y="346"/>
                                </a:lnTo>
                                <a:lnTo>
                                  <a:pt x="197" y="342"/>
                                </a:lnTo>
                                <a:lnTo>
                                  <a:pt x="213" y="340"/>
                                </a:lnTo>
                                <a:lnTo>
                                  <a:pt x="232" y="337"/>
                                </a:lnTo>
                                <a:lnTo>
                                  <a:pt x="252" y="335"/>
                                </a:lnTo>
                                <a:lnTo>
                                  <a:pt x="268" y="330"/>
                                </a:lnTo>
                                <a:lnTo>
                                  <a:pt x="287" y="328"/>
                                </a:lnTo>
                                <a:lnTo>
                                  <a:pt x="305" y="324"/>
                                </a:lnTo>
                                <a:lnTo>
                                  <a:pt x="326" y="321"/>
                                </a:lnTo>
                                <a:lnTo>
                                  <a:pt x="344" y="321"/>
                                </a:lnTo>
                                <a:lnTo>
                                  <a:pt x="365" y="319"/>
                                </a:lnTo>
                                <a:lnTo>
                                  <a:pt x="383" y="317"/>
                                </a:lnTo>
                                <a:lnTo>
                                  <a:pt x="406" y="317"/>
                                </a:lnTo>
                                <a:lnTo>
                                  <a:pt x="425" y="314"/>
                                </a:lnTo>
                                <a:lnTo>
                                  <a:pt x="445" y="314"/>
                                </a:lnTo>
                                <a:lnTo>
                                  <a:pt x="466" y="314"/>
                                </a:lnTo>
                                <a:lnTo>
                                  <a:pt x="487" y="314"/>
                                </a:lnTo>
                                <a:lnTo>
                                  <a:pt x="507" y="314"/>
                                </a:lnTo>
                                <a:lnTo>
                                  <a:pt x="528" y="314"/>
                                </a:lnTo>
                                <a:lnTo>
                                  <a:pt x="551" y="314"/>
                                </a:lnTo>
                                <a:lnTo>
                                  <a:pt x="572" y="314"/>
                                </a:lnTo>
                                <a:lnTo>
                                  <a:pt x="590" y="312"/>
                                </a:lnTo>
                                <a:lnTo>
                                  <a:pt x="611" y="312"/>
                                </a:lnTo>
                                <a:lnTo>
                                  <a:pt x="629" y="312"/>
                                </a:lnTo>
                                <a:lnTo>
                                  <a:pt x="650" y="312"/>
                                </a:lnTo>
                                <a:lnTo>
                                  <a:pt x="668" y="312"/>
                                </a:lnTo>
                                <a:lnTo>
                                  <a:pt x="687" y="312"/>
                                </a:lnTo>
                                <a:lnTo>
                                  <a:pt x="707" y="312"/>
                                </a:lnTo>
                                <a:lnTo>
                                  <a:pt x="726" y="314"/>
                                </a:lnTo>
                                <a:lnTo>
                                  <a:pt x="744" y="314"/>
                                </a:lnTo>
                                <a:lnTo>
                                  <a:pt x="762" y="314"/>
                                </a:lnTo>
                                <a:lnTo>
                                  <a:pt x="779" y="314"/>
                                </a:lnTo>
                                <a:lnTo>
                                  <a:pt x="797" y="314"/>
                                </a:lnTo>
                                <a:lnTo>
                                  <a:pt x="813" y="314"/>
                                </a:lnTo>
                                <a:lnTo>
                                  <a:pt x="829" y="317"/>
                                </a:lnTo>
                                <a:lnTo>
                                  <a:pt x="845" y="319"/>
                                </a:lnTo>
                                <a:lnTo>
                                  <a:pt x="861" y="321"/>
                                </a:lnTo>
                                <a:lnTo>
                                  <a:pt x="873" y="321"/>
                                </a:lnTo>
                                <a:lnTo>
                                  <a:pt x="887" y="321"/>
                                </a:lnTo>
                                <a:lnTo>
                                  <a:pt x="898" y="321"/>
                                </a:lnTo>
                                <a:lnTo>
                                  <a:pt x="910" y="321"/>
                                </a:lnTo>
                                <a:lnTo>
                                  <a:pt x="921" y="321"/>
                                </a:lnTo>
                                <a:lnTo>
                                  <a:pt x="932" y="324"/>
                                </a:lnTo>
                                <a:lnTo>
                                  <a:pt x="942" y="324"/>
                                </a:lnTo>
                                <a:lnTo>
                                  <a:pt x="951" y="326"/>
                                </a:lnTo>
                                <a:lnTo>
                                  <a:pt x="965" y="326"/>
                                </a:lnTo>
                                <a:lnTo>
                                  <a:pt x="976" y="328"/>
                                </a:lnTo>
                                <a:lnTo>
                                  <a:pt x="983" y="328"/>
                                </a:lnTo>
                                <a:lnTo>
                                  <a:pt x="988" y="330"/>
                                </a:lnTo>
                                <a:lnTo>
                                  <a:pt x="985" y="330"/>
                                </a:lnTo>
                                <a:lnTo>
                                  <a:pt x="985" y="342"/>
                                </a:lnTo>
                                <a:lnTo>
                                  <a:pt x="985" y="349"/>
                                </a:lnTo>
                                <a:lnTo>
                                  <a:pt x="985" y="360"/>
                                </a:lnTo>
                                <a:lnTo>
                                  <a:pt x="985" y="369"/>
                                </a:lnTo>
                                <a:lnTo>
                                  <a:pt x="988" y="383"/>
                                </a:lnTo>
                                <a:lnTo>
                                  <a:pt x="988" y="395"/>
                                </a:lnTo>
                                <a:lnTo>
                                  <a:pt x="988" y="408"/>
                                </a:lnTo>
                                <a:lnTo>
                                  <a:pt x="990" y="424"/>
                                </a:lnTo>
                                <a:lnTo>
                                  <a:pt x="995" y="440"/>
                                </a:lnTo>
                                <a:lnTo>
                                  <a:pt x="997" y="456"/>
                                </a:lnTo>
                                <a:lnTo>
                                  <a:pt x="1001" y="473"/>
                                </a:lnTo>
                                <a:lnTo>
                                  <a:pt x="1004" y="482"/>
                                </a:lnTo>
                                <a:lnTo>
                                  <a:pt x="1006" y="491"/>
                                </a:lnTo>
                                <a:lnTo>
                                  <a:pt x="1008" y="502"/>
                                </a:lnTo>
                                <a:lnTo>
                                  <a:pt x="1015" y="514"/>
                                </a:lnTo>
                                <a:lnTo>
                                  <a:pt x="1020" y="530"/>
                                </a:lnTo>
                                <a:lnTo>
                                  <a:pt x="1027" y="550"/>
                                </a:lnTo>
                                <a:lnTo>
                                  <a:pt x="1029" y="560"/>
                                </a:lnTo>
                                <a:lnTo>
                                  <a:pt x="1036" y="569"/>
                                </a:lnTo>
                                <a:lnTo>
                                  <a:pt x="1040" y="578"/>
                                </a:lnTo>
                                <a:lnTo>
                                  <a:pt x="1047" y="589"/>
                                </a:lnTo>
                                <a:lnTo>
                                  <a:pt x="1059" y="608"/>
                                </a:lnTo>
                                <a:lnTo>
                                  <a:pt x="1070" y="626"/>
                                </a:lnTo>
                                <a:lnTo>
                                  <a:pt x="1077" y="635"/>
                                </a:lnTo>
                                <a:lnTo>
                                  <a:pt x="1086" y="647"/>
                                </a:lnTo>
                                <a:lnTo>
                                  <a:pt x="1093" y="656"/>
                                </a:lnTo>
                                <a:lnTo>
                                  <a:pt x="1103" y="665"/>
                                </a:lnTo>
                                <a:lnTo>
                                  <a:pt x="1109" y="674"/>
                                </a:lnTo>
                                <a:lnTo>
                                  <a:pt x="1119" y="683"/>
                                </a:lnTo>
                                <a:lnTo>
                                  <a:pt x="1130" y="693"/>
                                </a:lnTo>
                                <a:lnTo>
                                  <a:pt x="1142" y="702"/>
                                </a:lnTo>
                                <a:lnTo>
                                  <a:pt x="1151" y="711"/>
                                </a:lnTo>
                                <a:lnTo>
                                  <a:pt x="1160" y="720"/>
                                </a:lnTo>
                                <a:lnTo>
                                  <a:pt x="1174" y="729"/>
                                </a:lnTo>
                                <a:lnTo>
                                  <a:pt x="1185" y="738"/>
                                </a:lnTo>
                                <a:lnTo>
                                  <a:pt x="1197" y="745"/>
                                </a:lnTo>
                                <a:lnTo>
                                  <a:pt x="1208" y="754"/>
                                </a:lnTo>
                                <a:lnTo>
                                  <a:pt x="1222" y="761"/>
                                </a:lnTo>
                                <a:lnTo>
                                  <a:pt x="1238" y="771"/>
                                </a:lnTo>
                                <a:lnTo>
                                  <a:pt x="1250" y="777"/>
                                </a:lnTo>
                                <a:lnTo>
                                  <a:pt x="1266" y="784"/>
                                </a:lnTo>
                                <a:lnTo>
                                  <a:pt x="1282" y="791"/>
                                </a:lnTo>
                                <a:lnTo>
                                  <a:pt x="1298" y="800"/>
                                </a:lnTo>
                                <a:lnTo>
                                  <a:pt x="1300" y="796"/>
                                </a:lnTo>
                                <a:lnTo>
                                  <a:pt x="1309" y="793"/>
                                </a:lnTo>
                                <a:lnTo>
                                  <a:pt x="1316" y="787"/>
                                </a:lnTo>
                                <a:lnTo>
                                  <a:pt x="1325" y="784"/>
                                </a:lnTo>
                                <a:lnTo>
                                  <a:pt x="1335" y="780"/>
                                </a:lnTo>
                                <a:lnTo>
                                  <a:pt x="1348" y="775"/>
                                </a:lnTo>
                                <a:lnTo>
                                  <a:pt x="1358" y="766"/>
                                </a:lnTo>
                                <a:lnTo>
                                  <a:pt x="1371" y="759"/>
                                </a:lnTo>
                                <a:lnTo>
                                  <a:pt x="1385" y="750"/>
                                </a:lnTo>
                                <a:lnTo>
                                  <a:pt x="1401" y="743"/>
                                </a:lnTo>
                                <a:lnTo>
                                  <a:pt x="1415" y="732"/>
                                </a:lnTo>
                                <a:lnTo>
                                  <a:pt x="1431" y="722"/>
                                </a:lnTo>
                                <a:lnTo>
                                  <a:pt x="1449" y="713"/>
                                </a:lnTo>
                                <a:lnTo>
                                  <a:pt x="1468" y="702"/>
                                </a:lnTo>
                                <a:lnTo>
                                  <a:pt x="1484" y="688"/>
                                </a:lnTo>
                                <a:lnTo>
                                  <a:pt x="1502" y="674"/>
                                </a:lnTo>
                                <a:lnTo>
                                  <a:pt x="1518" y="660"/>
                                </a:lnTo>
                                <a:lnTo>
                                  <a:pt x="1537" y="647"/>
                                </a:lnTo>
                                <a:lnTo>
                                  <a:pt x="1553" y="628"/>
                                </a:lnTo>
                                <a:lnTo>
                                  <a:pt x="1571" y="612"/>
                                </a:lnTo>
                                <a:lnTo>
                                  <a:pt x="1590" y="594"/>
                                </a:lnTo>
                                <a:lnTo>
                                  <a:pt x="1606" y="578"/>
                                </a:lnTo>
                                <a:lnTo>
                                  <a:pt x="1615" y="567"/>
                                </a:lnTo>
                                <a:lnTo>
                                  <a:pt x="1622" y="555"/>
                                </a:lnTo>
                                <a:lnTo>
                                  <a:pt x="1629" y="546"/>
                                </a:lnTo>
                                <a:lnTo>
                                  <a:pt x="1638" y="537"/>
                                </a:lnTo>
                                <a:lnTo>
                                  <a:pt x="1645" y="525"/>
                                </a:lnTo>
                                <a:lnTo>
                                  <a:pt x="1654" y="514"/>
                                </a:lnTo>
                                <a:lnTo>
                                  <a:pt x="1661" y="505"/>
                                </a:lnTo>
                                <a:lnTo>
                                  <a:pt x="1670" y="495"/>
                                </a:lnTo>
                                <a:lnTo>
                                  <a:pt x="1675" y="482"/>
                                </a:lnTo>
                                <a:lnTo>
                                  <a:pt x="1682" y="473"/>
                                </a:lnTo>
                                <a:lnTo>
                                  <a:pt x="1688" y="459"/>
                                </a:lnTo>
                                <a:lnTo>
                                  <a:pt x="1695" y="450"/>
                                </a:lnTo>
                                <a:lnTo>
                                  <a:pt x="1702" y="436"/>
                                </a:lnTo>
                                <a:lnTo>
                                  <a:pt x="1707" y="424"/>
                                </a:lnTo>
                                <a:lnTo>
                                  <a:pt x="1711" y="411"/>
                                </a:lnTo>
                                <a:lnTo>
                                  <a:pt x="1718" y="401"/>
                                </a:lnTo>
                                <a:lnTo>
                                  <a:pt x="1806" y="319"/>
                                </a:lnTo>
                                <a:lnTo>
                                  <a:pt x="2065" y="337"/>
                                </a:lnTo>
                                <a:lnTo>
                                  <a:pt x="2065" y="337"/>
                                </a:lnTo>
                                <a:lnTo>
                                  <a:pt x="2072" y="333"/>
                                </a:lnTo>
                                <a:lnTo>
                                  <a:pt x="2081" y="328"/>
                                </a:lnTo>
                                <a:lnTo>
                                  <a:pt x="2093" y="321"/>
                                </a:lnTo>
                                <a:lnTo>
                                  <a:pt x="2100" y="317"/>
                                </a:lnTo>
                                <a:lnTo>
                                  <a:pt x="2109" y="314"/>
                                </a:lnTo>
                                <a:lnTo>
                                  <a:pt x="2118" y="307"/>
                                </a:lnTo>
                                <a:lnTo>
                                  <a:pt x="2130" y="305"/>
                                </a:lnTo>
                                <a:lnTo>
                                  <a:pt x="2139" y="298"/>
                                </a:lnTo>
                                <a:lnTo>
                                  <a:pt x="2150" y="294"/>
                                </a:lnTo>
                                <a:lnTo>
                                  <a:pt x="2162" y="289"/>
                                </a:lnTo>
                                <a:lnTo>
                                  <a:pt x="2176" y="282"/>
                                </a:lnTo>
                                <a:lnTo>
                                  <a:pt x="2187" y="275"/>
                                </a:lnTo>
                                <a:lnTo>
                                  <a:pt x="2201" y="269"/>
                                </a:lnTo>
                                <a:lnTo>
                                  <a:pt x="2215" y="262"/>
                                </a:lnTo>
                                <a:lnTo>
                                  <a:pt x="2231" y="257"/>
                                </a:lnTo>
                                <a:lnTo>
                                  <a:pt x="2245" y="248"/>
                                </a:lnTo>
                                <a:lnTo>
                                  <a:pt x="2261" y="241"/>
                                </a:lnTo>
                                <a:lnTo>
                                  <a:pt x="2277" y="234"/>
                                </a:lnTo>
                                <a:lnTo>
                                  <a:pt x="2295" y="227"/>
                                </a:lnTo>
                                <a:lnTo>
                                  <a:pt x="2311" y="218"/>
                                </a:lnTo>
                                <a:lnTo>
                                  <a:pt x="2327" y="211"/>
                                </a:lnTo>
                                <a:lnTo>
                                  <a:pt x="2346" y="202"/>
                                </a:lnTo>
                                <a:lnTo>
                                  <a:pt x="2364" y="195"/>
                                </a:lnTo>
                                <a:lnTo>
                                  <a:pt x="2382" y="186"/>
                                </a:lnTo>
                                <a:lnTo>
                                  <a:pt x="2401" y="179"/>
                                </a:lnTo>
                                <a:lnTo>
                                  <a:pt x="2419" y="172"/>
                                </a:lnTo>
                                <a:lnTo>
                                  <a:pt x="2440" y="165"/>
                                </a:lnTo>
                                <a:lnTo>
                                  <a:pt x="2458" y="156"/>
                                </a:lnTo>
                                <a:lnTo>
                                  <a:pt x="2477" y="149"/>
                                </a:lnTo>
                                <a:lnTo>
                                  <a:pt x="2495" y="140"/>
                                </a:lnTo>
                                <a:lnTo>
                                  <a:pt x="2516" y="133"/>
                                </a:lnTo>
                                <a:lnTo>
                                  <a:pt x="2534" y="124"/>
                                </a:lnTo>
                                <a:lnTo>
                                  <a:pt x="2555" y="117"/>
                                </a:lnTo>
                                <a:lnTo>
                                  <a:pt x="2573" y="108"/>
                                </a:lnTo>
                                <a:lnTo>
                                  <a:pt x="2594" y="103"/>
                                </a:lnTo>
                                <a:lnTo>
                                  <a:pt x="2612" y="94"/>
                                </a:lnTo>
                                <a:lnTo>
                                  <a:pt x="2631" y="87"/>
                                </a:lnTo>
                                <a:lnTo>
                                  <a:pt x="2651" y="81"/>
                                </a:lnTo>
                                <a:lnTo>
                                  <a:pt x="2670" y="74"/>
                                </a:lnTo>
                                <a:lnTo>
                                  <a:pt x="2688" y="67"/>
                                </a:lnTo>
                                <a:lnTo>
                                  <a:pt x="2709" y="60"/>
                                </a:lnTo>
                                <a:lnTo>
                                  <a:pt x="2725" y="55"/>
                                </a:lnTo>
                                <a:lnTo>
                                  <a:pt x="2745" y="48"/>
                                </a:lnTo>
                                <a:lnTo>
                                  <a:pt x="2762" y="42"/>
                                </a:lnTo>
                                <a:lnTo>
                                  <a:pt x="2780" y="37"/>
                                </a:lnTo>
                                <a:lnTo>
                                  <a:pt x="2798" y="32"/>
                                </a:lnTo>
                                <a:lnTo>
                                  <a:pt x="2814" y="28"/>
                                </a:lnTo>
                                <a:lnTo>
                                  <a:pt x="2830" y="23"/>
                                </a:lnTo>
                                <a:lnTo>
                                  <a:pt x="2847" y="16"/>
                                </a:lnTo>
                                <a:lnTo>
                                  <a:pt x="2863" y="14"/>
                                </a:lnTo>
                                <a:lnTo>
                                  <a:pt x="2879" y="12"/>
                                </a:lnTo>
                                <a:lnTo>
                                  <a:pt x="2893" y="9"/>
                                </a:lnTo>
                                <a:lnTo>
                                  <a:pt x="2909" y="7"/>
                                </a:lnTo>
                                <a:lnTo>
                                  <a:pt x="2922" y="3"/>
                                </a:lnTo>
                                <a:lnTo>
                                  <a:pt x="2936" y="3"/>
                                </a:lnTo>
                                <a:lnTo>
                                  <a:pt x="2950" y="0"/>
                                </a:lnTo>
                                <a:lnTo>
                                  <a:pt x="2961" y="0"/>
                                </a:lnTo>
                                <a:lnTo>
                                  <a:pt x="2973" y="0"/>
                                </a:lnTo>
                                <a:lnTo>
                                  <a:pt x="2984" y="3"/>
                                </a:lnTo>
                                <a:lnTo>
                                  <a:pt x="2991" y="3"/>
                                </a:lnTo>
                                <a:lnTo>
                                  <a:pt x="3005" y="3"/>
                                </a:lnTo>
                                <a:lnTo>
                                  <a:pt x="3019" y="5"/>
                                </a:lnTo>
                                <a:lnTo>
                                  <a:pt x="3037" y="9"/>
                                </a:lnTo>
                                <a:lnTo>
                                  <a:pt x="3046" y="9"/>
                                </a:lnTo>
                                <a:lnTo>
                                  <a:pt x="3056" y="12"/>
                                </a:lnTo>
                                <a:lnTo>
                                  <a:pt x="3067" y="12"/>
                                </a:lnTo>
                                <a:lnTo>
                                  <a:pt x="3079" y="16"/>
                                </a:lnTo>
                                <a:lnTo>
                                  <a:pt x="3088" y="16"/>
                                </a:lnTo>
                                <a:lnTo>
                                  <a:pt x="3102" y="21"/>
                                </a:lnTo>
                                <a:lnTo>
                                  <a:pt x="3115" y="23"/>
                                </a:lnTo>
                                <a:lnTo>
                                  <a:pt x="3132" y="28"/>
                                </a:lnTo>
                                <a:lnTo>
                                  <a:pt x="3143" y="30"/>
                                </a:lnTo>
                                <a:lnTo>
                                  <a:pt x="3157" y="32"/>
                                </a:lnTo>
                                <a:lnTo>
                                  <a:pt x="3173" y="35"/>
                                </a:lnTo>
                                <a:lnTo>
                                  <a:pt x="3189" y="39"/>
                                </a:lnTo>
                                <a:lnTo>
                                  <a:pt x="3205" y="39"/>
                                </a:lnTo>
                                <a:lnTo>
                                  <a:pt x="3221" y="46"/>
                                </a:lnTo>
                                <a:lnTo>
                                  <a:pt x="3237" y="48"/>
                                </a:lnTo>
                                <a:lnTo>
                                  <a:pt x="3253" y="53"/>
                                </a:lnTo>
                                <a:lnTo>
                                  <a:pt x="3269" y="58"/>
                                </a:lnTo>
                                <a:lnTo>
                                  <a:pt x="3285" y="60"/>
                                </a:lnTo>
                                <a:lnTo>
                                  <a:pt x="3302" y="65"/>
                                </a:lnTo>
                                <a:lnTo>
                                  <a:pt x="3320" y="69"/>
                                </a:lnTo>
                                <a:lnTo>
                                  <a:pt x="3336" y="74"/>
                                </a:lnTo>
                                <a:lnTo>
                                  <a:pt x="3354" y="81"/>
                                </a:lnTo>
                                <a:lnTo>
                                  <a:pt x="3373" y="85"/>
                                </a:lnTo>
                                <a:lnTo>
                                  <a:pt x="3389" y="90"/>
                                </a:lnTo>
                                <a:lnTo>
                                  <a:pt x="3405" y="94"/>
                                </a:lnTo>
                                <a:lnTo>
                                  <a:pt x="3421" y="99"/>
                                </a:lnTo>
                                <a:lnTo>
                                  <a:pt x="3437" y="103"/>
                                </a:lnTo>
                                <a:lnTo>
                                  <a:pt x="3456" y="108"/>
                                </a:lnTo>
                                <a:lnTo>
                                  <a:pt x="3472" y="113"/>
                                </a:lnTo>
                                <a:lnTo>
                                  <a:pt x="3490" y="120"/>
                                </a:lnTo>
                                <a:lnTo>
                                  <a:pt x="3506" y="124"/>
                                </a:lnTo>
                                <a:lnTo>
                                  <a:pt x="3524" y="129"/>
                                </a:lnTo>
                                <a:lnTo>
                                  <a:pt x="3541" y="136"/>
                                </a:lnTo>
                                <a:lnTo>
                                  <a:pt x="3557" y="140"/>
                                </a:lnTo>
                                <a:lnTo>
                                  <a:pt x="3573" y="145"/>
                                </a:lnTo>
                                <a:lnTo>
                                  <a:pt x="3589" y="152"/>
                                </a:lnTo>
                                <a:lnTo>
                                  <a:pt x="3603" y="156"/>
                                </a:lnTo>
                                <a:lnTo>
                                  <a:pt x="3616" y="161"/>
                                </a:lnTo>
                                <a:lnTo>
                                  <a:pt x="3630" y="168"/>
                                </a:lnTo>
                                <a:lnTo>
                                  <a:pt x="3646" y="175"/>
                                </a:lnTo>
                                <a:lnTo>
                                  <a:pt x="3660" y="179"/>
                                </a:lnTo>
                                <a:lnTo>
                                  <a:pt x="3672" y="186"/>
                                </a:lnTo>
                                <a:lnTo>
                                  <a:pt x="3685" y="191"/>
                                </a:lnTo>
                                <a:lnTo>
                                  <a:pt x="3697" y="195"/>
                                </a:lnTo>
                                <a:lnTo>
                                  <a:pt x="3708" y="200"/>
                                </a:lnTo>
                                <a:lnTo>
                                  <a:pt x="3717" y="209"/>
                                </a:lnTo>
                                <a:lnTo>
                                  <a:pt x="3729" y="213"/>
                                </a:lnTo>
                                <a:lnTo>
                                  <a:pt x="3740" y="220"/>
                                </a:lnTo>
                                <a:lnTo>
                                  <a:pt x="3757" y="232"/>
                                </a:lnTo>
                                <a:lnTo>
                                  <a:pt x="3770" y="246"/>
                                </a:lnTo>
                                <a:lnTo>
                                  <a:pt x="3782" y="257"/>
                                </a:lnTo>
                                <a:lnTo>
                                  <a:pt x="3791" y="271"/>
                                </a:lnTo>
                                <a:lnTo>
                                  <a:pt x="3798" y="282"/>
                                </a:lnTo>
                                <a:lnTo>
                                  <a:pt x="3805" y="291"/>
                                </a:lnTo>
                                <a:lnTo>
                                  <a:pt x="3812" y="303"/>
                                </a:lnTo>
                                <a:lnTo>
                                  <a:pt x="3821" y="314"/>
                                </a:lnTo>
                                <a:lnTo>
                                  <a:pt x="3828" y="324"/>
                                </a:lnTo>
                                <a:lnTo>
                                  <a:pt x="3839" y="335"/>
                                </a:lnTo>
                                <a:lnTo>
                                  <a:pt x="3851" y="346"/>
                                </a:lnTo>
                                <a:lnTo>
                                  <a:pt x="3860" y="358"/>
                                </a:lnTo>
                                <a:lnTo>
                                  <a:pt x="3871" y="369"/>
                                </a:lnTo>
                                <a:lnTo>
                                  <a:pt x="3883" y="379"/>
                                </a:lnTo>
                                <a:lnTo>
                                  <a:pt x="3892" y="392"/>
                                </a:lnTo>
                                <a:lnTo>
                                  <a:pt x="3906" y="408"/>
                                </a:lnTo>
                                <a:lnTo>
                                  <a:pt x="3917" y="422"/>
                                </a:lnTo>
                                <a:lnTo>
                                  <a:pt x="3931" y="438"/>
                                </a:lnTo>
                                <a:lnTo>
                                  <a:pt x="3936" y="445"/>
                                </a:lnTo>
                                <a:lnTo>
                                  <a:pt x="3943" y="454"/>
                                </a:lnTo>
                                <a:lnTo>
                                  <a:pt x="3950" y="466"/>
                                </a:lnTo>
                                <a:lnTo>
                                  <a:pt x="3956" y="475"/>
                                </a:lnTo>
                                <a:lnTo>
                                  <a:pt x="3963" y="484"/>
                                </a:lnTo>
                                <a:lnTo>
                                  <a:pt x="3968" y="493"/>
                                </a:lnTo>
                                <a:lnTo>
                                  <a:pt x="3975" y="505"/>
                                </a:lnTo>
                                <a:lnTo>
                                  <a:pt x="3982" y="514"/>
                                </a:lnTo>
                                <a:lnTo>
                                  <a:pt x="3989" y="525"/>
                                </a:lnTo>
                                <a:lnTo>
                                  <a:pt x="3993" y="537"/>
                                </a:lnTo>
                                <a:lnTo>
                                  <a:pt x="4000" y="548"/>
                                </a:lnTo>
                                <a:lnTo>
                                  <a:pt x="4007" y="562"/>
                                </a:lnTo>
                                <a:lnTo>
                                  <a:pt x="4012" y="573"/>
                                </a:lnTo>
                                <a:lnTo>
                                  <a:pt x="4021" y="587"/>
                                </a:lnTo>
                                <a:lnTo>
                                  <a:pt x="4025" y="601"/>
                                </a:lnTo>
                                <a:lnTo>
                                  <a:pt x="4032" y="617"/>
                                </a:lnTo>
                                <a:lnTo>
                                  <a:pt x="4037" y="633"/>
                                </a:lnTo>
                                <a:lnTo>
                                  <a:pt x="4044" y="649"/>
                                </a:lnTo>
                                <a:lnTo>
                                  <a:pt x="4053" y="665"/>
                                </a:lnTo>
                                <a:lnTo>
                                  <a:pt x="4060" y="683"/>
                                </a:lnTo>
                                <a:lnTo>
                                  <a:pt x="4064" y="699"/>
                                </a:lnTo>
                                <a:lnTo>
                                  <a:pt x="4069" y="715"/>
                                </a:lnTo>
                                <a:lnTo>
                                  <a:pt x="4076" y="734"/>
                                </a:lnTo>
                                <a:lnTo>
                                  <a:pt x="4083" y="754"/>
                                </a:lnTo>
                                <a:lnTo>
                                  <a:pt x="4087" y="775"/>
                                </a:lnTo>
                                <a:lnTo>
                                  <a:pt x="4094" y="796"/>
                                </a:lnTo>
                                <a:lnTo>
                                  <a:pt x="4101" y="819"/>
                                </a:lnTo>
                                <a:lnTo>
                                  <a:pt x="4108" y="842"/>
                                </a:lnTo>
                                <a:lnTo>
                                  <a:pt x="4113" y="862"/>
                                </a:lnTo>
                                <a:lnTo>
                                  <a:pt x="4117" y="887"/>
                                </a:lnTo>
                                <a:lnTo>
                                  <a:pt x="4124" y="910"/>
                                </a:lnTo>
                                <a:lnTo>
                                  <a:pt x="4129" y="938"/>
                                </a:lnTo>
                                <a:lnTo>
                                  <a:pt x="4133" y="963"/>
                                </a:lnTo>
                                <a:lnTo>
                                  <a:pt x="4140" y="988"/>
                                </a:lnTo>
                                <a:lnTo>
                                  <a:pt x="4145" y="1016"/>
                                </a:lnTo>
                                <a:lnTo>
                                  <a:pt x="4149" y="1046"/>
                                </a:lnTo>
                                <a:lnTo>
                                  <a:pt x="4149" y="1064"/>
                                </a:lnTo>
                                <a:lnTo>
                                  <a:pt x="4152" y="1082"/>
                                </a:lnTo>
                                <a:lnTo>
                                  <a:pt x="4149" y="1098"/>
                                </a:lnTo>
                                <a:lnTo>
                                  <a:pt x="4149" y="1117"/>
                                </a:lnTo>
                                <a:lnTo>
                                  <a:pt x="4140" y="1133"/>
                                </a:lnTo>
                                <a:lnTo>
                                  <a:pt x="4136" y="1149"/>
                                </a:lnTo>
                                <a:lnTo>
                                  <a:pt x="4126" y="1165"/>
                                </a:lnTo>
                                <a:lnTo>
                                  <a:pt x="4117" y="1179"/>
                                </a:lnTo>
                                <a:lnTo>
                                  <a:pt x="4101" y="1188"/>
                                </a:lnTo>
                                <a:lnTo>
                                  <a:pt x="4085" y="1201"/>
                                </a:lnTo>
                                <a:lnTo>
                                  <a:pt x="4076" y="1204"/>
                                </a:lnTo>
                                <a:lnTo>
                                  <a:pt x="4067" y="1211"/>
                                </a:lnTo>
                                <a:lnTo>
                                  <a:pt x="4055" y="1213"/>
                                </a:lnTo>
                                <a:lnTo>
                                  <a:pt x="4046" y="1220"/>
                                </a:lnTo>
                                <a:lnTo>
                                  <a:pt x="4032" y="1220"/>
                                </a:lnTo>
                                <a:lnTo>
                                  <a:pt x="4021" y="1224"/>
                                </a:lnTo>
                                <a:lnTo>
                                  <a:pt x="4005" y="1229"/>
                                </a:lnTo>
                                <a:lnTo>
                                  <a:pt x="3993" y="1231"/>
                                </a:lnTo>
                                <a:lnTo>
                                  <a:pt x="3977" y="1234"/>
                                </a:lnTo>
                                <a:lnTo>
                                  <a:pt x="3961" y="1236"/>
                                </a:lnTo>
                                <a:lnTo>
                                  <a:pt x="3945" y="1236"/>
                                </a:lnTo>
                                <a:lnTo>
                                  <a:pt x="3929" y="1240"/>
                                </a:lnTo>
                                <a:lnTo>
                                  <a:pt x="3908" y="1240"/>
                                </a:lnTo>
                                <a:lnTo>
                                  <a:pt x="3892" y="1240"/>
                                </a:lnTo>
                                <a:lnTo>
                                  <a:pt x="3876" y="1240"/>
                                </a:lnTo>
                                <a:lnTo>
                                  <a:pt x="3860" y="1243"/>
                                </a:lnTo>
                                <a:lnTo>
                                  <a:pt x="3846" y="1243"/>
                                </a:lnTo>
                                <a:lnTo>
                                  <a:pt x="3832" y="1245"/>
                                </a:lnTo>
                                <a:lnTo>
                                  <a:pt x="3821" y="1245"/>
                                </a:lnTo>
                                <a:lnTo>
                                  <a:pt x="3809" y="1247"/>
                                </a:lnTo>
                                <a:lnTo>
                                  <a:pt x="3798" y="1247"/>
                                </a:lnTo>
                                <a:lnTo>
                                  <a:pt x="3786" y="1250"/>
                                </a:lnTo>
                                <a:lnTo>
                                  <a:pt x="3777" y="1252"/>
                                </a:lnTo>
                                <a:lnTo>
                                  <a:pt x="3770" y="1252"/>
                                </a:lnTo>
                                <a:lnTo>
                                  <a:pt x="3752" y="1254"/>
                                </a:lnTo>
                                <a:lnTo>
                                  <a:pt x="3740" y="1259"/>
                                </a:lnTo>
                                <a:lnTo>
                                  <a:pt x="3729" y="1261"/>
                                </a:lnTo>
                                <a:lnTo>
                                  <a:pt x="3720" y="1261"/>
                                </a:lnTo>
                                <a:lnTo>
                                  <a:pt x="3713" y="1263"/>
                                </a:lnTo>
                                <a:lnTo>
                                  <a:pt x="3711" y="1268"/>
                                </a:lnTo>
                                <a:lnTo>
                                  <a:pt x="3701" y="1268"/>
                                </a:lnTo>
                                <a:lnTo>
                                  <a:pt x="3701" y="1270"/>
                                </a:lnTo>
                                <a:lnTo>
                                  <a:pt x="3701" y="1268"/>
                                </a:lnTo>
                                <a:lnTo>
                                  <a:pt x="3701" y="1263"/>
                                </a:lnTo>
                                <a:lnTo>
                                  <a:pt x="3699" y="1254"/>
                                </a:lnTo>
                                <a:lnTo>
                                  <a:pt x="3697" y="1245"/>
                                </a:lnTo>
                                <a:lnTo>
                                  <a:pt x="3692" y="1231"/>
                                </a:lnTo>
                                <a:lnTo>
                                  <a:pt x="3692" y="1217"/>
                                </a:lnTo>
                                <a:lnTo>
                                  <a:pt x="3688" y="1199"/>
                                </a:lnTo>
                                <a:lnTo>
                                  <a:pt x="3685" y="1181"/>
                                </a:lnTo>
                                <a:lnTo>
                                  <a:pt x="3681" y="1172"/>
                                </a:lnTo>
                                <a:lnTo>
                                  <a:pt x="3678" y="1160"/>
                                </a:lnTo>
                                <a:lnTo>
                                  <a:pt x="3674" y="1149"/>
                                </a:lnTo>
                                <a:lnTo>
                                  <a:pt x="3672" y="1140"/>
                                </a:lnTo>
                                <a:lnTo>
                                  <a:pt x="3667" y="1126"/>
                                </a:lnTo>
                                <a:lnTo>
                                  <a:pt x="3665" y="1117"/>
                                </a:lnTo>
                                <a:lnTo>
                                  <a:pt x="3660" y="1103"/>
                                </a:lnTo>
                                <a:lnTo>
                                  <a:pt x="3658" y="1091"/>
                                </a:lnTo>
                                <a:lnTo>
                                  <a:pt x="3653" y="1078"/>
                                </a:lnTo>
                                <a:lnTo>
                                  <a:pt x="3649" y="1066"/>
                                </a:lnTo>
                                <a:lnTo>
                                  <a:pt x="3644" y="1052"/>
                                </a:lnTo>
                                <a:lnTo>
                                  <a:pt x="3639" y="1043"/>
                                </a:lnTo>
                                <a:lnTo>
                                  <a:pt x="3635" y="1027"/>
                                </a:lnTo>
                                <a:lnTo>
                                  <a:pt x="3628" y="1018"/>
                                </a:lnTo>
                                <a:lnTo>
                                  <a:pt x="3623" y="1002"/>
                                </a:lnTo>
                                <a:lnTo>
                                  <a:pt x="3619" y="993"/>
                                </a:lnTo>
                                <a:lnTo>
                                  <a:pt x="3612" y="979"/>
                                </a:lnTo>
                                <a:lnTo>
                                  <a:pt x="3605" y="965"/>
                                </a:lnTo>
                                <a:lnTo>
                                  <a:pt x="3598" y="952"/>
                                </a:lnTo>
                                <a:lnTo>
                                  <a:pt x="3591" y="938"/>
                                </a:lnTo>
                                <a:lnTo>
                                  <a:pt x="3582" y="926"/>
                                </a:lnTo>
                                <a:lnTo>
                                  <a:pt x="3575" y="915"/>
                                </a:lnTo>
                                <a:lnTo>
                                  <a:pt x="3566" y="901"/>
                                </a:lnTo>
                                <a:lnTo>
                                  <a:pt x="3559" y="892"/>
                                </a:lnTo>
                                <a:lnTo>
                                  <a:pt x="3550" y="878"/>
                                </a:lnTo>
                                <a:lnTo>
                                  <a:pt x="3541" y="867"/>
                                </a:lnTo>
                                <a:lnTo>
                                  <a:pt x="3534" y="858"/>
                                </a:lnTo>
                                <a:lnTo>
                                  <a:pt x="3524" y="846"/>
                                </a:lnTo>
                                <a:lnTo>
                                  <a:pt x="3513" y="835"/>
                                </a:lnTo>
                                <a:lnTo>
                                  <a:pt x="3501" y="826"/>
                                </a:lnTo>
                                <a:lnTo>
                                  <a:pt x="3492" y="816"/>
                                </a:lnTo>
                                <a:lnTo>
                                  <a:pt x="3483" y="809"/>
                                </a:lnTo>
                                <a:lnTo>
                                  <a:pt x="3469" y="798"/>
                                </a:lnTo>
                                <a:lnTo>
                                  <a:pt x="3460" y="789"/>
                                </a:lnTo>
                                <a:lnTo>
                                  <a:pt x="3446" y="780"/>
                                </a:lnTo>
                                <a:lnTo>
                                  <a:pt x="3437" y="775"/>
                                </a:lnTo>
                                <a:lnTo>
                                  <a:pt x="3421" y="768"/>
                                </a:lnTo>
                                <a:lnTo>
                                  <a:pt x="3410" y="764"/>
                                </a:lnTo>
                                <a:lnTo>
                                  <a:pt x="3398" y="757"/>
                                </a:lnTo>
                                <a:lnTo>
                                  <a:pt x="3384" y="754"/>
                                </a:lnTo>
                                <a:lnTo>
                                  <a:pt x="3368" y="748"/>
                                </a:lnTo>
                                <a:lnTo>
                                  <a:pt x="3354" y="745"/>
                                </a:lnTo>
                                <a:lnTo>
                                  <a:pt x="3341" y="741"/>
                                </a:lnTo>
                                <a:lnTo>
                                  <a:pt x="3325" y="741"/>
                                </a:lnTo>
                                <a:lnTo>
                                  <a:pt x="3308" y="738"/>
                                </a:lnTo>
                                <a:lnTo>
                                  <a:pt x="3292" y="738"/>
                                </a:lnTo>
                                <a:lnTo>
                                  <a:pt x="3276" y="738"/>
                                </a:lnTo>
                                <a:lnTo>
                                  <a:pt x="3262" y="743"/>
                                </a:lnTo>
                                <a:lnTo>
                                  <a:pt x="3244" y="743"/>
                                </a:lnTo>
                                <a:lnTo>
                                  <a:pt x="3228" y="745"/>
                                </a:lnTo>
                                <a:lnTo>
                                  <a:pt x="3212" y="748"/>
                                </a:lnTo>
                                <a:lnTo>
                                  <a:pt x="3198" y="750"/>
                                </a:lnTo>
                                <a:lnTo>
                                  <a:pt x="3182" y="752"/>
                                </a:lnTo>
                                <a:lnTo>
                                  <a:pt x="3166" y="754"/>
                                </a:lnTo>
                                <a:lnTo>
                                  <a:pt x="3150" y="759"/>
                                </a:lnTo>
                                <a:lnTo>
                                  <a:pt x="3136" y="764"/>
                                </a:lnTo>
                                <a:lnTo>
                                  <a:pt x="3120" y="768"/>
                                </a:lnTo>
                                <a:lnTo>
                                  <a:pt x="3109" y="771"/>
                                </a:lnTo>
                                <a:lnTo>
                                  <a:pt x="3092" y="775"/>
                                </a:lnTo>
                                <a:lnTo>
                                  <a:pt x="3083" y="780"/>
                                </a:lnTo>
                                <a:lnTo>
                                  <a:pt x="3069" y="787"/>
                                </a:lnTo>
                                <a:lnTo>
                                  <a:pt x="3056" y="791"/>
                                </a:lnTo>
                                <a:lnTo>
                                  <a:pt x="3046" y="796"/>
                                </a:lnTo>
                                <a:lnTo>
                                  <a:pt x="3035" y="803"/>
                                </a:lnTo>
                                <a:lnTo>
                                  <a:pt x="3021" y="809"/>
                                </a:lnTo>
                                <a:lnTo>
                                  <a:pt x="3010" y="814"/>
                                </a:lnTo>
                                <a:lnTo>
                                  <a:pt x="2998" y="819"/>
                                </a:lnTo>
                                <a:lnTo>
                                  <a:pt x="2989" y="826"/>
                                </a:lnTo>
                                <a:lnTo>
                                  <a:pt x="2980" y="830"/>
                                </a:lnTo>
                                <a:lnTo>
                                  <a:pt x="2968" y="837"/>
                                </a:lnTo>
                                <a:lnTo>
                                  <a:pt x="2959" y="842"/>
                                </a:lnTo>
                                <a:lnTo>
                                  <a:pt x="2950" y="851"/>
                                </a:lnTo>
                                <a:lnTo>
                                  <a:pt x="2932" y="862"/>
                                </a:lnTo>
                                <a:lnTo>
                                  <a:pt x="2916" y="876"/>
                                </a:lnTo>
                                <a:lnTo>
                                  <a:pt x="2899" y="890"/>
                                </a:lnTo>
                                <a:lnTo>
                                  <a:pt x="2886" y="903"/>
                                </a:lnTo>
                                <a:lnTo>
                                  <a:pt x="2870" y="915"/>
                                </a:lnTo>
                                <a:lnTo>
                                  <a:pt x="2860" y="926"/>
                                </a:lnTo>
                                <a:lnTo>
                                  <a:pt x="2847" y="938"/>
                                </a:lnTo>
                                <a:lnTo>
                                  <a:pt x="2837" y="952"/>
                                </a:lnTo>
                                <a:lnTo>
                                  <a:pt x="2828" y="963"/>
                                </a:lnTo>
                                <a:lnTo>
                                  <a:pt x="2821" y="975"/>
                                </a:lnTo>
                                <a:lnTo>
                                  <a:pt x="2812" y="986"/>
                                </a:lnTo>
                                <a:lnTo>
                                  <a:pt x="2808" y="995"/>
                                </a:lnTo>
                                <a:lnTo>
                                  <a:pt x="2796" y="1011"/>
                                </a:lnTo>
                                <a:lnTo>
                                  <a:pt x="2789" y="1025"/>
                                </a:lnTo>
                                <a:lnTo>
                                  <a:pt x="2785" y="1034"/>
                                </a:lnTo>
                                <a:lnTo>
                                  <a:pt x="2785" y="1036"/>
                                </a:lnTo>
                                <a:lnTo>
                                  <a:pt x="2782" y="1036"/>
                                </a:lnTo>
                                <a:lnTo>
                                  <a:pt x="2780" y="1043"/>
                                </a:lnTo>
                                <a:lnTo>
                                  <a:pt x="2773" y="1052"/>
                                </a:lnTo>
                                <a:lnTo>
                                  <a:pt x="2766" y="1066"/>
                                </a:lnTo>
                                <a:lnTo>
                                  <a:pt x="2762" y="1071"/>
                                </a:lnTo>
                                <a:lnTo>
                                  <a:pt x="2757" y="1080"/>
                                </a:lnTo>
                                <a:lnTo>
                                  <a:pt x="2755" y="1091"/>
                                </a:lnTo>
                                <a:lnTo>
                                  <a:pt x="2752" y="1101"/>
                                </a:lnTo>
                                <a:lnTo>
                                  <a:pt x="2748" y="1112"/>
                                </a:lnTo>
                                <a:lnTo>
                                  <a:pt x="2745" y="1124"/>
                                </a:lnTo>
                                <a:lnTo>
                                  <a:pt x="2741" y="1135"/>
                                </a:lnTo>
                                <a:lnTo>
                                  <a:pt x="2741" y="1151"/>
                                </a:lnTo>
                                <a:lnTo>
                                  <a:pt x="2734" y="1165"/>
                                </a:lnTo>
                                <a:lnTo>
                                  <a:pt x="2734" y="1181"/>
                                </a:lnTo>
                                <a:lnTo>
                                  <a:pt x="2729" y="1197"/>
                                </a:lnTo>
                                <a:lnTo>
                                  <a:pt x="2729" y="1213"/>
                                </a:lnTo>
                                <a:lnTo>
                                  <a:pt x="2729" y="1229"/>
                                </a:lnTo>
                                <a:lnTo>
                                  <a:pt x="2729" y="1250"/>
                                </a:lnTo>
                                <a:lnTo>
                                  <a:pt x="2729" y="1259"/>
                                </a:lnTo>
                                <a:lnTo>
                                  <a:pt x="2729" y="1268"/>
                                </a:lnTo>
                                <a:lnTo>
                                  <a:pt x="2729" y="1277"/>
                                </a:lnTo>
                                <a:lnTo>
                                  <a:pt x="2732" y="1289"/>
                                </a:lnTo>
                                <a:lnTo>
                                  <a:pt x="2732" y="1298"/>
                                </a:lnTo>
                                <a:lnTo>
                                  <a:pt x="2732" y="1307"/>
                                </a:lnTo>
                                <a:lnTo>
                                  <a:pt x="2734" y="1318"/>
                                </a:lnTo>
                                <a:lnTo>
                                  <a:pt x="2734" y="1330"/>
                                </a:lnTo>
                                <a:lnTo>
                                  <a:pt x="2734" y="1339"/>
                                </a:lnTo>
                                <a:lnTo>
                                  <a:pt x="2739" y="1353"/>
                                </a:lnTo>
                                <a:lnTo>
                                  <a:pt x="2741" y="1364"/>
                                </a:lnTo>
                                <a:lnTo>
                                  <a:pt x="2743" y="1378"/>
                                </a:lnTo>
                                <a:lnTo>
                                  <a:pt x="2745" y="1389"/>
                                </a:lnTo>
                                <a:lnTo>
                                  <a:pt x="2750" y="1401"/>
                                </a:lnTo>
                                <a:lnTo>
                                  <a:pt x="2750" y="1412"/>
                                </a:lnTo>
                                <a:lnTo>
                                  <a:pt x="2757" y="1426"/>
                                </a:lnTo>
                                <a:lnTo>
                                  <a:pt x="2757" y="1438"/>
                                </a:lnTo>
                                <a:lnTo>
                                  <a:pt x="2764" y="1454"/>
                                </a:lnTo>
                                <a:lnTo>
                                  <a:pt x="2768" y="1465"/>
                                </a:lnTo>
                                <a:lnTo>
                                  <a:pt x="2773" y="1481"/>
                                </a:lnTo>
                                <a:lnTo>
                                  <a:pt x="1167" y="1403"/>
                                </a:lnTo>
                                <a:lnTo>
                                  <a:pt x="1165" y="1401"/>
                                </a:lnTo>
                                <a:lnTo>
                                  <a:pt x="1165" y="1396"/>
                                </a:lnTo>
                                <a:lnTo>
                                  <a:pt x="1160" y="1387"/>
                                </a:lnTo>
                                <a:lnTo>
                                  <a:pt x="1158" y="1376"/>
                                </a:lnTo>
                                <a:lnTo>
                                  <a:pt x="1151" y="1360"/>
                                </a:lnTo>
                                <a:lnTo>
                                  <a:pt x="1142" y="1346"/>
                                </a:lnTo>
                                <a:lnTo>
                                  <a:pt x="1135" y="1325"/>
                                </a:lnTo>
                                <a:lnTo>
                                  <a:pt x="1126" y="1307"/>
                                </a:lnTo>
                                <a:lnTo>
                                  <a:pt x="1119" y="1295"/>
                                </a:lnTo>
                                <a:lnTo>
                                  <a:pt x="1112" y="1284"/>
                                </a:lnTo>
                                <a:lnTo>
                                  <a:pt x="1105" y="1275"/>
                                </a:lnTo>
                                <a:lnTo>
                                  <a:pt x="1100" y="1263"/>
                                </a:lnTo>
                                <a:lnTo>
                                  <a:pt x="1093" y="1252"/>
                                </a:lnTo>
                                <a:lnTo>
                                  <a:pt x="1086" y="1240"/>
                                </a:lnTo>
                                <a:lnTo>
                                  <a:pt x="1077" y="1229"/>
                                </a:lnTo>
                                <a:lnTo>
                                  <a:pt x="1070" y="1217"/>
                                </a:lnTo>
                                <a:lnTo>
                                  <a:pt x="1061" y="1204"/>
                                </a:lnTo>
                                <a:lnTo>
                                  <a:pt x="1054" y="1192"/>
                                </a:lnTo>
                                <a:lnTo>
                                  <a:pt x="1045" y="1181"/>
                                </a:lnTo>
                                <a:lnTo>
                                  <a:pt x="1036" y="1169"/>
                                </a:lnTo>
                                <a:lnTo>
                                  <a:pt x="1024" y="1156"/>
                                </a:lnTo>
                                <a:lnTo>
                                  <a:pt x="1015" y="1144"/>
                                </a:lnTo>
                                <a:lnTo>
                                  <a:pt x="1006" y="1133"/>
                                </a:lnTo>
                                <a:lnTo>
                                  <a:pt x="997" y="1124"/>
                                </a:lnTo>
                                <a:lnTo>
                                  <a:pt x="983" y="1110"/>
                                </a:lnTo>
                                <a:lnTo>
                                  <a:pt x="974" y="1098"/>
                                </a:lnTo>
                                <a:lnTo>
                                  <a:pt x="960" y="1087"/>
                                </a:lnTo>
                                <a:lnTo>
                                  <a:pt x="951" y="1075"/>
                                </a:lnTo>
                                <a:lnTo>
                                  <a:pt x="935" y="1066"/>
                                </a:lnTo>
                                <a:lnTo>
                                  <a:pt x="923" y="1055"/>
                                </a:lnTo>
                                <a:lnTo>
                                  <a:pt x="910" y="1046"/>
                                </a:lnTo>
                                <a:lnTo>
                                  <a:pt x="898" y="1039"/>
                                </a:lnTo>
                                <a:lnTo>
                                  <a:pt x="884" y="1027"/>
                                </a:lnTo>
                                <a:lnTo>
                                  <a:pt x="870" y="1020"/>
                                </a:lnTo>
                                <a:lnTo>
                                  <a:pt x="854" y="1011"/>
                                </a:lnTo>
                                <a:lnTo>
                                  <a:pt x="841" y="1007"/>
                                </a:lnTo>
                                <a:lnTo>
                                  <a:pt x="824" y="1002"/>
                                </a:lnTo>
                                <a:lnTo>
                                  <a:pt x="811" y="995"/>
                                </a:lnTo>
                                <a:lnTo>
                                  <a:pt x="795" y="991"/>
                                </a:lnTo>
                                <a:lnTo>
                                  <a:pt x="781" y="988"/>
                                </a:lnTo>
                                <a:lnTo>
                                  <a:pt x="762" y="981"/>
                                </a:lnTo>
                                <a:lnTo>
                                  <a:pt x="746" y="979"/>
                                </a:lnTo>
                                <a:lnTo>
                                  <a:pt x="728" y="979"/>
                                </a:lnTo>
                                <a:lnTo>
                                  <a:pt x="712" y="979"/>
                                </a:lnTo>
                                <a:lnTo>
                                  <a:pt x="694" y="977"/>
                                </a:lnTo>
                                <a:lnTo>
                                  <a:pt x="675" y="979"/>
                                </a:lnTo>
                                <a:lnTo>
                                  <a:pt x="657" y="979"/>
                                </a:lnTo>
                                <a:lnTo>
                                  <a:pt x="638" y="986"/>
                                </a:lnTo>
                                <a:lnTo>
                                  <a:pt x="620" y="988"/>
                                </a:lnTo>
                                <a:lnTo>
                                  <a:pt x="599" y="993"/>
                                </a:lnTo>
                                <a:lnTo>
                                  <a:pt x="581" y="997"/>
                                </a:lnTo>
                                <a:lnTo>
                                  <a:pt x="560" y="1007"/>
                                </a:lnTo>
                                <a:lnTo>
                                  <a:pt x="540" y="1016"/>
                                </a:lnTo>
                                <a:lnTo>
                                  <a:pt x="519" y="1027"/>
                                </a:lnTo>
                                <a:lnTo>
                                  <a:pt x="498" y="1036"/>
                                </a:lnTo>
                                <a:lnTo>
                                  <a:pt x="478" y="1052"/>
                                </a:lnTo>
                                <a:lnTo>
                                  <a:pt x="466" y="1057"/>
                                </a:lnTo>
                                <a:lnTo>
                                  <a:pt x="455" y="1066"/>
                                </a:lnTo>
                                <a:lnTo>
                                  <a:pt x="443" y="1078"/>
                                </a:lnTo>
                                <a:lnTo>
                                  <a:pt x="432" y="1094"/>
                                </a:lnTo>
                                <a:lnTo>
                                  <a:pt x="420" y="1107"/>
                                </a:lnTo>
                                <a:lnTo>
                                  <a:pt x="409" y="1124"/>
                                </a:lnTo>
                                <a:lnTo>
                                  <a:pt x="404" y="1133"/>
                                </a:lnTo>
                                <a:lnTo>
                                  <a:pt x="397" y="1142"/>
                                </a:lnTo>
                                <a:lnTo>
                                  <a:pt x="395" y="1153"/>
                                </a:lnTo>
                                <a:lnTo>
                                  <a:pt x="390" y="1165"/>
                                </a:lnTo>
                                <a:lnTo>
                                  <a:pt x="386" y="1172"/>
                                </a:lnTo>
                                <a:lnTo>
                                  <a:pt x="381" y="1183"/>
                                </a:lnTo>
                                <a:lnTo>
                                  <a:pt x="376" y="1195"/>
                                </a:lnTo>
                                <a:lnTo>
                                  <a:pt x="374" y="1204"/>
                                </a:lnTo>
                                <a:lnTo>
                                  <a:pt x="374" y="1215"/>
                                </a:lnTo>
                                <a:lnTo>
                                  <a:pt x="372" y="1227"/>
                                </a:lnTo>
                                <a:lnTo>
                                  <a:pt x="372" y="1238"/>
                                </a:lnTo>
                                <a:lnTo>
                                  <a:pt x="372" y="1252"/>
                                </a:lnTo>
                                <a:lnTo>
                                  <a:pt x="372" y="1261"/>
                                </a:lnTo>
                                <a:lnTo>
                                  <a:pt x="372" y="1275"/>
                                </a:lnTo>
                                <a:lnTo>
                                  <a:pt x="374" y="1286"/>
                                </a:lnTo>
                                <a:lnTo>
                                  <a:pt x="376" y="1300"/>
                                </a:lnTo>
                                <a:lnTo>
                                  <a:pt x="379" y="1311"/>
                                </a:lnTo>
                                <a:lnTo>
                                  <a:pt x="383" y="1325"/>
                                </a:lnTo>
                                <a:lnTo>
                                  <a:pt x="390" y="1337"/>
                                </a:lnTo>
                                <a:lnTo>
                                  <a:pt x="397" y="1350"/>
                                </a:lnTo>
                                <a:lnTo>
                                  <a:pt x="395" y="1353"/>
                                </a:lnTo>
                                <a:lnTo>
                                  <a:pt x="390" y="1357"/>
                                </a:lnTo>
                                <a:lnTo>
                                  <a:pt x="383" y="1357"/>
                                </a:lnTo>
                                <a:lnTo>
                                  <a:pt x="374" y="1360"/>
                                </a:lnTo>
                                <a:lnTo>
                                  <a:pt x="363" y="1357"/>
                                </a:lnTo>
                                <a:lnTo>
                                  <a:pt x="351" y="1357"/>
                                </a:lnTo>
                                <a:lnTo>
                                  <a:pt x="337" y="1357"/>
                                </a:lnTo>
                                <a:lnTo>
                                  <a:pt x="324" y="1357"/>
                                </a:lnTo>
                                <a:lnTo>
                                  <a:pt x="307" y="1357"/>
                                </a:lnTo>
                                <a:lnTo>
                                  <a:pt x="294" y="1355"/>
                                </a:lnTo>
                                <a:lnTo>
                                  <a:pt x="278" y="1353"/>
                                </a:lnTo>
                                <a:lnTo>
                                  <a:pt x="268" y="1353"/>
                                </a:lnTo>
                                <a:lnTo>
                                  <a:pt x="257" y="1350"/>
                                </a:lnTo>
                                <a:lnTo>
                                  <a:pt x="250" y="1350"/>
                                </a:lnTo>
                                <a:lnTo>
                                  <a:pt x="245" y="1350"/>
                                </a:lnTo>
                                <a:lnTo>
                                  <a:pt x="245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82040"/>
                            <a:ext cx="334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452">
                                <a:moveTo>
                                  <a:pt x="46" y="92"/>
                                </a:moveTo>
                                <a:lnTo>
                                  <a:pt x="41" y="92"/>
                                </a:lnTo>
                                <a:lnTo>
                                  <a:pt x="39" y="96"/>
                                </a:lnTo>
                                <a:lnTo>
                                  <a:pt x="30" y="105"/>
                                </a:lnTo>
                                <a:lnTo>
                                  <a:pt x="25" y="115"/>
                                </a:lnTo>
                                <a:lnTo>
                                  <a:pt x="16" y="126"/>
                                </a:lnTo>
                                <a:lnTo>
                                  <a:pt x="9" y="138"/>
                                </a:lnTo>
                                <a:lnTo>
                                  <a:pt x="4" y="151"/>
                                </a:lnTo>
                                <a:lnTo>
                                  <a:pt x="2" y="167"/>
                                </a:lnTo>
                                <a:lnTo>
                                  <a:pt x="0" y="172"/>
                                </a:lnTo>
                                <a:lnTo>
                                  <a:pt x="7" y="181"/>
                                </a:lnTo>
                                <a:lnTo>
                                  <a:pt x="9" y="190"/>
                                </a:lnTo>
                                <a:lnTo>
                                  <a:pt x="20" y="202"/>
                                </a:lnTo>
                                <a:lnTo>
                                  <a:pt x="30" y="209"/>
                                </a:lnTo>
                                <a:lnTo>
                                  <a:pt x="43" y="220"/>
                                </a:lnTo>
                                <a:lnTo>
                                  <a:pt x="55" y="232"/>
                                </a:lnTo>
                                <a:lnTo>
                                  <a:pt x="71" y="241"/>
                                </a:lnTo>
                                <a:lnTo>
                                  <a:pt x="85" y="250"/>
                                </a:lnTo>
                                <a:lnTo>
                                  <a:pt x="96" y="259"/>
                                </a:lnTo>
                                <a:lnTo>
                                  <a:pt x="110" y="266"/>
                                </a:lnTo>
                                <a:lnTo>
                                  <a:pt x="122" y="275"/>
                                </a:lnTo>
                                <a:lnTo>
                                  <a:pt x="131" y="282"/>
                                </a:lnTo>
                                <a:lnTo>
                                  <a:pt x="140" y="287"/>
                                </a:lnTo>
                                <a:lnTo>
                                  <a:pt x="142" y="289"/>
                                </a:lnTo>
                                <a:lnTo>
                                  <a:pt x="147" y="291"/>
                                </a:lnTo>
                                <a:lnTo>
                                  <a:pt x="149" y="298"/>
                                </a:lnTo>
                                <a:lnTo>
                                  <a:pt x="151" y="305"/>
                                </a:lnTo>
                                <a:lnTo>
                                  <a:pt x="158" y="314"/>
                                </a:lnTo>
                                <a:lnTo>
                                  <a:pt x="163" y="326"/>
                                </a:lnTo>
                                <a:lnTo>
                                  <a:pt x="172" y="339"/>
                                </a:lnTo>
                                <a:lnTo>
                                  <a:pt x="181" y="355"/>
                                </a:lnTo>
                                <a:lnTo>
                                  <a:pt x="195" y="371"/>
                                </a:lnTo>
                                <a:lnTo>
                                  <a:pt x="207" y="385"/>
                                </a:lnTo>
                                <a:lnTo>
                                  <a:pt x="223" y="401"/>
                                </a:lnTo>
                                <a:lnTo>
                                  <a:pt x="230" y="406"/>
                                </a:lnTo>
                                <a:lnTo>
                                  <a:pt x="241" y="413"/>
                                </a:lnTo>
                                <a:lnTo>
                                  <a:pt x="253" y="417"/>
                                </a:lnTo>
                                <a:lnTo>
                                  <a:pt x="262" y="426"/>
                                </a:lnTo>
                                <a:lnTo>
                                  <a:pt x="273" y="429"/>
                                </a:lnTo>
                                <a:lnTo>
                                  <a:pt x="285" y="433"/>
                                </a:lnTo>
                                <a:lnTo>
                                  <a:pt x="296" y="438"/>
                                </a:lnTo>
                                <a:lnTo>
                                  <a:pt x="310" y="442"/>
                                </a:lnTo>
                                <a:lnTo>
                                  <a:pt x="326" y="445"/>
                                </a:lnTo>
                                <a:lnTo>
                                  <a:pt x="340" y="449"/>
                                </a:lnTo>
                                <a:lnTo>
                                  <a:pt x="356" y="449"/>
                                </a:lnTo>
                                <a:lnTo>
                                  <a:pt x="372" y="452"/>
                                </a:lnTo>
                                <a:lnTo>
                                  <a:pt x="386" y="449"/>
                                </a:lnTo>
                                <a:lnTo>
                                  <a:pt x="400" y="449"/>
                                </a:lnTo>
                                <a:lnTo>
                                  <a:pt x="413" y="447"/>
                                </a:lnTo>
                                <a:lnTo>
                                  <a:pt x="427" y="445"/>
                                </a:lnTo>
                                <a:lnTo>
                                  <a:pt x="439" y="442"/>
                                </a:lnTo>
                                <a:lnTo>
                                  <a:pt x="448" y="438"/>
                                </a:lnTo>
                                <a:lnTo>
                                  <a:pt x="457" y="433"/>
                                </a:lnTo>
                                <a:lnTo>
                                  <a:pt x="469" y="429"/>
                                </a:lnTo>
                                <a:lnTo>
                                  <a:pt x="482" y="417"/>
                                </a:lnTo>
                                <a:lnTo>
                                  <a:pt x="496" y="401"/>
                                </a:lnTo>
                                <a:lnTo>
                                  <a:pt x="508" y="385"/>
                                </a:lnTo>
                                <a:lnTo>
                                  <a:pt x="517" y="369"/>
                                </a:lnTo>
                                <a:lnTo>
                                  <a:pt x="519" y="358"/>
                                </a:lnTo>
                                <a:lnTo>
                                  <a:pt x="519" y="346"/>
                                </a:lnTo>
                                <a:lnTo>
                                  <a:pt x="521" y="337"/>
                                </a:lnTo>
                                <a:lnTo>
                                  <a:pt x="524" y="328"/>
                                </a:lnTo>
                                <a:lnTo>
                                  <a:pt x="524" y="314"/>
                                </a:lnTo>
                                <a:lnTo>
                                  <a:pt x="526" y="305"/>
                                </a:lnTo>
                                <a:lnTo>
                                  <a:pt x="526" y="291"/>
                                </a:lnTo>
                                <a:lnTo>
                                  <a:pt x="526" y="282"/>
                                </a:lnTo>
                                <a:lnTo>
                                  <a:pt x="526" y="266"/>
                                </a:lnTo>
                                <a:lnTo>
                                  <a:pt x="526" y="257"/>
                                </a:lnTo>
                                <a:lnTo>
                                  <a:pt x="526" y="241"/>
                                </a:lnTo>
                                <a:lnTo>
                                  <a:pt x="526" y="232"/>
                                </a:lnTo>
                                <a:lnTo>
                                  <a:pt x="524" y="218"/>
                                </a:lnTo>
                                <a:lnTo>
                                  <a:pt x="524" y="204"/>
                                </a:lnTo>
                                <a:lnTo>
                                  <a:pt x="521" y="193"/>
                                </a:lnTo>
                                <a:lnTo>
                                  <a:pt x="521" y="179"/>
                                </a:lnTo>
                                <a:lnTo>
                                  <a:pt x="519" y="165"/>
                                </a:lnTo>
                                <a:lnTo>
                                  <a:pt x="517" y="151"/>
                                </a:lnTo>
                                <a:lnTo>
                                  <a:pt x="514" y="140"/>
                                </a:lnTo>
                                <a:lnTo>
                                  <a:pt x="512" y="128"/>
                                </a:lnTo>
                                <a:lnTo>
                                  <a:pt x="510" y="119"/>
                                </a:lnTo>
                                <a:lnTo>
                                  <a:pt x="510" y="108"/>
                                </a:lnTo>
                                <a:lnTo>
                                  <a:pt x="505" y="96"/>
                                </a:lnTo>
                                <a:lnTo>
                                  <a:pt x="505" y="89"/>
                                </a:lnTo>
                                <a:lnTo>
                                  <a:pt x="501" y="73"/>
                                </a:lnTo>
                                <a:lnTo>
                                  <a:pt x="496" y="55"/>
                                </a:lnTo>
                                <a:lnTo>
                                  <a:pt x="492" y="44"/>
                                </a:lnTo>
                                <a:lnTo>
                                  <a:pt x="487" y="34"/>
                                </a:lnTo>
                                <a:lnTo>
                                  <a:pt x="482" y="25"/>
                                </a:lnTo>
                                <a:lnTo>
                                  <a:pt x="478" y="16"/>
                                </a:lnTo>
                                <a:lnTo>
                                  <a:pt x="475" y="9"/>
                                </a:lnTo>
                                <a:lnTo>
                                  <a:pt x="473" y="7"/>
                                </a:lnTo>
                                <a:lnTo>
                                  <a:pt x="469" y="0"/>
                                </a:lnTo>
                                <a:lnTo>
                                  <a:pt x="193" y="2"/>
                                </a:lnTo>
                                <a:lnTo>
                                  <a:pt x="191" y="5"/>
                                </a:lnTo>
                                <a:lnTo>
                                  <a:pt x="191" y="12"/>
                                </a:lnTo>
                                <a:lnTo>
                                  <a:pt x="191" y="23"/>
                                </a:lnTo>
                                <a:lnTo>
                                  <a:pt x="191" y="39"/>
                                </a:lnTo>
                                <a:lnTo>
                                  <a:pt x="191" y="48"/>
                                </a:lnTo>
                                <a:lnTo>
                                  <a:pt x="191" y="57"/>
                                </a:lnTo>
                                <a:lnTo>
                                  <a:pt x="191" y="69"/>
                                </a:lnTo>
                                <a:lnTo>
                                  <a:pt x="193" y="83"/>
                                </a:lnTo>
                                <a:lnTo>
                                  <a:pt x="193" y="96"/>
                                </a:lnTo>
                                <a:lnTo>
                                  <a:pt x="197" y="112"/>
                                </a:lnTo>
                                <a:lnTo>
                                  <a:pt x="200" y="128"/>
                                </a:lnTo>
                                <a:lnTo>
                                  <a:pt x="202" y="144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32360"/>
                            <a:ext cx="77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55">
                                <a:moveTo>
                                  <a:pt x="110" y="39"/>
                                </a:moveTo>
                                <a:lnTo>
                                  <a:pt x="108" y="39"/>
                                </a:lnTo>
                                <a:lnTo>
                                  <a:pt x="108" y="46"/>
                                </a:lnTo>
                                <a:lnTo>
                                  <a:pt x="108" y="53"/>
                                </a:lnTo>
                                <a:lnTo>
                                  <a:pt x="108" y="62"/>
                                </a:lnTo>
                                <a:lnTo>
                                  <a:pt x="106" y="73"/>
                                </a:lnTo>
                                <a:lnTo>
                                  <a:pt x="106" y="87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5"/>
                                </a:lnTo>
                                <a:lnTo>
                                  <a:pt x="106" y="154"/>
                                </a:lnTo>
                                <a:lnTo>
                                  <a:pt x="108" y="170"/>
                                </a:lnTo>
                                <a:lnTo>
                                  <a:pt x="110" y="188"/>
                                </a:lnTo>
                                <a:lnTo>
                                  <a:pt x="110" y="202"/>
                                </a:lnTo>
                                <a:lnTo>
                                  <a:pt x="112" y="218"/>
                                </a:lnTo>
                                <a:lnTo>
                                  <a:pt x="115" y="232"/>
                                </a:lnTo>
                                <a:lnTo>
                                  <a:pt x="122" y="245"/>
                                </a:lnTo>
                                <a:lnTo>
                                  <a:pt x="117" y="248"/>
                                </a:lnTo>
                                <a:lnTo>
                                  <a:pt x="110" y="250"/>
                                </a:lnTo>
                                <a:lnTo>
                                  <a:pt x="99" y="252"/>
                                </a:lnTo>
                                <a:lnTo>
                                  <a:pt x="87" y="255"/>
                                </a:lnTo>
                                <a:lnTo>
                                  <a:pt x="73" y="255"/>
                                </a:lnTo>
                                <a:lnTo>
                                  <a:pt x="62" y="255"/>
                                </a:lnTo>
                                <a:lnTo>
                                  <a:pt x="53" y="255"/>
                                </a:lnTo>
                                <a:lnTo>
                                  <a:pt x="50" y="255"/>
                                </a:lnTo>
                                <a:lnTo>
                                  <a:pt x="50" y="252"/>
                                </a:lnTo>
                                <a:lnTo>
                                  <a:pt x="48" y="248"/>
                                </a:lnTo>
                                <a:lnTo>
                                  <a:pt x="46" y="241"/>
                                </a:lnTo>
                                <a:lnTo>
                                  <a:pt x="43" y="232"/>
                                </a:lnTo>
                                <a:lnTo>
                                  <a:pt x="41" y="220"/>
                                </a:lnTo>
                                <a:lnTo>
                                  <a:pt x="37" y="206"/>
                                </a:lnTo>
                                <a:lnTo>
                                  <a:pt x="32" y="190"/>
                                </a:lnTo>
                                <a:lnTo>
                                  <a:pt x="32" y="174"/>
                                </a:lnTo>
                                <a:lnTo>
                                  <a:pt x="27" y="163"/>
                                </a:lnTo>
                                <a:lnTo>
                                  <a:pt x="25" y="154"/>
                                </a:lnTo>
                                <a:lnTo>
                                  <a:pt x="23" y="142"/>
                                </a:lnTo>
                                <a:lnTo>
                                  <a:pt x="23" y="133"/>
                                </a:lnTo>
                                <a:lnTo>
                                  <a:pt x="18" y="124"/>
                                </a:lnTo>
                                <a:lnTo>
                                  <a:pt x="18" y="112"/>
                                </a:lnTo>
                                <a:lnTo>
                                  <a:pt x="14" y="103"/>
                                </a:lnTo>
                                <a:lnTo>
                                  <a:pt x="14" y="92"/>
                                </a:lnTo>
                                <a:lnTo>
                                  <a:pt x="9" y="78"/>
                                </a:lnTo>
                                <a:lnTo>
                                  <a:pt x="9" y="69"/>
                                </a:lnTo>
                                <a:lnTo>
                                  <a:pt x="7" y="57"/>
                                </a:lnTo>
                                <a:lnTo>
                                  <a:pt x="4" y="46"/>
                                </a:lnTo>
                                <a:lnTo>
                                  <a:pt x="2" y="37"/>
                                </a:lnTo>
                                <a:lnTo>
                                  <a:pt x="0" y="25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" y="5"/>
                                </a:lnTo>
                                <a:lnTo>
                                  <a:pt x="21" y="7"/>
                                </a:lnTo>
                                <a:lnTo>
                                  <a:pt x="32" y="9"/>
                                </a:lnTo>
                                <a:lnTo>
                                  <a:pt x="41" y="14"/>
                                </a:lnTo>
                                <a:lnTo>
                                  <a:pt x="53" y="18"/>
                                </a:lnTo>
                                <a:lnTo>
                                  <a:pt x="62" y="21"/>
                                </a:lnTo>
                                <a:lnTo>
                                  <a:pt x="73" y="23"/>
                                </a:lnTo>
                                <a:lnTo>
                                  <a:pt x="80" y="28"/>
                                </a:lnTo>
                                <a:lnTo>
                                  <a:pt x="92" y="30"/>
                                </a:lnTo>
                                <a:lnTo>
                                  <a:pt x="106" y="37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313280"/>
                            <a:ext cx="5263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912">
                                <a:moveTo>
                                  <a:pt x="167" y="71"/>
                                </a:moveTo>
                                <a:lnTo>
                                  <a:pt x="262" y="245"/>
                                </a:lnTo>
                                <a:lnTo>
                                  <a:pt x="262" y="247"/>
                                </a:lnTo>
                                <a:lnTo>
                                  <a:pt x="259" y="264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84"/>
                                </a:lnTo>
                                <a:lnTo>
                                  <a:pt x="252" y="296"/>
                                </a:lnTo>
                                <a:lnTo>
                                  <a:pt x="252" y="312"/>
                                </a:lnTo>
                                <a:lnTo>
                                  <a:pt x="248" y="328"/>
                                </a:lnTo>
                                <a:lnTo>
                                  <a:pt x="245" y="344"/>
                                </a:lnTo>
                                <a:lnTo>
                                  <a:pt x="245" y="360"/>
                                </a:lnTo>
                                <a:lnTo>
                                  <a:pt x="245" y="378"/>
                                </a:lnTo>
                                <a:lnTo>
                                  <a:pt x="245" y="396"/>
                                </a:lnTo>
                                <a:lnTo>
                                  <a:pt x="245" y="415"/>
                                </a:lnTo>
                                <a:lnTo>
                                  <a:pt x="245" y="424"/>
                                </a:lnTo>
                                <a:lnTo>
                                  <a:pt x="245" y="435"/>
                                </a:lnTo>
                                <a:lnTo>
                                  <a:pt x="245" y="445"/>
                                </a:lnTo>
                                <a:lnTo>
                                  <a:pt x="245" y="456"/>
                                </a:lnTo>
                                <a:lnTo>
                                  <a:pt x="245" y="472"/>
                                </a:lnTo>
                                <a:lnTo>
                                  <a:pt x="248" y="490"/>
                                </a:lnTo>
                                <a:lnTo>
                                  <a:pt x="250" y="509"/>
                                </a:lnTo>
                                <a:lnTo>
                                  <a:pt x="255" y="527"/>
                                </a:lnTo>
                                <a:lnTo>
                                  <a:pt x="259" y="541"/>
                                </a:lnTo>
                                <a:lnTo>
                                  <a:pt x="264" y="557"/>
                                </a:lnTo>
                                <a:lnTo>
                                  <a:pt x="271" y="568"/>
                                </a:lnTo>
                                <a:lnTo>
                                  <a:pt x="280" y="584"/>
                                </a:lnTo>
                                <a:lnTo>
                                  <a:pt x="287" y="594"/>
                                </a:lnTo>
                                <a:lnTo>
                                  <a:pt x="298" y="600"/>
                                </a:lnTo>
                                <a:lnTo>
                                  <a:pt x="310" y="605"/>
                                </a:lnTo>
                                <a:lnTo>
                                  <a:pt x="326" y="612"/>
                                </a:lnTo>
                                <a:lnTo>
                                  <a:pt x="337" y="612"/>
                                </a:lnTo>
                                <a:lnTo>
                                  <a:pt x="356" y="612"/>
                                </a:lnTo>
                                <a:lnTo>
                                  <a:pt x="363" y="610"/>
                                </a:lnTo>
                                <a:lnTo>
                                  <a:pt x="374" y="607"/>
                                </a:lnTo>
                                <a:lnTo>
                                  <a:pt x="383" y="607"/>
                                </a:lnTo>
                                <a:lnTo>
                                  <a:pt x="395" y="605"/>
                                </a:lnTo>
                                <a:lnTo>
                                  <a:pt x="413" y="594"/>
                                </a:lnTo>
                                <a:lnTo>
                                  <a:pt x="429" y="584"/>
                                </a:lnTo>
                                <a:lnTo>
                                  <a:pt x="445" y="575"/>
                                </a:lnTo>
                                <a:lnTo>
                                  <a:pt x="461" y="566"/>
                                </a:lnTo>
                                <a:lnTo>
                                  <a:pt x="471" y="552"/>
                                </a:lnTo>
                                <a:lnTo>
                                  <a:pt x="484" y="543"/>
                                </a:lnTo>
                                <a:lnTo>
                                  <a:pt x="494" y="529"/>
                                </a:lnTo>
                                <a:lnTo>
                                  <a:pt x="503" y="520"/>
                                </a:lnTo>
                                <a:lnTo>
                                  <a:pt x="510" y="504"/>
                                </a:lnTo>
                                <a:lnTo>
                                  <a:pt x="514" y="490"/>
                                </a:lnTo>
                                <a:lnTo>
                                  <a:pt x="517" y="477"/>
                                </a:lnTo>
                                <a:lnTo>
                                  <a:pt x="524" y="463"/>
                                </a:lnTo>
                                <a:lnTo>
                                  <a:pt x="526" y="447"/>
                                </a:lnTo>
                                <a:lnTo>
                                  <a:pt x="528" y="433"/>
                                </a:lnTo>
                                <a:lnTo>
                                  <a:pt x="528" y="419"/>
                                </a:lnTo>
                                <a:lnTo>
                                  <a:pt x="530" y="408"/>
                                </a:lnTo>
                                <a:lnTo>
                                  <a:pt x="528" y="392"/>
                                </a:lnTo>
                                <a:lnTo>
                                  <a:pt x="526" y="376"/>
                                </a:lnTo>
                                <a:lnTo>
                                  <a:pt x="526" y="362"/>
                                </a:lnTo>
                                <a:lnTo>
                                  <a:pt x="524" y="351"/>
                                </a:lnTo>
                                <a:lnTo>
                                  <a:pt x="519" y="337"/>
                                </a:lnTo>
                                <a:lnTo>
                                  <a:pt x="517" y="323"/>
                                </a:lnTo>
                                <a:lnTo>
                                  <a:pt x="512" y="312"/>
                                </a:lnTo>
                                <a:lnTo>
                                  <a:pt x="510" y="300"/>
                                </a:lnTo>
                                <a:lnTo>
                                  <a:pt x="505" y="289"/>
                                </a:lnTo>
                                <a:lnTo>
                                  <a:pt x="501" y="277"/>
                                </a:lnTo>
                                <a:lnTo>
                                  <a:pt x="498" y="266"/>
                                </a:lnTo>
                                <a:lnTo>
                                  <a:pt x="494" y="259"/>
                                </a:lnTo>
                                <a:lnTo>
                                  <a:pt x="487" y="243"/>
                                </a:lnTo>
                                <a:lnTo>
                                  <a:pt x="484" y="231"/>
                                </a:lnTo>
                                <a:lnTo>
                                  <a:pt x="468" y="215"/>
                                </a:lnTo>
                                <a:lnTo>
                                  <a:pt x="452" y="202"/>
                                </a:lnTo>
                                <a:lnTo>
                                  <a:pt x="443" y="197"/>
                                </a:lnTo>
                                <a:lnTo>
                                  <a:pt x="432" y="192"/>
                                </a:lnTo>
                                <a:lnTo>
                                  <a:pt x="420" y="192"/>
                                </a:lnTo>
                                <a:lnTo>
                                  <a:pt x="411" y="192"/>
                                </a:lnTo>
                                <a:lnTo>
                                  <a:pt x="397" y="192"/>
                                </a:lnTo>
                                <a:lnTo>
                                  <a:pt x="383" y="192"/>
                                </a:lnTo>
                                <a:lnTo>
                                  <a:pt x="372" y="192"/>
                                </a:lnTo>
                                <a:lnTo>
                                  <a:pt x="358" y="199"/>
                                </a:lnTo>
                                <a:lnTo>
                                  <a:pt x="342" y="202"/>
                                </a:lnTo>
                                <a:lnTo>
                                  <a:pt x="330" y="208"/>
                                </a:lnTo>
                                <a:lnTo>
                                  <a:pt x="314" y="215"/>
                                </a:lnTo>
                                <a:lnTo>
                                  <a:pt x="301" y="225"/>
                                </a:lnTo>
                                <a:lnTo>
                                  <a:pt x="186" y="50"/>
                                </a:lnTo>
                                <a:lnTo>
                                  <a:pt x="188" y="46"/>
                                </a:lnTo>
                                <a:lnTo>
                                  <a:pt x="197" y="43"/>
                                </a:lnTo>
                                <a:lnTo>
                                  <a:pt x="202" y="39"/>
                                </a:lnTo>
                                <a:lnTo>
                                  <a:pt x="209" y="37"/>
                                </a:lnTo>
                                <a:lnTo>
                                  <a:pt x="218" y="32"/>
                                </a:lnTo>
                                <a:lnTo>
                                  <a:pt x="229" y="30"/>
                                </a:lnTo>
                                <a:lnTo>
                                  <a:pt x="236" y="23"/>
                                </a:lnTo>
                                <a:lnTo>
                                  <a:pt x="250" y="21"/>
                                </a:lnTo>
                                <a:lnTo>
                                  <a:pt x="262" y="16"/>
                                </a:lnTo>
                                <a:lnTo>
                                  <a:pt x="278" y="14"/>
                                </a:lnTo>
                                <a:lnTo>
                                  <a:pt x="291" y="9"/>
                                </a:lnTo>
                                <a:lnTo>
                                  <a:pt x="308" y="7"/>
                                </a:lnTo>
                                <a:lnTo>
                                  <a:pt x="324" y="4"/>
                                </a:lnTo>
                                <a:lnTo>
                                  <a:pt x="342" y="4"/>
                                </a:lnTo>
                                <a:lnTo>
                                  <a:pt x="358" y="0"/>
                                </a:lnTo>
                                <a:lnTo>
                                  <a:pt x="374" y="0"/>
                                </a:lnTo>
                                <a:lnTo>
                                  <a:pt x="393" y="0"/>
                                </a:lnTo>
                                <a:lnTo>
                                  <a:pt x="413" y="2"/>
                                </a:lnTo>
                                <a:lnTo>
                                  <a:pt x="429" y="4"/>
                                </a:lnTo>
                                <a:lnTo>
                                  <a:pt x="450" y="7"/>
                                </a:lnTo>
                                <a:lnTo>
                                  <a:pt x="461" y="9"/>
                                </a:lnTo>
                                <a:lnTo>
                                  <a:pt x="471" y="14"/>
                                </a:lnTo>
                                <a:lnTo>
                                  <a:pt x="482" y="14"/>
                                </a:lnTo>
                                <a:lnTo>
                                  <a:pt x="494" y="21"/>
                                </a:lnTo>
                                <a:lnTo>
                                  <a:pt x="501" y="23"/>
                                </a:lnTo>
                                <a:lnTo>
                                  <a:pt x="512" y="25"/>
                                </a:lnTo>
                                <a:lnTo>
                                  <a:pt x="521" y="32"/>
                                </a:lnTo>
                                <a:lnTo>
                                  <a:pt x="533" y="37"/>
                                </a:lnTo>
                                <a:lnTo>
                                  <a:pt x="542" y="41"/>
                                </a:lnTo>
                                <a:lnTo>
                                  <a:pt x="553" y="46"/>
                                </a:lnTo>
                                <a:lnTo>
                                  <a:pt x="565" y="55"/>
                                </a:lnTo>
                                <a:lnTo>
                                  <a:pt x="574" y="62"/>
                                </a:lnTo>
                                <a:lnTo>
                                  <a:pt x="583" y="66"/>
                                </a:lnTo>
                                <a:lnTo>
                                  <a:pt x="595" y="76"/>
                                </a:lnTo>
                                <a:lnTo>
                                  <a:pt x="606" y="82"/>
                                </a:lnTo>
                                <a:lnTo>
                                  <a:pt x="615" y="94"/>
                                </a:lnTo>
                                <a:lnTo>
                                  <a:pt x="625" y="103"/>
                                </a:lnTo>
                                <a:lnTo>
                                  <a:pt x="636" y="110"/>
                                </a:lnTo>
                                <a:lnTo>
                                  <a:pt x="645" y="121"/>
                                </a:lnTo>
                                <a:lnTo>
                                  <a:pt x="657" y="135"/>
                                </a:lnTo>
                                <a:lnTo>
                                  <a:pt x="659" y="137"/>
                                </a:lnTo>
                                <a:lnTo>
                                  <a:pt x="666" y="144"/>
                                </a:lnTo>
                                <a:lnTo>
                                  <a:pt x="671" y="151"/>
                                </a:lnTo>
                                <a:lnTo>
                                  <a:pt x="682" y="163"/>
                                </a:lnTo>
                                <a:lnTo>
                                  <a:pt x="691" y="174"/>
                                </a:lnTo>
                                <a:lnTo>
                                  <a:pt x="700" y="192"/>
                                </a:lnTo>
                                <a:lnTo>
                                  <a:pt x="707" y="199"/>
                                </a:lnTo>
                                <a:lnTo>
                                  <a:pt x="714" y="206"/>
                                </a:lnTo>
                                <a:lnTo>
                                  <a:pt x="721" y="218"/>
                                </a:lnTo>
                                <a:lnTo>
                                  <a:pt x="728" y="231"/>
                                </a:lnTo>
                                <a:lnTo>
                                  <a:pt x="733" y="241"/>
                                </a:lnTo>
                                <a:lnTo>
                                  <a:pt x="740" y="254"/>
                                </a:lnTo>
                                <a:lnTo>
                                  <a:pt x="744" y="266"/>
                                </a:lnTo>
                                <a:lnTo>
                                  <a:pt x="751" y="282"/>
                                </a:lnTo>
                                <a:lnTo>
                                  <a:pt x="758" y="296"/>
                                </a:lnTo>
                                <a:lnTo>
                                  <a:pt x="765" y="312"/>
                                </a:lnTo>
                                <a:lnTo>
                                  <a:pt x="772" y="330"/>
                                </a:lnTo>
                                <a:lnTo>
                                  <a:pt x="779" y="351"/>
                                </a:lnTo>
                                <a:lnTo>
                                  <a:pt x="781" y="360"/>
                                </a:lnTo>
                                <a:lnTo>
                                  <a:pt x="783" y="369"/>
                                </a:lnTo>
                                <a:lnTo>
                                  <a:pt x="785" y="378"/>
                                </a:lnTo>
                                <a:lnTo>
                                  <a:pt x="790" y="390"/>
                                </a:lnTo>
                                <a:lnTo>
                                  <a:pt x="790" y="401"/>
                                </a:lnTo>
                                <a:lnTo>
                                  <a:pt x="795" y="410"/>
                                </a:lnTo>
                                <a:lnTo>
                                  <a:pt x="797" y="424"/>
                                </a:lnTo>
                                <a:lnTo>
                                  <a:pt x="802" y="435"/>
                                </a:lnTo>
                                <a:lnTo>
                                  <a:pt x="804" y="447"/>
                                </a:lnTo>
                                <a:lnTo>
                                  <a:pt x="806" y="461"/>
                                </a:lnTo>
                                <a:lnTo>
                                  <a:pt x="811" y="472"/>
                                </a:lnTo>
                                <a:lnTo>
                                  <a:pt x="813" y="488"/>
                                </a:lnTo>
                                <a:lnTo>
                                  <a:pt x="815" y="500"/>
                                </a:lnTo>
                                <a:lnTo>
                                  <a:pt x="820" y="513"/>
                                </a:lnTo>
                                <a:lnTo>
                                  <a:pt x="822" y="529"/>
                                </a:lnTo>
                                <a:lnTo>
                                  <a:pt x="827" y="543"/>
                                </a:lnTo>
                                <a:lnTo>
                                  <a:pt x="827" y="552"/>
                                </a:lnTo>
                                <a:lnTo>
                                  <a:pt x="829" y="562"/>
                                </a:lnTo>
                                <a:lnTo>
                                  <a:pt x="829" y="564"/>
                                </a:lnTo>
                                <a:lnTo>
                                  <a:pt x="829" y="568"/>
                                </a:lnTo>
                                <a:lnTo>
                                  <a:pt x="827" y="584"/>
                                </a:lnTo>
                                <a:lnTo>
                                  <a:pt x="822" y="594"/>
                                </a:lnTo>
                                <a:lnTo>
                                  <a:pt x="822" y="605"/>
                                </a:lnTo>
                                <a:lnTo>
                                  <a:pt x="820" y="617"/>
                                </a:lnTo>
                                <a:lnTo>
                                  <a:pt x="818" y="633"/>
                                </a:lnTo>
                                <a:lnTo>
                                  <a:pt x="813" y="646"/>
                                </a:lnTo>
                                <a:lnTo>
                                  <a:pt x="811" y="662"/>
                                </a:lnTo>
                                <a:lnTo>
                                  <a:pt x="806" y="678"/>
                                </a:lnTo>
                                <a:lnTo>
                                  <a:pt x="804" y="694"/>
                                </a:lnTo>
                                <a:lnTo>
                                  <a:pt x="797" y="708"/>
                                </a:lnTo>
                                <a:lnTo>
                                  <a:pt x="795" y="724"/>
                                </a:lnTo>
                                <a:lnTo>
                                  <a:pt x="790" y="738"/>
                                </a:lnTo>
                                <a:lnTo>
                                  <a:pt x="785" y="754"/>
                                </a:lnTo>
                                <a:lnTo>
                                  <a:pt x="774" y="766"/>
                                </a:lnTo>
                                <a:lnTo>
                                  <a:pt x="760" y="784"/>
                                </a:lnTo>
                                <a:lnTo>
                                  <a:pt x="749" y="793"/>
                                </a:lnTo>
                                <a:lnTo>
                                  <a:pt x="742" y="802"/>
                                </a:lnTo>
                                <a:lnTo>
                                  <a:pt x="728" y="814"/>
                                </a:lnTo>
                                <a:lnTo>
                                  <a:pt x="717" y="825"/>
                                </a:lnTo>
                                <a:lnTo>
                                  <a:pt x="700" y="834"/>
                                </a:lnTo>
                                <a:lnTo>
                                  <a:pt x="687" y="843"/>
                                </a:lnTo>
                                <a:lnTo>
                                  <a:pt x="671" y="855"/>
                                </a:lnTo>
                                <a:lnTo>
                                  <a:pt x="654" y="866"/>
                                </a:lnTo>
                                <a:lnTo>
                                  <a:pt x="636" y="873"/>
                                </a:lnTo>
                                <a:lnTo>
                                  <a:pt x="618" y="880"/>
                                </a:lnTo>
                                <a:lnTo>
                                  <a:pt x="606" y="885"/>
                                </a:lnTo>
                                <a:lnTo>
                                  <a:pt x="597" y="889"/>
                                </a:lnTo>
                                <a:lnTo>
                                  <a:pt x="588" y="892"/>
                                </a:lnTo>
                                <a:lnTo>
                                  <a:pt x="579" y="898"/>
                                </a:lnTo>
                                <a:lnTo>
                                  <a:pt x="565" y="898"/>
                                </a:lnTo>
                                <a:lnTo>
                                  <a:pt x="556" y="901"/>
                                </a:lnTo>
                                <a:lnTo>
                                  <a:pt x="542" y="903"/>
                                </a:lnTo>
                                <a:lnTo>
                                  <a:pt x="533" y="905"/>
                                </a:lnTo>
                                <a:lnTo>
                                  <a:pt x="519" y="905"/>
                                </a:lnTo>
                                <a:lnTo>
                                  <a:pt x="510" y="908"/>
                                </a:lnTo>
                                <a:lnTo>
                                  <a:pt x="496" y="910"/>
                                </a:lnTo>
                                <a:lnTo>
                                  <a:pt x="484" y="912"/>
                                </a:lnTo>
                                <a:lnTo>
                                  <a:pt x="471" y="910"/>
                                </a:lnTo>
                                <a:lnTo>
                                  <a:pt x="459" y="910"/>
                                </a:lnTo>
                                <a:lnTo>
                                  <a:pt x="445" y="908"/>
                                </a:lnTo>
                                <a:lnTo>
                                  <a:pt x="434" y="908"/>
                                </a:lnTo>
                                <a:lnTo>
                                  <a:pt x="420" y="905"/>
                                </a:lnTo>
                                <a:lnTo>
                                  <a:pt x="406" y="903"/>
                                </a:lnTo>
                                <a:lnTo>
                                  <a:pt x="395" y="901"/>
                                </a:lnTo>
                                <a:lnTo>
                                  <a:pt x="381" y="898"/>
                                </a:lnTo>
                                <a:lnTo>
                                  <a:pt x="365" y="894"/>
                                </a:lnTo>
                                <a:lnTo>
                                  <a:pt x="353" y="889"/>
                                </a:lnTo>
                                <a:lnTo>
                                  <a:pt x="337" y="885"/>
                                </a:lnTo>
                                <a:lnTo>
                                  <a:pt x="326" y="880"/>
                                </a:lnTo>
                                <a:lnTo>
                                  <a:pt x="310" y="873"/>
                                </a:lnTo>
                                <a:lnTo>
                                  <a:pt x="294" y="866"/>
                                </a:lnTo>
                                <a:lnTo>
                                  <a:pt x="280" y="859"/>
                                </a:lnTo>
                                <a:lnTo>
                                  <a:pt x="266" y="853"/>
                                </a:lnTo>
                                <a:lnTo>
                                  <a:pt x="250" y="841"/>
                                </a:lnTo>
                                <a:lnTo>
                                  <a:pt x="236" y="834"/>
                                </a:lnTo>
                                <a:lnTo>
                                  <a:pt x="220" y="823"/>
                                </a:lnTo>
                                <a:lnTo>
                                  <a:pt x="204" y="814"/>
                                </a:lnTo>
                                <a:lnTo>
                                  <a:pt x="190" y="80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77"/>
                                </a:lnTo>
                                <a:lnTo>
                                  <a:pt x="142" y="763"/>
                                </a:lnTo>
                                <a:lnTo>
                                  <a:pt x="137" y="756"/>
                                </a:lnTo>
                                <a:lnTo>
                                  <a:pt x="128" y="745"/>
                                </a:lnTo>
                                <a:lnTo>
                                  <a:pt x="121" y="736"/>
                                </a:lnTo>
                                <a:lnTo>
                                  <a:pt x="117" y="727"/>
                                </a:lnTo>
                                <a:lnTo>
                                  <a:pt x="110" y="715"/>
                                </a:lnTo>
                                <a:lnTo>
                                  <a:pt x="101" y="704"/>
                                </a:lnTo>
                                <a:lnTo>
                                  <a:pt x="94" y="690"/>
                                </a:lnTo>
                                <a:lnTo>
                                  <a:pt x="85" y="674"/>
                                </a:lnTo>
                                <a:lnTo>
                                  <a:pt x="75" y="658"/>
                                </a:lnTo>
                                <a:lnTo>
                                  <a:pt x="69" y="642"/>
                                </a:lnTo>
                                <a:lnTo>
                                  <a:pt x="59" y="623"/>
                                </a:lnTo>
                                <a:lnTo>
                                  <a:pt x="50" y="605"/>
                                </a:lnTo>
                                <a:lnTo>
                                  <a:pt x="46" y="594"/>
                                </a:lnTo>
                                <a:lnTo>
                                  <a:pt x="41" y="584"/>
                                </a:lnTo>
                                <a:lnTo>
                                  <a:pt x="36" y="575"/>
                                </a:lnTo>
                                <a:lnTo>
                                  <a:pt x="36" y="566"/>
                                </a:lnTo>
                                <a:lnTo>
                                  <a:pt x="29" y="552"/>
                                </a:lnTo>
                                <a:lnTo>
                                  <a:pt x="27" y="543"/>
                                </a:lnTo>
                                <a:lnTo>
                                  <a:pt x="23" y="532"/>
                                </a:lnTo>
                                <a:lnTo>
                                  <a:pt x="20" y="520"/>
                                </a:lnTo>
                                <a:lnTo>
                                  <a:pt x="16" y="509"/>
                                </a:lnTo>
                                <a:lnTo>
                                  <a:pt x="13" y="497"/>
                                </a:lnTo>
                                <a:lnTo>
                                  <a:pt x="11" y="486"/>
                                </a:lnTo>
                                <a:lnTo>
                                  <a:pt x="9" y="474"/>
                                </a:lnTo>
                                <a:lnTo>
                                  <a:pt x="6" y="463"/>
                                </a:lnTo>
                                <a:lnTo>
                                  <a:pt x="4" y="449"/>
                                </a:lnTo>
                                <a:lnTo>
                                  <a:pt x="2" y="438"/>
                                </a:lnTo>
                                <a:lnTo>
                                  <a:pt x="2" y="424"/>
                                </a:lnTo>
                                <a:lnTo>
                                  <a:pt x="0" y="413"/>
                                </a:lnTo>
                                <a:lnTo>
                                  <a:pt x="0" y="401"/>
                                </a:lnTo>
                                <a:lnTo>
                                  <a:pt x="0" y="387"/>
                                </a:lnTo>
                                <a:lnTo>
                                  <a:pt x="0" y="376"/>
                                </a:lnTo>
                                <a:lnTo>
                                  <a:pt x="0" y="362"/>
                                </a:lnTo>
                                <a:lnTo>
                                  <a:pt x="0" y="351"/>
                                </a:lnTo>
                                <a:lnTo>
                                  <a:pt x="0" y="337"/>
                                </a:lnTo>
                                <a:lnTo>
                                  <a:pt x="2" y="325"/>
                                </a:lnTo>
                                <a:lnTo>
                                  <a:pt x="2" y="312"/>
                                </a:lnTo>
                                <a:lnTo>
                                  <a:pt x="6" y="298"/>
                                </a:lnTo>
                                <a:lnTo>
                                  <a:pt x="6" y="284"/>
                                </a:lnTo>
                                <a:lnTo>
                                  <a:pt x="13" y="273"/>
                                </a:lnTo>
                                <a:lnTo>
                                  <a:pt x="13" y="259"/>
                                </a:lnTo>
                                <a:lnTo>
                                  <a:pt x="18" y="247"/>
                                </a:lnTo>
                                <a:lnTo>
                                  <a:pt x="23" y="234"/>
                                </a:lnTo>
                                <a:lnTo>
                                  <a:pt x="29" y="222"/>
                                </a:lnTo>
                                <a:lnTo>
                                  <a:pt x="34" y="206"/>
                                </a:lnTo>
                                <a:lnTo>
                                  <a:pt x="41" y="197"/>
                                </a:lnTo>
                                <a:lnTo>
                                  <a:pt x="48" y="183"/>
                                </a:lnTo>
                                <a:lnTo>
                                  <a:pt x="57" y="172"/>
                                </a:lnTo>
                                <a:lnTo>
                                  <a:pt x="64" y="158"/>
                                </a:lnTo>
                                <a:lnTo>
                                  <a:pt x="73" y="144"/>
                                </a:lnTo>
                                <a:lnTo>
                                  <a:pt x="82" y="135"/>
                                </a:lnTo>
                                <a:lnTo>
                                  <a:pt x="94" y="126"/>
                                </a:lnTo>
                                <a:lnTo>
                                  <a:pt x="110" y="108"/>
                                </a:lnTo>
                                <a:lnTo>
                                  <a:pt x="128" y="96"/>
                                </a:lnTo>
                                <a:lnTo>
                                  <a:pt x="142" y="82"/>
                                </a:lnTo>
                                <a:lnTo>
                                  <a:pt x="156" y="78"/>
                                </a:lnTo>
                                <a:lnTo>
                                  <a:pt x="165" y="71"/>
                                </a:lnTo>
                                <a:lnTo>
                                  <a:pt x="167" y="71"/>
                                </a:lnTo>
                                <a:lnTo>
                                  <a:pt x="16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54120"/>
                            <a:ext cx="13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5">
                                <a:moveTo>
                                  <a:pt x="0" y="0"/>
                                </a:moveTo>
                                <a:lnTo>
                                  <a:pt x="214" y="11"/>
                                </a:lnTo>
                                <a:lnTo>
                                  <a:pt x="209" y="13"/>
                                </a:lnTo>
                                <a:lnTo>
                                  <a:pt x="202" y="20"/>
                                </a:lnTo>
                                <a:lnTo>
                                  <a:pt x="191" y="29"/>
                                </a:lnTo>
                                <a:lnTo>
                                  <a:pt x="177" y="43"/>
                                </a:lnTo>
                                <a:lnTo>
                                  <a:pt x="158" y="52"/>
                                </a:lnTo>
                                <a:lnTo>
                                  <a:pt x="142" y="64"/>
                                </a:lnTo>
                                <a:lnTo>
                                  <a:pt x="124" y="71"/>
                                </a:lnTo>
                                <a:lnTo>
                                  <a:pt x="110" y="75"/>
                                </a:lnTo>
                                <a:lnTo>
                                  <a:pt x="92" y="68"/>
                                </a:lnTo>
                                <a:lnTo>
                                  <a:pt x="73" y="59"/>
                                </a:lnTo>
                                <a:lnTo>
                                  <a:pt x="55" y="48"/>
                                </a:lnTo>
                                <a:lnTo>
                                  <a:pt x="39" y="34"/>
                                </a:lnTo>
                                <a:lnTo>
                                  <a:pt x="23" y="20"/>
                                </a:lnTo>
                                <a:lnTo>
                                  <a:pt x="9" y="11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99108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1">
                                <a:moveTo>
                                  <a:pt x="25" y="0"/>
                                </a:moveTo>
                                <a:lnTo>
                                  <a:pt x="122" y="16"/>
                                </a:lnTo>
                                <a:lnTo>
                                  <a:pt x="67" y="101"/>
                                </a:lnTo>
                                <a:lnTo>
                                  <a:pt x="0" y="2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45120"/>
                            <a:ext cx="27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52">
                                <a:moveTo>
                                  <a:pt x="0" y="117"/>
                                </a:moveTo>
                                <a:lnTo>
                                  <a:pt x="0" y="112"/>
                                </a:lnTo>
                                <a:lnTo>
                                  <a:pt x="7" y="105"/>
                                </a:lnTo>
                                <a:lnTo>
                                  <a:pt x="16" y="96"/>
                                </a:lnTo>
                                <a:lnTo>
                                  <a:pt x="27" y="82"/>
                                </a:lnTo>
                                <a:lnTo>
                                  <a:pt x="41" y="66"/>
                                </a:lnTo>
                                <a:lnTo>
                                  <a:pt x="60" y="52"/>
                                </a:lnTo>
                                <a:lnTo>
                                  <a:pt x="71" y="43"/>
                                </a:lnTo>
                                <a:lnTo>
                                  <a:pt x="80" y="39"/>
                                </a:lnTo>
                                <a:lnTo>
                                  <a:pt x="92" y="32"/>
                                </a:lnTo>
                                <a:lnTo>
                                  <a:pt x="103" y="25"/>
                                </a:lnTo>
                                <a:lnTo>
                                  <a:pt x="115" y="18"/>
                                </a:lnTo>
                                <a:lnTo>
                                  <a:pt x="126" y="14"/>
                                </a:lnTo>
                                <a:lnTo>
                                  <a:pt x="138" y="9"/>
                                </a:lnTo>
                                <a:lnTo>
                                  <a:pt x="152" y="4"/>
                                </a:lnTo>
                                <a:lnTo>
                                  <a:pt x="165" y="0"/>
                                </a:lnTo>
                                <a:lnTo>
                                  <a:pt x="179" y="0"/>
                                </a:lnTo>
                                <a:lnTo>
                                  <a:pt x="193" y="0"/>
                                </a:lnTo>
                                <a:lnTo>
                                  <a:pt x="209" y="0"/>
                                </a:lnTo>
                                <a:lnTo>
                                  <a:pt x="223" y="0"/>
                                </a:lnTo>
                                <a:lnTo>
                                  <a:pt x="239" y="7"/>
                                </a:lnTo>
                                <a:lnTo>
                                  <a:pt x="253" y="9"/>
                                </a:lnTo>
                                <a:lnTo>
                                  <a:pt x="269" y="18"/>
                                </a:lnTo>
                                <a:lnTo>
                                  <a:pt x="283" y="25"/>
                                </a:lnTo>
                                <a:lnTo>
                                  <a:pt x="299" y="39"/>
                                </a:lnTo>
                                <a:lnTo>
                                  <a:pt x="315" y="50"/>
                                </a:lnTo>
                                <a:lnTo>
                                  <a:pt x="331" y="69"/>
                                </a:lnTo>
                                <a:lnTo>
                                  <a:pt x="432" y="224"/>
                                </a:lnTo>
                                <a:lnTo>
                                  <a:pt x="361" y="252"/>
                                </a:lnTo>
                                <a:lnTo>
                                  <a:pt x="358" y="250"/>
                                </a:lnTo>
                                <a:lnTo>
                                  <a:pt x="354" y="240"/>
                                </a:lnTo>
                                <a:lnTo>
                                  <a:pt x="347" y="231"/>
                                </a:lnTo>
                                <a:lnTo>
                                  <a:pt x="340" y="218"/>
                                </a:lnTo>
                                <a:lnTo>
                                  <a:pt x="326" y="199"/>
                                </a:lnTo>
                                <a:lnTo>
                                  <a:pt x="315" y="183"/>
                                </a:lnTo>
                                <a:lnTo>
                                  <a:pt x="301" y="167"/>
                                </a:lnTo>
                                <a:lnTo>
                                  <a:pt x="287" y="151"/>
                                </a:lnTo>
                                <a:lnTo>
                                  <a:pt x="269" y="133"/>
                                </a:lnTo>
                                <a:lnTo>
                                  <a:pt x="253" y="119"/>
                                </a:lnTo>
                                <a:lnTo>
                                  <a:pt x="234" y="105"/>
                                </a:lnTo>
                                <a:lnTo>
                                  <a:pt x="216" y="98"/>
                                </a:lnTo>
                                <a:lnTo>
                                  <a:pt x="200" y="94"/>
                                </a:lnTo>
                                <a:lnTo>
                                  <a:pt x="181" y="96"/>
                                </a:lnTo>
                                <a:lnTo>
                                  <a:pt x="165" y="103"/>
                                </a:lnTo>
                                <a:lnTo>
                                  <a:pt x="149" y="117"/>
                                </a:lnTo>
                                <a:lnTo>
                                  <a:pt x="140" y="124"/>
                                </a:lnTo>
                                <a:lnTo>
                                  <a:pt x="126" y="137"/>
                                </a:lnTo>
                                <a:lnTo>
                                  <a:pt x="117" y="144"/>
                                </a:lnTo>
                                <a:lnTo>
                                  <a:pt x="110" y="153"/>
                                </a:lnTo>
                                <a:lnTo>
                                  <a:pt x="101" y="163"/>
                                </a:lnTo>
                                <a:lnTo>
                                  <a:pt x="94" y="174"/>
                                </a:lnTo>
                                <a:lnTo>
                                  <a:pt x="78" y="192"/>
                                </a:lnTo>
                                <a:lnTo>
                                  <a:pt x="64" y="208"/>
                                </a:lnTo>
                                <a:lnTo>
                                  <a:pt x="55" y="218"/>
                                </a:lnTo>
                                <a:lnTo>
                                  <a:pt x="50" y="224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048320"/>
                            <a:ext cx="76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6">
                                <a:moveTo>
                                  <a:pt x="78" y="0"/>
                                </a:moveTo>
                                <a:lnTo>
                                  <a:pt x="73" y="2"/>
                                </a:lnTo>
                                <a:lnTo>
                                  <a:pt x="62" y="9"/>
                                </a:lnTo>
                                <a:lnTo>
                                  <a:pt x="46" y="20"/>
                                </a:lnTo>
                                <a:lnTo>
                                  <a:pt x="30" y="36"/>
                                </a:lnTo>
                                <a:lnTo>
                                  <a:pt x="20" y="43"/>
                                </a:lnTo>
                                <a:lnTo>
                                  <a:pt x="13" y="55"/>
                                </a:lnTo>
                                <a:lnTo>
                                  <a:pt x="7" y="64"/>
                                </a:lnTo>
                                <a:lnTo>
                                  <a:pt x="4" y="78"/>
                                </a:lnTo>
                                <a:lnTo>
                                  <a:pt x="0" y="87"/>
                                </a:lnTo>
                                <a:lnTo>
                                  <a:pt x="0" y="103"/>
                                </a:lnTo>
                                <a:lnTo>
                                  <a:pt x="2" y="114"/>
                                </a:lnTo>
                                <a:lnTo>
                                  <a:pt x="9" y="130"/>
                                </a:lnTo>
                                <a:lnTo>
                                  <a:pt x="13" y="144"/>
                                </a:lnTo>
                                <a:lnTo>
                                  <a:pt x="23" y="158"/>
                                </a:lnTo>
                                <a:lnTo>
                                  <a:pt x="30" y="167"/>
                                </a:lnTo>
                                <a:lnTo>
                                  <a:pt x="41" y="179"/>
                                </a:lnTo>
                                <a:lnTo>
                                  <a:pt x="50" y="188"/>
                                </a:lnTo>
                                <a:lnTo>
                                  <a:pt x="59" y="197"/>
                                </a:lnTo>
                                <a:lnTo>
                                  <a:pt x="69" y="204"/>
                                </a:lnTo>
                                <a:lnTo>
                                  <a:pt x="78" y="213"/>
                                </a:lnTo>
                                <a:lnTo>
                                  <a:pt x="94" y="222"/>
                                </a:lnTo>
                                <a:lnTo>
                                  <a:pt x="108" y="229"/>
                                </a:lnTo>
                                <a:lnTo>
                                  <a:pt x="117" y="234"/>
                                </a:lnTo>
                                <a:lnTo>
                                  <a:pt x="121" y="236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12760"/>
                            <a:ext cx="268920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2143">
                                <a:moveTo>
                                  <a:pt x="266" y="2134"/>
                                </a:moveTo>
                                <a:lnTo>
                                  <a:pt x="262" y="2132"/>
                                </a:lnTo>
                                <a:lnTo>
                                  <a:pt x="260" y="2123"/>
                                </a:lnTo>
                                <a:lnTo>
                                  <a:pt x="253" y="2109"/>
                                </a:lnTo>
                                <a:lnTo>
                                  <a:pt x="246" y="2093"/>
                                </a:lnTo>
                                <a:lnTo>
                                  <a:pt x="239" y="2084"/>
                                </a:lnTo>
                                <a:lnTo>
                                  <a:pt x="232" y="2072"/>
                                </a:lnTo>
                                <a:lnTo>
                                  <a:pt x="227" y="2061"/>
                                </a:lnTo>
                                <a:lnTo>
                                  <a:pt x="223" y="2047"/>
                                </a:lnTo>
                                <a:lnTo>
                                  <a:pt x="214" y="2033"/>
                                </a:lnTo>
                                <a:lnTo>
                                  <a:pt x="207" y="2022"/>
                                </a:lnTo>
                                <a:lnTo>
                                  <a:pt x="200" y="2003"/>
                                </a:lnTo>
                                <a:lnTo>
                                  <a:pt x="195" y="1990"/>
                                </a:lnTo>
                                <a:lnTo>
                                  <a:pt x="186" y="1971"/>
                                </a:lnTo>
                                <a:lnTo>
                                  <a:pt x="179" y="1955"/>
                                </a:lnTo>
                                <a:lnTo>
                                  <a:pt x="170" y="1937"/>
                                </a:lnTo>
                                <a:lnTo>
                                  <a:pt x="163" y="1919"/>
                                </a:lnTo>
                                <a:lnTo>
                                  <a:pt x="154" y="1900"/>
                                </a:lnTo>
                                <a:lnTo>
                                  <a:pt x="147" y="1880"/>
                                </a:lnTo>
                                <a:lnTo>
                                  <a:pt x="138" y="1861"/>
                                </a:lnTo>
                                <a:lnTo>
                                  <a:pt x="131" y="1843"/>
                                </a:lnTo>
                                <a:lnTo>
                                  <a:pt x="119" y="1820"/>
                                </a:lnTo>
                                <a:lnTo>
                                  <a:pt x="113" y="1799"/>
                                </a:lnTo>
                                <a:lnTo>
                                  <a:pt x="103" y="1779"/>
                                </a:lnTo>
                                <a:lnTo>
                                  <a:pt x="96" y="1756"/>
                                </a:lnTo>
                                <a:lnTo>
                                  <a:pt x="87" y="1735"/>
                                </a:lnTo>
                                <a:lnTo>
                                  <a:pt x="80" y="1715"/>
                                </a:lnTo>
                                <a:lnTo>
                                  <a:pt x="71" y="1692"/>
                                </a:lnTo>
                                <a:lnTo>
                                  <a:pt x="67" y="1673"/>
                                </a:lnTo>
                                <a:lnTo>
                                  <a:pt x="57" y="1650"/>
                                </a:lnTo>
                                <a:lnTo>
                                  <a:pt x="50" y="1627"/>
                                </a:lnTo>
                                <a:lnTo>
                                  <a:pt x="44" y="1607"/>
                                </a:lnTo>
                                <a:lnTo>
                                  <a:pt x="39" y="1586"/>
                                </a:lnTo>
                                <a:lnTo>
                                  <a:pt x="32" y="1563"/>
                                </a:lnTo>
                                <a:lnTo>
                                  <a:pt x="27" y="1543"/>
                                </a:lnTo>
                                <a:lnTo>
                                  <a:pt x="23" y="1522"/>
                                </a:lnTo>
                                <a:lnTo>
                                  <a:pt x="18" y="1501"/>
                                </a:lnTo>
                                <a:lnTo>
                                  <a:pt x="14" y="1481"/>
                                </a:lnTo>
                                <a:lnTo>
                                  <a:pt x="9" y="1460"/>
                                </a:lnTo>
                                <a:lnTo>
                                  <a:pt x="7" y="1442"/>
                                </a:lnTo>
                                <a:lnTo>
                                  <a:pt x="5" y="1423"/>
                                </a:lnTo>
                                <a:lnTo>
                                  <a:pt x="2" y="1403"/>
                                </a:lnTo>
                                <a:lnTo>
                                  <a:pt x="0" y="1387"/>
                                </a:lnTo>
                                <a:lnTo>
                                  <a:pt x="0" y="1371"/>
                                </a:lnTo>
                                <a:lnTo>
                                  <a:pt x="2" y="1355"/>
                                </a:lnTo>
                                <a:lnTo>
                                  <a:pt x="2" y="1336"/>
                                </a:lnTo>
                                <a:lnTo>
                                  <a:pt x="5" y="1320"/>
                                </a:lnTo>
                                <a:lnTo>
                                  <a:pt x="7" y="1307"/>
                                </a:lnTo>
                                <a:lnTo>
                                  <a:pt x="9" y="1291"/>
                                </a:lnTo>
                                <a:lnTo>
                                  <a:pt x="14" y="1277"/>
                                </a:lnTo>
                                <a:lnTo>
                                  <a:pt x="18" y="1265"/>
                                </a:lnTo>
                                <a:lnTo>
                                  <a:pt x="23" y="1254"/>
                                </a:lnTo>
                                <a:lnTo>
                                  <a:pt x="32" y="1245"/>
                                </a:lnTo>
                                <a:lnTo>
                                  <a:pt x="39" y="1235"/>
                                </a:lnTo>
                                <a:lnTo>
                                  <a:pt x="48" y="1226"/>
                                </a:lnTo>
                                <a:lnTo>
                                  <a:pt x="57" y="1219"/>
                                </a:lnTo>
                                <a:lnTo>
                                  <a:pt x="71" y="1213"/>
                                </a:lnTo>
                                <a:lnTo>
                                  <a:pt x="80" y="1208"/>
                                </a:lnTo>
                                <a:lnTo>
                                  <a:pt x="94" y="1203"/>
                                </a:lnTo>
                                <a:lnTo>
                                  <a:pt x="110" y="1203"/>
                                </a:lnTo>
                                <a:lnTo>
                                  <a:pt x="126" y="1203"/>
                                </a:lnTo>
                                <a:lnTo>
                                  <a:pt x="142" y="1199"/>
                                </a:lnTo>
                                <a:lnTo>
                                  <a:pt x="158" y="1197"/>
                                </a:lnTo>
                                <a:lnTo>
                                  <a:pt x="172" y="1194"/>
                                </a:lnTo>
                                <a:lnTo>
                                  <a:pt x="186" y="1192"/>
                                </a:lnTo>
                                <a:lnTo>
                                  <a:pt x="198" y="1187"/>
                                </a:lnTo>
                                <a:lnTo>
                                  <a:pt x="211" y="1185"/>
                                </a:lnTo>
                                <a:lnTo>
                                  <a:pt x="223" y="1178"/>
                                </a:lnTo>
                                <a:lnTo>
                                  <a:pt x="239" y="1176"/>
                                </a:lnTo>
                                <a:lnTo>
                                  <a:pt x="248" y="1169"/>
                                </a:lnTo>
                                <a:lnTo>
                                  <a:pt x="260" y="1162"/>
                                </a:lnTo>
                                <a:lnTo>
                                  <a:pt x="269" y="1155"/>
                                </a:lnTo>
                                <a:lnTo>
                                  <a:pt x="283" y="1151"/>
                                </a:lnTo>
                                <a:lnTo>
                                  <a:pt x="292" y="1142"/>
                                </a:lnTo>
                                <a:lnTo>
                                  <a:pt x="301" y="1135"/>
                                </a:lnTo>
                                <a:lnTo>
                                  <a:pt x="310" y="1128"/>
                                </a:lnTo>
                                <a:lnTo>
                                  <a:pt x="322" y="1121"/>
                                </a:lnTo>
                                <a:lnTo>
                                  <a:pt x="335" y="1100"/>
                                </a:lnTo>
                                <a:lnTo>
                                  <a:pt x="351" y="1082"/>
                                </a:lnTo>
                                <a:lnTo>
                                  <a:pt x="358" y="1073"/>
                                </a:lnTo>
                                <a:lnTo>
                                  <a:pt x="365" y="1061"/>
                                </a:lnTo>
                                <a:lnTo>
                                  <a:pt x="372" y="1050"/>
                                </a:lnTo>
                                <a:lnTo>
                                  <a:pt x="379" y="1041"/>
                                </a:lnTo>
                                <a:lnTo>
                                  <a:pt x="384" y="1027"/>
                                </a:lnTo>
                                <a:lnTo>
                                  <a:pt x="391" y="1018"/>
                                </a:lnTo>
                                <a:lnTo>
                                  <a:pt x="395" y="1004"/>
                                </a:lnTo>
                                <a:lnTo>
                                  <a:pt x="400" y="995"/>
                                </a:lnTo>
                                <a:lnTo>
                                  <a:pt x="404" y="981"/>
                                </a:lnTo>
                                <a:lnTo>
                                  <a:pt x="409" y="970"/>
                                </a:lnTo>
                                <a:lnTo>
                                  <a:pt x="414" y="958"/>
                                </a:lnTo>
                                <a:lnTo>
                                  <a:pt x="418" y="947"/>
                                </a:lnTo>
                                <a:lnTo>
                                  <a:pt x="420" y="933"/>
                                </a:lnTo>
                                <a:lnTo>
                                  <a:pt x="423" y="921"/>
                                </a:lnTo>
                                <a:lnTo>
                                  <a:pt x="425" y="908"/>
                                </a:lnTo>
                                <a:lnTo>
                                  <a:pt x="430" y="896"/>
                                </a:lnTo>
                                <a:lnTo>
                                  <a:pt x="430" y="882"/>
                                </a:lnTo>
                                <a:lnTo>
                                  <a:pt x="434" y="871"/>
                                </a:lnTo>
                                <a:lnTo>
                                  <a:pt x="439" y="857"/>
                                </a:lnTo>
                                <a:lnTo>
                                  <a:pt x="441" y="846"/>
                                </a:lnTo>
                                <a:lnTo>
                                  <a:pt x="441" y="832"/>
                                </a:lnTo>
                                <a:lnTo>
                                  <a:pt x="446" y="818"/>
                                </a:lnTo>
                                <a:lnTo>
                                  <a:pt x="446" y="807"/>
                                </a:lnTo>
                                <a:lnTo>
                                  <a:pt x="448" y="793"/>
                                </a:lnTo>
                                <a:lnTo>
                                  <a:pt x="450" y="782"/>
                                </a:lnTo>
                                <a:lnTo>
                                  <a:pt x="453" y="770"/>
                                </a:lnTo>
                                <a:lnTo>
                                  <a:pt x="455" y="756"/>
                                </a:lnTo>
                                <a:lnTo>
                                  <a:pt x="457" y="745"/>
                                </a:lnTo>
                                <a:lnTo>
                                  <a:pt x="457" y="733"/>
                                </a:lnTo>
                                <a:lnTo>
                                  <a:pt x="459" y="722"/>
                                </a:lnTo>
                                <a:lnTo>
                                  <a:pt x="462" y="708"/>
                                </a:lnTo>
                                <a:lnTo>
                                  <a:pt x="462" y="697"/>
                                </a:lnTo>
                                <a:lnTo>
                                  <a:pt x="462" y="688"/>
                                </a:lnTo>
                                <a:lnTo>
                                  <a:pt x="464" y="676"/>
                                </a:lnTo>
                                <a:lnTo>
                                  <a:pt x="466" y="665"/>
                                </a:lnTo>
                                <a:lnTo>
                                  <a:pt x="471" y="658"/>
                                </a:lnTo>
                                <a:lnTo>
                                  <a:pt x="471" y="646"/>
                                </a:lnTo>
                                <a:lnTo>
                                  <a:pt x="471" y="635"/>
                                </a:lnTo>
                                <a:lnTo>
                                  <a:pt x="473" y="626"/>
                                </a:lnTo>
                                <a:lnTo>
                                  <a:pt x="476" y="619"/>
                                </a:lnTo>
                                <a:lnTo>
                                  <a:pt x="480" y="601"/>
                                </a:lnTo>
                                <a:lnTo>
                                  <a:pt x="485" y="587"/>
                                </a:lnTo>
                                <a:lnTo>
                                  <a:pt x="489" y="568"/>
                                </a:lnTo>
                                <a:lnTo>
                                  <a:pt x="494" y="552"/>
                                </a:lnTo>
                                <a:lnTo>
                                  <a:pt x="494" y="543"/>
                                </a:lnTo>
                                <a:lnTo>
                                  <a:pt x="499" y="534"/>
                                </a:lnTo>
                                <a:lnTo>
                                  <a:pt x="501" y="523"/>
                                </a:lnTo>
                                <a:lnTo>
                                  <a:pt x="503" y="513"/>
                                </a:lnTo>
                                <a:lnTo>
                                  <a:pt x="505" y="504"/>
                                </a:lnTo>
                                <a:lnTo>
                                  <a:pt x="510" y="493"/>
                                </a:lnTo>
                                <a:lnTo>
                                  <a:pt x="512" y="481"/>
                                </a:lnTo>
                                <a:lnTo>
                                  <a:pt x="517" y="472"/>
                                </a:lnTo>
                                <a:lnTo>
                                  <a:pt x="522" y="458"/>
                                </a:lnTo>
                                <a:lnTo>
                                  <a:pt x="526" y="449"/>
                                </a:lnTo>
                                <a:lnTo>
                                  <a:pt x="533" y="436"/>
                                </a:lnTo>
                                <a:lnTo>
                                  <a:pt x="540" y="424"/>
                                </a:lnTo>
                                <a:lnTo>
                                  <a:pt x="544" y="410"/>
                                </a:lnTo>
                                <a:lnTo>
                                  <a:pt x="549" y="401"/>
                                </a:lnTo>
                                <a:lnTo>
                                  <a:pt x="558" y="385"/>
                                </a:lnTo>
                                <a:lnTo>
                                  <a:pt x="567" y="376"/>
                                </a:lnTo>
                                <a:lnTo>
                                  <a:pt x="574" y="360"/>
                                </a:lnTo>
                                <a:lnTo>
                                  <a:pt x="584" y="351"/>
                                </a:lnTo>
                                <a:lnTo>
                                  <a:pt x="595" y="337"/>
                                </a:lnTo>
                                <a:lnTo>
                                  <a:pt x="607" y="325"/>
                                </a:lnTo>
                                <a:lnTo>
                                  <a:pt x="616" y="312"/>
                                </a:lnTo>
                                <a:lnTo>
                                  <a:pt x="630" y="298"/>
                                </a:lnTo>
                                <a:lnTo>
                                  <a:pt x="641" y="287"/>
                                </a:lnTo>
                                <a:lnTo>
                                  <a:pt x="655" y="275"/>
                                </a:lnTo>
                                <a:lnTo>
                                  <a:pt x="671" y="264"/>
                                </a:lnTo>
                                <a:lnTo>
                                  <a:pt x="687" y="250"/>
                                </a:lnTo>
                                <a:lnTo>
                                  <a:pt x="703" y="238"/>
                                </a:lnTo>
                                <a:lnTo>
                                  <a:pt x="724" y="227"/>
                                </a:lnTo>
                                <a:lnTo>
                                  <a:pt x="740" y="213"/>
                                </a:lnTo>
                                <a:lnTo>
                                  <a:pt x="760" y="199"/>
                                </a:lnTo>
                                <a:lnTo>
                                  <a:pt x="781" y="188"/>
                                </a:lnTo>
                                <a:lnTo>
                                  <a:pt x="804" y="176"/>
                                </a:lnTo>
                                <a:lnTo>
                                  <a:pt x="825" y="167"/>
                                </a:lnTo>
                                <a:lnTo>
                                  <a:pt x="852" y="156"/>
                                </a:lnTo>
                                <a:lnTo>
                                  <a:pt x="878" y="144"/>
                                </a:lnTo>
                                <a:lnTo>
                                  <a:pt x="905" y="135"/>
                                </a:lnTo>
                                <a:lnTo>
                                  <a:pt x="933" y="124"/>
                                </a:lnTo>
                                <a:lnTo>
                                  <a:pt x="963" y="112"/>
                                </a:lnTo>
                                <a:lnTo>
                                  <a:pt x="993" y="103"/>
                                </a:lnTo>
                                <a:lnTo>
                                  <a:pt x="1025" y="94"/>
                                </a:lnTo>
                                <a:lnTo>
                                  <a:pt x="1057" y="83"/>
                                </a:lnTo>
                                <a:lnTo>
                                  <a:pt x="1094" y="76"/>
                                </a:lnTo>
                                <a:lnTo>
                                  <a:pt x="1130" y="66"/>
                                </a:lnTo>
                                <a:lnTo>
                                  <a:pt x="1172" y="60"/>
                                </a:lnTo>
                                <a:lnTo>
                                  <a:pt x="1209" y="50"/>
                                </a:lnTo>
                                <a:lnTo>
                                  <a:pt x="1252" y="44"/>
                                </a:lnTo>
                                <a:lnTo>
                                  <a:pt x="1294" y="37"/>
                                </a:lnTo>
                                <a:lnTo>
                                  <a:pt x="1342" y="32"/>
                                </a:lnTo>
                                <a:lnTo>
                                  <a:pt x="1386" y="23"/>
                                </a:lnTo>
                                <a:lnTo>
                                  <a:pt x="1436" y="18"/>
                                </a:lnTo>
                                <a:lnTo>
                                  <a:pt x="1484" y="16"/>
                                </a:lnTo>
                                <a:lnTo>
                                  <a:pt x="1537" y="11"/>
                                </a:lnTo>
                                <a:lnTo>
                                  <a:pt x="1590" y="7"/>
                                </a:lnTo>
                                <a:lnTo>
                                  <a:pt x="1645" y="5"/>
                                </a:lnTo>
                                <a:lnTo>
                                  <a:pt x="1703" y="0"/>
                                </a:lnTo>
                                <a:lnTo>
                                  <a:pt x="1765" y="0"/>
                                </a:lnTo>
                                <a:lnTo>
                                  <a:pt x="1822" y="0"/>
                                </a:lnTo>
                                <a:lnTo>
                                  <a:pt x="1886" y="0"/>
                                </a:lnTo>
                                <a:lnTo>
                                  <a:pt x="1953" y="0"/>
                                </a:lnTo>
                                <a:lnTo>
                                  <a:pt x="2022" y="0"/>
                                </a:lnTo>
                                <a:lnTo>
                                  <a:pt x="2027" y="0"/>
                                </a:lnTo>
                                <a:lnTo>
                                  <a:pt x="2043" y="0"/>
                                </a:lnTo>
                                <a:lnTo>
                                  <a:pt x="2054" y="0"/>
                                </a:lnTo>
                                <a:lnTo>
                                  <a:pt x="2068" y="0"/>
                                </a:lnTo>
                                <a:lnTo>
                                  <a:pt x="2082" y="0"/>
                                </a:lnTo>
                                <a:lnTo>
                                  <a:pt x="2102" y="5"/>
                                </a:lnTo>
                                <a:lnTo>
                                  <a:pt x="2109" y="5"/>
                                </a:lnTo>
                                <a:lnTo>
                                  <a:pt x="2119" y="7"/>
                                </a:lnTo>
                                <a:lnTo>
                                  <a:pt x="2130" y="7"/>
                                </a:lnTo>
                                <a:lnTo>
                                  <a:pt x="2141" y="9"/>
                                </a:lnTo>
                                <a:lnTo>
                                  <a:pt x="2151" y="11"/>
                                </a:lnTo>
                                <a:lnTo>
                                  <a:pt x="2162" y="16"/>
                                </a:lnTo>
                                <a:lnTo>
                                  <a:pt x="2174" y="16"/>
                                </a:lnTo>
                                <a:lnTo>
                                  <a:pt x="2190" y="23"/>
                                </a:lnTo>
                                <a:lnTo>
                                  <a:pt x="2199" y="23"/>
                                </a:lnTo>
                                <a:lnTo>
                                  <a:pt x="2215" y="27"/>
                                </a:lnTo>
                                <a:lnTo>
                                  <a:pt x="2227" y="32"/>
                                </a:lnTo>
                                <a:lnTo>
                                  <a:pt x="2243" y="39"/>
                                </a:lnTo>
                                <a:lnTo>
                                  <a:pt x="2256" y="41"/>
                                </a:lnTo>
                                <a:lnTo>
                                  <a:pt x="2270" y="48"/>
                                </a:lnTo>
                                <a:lnTo>
                                  <a:pt x="2286" y="55"/>
                                </a:lnTo>
                                <a:lnTo>
                                  <a:pt x="2302" y="62"/>
                                </a:lnTo>
                                <a:lnTo>
                                  <a:pt x="2318" y="66"/>
                                </a:lnTo>
                                <a:lnTo>
                                  <a:pt x="2335" y="71"/>
                                </a:lnTo>
                                <a:lnTo>
                                  <a:pt x="2351" y="78"/>
                                </a:lnTo>
                                <a:lnTo>
                                  <a:pt x="2367" y="87"/>
                                </a:lnTo>
                                <a:lnTo>
                                  <a:pt x="2380" y="96"/>
                                </a:lnTo>
                                <a:lnTo>
                                  <a:pt x="2397" y="103"/>
                                </a:lnTo>
                                <a:lnTo>
                                  <a:pt x="2415" y="115"/>
                                </a:lnTo>
                                <a:lnTo>
                                  <a:pt x="2433" y="126"/>
                                </a:lnTo>
                                <a:lnTo>
                                  <a:pt x="2449" y="135"/>
                                </a:lnTo>
                                <a:lnTo>
                                  <a:pt x="2465" y="144"/>
                                </a:lnTo>
                                <a:lnTo>
                                  <a:pt x="2484" y="158"/>
                                </a:lnTo>
                                <a:lnTo>
                                  <a:pt x="2502" y="170"/>
                                </a:lnTo>
                                <a:lnTo>
                                  <a:pt x="2518" y="183"/>
                                </a:lnTo>
                                <a:lnTo>
                                  <a:pt x="2539" y="197"/>
                                </a:lnTo>
                                <a:lnTo>
                                  <a:pt x="2557" y="211"/>
                                </a:lnTo>
                                <a:lnTo>
                                  <a:pt x="2576" y="227"/>
                                </a:lnTo>
                                <a:lnTo>
                                  <a:pt x="2592" y="241"/>
                                </a:lnTo>
                                <a:lnTo>
                                  <a:pt x="2613" y="257"/>
                                </a:lnTo>
                                <a:lnTo>
                                  <a:pt x="2629" y="273"/>
                                </a:lnTo>
                                <a:lnTo>
                                  <a:pt x="2647" y="291"/>
                                </a:lnTo>
                                <a:lnTo>
                                  <a:pt x="2665" y="309"/>
                                </a:lnTo>
                                <a:lnTo>
                                  <a:pt x="2686" y="328"/>
                                </a:lnTo>
                                <a:lnTo>
                                  <a:pt x="2702" y="348"/>
                                </a:lnTo>
                                <a:lnTo>
                                  <a:pt x="2723" y="369"/>
                                </a:lnTo>
                                <a:lnTo>
                                  <a:pt x="2741" y="392"/>
                                </a:lnTo>
                                <a:lnTo>
                                  <a:pt x="2757" y="413"/>
                                </a:lnTo>
                                <a:lnTo>
                                  <a:pt x="2776" y="436"/>
                                </a:lnTo>
                                <a:lnTo>
                                  <a:pt x="2796" y="461"/>
                                </a:lnTo>
                                <a:lnTo>
                                  <a:pt x="2815" y="484"/>
                                </a:lnTo>
                                <a:lnTo>
                                  <a:pt x="2831" y="511"/>
                                </a:lnTo>
                                <a:lnTo>
                                  <a:pt x="2849" y="536"/>
                                </a:lnTo>
                                <a:lnTo>
                                  <a:pt x="2870" y="566"/>
                                </a:lnTo>
                                <a:lnTo>
                                  <a:pt x="2872" y="573"/>
                                </a:lnTo>
                                <a:lnTo>
                                  <a:pt x="2884" y="585"/>
                                </a:lnTo>
                                <a:lnTo>
                                  <a:pt x="2888" y="594"/>
                                </a:lnTo>
                                <a:lnTo>
                                  <a:pt x="2900" y="603"/>
                                </a:lnTo>
                                <a:lnTo>
                                  <a:pt x="2909" y="614"/>
                                </a:lnTo>
                                <a:lnTo>
                                  <a:pt x="2920" y="626"/>
                                </a:lnTo>
                                <a:lnTo>
                                  <a:pt x="2932" y="637"/>
                                </a:lnTo>
                                <a:lnTo>
                                  <a:pt x="2946" y="651"/>
                                </a:lnTo>
                                <a:lnTo>
                                  <a:pt x="2960" y="665"/>
                                </a:lnTo>
                                <a:lnTo>
                                  <a:pt x="2976" y="681"/>
                                </a:lnTo>
                                <a:lnTo>
                                  <a:pt x="2992" y="695"/>
                                </a:lnTo>
                                <a:lnTo>
                                  <a:pt x="3012" y="711"/>
                                </a:lnTo>
                                <a:lnTo>
                                  <a:pt x="3022" y="717"/>
                                </a:lnTo>
                                <a:lnTo>
                                  <a:pt x="3031" y="727"/>
                                </a:lnTo>
                                <a:lnTo>
                                  <a:pt x="3042" y="733"/>
                                </a:lnTo>
                                <a:lnTo>
                                  <a:pt x="3054" y="745"/>
                                </a:lnTo>
                                <a:lnTo>
                                  <a:pt x="3065" y="752"/>
                                </a:lnTo>
                                <a:lnTo>
                                  <a:pt x="3077" y="761"/>
                                </a:lnTo>
                                <a:lnTo>
                                  <a:pt x="3086" y="768"/>
                                </a:lnTo>
                                <a:lnTo>
                                  <a:pt x="3102" y="777"/>
                                </a:lnTo>
                                <a:lnTo>
                                  <a:pt x="3111" y="784"/>
                                </a:lnTo>
                                <a:lnTo>
                                  <a:pt x="3125" y="793"/>
                                </a:lnTo>
                                <a:lnTo>
                                  <a:pt x="3139" y="802"/>
                                </a:lnTo>
                                <a:lnTo>
                                  <a:pt x="3153" y="811"/>
                                </a:lnTo>
                                <a:lnTo>
                                  <a:pt x="3166" y="818"/>
                                </a:lnTo>
                                <a:lnTo>
                                  <a:pt x="3180" y="827"/>
                                </a:lnTo>
                                <a:lnTo>
                                  <a:pt x="3196" y="837"/>
                                </a:lnTo>
                                <a:lnTo>
                                  <a:pt x="3212" y="846"/>
                                </a:lnTo>
                                <a:lnTo>
                                  <a:pt x="3226" y="853"/>
                                </a:lnTo>
                                <a:lnTo>
                                  <a:pt x="3242" y="864"/>
                                </a:lnTo>
                                <a:lnTo>
                                  <a:pt x="3258" y="871"/>
                                </a:lnTo>
                                <a:lnTo>
                                  <a:pt x="3277" y="882"/>
                                </a:lnTo>
                                <a:lnTo>
                                  <a:pt x="3293" y="889"/>
                                </a:lnTo>
                                <a:lnTo>
                                  <a:pt x="3309" y="899"/>
                                </a:lnTo>
                                <a:lnTo>
                                  <a:pt x="3325" y="905"/>
                                </a:lnTo>
                                <a:lnTo>
                                  <a:pt x="3343" y="912"/>
                                </a:lnTo>
                                <a:lnTo>
                                  <a:pt x="3359" y="921"/>
                                </a:lnTo>
                                <a:lnTo>
                                  <a:pt x="3380" y="931"/>
                                </a:lnTo>
                                <a:lnTo>
                                  <a:pt x="3396" y="938"/>
                                </a:lnTo>
                                <a:lnTo>
                                  <a:pt x="3419" y="947"/>
                                </a:lnTo>
                                <a:lnTo>
                                  <a:pt x="3437" y="954"/>
                                </a:lnTo>
                                <a:lnTo>
                                  <a:pt x="3458" y="963"/>
                                </a:lnTo>
                                <a:lnTo>
                                  <a:pt x="3479" y="970"/>
                                </a:lnTo>
                                <a:lnTo>
                                  <a:pt x="3502" y="976"/>
                                </a:lnTo>
                                <a:lnTo>
                                  <a:pt x="3520" y="986"/>
                                </a:lnTo>
                                <a:lnTo>
                                  <a:pt x="3541" y="993"/>
                                </a:lnTo>
                                <a:lnTo>
                                  <a:pt x="3564" y="999"/>
                                </a:lnTo>
                                <a:lnTo>
                                  <a:pt x="3589" y="1009"/>
                                </a:lnTo>
                                <a:lnTo>
                                  <a:pt x="3591" y="1009"/>
                                </a:lnTo>
                                <a:lnTo>
                                  <a:pt x="3596" y="1011"/>
                                </a:lnTo>
                                <a:lnTo>
                                  <a:pt x="3605" y="1015"/>
                                </a:lnTo>
                                <a:lnTo>
                                  <a:pt x="3619" y="1022"/>
                                </a:lnTo>
                                <a:lnTo>
                                  <a:pt x="3628" y="1027"/>
                                </a:lnTo>
                                <a:lnTo>
                                  <a:pt x="3644" y="1038"/>
                                </a:lnTo>
                                <a:lnTo>
                                  <a:pt x="3660" y="1050"/>
                                </a:lnTo>
                                <a:lnTo>
                                  <a:pt x="3681" y="1066"/>
                                </a:lnTo>
                                <a:lnTo>
                                  <a:pt x="3690" y="1070"/>
                                </a:lnTo>
                                <a:lnTo>
                                  <a:pt x="3699" y="1077"/>
                                </a:lnTo>
                                <a:lnTo>
                                  <a:pt x="3709" y="1084"/>
                                </a:lnTo>
                                <a:lnTo>
                                  <a:pt x="3720" y="1093"/>
                                </a:lnTo>
                                <a:lnTo>
                                  <a:pt x="3732" y="1100"/>
                                </a:lnTo>
                                <a:lnTo>
                                  <a:pt x="3741" y="1109"/>
                                </a:lnTo>
                                <a:lnTo>
                                  <a:pt x="3752" y="1121"/>
                                </a:lnTo>
                                <a:lnTo>
                                  <a:pt x="3766" y="1130"/>
                                </a:lnTo>
                                <a:lnTo>
                                  <a:pt x="3775" y="1139"/>
                                </a:lnTo>
                                <a:lnTo>
                                  <a:pt x="3789" y="1151"/>
                                </a:lnTo>
                                <a:lnTo>
                                  <a:pt x="3801" y="1162"/>
                                </a:lnTo>
                                <a:lnTo>
                                  <a:pt x="3812" y="1174"/>
                                </a:lnTo>
                                <a:lnTo>
                                  <a:pt x="3826" y="1185"/>
                                </a:lnTo>
                                <a:lnTo>
                                  <a:pt x="3837" y="1197"/>
                                </a:lnTo>
                                <a:lnTo>
                                  <a:pt x="3851" y="1210"/>
                                </a:lnTo>
                                <a:lnTo>
                                  <a:pt x="3865" y="1224"/>
                                </a:lnTo>
                                <a:lnTo>
                                  <a:pt x="3876" y="1235"/>
                                </a:lnTo>
                                <a:lnTo>
                                  <a:pt x="3890" y="1249"/>
                                </a:lnTo>
                                <a:lnTo>
                                  <a:pt x="3902" y="1261"/>
                                </a:lnTo>
                                <a:lnTo>
                                  <a:pt x="3915" y="1277"/>
                                </a:lnTo>
                                <a:lnTo>
                                  <a:pt x="3927" y="1291"/>
                                </a:lnTo>
                                <a:lnTo>
                                  <a:pt x="3941" y="1307"/>
                                </a:lnTo>
                                <a:lnTo>
                                  <a:pt x="3952" y="1323"/>
                                </a:lnTo>
                                <a:lnTo>
                                  <a:pt x="3966" y="1339"/>
                                </a:lnTo>
                                <a:lnTo>
                                  <a:pt x="3977" y="1355"/>
                                </a:lnTo>
                                <a:lnTo>
                                  <a:pt x="3991" y="1371"/>
                                </a:lnTo>
                                <a:lnTo>
                                  <a:pt x="4003" y="1387"/>
                                </a:lnTo>
                                <a:lnTo>
                                  <a:pt x="4017" y="1403"/>
                                </a:lnTo>
                                <a:lnTo>
                                  <a:pt x="4028" y="1419"/>
                                </a:lnTo>
                                <a:lnTo>
                                  <a:pt x="4042" y="1440"/>
                                </a:lnTo>
                                <a:lnTo>
                                  <a:pt x="4053" y="1458"/>
                                </a:lnTo>
                                <a:lnTo>
                                  <a:pt x="4067" y="1478"/>
                                </a:lnTo>
                                <a:lnTo>
                                  <a:pt x="4076" y="1497"/>
                                </a:lnTo>
                                <a:lnTo>
                                  <a:pt x="4088" y="1515"/>
                                </a:lnTo>
                                <a:lnTo>
                                  <a:pt x="4099" y="1533"/>
                                </a:lnTo>
                                <a:lnTo>
                                  <a:pt x="4111" y="1556"/>
                                </a:lnTo>
                                <a:lnTo>
                                  <a:pt x="4122" y="1575"/>
                                </a:lnTo>
                                <a:lnTo>
                                  <a:pt x="4134" y="1595"/>
                                </a:lnTo>
                                <a:lnTo>
                                  <a:pt x="4143" y="1618"/>
                                </a:lnTo>
                                <a:lnTo>
                                  <a:pt x="4154" y="1641"/>
                                </a:lnTo>
                                <a:lnTo>
                                  <a:pt x="4164" y="1662"/>
                                </a:lnTo>
                                <a:lnTo>
                                  <a:pt x="4173" y="1685"/>
                                </a:lnTo>
                                <a:lnTo>
                                  <a:pt x="4182" y="1708"/>
                                </a:lnTo>
                                <a:lnTo>
                                  <a:pt x="4189" y="1733"/>
                                </a:lnTo>
                                <a:lnTo>
                                  <a:pt x="4196" y="1754"/>
                                </a:lnTo>
                                <a:lnTo>
                                  <a:pt x="4205" y="1779"/>
                                </a:lnTo>
                                <a:lnTo>
                                  <a:pt x="4214" y="1804"/>
                                </a:lnTo>
                                <a:lnTo>
                                  <a:pt x="4221" y="1829"/>
                                </a:lnTo>
                                <a:lnTo>
                                  <a:pt x="4223" y="1841"/>
                                </a:lnTo>
                                <a:lnTo>
                                  <a:pt x="4228" y="1859"/>
                                </a:lnTo>
                                <a:lnTo>
                                  <a:pt x="4228" y="1868"/>
                                </a:lnTo>
                                <a:lnTo>
                                  <a:pt x="4230" y="1877"/>
                                </a:lnTo>
                                <a:lnTo>
                                  <a:pt x="4233" y="1889"/>
                                </a:lnTo>
                                <a:lnTo>
                                  <a:pt x="4235" y="1900"/>
                                </a:lnTo>
                                <a:lnTo>
                                  <a:pt x="4233" y="1907"/>
                                </a:lnTo>
                                <a:lnTo>
                                  <a:pt x="4233" y="1919"/>
                                </a:lnTo>
                                <a:lnTo>
                                  <a:pt x="4230" y="1928"/>
                                </a:lnTo>
                                <a:lnTo>
                                  <a:pt x="4230" y="1939"/>
                                </a:lnTo>
                                <a:lnTo>
                                  <a:pt x="4226" y="1953"/>
                                </a:lnTo>
                                <a:lnTo>
                                  <a:pt x="4216" y="1964"/>
                                </a:lnTo>
                                <a:lnTo>
                                  <a:pt x="4182" y="1987"/>
                                </a:lnTo>
                                <a:lnTo>
                                  <a:pt x="4182" y="1980"/>
                                </a:lnTo>
                                <a:lnTo>
                                  <a:pt x="4182" y="1967"/>
                                </a:lnTo>
                                <a:lnTo>
                                  <a:pt x="4182" y="1958"/>
                                </a:lnTo>
                                <a:lnTo>
                                  <a:pt x="4182" y="1948"/>
                                </a:lnTo>
                                <a:lnTo>
                                  <a:pt x="4182" y="1935"/>
                                </a:lnTo>
                                <a:lnTo>
                                  <a:pt x="4182" y="1925"/>
                                </a:lnTo>
                                <a:lnTo>
                                  <a:pt x="4182" y="1909"/>
                                </a:lnTo>
                                <a:lnTo>
                                  <a:pt x="4182" y="1898"/>
                                </a:lnTo>
                                <a:lnTo>
                                  <a:pt x="4182" y="1884"/>
                                </a:lnTo>
                                <a:lnTo>
                                  <a:pt x="4182" y="1870"/>
                                </a:lnTo>
                                <a:lnTo>
                                  <a:pt x="4182" y="1859"/>
                                </a:lnTo>
                                <a:lnTo>
                                  <a:pt x="4182" y="1848"/>
                                </a:lnTo>
                                <a:lnTo>
                                  <a:pt x="4182" y="1836"/>
                                </a:lnTo>
                                <a:lnTo>
                                  <a:pt x="4182" y="1829"/>
                                </a:lnTo>
                                <a:lnTo>
                                  <a:pt x="4177" y="1822"/>
                                </a:lnTo>
                                <a:lnTo>
                                  <a:pt x="4175" y="1813"/>
                                </a:lnTo>
                                <a:lnTo>
                                  <a:pt x="4173" y="1802"/>
                                </a:lnTo>
                                <a:lnTo>
                                  <a:pt x="4168" y="1788"/>
                                </a:lnTo>
                                <a:lnTo>
                                  <a:pt x="4164" y="1779"/>
                                </a:lnTo>
                                <a:lnTo>
                                  <a:pt x="4161" y="1772"/>
                                </a:lnTo>
                                <a:lnTo>
                                  <a:pt x="4157" y="1763"/>
                                </a:lnTo>
                                <a:lnTo>
                                  <a:pt x="4154" y="1754"/>
                                </a:lnTo>
                                <a:lnTo>
                                  <a:pt x="4150" y="1742"/>
                                </a:lnTo>
                                <a:lnTo>
                                  <a:pt x="4145" y="1733"/>
                                </a:lnTo>
                                <a:lnTo>
                                  <a:pt x="4141" y="1721"/>
                                </a:lnTo>
                                <a:lnTo>
                                  <a:pt x="4138" y="1712"/>
                                </a:lnTo>
                                <a:lnTo>
                                  <a:pt x="4131" y="1701"/>
                                </a:lnTo>
                                <a:lnTo>
                                  <a:pt x="4125" y="1687"/>
                                </a:lnTo>
                                <a:lnTo>
                                  <a:pt x="4120" y="1676"/>
                                </a:lnTo>
                                <a:lnTo>
                                  <a:pt x="4115" y="1662"/>
                                </a:lnTo>
                                <a:lnTo>
                                  <a:pt x="4108" y="1648"/>
                                </a:lnTo>
                                <a:lnTo>
                                  <a:pt x="4102" y="1637"/>
                                </a:lnTo>
                                <a:lnTo>
                                  <a:pt x="4092" y="1621"/>
                                </a:lnTo>
                                <a:lnTo>
                                  <a:pt x="4088" y="1609"/>
                                </a:lnTo>
                                <a:lnTo>
                                  <a:pt x="4079" y="1593"/>
                                </a:lnTo>
                                <a:lnTo>
                                  <a:pt x="4072" y="1579"/>
                                </a:lnTo>
                                <a:lnTo>
                                  <a:pt x="4062" y="1563"/>
                                </a:lnTo>
                                <a:lnTo>
                                  <a:pt x="4056" y="1550"/>
                                </a:lnTo>
                                <a:lnTo>
                                  <a:pt x="4044" y="1533"/>
                                </a:lnTo>
                                <a:lnTo>
                                  <a:pt x="4037" y="1520"/>
                                </a:lnTo>
                                <a:lnTo>
                                  <a:pt x="4028" y="1504"/>
                                </a:lnTo>
                                <a:lnTo>
                                  <a:pt x="4021" y="1490"/>
                                </a:lnTo>
                                <a:lnTo>
                                  <a:pt x="4010" y="1474"/>
                                </a:lnTo>
                                <a:lnTo>
                                  <a:pt x="3998" y="1458"/>
                                </a:lnTo>
                                <a:lnTo>
                                  <a:pt x="3989" y="1442"/>
                                </a:lnTo>
                                <a:lnTo>
                                  <a:pt x="3977" y="1426"/>
                                </a:lnTo>
                                <a:lnTo>
                                  <a:pt x="3966" y="1410"/>
                                </a:lnTo>
                                <a:lnTo>
                                  <a:pt x="3954" y="1394"/>
                                </a:lnTo>
                                <a:lnTo>
                                  <a:pt x="3941" y="1378"/>
                                </a:lnTo>
                                <a:lnTo>
                                  <a:pt x="3931" y="1362"/>
                                </a:lnTo>
                                <a:lnTo>
                                  <a:pt x="3918" y="1346"/>
                                </a:lnTo>
                                <a:lnTo>
                                  <a:pt x="3904" y="1329"/>
                                </a:lnTo>
                                <a:lnTo>
                                  <a:pt x="3892" y="1313"/>
                                </a:lnTo>
                                <a:lnTo>
                                  <a:pt x="3879" y="1297"/>
                                </a:lnTo>
                                <a:lnTo>
                                  <a:pt x="3863" y="1281"/>
                                </a:lnTo>
                                <a:lnTo>
                                  <a:pt x="3851" y="1268"/>
                                </a:lnTo>
                                <a:lnTo>
                                  <a:pt x="3835" y="1252"/>
                                </a:lnTo>
                                <a:lnTo>
                                  <a:pt x="3821" y="1238"/>
                                </a:lnTo>
                                <a:lnTo>
                                  <a:pt x="3805" y="1222"/>
                                </a:lnTo>
                                <a:lnTo>
                                  <a:pt x="3789" y="1208"/>
                                </a:lnTo>
                                <a:lnTo>
                                  <a:pt x="3773" y="1194"/>
                                </a:lnTo>
                                <a:lnTo>
                                  <a:pt x="3759" y="1178"/>
                                </a:lnTo>
                                <a:lnTo>
                                  <a:pt x="3741" y="1164"/>
                                </a:lnTo>
                                <a:lnTo>
                                  <a:pt x="3725" y="1153"/>
                                </a:lnTo>
                                <a:lnTo>
                                  <a:pt x="3709" y="1139"/>
                                </a:lnTo>
                                <a:lnTo>
                                  <a:pt x="3693" y="1128"/>
                                </a:lnTo>
                                <a:lnTo>
                                  <a:pt x="3674" y="1114"/>
                                </a:lnTo>
                                <a:lnTo>
                                  <a:pt x="3656" y="1103"/>
                                </a:lnTo>
                                <a:lnTo>
                                  <a:pt x="3637" y="1091"/>
                                </a:lnTo>
                                <a:lnTo>
                                  <a:pt x="3621" y="1082"/>
                                </a:lnTo>
                                <a:lnTo>
                                  <a:pt x="3601" y="1070"/>
                                </a:lnTo>
                                <a:lnTo>
                                  <a:pt x="3582" y="1061"/>
                                </a:lnTo>
                                <a:lnTo>
                                  <a:pt x="3564" y="1052"/>
                                </a:lnTo>
                                <a:lnTo>
                                  <a:pt x="3545" y="1045"/>
                                </a:lnTo>
                                <a:lnTo>
                                  <a:pt x="3525" y="1034"/>
                                </a:lnTo>
                                <a:lnTo>
                                  <a:pt x="3504" y="1027"/>
                                </a:lnTo>
                                <a:lnTo>
                                  <a:pt x="3486" y="1018"/>
                                </a:lnTo>
                                <a:lnTo>
                                  <a:pt x="3467" y="1009"/>
                                </a:lnTo>
                                <a:lnTo>
                                  <a:pt x="3447" y="1002"/>
                                </a:lnTo>
                                <a:lnTo>
                                  <a:pt x="3428" y="995"/>
                                </a:lnTo>
                                <a:lnTo>
                                  <a:pt x="3414" y="986"/>
                                </a:lnTo>
                                <a:lnTo>
                                  <a:pt x="3396" y="981"/>
                                </a:lnTo>
                                <a:lnTo>
                                  <a:pt x="3382" y="972"/>
                                </a:lnTo>
                                <a:lnTo>
                                  <a:pt x="3366" y="965"/>
                                </a:lnTo>
                                <a:lnTo>
                                  <a:pt x="3350" y="958"/>
                                </a:lnTo>
                                <a:lnTo>
                                  <a:pt x="3334" y="954"/>
                                </a:lnTo>
                                <a:lnTo>
                                  <a:pt x="3318" y="944"/>
                                </a:lnTo>
                                <a:lnTo>
                                  <a:pt x="3304" y="940"/>
                                </a:lnTo>
                                <a:lnTo>
                                  <a:pt x="3290" y="935"/>
                                </a:lnTo>
                                <a:lnTo>
                                  <a:pt x="3277" y="931"/>
                                </a:lnTo>
                                <a:lnTo>
                                  <a:pt x="3263" y="921"/>
                                </a:lnTo>
                                <a:lnTo>
                                  <a:pt x="3251" y="917"/>
                                </a:lnTo>
                                <a:lnTo>
                                  <a:pt x="3238" y="910"/>
                                </a:lnTo>
                                <a:lnTo>
                                  <a:pt x="3224" y="905"/>
                                </a:lnTo>
                                <a:lnTo>
                                  <a:pt x="3212" y="899"/>
                                </a:lnTo>
                                <a:lnTo>
                                  <a:pt x="3198" y="894"/>
                                </a:lnTo>
                                <a:lnTo>
                                  <a:pt x="3189" y="889"/>
                                </a:lnTo>
                                <a:lnTo>
                                  <a:pt x="3178" y="882"/>
                                </a:lnTo>
                                <a:lnTo>
                                  <a:pt x="3166" y="878"/>
                                </a:lnTo>
                                <a:lnTo>
                                  <a:pt x="3157" y="873"/>
                                </a:lnTo>
                                <a:lnTo>
                                  <a:pt x="3146" y="866"/>
                                </a:lnTo>
                                <a:lnTo>
                                  <a:pt x="3134" y="862"/>
                                </a:lnTo>
                                <a:lnTo>
                                  <a:pt x="3125" y="857"/>
                                </a:lnTo>
                                <a:lnTo>
                                  <a:pt x="3113" y="850"/>
                                </a:lnTo>
                                <a:lnTo>
                                  <a:pt x="3104" y="846"/>
                                </a:lnTo>
                                <a:lnTo>
                                  <a:pt x="3095" y="841"/>
                                </a:lnTo>
                                <a:lnTo>
                                  <a:pt x="3086" y="834"/>
                                </a:lnTo>
                                <a:lnTo>
                                  <a:pt x="3074" y="830"/>
                                </a:lnTo>
                                <a:lnTo>
                                  <a:pt x="3065" y="823"/>
                                </a:lnTo>
                                <a:lnTo>
                                  <a:pt x="3056" y="818"/>
                                </a:lnTo>
                                <a:lnTo>
                                  <a:pt x="3038" y="805"/>
                                </a:lnTo>
                                <a:lnTo>
                                  <a:pt x="3022" y="793"/>
                                </a:lnTo>
                                <a:lnTo>
                                  <a:pt x="3001" y="779"/>
                                </a:lnTo>
                                <a:lnTo>
                                  <a:pt x="2985" y="766"/>
                                </a:lnTo>
                                <a:lnTo>
                                  <a:pt x="2966" y="752"/>
                                </a:lnTo>
                                <a:lnTo>
                                  <a:pt x="2950" y="738"/>
                                </a:lnTo>
                                <a:lnTo>
                                  <a:pt x="2932" y="722"/>
                                </a:lnTo>
                                <a:lnTo>
                                  <a:pt x="2918" y="706"/>
                                </a:lnTo>
                                <a:lnTo>
                                  <a:pt x="2900" y="688"/>
                                </a:lnTo>
                                <a:lnTo>
                                  <a:pt x="2884" y="669"/>
                                </a:lnTo>
                                <a:lnTo>
                                  <a:pt x="2872" y="658"/>
                                </a:lnTo>
                                <a:lnTo>
                                  <a:pt x="2863" y="649"/>
                                </a:lnTo>
                                <a:lnTo>
                                  <a:pt x="2854" y="637"/>
                                </a:lnTo>
                                <a:lnTo>
                                  <a:pt x="2847" y="626"/>
                                </a:lnTo>
                                <a:lnTo>
                                  <a:pt x="2838" y="614"/>
                                </a:lnTo>
                                <a:lnTo>
                                  <a:pt x="2829" y="603"/>
                                </a:lnTo>
                                <a:lnTo>
                                  <a:pt x="2819" y="594"/>
                                </a:lnTo>
                                <a:lnTo>
                                  <a:pt x="2810" y="582"/>
                                </a:lnTo>
                                <a:lnTo>
                                  <a:pt x="2801" y="568"/>
                                </a:lnTo>
                                <a:lnTo>
                                  <a:pt x="2794" y="555"/>
                                </a:lnTo>
                                <a:lnTo>
                                  <a:pt x="2785" y="541"/>
                                </a:lnTo>
                                <a:lnTo>
                                  <a:pt x="2778" y="529"/>
                                </a:lnTo>
                                <a:lnTo>
                                  <a:pt x="2766" y="516"/>
                                </a:lnTo>
                                <a:lnTo>
                                  <a:pt x="2760" y="504"/>
                                </a:lnTo>
                                <a:lnTo>
                                  <a:pt x="2750" y="488"/>
                                </a:lnTo>
                                <a:lnTo>
                                  <a:pt x="2741" y="479"/>
                                </a:lnTo>
                                <a:lnTo>
                                  <a:pt x="2732" y="465"/>
                                </a:lnTo>
                                <a:lnTo>
                                  <a:pt x="2721" y="452"/>
                                </a:lnTo>
                                <a:lnTo>
                                  <a:pt x="2709" y="440"/>
                                </a:lnTo>
                                <a:lnTo>
                                  <a:pt x="2700" y="426"/>
                                </a:lnTo>
                                <a:lnTo>
                                  <a:pt x="2686" y="415"/>
                                </a:lnTo>
                                <a:lnTo>
                                  <a:pt x="2677" y="401"/>
                                </a:lnTo>
                                <a:lnTo>
                                  <a:pt x="2663" y="390"/>
                                </a:lnTo>
                                <a:lnTo>
                                  <a:pt x="2654" y="378"/>
                                </a:lnTo>
                                <a:lnTo>
                                  <a:pt x="2638" y="364"/>
                                </a:lnTo>
                                <a:lnTo>
                                  <a:pt x="2626" y="353"/>
                                </a:lnTo>
                                <a:lnTo>
                                  <a:pt x="2613" y="339"/>
                                </a:lnTo>
                                <a:lnTo>
                                  <a:pt x="2601" y="328"/>
                                </a:lnTo>
                                <a:lnTo>
                                  <a:pt x="2587" y="316"/>
                                </a:lnTo>
                                <a:lnTo>
                                  <a:pt x="2573" y="305"/>
                                </a:lnTo>
                                <a:lnTo>
                                  <a:pt x="2562" y="293"/>
                                </a:lnTo>
                                <a:lnTo>
                                  <a:pt x="2548" y="282"/>
                                </a:lnTo>
                                <a:lnTo>
                                  <a:pt x="2534" y="270"/>
                                </a:lnTo>
                                <a:lnTo>
                                  <a:pt x="2521" y="259"/>
                                </a:lnTo>
                                <a:lnTo>
                                  <a:pt x="2507" y="248"/>
                                </a:lnTo>
                                <a:lnTo>
                                  <a:pt x="2493" y="238"/>
                                </a:lnTo>
                                <a:lnTo>
                                  <a:pt x="2479" y="227"/>
                                </a:lnTo>
                                <a:lnTo>
                                  <a:pt x="2465" y="215"/>
                                </a:lnTo>
                                <a:lnTo>
                                  <a:pt x="2452" y="206"/>
                                </a:lnTo>
                                <a:lnTo>
                                  <a:pt x="2438" y="197"/>
                                </a:lnTo>
                                <a:lnTo>
                                  <a:pt x="2422" y="186"/>
                                </a:lnTo>
                                <a:lnTo>
                                  <a:pt x="2408" y="176"/>
                                </a:lnTo>
                                <a:lnTo>
                                  <a:pt x="2394" y="167"/>
                                </a:lnTo>
                                <a:lnTo>
                                  <a:pt x="2380" y="158"/>
                                </a:lnTo>
                                <a:lnTo>
                                  <a:pt x="2364" y="147"/>
                                </a:lnTo>
                                <a:lnTo>
                                  <a:pt x="2351" y="140"/>
                                </a:lnTo>
                                <a:lnTo>
                                  <a:pt x="2335" y="131"/>
                                </a:lnTo>
                                <a:lnTo>
                                  <a:pt x="2323" y="124"/>
                                </a:lnTo>
                                <a:lnTo>
                                  <a:pt x="2307" y="115"/>
                                </a:lnTo>
                                <a:lnTo>
                                  <a:pt x="2293" y="108"/>
                                </a:lnTo>
                                <a:lnTo>
                                  <a:pt x="2277" y="101"/>
                                </a:lnTo>
                                <a:lnTo>
                                  <a:pt x="2266" y="96"/>
                                </a:lnTo>
                                <a:lnTo>
                                  <a:pt x="2252" y="87"/>
                                </a:lnTo>
                                <a:lnTo>
                                  <a:pt x="2238" y="83"/>
                                </a:lnTo>
                                <a:lnTo>
                                  <a:pt x="2224" y="78"/>
                                </a:lnTo>
                                <a:lnTo>
                                  <a:pt x="2213" y="71"/>
                                </a:lnTo>
                                <a:lnTo>
                                  <a:pt x="2197" y="66"/>
                                </a:lnTo>
                                <a:lnTo>
                                  <a:pt x="2185" y="62"/>
                                </a:lnTo>
                                <a:lnTo>
                                  <a:pt x="2171" y="55"/>
                                </a:lnTo>
                                <a:lnTo>
                                  <a:pt x="2158" y="53"/>
                                </a:lnTo>
                                <a:lnTo>
                                  <a:pt x="2144" y="48"/>
                                </a:lnTo>
                                <a:lnTo>
                                  <a:pt x="2132" y="46"/>
                                </a:lnTo>
                                <a:lnTo>
                                  <a:pt x="2119" y="41"/>
                                </a:lnTo>
                                <a:lnTo>
                                  <a:pt x="2109" y="39"/>
                                </a:lnTo>
                                <a:lnTo>
                                  <a:pt x="2096" y="37"/>
                                </a:lnTo>
                                <a:lnTo>
                                  <a:pt x="2086" y="34"/>
                                </a:lnTo>
                                <a:lnTo>
                                  <a:pt x="2073" y="34"/>
                                </a:lnTo>
                                <a:lnTo>
                                  <a:pt x="2061" y="34"/>
                                </a:lnTo>
                                <a:lnTo>
                                  <a:pt x="2052" y="32"/>
                                </a:lnTo>
                                <a:lnTo>
                                  <a:pt x="2040" y="32"/>
                                </a:lnTo>
                                <a:lnTo>
                                  <a:pt x="2031" y="34"/>
                                </a:lnTo>
                                <a:lnTo>
                                  <a:pt x="2022" y="37"/>
                                </a:lnTo>
                                <a:lnTo>
                                  <a:pt x="2011" y="37"/>
                                </a:lnTo>
                                <a:lnTo>
                                  <a:pt x="1997" y="37"/>
                                </a:lnTo>
                                <a:lnTo>
                                  <a:pt x="1983" y="37"/>
                                </a:lnTo>
                                <a:lnTo>
                                  <a:pt x="1971" y="39"/>
                                </a:lnTo>
                                <a:lnTo>
                                  <a:pt x="1953" y="39"/>
                                </a:lnTo>
                                <a:lnTo>
                                  <a:pt x="1937" y="39"/>
                                </a:lnTo>
                                <a:lnTo>
                                  <a:pt x="1919" y="39"/>
                                </a:lnTo>
                                <a:lnTo>
                                  <a:pt x="1903" y="39"/>
                                </a:lnTo>
                                <a:lnTo>
                                  <a:pt x="1880" y="39"/>
                                </a:lnTo>
                                <a:lnTo>
                                  <a:pt x="1859" y="39"/>
                                </a:lnTo>
                                <a:lnTo>
                                  <a:pt x="1836" y="39"/>
                                </a:lnTo>
                                <a:lnTo>
                                  <a:pt x="1813" y="39"/>
                                </a:lnTo>
                                <a:lnTo>
                                  <a:pt x="1790" y="39"/>
                                </a:lnTo>
                                <a:lnTo>
                                  <a:pt x="1767" y="41"/>
                                </a:lnTo>
                                <a:lnTo>
                                  <a:pt x="1742" y="41"/>
                                </a:lnTo>
                                <a:lnTo>
                                  <a:pt x="1716" y="44"/>
                                </a:lnTo>
                                <a:lnTo>
                                  <a:pt x="1687" y="44"/>
                                </a:lnTo>
                                <a:lnTo>
                                  <a:pt x="1661" y="44"/>
                                </a:lnTo>
                                <a:lnTo>
                                  <a:pt x="1631" y="44"/>
                                </a:lnTo>
                                <a:lnTo>
                                  <a:pt x="1604" y="46"/>
                                </a:lnTo>
                                <a:lnTo>
                                  <a:pt x="1574" y="46"/>
                                </a:lnTo>
                                <a:lnTo>
                                  <a:pt x="1542" y="48"/>
                                </a:lnTo>
                                <a:lnTo>
                                  <a:pt x="1512" y="50"/>
                                </a:lnTo>
                                <a:lnTo>
                                  <a:pt x="1484" y="55"/>
                                </a:lnTo>
                                <a:lnTo>
                                  <a:pt x="1452" y="55"/>
                                </a:lnTo>
                                <a:lnTo>
                                  <a:pt x="1422" y="57"/>
                                </a:lnTo>
                                <a:lnTo>
                                  <a:pt x="1390" y="60"/>
                                </a:lnTo>
                                <a:lnTo>
                                  <a:pt x="1360" y="64"/>
                                </a:lnTo>
                                <a:lnTo>
                                  <a:pt x="1328" y="69"/>
                                </a:lnTo>
                                <a:lnTo>
                                  <a:pt x="1298" y="73"/>
                                </a:lnTo>
                                <a:lnTo>
                                  <a:pt x="1268" y="78"/>
                                </a:lnTo>
                                <a:lnTo>
                                  <a:pt x="1238" y="85"/>
                                </a:lnTo>
                                <a:lnTo>
                                  <a:pt x="1206" y="89"/>
                                </a:lnTo>
                                <a:lnTo>
                                  <a:pt x="1174" y="96"/>
                                </a:lnTo>
                                <a:lnTo>
                                  <a:pt x="1142" y="101"/>
                                </a:lnTo>
                                <a:lnTo>
                                  <a:pt x="1110" y="110"/>
                                </a:lnTo>
                                <a:lnTo>
                                  <a:pt x="1078" y="115"/>
                                </a:lnTo>
                                <a:lnTo>
                                  <a:pt x="1050" y="124"/>
                                </a:lnTo>
                                <a:lnTo>
                                  <a:pt x="1020" y="133"/>
                                </a:lnTo>
                                <a:lnTo>
                                  <a:pt x="990" y="142"/>
                                </a:lnTo>
                                <a:lnTo>
                                  <a:pt x="960" y="151"/>
                                </a:lnTo>
                                <a:lnTo>
                                  <a:pt x="933" y="163"/>
                                </a:lnTo>
                                <a:lnTo>
                                  <a:pt x="905" y="176"/>
                                </a:lnTo>
                                <a:lnTo>
                                  <a:pt x="878" y="188"/>
                                </a:lnTo>
                                <a:lnTo>
                                  <a:pt x="852" y="199"/>
                                </a:lnTo>
                                <a:lnTo>
                                  <a:pt x="825" y="215"/>
                                </a:lnTo>
                                <a:lnTo>
                                  <a:pt x="800" y="229"/>
                                </a:lnTo>
                                <a:lnTo>
                                  <a:pt x="777" y="245"/>
                                </a:lnTo>
                                <a:lnTo>
                                  <a:pt x="751" y="259"/>
                                </a:lnTo>
                                <a:lnTo>
                                  <a:pt x="728" y="275"/>
                                </a:lnTo>
                                <a:lnTo>
                                  <a:pt x="708" y="293"/>
                                </a:lnTo>
                                <a:lnTo>
                                  <a:pt x="687" y="312"/>
                                </a:lnTo>
                                <a:lnTo>
                                  <a:pt x="664" y="330"/>
                                </a:lnTo>
                                <a:lnTo>
                                  <a:pt x="646" y="353"/>
                                </a:lnTo>
                                <a:lnTo>
                                  <a:pt x="630" y="374"/>
                                </a:lnTo>
                                <a:lnTo>
                                  <a:pt x="613" y="397"/>
                                </a:lnTo>
                                <a:lnTo>
                                  <a:pt x="597" y="417"/>
                                </a:lnTo>
                                <a:lnTo>
                                  <a:pt x="581" y="442"/>
                                </a:lnTo>
                                <a:lnTo>
                                  <a:pt x="567" y="470"/>
                                </a:lnTo>
                                <a:lnTo>
                                  <a:pt x="558" y="497"/>
                                </a:lnTo>
                                <a:lnTo>
                                  <a:pt x="547" y="523"/>
                                </a:lnTo>
                                <a:lnTo>
                                  <a:pt x="538" y="552"/>
                                </a:lnTo>
                                <a:lnTo>
                                  <a:pt x="531" y="582"/>
                                </a:lnTo>
                                <a:lnTo>
                                  <a:pt x="526" y="614"/>
                                </a:lnTo>
                                <a:lnTo>
                                  <a:pt x="526" y="617"/>
                                </a:lnTo>
                                <a:lnTo>
                                  <a:pt x="524" y="626"/>
                                </a:lnTo>
                                <a:lnTo>
                                  <a:pt x="522" y="633"/>
                                </a:lnTo>
                                <a:lnTo>
                                  <a:pt x="522" y="649"/>
                                </a:lnTo>
                                <a:lnTo>
                                  <a:pt x="517" y="662"/>
                                </a:lnTo>
                                <a:lnTo>
                                  <a:pt x="517" y="681"/>
                                </a:lnTo>
                                <a:lnTo>
                                  <a:pt x="515" y="690"/>
                                </a:lnTo>
                                <a:lnTo>
                                  <a:pt x="515" y="699"/>
                                </a:lnTo>
                                <a:lnTo>
                                  <a:pt x="512" y="711"/>
                                </a:lnTo>
                                <a:lnTo>
                                  <a:pt x="512" y="722"/>
                                </a:lnTo>
                                <a:lnTo>
                                  <a:pt x="510" y="733"/>
                                </a:lnTo>
                                <a:lnTo>
                                  <a:pt x="508" y="745"/>
                                </a:lnTo>
                                <a:lnTo>
                                  <a:pt x="505" y="754"/>
                                </a:lnTo>
                                <a:lnTo>
                                  <a:pt x="503" y="770"/>
                                </a:lnTo>
                                <a:lnTo>
                                  <a:pt x="501" y="779"/>
                                </a:lnTo>
                                <a:lnTo>
                                  <a:pt x="499" y="793"/>
                                </a:lnTo>
                                <a:lnTo>
                                  <a:pt x="494" y="807"/>
                                </a:lnTo>
                                <a:lnTo>
                                  <a:pt x="494" y="821"/>
                                </a:lnTo>
                                <a:lnTo>
                                  <a:pt x="489" y="834"/>
                                </a:lnTo>
                                <a:lnTo>
                                  <a:pt x="485" y="848"/>
                                </a:lnTo>
                                <a:lnTo>
                                  <a:pt x="482" y="860"/>
                                </a:lnTo>
                                <a:lnTo>
                                  <a:pt x="480" y="876"/>
                                </a:lnTo>
                                <a:lnTo>
                                  <a:pt x="476" y="889"/>
                                </a:lnTo>
                                <a:lnTo>
                                  <a:pt x="471" y="903"/>
                                </a:lnTo>
                                <a:lnTo>
                                  <a:pt x="469" y="917"/>
                                </a:lnTo>
                                <a:lnTo>
                                  <a:pt x="464" y="933"/>
                                </a:lnTo>
                                <a:lnTo>
                                  <a:pt x="459" y="944"/>
                                </a:lnTo>
                                <a:lnTo>
                                  <a:pt x="455" y="960"/>
                                </a:lnTo>
                                <a:lnTo>
                                  <a:pt x="448" y="974"/>
                                </a:lnTo>
                                <a:lnTo>
                                  <a:pt x="443" y="988"/>
                                </a:lnTo>
                                <a:lnTo>
                                  <a:pt x="436" y="1002"/>
                                </a:lnTo>
                                <a:lnTo>
                                  <a:pt x="430" y="1015"/>
                                </a:lnTo>
                                <a:lnTo>
                                  <a:pt x="423" y="1027"/>
                                </a:lnTo>
                                <a:lnTo>
                                  <a:pt x="418" y="1041"/>
                                </a:lnTo>
                                <a:lnTo>
                                  <a:pt x="409" y="1054"/>
                                </a:lnTo>
                                <a:lnTo>
                                  <a:pt x="404" y="1066"/>
                                </a:lnTo>
                                <a:lnTo>
                                  <a:pt x="395" y="1080"/>
                                </a:lnTo>
                                <a:lnTo>
                                  <a:pt x="391" y="1091"/>
                                </a:lnTo>
                                <a:lnTo>
                                  <a:pt x="381" y="1103"/>
                                </a:lnTo>
                                <a:lnTo>
                                  <a:pt x="372" y="1114"/>
                                </a:lnTo>
                                <a:lnTo>
                                  <a:pt x="363" y="1125"/>
                                </a:lnTo>
                                <a:lnTo>
                                  <a:pt x="356" y="1139"/>
                                </a:lnTo>
                                <a:lnTo>
                                  <a:pt x="345" y="1146"/>
                                </a:lnTo>
                                <a:lnTo>
                                  <a:pt x="333" y="1158"/>
                                </a:lnTo>
                                <a:lnTo>
                                  <a:pt x="324" y="1167"/>
                                </a:lnTo>
                                <a:lnTo>
                                  <a:pt x="315" y="1176"/>
                                </a:lnTo>
                                <a:lnTo>
                                  <a:pt x="301" y="1183"/>
                                </a:lnTo>
                                <a:lnTo>
                                  <a:pt x="292" y="1192"/>
                                </a:lnTo>
                                <a:lnTo>
                                  <a:pt x="280" y="1199"/>
                                </a:lnTo>
                                <a:lnTo>
                                  <a:pt x="269" y="1206"/>
                                </a:lnTo>
                                <a:lnTo>
                                  <a:pt x="255" y="1210"/>
                                </a:lnTo>
                                <a:lnTo>
                                  <a:pt x="243" y="1215"/>
                                </a:lnTo>
                                <a:lnTo>
                                  <a:pt x="230" y="1219"/>
                                </a:lnTo>
                                <a:lnTo>
                                  <a:pt x="218" y="1224"/>
                                </a:lnTo>
                                <a:lnTo>
                                  <a:pt x="204" y="1226"/>
                                </a:lnTo>
                                <a:lnTo>
                                  <a:pt x="191" y="1229"/>
                                </a:lnTo>
                                <a:lnTo>
                                  <a:pt x="175" y="1231"/>
                                </a:lnTo>
                                <a:lnTo>
                                  <a:pt x="161" y="1233"/>
                                </a:lnTo>
                                <a:lnTo>
                                  <a:pt x="145" y="1233"/>
                                </a:lnTo>
                                <a:lnTo>
                                  <a:pt x="131" y="1235"/>
                                </a:lnTo>
                                <a:lnTo>
                                  <a:pt x="117" y="1235"/>
                                </a:lnTo>
                                <a:lnTo>
                                  <a:pt x="106" y="1242"/>
                                </a:lnTo>
                                <a:lnTo>
                                  <a:pt x="94" y="1245"/>
                                </a:lnTo>
                                <a:lnTo>
                                  <a:pt x="87" y="1252"/>
                                </a:lnTo>
                                <a:lnTo>
                                  <a:pt x="78" y="1258"/>
                                </a:lnTo>
                                <a:lnTo>
                                  <a:pt x="71" y="1270"/>
                                </a:lnTo>
                                <a:lnTo>
                                  <a:pt x="64" y="1279"/>
                                </a:lnTo>
                                <a:lnTo>
                                  <a:pt x="60" y="1291"/>
                                </a:lnTo>
                                <a:lnTo>
                                  <a:pt x="55" y="1300"/>
                                </a:lnTo>
                                <a:lnTo>
                                  <a:pt x="50" y="1313"/>
                                </a:lnTo>
                                <a:lnTo>
                                  <a:pt x="46" y="1327"/>
                                </a:lnTo>
                                <a:lnTo>
                                  <a:pt x="46" y="1341"/>
                                </a:lnTo>
                                <a:lnTo>
                                  <a:pt x="46" y="1357"/>
                                </a:lnTo>
                                <a:lnTo>
                                  <a:pt x="46" y="1373"/>
                                </a:lnTo>
                                <a:lnTo>
                                  <a:pt x="46" y="1389"/>
                                </a:lnTo>
                                <a:lnTo>
                                  <a:pt x="46" y="1405"/>
                                </a:lnTo>
                                <a:lnTo>
                                  <a:pt x="46" y="1423"/>
                                </a:lnTo>
                                <a:lnTo>
                                  <a:pt x="48" y="1442"/>
                                </a:lnTo>
                                <a:lnTo>
                                  <a:pt x="50" y="1460"/>
                                </a:lnTo>
                                <a:lnTo>
                                  <a:pt x="55" y="1478"/>
                                </a:lnTo>
                                <a:lnTo>
                                  <a:pt x="60" y="1499"/>
                                </a:lnTo>
                                <a:lnTo>
                                  <a:pt x="64" y="1520"/>
                                </a:lnTo>
                                <a:lnTo>
                                  <a:pt x="71" y="1538"/>
                                </a:lnTo>
                                <a:lnTo>
                                  <a:pt x="76" y="1559"/>
                                </a:lnTo>
                                <a:lnTo>
                                  <a:pt x="80" y="1579"/>
                                </a:lnTo>
                                <a:lnTo>
                                  <a:pt x="87" y="1602"/>
                                </a:lnTo>
                                <a:lnTo>
                                  <a:pt x="94" y="1623"/>
                                </a:lnTo>
                                <a:lnTo>
                                  <a:pt x="101" y="1644"/>
                                </a:lnTo>
                                <a:lnTo>
                                  <a:pt x="110" y="1666"/>
                                </a:lnTo>
                                <a:lnTo>
                                  <a:pt x="119" y="1687"/>
                                </a:lnTo>
                                <a:lnTo>
                                  <a:pt x="124" y="1708"/>
                                </a:lnTo>
                                <a:lnTo>
                                  <a:pt x="133" y="1728"/>
                                </a:lnTo>
                                <a:lnTo>
                                  <a:pt x="140" y="1749"/>
                                </a:lnTo>
                                <a:lnTo>
                                  <a:pt x="149" y="1772"/>
                                </a:lnTo>
                                <a:lnTo>
                                  <a:pt x="156" y="1790"/>
                                </a:lnTo>
                                <a:lnTo>
                                  <a:pt x="165" y="1811"/>
                                </a:lnTo>
                                <a:lnTo>
                                  <a:pt x="175" y="1834"/>
                                </a:lnTo>
                                <a:lnTo>
                                  <a:pt x="184" y="1854"/>
                                </a:lnTo>
                                <a:lnTo>
                                  <a:pt x="191" y="1873"/>
                                </a:lnTo>
                                <a:lnTo>
                                  <a:pt x="200" y="1893"/>
                                </a:lnTo>
                                <a:lnTo>
                                  <a:pt x="209" y="1912"/>
                                </a:lnTo>
                                <a:lnTo>
                                  <a:pt x="218" y="1932"/>
                                </a:lnTo>
                                <a:lnTo>
                                  <a:pt x="227" y="1948"/>
                                </a:lnTo>
                                <a:lnTo>
                                  <a:pt x="237" y="1967"/>
                                </a:lnTo>
                                <a:lnTo>
                                  <a:pt x="246" y="1983"/>
                                </a:lnTo>
                                <a:lnTo>
                                  <a:pt x="255" y="2001"/>
                                </a:lnTo>
                                <a:lnTo>
                                  <a:pt x="260" y="2015"/>
                                </a:lnTo>
                                <a:lnTo>
                                  <a:pt x="266" y="2031"/>
                                </a:lnTo>
                                <a:lnTo>
                                  <a:pt x="273" y="2045"/>
                                </a:lnTo>
                                <a:lnTo>
                                  <a:pt x="280" y="2058"/>
                                </a:lnTo>
                                <a:lnTo>
                                  <a:pt x="287" y="2070"/>
                                </a:lnTo>
                                <a:lnTo>
                                  <a:pt x="294" y="2084"/>
                                </a:lnTo>
                                <a:lnTo>
                                  <a:pt x="299" y="2093"/>
                                </a:lnTo>
                                <a:lnTo>
                                  <a:pt x="306" y="2104"/>
                                </a:lnTo>
                                <a:lnTo>
                                  <a:pt x="312" y="2120"/>
                                </a:lnTo>
                                <a:lnTo>
                                  <a:pt x="319" y="2134"/>
                                </a:lnTo>
                                <a:lnTo>
                                  <a:pt x="324" y="2141"/>
                                </a:lnTo>
                                <a:lnTo>
                                  <a:pt x="326" y="2143"/>
                                </a:lnTo>
                                <a:lnTo>
                                  <a:pt x="266" y="2134"/>
                                </a:lnTo>
                                <a:lnTo>
                                  <a:pt x="266" y="2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921240"/>
                            <a:ext cx="11232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9">
                                <a:moveTo>
                                  <a:pt x="177" y="1119"/>
                                </a:moveTo>
                                <a:lnTo>
                                  <a:pt x="175" y="1114"/>
                                </a:lnTo>
                                <a:lnTo>
                                  <a:pt x="175" y="1110"/>
                                </a:lnTo>
                                <a:lnTo>
                                  <a:pt x="170" y="1101"/>
                                </a:lnTo>
                                <a:lnTo>
                                  <a:pt x="168" y="1089"/>
                                </a:lnTo>
                                <a:lnTo>
                                  <a:pt x="161" y="1073"/>
                                </a:lnTo>
                                <a:lnTo>
                                  <a:pt x="154" y="1057"/>
                                </a:lnTo>
                                <a:lnTo>
                                  <a:pt x="152" y="1048"/>
                                </a:lnTo>
                                <a:lnTo>
                                  <a:pt x="147" y="1036"/>
                                </a:lnTo>
                                <a:lnTo>
                                  <a:pt x="143" y="1025"/>
                                </a:lnTo>
                                <a:lnTo>
                                  <a:pt x="143" y="1016"/>
                                </a:lnTo>
                                <a:lnTo>
                                  <a:pt x="136" y="1002"/>
                                </a:lnTo>
                                <a:lnTo>
                                  <a:pt x="133" y="988"/>
                                </a:lnTo>
                                <a:lnTo>
                                  <a:pt x="129" y="974"/>
                                </a:lnTo>
                                <a:lnTo>
                                  <a:pt x="124" y="961"/>
                                </a:lnTo>
                                <a:lnTo>
                                  <a:pt x="120" y="945"/>
                                </a:lnTo>
                                <a:lnTo>
                                  <a:pt x="115" y="929"/>
                                </a:lnTo>
                                <a:lnTo>
                                  <a:pt x="110" y="913"/>
                                </a:lnTo>
                                <a:lnTo>
                                  <a:pt x="108" y="899"/>
                                </a:lnTo>
                                <a:lnTo>
                                  <a:pt x="104" y="881"/>
                                </a:lnTo>
                                <a:lnTo>
                                  <a:pt x="99" y="864"/>
                                </a:lnTo>
                                <a:lnTo>
                                  <a:pt x="97" y="846"/>
                                </a:lnTo>
                                <a:lnTo>
                                  <a:pt x="92" y="828"/>
                                </a:lnTo>
                                <a:lnTo>
                                  <a:pt x="87" y="809"/>
                                </a:lnTo>
                                <a:lnTo>
                                  <a:pt x="85" y="789"/>
                                </a:lnTo>
                                <a:lnTo>
                                  <a:pt x="81" y="768"/>
                                </a:lnTo>
                                <a:lnTo>
                                  <a:pt x="78" y="752"/>
                                </a:lnTo>
                                <a:lnTo>
                                  <a:pt x="74" y="729"/>
                                </a:lnTo>
                                <a:lnTo>
                                  <a:pt x="71" y="709"/>
                                </a:lnTo>
                                <a:lnTo>
                                  <a:pt x="69" y="688"/>
                                </a:lnTo>
                                <a:lnTo>
                                  <a:pt x="67" y="667"/>
                                </a:lnTo>
                                <a:lnTo>
                                  <a:pt x="65" y="644"/>
                                </a:lnTo>
                                <a:lnTo>
                                  <a:pt x="62" y="624"/>
                                </a:lnTo>
                                <a:lnTo>
                                  <a:pt x="60" y="599"/>
                                </a:lnTo>
                                <a:lnTo>
                                  <a:pt x="60" y="578"/>
                                </a:lnTo>
                                <a:lnTo>
                                  <a:pt x="58" y="553"/>
                                </a:lnTo>
                                <a:lnTo>
                                  <a:pt x="55" y="532"/>
                                </a:lnTo>
                                <a:lnTo>
                                  <a:pt x="55" y="507"/>
                                </a:lnTo>
                                <a:lnTo>
                                  <a:pt x="55" y="486"/>
                                </a:lnTo>
                                <a:lnTo>
                                  <a:pt x="55" y="461"/>
                                </a:lnTo>
                                <a:lnTo>
                                  <a:pt x="55" y="438"/>
                                </a:lnTo>
                                <a:lnTo>
                                  <a:pt x="58" y="415"/>
                                </a:lnTo>
                                <a:lnTo>
                                  <a:pt x="60" y="390"/>
                                </a:lnTo>
                                <a:lnTo>
                                  <a:pt x="60" y="367"/>
                                </a:lnTo>
                                <a:lnTo>
                                  <a:pt x="62" y="342"/>
                                </a:lnTo>
                                <a:lnTo>
                                  <a:pt x="65" y="317"/>
                                </a:lnTo>
                                <a:lnTo>
                                  <a:pt x="69" y="294"/>
                                </a:lnTo>
                                <a:lnTo>
                                  <a:pt x="71" y="268"/>
                                </a:lnTo>
                                <a:lnTo>
                                  <a:pt x="76" y="243"/>
                                </a:lnTo>
                                <a:lnTo>
                                  <a:pt x="81" y="218"/>
                                </a:lnTo>
                                <a:lnTo>
                                  <a:pt x="87" y="195"/>
                                </a:lnTo>
                                <a:lnTo>
                                  <a:pt x="92" y="168"/>
                                </a:lnTo>
                                <a:lnTo>
                                  <a:pt x="97" y="145"/>
                                </a:lnTo>
                                <a:lnTo>
                                  <a:pt x="104" y="119"/>
                                </a:lnTo>
                                <a:lnTo>
                                  <a:pt x="113" y="97"/>
                                </a:lnTo>
                                <a:lnTo>
                                  <a:pt x="122" y="71"/>
                                </a:lnTo>
                                <a:lnTo>
                                  <a:pt x="131" y="48"/>
                                </a:lnTo>
                                <a:lnTo>
                                  <a:pt x="143" y="23"/>
                                </a:lnTo>
                                <a:lnTo>
                                  <a:pt x="152" y="0"/>
                                </a:lnTo>
                                <a:lnTo>
                                  <a:pt x="94" y="7"/>
                                </a:lnTo>
                                <a:lnTo>
                                  <a:pt x="92" y="7"/>
                                </a:lnTo>
                                <a:lnTo>
                                  <a:pt x="90" y="12"/>
                                </a:lnTo>
                                <a:lnTo>
                                  <a:pt x="87" y="16"/>
                                </a:lnTo>
                                <a:lnTo>
                                  <a:pt x="83" y="30"/>
                                </a:lnTo>
                                <a:lnTo>
                                  <a:pt x="78" y="39"/>
                                </a:lnTo>
                                <a:lnTo>
                                  <a:pt x="71" y="55"/>
                                </a:lnTo>
                                <a:lnTo>
                                  <a:pt x="69" y="62"/>
                                </a:lnTo>
                                <a:lnTo>
                                  <a:pt x="67" y="74"/>
                                </a:lnTo>
                                <a:lnTo>
                                  <a:pt x="65" y="85"/>
                                </a:lnTo>
                                <a:lnTo>
                                  <a:pt x="62" y="94"/>
                                </a:lnTo>
                                <a:lnTo>
                                  <a:pt x="55" y="106"/>
                                </a:lnTo>
                                <a:lnTo>
                                  <a:pt x="53" y="117"/>
                                </a:lnTo>
                                <a:lnTo>
                                  <a:pt x="48" y="129"/>
                                </a:lnTo>
                                <a:lnTo>
                                  <a:pt x="48" y="142"/>
                                </a:lnTo>
                                <a:lnTo>
                                  <a:pt x="42" y="154"/>
                                </a:lnTo>
                                <a:lnTo>
                                  <a:pt x="39" y="168"/>
                                </a:lnTo>
                                <a:lnTo>
                                  <a:pt x="37" y="184"/>
                                </a:lnTo>
                                <a:lnTo>
                                  <a:pt x="35" y="200"/>
                                </a:lnTo>
                                <a:lnTo>
                                  <a:pt x="30" y="216"/>
                                </a:lnTo>
                                <a:lnTo>
                                  <a:pt x="28" y="230"/>
                                </a:lnTo>
                                <a:lnTo>
                                  <a:pt x="23" y="248"/>
                                </a:lnTo>
                                <a:lnTo>
                                  <a:pt x="23" y="266"/>
                                </a:lnTo>
                                <a:lnTo>
                                  <a:pt x="19" y="282"/>
                                </a:lnTo>
                                <a:lnTo>
                                  <a:pt x="16" y="303"/>
                                </a:lnTo>
                                <a:lnTo>
                                  <a:pt x="14" y="319"/>
                                </a:lnTo>
                                <a:lnTo>
                                  <a:pt x="14" y="342"/>
                                </a:lnTo>
                                <a:lnTo>
                                  <a:pt x="9" y="358"/>
                                </a:lnTo>
                                <a:lnTo>
                                  <a:pt x="7" y="379"/>
                                </a:lnTo>
                                <a:lnTo>
                                  <a:pt x="5" y="399"/>
                                </a:lnTo>
                                <a:lnTo>
                                  <a:pt x="5" y="420"/>
                                </a:lnTo>
                                <a:lnTo>
                                  <a:pt x="2" y="440"/>
                                </a:lnTo>
                                <a:lnTo>
                                  <a:pt x="2" y="461"/>
                                </a:lnTo>
                                <a:lnTo>
                                  <a:pt x="2" y="484"/>
                                </a:lnTo>
                                <a:lnTo>
                                  <a:pt x="2" y="507"/>
                                </a:lnTo>
                                <a:lnTo>
                                  <a:pt x="0" y="528"/>
                                </a:lnTo>
                                <a:lnTo>
                                  <a:pt x="0" y="550"/>
                                </a:lnTo>
                                <a:lnTo>
                                  <a:pt x="0" y="573"/>
                                </a:lnTo>
                                <a:lnTo>
                                  <a:pt x="2" y="599"/>
                                </a:lnTo>
                                <a:lnTo>
                                  <a:pt x="2" y="621"/>
                                </a:lnTo>
                                <a:lnTo>
                                  <a:pt x="7" y="647"/>
                                </a:lnTo>
                                <a:lnTo>
                                  <a:pt x="7" y="670"/>
                                </a:lnTo>
                                <a:lnTo>
                                  <a:pt x="14" y="695"/>
                                </a:lnTo>
                                <a:lnTo>
                                  <a:pt x="16" y="720"/>
                                </a:lnTo>
                                <a:lnTo>
                                  <a:pt x="19" y="745"/>
                                </a:lnTo>
                                <a:lnTo>
                                  <a:pt x="23" y="768"/>
                                </a:lnTo>
                                <a:lnTo>
                                  <a:pt x="28" y="796"/>
                                </a:lnTo>
                                <a:lnTo>
                                  <a:pt x="32" y="821"/>
                                </a:lnTo>
                                <a:lnTo>
                                  <a:pt x="39" y="848"/>
                                </a:lnTo>
                                <a:lnTo>
                                  <a:pt x="44" y="874"/>
                                </a:lnTo>
                                <a:lnTo>
                                  <a:pt x="53" y="901"/>
                                </a:lnTo>
                                <a:lnTo>
                                  <a:pt x="58" y="926"/>
                                </a:lnTo>
                                <a:lnTo>
                                  <a:pt x="67" y="954"/>
                                </a:lnTo>
                                <a:lnTo>
                                  <a:pt x="76" y="979"/>
                                </a:lnTo>
                                <a:lnTo>
                                  <a:pt x="87" y="1007"/>
                                </a:lnTo>
                                <a:lnTo>
                                  <a:pt x="97" y="1032"/>
                                </a:lnTo>
                                <a:lnTo>
                                  <a:pt x="106" y="1062"/>
                                </a:lnTo>
                                <a:lnTo>
                                  <a:pt x="117" y="1089"/>
                                </a:lnTo>
                                <a:lnTo>
                                  <a:pt x="131" y="1119"/>
                                </a:lnTo>
                                <a:lnTo>
                                  <a:pt x="177" y="1119"/>
                                </a:lnTo>
                                <a:lnTo>
                                  <a:pt x="177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429560"/>
                            <a:ext cx="120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76">
                                <a:moveTo>
                                  <a:pt x="190" y="0"/>
                                </a:moveTo>
                                <a:lnTo>
                                  <a:pt x="186" y="0"/>
                                </a:lnTo>
                                <a:lnTo>
                                  <a:pt x="176" y="3"/>
                                </a:lnTo>
                                <a:lnTo>
                                  <a:pt x="165" y="9"/>
                                </a:lnTo>
                                <a:lnTo>
                                  <a:pt x="149" y="16"/>
                                </a:lnTo>
                                <a:lnTo>
                                  <a:pt x="133" y="30"/>
                                </a:lnTo>
                                <a:lnTo>
                                  <a:pt x="124" y="35"/>
                                </a:lnTo>
                                <a:lnTo>
                                  <a:pt x="117" y="44"/>
                                </a:lnTo>
                                <a:lnTo>
                                  <a:pt x="108" y="53"/>
                                </a:lnTo>
                                <a:lnTo>
                                  <a:pt x="103" y="64"/>
                                </a:lnTo>
                                <a:lnTo>
                                  <a:pt x="94" y="74"/>
                                </a:lnTo>
                                <a:lnTo>
                                  <a:pt x="87" y="83"/>
                                </a:lnTo>
                                <a:lnTo>
                                  <a:pt x="80" y="94"/>
                                </a:lnTo>
                                <a:lnTo>
                                  <a:pt x="75" y="108"/>
                                </a:lnTo>
                                <a:lnTo>
                                  <a:pt x="68" y="122"/>
                                </a:lnTo>
                                <a:lnTo>
                                  <a:pt x="66" y="138"/>
                                </a:lnTo>
                                <a:lnTo>
                                  <a:pt x="62" y="154"/>
                                </a:lnTo>
                                <a:lnTo>
                                  <a:pt x="62" y="174"/>
                                </a:lnTo>
                                <a:lnTo>
                                  <a:pt x="59" y="184"/>
                                </a:lnTo>
                                <a:lnTo>
                                  <a:pt x="59" y="193"/>
                                </a:lnTo>
                                <a:lnTo>
                                  <a:pt x="59" y="202"/>
                                </a:lnTo>
                                <a:lnTo>
                                  <a:pt x="62" y="213"/>
                                </a:lnTo>
                                <a:lnTo>
                                  <a:pt x="62" y="225"/>
                                </a:lnTo>
                                <a:lnTo>
                                  <a:pt x="64" y="234"/>
                                </a:lnTo>
                                <a:lnTo>
                                  <a:pt x="66" y="248"/>
                                </a:lnTo>
                                <a:lnTo>
                                  <a:pt x="68" y="259"/>
                                </a:lnTo>
                                <a:lnTo>
                                  <a:pt x="71" y="271"/>
                                </a:lnTo>
                                <a:lnTo>
                                  <a:pt x="75" y="282"/>
                                </a:lnTo>
                                <a:lnTo>
                                  <a:pt x="78" y="296"/>
                                </a:lnTo>
                                <a:lnTo>
                                  <a:pt x="82" y="312"/>
                                </a:lnTo>
                                <a:lnTo>
                                  <a:pt x="87" y="323"/>
                                </a:lnTo>
                                <a:lnTo>
                                  <a:pt x="91" y="337"/>
                                </a:lnTo>
                                <a:lnTo>
                                  <a:pt x="101" y="353"/>
                                </a:lnTo>
                                <a:lnTo>
                                  <a:pt x="108" y="369"/>
                                </a:lnTo>
                                <a:lnTo>
                                  <a:pt x="103" y="376"/>
                                </a:lnTo>
                                <a:lnTo>
                                  <a:pt x="89" y="367"/>
                                </a:lnTo>
                                <a:lnTo>
                                  <a:pt x="78" y="356"/>
                                </a:lnTo>
                                <a:lnTo>
                                  <a:pt x="68" y="346"/>
                                </a:lnTo>
                                <a:lnTo>
                                  <a:pt x="55" y="330"/>
                                </a:lnTo>
                                <a:lnTo>
                                  <a:pt x="43" y="317"/>
                                </a:lnTo>
                                <a:lnTo>
                                  <a:pt x="36" y="305"/>
                                </a:lnTo>
                                <a:lnTo>
                                  <a:pt x="32" y="296"/>
                                </a:lnTo>
                                <a:lnTo>
                                  <a:pt x="27" y="285"/>
                                </a:lnTo>
                                <a:lnTo>
                                  <a:pt x="20" y="273"/>
                                </a:lnTo>
                                <a:lnTo>
                                  <a:pt x="16" y="259"/>
                                </a:lnTo>
                                <a:lnTo>
                                  <a:pt x="11" y="248"/>
                                </a:lnTo>
                                <a:lnTo>
                                  <a:pt x="6" y="234"/>
                                </a:lnTo>
                                <a:lnTo>
                                  <a:pt x="4" y="223"/>
                                </a:lnTo>
                                <a:lnTo>
                                  <a:pt x="2" y="209"/>
                                </a:lnTo>
                                <a:lnTo>
                                  <a:pt x="0" y="193"/>
                                </a:lnTo>
                                <a:lnTo>
                                  <a:pt x="0" y="179"/>
                                </a:lnTo>
                                <a:lnTo>
                                  <a:pt x="0" y="165"/>
                                </a:lnTo>
                                <a:lnTo>
                                  <a:pt x="0" y="149"/>
                                </a:lnTo>
                                <a:lnTo>
                                  <a:pt x="2" y="133"/>
                                </a:lnTo>
                                <a:lnTo>
                                  <a:pt x="4" y="117"/>
                                </a:lnTo>
                                <a:lnTo>
                                  <a:pt x="11" y="103"/>
                                </a:lnTo>
                                <a:lnTo>
                                  <a:pt x="13" y="87"/>
                                </a:lnTo>
                                <a:lnTo>
                                  <a:pt x="25" y="71"/>
                                </a:lnTo>
                                <a:lnTo>
                                  <a:pt x="29" y="60"/>
                                </a:lnTo>
                                <a:lnTo>
                                  <a:pt x="36" y="53"/>
                                </a:lnTo>
                                <a:lnTo>
                                  <a:pt x="46" y="44"/>
                                </a:lnTo>
                                <a:lnTo>
                                  <a:pt x="57" y="37"/>
                                </a:lnTo>
                                <a:lnTo>
                                  <a:pt x="68" y="28"/>
                                </a:lnTo>
                                <a:lnTo>
                                  <a:pt x="80" y="21"/>
                                </a:lnTo>
                                <a:lnTo>
                                  <a:pt x="94" y="14"/>
                                </a:lnTo>
                                <a:lnTo>
                                  <a:pt x="110" y="9"/>
                                </a:lnTo>
                                <a:lnTo>
                                  <a:pt x="117" y="7"/>
                                </a:lnTo>
                                <a:lnTo>
                                  <a:pt x="126" y="5"/>
                                </a:lnTo>
                                <a:lnTo>
                                  <a:pt x="135" y="0"/>
                                </a:lnTo>
                                <a:lnTo>
                                  <a:pt x="147" y="0"/>
                                </a:lnTo>
                                <a:lnTo>
                                  <a:pt x="156" y="0"/>
                                </a:lnTo>
                                <a:lnTo>
                                  <a:pt x="165" y="0"/>
                                </a:lnTo>
                                <a:lnTo>
                                  <a:pt x="179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29040"/>
                            <a:ext cx="258480" cy="12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974">
                                <a:moveTo>
                                  <a:pt x="407" y="1967"/>
                                </a:moveTo>
                                <a:lnTo>
                                  <a:pt x="407" y="1965"/>
                                </a:lnTo>
                                <a:lnTo>
                                  <a:pt x="402" y="1958"/>
                                </a:lnTo>
                                <a:lnTo>
                                  <a:pt x="396" y="1944"/>
                                </a:lnTo>
                                <a:lnTo>
                                  <a:pt x="389" y="1928"/>
                                </a:lnTo>
                                <a:lnTo>
                                  <a:pt x="384" y="1919"/>
                                </a:lnTo>
                                <a:lnTo>
                                  <a:pt x="377" y="1907"/>
                                </a:lnTo>
                                <a:lnTo>
                                  <a:pt x="373" y="1894"/>
                                </a:lnTo>
                                <a:lnTo>
                                  <a:pt x="368" y="1882"/>
                                </a:lnTo>
                                <a:lnTo>
                                  <a:pt x="361" y="1869"/>
                                </a:lnTo>
                                <a:lnTo>
                                  <a:pt x="357" y="1855"/>
                                </a:lnTo>
                                <a:lnTo>
                                  <a:pt x="350" y="1839"/>
                                </a:lnTo>
                                <a:lnTo>
                                  <a:pt x="343" y="1820"/>
                                </a:lnTo>
                                <a:lnTo>
                                  <a:pt x="336" y="1802"/>
                                </a:lnTo>
                                <a:lnTo>
                                  <a:pt x="329" y="1784"/>
                                </a:lnTo>
                                <a:lnTo>
                                  <a:pt x="320" y="1763"/>
                                </a:lnTo>
                                <a:lnTo>
                                  <a:pt x="311" y="1742"/>
                                </a:lnTo>
                                <a:lnTo>
                                  <a:pt x="304" y="1720"/>
                                </a:lnTo>
                                <a:lnTo>
                                  <a:pt x="297" y="1697"/>
                                </a:lnTo>
                                <a:lnTo>
                                  <a:pt x="288" y="1671"/>
                                </a:lnTo>
                                <a:lnTo>
                                  <a:pt x="281" y="1648"/>
                                </a:lnTo>
                                <a:lnTo>
                                  <a:pt x="269" y="1621"/>
                                </a:lnTo>
                                <a:lnTo>
                                  <a:pt x="260" y="1596"/>
                                </a:lnTo>
                                <a:lnTo>
                                  <a:pt x="251" y="1566"/>
                                </a:lnTo>
                                <a:lnTo>
                                  <a:pt x="244" y="1541"/>
                                </a:lnTo>
                                <a:lnTo>
                                  <a:pt x="232" y="1509"/>
                                </a:lnTo>
                                <a:lnTo>
                                  <a:pt x="223" y="1481"/>
                                </a:lnTo>
                                <a:lnTo>
                                  <a:pt x="216" y="1449"/>
                                </a:lnTo>
                                <a:lnTo>
                                  <a:pt x="207" y="1419"/>
                                </a:lnTo>
                                <a:lnTo>
                                  <a:pt x="198" y="1385"/>
                                </a:lnTo>
                                <a:lnTo>
                                  <a:pt x="189" y="1350"/>
                                </a:lnTo>
                                <a:lnTo>
                                  <a:pt x="180" y="1316"/>
                                </a:lnTo>
                                <a:lnTo>
                                  <a:pt x="170" y="1282"/>
                                </a:lnTo>
                                <a:lnTo>
                                  <a:pt x="161" y="1245"/>
                                </a:lnTo>
                                <a:lnTo>
                                  <a:pt x="154" y="1208"/>
                                </a:lnTo>
                                <a:lnTo>
                                  <a:pt x="145" y="1172"/>
                                </a:lnTo>
                                <a:lnTo>
                                  <a:pt x="138" y="1133"/>
                                </a:lnTo>
                                <a:lnTo>
                                  <a:pt x="129" y="1091"/>
                                </a:lnTo>
                                <a:lnTo>
                                  <a:pt x="122" y="1052"/>
                                </a:lnTo>
                                <a:lnTo>
                                  <a:pt x="113" y="1011"/>
                                </a:lnTo>
                                <a:lnTo>
                                  <a:pt x="106" y="972"/>
                                </a:lnTo>
                                <a:lnTo>
                                  <a:pt x="99" y="931"/>
                                </a:lnTo>
                                <a:lnTo>
                                  <a:pt x="92" y="887"/>
                                </a:lnTo>
                                <a:lnTo>
                                  <a:pt x="88" y="844"/>
                                </a:lnTo>
                                <a:lnTo>
                                  <a:pt x="81" y="803"/>
                                </a:lnTo>
                                <a:lnTo>
                                  <a:pt x="74" y="755"/>
                                </a:lnTo>
                                <a:lnTo>
                                  <a:pt x="69" y="709"/>
                                </a:lnTo>
                                <a:lnTo>
                                  <a:pt x="65" y="663"/>
                                </a:lnTo>
                                <a:lnTo>
                                  <a:pt x="60" y="619"/>
                                </a:lnTo>
                                <a:lnTo>
                                  <a:pt x="56" y="571"/>
                                </a:lnTo>
                                <a:lnTo>
                                  <a:pt x="53" y="523"/>
                                </a:lnTo>
                                <a:lnTo>
                                  <a:pt x="49" y="475"/>
                                </a:lnTo>
                                <a:lnTo>
                                  <a:pt x="49" y="424"/>
                                </a:lnTo>
                                <a:lnTo>
                                  <a:pt x="44" y="376"/>
                                </a:lnTo>
                                <a:lnTo>
                                  <a:pt x="42" y="326"/>
                                </a:lnTo>
                                <a:lnTo>
                                  <a:pt x="42" y="273"/>
                                </a:lnTo>
                                <a:lnTo>
                                  <a:pt x="42" y="225"/>
                                </a:lnTo>
                                <a:lnTo>
                                  <a:pt x="42" y="172"/>
                                </a:lnTo>
                                <a:lnTo>
                                  <a:pt x="42" y="122"/>
                                </a:lnTo>
                                <a:lnTo>
                                  <a:pt x="44" y="67"/>
                                </a:lnTo>
                                <a:lnTo>
                                  <a:pt x="49" y="16"/>
                                </a:lnTo>
                                <a:lnTo>
                                  <a:pt x="39" y="10"/>
                                </a:lnTo>
                                <a:lnTo>
                                  <a:pt x="30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3"/>
                                </a:lnTo>
                                <a:lnTo>
                                  <a:pt x="12" y="10"/>
                                </a:lnTo>
                                <a:lnTo>
                                  <a:pt x="10" y="16"/>
                                </a:lnTo>
                                <a:lnTo>
                                  <a:pt x="10" y="23"/>
                                </a:lnTo>
                                <a:lnTo>
                                  <a:pt x="7" y="32"/>
                                </a:lnTo>
                                <a:lnTo>
                                  <a:pt x="7" y="42"/>
                                </a:lnTo>
                                <a:lnTo>
                                  <a:pt x="7" y="51"/>
                                </a:lnTo>
                                <a:lnTo>
                                  <a:pt x="7" y="65"/>
                                </a:lnTo>
                                <a:lnTo>
                                  <a:pt x="5" y="76"/>
                                </a:lnTo>
                                <a:lnTo>
                                  <a:pt x="5" y="92"/>
                                </a:lnTo>
                                <a:lnTo>
                                  <a:pt x="3" y="106"/>
                                </a:lnTo>
                                <a:lnTo>
                                  <a:pt x="3" y="124"/>
                                </a:lnTo>
                                <a:lnTo>
                                  <a:pt x="3" y="140"/>
                                </a:lnTo>
                                <a:lnTo>
                                  <a:pt x="3" y="161"/>
                                </a:lnTo>
                                <a:lnTo>
                                  <a:pt x="0" y="179"/>
                                </a:lnTo>
                                <a:lnTo>
                                  <a:pt x="0" y="202"/>
                                </a:lnTo>
                                <a:lnTo>
                                  <a:pt x="0" y="223"/>
                                </a:lnTo>
                                <a:lnTo>
                                  <a:pt x="0" y="248"/>
                                </a:lnTo>
                                <a:lnTo>
                                  <a:pt x="0" y="269"/>
                                </a:lnTo>
                                <a:lnTo>
                                  <a:pt x="0" y="296"/>
                                </a:lnTo>
                                <a:lnTo>
                                  <a:pt x="0" y="321"/>
                                </a:lnTo>
                                <a:lnTo>
                                  <a:pt x="3" y="349"/>
                                </a:lnTo>
                                <a:lnTo>
                                  <a:pt x="3" y="376"/>
                                </a:lnTo>
                                <a:lnTo>
                                  <a:pt x="3" y="404"/>
                                </a:lnTo>
                                <a:lnTo>
                                  <a:pt x="5" y="434"/>
                                </a:lnTo>
                                <a:lnTo>
                                  <a:pt x="7" y="466"/>
                                </a:lnTo>
                                <a:lnTo>
                                  <a:pt x="7" y="498"/>
                                </a:lnTo>
                                <a:lnTo>
                                  <a:pt x="10" y="530"/>
                                </a:lnTo>
                                <a:lnTo>
                                  <a:pt x="12" y="562"/>
                                </a:lnTo>
                                <a:lnTo>
                                  <a:pt x="16" y="596"/>
                                </a:lnTo>
                                <a:lnTo>
                                  <a:pt x="19" y="628"/>
                                </a:lnTo>
                                <a:lnTo>
                                  <a:pt x="23" y="665"/>
                                </a:lnTo>
                                <a:lnTo>
                                  <a:pt x="23" y="699"/>
                                </a:lnTo>
                                <a:lnTo>
                                  <a:pt x="30" y="738"/>
                                </a:lnTo>
                                <a:lnTo>
                                  <a:pt x="33" y="775"/>
                                </a:lnTo>
                                <a:lnTo>
                                  <a:pt x="39" y="812"/>
                                </a:lnTo>
                                <a:lnTo>
                                  <a:pt x="44" y="851"/>
                                </a:lnTo>
                                <a:lnTo>
                                  <a:pt x="51" y="890"/>
                                </a:lnTo>
                                <a:lnTo>
                                  <a:pt x="56" y="929"/>
                                </a:lnTo>
                                <a:lnTo>
                                  <a:pt x="62" y="970"/>
                                </a:lnTo>
                                <a:lnTo>
                                  <a:pt x="69" y="1011"/>
                                </a:lnTo>
                                <a:lnTo>
                                  <a:pt x="78" y="1052"/>
                                </a:lnTo>
                                <a:lnTo>
                                  <a:pt x="85" y="1094"/>
                                </a:lnTo>
                                <a:lnTo>
                                  <a:pt x="95" y="1137"/>
                                </a:lnTo>
                                <a:lnTo>
                                  <a:pt x="104" y="1181"/>
                                </a:lnTo>
                                <a:lnTo>
                                  <a:pt x="115" y="1227"/>
                                </a:lnTo>
                                <a:lnTo>
                                  <a:pt x="124" y="1268"/>
                                </a:lnTo>
                                <a:lnTo>
                                  <a:pt x="136" y="1312"/>
                                </a:lnTo>
                                <a:lnTo>
                                  <a:pt x="145" y="1355"/>
                                </a:lnTo>
                                <a:lnTo>
                                  <a:pt x="161" y="1403"/>
                                </a:lnTo>
                                <a:lnTo>
                                  <a:pt x="170" y="1447"/>
                                </a:lnTo>
                                <a:lnTo>
                                  <a:pt x="184" y="1493"/>
                                </a:lnTo>
                                <a:lnTo>
                                  <a:pt x="200" y="1541"/>
                                </a:lnTo>
                                <a:lnTo>
                                  <a:pt x="216" y="1589"/>
                                </a:lnTo>
                                <a:lnTo>
                                  <a:pt x="230" y="1635"/>
                                </a:lnTo>
                                <a:lnTo>
                                  <a:pt x="246" y="1683"/>
                                </a:lnTo>
                                <a:lnTo>
                                  <a:pt x="262" y="1731"/>
                                </a:lnTo>
                                <a:lnTo>
                                  <a:pt x="281" y="1779"/>
                                </a:lnTo>
                                <a:lnTo>
                                  <a:pt x="297" y="1827"/>
                                </a:lnTo>
                                <a:lnTo>
                                  <a:pt x="317" y="1875"/>
                                </a:lnTo>
                                <a:lnTo>
                                  <a:pt x="338" y="1924"/>
                                </a:lnTo>
                                <a:lnTo>
                                  <a:pt x="359" y="1974"/>
                                </a:lnTo>
                                <a:lnTo>
                                  <a:pt x="407" y="1967"/>
                                </a:lnTo>
                                <a:lnTo>
                                  <a:pt x="407" y="1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523880"/>
                            <a:ext cx="67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7">
                                <a:moveTo>
                                  <a:pt x="0" y="35"/>
                                </a:moveTo>
                                <a:lnTo>
                                  <a:pt x="0" y="30"/>
                                </a:lnTo>
                                <a:lnTo>
                                  <a:pt x="9" y="25"/>
                                </a:lnTo>
                                <a:lnTo>
                                  <a:pt x="19" y="16"/>
                                </a:lnTo>
                                <a:lnTo>
                                  <a:pt x="32" y="12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74" y="3"/>
                                </a:lnTo>
                                <a:lnTo>
                                  <a:pt x="85" y="9"/>
                                </a:lnTo>
                                <a:lnTo>
                                  <a:pt x="106" y="133"/>
                                </a:lnTo>
                                <a:lnTo>
                                  <a:pt x="97" y="133"/>
                                </a:lnTo>
                                <a:lnTo>
                                  <a:pt x="87" y="136"/>
                                </a:lnTo>
                                <a:lnTo>
                                  <a:pt x="74" y="140"/>
                                </a:lnTo>
                                <a:lnTo>
                                  <a:pt x="71" y="14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a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21840"/>
                            <a:ext cx="50616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967">
                                <a:moveTo>
                                  <a:pt x="797" y="4"/>
                                </a:moveTo>
                                <a:lnTo>
                                  <a:pt x="792" y="4"/>
                                </a:lnTo>
                                <a:lnTo>
                                  <a:pt x="790" y="4"/>
                                </a:lnTo>
                                <a:lnTo>
                                  <a:pt x="781" y="2"/>
                                </a:lnTo>
                                <a:lnTo>
                                  <a:pt x="772" y="2"/>
                                </a:lnTo>
                                <a:lnTo>
                                  <a:pt x="758" y="0"/>
                                </a:lnTo>
                                <a:lnTo>
                                  <a:pt x="742" y="0"/>
                                </a:lnTo>
                                <a:lnTo>
                                  <a:pt x="723" y="0"/>
                                </a:lnTo>
                                <a:lnTo>
                                  <a:pt x="705" y="2"/>
                                </a:lnTo>
                                <a:lnTo>
                                  <a:pt x="693" y="2"/>
                                </a:lnTo>
                                <a:lnTo>
                                  <a:pt x="682" y="2"/>
                                </a:lnTo>
                                <a:lnTo>
                                  <a:pt x="671" y="2"/>
                                </a:lnTo>
                                <a:lnTo>
                                  <a:pt x="659" y="4"/>
                                </a:lnTo>
                                <a:lnTo>
                                  <a:pt x="648" y="4"/>
                                </a:lnTo>
                                <a:lnTo>
                                  <a:pt x="634" y="4"/>
                                </a:lnTo>
                                <a:lnTo>
                                  <a:pt x="622" y="7"/>
                                </a:lnTo>
                                <a:lnTo>
                                  <a:pt x="611" y="11"/>
                                </a:lnTo>
                                <a:lnTo>
                                  <a:pt x="597" y="11"/>
                                </a:lnTo>
                                <a:lnTo>
                                  <a:pt x="583" y="16"/>
                                </a:lnTo>
                                <a:lnTo>
                                  <a:pt x="567" y="18"/>
                                </a:lnTo>
                                <a:lnTo>
                                  <a:pt x="556" y="23"/>
                                </a:lnTo>
                                <a:lnTo>
                                  <a:pt x="542" y="27"/>
                                </a:lnTo>
                                <a:lnTo>
                                  <a:pt x="528" y="32"/>
                                </a:lnTo>
                                <a:lnTo>
                                  <a:pt x="514" y="37"/>
                                </a:lnTo>
                                <a:lnTo>
                                  <a:pt x="503" y="43"/>
                                </a:lnTo>
                                <a:lnTo>
                                  <a:pt x="487" y="48"/>
                                </a:lnTo>
                                <a:lnTo>
                                  <a:pt x="471" y="53"/>
                                </a:lnTo>
                                <a:lnTo>
                                  <a:pt x="457" y="59"/>
                                </a:lnTo>
                                <a:lnTo>
                                  <a:pt x="443" y="66"/>
                                </a:lnTo>
                                <a:lnTo>
                                  <a:pt x="427" y="73"/>
                                </a:lnTo>
                                <a:lnTo>
                                  <a:pt x="413" y="82"/>
                                </a:lnTo>
                                <a:lnTo>
                                  <a:pt x="399" y="92"/>
                                </a:lnTo>
                                <a:lnTo>
                                  <a:pt x="386" y="101"/>
                                </a:lnTo>
                                <a:lnTo>
                                  <a:pt x="372" y="110"/>
                                </a:lnTo>
                                <a:lnTo>
                                  <a:pt x="360" y="121"/>
                                </a:lnTo>
                                <a:lnTo>
                                  <a:pt x="344" y="133"/>
                                </a:lnTo>
                                <a:lnTo>
                                  <a:pt x="333" y="144"/>
                                </a:lnTo>
                                <a:lnTo>
                                  <a:pt x="319" y="156"/>
                                </a:lnTo>
                                <a:lnTo>
                                  <a:pt x="305" y="170"/>
                                </a:lnTo>
                                <a:lnTo>
                                  <a:pt x="294" y="181"/>
                                </a:lnTo>
                                <a:lnTo>
                                  <a:pt x="282" y="197"/>
                                </a:lnTo>
                                <a:lnTo>
                                  <a:pt x="271" y="213"/>
                                </a:lnTo>
                                <a:lnTo>
                                  <a:pt x="257" y="229"/>
                                </a:lnTo>
                                <a:lnTo>
                                  <a:pt x="248" y="245"/>
                                </a:lnTo>
                                <a:lnTo>
                                  <a:pt x="236" y="261"/>
                                </a:lnTo>
                                <a:lnTo>
                                  <a:pt x="225" y="280"/>
                                </a:lnTo>
                                <a:lnTo>
                                  <a:pt x="216" y="300"/>
                                </a:lnTo>
                                <a:lnTo>
                                  <a:pt x="204" y="321"/>
                                </a:lnTo>
                                <a:lnTo>
                                  <a:pt x="197" y="341"/>
                                </a:lnTo>
                                <a:lnTo>
                                  <a:pt x="186" y="364"/>
                                </a:lnTo>
                                <a:lnTo>
                                  <a:pt x="179" y="385"/>
                                </a:lnTo>
                                <a:lnTo>
                                  <a:pt x="172" y="408"/>
                                </a:lnTo>
                                <a:lnTo>
                                  <a:pt x="167" y="433"/>
                                </a:lnTo>
                                <a:lnTo>
                                  <a:pt x="158" y="458"/>
                                </a:lnTo>
                                <a:lnTo>
                                  <a:pt x="153" y="486"/>
                                </a:lnTo>
                                <a:lnTo>
                                  <a:pt x="149" y="511"/>
                                </a:lnTo>
                                <a:lnTo>
                                  <a:pt x="147" y="541"/>
                                </a:lnTo>
                                <a:lnTo>
                                  <a:pt x="144" y="545"/>
                                </a:lnTo>
                                <a:lnTo>
                                  <a:pt x="144" y="557"/>
                                </a:lnTo>
                                <a:lnTo>
                                  <a:pt x="144" y="561"/>
                                </a:lnTo>
                                <a:lnTo>
                                  <a:pt x="144" y="573"/>
                                </a:lnTo>
                                <a:lnTo>
                                  <a:pt x="142" y="582"/>
                                </a:lnTo>
                                <a:lnTo>
                                  <a:pt x="142" y="598"/>
                                </a:lnTo>
                                <a:lnTo>
                                  <a:pt x="137" y="607"/>
                                </a:lnTo>
                                <a:lnTo>
                                  <a:pt x="137" y="623"/>
                                </a:lnTo>
                                <a:lnTo>
                                  <a:pt x="135" y="637"/>
                                </a:lnTo>
                                <a:lnTo>
                                  <a:pt x="135" y="655"/>
                                </a:lnTo>
                                <a:lnTo>
                                  <a:pt x="131" y="672"/>
                                </a:lnTo>
                                <a:lnTo>
                                  <a:pt x="128" y="688"/>
                                </a:lnTo>
                                <a:lnTo>
                                  <a:pt x="126" y="706"/>
                                </a:lnTo>
                                <a:lnTo>
                                  <a:pt x="124" y="727"/>
                                </a:lnTo>
                                <a:lnTo>
                                  <a:pt x="119" y="740"/>
                                </a:lnTo>
                                <a:lnTo>
                                  <a:pt x="112" y="761"/>
                                </a:lnTo>
                                <a:lnTo>
                                  <a:pt x="108" y="777"/>
                                </a:lnTo>
                                <a:lnTo>
                                  <a:pt x="103" y="798"/>
                                </a:lnTo>
                                <a:lnTo>
                                  <a:pt x="96" y="814"/>
                                </a:lnTo>
                                <a:lnTo>
                                  <a:pt x="91" y="832"/>
                                </a:lnTo>
                                <a:lnTo>
                                  <a:pt x="85" y="848"/>
                                </a:lnTo>
                                <a:lnTo>
                                  <a:pt x="80" y="866"/>
                                </a:lnTo>
                                <a:lnTo>
                                  <a:pt x="71" y="880"/>
                                </a:lnTo>
                                <a:lnTo>
                                  <a:pt x="62" y="896"/>
                                </a:lnTo>
                                <a:lnTo>
                                  <a:pt x="52" y="910"/>
                                </a:lnTo>
                                <a:lnTo>
                                  <a:pt x="43" y="926"/>
                                </a:lnTo>
                                <a:lnTo>
                                  <a:pt x="32" y="935"/>
                                </a:lnTo>
                                <a:lnTo>
                                  <a:pt x="20" y="947"/>
                                </a:lnTo>
                                <a:lnTo>
                                  <a:pt x="9" y="956"/>
                                </a:lnTo>
                                <a:lnTo>
                                  <a:pt x="0" y="967"/>
                                </a:lnTo>
                                <a:lnTo>
                                  <a:pt x="638" y="944"/>
                                </a:lnTo>
                                <a:lnTo>
                                  <a:pt x="622" y="903"/>
                                </a:lnTo>
                                <a:lnTo>
                                  <a:pt x="82" y="935"/>
                                </a:lnTo>
                                <a:lnTo>
                                  <a:pt x="82" y="931"/>
                                </a:lnTo>
                                <a:lnTo>
                                  <a:pt x="87" y="926"/>
                                </a:lnTo>
                                <a:lnTo>
                                  <a:pt x="89" y="919"/>
                                </a:lnTo>
                                <a:lnTo>
                                  <a:pt x="96" y="908"/>
                                </a:lnTo>
                                <a:lnTo>
                                  <a:pt x="103" y="892"/>
                                </a:lnTo>
                                <a:lnTo>
                                  <a:pt x="112" y="876"/>
                                </a:lnTo>
                                <a:lnTo>
                                  <a:pt x="117" y="864"/>
                                </a:lnTo>
                                <a:lnTo>
                                  <a:pt x="121" y="855"/>
                                </a:lnTo>
                                <a:lnTo>
                                  <a:pt x="126" y="846"/>
                                </a:lnTo>
                                <a:lnTo>
                                  <a:pt x="133" y="834"/>
                                </a:lnTo>
                                <a:lnTo>
                                  <a:pt x="135" y="821"/>
                                </a:lnTo>
                                <a:lnTo>
                                  <a:pt x="142" y="804"/>
                                </a:lnTo>
                                <a:lnTo>
                                  <a:pt x="144" y="791"/>
                                </a:lnTo>
                                <a:lnTo>
                                  <a:pt x="151" y="777"/>
                                </a:lnTo>
                                <a:lnTo>
                                  <a:pt x="153" y="761"/>
                                </a:lnTo>
                                <a:lnTo>
                                  <a:pt x="158" y="745"/>
                                </a:lnTo>
                                <a:lnTo>
                                  <a:pt x="163" y="727"/>
                                </a:lnTo>
                                <a:lnTo>
                                  <a:pt x="167" y="710"/>
                                </a:lnTo>
                                <a:lnTo>
                                  <a:pt x="167" y="701"/>
                                </a:lnTo>
                                <a:lnTo>
                                  <a:pt x="170" y="692"/>
                                </a:lnTo>
                                <a:lnTo>
                                  <a:pt x="172" y="681"/>
                                </a:lnTo>
                                <a:lnTo>
                                  <a:pt x="174" y="672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1"/>
                                </a:lnTo>
                                <a:lnTo>
                                  <a:pt x="179" y="639"/>
                                </a:lnTo>
                                <a:lnTo>
                                  <a:pt x="181" y="630"/>
                                </a:lnTo>
                                <a:lnTo>
                                  <a:pt x="181" y="619"/>
                                </a:lnTo>
                                <a:lnTo>
                                  <a:pt x="183" y="607"/>
                                </a:lnTo>
                                <a:lnTo>
                                  <a:pt x="183" y="598"/>
                                </a:lnTo>
                                <a:lnTo>
                                  <a:pt x="183" y="587"/>
                                </a:lnTo>
                                <a:lnTo>
                                  <a:pt x="183" y="573"/>
                                </a:lnTo>
                                <a:lnTo>
                                  <a:pt x="186" y="564"/>
                                </a:lnTo>
                                <a:lnTo>
                                  <a:pt x="186" y="552"/>
                                </a:lnTo>
                                <a:lnTo>
                                  <a:pt x="188" y="541"/>
                                </a:lnTo>
                                <a:lnTo>
                                  <a:pt x="188" y="527"/>
                                </a:lnTo>
                                <a:lnTo>
                                  <a:pt x="188" y="516"/>
                                </a:lnTo>
                                <a:lnTo>
                                  <a:pt x="188" y="502"/>
                                </a:lnTo>
                                <a:lnTo>
                                  <a:pt x="190" y="493"/>
                                </a:lnTo>
                                <a:lnTo>
                                  <a:pt x="190" y="479"/>
                                </a:lnTo>
                                <a:lnTo>
                                  <a:pt x="190" y="468"/>
                                </a:lnTo>
                                <a:lnTo>
                                  <a:pt x="193" y="454"/>
                                </a:lnTo>
                                <a:lnTo>
                                  <a:pt x="197" y="445"/>
                                </a:lnTo>
                                <a:lnTo>
                                  <a:pt x="199" y="431"/>
                                </a:lnTo>
                                <a:lnTo>
                                  <a:pt x="202" y="419"/>
                                </a:lnTo>
                                <a:lnTo>
                                  <a:pt x="204" y="406"/>
                                </a:lnTo>
                                <a:lnTo>
                                  <a:pt x="209" y="396"/>
                                </a:lnTo>
                                <a:lnTo>
                                  <a:pt x="213" y="383"/>
                                </a:lnTo>
                                <a:lnTo>
                                  <a:pt x="216" y="371"/>
                                </a:lnTo>
                                <a:lnTo>
                                  <a:pt x="222" y="360"/>
                                </a:lnTo>
                                <a:lnTo>
                                  <a:pt x="227" y="348"/>
                                </a:lnTo>
                                <a:lnTo>
                                  <a:pt x="232" y="337"/>
                                </a:lnTo>
                                <a:lnTo>
                                  <a:pt x="236" y="325"/>
                                </a:lnTo>
                                <a:lnTo>
                                  <a:pt x="241" y="314"/>
                                </a:lnTo>
                                <a:lnTo>
                                  <a:pt x="248" y="302"/>
                                </a:lnTo>
                                <a:lnTo>
                                  <a:pt x="255" y="293"/>
                                </a:lnTo>
                                <a:lnTo>
                                  <a:pt x="259" y="282"/>
                                </a:lnTo>
                                <a:lnTo>
                                  <a:pt x="266" y="270"/>
                                </a:lnTo>
                                <a:lnTo>
                                  <a:pt x="275" y="261"/>
                                </a:lnTo>
                                <a:lnTo>
                                  <a:pt x="280" y="252"/>
                                </a:lnTo>
                                <a:lnTo>
                                  <a:pt x="287" y="241"/>
                                </a:lnTo>
                                <a:lnTo>
                                  <a:pt x="296" y="229"/>
                                </a:lnTo>
                                <a:lnTo>
                                  <a:pt x="305" y="220"/>
                                </a:lnTo>
                                <a:lnTo>
                                  <a:pt x="321" y="202"/>
                                </a:lnTo>
                                <a:lnTo>
                                  <a:pt x="342" y="186"/>
                                </a:lnTo>
                                <a:lnTo>
                                  <a:pt x="360" y="165"/>
                                </a:lnTo>
                                <a:lnTo>
                                  <a:pt x="379" y="149"/>
                                </a:lnTo>
                                <a:lnTo>
                                  <a:pt x="390" y="140"/>
                                </a:lnTo>
                                <a:lnTo>
                                  <a:pt x="399" y="133"/>
                                </a:lnTo>
                                <a:lnTo>
                                  <a:pt x="411" y="124"/>
                                </a:lnTo>
                                <a:lnTo>
                                  <a:pt x="422" y="119"/>
                                </a:lnTo>
                                <a:lnTo>
                                  <a:pt x="434" y="110"/>
                                </a:lnTo>
                                <a:lnTo>
                                  <a:pt x="445" y="103"/>
                                </a:lnTo>
                                <a:lnTo>
                                  <a:pt x="457" y="98"/>
                                </a:lnTo>
                                <a:lnTo>
                                  <a:pt x="471" y="92"/>
                                </a:lnTo>
                                <a:lnTo>
                                  <a:pt x="482" y="85"/>
                                </a:lnTo>
                                <a:lnTo>
                                  <a:pt x="496" y="80"/>
                                </a:lnTo>
                                <a:lnTo>
                                  <a:pt x="510" y="76"/>
                                </a:lnTo>
                                <a:lnTo>
                                  <a:pt x="526" y="71"/>
                                </a:lnTo>
                                <a:lnTo>
                                  <a:pt x="537" y="66"/>
                                </a:lnTo>
                                <a:lnTo>
                                  <a:pt x="551" y="59"/>
                                </a:lnTo>
                                <a:lnTo>
                                  <a:pt x="565" y="57"/>
                                </a:lnTo>
                                <a:lnTo>
                                  <a:pt x="581" y="53"/>
                                </a:lnTo>
                                <a:lnTo>
                                  <a:pt x="595" y="48"/>
                                </a:lnTo>
                                <a:lnTo>
                                  <a:pt x="611" y="46"/>
                                </a:lnTo>
                                <a:lnTo>
                                  <a:pt x="627" y="43"/>
                                </a:lnTo>
                                <a:lnTo>
                                  <a:pt x="643" y="43"/>
                                </a:lnTo>
                                <a:lnTo>
                                  <a:pt x="657" y="39"/>
                                </a:lnTo>
                                <a:lnTo>
                                  <a:pt x="673" y="37"/>
                                </a:lnTo>
                                <a:lnTo>
                                  <a:pt x="689" y="37"/>
                                </a:lnTo>
                                <a:lnTo>
                                  <a:pt x="707" y="37"/>
                                </a:lnTo>
                                <a:lnTo>
                                  <a:pt x="723" y="37"/>
                                </a:lnTo>
                                <a:lnTo>
                                  <a:pt x="739" y="37"/>
                                </a:lnTo>
                                <a:lnTo>
                                  <a:pt x="758" y="37"/>
                                </a:lnTo>
                                <a:lnTo>
                                  <a:pt x="776" y="39"/>
                                </a:lnTo>
                                <a:lnTo>
                                  <a:pt x="797" y="4"/>
                                </a:lnTo>
                                <a:lnTo>
                                  <a:pt x="79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843120"/>
                            <a:ext cx="1735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4" y="38"/>
                                </a:lnTo>
                                <a:lnTo>
                                  <a:pt x="11" y="34"/>
                                </a:lnTo>
                                <a:lnTo>
                                  <a:pt x="25" y="29"/>
                                </a:lnTo>
                                <a:lnTo>
                                  <a:pt x="34" y="22"/>
                                </a:lnTo>
                                <a:lnTo>
                                  <a:pt x="50" y="16"/>
                                </a:lnTo>
                                <a:lnTo>
                                  <a:pt x="66" y="11"/>
                                </a:lnTo>
                                <a:lnTo>
                                  <a:pt x="82" y="9"/>
                                </a:lnTo>
                                <a:lnTo>
                                  <a:pt x="99" y="2"/>
                                </a:lnTo>
                                <a:lnTo>
                                  <a:pt x="117" y="0"/>
                                </a:lnTo>
                                <a:lnTo>
                                  <a:pt x="133" y="0"/>
                                </a:lnTo>
                                <a:lnTo>
                                  <a:pt x="149" y="2"/>
                                </a:lnTo>
                                <a:lnTo>
                                  <a:pt x="163" y="2"/>
                                </a:lnTo>
                                <a:lnTo>
                                  <a:pt x="177" y="9"/>
                                </a:lnTo>
                                <a:lnTo>
                                  <a:pt x="186" y="16"/>
                                </a:lnTo>
                                <a:lnTo>
                                  <a:pt x="195" y="32"/>
                                </a:lnTo>
                                <a:lnTo>
                                  <a:pt x="243" y="52"/>
                                </a:lnTo>
                                <a:lnTo>
                                  <a:pt x="273" y="110"/>
                                </a:lnTo>
                                <a:lnTo>
                                  <a:pt x="269" y="110"/>
                                </a:lnTo>
                                <a:lnTo>
                                  <a:pt x="264" y="112"/>
                                </a:lnTo>
                                <a:lnTo>
                                  <a:pt x="252" y="114"/>
                                </a:lnTo>
                                <a:lnTo>
                                  <a:pt x="241" y="119"/>
                                </a:lnTo>
                                <a:lnTo>
                                  <a:pt x="225" y="121"/>
                                </a:lnTo>
                                <a:lnTo>
                                  <a:pt x="211" y="128"/>
                                </a:lnTo>
                                <a:lnTo>
                                  <a:pt x="193" y="132"/>
                                </a:lnTo>
                                <a:lnTo>
                                  <a:pt x="177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2" y="149"/>
                                </a:lnTo>
                                <a:lnTo>
                                  <a:pt x="124" y="153"/>
                                </a:lnTo>
                                <a:lnTo>
                                  <a:pt x="112" y="160"/>
                                </a:lnTo>
                                <a:lnTo>
                                  <a:pt x="99" y="162"/>
                                </a:lnTo>
                                <a:lnTo>
                                  <a:pt x="89" y="165"/>
                                </a:lnTo>
                                <a:lnTo>
                                  <a:pt x="82" y="167"/>
                                </a:lnTo>
                                <a:lnTo>
                                  <a:pt x="82" y="169"/>
                                </a:lnTo>
                                <a:lnTo>
                                  <a:pt x="78" y="160"/>
                                </a:lnTo>
                                <a:lnTo>
                                  <a:pt x="69" y="146"/>
                                </a:lnTo>
                                <a:lnTo>
                                  <a:pt x="62" y="135"/>
                                </a:lnTo>
                                <a:lnTo>
                                  <a:pt x="55" y="126"/>
                                </a:lnTo>
                                <a:lnTo>
                                  <a:pt x="48" y="114"/>
                                </a:lnTo>
                                <a:lnTo>
                                  <a:pt x="41" y="103"/>
                                </a:lnTo>
                                <a:lnTo>
                                  <a:pt x="32" y="89"/>
                                </a:lnTo>
                                <a:lnTo>
                                  <a:pt x="25" y="80"/>
                                </a:lnTo>
                                <a:lnTo>
                                  <a:pt x="18" y="68"/>
                                </a:lnTo>
                                <a:lnTo>
                                  <a:pt x="11" y="59"/>
                                </a:lnTo>
                                <a:lnTo>
                                  <a:pt x="2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23720"/>
                            <a:ext cx="335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796">
                                <a:moveTo>
                                  <a:pt x="26" y="0"/>
                                </a:moveTo>
                                <a:lnTo>
                                  <a:pt x="30" y="3"/>
                                </a:lnTo>
                                <a:lnTo>
                                  <a:pt x="42" y="12"/>
                                </a:lnTo>
                                <a:lnTo>
                                  <a:pt x="49" y="16"/>
                                </a:lnTo>
                                <a:lnTo>
                                  <a:pt x="62" y="26"/>
                                </a:lnTo>
                                <a:lnTo>
                                  <a:pt x="72" y="35"/>
                                </a:lnTo>
                                <a:lnTo>
                                  <a:pt x="88" y="46"/>
                                </a:lnTo>
                                <a:lnTo>
                                  <a:pt x="104" y="58"/>
                                </a:lnTo>
                                <a:lnTo>
                                  <a:pt x="120" y="74"/>
                                </a:lnTo>
                                <a:lnTo>
                                  <a:pt x="134" y="87"/>
                                </a:lnTo>
                                <a:lnTo>
                                  <a:pt x="154" y="106"/>
                                </a:lnTo>
                                <a:lnTo>
                                  <a:pt x="163" y="115"/>
                                </a:lnTo>
                                <a:lnTo>
                                  <a:pt x="173" y="124"/>
                                </a:lnTo>
                                <a:lnTo>
                                  <a:pt x="184" y="133"/>
                                </a:lnTo>
                                <a:lnTo>
                                  <a:pt x="193" y="145"/>
                                </a:lnTo>
                                <a:lnTo>
                                  <a:pt x="205" y="156"/>
                                </a:lnTo>
                                <a:lnTo>
                                  <a:pt x="214" y="165"/>
                                </a:lnTo>
                                <a:lnTo>
                                  <a:pt x="225" y="179"/>
                                </a:lnTo>
                                <a:lnTo>
                                  <a:pt x="237" y="193"/>
                                </a:lnTo>
                                <a:lnTo>
                                  <a:pt x="246" y="204"/>
                                </a:lnTo>
                                <a:lnTo>
                                  <a:pt x="258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3"/>
                                </a:lnTo>
                                <a:lnTo>
                                  <a:pt x="290" y="255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85"/>
                                </a:lnTo>
                                <a:lnTo>
                                  <a:pt x="322" y="301"/>
                                </a:lnTo>
                                <a:lnTo>
                                  <a:pt x="331" y="317"/>
                                </a:lnTo>
                                <a:lnTo>
                                  <a:pt x="343" y="333"/>
                                </a:lnTo>
                                <a:lnTo>
                                  <a:pt x="352" y="349"/>
                                </a:lnTo>
                                <a:lnTo>
                                  <a:pt x="363" y="365"/>
                                </a:lnTo>
                                <a:lnTo>
                                  <a:pt x="373" y="381"/>
                                </a:lnTo>
                                <a:lnTo>
                                  <a:pt x="382" y="399"/>
                                </a:lnTo>
                                <a:lnTo>
                                  <a:pt x="393" y="418"/>
                                </a:lnTo>
                                <a:lnTo>
                                  <a:pt x="405" y="438"/>
                                </a:lnTo>
                                <a:lnTo>
                                  <a:pt x="414" y="454"/>
                                </a:lnTo>
                                <a:lnTo>
                                  <a:pt x="423" y="473"/>
                                </a:lnTo>
                                <a:lnTo>
                                  <a:pt x="430" y="491"/>
                                </a:lnTo>
                                <a:lnTo>
                                  <a:pt x="441" y="512"/>
                                </a:lnTo>
                                <a:lnTo>
                                  <a:pt x="448" y="532"/>
                                </a:lnTo>
                                <a:lnTo>
                                  <a:pt x="458" y="553"/>
                                </a:lnTo>
                                <a:lnTo>
                                  <a:pt x="467" y="573"/>
                                </a:lnTo>
                                <a:lnTo>
                                  <a:pt x="476" y="599"/>
                                </a:lnTo>
                                <a:lnTo>
                                  <a:pt x="483" y="619"/>
                                </a:lnTo>
                                <a:lnTo>
                                  <a:pt x="490" y="640"/>
                                </a:lnTo>
                                <a:lnTo>
                                  <a:pt x="497" y="663"/>
                                </a:lnTo>
                                <a:lnTo>
                                  <a:pt x="504" y="686"/>
                                </a:lnTo>
                                <a:lnTo>
                                  <a:pt x="510" y="709"/>
                                </a:lnTo>
                                <a:lnTo>
                                  <a:pt x="517" y="734"/>
                                </a:lnTo>
                                <a:lnTo>
                                  <a:pt x="522" y="759"/>
                                </a:lnTo>
                                <a:lnTo>
                                  <a:pt x="529" y="784"/>
                                </a:lnTo>
                                <a:lnTo>
                                  <a:pt x="487" y="796"/>
                                </a:lnTo>
                                <a:lnTo>
                                  <a:pt x="485" y="789"/>
                                </a:lnTo>
                                <a:lnTo>
                                  <a:pt x="481" y="775"/>
                                </a:lnTo>
                                <a:lnTo>
                                  <a:pt x="478" y="761"/>
                                </a:lnTo>
                                <a:lnTo>
                                  <a:pt x="476" y="748"/>
                                </a:lnTo>
                                <a:lnTo>
                                  <a:pt x="471" y="732"/>
                                </a:lnTo>
                                <a:lnTo>
                                  <a:pt x="469" y="718"/>
                                </a:lnTo>
                                <a:lnTo>
                                  <a:pt x="464" y="706"/>
                                </a:lnTo>
                                <a:lnTo>
                                  <a:pt x="462" y="695"/>
                                </a:lnTo>
                                <a:lnTo>
                                  <a:pt x="458" y="686"/>
                                </a:lnTo>
                                <a:lnTo>
                                  <a:pt x="455" y="677"/>
                                </a:lnTo>
                                <a:lnTo>
                                  <a:pt x="453" y="663"/>
                                </a:lnTo>
                                <a:lnTo>
                                  <a:pt x="448" y="654"/>
                                </a:lnTo>
                                <a:lnTo>
                                  <a:pt x="446" y="642"/>
                                </a:lnTo>
                                <a:lnTo>
                                  <a:pt x="444" y="631"/>
                                </a:lnTo>
                                <a:lnTo>
                                  <a:pt x="439" y="617"/>
                                </a:lnTo>
                                <a:lnTo>
                                  <a:pt x="432" y="606"/>
                                </a:lnTo>
                                <a:lnTo>
                                  <a:pt x="428" y="592"/>
                                </a:lnTo>
                                <a:lnTo>
                                  <a:pt x="423" y="580"/>
                                </a:lnTo>
                                <a:lnTo>
                                  <a:pt x="418" y="567"/>
                                </a:lnTo>
                                <a:lnTo>
                                  <a:pt x="414" y="553"/>
                                </a:lnTo>
                                <a:lnTo>
                                  <a:pt x="407" y="539"/>
                                </a:lnTo>
                                <a:lnTo>
                                  <a:pt x="402" y="525"/>
                                </a:lnTo>
                                <a:lnTo>
                                  <a:pt x="393" y="509"/>
                                </a:lnTo>
                                <a:lnTo>
                                  <a:pt x="389" y="495"/>
                                </a:lnTo>
                                <a:lnTo>
                                  <a:pt x="379" y="479"/>
                                </a:lnTo>
                                <a:lnTo>
                                  <a:pt x="375" y="466"/>
                                </a:lnTo>
                                <a:lnTo>
                                  <a:pt x="366" y="450"/>
                                </a:lnTo>
                                <a:lnTo>
                                  <a:pt x="356" y="434"/>
                                </a:lnTo>
                                <a:lnTo>
                                  <a:pt x="347" y="418"/>
                                </a:lnTo>
                                <a:lnTo>
                                  <a:pt x="340" y="404"/>
                                </a:lnTo>
                                <a:lnTo>
                                  <a:pt x="329" y="388"/>
                                </a:lnTo>
                                <a:lnTo>
                                  <a:pt x="320" y="372"/>
                                </a:lnTo>
                                <a:lnTo>
                                  <a:pt x="308" y="356"/>
                                </a:lnTo>
                                <a:lnTo>
                                  <a:pt x="299" y="340"/>
                                </a:lnTo>
                                <a:lnTo>
                                  <a:pt x="288" y="324"/>
                                </a:lnTo>
                                <a:lnTo>
                                  <a:pt x="276" y="308"/>
                                </a:lnTo>
                                <a:lnTo>
                                  <a:pt x="265" y="291"/>
                                </a:lnTo>
                                <a:lnTo>
                                  <a:pt x="255" y="275"/>
                                </a:lnTo>
                                <a:lnTo>
                                  <a:pt x="239" y="259"/>
                                </a:lnTo>
                                <a:lnTo>
                                  <a:pt x="228" y="243"/>
                                </a:lnTo>
                                <a:lnTo>
                                  <a:pt x="214" y="227"/>
                                </a:lnTo>
                                <a:lnTo>
                                  <a:pt x="200" y="211"/>
                                </a:lnTo>
                                <a:lnTo>
                                  <a:pt x="186" y="195"/>
                                </a:lnTo>
                                <a:lnTo>
                                  <a:pt x="173" y="179"/>
                                </a:lnTo>
                                <a:lnTo>
                                  <a:pt x="157" y="163"/>
                                </a:lnTo>
                                <a:lnTo>
                                  <a:pt x="143" y="147"/>
                                </a:lnTo>
                                <a:lnTo>
                                  <a:pt x="124" y="131"/>
                                </a:lnTo>
                                <a:lnTo>
                                  <a:pt x="108" y="115"/>
                                </a:lnTo>
                                <a:lnTo>
                                  <a:pt x="90" y="99"/>
                                </a:lnTo>
                                <a:lnTo>
                                  <a:pt x="74" y="85"/>
                                </a:lnTo>
                                <a:lnTo>
                                  <a:pt x="55" y="69"/>
                                </a:lnTo>
                                <a:lnTo>
                                  <a:pt x="37" y="53"/>
                                </a:lnTo>
                                <a:lnTo>
                                  <a:pt x="19" y="39"/>
                                </a:lnTo>
                                <a:lnTo>
                                  <a:pt x="0" y="28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023480"/>
                            <a:ext cx="102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95">
                                <a:moveTo>
                                  <a:pt x="161" y="2"/>
                                </a:moveTo>
                                <a:lnTo>
                                  <a:pt x="157" y="0"/>
                                </a:lnTo>
                                <a:lnTo>
                                  <a:pt x="145" y="2"/>
                                </a:lnTo>
                                <a:lnTo>
                                  <a:pt x="136" y="2"/>
                                </a:lnTo>
                                <a:lnTo>
                                  <a:pt x="127" y="7"/>
                                </a:lnTo>
                                <a:lnTo>
                                  <a:pt x="115" y="11"/>
                                </a:lnTo>
                                <a:lnTo>
                                  <a:pt x="104" y="18"/>
                                </a:lnTo>
                                <a:lnTo>
                                  <a:pt x="90" y="23"/>
                                </a:lnTo>
                                <a:lnTo>
                                  <a:pt x="81" y="34"/>
                                </a:lnTo>
                                <a:lnTo>
                                  <a:pt x="65" y="46"/>
                                </a:lnTo>
                                <a:lnTo>
                                  <a:pt x="55" y="62"/>
                                </a:lnTo>
                                <a:lnTo>
                                  <a:pt x="49" y="69"/>
                                </a:lnTo>
                                <a:lnTo>
                                  <a:pt x="42" y="78"/>
                                </a:lnTo>
                                <a:lnTo>
                                  <a:pt x="35" y="87"/>
                                </a:lnTo>
                                <a:lnTo>
                                  <a:pt x="30" y="98"/>
                                </a:lnTo>
                                <a:lnTo>
                                  <a:pt x="23" y="110"/>
                                </a:lnTo>
                                <a:lnTo>
                                  <a:pt x="19" y="121"/>
                                </a:lnTo>
                                <a:lnTo>
                                  <a:pt x="14" y="133"/>
                                </a:lnTo>
                                <a:lnTo>
                                  <a:pt x="9" y="151"/>
                                </a:lnTo>
                                <a:lnTo>
                                  <a:pt x="5" y="163"/>
                                </a:lnTo>
                                <a:lnTo>
                                  <a:pt x="0" y="174"/>
                                </a:lnTo>
                                <a:lnTo>
                                  <a:pt x="0" y="185"/>
                                </a:lnTo>
                                <a:lnTo>
                                  <a:pt x="0" y="197"/>
                                </a:lnTo>
                                <a:lnTo>
                                  <a:pt x="0" y="206"/>
                                </a:lnTo>
                                <a:lnTo>
                                  <a:pt x="0" y="218"/>
                                </a:lnTo>
                                <a:lnTo>
                                  <a:pt x="0" y="227"/>
                                </a:lnTo>
                                <a:lnTo>
                                  <a:pt x="7" y="236"/>
                                </a:lnTo>
                                <a:lnTo>
                                  <a:pt x="14" y="247"/>
                                </a:lnTo>
                                <a:lnTo>
                                  <a:pt x="23" y="261"/>
                                </a:lnTo>
                                <a:lnTo>
                                  <a:pt x="35" y="270"/>
                                </a:lnTo>
                                <a:lnTo>
                                  <a:pt x="51" y="279"/>
                                </a:lnTo>
                                <a:lnTo>
                                  <a:pt x="65" y="282"/>
                                </a:lnTo>
                                <a:lnTo>
                                  <a:pt x="78" y="286"/>
                                </a:lnTo>
                                <a:lnTo>
                                  <a:pt x="90" y="289"/>
                                </a:lnTo>
                                <a:lnTo>
                                  <a:pt x="104" y="293"/>
                                </a:lnTo>
                                <a:lnTo>
                                  <a:pt x="113" y="293"/>
                                </a:lnTo>
                                <a:lnTo>
                                  <a:pt x="122" y="295"/>
                                </a:lnTo>
                                <a:lnTo>
                                  <a:pt x="129" y="295"/>
                                </a:lnTo>
                                <a:lnTo>
                                  <a:pt x="131" y="295"/>
                                </a:lnTo>
                                <a:lnTo>
                                  <a:pt x="129" y="291"/>
                                </a:lnTo>
                                <a:lnTo>
                                  <a:pt x="127" y="277"/>
                                </a:lnTo>
                                <a:lnTo>
                                  <a:pt x="122" y="266"/>
                                </a:lnTo>
                                <a:lnTo>
                                  <a:pt x="120" y="256"/>
                                </a:lnTo>
                                <a:lnTo>
                                  <a:pt x="120" y="245"/>
                                </a:lnTo>
                                <a:lnTo>
                                  <a:pt x="117" y="234"/>
                                </a:lnTo>
                                <a:lnTo>
                                  <a:pt x="113" y="220"/>
                                </a:lnTo>
                                <a:lnTo>
                                  <a:pt x="113" y="206"/>
                                </a:lnTo>
                                <a:lnTo>
                                  <a:pt x="111" y="195"/>
                                </a:lnTo>
                                <a:lnTo>
                                  <a:pt x="111" y="183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58"/>
                                </a:lnTo>
                                <a:lnTo>
                                  <a:pt x="108" y="146"/>
                                </a:lnTo>
                                <a:lnTo>
                                  <a:pt x="111" y="140"/>
                                </a:lnTo>
                                <a:lnTo>
                                  <a:pt x="111" y="128"/>
                                </a:lnTo>
                                <a:lnTo>
                                  <a:pt x="113" y="119"/>
                                </a:lnTo>
                                <a:lnTo>
                                  <a:pt x="113" y="107"/>
                                </a:lnTo>
                                <a:lnTo>
                                  <a:pt x="120" y="96"/>
                                </a:lnTo>
                                <a:lnTo>
                                  <a:pt x="122" y="85"/>
                                </a:lnTo>
                                <a:lnTo>
                                  <a:pt x="127" y="73"/>
                                </a:lnTo>
                                <a:lnTo>
                                  <a:pt x="131" y="62"/>
                                </a:lnTo>
                                <a:lnTo>
                                  <a:pt x="136" y="52"/>
                                </a:lnTo>
                                <a:lnTo>
                                  <a:pt x="140" y="41"/>
                                </a:lnTo>
                                <a:lnTo>
                                  <a:pt x="145" y="30"/>
                                </a:lnTo>
                                <a:lnTo>
                                  <a:pt x="147" y="23"/>
                                </a:lnTo>
                                <a:lnTo>
                                  <a:pt x="152" y="16"/>
                                </a:lnTo>
                                <a:lnTo>
                                  <a:pt x="159" y="7"/>
                                </a:lnTo>
                                <a:lnTo>
                                  <a:pt x="161" y="2"/>
                                </a:lnTo>
                                <a:lnTo>
                                  <a:pt x="16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09080"/>
                            <a:ext cx="438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93">
                                <a:moveTo>
                                  <a:pt x="637" y="16"/>
                                </a:moveTo>
                                <a:lnTo>
                                  <a:pt x="634" y="14"/>
                                </a:lnTo>
                                <a:lnTo>
                                  <a:pt x="630" y="14"/>
                                </a:lnTo>
                                <a:lnTo>
                                  <a:pt x="618" y="11"/>
                                </a:lnTo>
                                <a:lnTo>
                                  <a:pt x="605" y="9"/>
                                </a:lnTo>
                                <a:lnTo>
                                  <a:pt x="593" y="7"/>
                                </a:lnTo>
                                <a:lnTo>
                                  <a:pt x="584" y="4"/>
                                </a:lnTo>
                                <a:lnTo>
                                  <a:pt x="572" y="4"/>
                                </a:lnTo>
                                <a:lnTo>
                                  <a:pt x="561" y="4"/>
                                </a:lnTo>
                                <a:lnTo>
                                  <a:pt x="545" y="4"/>
                                </a:lnTo>
                                <a:lnTo>
                                  <a:pt x="531" y="2"/>
                                </a:lnTo>
                                <a:lnTo>
                                  <a:pt x="515" y="2"/>
                                </a:lnTo>
                                <a:lnTo>
                                  <a:pt x="499" y="2"/>
                                </a:lnTo>
                                <a:lnTo>
                                  <a:pt x="487" y="0"/>
                                </a:lnTo>
                                <a:lnTo>
                                  <a:pt x="478" y="0"/>
                                </a:lnTo>
                                <a:lnTo>
                                  <a:pt x="467" y="0"/>
                                </a:lnTo>
                                <a:lnTo>
                                  <a:pt x="458" y="0"/>
                                </a:lnTo>
                                <a:lnTo>
                                  <a:pt x="446" y="0"/>
                                </a:lnTo>
                                <a:lnTo>
                                  <a:pt x="435" y="0"/>
                                </a:lnTo>
                                <a:lnTo>
                                  <a:pt x="421" y="0"/>
                                </a:lnTo>
                                <a:lnTo>
                                  <a:pt x="412" y="0"/>
                                </a:lnTo>
                                <a:lnTo>
                                  <a:pt x="395" y="0"/>
                                </a:lnTo>
                                <a:lnTo>
                                  <a:pt x="384" y="0"/>
                                </a:lnTo>
                                <a:lnTo>
                                  <a:pt x="370" y="0"/>
                                </a:lnTo>
                                <a:lnTo>
                                  <a:pt x="356" y="0"/>
                                </a:lnTo>
                                <a:lnTo>
                                  <a:pt x="343" y="0"/>
                                </a:lnTo>
                                <a:lnTo>
                                  <a:pt x="329" y="0"/>
                                </a:lnTo>
                                <a:lnTo>
                                  <a:pt x="315" y="0"/>
                                </a:lnTo>
                                <a:lnTo>
                                  <a:pt x="301" y="2"/>
                                </a:lnTo>
                                <a:lnTo>
                                  <a:pt x="283" y="2"/>
                                </a:lnTo>
                                <a:lnTo>
                                  <a:pt x="267" y="2"/>
                                </a:lnTo>
                                <a:lnTo>
                                  <a:pt x="251" y="2"/>
                                </a:lnTo>
                                <a:lnTo>
                                  <a:pt x="235" y="4"/>
                                </a:lnTo>
                                <a:lnTo>
                                  <a:pt x="216" y="4"/>
                                </a:lnTo>
                                <a:lnTo>
                                  <a:pt x="198" y="4"/>
                                </a:lnTo>
                                <a:lnTo>
                                  <a:pt x="182" y="7"/>
                                </a:lnTo>
                                <a:lnTo>
                                  <a:pt x="163" y="9"/>
                                </a:lnTo>
                                <a:lnTo>
                                  <a:pt x="143" y="9"/>
                                </a:lnTo>
                                <a:lnTo>
                                  <a:pt x="124" y="11"/>
                                </a:lnTo>
                                <a:lnTo>
                                  <a:pt x="104" y="14"/>
                                </a:lnTo>
                                <a:lnTo>
                                  <a:pt x="85" y="14"/>
                                </a:lnTo>
                                <a:lnTo>
                                  <a:pt x="62" y="16"/>
                                </a:lnTo>
                                <a:lnTo>
                                  <a:pt x="42" y="20"/>
                                </a:lnTo>
                                <a:lnTo>
                                  <a:pt x="21" y="20"/>
                                </a:lnTo>
                                <a:lnTo>
                                  <a:pt x="0" y="25"/>
                                </a:lnTo>
                                <a:lnTo>
                                  <a:pt x="76" y="277"/>
                                </a:lnTo>
                                <a:lnTo>
                                  <a:pt x="76" y="277"/>
                                </a:lnTo>
                                <a:lnTo>
                                  <a:pt x="81" y="277"/>
                                </a:lnTo>
                                <a:lnTo>
                                  <a:pt x="88" y="277"/>
                                </a:lnTo>
                                <a:lnTo>
                                  <a:pt x="101" y="277"/>
                                </a:lnTo>
                                <a:lnTo>
                                  <a:pt x="113" y="277"/>
                                </a:lnTo>
                                <a:lnTo>
                                  <a:pt x="129" y="277"/>
                                </a:lnTo>
                                <a:lnTo>
                                  <a:pt x="138" y="277"/>
                                </a:lnTo>
                                <a:lnTo>
                                  <a:pt x="150" y="277"/>
                                </a:lnTo>
                                <a:lnTo>
                                  <a:pt x="159" y="277"/>
                                </a:lnTo>
                                <a:lnTo>
                                  <a:pt x="170" y="277"/>
                                </a:lnTo>
                                <a:lnTo>
                                  <a:pt x="182" y="277"/>
                                </a:lnTo>
                                <a:lnTo>
                                  <a:pt x="191" y="277"/>
                                </a:lnTo>
                                <a:lnTo>
                                  <a:pt x="202" y="277"/>
                                </a:lnTo>
                                <a:lnTo>
                                  <a:pt x="216" y="277"/>
                                </a:lnTo>
                                <a:lnTo>
                                  <a:pt x="228" y="277"/>
                                </a:lnTo>
                                <a:lnTo>
                                  <a:pt x="242" y="277"/>
                                </a:lnTo>
                                <a:lnTo>
                                  <a:pt x="253" y="277"/>
                                </a:lnTo>
                                <a:lnTo>
                                  <a:pt x="269" y="277"/>
                                </a:lnTo>
                                <a:lnTo>
                                  <a:pt x="281" y="277"/>
                                </a:lnTo>
                                <a:lnTo>
                                  <a:pt x="294" y="277"/>
                                </a:lnTo>
                                <a:lnTo>
                                  <a:pt x="308" y="277"/>
                                </a:lnTo>
                                <a:lnTo>
                                  <a:pt x="324" y="277"/>
                                </a:lnTo>
                                <a:lnTo>
                                  <a:pt x="338" y="277"/>
                                </a:lnTo>
                                <a:lnTo>
                                  <a:pt x="352" y="277"/>
                                </a:lnTo>
                                <a:lnTo>
                                  <a:pt x="366" y="277"/>
                                </a:lnTo>
                                <a:lnTo>
                                  <a:pt x="382" y="277"/>
                                </a:lnTo>
                                <a:lnTo>
                                  <a:pt x="395" y="277"/>
                                </a:lnTo>
                                <a:lnTo>
                                  <a:pt x="409" y="277"/>
                                </a:lnTo>
                                <a:lnTo>
                                  <a:pt x="423" y="277"/>
                                </a:lnTo>
                                <a:lnTo>
                                  <a:pt x="437" y="277"/>
                                </a:lnTo>
                                <a:lnTo>
                                  <a:pt x="453" y="277"/>
                                </a:lnTo>
                                <a:lnTo>
                                  <a:pt x="467" y="277"/>
                                </a:lnTo>
                                <a:lnTo>
                                  <a:pt x="481" y="277"/>
                                </a:lnTo>
                                <a:lnTo>
                                  <a:pt x="494" y="277"/>
                                </a:lnTo>
                                <a:lnTo>
                                  <a:pt x="508" y="277"/>
                                </a:lnTo>
                                <a:lnTo>
                                  <a:pt x="520" y="277"/>
                                </a:lnTo>
                                <a:lnTo>
                                  <a:pt x="533" y="277"/>
                                </a:lnTo>
                                <a:lnTo>
                                  <a:pt x="547" y="277"/>
                                </a:lnTo>
                                <a:lnTo>
                                  <a:pt x="556" y="277"/>
                                </a:lnTo>
                                <a:lnTo>
                                  <a:pt x="570" y="279"/>
                                </a:lnTo>
                                <a:lnTo>
                                  <a:pt x="582" y="279"/>
                                </a:lnTo>
                                <a:lnTo>
                                  <a:pt x="593" y="282"/>
                                </a:lnTo>
                                <a:lnTo>
                                  <a:pt x="602" y="282"/>
                                </a:lnTo>
                                <a:lnTo>
                                  <a:pt x="614" y="282"/>
                                </a:lnTo>
                                <a:lnTo>
                                  <a:pt x="621" y="282"/>
                                </a:lnTo>
                                <a:lnTo>
                                  <a:pt x="630" y="282"/>
                                </a:lnTo>
                                <a:lnTo>
                                  <a:pt x="646" y="284"/>
                                </a:lnTo>
                                <a:lnTo>
                                  <a:pt x="662" y="284"/>
                                </a:lnTo>
                                <a:lnTo>
                                  <a:pt x="671" y="286"/>
                                </a:lnTo>
                                <a:lnTo>
                                  <a:pt x="680" y="289"/>
                                </a:lnTo>
                                <a:lnTo>
                                  <a:pt x="685" y="291"/>
                                </a:lnTo>
                                <a:lnTo>
                                  <a:pt x="690" y="293"/>
                                </a:lnTo>
                                <a:lnTo>
                                  <a:pt x="685" y="245"/>
                                </a:lnTo>
                                <a:lnTo>
                                  <a:pt x="101" y="241"/>
                                </a:lnTo>
                                <a:lnTo>
                                  <a:pt x="37" y="57"/>
                                </a:lnTo>
                                <a:lnTo>
                                  <a:pt x="42" y="55"/>
                                </a:lnTo>
                                <a:lnTo>
                                  <a:pt x="58" y="53"/>
                                </a:lnTo>
                                <a:lnTo>
                                  <a:pt x="67" y="53"/>
                                </a:lnTo>
                                <a:lnTo>
                                  <a:pt x="78" y="53"/>
                                </a:lnTo>
                                <a:lnTo>
                                  <a:pt x="94" y="50"/>
                                </a:lnTo>
                                <a:lnTo>
                                  <a:pt x="111" y="50"/>
                                </a:lnTo>
                                <a:lnTo>
                                  <a:pt x="117" y="48"/>
                                </a:lnTo>
                                <a:lnTo>
                                  <a:pt x="127" y="48"/>
                                </a:lnTo>
                                <a:lnTo>
                                  <a:pt x="136" y="46"/>
                                </a:lnTo>
                                <a:lnTo>
                                  <a:pt x="147" y="46"/>
                                </a:lnTo>
                                <a:lnTo>
                                  <a:pt x="157" y="46"/>
                                </a:lnTo>
                                <a:lnTo>
                                  <a:pt x="166" y="46"/>
                                </a:lnTo>
                                <a:lnTo>
                                  <a:pt x="177" y="46"/>
                                </a:lnTo>
                                <a:lnTo>
                                  <a:pt x="189" y="46"/>
                                </a:lnTo>
                                <a:lnTo>
                                  <a:pt x="200" y="43"/>
                                </a:lnTo>
                                <a:lnTo>
                                  <a:pt x="212" y="43"/>
                                </a:lnTo>
                                <a:lnTo>
                                  <a:pt x="221" y="41"/>
                                </a:lnTo>
                                <a:lnTo>
                                  <a:pt x="235" y="41"/>
                                </a:lnTo>
                                <a:lnTo>
                                  <a:pt x="246" y="41"/>
                                </a:lnTo>
                                <a:lnTo>
                                  <a:pt x="258" y="41"/>
                                </a:lnTo>
                                <a:lnTo>
                                  <a:pt x="269" y="41"/>
                                </a:lnTo>
                                <a:lnTo>
                                  <a:pt x="285" y="41"/>
                                </a:lnTo>
                                <a:lnTo>
                                  <a:pt x="294" y="39"/>
                                </a:lnTo>
                                <a:lnTo>
                                  <a:pt x="308" y="39"/>
                                </a:lnTo>
                                <a:lnTo>
                                  <a:pt x="320" y="37"/>
                                </a:lnTo>
                                <a:lnTo>
                                  <a:pt x="333" y="37"/>
                                </a:lnTo>
                                <a:lnTo>
                                  <a:pt x="345" y="37"/>
                                </a:lnTo>
                                <a:lnTo>
                                  <a:pt x="356" y="37"/>
                                </a:lnTo>
                                <a:lnTo>
                                  <a:pt x="370" y="37"/>
                                </a:lnTo>
                                <a:lnTo>
                                  <a:pt x="384" y="37"/>
                                </a:lnTo>
                                <a:lnTo>
                                  <a:pt x="395" y="37"/>
                                </a:lnTo>
                                <a:lnTo>
                                  <a:pt x="409" y="37"/>
                                </a:lnTo>
                                <a:lnTo>
                                  <a:pt x="421" y="37"/>
                                </a:lnTo>
                                <a:lnTo>
                                  <a:pt x="435" y="37"/>
                                </a:lnTo>
                                <a:lnTo>
                                  <a:pt x="446" y="37"/>
                                </a:lnTo>
                                <a:lnTo>
                                  <a:pt x="460" y="37"/>
                                </a:lnTo>
                                <a:lnTo>
                                  <a:pt x="469" y="37"/>
                                </a:lnTo>
                                <a:lnTo>
                                  <a:pt x="485" y="37"/>
                                </a:lnTo>
                                <a:lnTo>
                                  <a:pt x="494" y="37"/>
                                </a:lnTo>
                                <a:lnTo>
                                  <a:pt x="508" y="37"/>
                                </a:lnTo>
                                <a:lnTo>
                                  <a:pt x="517" y="37"/>
                                </a:lnTo>
                                <a:lnTo>
                                  <a:pt x="531" y="37"/>
                                </a:lnTo>
                                <a:lnTo>
                                  <a:pt x="540" y="37"/>
                                </a:lnTo>
                                <a:lnTo>
                                  <a:pt x="552" y="39"/>
                                </a:lnTo>
                                <a:lnTo>
                                  <a:pt x="563" y="39"/>
                                </a:lnTo>
                                <a:lnTo>
                                  <a:pt x="572" y="41"/>
                                </a:lnTo>
                                <a:lnTo>
                                  <a:pt x="591" y="41"/>
                                </a:lnTo>
                                <a:lnTo>
                                  <a:pt x="611" y="46"/>
                                </a:lnTo>
                                <a:lnTo>
                                  <a:pt x="628" y="46"/>
                                </a:lnTo>
                                <a:lnTo>
                                  <a:pt x="644" y="53"/>
                                </a:lnTo>
                                <a:lnTo>
                                  <a:pt x="637" y="16"/>
                                </a:lnTo>
                                <a:lnTo>
                                  <a:pt x="6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531800"/>
                            <a:ext cx="97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82">
                                <a:moveTo>
                                  <a:pt x="154" y="16"/>
                                </a:moveTo>
                                <a:lnTo>
                                  <a:pt x="145" y="18"/>
                                </a:lnTo>
                                <a:lnTo>
                                  <a:pt x="134" y="18"/>
                                </a:lnTo>
                                <a:lnTo>
                                  <a:pt x="120" y="23"/>
                                </a:lnTo>
                                <a:lnTo>
                                  <a:pt x="106" y="27"/>
                                </a:lnTo>
                                <a:lnTo>
                                  <a:pt x="95" y="39"/>
                                </a:lnTo>
                                <a:lnTo>
                                  <a:pt x="83" y="48"/>
                                </a:lnTo>
                                <a:lnTo>
                                  <a:pt x="72" y="66"/>
                                </a:lnTo>
                                <a:lnTo>
                                  <a:pt x="67" y="75"/>
                                </a:lnTo>
                                <a:lnTo>
                                  <a:pt x="62" y="89"/>
                                </a:lnTo>
                                <a:lnTo>
                                  <a:pt x="60" y="98"/>
                                </a:lnTo>
                                <a:lnTo>
                                  <a:pt x="58" y="114"/>
                                </a:lnTo>
                                <a:lnTo>
                                  <a:pt x="55" y="128"/>
                                </a:lnTo>
                                <a:lnTo>
                                  <a:pt x="55" y="144"/>
                                </a:lnTo>
                                <a:lnTo>
                                  <a:pt x="55" y="153"/>
                                </a:lnTo>
                                <a:lnTo>
                                  <a:pt x="55" y="162"/>
                                </a:lnTo>
                                <a:lnTo>
                                  <a:pt x="55" y="174"/>
                                </a:lnTo>
                                <a:lnTo>
                                  <a:pt x="55" y="185"/>
                                </a:lnTo>
                                <a:lnTo>
                                  <a:pt x="55" y="192"/>
                                </a:lnTo>
                                <a:lnTo>
                                  <a:pt x="55" y="204"/>
                                </a:lnTo>
                                <a:lnTo>
                                  <a:pt x="58" y="218"/>
                                </a:lnTo>
                                <a:lnTo>
                                  <a:pt x="60" y="229"/>
                                </a:lnTo>
                                <a:lnTo>
                                  <a:pt x="60" y="240"/>
                                </a:lnTo>
                                <a:lnTo>
                                  <a:pt x="62" y="254"/>
                                </a:lnTo>
                                <a:lnTo>
                                  <a:pt x="65" y="266"/>
                                </a:lnTo>
                                <a:lnTo>
                                  <a:pt x="72" y="282"/>
                                </a:lnTo>
                                <a:lnTo>
                                  <a:pt x="67" y="279"/>
                                </a:lnTo>
                                <a:lnTo>
                                  <a:pt x="62" y="273"/>
                                </a:lnTo>
                                <a:lnTo>
                                  <a:pt x="55" y="263"/>
                                </a:lnTo>
                                <a:lnTo>
                                  <a:pt x="49" y="250"/>
                                </a:lnTo>
                                <a:lnTo>
                                  <a:pt x="44" y="240"/>
                                </a:lnTo>
                                <a:lnTo>
                                  <a:pt x="39" y="231"/>
                                </a:lnTo>
                                <a:lnTo>
                                  <a:pt x="35" y="224"/>
                                </a:lnTo>
                                <a:lnTo>
                                  <a:pt x="30" y="215"/>
                                </a:lnTo>
                                <a:lnTo>
                                  <a:pt x="26" y="204"/>
                                </a:lnTo>
                                <a:lnTo>
                                  <a:pt x="21" y="195"/>
                                </a:lnTo>
                                <a:lnTo>
                                  <a:pt x="16" y="185"/>
                                </a:lnTo>
                                <a:lnTo>
                                  <a:pt x="14" y="176"/>
                                </a:lnTo>
                                <a:lnTo>
                                  <a:pt x="9" y="162"/>
                                </a:lnTo>
                                <a:lnTo>
                                  <a:pt x="7" y="151"/>
                                </a:lnTo>
                                <a:lnTo>
                                  <a:pt x="5" y="140"/>
                                </a:lnTo>
                                <a:lnTo>
                                  <a:pt x="5" y="128"/>
                                </a:lnTo>
                                <a:lnTo>
                                  <a:pt x="0" y="117"/>
                                </a:lnTo>
                                <a:lnTo>
                                  <a:pt x="0" y="103"/>
                                </a:lnTo>
                                <a:lnTo>
                                  <a:pt x="0" y="94"/>
                                </a:lnTo>
                                <a:lnTo>
                                  <a:pt x="5" y="82"/>
                                </a:lnTo>
                                <a:lnTo>
                                  <a:pt x="5" y="71"/>
                                </a:lnTo>
                                <a:lnTo>
                                  <a:pt x="7" y="59"/>
                                </a:lnTo>
                                <a:lnTo>
                                  <a:pt x="12" y="48"/>
                                </a:lnTo>
                                <a:lnTo>
                                  <a:pt x="16" y="39"/>
                                </a:lnTo>
                                <a:lnTo>
                                  <a:pt x="23" y="27"/>
                                </a:lnTo>
                                <a:lnTo>
                                  <a:pt x="30" y="16"/>
                                </a:lnTo>
                                <a:lnTo>
                                  <a:pt x="39" y="7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67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2"/>
                                </a:lnTo>
                                <a:lnTo>
                                  <a:pt x="95" y="4"/>
                                </a:lnTo>
                                <a:lnTo>
                                  <a:pt x="104" y="9"/>
                                </a:lnTo>
                                <a:lnTo>
                                  <a:pt x="113" y="9"/>
                                </a:lnTo>
                                <a:lnTo>
                                  <a:pt x="124" y="11"/>
                                </a:lnTo>
                                <a:lnTo>
                                  <a:pt x="134" y="11"/>
                                </a:lnTo>
                                <a:lnTo>
                                  <a:pt x="143" y="16"/>
                                </a:lnTo>
                                <a:lnTo>
                                  <a:pt x="154" y="16"/>
                                </a:lnTo>
                                <a:lnTo>
                                  <a:pt x="1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068840"/>
                            <a:ext cx="393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8">
                                <a:moveTo>
                                  <a:pt x="0" y="16"/>
                                </a:moveTo>
                                <a:lnTo>
                                  <a:pt x="4" y="14"/>
                                </a:lnTo>
                                <a:lnTo>
                                  <a:pt x="20" y="14"/>
                                </a:lnTo>
                                <a:lnTo>
                                  <a:pt x="29" y="11"/>
                                </a:lnTo>
                                <a:lnTo>
                                  <a:pt x="45" y="11"/>
                                </a:lnTo>
                                <a:lnTo>
                                  <a:pt x="59" y="9"/>
                                </a:lnTo>
                                <a:lnTo>
                                  <a:pt x="78" y="9"/>
                                </a:lnTo>
                                <a:lnTo>
                                  <a:pt x="87" y="7"/>
                                </a:lnTo>
                                <a:lnTo>
                                  <a:pt x="96" y="7"/>
                                </a:lnTo>
                                <a:lnTo>
                                  <a:pt x="108" y="7"/>
                                </a:lnTo>
                                <a:lnTo>
                                  <a:pt x="117" y="7"/>
                                </a:lnTo>
                                <a:lnTo>
                                  <a:pt x="128" y="7"/>
                                </a:lnTo>
                                <a:lnTo>
                                  <a:pt x="140" y="7"/>
                                </a:lnTo>
                                <a:lnTo>
                                  <a:pt x="151" y="7"/>
                                </a:lnTo>
                                <a:lnTo>
                                  <a:pt x="165" y="7"/>
                                </a:lnTo>
                                <a:lnTo>
                                  <a:pt x="174" y="4"/>
                                </a:lnTo>
                                <a:lnTo>
                                  <a:pt x="186" y="4"/>
                                </a:lnTo>
                                <a:lnTo>
                                  <a:pt x="197" y="4"/>
                                </a:lnTo>
                                <a:lnTo>
                                  <a:pt x="211" y="4"/>
                                </a:lnTo>
                                <a:lnTo>
                                  <a:pt x="225" y="4"/>
                                </a:lnTo>
                                <a:lnTo>
                                  <a:pt x="238" y="4"/>
                                </a:lnTo>
                                <a:lnTo>
                                  <a:pt x="252" y="4"/>
                                </a:lnTo>
                                <a:lnTo>
                                  <a:pt x="266" y="4"/>
                                </a:lnTo>
                                <a:lnTo>
                                  <a:pt x="275" y="2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7" y="2"/>
                                </a:lnTo>
                                <a:lnTo>
                                  <a:pt x="330" y="0"/>
                                </a:lnTo>
                                <a:lnTo>
                                  <a:pt x="344" y="0"/>
                                </a:lnTo>
                                <a:lnTo>
                                  <a:pt x="356" y="0"/>
                                </a:lnTo>
                                <a:lnTo>
                                  <a:pt x="372" y="0"/>
                                </a:lnTo>
                                <a:lnTo>
                                  <a:pt x="381" y="0"/>
                                </a:lnTo>
                                <a:lnTo>
                                  <a:pt x="397" y="0"/>
                                </a:lnTo>
                                <a:lnTo>
                                  <a:pt x="406" y="0"/>
                                </a:lnTo>
                                <a:lnTo>
                                  <a:pt x="420" y="0"/>
                                </a:lnTo>
                                <a:lnTo>
                                  <a:pt x="432" y="0"/>
                                </a:lnTo>
                                <a:lnTo>
                                  <a:pt x="445" y="0"/>
                                </a:lnTo>
                                <a:lnTo>
                                  <a:pt x="457" y="0"/>
                                </a:lnTo>
                                <a:lnTo>
                                  <a:pt x="471" y="0"/>
                                </a:lnTo>
                                <a:lnTo>
                                  <a:pt x="482" y="0"/>
                                </a:lnTo>
                                <a:lnTo>
                                  <a:pt x="491" y="0"/>
                                </a:lnTo>
                                <a:lnTo>
                                  <a:pt x="503" y="0"/>
                                </a:lnTo>
                                <a:lnTo>
                                  <a:pt x="514" y="0"/>
                                </a:lnTo>
                                <a:lnTo>
                                  <a:pt x="523" y="0"/>
                                </a:lnTo>
                                <a:lnTo>
                                  <a:pt x="533" y="0"/>
                                </a:lnTo>
                                <a:lnTo>
                                  <a:pt x="544" y="0"/>
                                </a:lnTo>
                                <a:lnTo>
                                  <a:pt x="556" y="2"/>
                                </a:lnTo>
                                <a:lnTo>
                                  <a:pt x="572" y="2"/>
                                </a:lnTo>
                                <a:lnTo>
                                  <a:pt x="588" y="4"/>
                                </a:lnTo>
                                <a:lnTo>
                                  <a:pt x="602" y="7"/>
                                </a:lnTo>
                                <a:lnTo>
                                  <a:pt x="613" y="9"/>
                                </a:lnTo>
                                <a:lnTo>
                                  <a:pt x="62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120680"/>
                            <a:ext cx="38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44">
                                <a:moveTo>
                                  <a:pt x="0" y="7"/>
                                </a:moveTo>
                                <a:lnTo>
                                  <a:pt x="5" y="5"/>
                                </a:lnTo>
                                <a:lnTo>
                                  <a:pt x="16" y="5"/>
                                </a:lnTo>
                                <a:lnTo>
                                  <a:pt x="28" y="5"/>
                                </a:lnTo>
                                <a:lnTo>
                                  <a:pt x="44" y="5"/>
                                </a:lnTo>
                                <a:lnTo>
                                  <a:pt x="51" y="3"/>
                                </a:lnTo>
                                <a:lnTo>
                                  <a:pt x="60" y="3"/>
                                </a:lnTo>
                                <a:lnTo>
                                  <a:pt x="69" y="3"/>
                                </a:lnTo>
                                <a:lnTo>
                                  <a:pt x="81" y="3"/>
                                </a:lnTo>
                                <a:lnTo>
                                  <a:pt x="90" y="3"/>
                                </a:lnTo>
                                <a:lnTo>
                                  <a:pt x="99" y="3"/>
                                </a:lnTo>
                                <a:lnTo>
                                  <a:pt x="110" y="3"/>
                                </a:lnTo>
                                <a:lnTo>
                                  <a:pt x="122" y="3"/>
                                </a:lnTo>
                                <a:lnTo>
                                  <a:pt x="133" y="0"/>
                                </a:lnTo>
                                <a:lnTo>
                                  <a:pt x="145" y="0"/>
                                </a:lnTo>
                                <a:lnTo>
                                  <a:pt x="154" y="0"/>
                                </a:lnTo>
                                <a:lnTo>
                                  <a:pt x="168" y="0"/>
                                </a:lnTo>
                                <a:lnTo>
                                  <a:pt x="179" y="0"/>
                                </a:lnTo>
                                <a:lnTo>
                                  <a:pt x="193" y="0"/>
                                </a:lnTo>
                                <a:lnTo>
                                  <a:pt x="205" y="0"/>
                                </a:lnTo>
                                <a:lnTo>
                                  <a:pt x="218" y="0"/>
                                </a:lnTo>
                                <a:lnTo>
                                  <a:pt x="232" y="0"/>
                                </a:lnTo>
                                <a:lnTo>
                                  <a:pt x="246" y="0"/>
                                </a:lnTo>
                                <a:lnTo>
                                  <a:pt x="257" y="0"/>
                                </a:lnTo>
                                <a:lnTo>
                                  <a:pt x="274" y="0"/>
                                </a:lnTo>
                                <a:lnTo>
                                  <a:pt x="285" y="0"/>
                                </a:lnTo>
                                <a:lnTo>
                                  <a:pt x="299" y="0"/>
                                </a:lnTo>
                                <a:lnTo>
                                  <a:pt x="313" y="0"/>
                                </a:lnTo>
                                <a:lnTo>
                                  <a:pt x="329" y="0"/>
                                </a:lnTo>
                                <a:lnTo>
                                  <a:pt x="340" y="0"/>
                                </a:lnTo>
                                <a:lnTo>
                                  <a:pt x="352" y="0"/>
                                </a:lnTo>
                                <a:lnTo>
                                  <a:pt x="365" y="0"/>
                                </a:lnTo>
                                <a:lnTo>
                                  <a:pt x="379" y="0"/>
                                </a:lnTo>
                                <a:lnTo>
                                  <a:pt x="393" y="0"/>
                                </a:lnTo>
                                <a:lnTo>
                                  <a:pt x="405" y="0"/>
                                </a:lnTo>
                                <a:lnTo>
                                  <a:pt x="416" y="0"/>
                                </a:lnTo>
                                <a:lnTo>
                                  <a:pt x="432" y="0"/>
                                </a:lnTo>
                                <a:lnTo>
                                  <a:pt x="441" y="0"/>
                                </a:lnTo>
                                <a:lnTo>
                                  <a:pt x="455" y="0"/>
                                </a:lnTo>
                                <a:lnTo>
                                  <a:pt x="464" y="0"/>
                                </a:lnTo>
                                <a:lnTo>
                                  <a:pt x="478" y="0"/>
                                </a:lnTo>
                                <a:lnTo>
                                  <a:pt x="490" y="0"/>
                                </a:lnTo>
                                <a:lnTo>
                                  <a:pt x="499" y="0"/>
                                </a:lnTo>
                                <a:lnTo>
                                  <a:pt x="510" y="0"/>
                                </a:lnTo>
                                <a:lnTo>
                                  <a:pt x="522" y="0"/>
                                </a:lnTo>
                                <a:lnTo>
                                  <a:pt x="538" y="0"/>
                                </a:lnTo>
                                <a:lnTo>
                                  <a:pt x="556" y="0"/>
                                </a:lnTo>
                                <a:lnTo>
                                  <a:pt x="570" y="0"/>
                                </a:lnTo>
                                <a:lnTo>
                                  <a:pt x="584" y="0"/>
                                </a:lnTo>
                                <a:lnTo>
                                  <a:pt x="593" y="0"/>
                                </a:lnTo>
                                <a:lnTo>
                                  <a:pt x="600" y="0"/>
                                </a:lnTo>
                                <a:lnTo>
                                  <a:pt x="604" y="0"/>
                                </a:lnTo>
                                <a:lnTo>
                                  <a:pt x="609" y="0"/>
                                </a:lnTo>
                                <a:lnTo>
                                  <a:pt x="614" y="44"/>
                                </a:lnTo>
                                <a:lnTo>
                                  <a:pt x="0" y="32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035000"/>
                            <a:ext cx="525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6">
                                <a:moveTo>
                                  <a:pt x="30" y="5"/>
                                </a:moveTo>
                                <a:lnTo>
                                  <a:pt x="83" y="216"/>
                                </a:lnTo>
                                <a:lnTo>
                                  <a:pt x="51" y="216"/>
                                </a:lnTo>
                                <a:lnTo>
                                  <a:pt x="0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24920"/>
                            <a:ext cx="55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36">
                                <a:moveTo>
                                  <a:pt x="28" y="0"/>
                                </a:moveTo>
                                <a:lnTo>
                                  <a:pt x="28" y="9"/>
                                </a:lnTo>
                                <a:lnTo>
                                  <a:pt x="30" y="21"/>
                                </a:lnTo>
                                <a:lnTo>
                                  <a:pt x="32" y="34"/>
                                </a:lnTo>
                                <a:lnTo>
                                  <a:pt x="39" y="53"/>
                                </a:lnTo>
                                <a:lnTo>
                                  <a:pt x="39" y="62"/>
                                </a:lnTo>
                                <a:lnTo>
                                  <a:pt x="44" y="71"/>
                                </a:lnTo>
                                <a:lnTo>
                                  <a:pt x="46" y="83"/>
                                </a:lnTo>
                                <a:lnTo>
                                  <a:pt x="49" y="92"/>
                                </a:lnTo>
                                <a:lnTo>
                                  <a:pt x="51" y="101"/>
                                </a:lnTo>
                                <a:lnTo>
                                  <a:pt x="55" y="112"/>
                                </a:lnTo>
                                <a:lnTo>
                                  <a:pt x="55" y="124"/>
                                </a:lnTo>
                                <a:lnTo>
                                  <a:pt x="60" y="133"/>
                                </a:lnTo>
                                <a:lnTo>
                                  <a:pt x="62" y="151"/>
                                </a:lnTo>
                                <a:lnTo>
                                  <a:pt x="69" y="172"/>
                                </a:lnTo>
                                <a:lnTo>
                                  <a:pt x="72" y="188"/>
                                </a:lnTo>
                                <a:lnTo>
                                  <a:pt x="78" y="204"/>
                                </a:lnTo>
                                <a:lnTo>
                                  <a:pt x="78" y="216"/>
                                </a:lnTo>
                                <a:lnTo>
                                  <a:pt x="83" y="227"/>
                                </a:lnTo>
                                <a:lnTo>
                                  <a:pt x="85" y="232"/>
                                </a:lnTo>
                                <a:lnTo>
                                  <a:pt x="88" y="236"/>
                                </a:lnTo>
                                <a:lnTo>
                                  <a:pt x="53" y="236"/>
                                </a:lnTo>
                                <a:lnTo>
                                  <a:pt x="0" y="7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21680"/>
                            <a:ext cx="58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41">
                                <a:moveTo>
                                  <a:pt x="32" y="0"/>
                                </a:moveTo>
                                <a:lnTo>
                                  <a:pt x="92" y="237"/>
                                </a:lnTo>
                                <a:lnTo>
                                  <a:pt x="62" y="241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771480"/>
                            <a:ext cx="84960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107">
                                <a:moveTo>
                                  <a:pt x="53" y="0"/>
                                </a:moveTo>
                                <a:lnTo>
                                  <a:pt x="56" y="0"/>
                                </a:lnTo>
                                <a:lnTo>
                                  <a:pt x="65" y="2"/>
                                </a:lnTo>
                                <a:lnTo>
                                  <a:pt x="72" y="2"/>
                                </a:lnTo>
                                <a:lnTo>
                                  <a:pt x="81" y="2"/>
                                </a:lnTo>
                                <a:lnTo>
                                  <a:pt x="90" y="5"/>
                                </a:lnTo>
                                <a:lnTo>
                                  <a:pt x="104" y="9"/>
                                </a:lnTo>
                                <a:lnTo>
                                  <a:pt x="113" y="9"/>
                                </a:lnTo>
                                <a:lnTo>
                                  <a:pt x="129" y="14"/>
                                </a:lnTo>
                                <a:lnTo>
                                  <a:pt x="145" y="19"/>
                                </a:lnTo>
                                <a:lnTo>
                                  <a:pt x="159" y="23"/>
                                </a:lnTo>
                                <a:lnTo>
                                  <a:pt x="177" y="25"/>
                                </a:lnTo>
                                <a:lnTo>
                                  <a:pt x="196" y="32"/>
                                </a:lnTo>
                                <a:lnTo>
                                  <a:pt x="216" y="37"/>
                                </a:lnTo>
                                <a:lnTo>
                                  <a:pt x="237" y="44"/>
                                </a:lnTo>
                                <a:lnTo>
                                  <a:pt x="255" y="51"/>
                                </a:lnTo>
                                <a:lnTo>
                                  <a:pt x="278" y="55"/>
                                </a:lnTo>
                                <a:lnTo>
                                  <a:pt x="301" y="62"/>
                                </a:lnTo>
                                <a:lnTo>
                                  <a:pt x="327" y="71"/>
                                </a:lnTo>
                                <a:lnTo>
                                  <a:pt x="350" y="78"/>
                                </a:lnTo>
                                <a:lnTo>
                                  <a:pt x="375" y="87"/>
                                </a:lnTo>
                                <a:lnTo>
                                  <a:pt x="400" y="96"/>
                                </a:lnTo>
                                <a:lnTo>
                                  <a:pt x="428" y="108"/>
                                </a:lnTo>
                                <a:lnTo>
                                  <a:pt x="455" y="119"/>
                                </a:lnTo>
                                <a:lnTo>
                                  <a:pt x="481" y="129"/>
                                </a:lnTo>
                                <a:lnTo>
                                  <a:pt x="508" y="140"/>
                                </a:lnTo>
                                <a:lnTo>
                                  <a:pt x="536" y="154"/>
                                </a:lnTo>
                                <a:lnTo>
                                  <a:pt x="566" y="168"/>
                                </a:lnTo>
                                <a:lnTo>
                                  <a:pt x="593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53" y="211"/>
                                </a:lnTo>
                                <a:lnTo>
                                  <a:pt x="681" y="227"/>
                                </a:lnTo>
                                <a:lnTo>
                                  <a:pt x="710" y="243"/>
                                </a:lnTo>
                                <a:lnTo>
                                  <a:pt x="736" y="259"/>
                                </a:lnTo>
                                <a:lnTo>
                                  <a:pt x="768" y="275"/>
                                </a:lnTo>
                                <a:lnTo>
                                  <a:pt x="793" y="291"/>
                                </a:lnTo>
                                <a:lnTo>
                                  <a:pt x="823" y="312"/>
                                </a:lnTo>
                                <a:lnTo>
                                  <a:pt x="851" y="330"/>
                                </a:lnTo>
                                <a:lnTo>
                                  <a:pt x="880" y="353"/>
                                </a:lnTo>
                                <a:lnTo>
                                  <a:pt x="908" y="372"/>
                                </a:lnTo>
                                <a:lnTo>
                                  <a:pt x="936" y="394"/>
                                </a:lnTo>
                                <a:lnTo>
                                  <a:pt x="961" y="417"/>
                                </a:lnTo>
                                <a:lnTo>
                                  <a:pt x="988" y="440"/>
                                </a:lnTo>
                                <a:lnTo>
                                  <a:pt x="1014" y="463"/>
                                </a:lnTo>
                                <a:lnTo>
                                  <a:pt x="1039" y="488"/>
                                </a:lnTo>
                                <a:lnTo>
                                  <a:pt x="1064" y="516"/>
                                </a:lnTo>
                                <a:lnTo>
                                  <a:pt x="1090" y="543"/>
                                </a:lnTo>
                                <a:lnTo>
                                  <a:pt x="1110" y="571"/>
                                </a:lnTo>
                                <a:lnTo>
                                  <a:pt x="1133" y="596"/>
                                </a:lnTo>
                                <a:lnTo>
                                  <a:pt x="1154" y="626"/>
                                </a:lnTo>
                                <a:lnTo>
                                  <a:pt x="1177" y="656"/>
                                </a:lnTo>
                                <a:lnTo>
                                  <a:pt x="1193" y="686"/>
                                </a:lnTo>
                                <a:lnTo>
                                  <a:pt x="1214" y="718"/>
                                </a:lnTo>
                                <a:lnTo>
                                  <a:pt x="1232" y="750"/>
                                </a:lnTo>
                                <a:lnTo>
                                  <a:pt x="1248" y="784"/>
                                </a:lnTo>
                                <a:lnTo>
                                  <a:pt x="1264" y="816"/>
                                </a:lnTo>
                                <a:lnTo>
                                  <a:pt x="1278" y="853"/>
                                </a:lnTo>
                                <a:lnTo>
                                  <a:pt x="1289" y="890"/>
                                </a:lnTo>
                                <a:lnTo>
                                  <a:pt x="1303" y="926"/>
                                </a:lnTo>
                                <a:lnTo>
                                  <a:pt x="1312" y="963"/>
                                </a:lnTo>
                                <a:lnTo>
                                  <a:pt x="1324" y="1004"/>
                                </a:lnTo>
                                <a:lnTo>
                                  <a:pt x="1331" y="1043"/>
                                </a:lnTo>
                                <a:lnTo>
                                  <a:pt x="1338" y="1084"/>
                                </a:lnTo>
                                <a:lnTo>
                                  <a:pt x="1296" y="1107"/>
                                </a:lnTo>
                                <a:lnTo>
                                  <a:pt x="1296" y="1103"/>
                                </a:lnTo>
                                <a:lnTo>
                                  <a:pt x="1296" y="1096"/>
                                </a:lnTo>
                                <a:lnTo>
                                  <a:pt x="1294" y="1084"/>
                                </a:lnTo>
                                <a:lnTo>
                                  <a:pt x="1292" y="1071"/>
                                </a:lnTo>
                                <a:lnTo>
                                  <a:pt x="1287" y="1059"/>
                                </a:lnTo>
                                <a:lnTo>
                                  <a:pt x="1287" y="1052"/>
                                </a:lnTo>
                                <a:lnTo>
                                  <a:pt x="1285" y="1041"/>
                                </a:lnTo>
                                <a:lnTo>
                                  <a:pt x="1283" y="1029"/>
                                </a:lnTo>
                                <a:lnTo>
                                  <a:pt x="1280" y="1018"/>
                                </a:lnTo>
                                <a:lnTo>
                                  <a:pt x="1276" y="1004"/>
                                </a:lnTo>
                                <a:lnTo>
                                  <a:pt x="1271" y="993"/>
                                </a:lnTo>
                                <a:lnTo>
                                  <a:pt x="1269" y="981"/>
                                </a:lnTo>
                                <a:lnTo>
                                  <a:pt x="1262" y="963"/>
                                </a:lnTo>
                                <a:lnTo>
                                  <a:pt x="1255" y="949"/>
                                </a:lnTo>
                                <a:lnTo>
                                  <a:pt x="1250" y="931"/>
                                </a:lnTo>
                                <a:lnTo>
                                  <a:pt x="1246" y="917"/>
                                </a:lnTo>
                                <a:lnTo>
                                  <a:pt x="1237" y="896"/>
                                </a:lnTo>
                                <a:lnTo>
                                  <a:pt x="1227" y="878"/>
                                </a:lnTo>
                                <a:lnTo>
                                  <a:pt x="1218" y="860"/>
                                </a:lnTo>
                                <a:lnTo>
                                  <a:pt x="1211" y="844"/>
                                </a:lnTo>
                                <a:lnTo>
                                  <a:pt x="1200" y="821"/>
                                </a:lnTo>
                                <a:lnTo>
                                  <a:pt x="1191" y="802"/>
                                </a:lnTo>
                                <a:lnTo>
                                  <a:pt x="1177" y="782"/>
                                </a:lnTo>
                                <a:lnTo>
                                  <a:pt x="1168" y="764"/>
                                </a:lnTo>
                                <a:lnTo>
                                  <a:pt x="1152" y="741"/>
                                </a:lnTo>
                                <a:lnTo>
                                  <a:pt x="1140" y="720"/>
                                </a:lnTo>
                                <a:lnTo>
                                  <a:pt x="1126" y="699"/>
                                </a:lnTo>
                                <a:lnTo>
                                  <a:pt x="1113" y="679"/>
                                </a:lnTo>
                                <a:lnTo>
                                  <a:pt x="1096" y="656"/>
                                </a:lnTo>
                                <a:lnTo>
                                  <a:pt x="1078" y="633"/>
                                </a:lnTo>
                                <a:lnTo>
                                  <a:pt x="1057" y="610"/>
                                </a:lnTo>
                                <a:lnTo>
                                  <a:pt x="1039" y="587"/>
                                </a:lnTo>
                                <a:lnTo>
                                  <a:pt x="1018" y="564"/>
                                </a:lnTo>
                                <a:lnTo>
                                  <a:pt x="998" y="543"/>
                                </a:lnTo>
                                <a:lnTo>
                                  <a:pt x="975" y="521"/>
                                </a:lnTo>
                                <a:lnTo>
                                  <a:pt x="952" y="498"/>
                                </a:lnTo>
                                <a:lnTo>
                                  <a:pt x="929" y="475"/>
                                </a:lnTo>
                                <a:lnTo>
                                  <a:pt x="903" y="452"/>
                                </a:lnTo>
                                <a:lnTo>
                                  <a:pt x="874" y="429"/>
                                </a:lnTo>
                                <a:lnTo>
                                  <a:pt x="848" y="408"/>
                                </a:lnTo>
                                <a:lnTo>
                                  <a:pt x="816" y="385"/>
                                </a:lnTo>
                                <a:lnTo>
                                  <a:pt x="789" y="362"/>
                                </a:lnTo>
                                <a:lnTo>
                                  <a:pt x="756" y="342"/>
                                </a:lnTo>
                                <a:lnTo>
                                  <a:pt x="724" y="321"/>
                                </a:lnTo>
                                <a:lnTo>
                                  <a:pt x="687" y="298"/>
                                </a:lnTo>
                                <a:lnTo>
                                  <a:pt x="653" y="275"/>
                                </a:lnTo>
                                <a:lnTo>
                                  <a:pt x="616" y="255"/>
                                </a:lnTo>
                                <a:lnTo>
                                  <a:pt x="577" y="234"/>
                                </a:lnTo>
                                <a:lnTo>
                                  <a:pt x="536" y="213"/>
                                </a:lnTo>
                                <a:lnTo>
                                  <a:pt x="497" y="193"/>
                                </a:lnTo>
                                <a:lnTo>
                                  <a:pt x="453" y="174"/>
                                </a:lnTo>
                                <a:lnTo>
                                  <a:pt x="409" y="156"/>
                                </a:lnTo>
                                <a:lnTo>
                                  <a:pt x="361" y="138"/>
                                </a:lnTo>
                                <a:lnTo>
                                  <a:pt x="315" y="119"/>
                                </a:lnTo>
                                <a:lnTo>
                                  <a:pt x="265" y="99"/>
                                </a:lnTo>
                                <a:lnTo>
                                  <a:pt x="216" y="83"/>
                                </a:lnTo>
                                <a:lnTo>
                                  <a:pt x="161" y="67"/>
                                </a:lnTo>
                                <a:lnTo>
                                  <a:pt x="111" y="51"/>
                                </a:lnTo>
                                <a:lnTo>
                                  <a:pt x="56" y="35"/>
                                </a:lnTo>
                                <a:lnTo>
                                  <a:pt x="0" y="23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87960"/>
                            <a:ext cx="104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126">
                                <a:moveTo>
                                  <a:pt x="0" y="0"/>
                                </a:moveTo>
                                <a:lnTo>
                                  <a:pt x="1623" y="83"/>
                                </a:lnTo>
                                <a:lnTo>
                                  <a:pt x="1643" y="126"/>
                                </a:lnTo>
                                <a:lnTo>
                                  <a:pt x="1639" y="124"/>
                                </a:lnTo>
                                <a:lnTo>
                                  <a:pt x="1625" y="124"/>
                                </a:lnTo>
                                <a:lnTo>
                                  <a:pt x="1611" y="122"/>
                                </a:lnTo>
                                <a:lnTo>
                                  <a:pt x="1602" y="122"/>
                                </a:lnTo>
                                <a:lnTo>
                                  <a:pt x="1586" y="122"/>
                                </a:lnTo>
                                <a:lnTo>
                                  <a:pt x="1572" y="122"/>
                                </a:lnTo>
                                <a:lnTo>
                                  <a:pt x="1554" y="119"/>
                                </a:lnTo>
                                <a:lnTo>
                                  <a:pt x="1535" y="119"/>
                                </a:lnTo>
                                <a:lnTo>
                                  <a:pt x="1515" y="117"/>
                                </a:lnTo>
                                <a:lnTo>
                                  <a:pt x="1492" y="117"/>
                                </a:lnTo>
                                <a:lnTo>
                                  <a:pt x="1466" y="115"/>
                                </a:lnTo>
                                <a:lnTo>
                                  <a:pt x="1443" y="115"/>
                                </a:lnTo>
                                <a:lnTo>
                                  <a:pt x="1418" y="112"/>
                                </a:lnTo>
                                <a:lnTo>
                                  <a:pt x="1390" y="112"/>
                                </a:lnTo>
                                <a:lnTo>
                                  <a:pt x="1361" y="110"/>
                                </a:lnTo>
                                <a:lnTo>
                                  <a:pt x="1331" y="110"/>
                                </a:lnTo>
                                <a:lnTo>
                                  <a:pt x="1299" y="106"/>
                                </a:lnTo>
                                <a:lnTo>
                                  <a:pt x="1266" y="106"/>
                                </a:lnTo>
                                <a:lnTo>
                                  <a:pt x="1234" y="103"/>
                                </a:lnTo>
                                <a:lnTo>
                                  <a:pt x="1200" y="103"/>
                                </a:lnTo>
                                <a:lnTo>
                                  <a:pt x="1163" y="99"/>
                                </a:lnTo>
                                <a:lnTo>
                                  <a:pt x="1129" y="99"/>
                                </a:lnTo>
                                <a:lnTo>
                                  <a:pt x="1092" y="96"/>
                                </a:lnTo>
                                <a:lnTo>
                                  <a:pt x="1057" y="96"/>
                                </a:lnTo>
                                <a:lnTo>
                                  <a:pt x="1018" y="92"/>
                                </a:lnTo>
                                <a:lnTo>
                                  <a:pt x="984" y="92"/>
                                </a:lnTo>
                                <a:lnTo>
                                  <a:pt x="947" y="90"/>
                                </a:lnTo>
                                <a:lnTo>
                                  <a:pt x="908" y="87"/>
                                </a:lnTo>
                                <a:lnTo>
                                  <a:pt x="871" y="87"/>
                                </a:lnTo>
                                <a:lnTo>
                                  <a:pt x="834" y="87"/>
                                </a:lnTo>
                                <a:lnTo>
                                  <a:pt x="793" y="83"/>
                                </a:lnTo>
                                <a:lnTo>
                                  <a:pt x="754" y="80"/>
                                </a:lnTo>
                                <a:lnTo>
                                  <a:pt x="717" y="78"/>
                                </a:lnTo>
                                <a:lnTo>
                                  <a:pt x="680" y="78"/>
                                </a:lnTo>
                                <a:lnTo>
                                  <a:pt x="641" y="73"/>
                                </a:lnTo>
                                <a:lnTo>
                                  <a:pt x="605" y="71"/>
                                </a:lnTo>
                                <a:lnTo>
                                  <a:pt x="568" y="69"/>
                                </a:lnTo>
                                <a:lnTo>
                                  <a:pt x="533" y="69"/>
                                </a:lnTo>
                                <a:lnTo>
                                  <a:pt x="497" y="64"/>
                                </a:lnTo>
                                <a:lnTo>
                                  <a:pt x="462" y="64"/>
                                </a:lnTo>
                                <a:lnTo>
                                  <a:pt x="425" y="62"/>
                                </a:lnTo>
                                <a:lnTo>
                                  <a:pt x="393" y="60"/>
                                </a:lnTo>
                                <a:lnTo>
                                  <a:pt x="361" y="57"/>
                                </a:lnTo>
                                <a:lnTo>
                                  <a:pt x="329" y="55"/>
                                </a:lnTo>
                                <a:lnTo>
                                  <a:pt x="297" y="55"/>
                                </a:lnTo>
                                <a:lnTo>
                                  <a:pt x="271" y="55"/>
                                </a:lnTo>
                                <a:lnTo>
                                  <a:pt x="242" y="51"/>
                                </a:lnTo>
                                <a:lnTo>
                                  <a:pt x="214" y="48"/>
                                </a:lnTo>
                                <a:lnTo>
                                  <a:pt x="186" y="46"/>
                                </a:lnTo>
                                <a:lnTo>
                                  <a:pt x="163" y="46"/>
                                </a:lnTo>
                                <a:lnTo>
                                  <a:pt x="138" y="44"/>
                                </a:lnTo>
                                <a:lnTo>
                                  <a:pt x="120" y="41"/>
                                </a:lnTo>
                                <a:lnTo>
                                  <a:pt x="97" y="39"/>
                                </a:lnTo>
                                <a:lnTo>
                                  <a:pt x="81" y="39"/>
                                </a:lnTo>
                                <a:lnTo>
                                  <a:pt x="65" y="39"/>
                                </a:lnTo>
                                <a:lnTo>
                                  <a:pt x="49" y="37"/>
                                </a:lnTo>
                                <a:lnTo>
                                  <a:pt x="35" y="35"/>
                                </a:lnTo>
                                <a:lnTo>
                                  <a:pt x="26" y="35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745560"/>
                            <a:ext cx="4903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775">
                                <a:moveTo>
                                  <a:pt x="204" y="0"/>
                                </a:moveTo>
                                <a:lnTo>
                                  <a:pt x="202" y="2"/>
                                </a:lnTo>
                                <a:lnTo>
                                  <a:pt x="202" y="9"/>
                                </a:lnTo>
                                <a:lnTo>
                                  <a:pt x="200" y="18"/>
                                </a:lnTo>
                                <a:lnTo>
                                  <a:pt x="195" y="34"/>
                                </a:lnTo>
                                <a:lnTo>
                                  <a:pt x="184" y="48"/>
                                </a:lnTo>
                                <a:lnTo>
                                  <a:pt x="170" y="64"/>
                                </a:lnTo>
                                <a:lnTo>
                                  <a:pt x="158" y="71"/>
                                </a:lnTo>
                                <a:lnTo>
                                  <a:pt x="147" y="78"/>
                                </a:lnTo>
                                <a:lnTo>
                                  <a:pt x="135" y="85"/>
                                </a:lnTo>
                                <a:lnTo>
                                  <a:pt x="119" y="94"/>
                                </a:lnTo>
                                <a:lnTo>
                                  <a:pt x="103" y="101"/>
                                </a:lnTo>
                                <a:lnTo>
                                  <a:pt x="85" y="115"/>
                                </a:lnTo>
                                <a:lnTo>
                                  <a:pt x="76" y="119"/>
                                </a:lnTo>
                                <a:lnTo>
                                  <a:pt x="69" y="128"/>
                                </a:lnTo>
                                <a:lnTo>
                                  <a:pt x="60" y="137"/>
                                </a:lnTo>
                                <a:lnTo>
                                  <a:pt x="55" y="147"/>
                                </a:lnTo>
                                <a:lnTo>
                                  <a:pt x="46" y="156"/>
                                </a:lnTo>
                                <a:lnTo>
                                  <a:pt x="39" y="167"/>
                                </a:lnTo>
                                <a:lnTo>
                                  <a:pt x="32" y="179"/>
                                </a:lnTo>
                                <a:lnTo>
                                  <a:pt x="27" y="192"/>
                                </a:lnTo>
                                <a:lnTo>
                                  <a:pt x="23" y="204"/>
                                </a:lnTo>
                                <a:lnTo>
                                  <a:pt x="16" y="220"/>
                                </a:lnTo>
                                <a:lnTo>
                                  <a:pt x="11" y="234"/>
                                </a:lnTo>
                                <a:lnTo>
                                  <a:pt x="9" y="250"/>
                                </a:lnTo>
                                <a:lnTo>
                                  <a:pt x="4" y="261"/>
                                </a:lnTo>
                                <a:lnTo>
                                  <a:pt x="2" y="277"/>
                                </a:lnTo>
                                <a:lnTo>
                                  <a:pt x="0" y="293"/>
                                </a:lnTo>
                                <a:lnTo>
                                  <a:pt x="0" y="309"/>
                                </a:lnTo>
                                <a:lnTo>
                                  <a:pt x="0" y="325"/>
                                </a:lnTo>
                                <a:lnTo>
                                  <a:pt x="0" y="341"/>
                                </a:lnTo>
                                <a:lnTo>
                                  <a:pt x="0" y="358"/>
                                </a:lnTo>
                                <a:lnTo>
                                  <a:pt x="4" y="376"/>
                                </a:lnTo>
                                <a:lnTo>
                                  <a:pt x="7" y="392"/>
                                </a:lnTo>
                                <a:lnTo>
                                  <a:pt x="9" y="410"/>
                                </a:lnTo>
                                <a:lnTo>
                                  <a:pt x="16" y="429"/>
                                </a:lnTo>
                                <a:lnTo>
                                  <a:pt x="23" y="445"/>
                                </a:lnTo>
                                <a:lnTo>
                                  <a:pt x="30" y="463"/>
                                </a:lnTo>
                                <a:lnTo>
                                  <a:pt x="39" y="481"/>
                                </a:lnTo>
                                <a:lnTo>
                                  <a:pt x="48" y="500"/>
                                </a:lnTo>
                                <a:lnTo>
                                  <a:pt x="62" y="518"/>
                                </a:lnTo>
                                <a:lnTo>
                                  <a:pt x="71" y="534"/>
                                </a:lnTo>
                                <a:lnTo>
                                  <a:pt x="82" y="552"/>
                                </a:lnTo>
                                <a:lnTo>
                                  <a:pt x="94" y="568"/>
                                </a:lnTo>
                                <a:lnTo>
                                  <a:pt x="103" y="587"/>
                                </a:lnTo>
                                <a:lnTo>
                                  <a:pt x="115" y="601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33"/>
                                </a:lnTo>
                                <a:lnTo>
                                  <a:pt x="149" y="649"/>
                                </a:lnTo>
                                <a:lnTo>
                                  <a:pt x="161" y="660"/>
                                </a:lnTo>
                                <a:lnTo>
                                  <a:pt x="170" y="674"/>
                                </a:lnTo>
                                <a:lnTo>
                                  <a:pt x="181" y="685"/>
                                </a:lnTo>
                                <a:lnTo>
                                  <a:pt x="193" y="699"/>
                                </a:lnTo>
                                <a:lnTo>
                                  <a:pt x="202" y="708"/>
                                </a:lnTo>
                                <a:lnTo>
                                  <a:pt x="213" y="720"/>
                                </a:lnTo>
                                <a:lnTo>
                                  <a:pt x="225" y="731"/>
                                </a:lnTo>
                                <a:lnTo>
                                  <a:pt x="236" y="740"/>
                                </a:lnTo>
                                <a:lnTo>
                                  <a:pt x="248" y="747"/>
                                </a:lnTo>
                                <a:lnTo>
                                  <a:pt x="257" y="754"/>
                                </a:lnTo>
                                <a:lnTo>
                                  <a:pt x="269" y="759"/>
                                </a:lnTo>
                                <a:lnTo>
                                  <a:pt x="280" y="766"/>
                                </a:lnTo>
                                <a:lnTo>
                                  <a:pt x="292" y="768"/>
                                </a:lnTo>
                                <a:lnTo>
                                  <a:pt x="303" y="772"/>
                                </a:lnTo>
                                <a:lnTo>
                                  <a:pt x="317" y="772"/>
                                </a:lnTo>
                                <a:lnTo>
                                  <a:pt x="331" y="775"/>
                                </a:lnTo>
                                <a:lnTo>
                                  <a:pt x="344" y="772"/>
                                </a:lnTo>
                                <a:lnTo>
                                  <a:pt x="358" y="770"/>
                                </a:lnTo>
                                <a:lnTo>
                                  <a:pt x="370" y="766"/>
                                </a:lnTo>
                                <a:lnTo>
                                  <a:pt x="386" y="763"/>
                                </a:lnTo>
                                <a:lnTo>
                                  <a:pt x="400" y="754"/>
                                </a:lnTo>
                                <a:lnTo>
                                  <a:pt x="416" y="747"/>
                                </a:lnTo>
                                <a:lnTo>
                                  <a:pt x="432" y="738"/>
                                </a:lnTo>
                                <a:lnTo>
                                  <a:pt x="450" y="729"/>
                                </a:lnTo>
                                <a:lnTo>
                                  <a:pt x="464" y="715"/>
                                </a:lnTo>
                                <a:lnTo>
                                  <a:pt x="480" y="701"/>
                                </a:lnTo>
                                <a:lnTo>
                                  <a:pt x="496" y="690"/>
                                </a:lnTo>
                                <a:lnTo>
                                  <a:pt x="512" y="676"/>
                                </a:lnTo>
                                <a:lnTo>
                                  <a:pt x="524" y="662"/>
                                </a:lnTo>
                                <a:lnTo>
                                  <a:pt x="537" y="649"/>
                                </a:lnTo>
                                <a:lnTo>
                                  <a:pt x="551" y="635"/>
                                </a:lnTo>
                                <a:lnTo>
                                  <a:pt x="567" y="621"/>
                                </a:lnTo>
                                <a:lnTo>
                                  <a:pt x="577" y="605"/>
                                </a:lnTo>
                                <a:lnTo>
                                  <a:pt x="590" y="591"/>
                                </a:lnTo>
                                <a:lnTo>
                                  <a:pt x="599" y="578"/>
                                </a:lnTo>
                                <a:lnTo>
                                  <a:pt x="613" y="564"/>
                                </a:lnTo>
                                <a:lnTo>
                                  <a:pt x="622" y="548"/>
                                </a:lnTo>
                                <a:lnTo>
                                  <a:pt x="632" y="532"/>
                                </a:lnTo>
                                <a:lnTo>
                                  <a:pt x="643" y="518"/>
                                </a:lnTo>
                                <a:lnTo>
                                  <a:pt x="655" y="507"/>
                                </a:lnTo>
                                <a:lnTo>
                                  <a:pt x="662" y="490"/>
                                </a:lnTo>
                                <a:lnTo>
                                  <a:pt x="671" y="477"/>
                                </a:lnTo>
                                <a:lnTo>
                                  <a:pt x="680" y="463"/>
                                </a:lnTo>
                                <a:lnTo>
                                  <a:pt x="689" y="452"/>
                                </a:lnTo>
                                <a:lnTo>
                                  <a:pt x="696" y="438"/>
                                </a:lnTo>
                                <a:lnTo>
                                  <a:pt x="703" y="429"/>
                                </a:lnTo>
                                <a:lnTo>
                                  <a:pt x="710" y="417"/>
                                </a:lnTo>
                                <a:lnTo>
                                  <a:pt x="719" y="406"/>
                                </a:lnTo>
                                <a:lnTo>
                                  <a:pt x="724" y="396"/>
                                </a:lnTo>
                                <a:lnTo>
                                  <a:pt x="730" y="387"/>
                                </a:lnTo>
                                <a:lnTo>
                                  <a:pt x="737" y="378"/>
                                </a:lnTo>
                                <a:lnTo>
                                  <a:pt x="744" y="371"/>
                                </a:lnTo>
                                <a:lnTo>
                                  <a:pt x="758" y="358"/>
                                </a:lnTo>
                                <a:lnTo>
                                  <a:pt x="772" y="351"/>
                                </a:lnTo>
                                <a:lnTo>
                                  <a:pt x="652" y="195"/>
                                </a:lnTo>
                                <a:lnTo>
                                  <a:pt x="487" y="346"/>
                                </a:lnTo>
                                <a:lnTo>
                                  <a:pt x="482" y="348"/>
                                </a:lnTo>
                                <a:lnTo>
                                  <a:pt x="471" y="355"/>
                                </a:lnTo>
                                <a:lnTo>
                                  <a:pt x="459" y="360"/>
                                </a:lnTo>
                                <a:lnTo>
                                  <a:pt x="450" y="364"/>
                                </a:lnTo>
                                <a:lnTo>
                                  <a:pt x="439" y="367"/>
                                </a:lnTo>
                                <a:lnTo>
                                  <a:pt x="427" y="371"/>
                                </a:lnTo>
                                <a:lnTo>
                                  <a:pt x="411" y="371"/>
                                </a:lnTo>
                                <a:lnTo>
                                  <a:pt x="397" y="374"/>
                                </a:lnTo>
                                <a:lnTo>
                                  <a:pt x="381" y="371"/>
                                </a:lnTo>
                                <a:lnTo>
                                  <a:pt x="365" y="367"/>
                                </a:lnTo>
                                <a:lnTo>
                                  <a:pt x="347" y="360"/>
                                </a:lnTo>
                                <a:lnTo>
                                  <a:pt x="328" y="348"/>
                                </a:lnTo>
                                <a:lnTo>
                                  <a:pt x="312" y="337"/>
                                </a:lnTo>
                                <a:lnTo>
                                  <a:pt x="294" y="321"/>
                                </a:lnTo>
                                <a:lnTo>
                                  <a:pt x="282" y="309"/>
                                </a:lnTo>
                                <a:lnTo>
                                  <a:pt x="273" y="300"/>
                                </a:lnTo>
                                <a:lnTo>
                                  <a:pt x="264" y="291"/>
                                </a:lnTo>
                                <a:lnTo>
                                  <a:pt x="257" y="284"/>
                                </a:lnTo>
                                <a:lnTo>
                                  <a:pt x="241" y="268"/>
                                </a:lnTo>
                                <a:lnTo>
                                  <a:pt x="227" y="254"/>
                                </a:lnTo>
                                <a:lnTo>
                                  <a:pt x="213" y="241"/>
                                </a:lnTo>
                                <a:lnTo>
                                  <a:pt x="202" y="231"/>
                                </a:lnTo>
                                <a:lnTo>
                                  <a:pt x="193" y="220"/>
                                </a:lnTo>
                                <a:lnTo>
                                  <a:pt x="184" y="213"/>
                                </a:lnTo>
                                <a:lnTo>
                                  <a:pt x="168" y="199"/>
                                </a:lnTo>
                                <a:lnTo>
                                  <a:pt x="161" y="192"/>
                                </a:lnTo>
                                <a:lnTo>
                                  <a:pt x="151" y="188"/>
                                </a:lnTo>
                                <a:lnTo>
                                  <a:pt x="163" y="236"/>
                                </a:lnTo>
                                <a:lnTo>
                                  <a:pt x="278" y="351"/>
                                </a:lnTo>
                                <a:lnTo>
                                  <a:pt x="280" y="355"/>
                                </a:lnTo>
                                <a:lnTo>
                                  <a:pt x="296" y="367"/>
                                </a:lnTo>
                                <a:lnTo>
                                  <a:pt x="305" y="371"/>
                                </a:lnTo>
                                <a:lnTo>
                                  <a:pt x="319" y="380"/>
                                </a:lnTo>
                                <a:lnTo>
                                  <a:pt x="333" y="387"/>
                                </a:lnTo>
                                <a:lnTo>
                                  <a:pt x="349" y="396"/>
                                </a:lnTo>
                                <a:lnTo>
                                  <a:pt x="365" y="403"/>
                                </a:lnTo>
                                <a:lnTo>
                                  <a:pt x="383" y="408"/>
                                </a:lnTo>
                                <a:lnTo>
                                  <a:pt x="400" y="410"/>
                                </a:lnTo>
                                <a:lnTo>
                                  <a:pt x="420" y="413"/>
                                </a:lnTo>
                                <a:lnTo>
                                  <a:pt x="429" y="410"/>
                                </a:lnTo>
                                <a:lnTo>
                                  <a:pt x="441" y="408"/>
                                </a:lnTo>
                                <a:lnTo>
                                  <a:pt x="450" y="406"/>
                                </a:lnTo>
                                <a:lnTo>
                                  <a:pt x="462" y="403"/>
                                </a:lnTo>
                                <a:lnTo>
                                  <a:pt x="473" y="399"/>
                                </a:lnTo>
                                <a:lnTo>
                                  <a:pt x="482" y="394"/>
                                </a:lnTo>
                                <a:lnTo>
                                  <a:pt x="494" y="387"/>
                                </a:lnTo>
                                <a:lnTo>
                                  <a:pt x="503" y="383"/>
                                </a:lnTo>
                                <a:lnTo>
                                  <a:pt x="521" y="367"/>
                                </a:lnTo>
                                <a:lnTo>
                                  <a:pt x="540" y="351"/>
                                </a:lnTo>
                                <a:lnTo>
                                  <a:pt x="556" y="337"/>
                                </a:lnTo>
                                <a:lnTo>
                                  <a:pt x="572" y="325"/>
                                </a:lnTo>
                                <a:lnTo>
                                  <a:pt x="583" y="314"/>
                                </a:lnTo>
                                <a:lnTo>
                                  <a:pt x="597" y="303"/>
                                </a:lnTo>
                                <a:lnTo>
                                  <a:pt x="609" y="291"/>
                                </a:lnTo>
                                <a:lnTo>
                                  <a:pt x="618" y="284"/>
                                </a:lnTo>
                                <a:lnTo>
                                  <a:pt x="632" y="268"/>
                                </a:lnTo>
                                <a:lnTo>
                                  <a:pt x="643" y="259"/>
                                </a:lnTo>
                                <a:lnTo>
                                  <a:pt x="648" y="252"/>
                                </a:lnTo>
                                <a:lnTo>
                                  <a:pt x="652" y="252"/>
                                </a:lnTo>
                                <a:lnTo>
                                  <a:pt x="707" y="337"/>
                                </a:lnTo>
                                <a:lnTo>
                                  <a:pt x="703" y="339"/>
                                </a:lnTo>
                                <a:lnTo>
                                  <a:pt x="701" y="348"/>
                                </a:lnTo>
                                <a:lnTo>
                                  <a:pt x="694" y="360"/>
                                </a:lnTo>
                                <a:lnTo>
                                  <a:pt x="685" y="378"/>
                                </a:lnTo>
                                <a:lnTo>
                                  <a:pt x="678" y="387"/>
                                </a:lnTo>
                                <a:lnTo>
                                  <a:pt x="671" y="396"/>
                                </a:lnTo>
                                <a:lnTo>
                                  <a:pt x="664" y="408"/>
                                </a:lnTo>
                                <a:lnTo>
                                  <a:pt x="657" y="419"/>
                                </a:lnTo>
                                <a:lnTo>
                                  <a:pt x="648" y="433"/>
                                </a:lnTo>
                                <a:lnTo>
                                  <a:pt x="641" y="447"/>
                                </a:lnTo>
                                <a:lnTo>
                                  <a:pt x="632" y="461"/>
                                </a:lnTo>
                                <a:lnTo>
                                  <a:pt x="625" y="474"/>
                                </a:lnTo>
                                <a:lnTo>
                                  <a:pt x="616" y="488"/>
                                </a:lnTo>
                                <a:lnTo>
                                  <a:pt x="604" y="502"/>
                                </a:lnTo>
                                <a:lnTo>
                                  <a:pt x="593" y="516"/>
                                </a:lnTo>
                                <a:lnTo>
                                  <a:pt x="583" y="532"/>
                                </a:lnTo>
                                <a:lnTo>
                                  <a:pt x="572" y="545"/>
                                </a:lnTo>
                                <a:lnTo>
                                  <a:pt x="560" y="559"/>
                                </a:lnTo>
                                <a:lnTo>
                                  <a:pt x="551" y="573"/>
                                </a:lnTo>
                                <a:lnTo>
                                  <a:pt x="540" y="589"/>
                                </a:lnTo>
                                <a:lnTo>
                                  <a:pt x="528" y="601"/>
                                </a:lnTo>
                                <a:lnTo>
                                  <a:pt x="514" y="612"/>
                                </a:lnTo>
                                <a:lnTo>
                                  <a:pt x="503" y="623"/>
                                </a:lnTo>
                                <a:lnTo>
                                  <a:pt x="489" y="635"/>
                                </a:lnTo>
                                <a:lnTo>
                                  <a:pt x="478" y="646"/>
                                </a:lnTo>
                                <a:lnTo>
                                  <a:pt x="464" y="658"/>
                                </a:lnTo>
                                <a:lnTo>
                                  <a:pt x="452" y="667"/>
                                </a:lnTo>
                                <a:lnTo>
                                  <a:pt x="441" y="676"/>
                                </a:lnTo>
                                <a:lnTo>
                                  <a:pt x="427" y="681"/>
                                </a:lnTo>
                                <a:lnTo>
                                  <a:pt x="416" y="688"/>
                                </a:lnTo>
                                <a:lnTo>
                                  <a:pt x="402" y="694"/>
                                </a:lnTo>
                                <a:lnTo>
                                  <a:pt x="390" y="701"/>
                                </a:lnTo>
                                <a:lnTo>
                                  <a:pt x="381" y="706"/>
                                </a:lnTo>
                                <a:lnTo>
                                  <a:pt x="370" y="711"/>
                                </a:lnTo>
                                <a:lnTo>
                                  <a:pt x="361" y="715"/>
                                </a:lnTo>
                                <a:lnTo>
                                  <a:pt x="349" y="720"/>
                                </a:lnTo>
                                <a:lnTo>
                                  <a:pt x="338" y="722"/>
                                </a:lnTo>
                                <a:lnTo>
                                  <a:pt x="328" y="724"/>
                                </a:lnTo>
                                <a:lnTo>
                                  <a:pt x="317" y="724"/>
                                </a:lnTo>
                                <a:lnTo>
                                  <a:pt x="305" y="724"/>
                                </a:lnTo>
                                <a:lnTo>
                                  <a:pt x="296" y="722"/>
                                </a:lnTo>
                                <a:lnTo>
                                  <a:pt x="285" y="720"/>
                                </a:lnTo>
                                <a:lnTo>
                                  <a:pt x="273" y="717"/>
                                </a:lnTo>
                                <a:lnTo>
                                  <a:pt x="264" y="713"/>
                                </a:lnTo>
                                <a:lnTo>
                                  <a:pt x="253" y="704"/>
                                </a:lnTo>
                                <a:lnTo>
                                  <a:pt x="241" y="694"/>
                                </a:lnTo>
                                <a:lnTo>
                                  <a:pt x="230" y="683"/>
                                </a:lnTo>
                                <a:lnTo>
                                  <a:pt x="218" y="672"/>
                                </a:lnTo>
                                <a:lnTo>
                                  <a:pt x="207" y="656"/>
                                </a:lnTo>
                                <a:lnTo>
                                  <a:pt x="193" y="642"/>
                                </a:lnTo>
                                <a:lnTo>
                                  <a:pt x="186" y="633"/>
                                </a:lnTo>
                                <a:lnTo>
                                  <a:pt x="181" y="623"/>
                                </a:lnTo>
                                <a:lnTo>
                                  <a:pt x="174" y="612"/>
                                </a:lnTo>
                                <a:lnTo>
                                  <a:pt x="168" y="603"/>
                                </a:lnTo>
                                <a:lnTo>
                                  <a:pt x="161" y="591"/>
                                </a:lnTo>
                                <a:lnTo>
                                  <a:pt x="151" y="580"/>
                                </a:lnTo>
                                <a:lnTo>
                                  <a:pt x="145" y="568"/>
                                </a:lnTo>
                                <a:lnTo>
                                  <a:pt x="138" y="557"/>
                                </a:lnTo>
                                <a:lnTo>
                                  <a:pt x="128" y="541"/>
                                </a:lnTo>
                                <a:lnTo>
                                  <a:pt x="122" y="529"/>
                                </a:lnTo>
                                <a:lnTo>
                                  <a:pt x="115" y="516"/>
                                </a:lnTo>
                                <a:lnTo>
                                  <a:pt x="108" y="500"/>
                                </a:lnTo>
                                <a:lnTo>
                                  <a:pt x="96" y="484"/>
                                </a:lnTo>
                                <a:lnTo>
                                  <a:pt x="89" y="468"/>
                                </a:lnTo>
                                <a:lnTo>
                                  <a:pt x="80" y="452"/>
                                </a:lnTo>
                                <a:lnTo>
                                  <a:pt x="71" y="435"/>
                                </a:lnTo>
                                <a:lnTo>
                                  <a:pt x="62" y="415"/>
                                </a:lnTo>
                                <a:lnTo>
                                  <a:pt x="55" y="396"/>
                                </a:lnTo>
                                <a:lnTo>
                                  <a:pt x="43" y="376"/>
                                </a:lnTo>
                                <a:lnTo>
                                  <a:pt x="37" y="358"/>
                                </a:lnTo>
                                <a:lnTo>
                                  <a:pt x="34" y="355"/>
                                </a:lnTo>
                                <a:lnTo>
                                  <a:pt x="34" y="351"/>
                                </a:lnTo>
                                <a:lnTo>
                                  <a:pt x="32" y="341"/>
                                </a:lnTo>
                                <a:lnTo>
                                  <a:pt x="32" y="332"/>
                                </a:lnTo>
                                <a:lnTo>
                                  <a:pt x="32" y="319"/>
                                </a:lnTo>
                                <a:lnTo>
                                  <a:pt x="32" y="305"/>
                                </a:lnTo>
                                <a:lnTo>
                                  <a:pt x="32" y="286"/>
                                </a:lnTo>
                                <a:lnTo>
                                  <a:pt x="39" y="270"/>
                                </a:lnTo>
                                <a:lnTo>
                                  <a:pt x="39" y="259"/>
                                </a:lnTo>
                                <a:lnTo>
                                  <a:pt x="41" y="250"/>
                                </a:lnTo>
                                <a:lnTo>
                                  <a:pt x="46" y="238"/>
                                </a:lnTo>
                                <a:lnTo>
                                  <a:pt x="50" y="229"/>
                                </a:lnTo>
                                <a:lnTo>
                                  <a:pt x="55" y="220"/>
                                </a:lnTo>
                                <a:lnTo>
                                  <a:pt x="60" y="209"/>
                                </a:lnTo>
                                <a:lnTo>
                                  <a:pt x="66" y="197"/>
                                </a:lnTo>
                                <a:lnTo>
                                  <a:pt x="76" y="188"/>
                                </a:lnTo>
                                <a:lnTo>
                                  <a:pt x="80" y="176"/>
                                </a:lnTo>
                                <a:lnTo>
                                  <a:pt x="89" y="165"/>
                                </a:lnTo>
                                <a:lnTo>
                                  <a:pt x="101" y="156"/>
                                </a:lnTo>
                                <a:lnTo>
                                  <a:pt x="112" y="144"/>
                                </a:lnTo>
                                <a:lnTo>
                                  <a:pt x="122" y="133"/>
                                </a:lnTo>
                                <a:lnTo>
                                  <a:pt x="135" y="124"/>
                                </a:lnTo>
                                <a:lnTo>
                                  <a:pt x="151" y="115"/>
                                </a:lnTo>
                                <a:lnTo>
                                  <a:pt x="168" y="105"/>
                                </a:lnTo>
                                <a:lnTo>
                                  <a:pt x="168" y="101"/>
                                </a:lnTo>
                                <a:lnTo>
                                  <a:pt x="177" y="94"/>
                                </a:lnTo>
                                <a:lnTo>
                                  <a:pt x="184" y="82"/>
                                </a:lnTo>
                                <a:lnTo>
                                  <a:pt x="197" y="73"/>
                                </a:lnTo>
                                <a:lnTo>
                                  <a:pt x="207" y="60"/>
                                </a:lnTo>
                                <a:lnTo>
                                  <a:pt x="218" y="43"/>
                                </a:lnTo>
                                <a:lnTo>
                                  <a:pt x="227" y="27"/>
                                </a:lnTo>
                                <a:lnTo>
                                  <a:pt x="234" y="16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71720"/>
                            <a:ext cx="81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68">
                                <a:moveTo>
                                  <a:pt x="92" y="39"/>
                                </a:moveTo>
                                <a:lnTo>
                                  <a:pt x="85" y="39"/>
                                </a:lnTo>
                                <a:lnTo>
                                  <a:pt x="73" y="48"/>
                                </a:lnTo>
                                <a:lnTo>
                                  <a:pt x="64" y="55"/>
                                </a:lnTo>
                                <a:lnTo>
                                  <a:pt x="57" y="64"/>
                                </a:lnTo>
                                <a:lnTo>
                                  <a:pt x="50" y="73"/>
                                </a:lnTo>
                                <a:lnTo>
                                  <a:pt x="46" y="87"/>
                                </a:lnTo>
                                <a:lnTo>
                                  <a:pt x="41" y="96"/>
                                </a:lnTo>
                                <a:lnTo>
                                  <a:pt x="39" y="112"/>
                                </a:lnTo>
                                <a:lnTo>
                                  <a:pt x="39" y="128"/>
                                </a:lnTo>
                                <a:lnTo>
                                  <a:pt x="46" y="144"/>
                                </a:lnTo>
                                <a:lnTo>
                                  <a:pt x="50" y="151"/>
                                </a:lnTo>
                                <a:lnTo>
                                  <a:pt x="55" y="160"/>
                                </a:lnTo>
                                <a:lnTo>
                                  <a:pt x="60" y="172"/>
                                </a:lnTo>
                                <a:lnTo>
                                  <a:pt x="69" y="183"/>
                                </a:lnTo>
                                <a:lnTo>
                                  <a:pt x="76" y="192"/>
                                </a:lnTo>
                                <a:lnTo>
                                  <a:pt x="89" y="204"/>
                                </a:lnTo>
                                <a:lnTo>
                                  <a:pt x="101" y="215"/>
                                </a:lnTo>
                                <a:lnTo>
                                  <a:pt x="117" y="227"/>
                                </a:lnTo>
                                <a:lnTo>
                                  <a:pt x="128" y="268"/>
                                </a:lnTo>
                                <a:lnTo>
                                  <a:pt x="124" y="263"/>
                                </a:lnTo>
                                <a:lnTo>
                                  <a:pt x="117" y="261"/>
                                </a:lnTo>
                                <a:lnTo>
                                  <a:pt x="103" y="252"/>
                                </a:lnTo>
                                <a:lnTo>
                                  <a:pt x="89" y="243"/>
                                </a:lnTo>
                                <a:lnTo>
                                  <a:pt x="71" y="231"/>
                                </a:lnTo>
                                <a:lnTo>
                                  <a:pt x="55" y="215"/>
                                </a:lnTo>
                                <a:lnTo>
                                  <a:pt x="39" y="199"/>
                                </a:lnTo>
                                <a:lnTo>
                                  <a:pt x="25" y="183"/>
                                </a:lnTo>
                                <a:lnTo>
                                  <a:pt x="18" y="172"/>
                                </a:lnTo>
                                <a:lnTo>
                                  <a:pt x="14" y="160"/>
                                </a:lnTo>
                                <a:lnTo>
                                  <a:pt x="7" y="151"/>
                                </a:lnTo>
                                <a:lnTo>
                                  <a:pt x="4" y="142"/>
                                </a:lnTo>
                                <a:lnTo>
                                  <a:pt x="0" y="128"/>
                                </a:lnTo>
                                <a:lnTo>
                                  <a:pt x="0" y="119"/>
                                </a:lnTo>
                                <a:lnTo>
                                  <a:pt x="0" y="107"/>
                                </a:lnTo>
                                <a:lnTo>
                                  <a:pt x="4" y="96"/>
                                </a:lnTo>
                                <a:lnTo>
                                  <a:pt x="4" y="84"/>
                                </a:lnTo>
                                <a:lnTo>
                                  <a:pt x="14" y="71"/>
                                </a:lnTo>
                                <a:lnTo>
                                  <a:pt x="20" y="59"/>
                                </a:lnTo>
                                <a:lnTo>
                                  <a:pt x="32" y="48"/>
                                </a:lnTo>
                                <a:lnTo>
                                  <a:pt x="43" y="36"/>
                                </a:lnTo>
                                <a:lnTo>
                                  <a:pt x="60" y="23"/>
                                </a:lnTo>
                                <a:lnTo>
                                  <a:pt x="69" y="16"/>
                                </a:lnTo>
                                <a:lnTo>
                                  <a:pt x="76" y="11"/>
                                </a:lnTo>
                                <a:lnTo>
                                  <a:pt x="87" y="7"/>
                                </a:lnTo>
                                <a:lnTo>
                                  <a:pt x="101" y="0"/>
                                </a:lnTo>
                                <a:lnTo>
                                  <a:pt x="92" y="39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362600"/>
                            <a:ext cx="419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90">
                                <a:moveTo>
                                  <a:pt x="478" y="121"/>
                                </a:moveTo>
                                <a:lnTo>
                                  <a:pt x="478" y="121"/>
                                </a:lnTo>
                                <a:lnTo>
                                  <a:pt x="476" y="130"/>
                                </a:lnTo>
                                <a:lnTo>
                                  <a:pt x="471" y="135"/>
                                </a:lnTo>
                                <a:lnTo>
                                  <a:pt x="467" y="142"/>
                                </a:lnTo>
                                <a:lnTo>
                                  <a:pt x="455" y="149"/>
                                </a:lnTo>
                                <a:lnTo>
                                  <a:pt x="444" y="158"/>
                                </a:lnTo>
                                <a:lnTo>
                                  <a:pt x="432" y="160"/>
                                </a:lnTo>
                                <a:lnTo>
                                  <a:pt x="423" y="165"/>
                                </a:lnTo>
                                <a:lnTo>
                                  <a:pt x="412" y="169"/>
                                </a:lnTo>
                                <a:lnTo>
                                  <a:pt x="400" y="174"/>
                                </a:lnTo>
                                <a:lnTo>
                                  <a:pt x="384" y="179"/>
                                </a:lnTo>
                                <a:lnTo>
                                  <a:pt x="370" y="181"/>
                                </a:lnTo>
                                <a:lnTo>
                                  <a:pt x="352" y="186"/>
                                </a:lnTo>
                                <a:lnTo>
                                  <a:pt x="333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10" y="192"/>
                                </a:lnTo>
                                <a:lnTo>
                                  <a:pt x="299" y="192"/>
                                </a:lnTo>
                                <a:lnTo>
                                  <a:pt x="290" y="195"/>
                                </a:lnTo>
                                <a:lnTo>
                                  <a:pt x="276" y="195"/>
                                </a:lnTo>
                                <a:lnTo>
                                  <a:pt x="264" y="199"/>
                                </a:lnTo>
                                <a:lnTo>
                                  <a:pt x="253" y="199"/>
                                </a:lnTo>
                                <a:lnTo>
                                  <a:pt x="239" y="202"/>
                                </a:lnTo>
                                <a:lnTo>
                                  <a:pt x="225" y="202"/>
                                </a:lnTo>
                                <a:lnTo>
                                  <a:pt x="212" y="206"/>
                                </a:lnTo>
                                <a:lnTo>
                                  <a:pt x="196" y="206"/>
                                </a:lnTo>
                                <a:lnTo>
                                  <a:pt x="179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47" y="213"/>
                                </a:lnTo>
                                <a:lnTo>
                                  <a:pt x="129" y="213"/>
                                </a:lnTo>
                                <a:lnTo>
                                  <a:pt x="113" y="218"/>
                                </a:lnTo>
                                <a:lnTo>
                                  <a:pt x="108" y="218"/>
                                </a:lnTo>
                                <a:lnTo>
                                  <a:pt x="101" y="222"/>
                                </a:lnTo>
                                <a:lnTo>
                                  <a:pt x="90" y="229"/>
                                </a:lnTo>
                                <a:lnTo>
                                  <a:pt x="78" y="243"/>
                                </a:lnTo>
                                <a:lnTo>
                                  <a:pt x="62" y="254"/>
                                </a:lnTo>
                                <a:lnTo>
                                  <a:pt x="48" y="273"/>
                                </a:lnTo>
                                <a:lnTo>
                                  <a:pt x="39" y="279"/>
                                </a:lnTo>
                                <a:lnTo>
                                  <a:pt x="32" y="289"/>
                                </a:lnTo>
                                <a:lnTo>
                                  <a:pt x="28" y="298"/>
                                </a:lnTo>
                                <a:lnTo>
                                  <a:pt x="21" y="309"/>
                                </a:lnTo>
                                <a:lnTo>
                                  <a:pt x="14" y="318"/>
                                </a:lnTo>
                                <a:lnTo>
                                  <a:pt x="9" y="330"/>
                                </a:lnTo>
                                <a:lnTo>
                                  <a:pt x="5" y="339"/>
                                </a:lnTo>
                                <a:lnTo>
                                  <a:pt x="5" y="351"/>
                                </a:lnTo>
                                <a:lnTo>
                                  <a:pt x="0" y="362"/>
                                </a:lnTo>
                                <a:lnTo>
                                  <a:pt x="0" y="373"/>
                                </a:lnTo>
                                <a:lnTo>
                                  <a:pt x="0" y="387"/>
                                </a:lnTo>
                                <a:lnTo>
                                  <a:pt x="5" y="399"/>
                                </a:lnTo>
                                <a:lnTo>
                                  <a:pt x="5" y="410"/>
                                </a:lnTo>
                                <a:lnTo>
                                  <a:pt x="12" y="419"/>
                                </a:lnTo>
                                <a:lnTo>
                                  <a:pt x="19" y="431"/>
                                </a:lnTo>
                                <a:lnTo>
                                  <a:pt x="28" y="442"/>
                                </a:lnTo>
                                <a:lnTo>
                                  <a:pt x="37" y="454"/>
                                </a:lnTo>
                                <a:lnTo>
                                  <a:pt x="53" y="465"/>
                                </a:lnTo>
                                <a:lnTo>
                                  <a:pt x="60" y="472"/>
                                </a:lnTo>
                                <a:lnTo>
                                  <a:pt x="67" y="477"/>
                                </a:lnTo>
                                <a:lnTo>
                                  <a:pt x="76" y="484"/>
                                </a:lnTo>
                                <a:lnTo>
                                  <a:pt x="88" y="490"/>
                                </a:lnTo>
                                <a:lnTo>
                                  <a:pt x="92" y="488"/>
                                </a:lnTo>
                                <a:lnTo>
                                  <a:pt x="106" y="488"/>
                                </a:lnTo>
                                <a:lnTo>
                                  <a:pt x="115" y="488"/>
                                </a:lnTo>
                                <a:lnTo>
                                  <a:pt x="127" y="488"/>
                                </a:lnTo>
                                <a:lnTo>
                                  <a:pt x="140" y="488"/>
                                </a:lnTo>
                                <a:lnTo>
                                  <a:pt x="156" y="488"/>
                                </a:lnTo>
                                <a:lnTo>
                                  <a:pt x="173" y="486"/>
                                </a:lnTo>
                                <a:lnTo>
                                  <a:pt x="189" y="486"/>
                                </a:lnTo>
                                <a:lnTo>
                                  <a:pt x="198" y="484"/>
                                </a:lnTo>
                                <a:lnTo>
                                  <a:pt x="207" y="484"/>
                                </a:lnTo>
                                <a:lnTo>
                                  <a:pt x="218" y="484"/>
                                </a:lnTo>
                                <a:lnTo>
                                  <a:pt x="228" y="484"/>
                                </a:lnTo>
                                <a:lnTo>
                                  <a:pt x="237" y="481"/>
                                </a:lnTo>
                                <a:lnTo>
                                  <a:pt x="248" y="479"/>
                                </a:lnTo>
                                <a:lnTo>
                                  <a:pt x="260" y="477"/>
                                </a:lnTo>
                                <a:lnTo>
                                  <a:pt x="269" y="477"/>
                                </a:lnTo>
                                <a:lnTo>
                                  <a:pt x="281" y="474"/>
                                </a:lnTo>
                                <a:lnTo>
                                  <a:pt x="292" y="474"/>
                                </a:lnTo>
                                <a:lnTo>
                                  <a:pt x="304" y="472"/>
                                </a:lnTo>
                                <a:lnTo>
                                  <a:pt x="315" y="472"/>
                                </a:lnTo>
                                <a:lnTo>
                                  <a:pt x="326" y="467"/>
                                </a:lnTo>
                                <a:lnTo>
                                  <a:pt x="338" y="465"/>
                                </a:lnTo>
                                <a:lnTo>
                                  <a:pt x="347" y="463"/>
                                </a:lnTo>
                                <a:lnTo>
                                  <a:pt x="361" y="461"/>
                                </a:lnTo>
                                <a:lnTo>
                                  <a:pt x="372" y="458"/>
                                </a:lnTo>
                                <a:lnTo>
                                  <a:pt x="384" y="454"/>
                                </a:lnTo>
                                <a:lnTo>
                                  <a:pt x="395" y="451"/>
                                </a:lnTo>
                                <a:lnTo>
                                  <a:pt x="407" y="449"/>
                                </a:lnTo>
                                <a:lnTo>
                                  <a:pt x="418" y="442"/>
                                </a:lnTo>
                                <a:lnTo>
                                  <a:pt x="430" y="440"/>
                                </a:lnTo>
                                <a:lnTo>
                                  <a:pt x="441" y="433"/>
                                </a:lnTo>
                                <a:lnTo>
                                  <a:pt x="453" y="431"/>
                                </a:lnTo>
                                <a:lnTo>
                                  <a:pt x="464" y="426"/>
                                </a:lnTo>
                                <a:lnTo>
                                  <a:pt x="476" y="422"/>
                                </a:lnTo>
                                <a:lnTo>
                                  <a:pt x="485" y="417"/>
                                </a:lnTo>
                                <a:lnTo>
                                  <a:pt x="499" y="412"/>
                                </a:lnTo>
                                <a:lnTo>
                                  <a:pt x="508" y="406"/>
                                </a:lnTo>
                                <a:lnTo>
                                  <a:pt x="517" y="399"/>
                                </a:lnTo>
                                <a:lnTo>
                                  <a:pt x="526" y="392"/>
                                </a:lnTo>
                                <a:lnTo>
                                  <a:pt x="538" y="387"/>
                                </a:lnTo>
                                <a:lnTo>
                                  <a:pt x="556" y="371"/>
                                </a:lnTo>
                                <a:lnTo>
                                  <a:pt x="575" y="357"/>
                                </a:lnTo>
                                <a:lnTo>
                                  <a:pt x="591" y="339"/>
                                </a:lnTo>
                                <a:lnTo>
                                  <a:pt x="607" y="323"/>
                                </a:lnTo>
                                <a:lnTo>
                                  <a:pt x="611" y="314"/>
                                </a:lnTo>
                                <a:lnTo>
                                  <a:pt x="621" y="305"/>
                                </a:lnTo>
                                <a:lnTo>
                                  <a:pt x="628" y="293"/>
                                </a:lnTo>
                                <a:lnTo>
                                  <a:pt x="634" y="284"/>
                                </a:lnTo>
                                <a:lnTo>
                                  <a:pt x="637" y="273"/>
                                </a:lnTo>
                                <a:lnTo>
                                  <a:pt x="644" y="261"/>
                                </a:lnTo>
                                <a:lnTo>
                                  <a:pt x="646" y="250"/>
                                </a:lnTo>
                                <a:lnTo>
                                  <a:pt x="650" y="243"/>
                                </a:lnTo>
                                <a:lnTo>
                                  <a:pt x="653" y="231"/>
                                </a:lnTo>
                                <a:lnTo>
                                  <a:pt x="653" y="220"/>
                                </a:lnTo>
                                <a:lnTo>
                                  <a:pt x="655" y="211"/>
                                </a:lnTo>
                                <a:lnTo>
                                  <a:pt x="660" y="204"/>
                                </a:lnTo>
                                <a:lnTo>
                                  <a:pt x="660" y="186"/>
                                </a:lnTo>
                                <a:lnTo>
                                  <a:pt x="660" y="169"/>
                                </a:lnTo>
                                <a:lnTo>
                                  <a:pt x="660" y="153"/>
                                </a:lnTo>
                                <a:lnTo>
                                  <a:pt x="660" y="142"/>
                                </a:lnTo>
                                <a:lnTo>
                                  <a:pt x="653" y="126"/>
                                </a:lnTo>
                                <a:lnTo>
                                  <a:pt x="650" y="114"/>
                                </a:lnTo>
                                <a:lnTo>
                                  <a:pt x="644" y="103"/>
                                </a:lnTo>
                                <a:lnTo>
                                  <a:pt x="637" y="92"/>
                                </a:lnTo>
                                <a:lnTo>
                                  <a:pt x="628" y="82"/>
                                </a:lnTo>
                                <a:lnTo>
                                  <a:pt x="621" y="71"/>
                                </a:lnTo>
                                <a:lnTo>
                                  <a:pt x="614" y="62"/>
                                </a:lnTo>
                                <a:lnTo>
                                  <a:pt x="607" y="55"/>
                                </a:lnTo>
                                <a:lnTo>
                                  <a:pt x="595" y="46"/>
                                </a:lnTo>
                                <a:lnTo>
                                  <a:pt x="588" y="39"/>
                                </a:lnTo>
                                <a:lnTo>
                                  <a:pt x="577" y="32"/>
                                </a:lnTo>
                                <a:lnTo>
                                  <a:pt x="568" y="27"/>
                                </a:lnTo>
                                <a:lnTo>
                                  <a:pt x="547" y="18"/>
                                </a:lnTo>
                                <a:lnTo>
                                  <a:pt x="533" y="11"/>
                                </a:lnTo>
                                <a:lnTo>
                                  <a:pt x="515" y="4"/>
                                </a:lnTo>
                                <a:lnTo>
                                  <a:pt x="506" y="2"/>
                                </a:lnTo>
                                <a:lnTo>
                                  <a:pt x="499" y="0"/>
                                </a:lnTo>
                                <a:lnTo>
                                  <a:pt x="497" y="0"/>
                                </a:lnTo>
                                <a:lnTo>
                                  <a:pt x="508" y="48"/>
                                </a:lnTo>
                                <a:lnTo>
                                  <a:pt x="513" y="48"/>
                                </a:lnTo>
                                <a:lnTo>
                                  <a:pt x="529" y="53"/>
                                </a:lnTo>
                                <a:lnTo>
                                  <a:pt x="538" y="57"/>
                                </a:lnTo>
                                <a:lnTo>
                                  <a:pt x="547" y="62"/>
                                </a:lnTo>
                                <a:lnTo>
                                  <a:pt x="561" y="69"/>
                                </a:lnTo>
                                <a:lnTo>
                                  <a:pt x="572" y="80"/>
                                </a:lnTo>
                                <a:lnTo>
                                  <a:pt x="582" y="89"/>
                                </a:lnTo>
                                <a:lnTo>
                                  <a:pt x="593" y="103"/>
                                </a:lnTo>
                                <a:lnTo>
                                  <a:pt x="602" y="117"/>
                                </a:lnTo>
                                <a:lnTo>
                                  <a:pt x="609" y="137"/>
                                </a:lnTo>
                                <a:lnTo>
                                  <a:pt x="611" y="147"/>
                                </a:lnTo>
                                <a:lnTo>
                                  <a:pt x="611" y="156"/>
                                </a:lnTo>
                                <a:lnTo>
                                  <a:pt x="611" y="169"/>
                                </a:lnTo>
                                <a:lnTo>
                                  <a:pt x="614" y="181"/>
                                </a:lnTo>
                                <a:lnTo>
                                  <a:pt x="611" y="192"/>
                                </a:lnTo>
                                <a:lnTo>
                                  <a:pt x="611" y="208"/>
                                </a:lnTo>
                                <a:lnTo>
                                  <a:pt x="609" y="224"/>
                                </a:lnTo>
                                <a:lnTo>
                                  <a:pt x="607" y="243"/>
                                </a:lnTo>
                                <a:lnTo>
                                  <a:pt x="600" y="257"/>
                                </a:lnTo>
                                <a:lnTo>
                                  <a:pt x="593" y="273"/>
                                </a:lnTo>
                                <a:lnTo>
                                  <a:pt x="584" y="286"/>
                                </a:lnTo>
                                <a:lnTo>
                                  <a:pt x="575" y="300"/>
                                </a:lnTo>
                                <a:lnTo>
                                  <a:pt x="561" y="314"/>
                                </a:lnTo>
                                <a:lnTo>
                                  <a:pt x="547" y="325"/>
                                </a:lnTo>
                                <a:lnTo>
                                  <a:pt x="533" y="337"/>
                                </a:lnTo>
                                <a:lnTo>
                                  <a:pt x="517" y="348"/>
                                </a:lnTo>
                                <a:lnTo>
                                  <a:pt x="499" y="357"/>
                                </a:lnTo>
                                <a:lnTo>
                                  <a:pt x="480" y="369"/>
                                </a:lnTo>
                                <a:lnTo>
                                  <a:pt x="469" y="371"/>
                                </a:lnTo>
                                <a:lnTo>
                                  <a:pt x="460" y="378"/>
                                </a:lnTo>
                                <a:lnTo>
                                  <a:pt x="451" y="383"/>
                                </a:lnTo>
                                <a:lnTo>
                                  <a:pt x="441" y="387"/>
                                </a:lnTo>
                                <a:lnTo>
                                  <a:pt x="430" y="392"/>
                                </a:lnTo>
                                <a:lnTo>
                                  <a:pt x="421" y="394"/>
                                </a:lnTo>
                                <a:lnTo>
                                  <a:pt x="409" y="399"/>
                                </a:lnTo>
                                <a:lnTo>
                                  <a:pt x="400" y="403"/>
                                </a:lnTo>
                                <a:lnTo>
                                  <a:pt x="389" y="408"/>
                                </a:lnTo>
                                <a:lnTo>
                                  <a:pt x="379" y="410"/>
                                </a:lnTo>
                                <a:lnTo>
                                  <a:pt x="368" y="415"/>
                                </a:lnTo>
                                <a:lnTo>
                                  <a:pt x="359" y="419"/>
                                </a:lnTo>
                                <a:lnTo>
                                  <a:pt x="347" y="422"/>
                                </a:lnTo>
                                <a:lnTo>
                                  <a:pt x="338" y="424"/>
                                </a:lnTo>
                                <a:lnTo>
                                  <a:pt x="326" y="426"/>
                                </a:lnTo>
                                <a:lnTo>
                                  <a:pt x="315" y="428"/>
                                </a:lnTo>
                                <a:lnTo>
                                  <a:pt x="306" y="431"/>
                                </a:lnTo>
                                <a:lnTo>
                                  <a:pt x="294" y="433"/>
                                </a:lnTo>
                                <a:lnTo>
                                  <a:pt x="285" y="435"/>
                                </a:lnTo>
                                <a:lnTo>
                                  <a:pt x="274" y="440"/>
                                </a:lnTo>
                                <a:lnTo>
                                  <a:pt x="262" y="440"/>
                                </a:lnTo>
                                <a:lnTo>
                                  <a:pt x="253" y="442"/>
                                </a:lnTo>
                                <a:lnTo>
                                  <a:pt x="244" y="442"/>
                                </a:lnTo>
                                <a:lnTo>
                                  <a:pt x="235" y="447"/>
                                </a:lnTo>
                                <a:lnTo>
                                  <a:pt x="214" y="451"/>
                                </a:lnTo>
                                <a:lnTo>
                                  <a:pt x="198" y="454"/>
                                </a:lnTo>
                                <a:lnTo>
                                  <a:pt x="179" y="454"/>
                                </a:lnTo>
                                <a:lnTo>
                                  <a:pt x="163" y="456"/>
                                </a:lnTo>
                                <a:lnTo>
                                  <a:pt x="150" y="456"/>
                                </a:lnTo>
                                <a:lnTo>
                                  <a:pt x="138" y="458"/>
                                </a:lnTo>
                                <a:lnTo>
                                  <a:pt x="124" y="458"/>
                                </a:lnTo>
                                <a:lnTo>
                                  <a:pt x="117" y="458"/>
                                </a:lnTo>
                                <a:lnTo>
                                  <a:pt x="108" y="458"/>
                                </a:lnTo>
                                <a:lnTo>
                                  <a:pt x="101" y="458"/>
                                </a:lnTo>
                                <a:lnTo>
                                  <a:pt x="92" y="451"/>
                                </a:lnTo>
                                <a:lnTo>
                                  <a:pt x="81" y="445"/>
                                </a:lnTo>
                                <a:lnTo>
                                  <a:pt x="71" y="435"/>
                                </a:lnTo>
                                <a:lnTo>
                                  <a:pt x="65" y="426"/>
                                </a:lnTo>
                                <a:lnTo>
                                  <a:pt x="58" y="415"/>
                                </a:lnTo>
                                <a:lnTo>
                                  <a:pt x="53" y="401"/>
                                </a:lnTo>
                                <a:lnTo>
                                  <a:pt x="51" y="387"/>
                                </a:lnTo>
                                <a:lnTo>
                                  <a:pt x="51" y="376"/>
                                </a:lnTo>
                                <a:lnTo>
                                  <a:pt x="51" y="360"/>
                                </a:lnTo>
                                <a:lnTo>
                                  <a:pt x="53" y="344"/>
                                </a:lnTo>
                                <a:lnTo>
                                  <a:pt x="58" y="328"/>
                                </a:lnTo>
                                <a:lnTo>
                                  <a:pt x="65" y="314"/>
                                </a:lnTo>
                                <a:lnTo>
                                  <a:pt x="74" y="298"/>
                                </a:lnTo>
                                <a:lnTo>
                                  <a:pt x="85" y="282"/>
                                </a:lnTo>
                                <a:lnTo>
                                  <a:pt x="99" y="268"/>
                                </a:lnTo>
                                <a:lnTo>
                                  <a:pt x="117" y="259"/>
                                </a:lnTo>
                                <a:lnTo>
                                  <a:pt x="120" y="259"/>
                                </a:lnTo>
                                <a:lnTo>
                                  <a:pt x="131" y="259"/>
                                </a:lnTo>
                                <a:lnTo>
                                  <a:pt x="136" y="259"/>
                                </a:lnTo>
                                <a:lnTo>
                                  <a:pt x="147" y="259"/>
                                </a:lnTo>
                                <a:lnTo>
                                  <a:pt x="156" y="259"/>
                                </a:lnTo>
                                <a:lnTo>
                                  <a:pt x="168" y="259"/>
                                </a:lnTo>
                                <a:lnTo>
                                  <a:pt x="179" y="257"/>
                                </a:lnTo>
                                <a:lnTo>
                                  <a:pt x="191" y="257"/>
                                </a:lnTo>
                                <a:lnTo>
                                  <a:pt x="205" y="257"/>
                                </a:lnTo>
                                <a:lnTo>
                                  <a:pt x="221" y="257"/>
                                </a:lnTo>
                                <a:lnTo>
                                  <a:pt x="235" y="254"/>
                                </a:lnTo>
                                <a:lnTo>
                                  <a:pt x="251" y="254"/>
                                </a:lnTo>
                                <a:lnTo>
                                  <a:pt x="267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9" y="250"/>
                                </a:lnTo>
                                <a:lnTo>
                                  <a:pt x="315" y="245"/>
                                </a:lnTo>
                                <a:lnTo>
                                  <a:pt x="331" y="243"/>
                                </a:lnTo>
                                <a:lnTo>
                                  <a:pt x="349" y="238"/>
                                </a:lnTo>
                                <a:lnTo>
                                  <a:pt x="366" y="234"/>
                                </a:lnTo>
                                <a:lnTo>
                                  <a:pt x="382" y="227"/>
                                </a:lnTo>
                                <a:lnTo>
                                  <a:pt x="398" y="222"/>
                                </a:lnTo>
                                <a:lnTo>
                                  <a:pt x="416" y="218"/>
                                </a:lnTo>
                                <a:lnTo>
                                  <a:pt x="430" y="208"/>
                                </a:lnTo>
                                <a:lnTo>
                                  <a:pt x="446" y="202"/>
                                </a:lnTo>
                                <a:lnTo>
                                  <a:pt x="460" y="192"/>
                                </a:lnTo>
                                <a:lnTo>
                                  <a:pt x="474" y="183"/>
                                </a:lnTo>
                                <a:lnTo>
                                  <a:pt x="483" y="172"/>
                                </a:lnTo>
                                <a:lnTo>
                                  <a:pt x="497" y="160"/>
                                </a:lnTo>
                                <a:lnTo>
                                  <a:pt x="506" y="149"/>
                                </a:lnTo>
                                <a:lnTo>
                                  <a:pt x="515" y="137"/>
                                </a:lnTo>
                                <a:lnTo>
                                  <a:pt x="513" y="128"/>
                                </a:lnTo>
                                <a:lnTo>
                                  <a:pt x="501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78" y="121"/>
                                </a:lnTo>
                                <a:lnTo>
                                  <a:pt x="478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81000"/>
                            <a:ext cx="111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60">
                                <a:moveTo>
                                  <a:pt x="0" y="0"/>
                                </a:moveTo>
                                <a:lnTo>
                                  <a:pt x="175" y="16"/>
                                </a:lnTo>
                                <a:lnTo>
                                  <a:pt x="168" y="60"/>
                                </a:lnTo>
                                <a:lnTo>
                                  <a:pt x="2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73080"/>
                            <a:ext cx="673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77">
                                <a:moveTo>
                                  <a:pt x="73" y="277"/>
                                </a:moveTo>
                                <a:lnTo>
                                  <a:pt x="0" y="32"/>
                                </a:lnTo>
                                <a:lnTo>
                                  <a:pt x="25" y="0"/>
                                </a:lnTo>
                                <a:lnTo>
                                  <a:pt x="106" y="252"/>
                                </a:lnTo>
                                <a:lnTo>
                                  <a:pt x="73" y="277"/>
                                </a:lnTo>
                                <a:lnTo>
                                  <a:pt x="73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5122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420">
                                <a:moveTo>
                                  <a:pt x="46" y="413"/>
                                </a:moveTo>
                                <a:lnTo>
                                  <a:pt x="44" y="408"/>
                                </a:lnTo>
                                <a:lnTo>
                                  <a:pt x="44" y="399"/>
                                </a:lnTo>
                                <a:lnTo>
                                  <a:pt x="44" y="390"/>
                                </a:lnTo>
                                <a:lnTo>
                                  <a:pt x="44" y="383"/>
                                </a:lnTo>
                                <a:lnTo>
                                  <a:pt x="44" y="372"/>
                                </a:lnTo>
                                <a:lnTo>
                                  <a:pt x="44" y="360"/>
                                </a:lnTo>
                                <a:lnTo>
                                  <a:pt x="44" y="346"/>
                                </a:lnTo>
                                <a:lnTo>
                                  <a:pt x="46" y="335"/>
                                </a:lnTo>
                                <a:lnTo>
                                  <a:pt x="48" y="319"/>
                                </a:lnTo>
                                <a:lnTo>
                                  <a:pt x="51" y="305"/>
                                </a:lnTo>
                                <a:lnTo>
                                  <a:pt x="53" y="289"/>
                                </a:lnTo>
                                <a:lnTo>
                                  <a:pt x="60" y="273"/>
                                </a:lnTo>
                                <a:lnTo>
                                  <a:pt x="64" y="257"/>
                                </a:lnTo>
                                <a:lnTo>
                                  <a:pt x="71" y="243"/>
                                </a:lnTo>
                                <a:lnTo>
                                  <a:pt x="76" y="225"/>
                                </a:lnTo>
                                <a:lnTo>
                                  <a:pt x="83" y="209"/>
                                </a:lnTo>
                                <a:lnTo>
                                  <a:pt x="92" y="193"/>
                                </a:lnTo>
                                <a:lnTo>
                                  <a:pt x="106" y="179"/>
                                </a:lnTo>
                                <a:lnTo>
                                  <a:pt x="115" y="163"/>
                                </a:lnTo>
                                <a:lnTo>
                                  <a:pt x="129" y="149"/>
                                </a:lnTo>
                                <a:lnTo>
                                  <a:pt x="143" y="133"/>
                                </a:lnTo>
                                <a:lnTo>
                                  <a:pt x="161" y="124"/>
                                </a:lnTo>
                                <a:lnTo>
                                  <a:pt x="168" y="117"/>
                                </a:lnTo>
                                <a:lnTo>
                                  <a:pt x="177" y="110"/>
                                </a:lnTo>
                                <a:lnTo>
                                  <a:pt x="186" y="103"/>
                                </a:lnTo>
                                <a:lnTo>
                                  <a:pt x="195" y="99"/>
                                </a:lnTo>
                                <a:lnTo>
                                  <a:pt x="205" y="94"/>
                                </a:lnTo>
                                <a:lnTo>
                                  <a:pt x="216" y="87"/>
                                </a:lnTo>
                                <a:lnTo>
                                  <a:pt x="228" y="85"/>
                                </a:lnTo>
                                <a:lnTo>
                                  <a:pt x="241" y="81"/>
                                </a:lnTo>
                                <a:lnTo>
                                  <a:pt x="251" y="76"/>
                                </a:lnTo>
                                <a:lnTo>
                                  <a:pt x="264" y="71"/>
                                </a:lnTo>
                                <a:lnTo>
                                  <a:pt x="276" y="69"/>
                                </a:lnTo>
                                <a:lnTo>
                                  <a:pt x="292" y="69"/>
                                </a:lnTo>
                                <a:lnTo>
                                  <a:pt x="306" y="65"/>
                                </a:lnTo>
                                <a:lnTo>
                                  <a:pt x="322" y="62"/>
                                </a:lnTo>
                                <a:lnTo>
                                  <a:pt x="338" y="62"/>
                                </a:lnTo>
                                <a:lnTo>
                                  <a:pt x="354" y="62"/>
                                </a:lnTo>
                                <a:lnTo>
                                  <a:pt x="368" y="62"/>
                                </a:lnTo>
                                <a:lnTo>
                                  <a:pt x="384" y="60"/>
                                </a:lnTo>
                                <a:lnTo>
                                  <a:pt x="398" y="58"/>
                                </a:lnTo>
                                <a:lnTo>
                                  <a:pt x="411" y="58"/>
                                </a:lnTo>
                                <a:lnTo>
                                  <a:pt x="425" y="58"/>
                                </a:lnTo>
                                <a:lnTo>
                                  <a:pt x="439" y="58"/>
                                </a:lnTo>
                                <a:lnTo>
                                  <a:pt x="453" y="58"/>
                                </a:lnTo>
                                <a:lnTo>
                                  <a:pt x="467" y="58"/>
                                </a:lnTo>
                                <a:lnTo>
                                  <a:pt x="476" y="55"/>
                                </a:lnTo>
                                <a:lnTo>
                                  <a:pt x="490" y="55"/>
                                </a:lnTo>
                                <a:lnTo>
                                  <a:pt x="499" y="55"/>
                                </a:lnTo>
                                <a:lnTo>
                                  <a:pt x="513" y="55"/>
                                </a:lnTo>
                                <a:lnTo>
                                  <a:pt x="522" y="55"/>
                                </a:lnTo>
                                <a:lnTo>
                                  <a:pt x="531" y="55"/>
                                </a:lnTo>
                                <a:lnTo>
                                  <a:pt x="542" y="55"/>
                                </a:lnTo>
                                <a:lnTo>
                                  <a:pt x="554" y="58"/>
                                </a:lnTo>
                                <a:lnTo>
                                  <a:pt x="570" y="58"/>
                                </a:lnTo>
                                <a:lnTo>
                                  <a:pt x="588" y="60"/>
                                </a:lnTo>
                                <a:lnTo>
                                  <a:pt x="604" y="62"/>
                                </a:lnTo>
                                <a:lnTo>
                                  <a:pt x="621" y="67"/>
                                </a:lnTo>
                                <a:lnTo>
                                  <a:pt x="632" y="69"/>
                                </a:lnTo>
                                <a:lnTo>
                                  <a:pt x="643" y="74"/>
                                </a:lnTo>
                                <a:lnTo>
                                  <a:pt x="655" y="78"/>
                                </a:lnTo>
                                <a:lnTo>
                                  <a:pt x="669" y="85"/>
                                </a:lnTo>
                                <a:lnTo>
                                  <a:pt x="676" y="92"/>
                                </a:lnTo>
                                <a:lnTo>
                                  <a:pt x="683" y="101"/>
                                </a:lnTo>
                                <a:lnTo>
                                  <a:pt x="692" y="110"/>
                                </a:lnTo>
                                <a:lnTo>
                                  <a:pt x="701" y="120"/>
                                </a:lnTo>
                                <a:lnTo>
                                  <a:pt x="706" y="129"/>
                                </a:lnTo>
                                <a:lnTo>
                                  <a:pt x="710" y="142"/>
                                </a:lnTo>
                                <a:lnTo>
                                  <a:pt x="715" y="154"/>
                                </a:lnTo>
                                <a:lnTo>
                                  <a:pt x="724" y="170"/>
                                </a:lnTo>
                                <a:lnTo>
                                  <a:pt x="726" y="184"/>
                                </a:lnTo>
                                <a:lnTo>
                                  <a:pt x="733" y="202"/>
                                </a:lnTo>
                                <a:lnTo>
                                  <a:pt x="733" y="209"/>
                                </a:lnTo>
                                <a:lnTo>
                                  <a:pt x="735" y="220"/>
                                </a:lnTo>
                                <a:lnTo>
                                  <a:pt x="738" y="230"/>
                                </a:lnTo>
                                <a:lnTo>
                                  <a:pt x="740" y="241"/>
                                </a:lnTo>
                                <a:lnTo>
                                  <a:pt x="740" y="250"/>
                                </a:lnTo>
                                <a:lnTo>
                                  <a:pt x="745" y="262"/>
                                </a:lnTo>
                                <a:lnTo>
                                  <a:pt x="745" y="271"/>
                                </a:lnTo>
                                <a:lnTo>
                                  <a:pt x="747" y="285"/>
                                </a:lnTo>
                                <a:lnTo>
                                  <a:pt x="749" y="294"/>
                                </a:lnTo>
                                <a:lnTo>
                                  <a:pt x="751" y="310"/>
                                </a:lnTo>
                                <a:lnTo>
                                  <a:pt x="754" y="321"/>
                                </a:lnTo>
                                <a:lnTo>
                                  <a:pt x="756" y="335"/>
                                </a:lnTo>
                                <a:lnTo>
                                  <a:pt x="804" y="335"/>
                                </a:lnTo>
                                <a:lnTo>
                                  <a:pt x="804" y="330"/>
                                </a:lnTo>
                                <a:lnTo>
                                  <a:pt x="804" y="317"/>
                                </a:lnTo>
                                <a:lnTo>
                                  <a:pt x="804" y="305"/>
                                </a:lnTo>
                                <a:lnTo>
                                  <a:pt x="804" y="296"/>
                                </a:lnTo>
                                <a:lnTo>
                                  <a:pt x="804" y="285"/>
                                </a:lnTo>
                                <a:lnTo>
                                  <a:pt x="807" y="271"/>
                                </a:lnTo>
                                <a:lnTo>
                                  <a:pt x="804" y="255"/>
                                </a:lnTo>
                                <a:lnTo>
                                  <a:pt x="804" y="239"/>
                                </a:lnTo>
                                <a:lnTo>
                                  <a:pt x="800" y="223"/>
                                </a:lnTo>
                                <a:lnTo>
                                  <a:pt x="797" y="209"/>
                                </a:lnTo>
                                <a:lnTo>
                                  <a:pt x="793" y="191"/>
                                </a:lnTo>
                                <a:lnTo>
                                  <a:pt x="788" y="175"/>
                                </a:lnTo>
                                <a:lnTo>
                                  <a:pt x="779" y="158"/>
                                </a:lnTo>
                                <a:lnTo>
                                  <a:pt x="774" y="142"/>
                                </a:lnTo>
                                <a:lnTo>
                                  <a:pt x="763" y="124"/>
                                </a:lnTo>
                                <a:lnTo>
                                  <a:pt x="754" y="106"/>
                                </a:lnTo>
                                <a:lnTo>
                                  <a:pt x="740" y="90"/>
                                </a:lnTo>
                                <a:lnTo>
                                  <a:pt x="726" y="76"/>
                                </a:lnTo>
                                <a:lnTo>
                                  <a:pt x="708" y="60"/>
                                </a:lnTo>
                                <a:lnTo>
                                  <a:pt x="692" y="48"/>
                                </a:lnTo>
                                <a:lnTo>
                                  <a:pt x="680" y="42"/>
                                </a:lnTo>
                                <a:lnTo>
                                  <a:pt x="669" y="37"/>
                                </a:lnTo>
                                <a:lnTo>
                                  <a:pt x="660" y="30"/>
                                </a:lnTo>
                                <a:lnTo>
                                  <a:pt x="648" y="28"/>
                                </a:lnTo>
                                <a:lnTo>
                                  <a:pt x="634" y="21"/>
                                </a:lnTo>
                                <a:lnTo>
                                  <a:pt x="621" y="16"/>
                                </a:lnTo>
                                <a:lnTo>
                                  <a:pt x="607" y="12"/>
                                </a:lnTo>
                                <a:lnTo>
                                  <a:pt x="595" y="9"/>
                                </a:lnTo>
                                <a:lnTo>
                                  <a:pt x="579" y="5"/>
                                </a:lnTo>
                                <a:lnTo>
                                  <a:pt x="563" y="5"/>
                                </a:lnTo>
                                <a:lnTo>
                                  <a:pt x="547" y="3"/>
                                </a:lnTo>
                                <a:lnTo>
                                  <a:pt x="531" y="3"/>
                                </a:lnTo>
                                <a:lnTo>
                                  <a:pt x="510" y="0"/>
                                </a:lnTo>
                                <a:lnTo>
                                  <a:pt x="492" y="0"/>
                                </a:lnTo>
                                <a:lnTo>
                                  <a:pt x="473" y="0"/>
                                </a:lnTo>
                                <a:lnTo>
                                  <a:pt x="455" y="3"/>
                                </a:lnTo>
                                <a:lnTo>
                                  <a:pt x="434" y="3"/>
                                </a:lnTo>
                                <a:lnTo>
                                  <a:pt x="411" y="5"/>
                                </a:lnTo>
                                <a:lnTo>
                                  <a:pt x="391" y="9"/>
                                </a:lnTo>
                                <a:lnTo>
                                  <a:pt x="370" y="14"/>
                                </a:lnTo>
                                <a:lnTo>
                                  <a:pt x="363" y="14"/>
                                </a:lnTo>
                                <a:lnTo>
                                  <a:pt x="349" y="14"/>
                                </a:lnTo>
                                <a:lnTo>
                                  <a:pt x="340" y="14"/>
                                </a:lnTo>
                                <a:lnTo>
                                  <a:pt x="329" y="16"/>
                                </a:lnTo>
                                <a:lnTo>
                                  <a:pt x="315" y="19"/>
                                </a:lnTo>
                                <a:lnTo>
                                  <a:pt x="303" y="21"/>
                                </a:lnTo>
                                <a:lnTo>
                                  <a:pt x="287" y="23"/>
                                </a:lnTo>
                                <a:lnTo>
                                  <a:pt x="271" y="28"/>
                                </a:lnTo>
                                <a:lnTo>
                                  <a:pt x="255" y="32"/>
                                </a:lnTo>
                                <a:lnTo>
                                  <a:pt x="239" y="37"/>
                                </a:lnTo>
                                <a:lnTo>
                                  <a:pt x="221" y="44"/>
                                </a:lnTo>
                                <a:lnTo>
                                  <a:pt x="205" y="51"/>
                                </a:lnTo>
                                <a:lnTo>
                                  <a:pt x="184" y="60"/>
                                </a:lnTo>
                                <a:lnTo>
                                  <a:pt x="168" y="69"/>
                                </a:lnTo>
                                <a:lnTo>
                                  <a:pt x="147" y="78"/>
                                </a:lnTo>
                                <a:lnTo>
                                  <a:pt x="131" y="92"/>
                                </a:lnTo>
                                <a:lnTo>
                                  <a:pt x="113" y="101"/>
                                </a:lnTo>
                                <a:lnTo>
                                  <a:pt x="97" y="117"/>
                                </a:lnTo>
                                <a:lnTo>
                                  <a:pt x="81" y="133"/>
                                </a:lnTo>
                                <a:lnTo>
                                  <a:pt x="64" y="149"/>
                                </a:lnTo>
                                <a:lnTo>
                                  <a:pt x="58" y="158"/>
                                </a:lnTo>
                                <a:lnTo>
                                  <a:pt x="51" y="170"/>
                                </a:lnTo>
                                <a:lnTo>
                                  <a:pt x="44" y="181"/>
                                </a:lnTo>
                                <a:lnTo>
                                  <a:pt x="39" y="191"/>
                                </a:lnTo>
                                <a:lnTo>
                                  <a:pt x="32" y="202"/>
                                </a:lnTo>
                                <a:lnTo>
                                  <a:pt x="28" y="213"/>
                                </a:lnTo>
                                <a:lnTo>
                                  <a:pt x="21" y="223"/>
                                </a:lnTo>
                                <a:lnTo>
                                  <a:pt x="18" y="236"/>
                                </a:lnTo>
                                <a:lnTo>
                                  <a:pt x="12" y="246"/>
                                </a:lnTo>
                                <a:lnTo>
                                  <a:pt x="12" y="262"/>
                                </a:lnTo>
                                <a:lnTo>
                                  <a:pt x="7" y="273"/>
                                </a:lnTo>
                                <a:lnTo>
                                  <a:pt x="5" y="289"/>
                                </a:lnTo>
                                <a:lnTo>
                                  <a:pt x="2" y="303"/>
                                </a:lnTo>
                                <a:lnTo>
                                  <a:pt x="0" y="317"/>
                                </a:lnTo>
                                <a:lnTo>
                                  <a:pt x="0" y="333"/>
                                </a:lnTo>
                                <a:lnTo>
                                  <a:pt x="0" y="349"/>
                                </a:lnTo>
                                <a:lnTo>
                                  <a:pt x="0" y="365"/>
                                </a:lnTo>
                                <a:lnTo>
                                  <a:pt x="2" y="383"/>
                                </a:lnTo>
                                <a:lnTo>
                                  <a:pt x="5" y="399"/>
                                </a:lnTo>
                                <a:lnTo>
                                  <a:pt x="7" y="420"/>
                                </a:lnTo>
                                <a:lnTo>
                                  <a:pt x="46" y="413"/>
                                </a:lnTo>
                                <a:lnTo>
                                  <a:pt x="46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184760"/>
                            <a:ext cx="340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74">
                                <a:moveTo>
                                  <a:pt x="0" y="25"/>
                                </a:moveTo>
                                <a:lnTo>
                                  <a:pt x="2" y="25"/>
                                </a:lnTo>
                                <a:lnTo>
                                  <a:pt x="18" y="25"/>
                                </a:lnTo>
                                <a:lnTo>
                                  <a:pt x="27" y="25"/>
                                </a:lnTo>
                                <a:lnTo>
                                  <a:pt x="41" y="28"/>
                                </a:lnTo>
                                <a:lnTo>
                                  <a:pt x="55" y="28"/>
                                </a:lnTo>
                                <a:lnTo>
                                  <a:pt x="73" y="30"/>
                                </a:lnTo>
                                <a:lnTo>
                                  <a:pt x="80" y="30"/>
                                </a:lnTo>
                                <a:lnTo>
                                  <a:pt x="89" y="30"/>
                                </a:lnTo>
                                <a:lnTo>
                                  <a:pt x="98" y="30"/>
                                </a:lnTo>
                                <a:lnTo>
                                  <a:pt x="108" y="32"/>
                                </a:lnTo>
                                <a:lnTo>
                                  <a:pt x="117" y="32"/>
                                </a:lnTo>
                                <a:lnTo>
                                  <a:pt x="128" y="32"/>
                                </a:lnTo>
                                <a:lnTo>
                                  <a:pt x="137" y="32"/>
                                </a:lnTo>
                                <a:lnTo>
                                  <a:pt x="149" y="35"/>
                                </a:lnTo>
                                <a:lnTo>
                                  <a:pt x="160" y="35"/>
                                </a:lnTo>
                                <a:lnTo>
                                  <a:pt x="170" y="37"/>
                                </a:lnTo>
                                <a:lnTo>
                                  <a:pt x="181" y="37"/>
                                </a:lnTo>
                                <a:lnTo>
                                  <a:pt x="193" y="39"/>
                                </a:lnTo>
                                <a:lnTo>
                                  <a:pt x="202" y="39"/>
                                </a:lnTo>
                                <a:lnTo>
                                  <a:pt x="216" y="41"/>
                                </a:lnTo>
                                <a:lnTo>
                                  <a:pt x="227" y="41"/>
                                </a:lnTo>
                                <a:lnTo>
                                  <a:pt x="241" y="44"/>
                                </a:lnTo>
                                <a:lnTo>
                                  <a:pt x="250" y="44"/>
                                </a:lnTo>
                                <a:lnTo>
                                  <a:pt x="261" y="44"/>
                                </a:lnTo>
                                <a:lnTo>
                                  <a:pt x="273" y="44"/>
                                </a:lnTo>
                                <a:lnTo>
                                  <a:pt x="284" y="46"/>
                                </a:lnTo>
                                <a:lnTo>
                                  <a:pt x="296" y="46"/>
                                </a:lnTo>
                                <a:lnTo>
                                  <a:pt x="307" y="48"/>
                                </a:lnTo>
                                <a:lnTo>
                                  <a:pt x="319" y="48"/>
                                </a:lnTo>
                                <a:lnTo>
                                  <a:pt x="330" y="48"/>
                                </a:lnTo>
                                <a:lnTo>
                                  <a:pt x="342" y="48"/>
                                </a:lnTo>
                                <a:lnTo>
                                  <a:pt x="353" y="51"/>
                                </a:lnTo>
                                <a:lnTo>
                                  <a:pt x="363" y="51"/>
                                </a:lnTo>
                                <a:lnTo>
                                  <a:pt x="374" y="53"/>
                                </a:lnTo>
                                <a:lnTo>
                                  <a:pt x="386" y="53"/>
                                </a:lnTo>
                                <a:lnTo>
                                  <a:pt x="395" y="55"/>
                                </a:lnTo>
                                <a:lnTo>
                                  <a:pt x="406" y="57"/>
                                </a:lnTo>
                                <a:lnTo>
                                  <a:pt x="418" y="57"/>
                                </a:lnTo>
                                <a:lnTo>
                                  <a:pt x="434" y="57"/>
                                </a:lnTo>
                                <a:lnTo>
                                  <a:pt x="452" y="62"/>
                                </a:lnTo>
                                <a:lnTo>
                                  <a:pt x="466" y="62"/>
                                </a:lnTo>
                                <a:lnTo>
                                  <a:pt x="482" y="64"/>
                                </a:lnTo>
                                <a:lnTo>
                                  <a:pt x="496" y="64"/>
                                </a:lnTo>
                                <a:lnTo>
                                  <a:pt x="507" y="69"/>
                                </a:lnTo>
                                <a:lnTo>
                                  <a:pt x="517" y="69"/>
                                </a:lnTo>
                                <a:lnTo>
                                  <a:pt x="523" y="74"/>
                                </a:lnTo>
                                <a:lnTo>
                                  <a:pt x="537" y="37"/>
                                </a:lnTo>
                                <a:lnTo>
                                  <a:pt x="34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139760"/>
                            <a:ext cx="28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1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9" y="23"/>
                                </a:lnTo>
                                <a:lnTo>
                                  <a:pt x="16" y="23"/>
                                </a:lnTo>
                                <a:lnTo>
                                  <a:pt x="25" y="23"/>
                                </a:lnTo>
                                <a:lnTo>
                                  <a:pt x="37" y="23"/>
                                </a:lnTo>
                                <a:lnTo>
                                  <a:pt x="51" y="23"/>
                                </a:lnTo>
                                <a:lnTo>
                                  <a:pt x="64" y="25"/>
                                </a:lnTo>
                                <a:lnTo>
                                  <a:pt x="81" y="28"/>
                                </a:lnTo>
                                <a:lnTo>
                                  <a:pt x="97" y="28"/>
                                </a:lnTo>
                                <a:lnTo>
                                  <a:pt x="113" y="28"/>
                                </a:lnTo>
                                <a:lnTo>
                                  <a:pt x="131" y="30"/>
                                </a:lnTo>
                                <a:lnTo>
                                  <a:pt x="152" y="32"/>
                                </a:lnTo>
                                <a:lnTo>
                                  <a:pt x="161" y="32"/>
                                </a:lnTo>
                                <a:lnTo>
                                  <a:pt x="170" y="32"/>
                                </a:lnTo>
                                <a:lnTo>
                                  <a:pt x="179" y="32"/>
                                </a:lnTo>
                                <a:lnTo>
                                  <a:pt x="191" y="32"/>
                                </a:lnTo>
                                <a:lnTo>
                                  <a:pt x="200" y="32"/>
                                </a:lnTo>
                                <a:lnTo>
                                  <a:pt x="209" y="35"/>
                                </a:lnTo>
                                <a:lnTo>
                                  <a:pt x="221" y="35"/>
                                </a:lnTo>
                                <a:lnTo>
                                  <a:pt x="232" y="37"/>
                                </a:lnTo>
                                <a:lnTo>
                                  <a:pt x="248" y="37"/>
                                </a:lnTo>
                                <a:lnTo>
                                  <a:pt x="269" y="39"/>
                                </a:lnTo>
                                <a:lnTo>
                                  <a:pt x="278" y="39"/>
                                </a:lnTo>
                                <a:lnTo>
                                  <a:pt x="290" y="39"/>
                                </a:lnTo>
                                <a:lnTo>
                                  <a:pt x="297" y="39"/>
                                </a:lnTo>
                                <a:lnTo>
                                  <a:pt x="308" y="39"/>
                                </a:lnTo>
                                <a:lnTo>
                                  <a:pt x="326" y="39"/>
                                </a:lnTo>
                                <a:lnTo>
                                  <a:pt x="345" y="41"/>
                                </a:lnTo>
                                <a:lnTo>
                                  <a:pt x="361" y="44"/>
                                </a:lnTo>
                                <a:lnTo>
                                  <a:pt x="377" y="46"/>
                                </a:lnTo>
                                <a:lnTo>
                                  <a:pt x="388" y="46"/>
                                </a:lnTo>
                                <a:lnTo>
                                  <a:pt x="400" y="46"/>
                                </a:lnTo>
                                <a:lnTo>
                                  <a:pt x="411" y="46"/>
                                </a:lnTo>
                                <a:lnTo>
                                  <a:pt x="423" y="48"/>
                                </a:lnTo>
                                <a:lnTo>
                                  <a:pt x="437" y="48"/>
                                </a:lnTo>
                                <a:lnTo>
                                  <a:pt x="441" y="51"/>
                                </a:lnTo>
                                <a:lnTo>
                                  <a:pt x="441" y="23"/>
                                </a:lnTo>
                                <a:lnTo>
                                  <a:pt x="21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078920"/>
                            <a:ext cx="243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57">
                                <a:moveTo>
                                  <a:pt x="0" y="27"/>
                                </a:moveTo>
                                <a:lnTo>
                                  <a:pt x="377" y="57"/>
                                </a:lnTo>
                                <a:lnTo>
                                  <a:pt x="383" y="27"/>
                                </a:lnTo>
                                <a:lnTo>
                                  <a:pt x="9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011600"/>
                            <a:ext cx="214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">
                                <a:moveTo>
                                  <a:pt x="0" y="37"/>
                                </a:moveTo>
                                <a:lnTo>
                                  <a:pt x="315" y="69"/>
                                </a:lnTo>
                                <a:lnTo>
                                  <a:pt x="338" y="28"/>
                                </a:lnTo>
                                <a:lnTo>
                                  <a:pt x="7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168920"/>
                            <a:ext cx="99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1">
                                <a:moveTo>
                                  <a:pt x="29" y="25"/>
                                </a:moveTo>
                                <a:lnTo>
                                  <a:pt x="156" y="41"/>
                                </a:lnTo>
                                <a:lnTo>
                                  <a:pt x="131" y="5"/>
                                </a:lnTo>
                                <a:lnTo>
                                  <a:pt x="0" y="0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12536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0">
                                <a:moveTo>
                                  <a:pt x="14" y="25"/>
                                </a:moveTo>
                                <a:lnTo>
                                  <a:pt x="110" y="30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038240"/>
                            <a:ext cx="349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2">
                                <a:moveTo>
                                  <a:pt x="55" y="11"/>
                                </a:moveTo>
                                <a:lnTo>
                                  <a:pt x="52" y="11"/>
                                </a:lnTo>
                                <a:lnTo>
                                  <a:pt x="52" y="16"/>
                                </a:lnTo>
                                <a:lnTo>
                                  <a:pt x="50" y="23"/>
                                </a:lnTo>
                                <a:lnTo>
                                  <a:pt x="48" y="32"/>
                                </a:lnTo>
                                <a:lnTo>
                                  <a:pt x="46" y="43"/>
                                </a:lnTo>
                                <a:lnTo>
                                  <a:pt x="46" y="59"/>
                                </a:lnTo>
                                <a:lnTo>
                                  <a:pt x="41" y="73"/>
                                </a:lnTo>
                                <a:lnTo>
                                  <a:pt x="41" y="94"/>
                                </a:lnTo>
                                <a:lnTo>
                                  <a:pt x="39" y="103"/>
                                </a:lnTo>
                                <a:lnTo>
                                  <a:pt x="39" y="110"/>
                                </a:lnTo>
                                <a:lnTo>
                                  <a:pt x="36" y="121"/>
                                </a:lnTo>
                                <a:lnTo>
                                  <a:pt x="36" y="133"/>
                                </a:lnTo>
                                <a:lnTo>
                                  <a:pt x="34" y="142"/>
                                </a:lnTo>
                                <a:lnTo>
                                  <a:pt x="34" y="153"/>
                                </a:lnTo>
                                <a:lnTo>
                                  <a:pt x="34" y="165"/>
                                </a:lnTo>
                                <a:lnTo>
                                  <a:pt x="34" y="176"/>
                                </a:lnTo>
                                <a:lnTo>
                                  <a:pt x="32" y="188"/>
                                </a:lnTo>
                                <a:lnTo>
                                  <a:pt x="32" y="199"/>
                                </a:lnTo>
                                <a:lnTo>
                                  <a:pt x="32" y="211"/>
                                </a:lnTo>
                                <a:lnTo>
                                  <a:pt x="32" y="224"/>
                                </a:lnTo>
                                <a:lnTo>
                                  <a:pt x="32" y="233"/>
                                </a:lnTo>
                                <a:lnTo>
                                  <a:pt x="32" y="247"/>
                                </a:lnTo>
                                <a:lnTo>
                                  <a:pt x="32" y="259"/>
                                </a:lnTo>
                                <a:lnTo>
                                  <a:pt x="32" y="272"/>
                                </a:lnTo>
                                <a:lnTo>
                                  <a:pt x="2" y="268"/>
                                </a:lnTo>
                                <a:lnTo>
                                  <a:pt x="0" y="263"/>
                                </a:lnTo>
                                <a:lnTo>
                                  <a:pt x="0" y="256"/>
                                </a:lnTo>
                                <a:lnTo>
                                  <a:pt x="0" y="245"/>
                                </a:lnTo>
                                <a:lnTo>
                                  <a:pt x="0" y="231"/>
                                </a:lnTo>
                                <a:lnTo>
                                  <a:pt x="0" y="220"/>
                                </a:lnTo>
                                <a:lnTo>
                                  <a:pt x="0" y="211"/>
                                </a:lnTo>
                                <a:lnTo>
                                  <a:pt x="0" y="199"/>
                                </a:lnTo>
                                <a:lnTo>
                                  <a:pt x="0" y="190"/>
                                </a:lnTo>
                                <a:lnTo>
                                  <a:pt x="0" y="176"/>
                                </a:lnTo>
                                <a:lnTo>
                                  <a:pt x="0" y="167"/>
                                </a:lnTo>
                                <a:lnTo>
                                  <a:pt x="0" y="156"/>
                                </a:lnTo>
                                <a:lnTo>
                                  <a:pt x="2" y="144"/>
                                </a:lnTo>
                                <a:lnTo>
                                  <a:pt x="2" y="133"/>
                                </a:lnTo>
                                <a:lnTo>
                                  <a:pt x="2" y="119"/>
                                </a:lnTo>
                                <a:lnTo>
                                  <a:pt x="2" y="107"/>
                                </a:lnTo>
                                <a:lnTo>
                                  <a:pt x="2" y="96"/>
                                </a:lnTo>
                                <a:lnTo>
                                  <a:pt x="2" y="84"/>
                                </a:lnTo>
                                <a:lnTo>
                                  <a:pt x="4" y="73"/>
                                </a:lnTo>
                                <a:lnTo>
                                  <a:pt x="6" y="64"/>
                                </a:lnTo>
                                <a:lnTo>
                                  <a:pt x="6" y="55"/>
                                </a:lnTo>
                                <a:lnTo>
                                  <a:pt x="9" y="34"/>
                                </a:lnTo>
                                <a:lnTo>
                                  <a:pt x="13" y="20"/>
                                </a:lnTo>
                                <a:lnTo>
                                  <a:pt x="18" y="7"/>
                                </a:lnTo>
                                <a:lnTo>
                                  <a:pt x="25" y="0"/>
                                </a:lnTo>
                                <a:lnTo>
                                  <a:pt x="55" y="11"/>
                                </a:lnTo>
                                <a:lnTo>
                                  <a:pt x="5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021680"/>
                            <a:ext cx="41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82">
                                <a:moveTo>
                                  <a:pt x="66" y="21"/>
                                </a:moveTo>
                                <a:lnTo>
                                  <a:pt x="66" y="23"/>
                                </a:lnTo>
                                <a:lnTo>
                                  <a:pt x="64" y="30"/>
                                </a:lnTo>
                                <a:lnTo>
                                  <a:pt x="62" y="39"/>
                                </a:lnTo>
                                <a:lnTo>
                                  <a:pt x="59" y="55"/>
                                </a:lnTo>
                                <a:lnTo>
                                  <a:pt x="57" y="62"/>
                                </a:lnTo>
                                <a:lnTo>
                                  <a:pt x="57" y="72"/>
                                </a:lnTo>
                                <a:lnTo>
                                  <a:pt x="55" y="81"/>
                                </a:lnTo>
                                <a:lnTo>
                                  <a:pt x="55" y="92"/>
                                </a:lnTo>
                                <a:lnTo>
                                  <a:pt x="53" y="104"/>
                                </a:lnTo>
                                <a:lnTo>
                                  <a:pt x="50" y="113"/>
                                </a:lnTo>
                                <a:lnTo>
                                  <a:pt x="50" y="127"/>
                                </a:lnTo>
                                <a:lnTo>
                                  <a:pt x="50" y="138"/>
                                </a:lnTo>
                                <a:lnTo>
                                  <a:pt x="46" y="149"/>
                                </a:lnTo>
                                <a:lnTo>
                                  <a:pt x="43" y="161"/>
                                </a:lnTo>
                                <a:lnTo>
                                  <a:pt x="41" y="170"/>
                                </a:lnTo>
                                <a:lnTo>
                                  <a:pt x="41" y="184"/>
                                </a:lnTo>
                                <a:lnTo>
                                  <a:pt x="41" y="193"/>
                                </a:lnTo>
                                <a:lnTo>
                                  <a:pt x="39" y="204"/>
                                </a:lnTo>
                                <a:lnTo>
                                  <a:pt x="39" y="216"/>
                                </a:lnTo>
                                <a:lnTo>
                                  <a:pt x="39" y="225"/>
                                </a:lnTo>
                                <a:lnTo>
                                  <a:pt x="36" y="243"/>
                                </a:lnTo>
                                <a:lnTo>
                                  <a:pt x="36" y="259"/>
                                </a:lnTo>
                                <a:lnTo>
                                  <a:pt x="36" y="273"/>
                                </a:lnTo>
                                <a:lnTo>
                                  <a:pt x="41" y="282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4"/>
                                </a:lnTo>
                                <a:lnTo>
                                  <a:pt x="0" y="250"/>
                                </a:lnTo>
                                <a:lnTo>
                                  <a:pt x="2" y="232"/>
                                </a:lnTo>
                                <a:lnTo>
                                  <a:pt x="2" y="223"/>
                                </a:lnTo>
                                <a:lnTo>
                                  <a:pt x="2" y="211"/>
                                </a:lnTo>
                                <a:lnTo>
                                  <a:pt x="2" y="200"/>
                                </a:lnTo>
                                <a:lnTo>
                                  <a:pt x="2" y="188"/>
                                </a:lnTo>
                                <a:lnTo>
                                  <a:pt x="2" y="177"/>
                                </a:lnTo>
                                <a:lnTo>
                                  <a:pt x="4" y="163"/>
                                </a:lnTo>
                                <a:lnTo>
                                  <a:pt x="7" y="152"/>
                                </a:lnTo>
                                <a:lnTo>
                                  <a:pt x="9" y="140"/>
                                </a:lnTo>
                                <a:lnTo>
                                  <a:pt x="9" y="127"/>
                                </a:lnTo>
                                <a:lnTo>
                                  <a:pt x="9" y="113"/>
                                </a:lnTo>
                                <a:lnTo>
                                  <a:pt x="11" y="99"/>
                                </a:lnTo>
                                <a:lnTo>
                                  <a:pt x="13" y="90"/>
                                </a:lnTo>
                                <a:lnTo>
                                  <a:pt x="13" y="76"/>
                                </a:lnTo>
                                <a:lnTo>
                                  <a:pt x="16" y="65"/>
                                </a:lnTo>
                                <a:lnTo>
                                  <a:pt x="18" y="53"/>
                                </a:lnTo>
                                <a:lnTo>
                                  <a:pt x="18" y="44"/>
                                </a:lnTo>
                                <a:lnTo>
                                  <a:pt x="18" y="33"/>
                                </a:lnTo>
                                <a:lnTo>
                                  <a:pt x="23" y="26"/>
                                </a:lnTo>
                                <a:lnTo>
                                  <a:pt x="23" y="17"/>
                                </a:lnTo>
                                <a:lnTo>
                                  <a:pt x="25" y="1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4" y="17"/>
                                </a:lnTo>
                                <a:lnTo>
                                  <a:pt x="66" y="21"/>
                                </a:lnTo>
                                <a:lnTo>
                                  <a:pt x="6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8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2">
                                <a:moveTo>
                                  <a:pt x="58" y="0"/>
                                </a:moveTo>
                                <a:lnTo>
                                  <a:pt x="56" y="3"/>
                                </a:lnTo>
                                <a:lnTo>
                                  <a:pt x="53" y="19"/>
                                </a:lnTo>
                                <a:lnTo>
                                  <a:pt x="49" y="28"/>
                                </a:lnTo>
                                <a:lnTo>
                                  <a:pt x="49" y="37"/>
                                </a:lnTo>
                                <a:lnTo>
                                  <a:pt x="44" y="51"/>
                                </a:lnTo>
                                <a:lnTo>
                                  <a:pt x="42" y="65"/>
                                </a:lnTo>
                                <a:lnTo>
                                  <a:pt x="39" y="76"/>
                                </a:lnTo>
                                <a:lnTo>
                                  <a:pt x="37" y="92"/>
                                </a:lnTo>
                                <a:lnTo>
                                  <a:pt x="33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31"/>
                                </a:lnTo>
                                <a:lnTo>
                                  <a:pt x="33" y="147"/>
                                </a:lnTo>
                                <a:lnTo>
                                  <a:pt x="33" y="158"/>
                                </a:lnTo>
                                <a:lnTo>
                                  <a:pt x="3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68"/>
                                </a:lnTo>
                                <a:lnTo>
                                  <a:pt x="0" y="156"/>
                                </a:lnTo>
                                <a:lnTo>
                                  <a:pt x="0" y="145"/>
                                </a:lnTo>
                                <a:lnTo>
                                  <a:pt x="0" y="136"/>
                                </a:lnTo>
                                <a:lnTo>
                                  <a:pt x="0" y="124"/>
                                </a:lnTo>
                                <a:lnTo>
                                  <a:pt x="3" y="117"/>
                                </a:lnTo>
                                <a:lnTo>
                                  <a:pt x="3" y="103"/>
                                </a:lnTo>
                                <a:lnTo>
                                  <a:pt x="3" y="92"/>
                                </a:lnTo>
                                <a:lnTo>
                                  <a:pt x="5" y="81"/>
                                </a:lnTo>
                                <a:lnTo>
                                  <a:pt x="7" y="69"/>
                                </a:lnTo>
                                <a:lnTo>
                                  <a:pt x="7" y="58"/>
                                </a:lnTo>
                                <a:lnTo>
                                  <a:pt x="12" y="48"/>
                                </a:lnTo>
                                <a:lnTo>
                                  <a:pt x="17" y="39"/>
                                </a:lnTo>
                                <a:lnTo>
                                  <a:pt x="21" y="3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843120"/>
                            <a:ext cx="239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1">
                                <a:moveTo>
                                  <a:pt x="18" y="41"/>
                                </a:moveTo>
                                <a:lnTo>
                                  <a:pt x="345" y="32"/>
                                </a:lnTo>
                                <a:lnTo>
                                  <a:pt x="377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41"/>
                                </a:lnTo>
                                <a:lnTo>
                                  <a:pt x="1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911160"/>
                            <a:ext cx="168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5">
                                <a:moveTo>
                                  <a:pt x="0" y="32"/>
                                </a:moveTo>
                                <a:lnTo>
                                  <a:pt x="228" y="55"/>
                                </a:lnTo>
                                <a:lnTo>
                                  <a:pt x="230" y="51"/>
                                </a:lnTo>
                                <a:lnTo>
                                  <a:pt x="235" y="46"/>
                                </a:lnTo>
                                <a:lnTo>
                                  <a:pt x="244" y="42"/>
                                </a:lnTo>
                                <a:lnTo>
                                  <a:pt x="253" y="37"/>
                                </a:lnTo>
                                <a:lnTo>
                                  <a:pt x="260" y="30"/>
                                </a:lnTo>
                                <a:lnTo>
                                  <a:pt x="265" y="23"/>
                                </a:lnTo>
                                <a:lnTo>
                                  <a:pt x="260" y="19"/>
                                </a:lnTo>
                                <a:lnTo>
                                  <a:pt x="253" y="16"/>
                                </a:lnTo>
                                <a:lnTo>
                                  <a:pt x="242" y="14"/>
                                </a:lnTo>
                                <a:lnTo>
                                  <a:pt x="233" y="14"/>
                                </a:lnTo>
                                <a:lnTo>
                                  <a:pt x="216" y="12"/>
                                </a:lnTo>
                                <a:lnTo>
                                  <a:pt x="203" y="12"/>
                                </a:lnTo>
                                <a:lnTo>
                                  <a:pt x="184" y="9"/>
                                </a:lnTo>
                                <a:lnTo>
                                  <a:pt x="168" y="7"/>
                                </a:lnTo>
                                <a:lnTo>
                                  <a:pt x="150" y="7"/>
                                </a:lnTo>
                                <a:lnTo>
                                  <a:pt x="134" y="7"/>
                                </a:lnTo>
                                <a:lnTo>
                                  <a:pt x="113" y="5"/>
                                </a:lnTo>
                                <a:lnTo>
                                  <a:pt x="97" y="3"/>
                                </a:lnTo>
                                <a:lnTo>
                                  <a:pt x="81" y="0"/>
                                </a:lnTo>
                                <a:lnTo>
                                  <a:pt x="69" y="0"/>
                                </a:lnTo>
                                <a:lnTo>
                                  <a:pt x="58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14280"/>
                            <a:ext cx="4903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931">
                                <a:moveTo>
                                  <a:pt x="53" y="0"/>
                                </a:moveTo>
                                <a:lnTo>
                                  <a:pt x="55" y="0"/>
                                </a:lnTo>
                                <a:lnTo>
                                  <a:pt x="71" y="12"/>
                                </a:lnTo>
                                <a:lnTo>
                                  <a:pt x="80" y="16"/>
                                </a:lnTo>
                                <a:lnTo>
                                  <a:pt x="94" y="28"/>
                                </a:lnTo>
                                <a:lnTo>
                                  <a:pt x="110" y="39"/>
                                </a:lnTo>
                                <a:lnTo>
                                  <a:pt x="126" y="55"/>
                                </a:lnTo>
                                <a:lnTo>
                                  <a:pt x="135" y="60"/>
                                </a:lnTo>
                                <a:lnTo>
                                  <a:pt x="142" y="67"/>
                                </a:lnTo>
                                <a:lnTo>
                                  <a:pt x="154" y="74"/>
                                </a:lnTo>
                                <a:lnTo>
                                  <a:pt x="165" y="85"/>
                                </a:lnTo>
                                <a:lnTo>
                                  <a:pt x="174" y="92"/>
                                </a:lnTo>
                                <a:lnTo>
                                  <a:pt x="184" y="101"/>
                                </a:lnTo>
                                <a:lnTo>
                                  <a:pt x="197" y="113"/>
                                </a:lnTo>
                                <a:lnTo>
                                  <a:pt x="209" y="122"/>
                                </a:lnTo>
                                <a:lnTo>
                                  <a:pt x="220" y="133"/>
                                </a:lnTo>
                                <a:lnTo>
                                  <a:pt x="232" y="145"/>
                                </a:lnTo>
                                <a:lnTo>
                                  <a:pt x="246" y="154"/>
                                </a:lnTo>
                                <a:lnTo>
                                  <a:pt x="259" y="168"/>
                                </a:lnTo>
                                <a:lnTo>
                                  <a:pt x="271" y="179"/>
                                </a:lnTo>
                                <a:lnTo>
                                  <a:pt x="287" y="193"/>
                                </a:lnTo>
                                <a:lnTo>
                                  <a:pt x="298" y="207"/>
                                </a:lnTo>
                                <a:lnTo>
                                  <a:pt x="315" y="223"/>
                                </a:lnTo>
                                <a:lnTo>
                                  <a:pt x="326" y="234"/>
                                </a:lnTo>
                                <a:lnTo>
                                  <a:pt x="342" y="248"/>
                                </a:lnTo>
                                <a:lnTo>
                                  <a:pt x="354" y="264"/>
                                </a:lnTo>
                                <a:lnTo>
                                  <a:pt x="370" y="280"/>
                                </a:lnTo>
                                <a:lnTo>
                                  <a:pt x="384" y="294"/>
                                </a:lnTo>
                                <a:lnTo>
                                  <a:pt x="397" y="310"/>
                                </a:lnTo>
                                <a:lnTo>
                                  <a:pt x="413" y="328"/>
                                </a:lnTo>
                                <a:lnTo>
                                  <a:pt x="429" y="344"/>
                                </a:lnTo>
                                <a:lnTo>
                                  <a:pt x="443" y="360"/>
                                </a:lnTo>
                                <a:lnTo>
                                  <a:pt x="457" y="379"/>
                                </a:lnTo>
                                <a:lnTo>
                                  <a:pt x="471" y="397"/>
                                </a:lnTo>
                                <a:lnTo>
                                  <a:pt x="487" y="418"/>
                                </a:lnTo>
                                <a:lnTo>
                                  <a:pt x="503" y="436"/>
                                </a:lnTo>
                                <a:lnTo>
                                  <a:pt x="519" y="457"/>
                                </a:lnTo>
                                <a:lnTo>
                                  <a:pt x="535" y="480"/>
                                </a:lnTo>
                                <a:lnTo>
                                  <a:pt x="551" y="500"/>
                                </a:lnTo>
                                <a:lnTo>
                                  <a:pt x="565" y="521"/>
                                </a:lnTo>
                                <a:lnTo>
                                  <a:pt x="579" y="541"/>
                                </a:lnTo>
                                <a:lnTo>
                                  <a:pt x="593" y="562"/>
                                </a:lnTo>
                                <a:lnTo>
                                  <a:pt x="606" y="585"/>
                                </a:lnTo>
                                <a:lnTo>
                                  <a:pt x="622" y="608"/>
                                </a:lnTo>
                                <a:lnTo>
                                  <a:pt x="636" y="633"/>
                                </a:lnTo>
                                <a:lnTo>
                                  <a:pt x="650" y="656"/>
                                </a:lnTo>
                                <a:lnTo>
                                  <a:pt x="666" y="681"/>
                                </a:lnTo>
                                <a:lnTo>
                                  <a:pt x="678" y="706"/>
                                </a:lnTo>
                                <a:lnTo>
                                  <a:pt x="694" y="729"/>
                                </a:lnTo>
                                <a:lnTo>
                                  <a:pt x="705" y="757"/>
                                </a:lnTo>
                                <a:lnTo>
                                  <a:pt x="719" y="784"/>
                                </a:lnTo>
                                <a:lnTo>
                                  <a:pt x="733" y="810"/>
                                </a:lnTo>
                                <a:lnTo>
                                  <a:pt x="744" y="837"/>
                                </a:lnTo>
                                <a:lnTo>
                                  <a:pt x="758" y="867"/>
                                </a:lnTo>
                                <a:lnTo>
                                  <a:pt x="772" y="894"/>
                                </a:lnTo>
                                <a:lnTo>
                                  <a:pt x="747" y="931"/>
                                </a:lnTo>
                                <a:lnTo>
                                  <a:pt x="744" y="929"/>
                                </a:lnTo>
                                <a:lnTo>
                                  <a:pt x="742" y="922"/>
                                </a:lnTo>
                                <a:lnTo>
                                  <a:pt x="735" y="913"/>
                                </a:lnTo>
                                <a:lnTo>
                                  <a:pt x="733" y="906"/>
                                </a:lnTo>
                                <a:lnTo>
                                  <a:pt x="726" y="890"/>
                                </a:lnTo>
                                <a:lnTo>
                                  <a:pt x="717" y="874"/>
                                </a:lnTo>
                                <a:lnTo>
                                  <a:pt x="710" y="862"/>
                                </a:lnTo>
                                <a:lnTo>
                                  <a:pt x="705" y="853"/>
                                </a:lnTo>
                                <a:lnTo>
                                  <a:pt x="701" y="842"/>
                                </a:lnTo>
                                <a:lnTo>
                                  <a:pt x="696" y="835"/>
                                </a:lnTo>
                                <a:lnTo>
                                  <a:pt x="689" y="821"/>
                                </a:lnTo>
                                <a:lnTo>
                                  <a:pt x="682" y="810"/>
                                </a:lnTo>
                                <a:lnTo>
                                  <a:pt x="675" y="794"/>
                                </a:lnTo>
                                <a:lnTo>
                                  <a:pt x="668" y="782"/>
                                </a:lnTo>
                                <a:lnTo>
                                  <a:pt x="659" y="768"/>
                                </a:lnTo>
                                <a:lnTo>
                                  <a:pt x="652" y="752"/>
                                </a:lnTo>
                                <a:lnTo>
                                  <a:pt x="643" y="739"/>
                                </a:lnTo>
                                <a:lnTo>
                                  <a:pt x="636" y="727"/>
                                </a:lnTo>
                                <a:lnTo>
                                  <a:pt x="625" y="711"/>
                                </a:lnTo>
                                <a:lnTo>
                                  <a:pt x="616" y="695"/>
                                </a:lnTo>
                                <a:lnTo>
                                  <a:pt x="606" y="679"/>
                                </a:lnTo>
                                <a:lnTo>
                                  <a:pt x="600" y="663"/>
                                </a:lnTo>
                                <a:lnTo>
                                  <a:pt x="588" y="645"/>
                                </a:lnTo>
                                <a:lnTo>
                                  <a:pt x="577" y="629"/>
                                </a:lnTo>
                                <a:lnTo>
                                  <a:pt x="567" y="610"/>
                                </a:lnTo>
                                <a:lnTo>
                                  <a:pt x="556" y="594"/>
                                </a:lnTo>
                                <a:lnTo>
                                  <a:pt x="542" y="576"/>
                                </a:lnTo>
                                <a:lnTo>
                                  <a:pt x="528" y="557"/>
                                </a:lnTo>
                                <a:lnTo>
                                  <a:pt x="517" y="537"/>
                                </a:lnTo>
                                <a:lnTo>
                                  <a:pt x="503" y="521"/>
                                </a:lnTo>
                                <a:lnTo>
                                  <a:pt x="489" y="500"/>
                                </a:lnTo>
                                <a:lnTo>
                                  <a:pt x="475" y="482"/>
                                </a:lnTo>
                                <a:lnTo>
                                  <a:pt x="462" y="463"/>
                                </a:lnTo>
                                <a:lnTo>
                                  <a:pt x="448" y="445"/>
                                </a:lnTo>
                                <a:lnTo>
                                  <a:pt x="432" y="425"/>
                                </a:lnTo>
                                <a:lnTo>
                                  <a:pt x="416" y="406"/>
                                </a:lnTo>
                                <a:lnTo>
                                  <a:pt x="400" y="386"/>
                                </a:lnTo>
                                <a:lnTo>
                                  <a:pt x="386" y="369"/>
                                </a:lnTo>
                                <a:lnTo>
                                  <a:pt x="367" y="349"/>
                                </a:lnTo>
                                <a:lnTo>
                                  <a:pt x="351" y="328"/>
                                </a:lnTo>
                                <a:lnTo>
                                  <a:pt x="335" y="310"/>
                                </a:lnTo>
                                <a:lnTo>
                                  <a:pt x="319" y="292"/>
                                </a:lnTo>
                                <a:lnTo>
                                  <a:pt x="301" y="271"/>
                                </a:lnTo>
                                <a:lnTo>
                                  <a:pt x="282" y="253"/>
                                </a:lnTo>
                                <a:lnTo>
                                  <a:pt x="264" y="232"/>
                                </a:lnTo>
                                <a:lnTo>
                                  <a:pt x="248" y="214"/>
                                </a:lnTo>
                                <a:lnTo>
                                  <a:pt x="227" y="193"/>
                                </a:lnTo>
                                <a:lnTo>
                                  <a:pt x="207" y="177"/>
                                </a:lnTo>
                                <a:lnTo>
                                  <a:pt x="188" y="156"/>
                                </a:lnTo>
                                <a:lnTo>
                                  <a:pt x="170" y="138"/>
                                </a:lnTo>
                                <a:lnTo>
                                  <a:pt x="149" y="120"/>
                                </a:lnTo>
                                <a:lnTo>
                                  <a:pt x="126" y="101"/>
                                </a:lnTo>
                                <a:lnTo>
                                  <a:pt x="105" y="83"/>
                                </a:lnTo>
                                <a:lnTo>
                                  <a:pt x="87" y="67"/>
                                </a:lnTo>
                                <a:lnTo>
                                  <a:pt x="64" y="49"/>
                                </a:lnTo>
                                <a:lnTo>
                                  <a:pt x="41" y="33"/>
                                </a:lnTo>
                                <a:lnTo>
                                  <a:pt x="20" y="16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75760"/>
                            <a:ext cx="579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07">
                                <a:moveTo>
                                  <a:pt x="0" y="61"/>
                                </a:moveTo>
                                <a:lnTo>
                                  <a:pt x="4" y="59"/>
                                </a:lnTo>
                                <a:lnTo>
                                  <a:pt x="21" y="55"/>
                                </a:lnTo>
                                <a:lnTo>
                                  <a:pt x="30" y="52"/>
                                </a:lnTo>
                                <a:lnTo>
                                  <a:pt x="46" y="50"/>
                                </a:lnTo>
                                <a:lnTo>
                                  <a:pt x="60" y="48"/>
                                </a:lnTo>
                                <a:lnTo>
                                  <a:pt x="78" y="45"/>
                                </a:lnTo>
                                <a:lnTo>
                                  <a:pt x="87" y="43"/>
                                </a:lnTo>
                                <a:lnTo>
                                  <a:pt x="96" y="43"/>
                                </a:lnTo>
                                <a:lnTo>
                                  <a:pt x="108" y="39"/>
                                </a:lnTo>
                                <a:lnTo>
                                  <a:pt x="119" y="39"/>
                                </a:lnTo>
                                <a:lnTo>
                                  <a:pt x="129" y="36"/>
                                </a:lnTo>
                                <a:lnTo>
                                  <a:pt x="140" y="36"/>
                                </a:lnTo>
                                <a:lnTo>
                                  <a:pt x="152" y="34"/>
                                </a:lnTo>
                                <a:lnTo>
                                  <a:pt x="165" y="34"/>
                                </a:lnTo>
                                <a:lnTo>
                                  <a:pt x="174" y="29"/>
                                </a:lnTo>
                                <a:lnTo>
                                  <a:pt x="191" y="29"/>
                                </a:lnTo>
                                <a:lnTo>
                                  <a:pt x="202" y="27"/>
                                </a:lnTo>
                                <a:lnTo>
                                  <a:pt x="216" y="27"/>
                                </a:lnTo>
                                <a:lnTo>
                                  <a:pt x="232" y="25"/>
                                </a:lnTo>
                                <a:lnTo>
                                  <a:pt x="246" y="22"/>
                                </a:lnTo>
                                <a:lnTo>
                                  <a:pt x="260" y="20"/>
                                </a:lnTo>
                                <a:lnTo>
                                  <a:pt x="276" y="20"/>
                                </a:lnTo>
                                <a:lnTo>
                                  <a:pt x="289" y="18"/>
                                </a:lnTo>
                                <a:lnTo>
                                  <a:pt x="303" y="16"/>
                                </a:lnTo>
                                <a:lnTo>
                                  <a:pt x="319" y="13"/>
                                </a:lnTo>
                                <a:lnTo>
                                  <a:pt x="335" y="13"/>
                                </a:lnTo>
                                <a:lnTo>
                                  <a:pt x="349" y="11"/>
                                </a:lnTo>
                                <a:lnTo>
                                  <a:pt x="368" y="11"/>
                                </a:lnTo>
                                <a:lnTo>
                                  <a:pt x="381" y="9"/>
                                </a:lnTo>
                                <a:lnTo>
                                  <a:pt x="400" y="9"/>
                                </a:lnTo>
                                <a:lnTo>
                                  <a:pt x="413" y="6"/>
                                </a:lnTo>
                                <a:lnTo>
                                  <a:pt x="432" y="4"/>
                                </a:lnTo>
                                <a:lnTo>
                                  <a:pt x="446" y="4"/>
                                </a:lnTo>
                                <a:lnTo>
                                  <a:pt x="462" y="4"/>
                                </a:lnTo>
                                <a:lnTo>
                                  <a:pt x="478" y="2"/>
                                </a:lnTo>
                                <a:lnTo>
                                  <a:pt x="494" y="2"/>
                                </a:lnTo>
                                <a:lnTo>
                                  <a:pt x="510" y="2"/>
                                </a:lnTo>
                                <a:lnTo>
                                  <a:pt x="528" y="2"/>
                                </a:lnTo>
                                <a:lnTo>
                                  <a:pt x="544" y="0"/>
                                </a:lnTo>
                                <a:lnTo>
                                  <a:pt x="561" y="0"/>
                                </a:lnTo>
                                <a:lnTo>
                                  <a:pt x="577" y="0"/>
                                </a:lnTo>
                                <a:lnTo>
                                  <a:pt x="593" y="0"/>
                                </a:lnTo>
                                <a:lnTo>
                                  <a:pt x="609" y="0"/>
                                </a:lnTo>
                                <a:lnTo>
                                  <a:pt x="625" y="0"/>
                                </a:lnTo>
                                <a:lnTo>
                                  <a:pt x="641" y="0"/>
                                </a:lnTo>
                                <a:lnTo>
                                  <a:pt x="659" y="2"/>
                                </a:lnTo>
                                <a:lnTo>
                                  <a:pt x="673" y="2"/>
                                </a:lnTo>
                                <a:lnTo>
                                  <a:pt x="689" y="2"/>
                                </a:lnTo>
                                <a:lnTo>
                                  <a:pt x="705" y="2"/>
                                </a:lnTo>
                                <a:lnTo>
                                  <a:pt x="721" y="4"/>
                                </a:lnTo>
                                <a:lnTo>
                                  <a:pt x="735" y="4"/>
                                </a:lnTo>
                                <a:lnTo>
                                  <a:pt x="751" y="4"/>
                                </a:lnTo>
                                <a:lnTo>
                                  <a:pt x="767" y="6"/>
                                </a:lnTo>
                                <a:lnTo>
                                  <a:pt x="783" y="11"/>
                                </a:lnTo>
                                <a:lnTo>
                                  <a:pt x="788" y="11"/>
                                </a:lnTo>
                                <a:lnTo>
                                  <a:pt x="797" y="13"/>
                                </a:lnTo>
                                <a:lnTo>
                                  <a:pt x="806" y="20"/>
                                </a:lnTo>
                                <a:lnTo>
                                  <a:pt x="818" y="25"/>
                                </a:lnTo>
                                <a:lnTo>
                                  <a:pt x="829" y="29"/>
                                </a:lnTo>
                                <a:lnTo>
                                  <a:pt x="839" y="36"/>
                                </a:lnTo>
                                <a:lnTo>
                                  <a:pt x="850" y="43"/>
                                </a:lnTo>
                                <a:lnTo>
                                  <a:pt x="862" y="52"/>
                                </a:lnTo>
                                <a:lnTo>
                                  <a:pt x="880" y="66"/>
                                </a:lnTo>
                                <a:lnTo>
                                  <a:pt x="896" y="77"/>
                                </a:lnTo>
                                <a:lnTo>
                                  <a:pt x="908" y="87"/>
                                </a:lnTo>
                                <a:lnTo>
                                  <a:pt x="912" y="91"/>
                                </a:lnTo>
                                <a:lnTo>
                                  <a:pt x="908" y="89"/>
                                </a:lnTo>
                                <a:lnTo>
                                  <a:pt x="898" y="84"/>
                                </a:lnTo>
                                <a:lnTo>
                                  <a:pt x="889" y="82"/>
                                </a:lnTo>
                                <a:lnTo>
                                  <a:pt x="880" y="80"/>
                                </a:lnTo>
                                <a:lnTo>
                                  <a:pt x="868" y="77"/>
                                </a:lnTo>
                                <a:lnTo>
                                  <a:pt x="857" y="77"/>
                                </a:lnTo>
                                <a:lnTo>
                                  <a:pt x="841" y="73"/>
                                </a:lnTo>
                                <a:lnTo>
                                  <a:pt x="825" y="68"/>
                                </a:lnTo>
                                <a:lnTo>
                                  <a:pt x="806" y="66"/>
                                </a:lnTo>
                                <a:lnTo>
                                  <a:pt x="790" y="64"/>
                                </a:lnTo>
                                <a:lnTo>
                                  <a:pt x="779" y="61"/>
                                </a:lnTo>
                                <a:lnTo>
                                  <a:pt x="767" y="61"/>
                                </a:lnTo>
                                <a:lnTo>
                                  <a:pt x="758" y="59"/>
                                </a:lnTo>
                                <a:lnTo>
                                  <a:pt x="747" y="59"/>
                                </a:lnTo>
                                <a:lnTo>
                                  <a:pt x="735" y="57"/>
                                </a:lnTo>
                                <a:lnTo>
                                  <a:pt x="721" y="55"/>
                                </a:lnTo>
                                <a:lnTo>
                                  <a:pt x="710" y="55"/>
                                </a:lnTo>
                                <a:lnTo>
                                  <a:pt x="698" y="55"/>
                                </a:lnTo>
                                <a:lnTo>
                                  <a:pt x="685" y="52"/>
                                </a:lnTo>
                                <a:lnTo>
                                  <a:pt x="671" y="52"/>
                                </a:lnTo>
                                <a:lnTo>
                                  <a:pt x="655" y="50"/>
                                </a:lnTo>
                                <a:lnTo>
                                  <a:pt x="641" y="50"/>
                                </a:lnTo>
                                <a:lnTo>
                                  <a:pt x="625" y="50"/>
                                </a:lnTo>
                                <a:lnTo>
                                  <a:pt x="609" y="50"/>
                                </a:lnTo>
                                <a:lnTo>
                                  <a:pt x="593" y="50"/>
                                </a:lnTo>
                                <a:lnTo>
                                  <a:pt x="579" y="50"/>
                                </a:lnTo>
                                <a:lnTo>
                                  <a:pt x="561" y="50"/>
                                </a:lnTo>
                                <a:lnTo>
                                  <a:pt x="544" y="50"/>
                                </a:lnTo>
                                <a:lnTo>
                                  <a:pt x="526" y="50"/>
                                </a:lnTo>
                                <a:lnTo>
                                  <a:pt x="510" y="50"/>
                                </a:lnTo>
                                <a:lnTo>
                                  <a:pt x="492" y="50"/>
                                </a:lnTo>
                                <a:lnTo>
                                  <a:pt x="473" y="52"/>
                                </a:lnTo>
                                <a:lnTo>
                                  <a:pt x="455" y="52"/>
                                </a:lnTo>
                                <a:lnTo>
                                  <a:pt x="439" y="55"/>
                                </a:lnTo>
                                <a:lnTo>
                                  <a:pt x="416" y="55"/>
                                </a:lnTo>
                                <a:lnTo>
                                  <a:pt x="397" y="57"/>
                                </a:lnTo>
                                <a:lnTo>
                                  <a:pt x="377" y="59"/>
                                </a:lnTo>
                                <a:lnTo>
                                  <a:pt x="358" y="61"/>
                                </a:lnTo>
                                <a:lnTo>
                                  <a:pt x="335" y="61"/>
                                </a:lnTo>
                                <a:lnTo>
                                  <a:pt x="315" y="66"/>
                                </a:lnTo>
                                <a:lnTo>
                                  <a:pt x="294" y="68"/>
                                </a:lnTo>
                                <a:lnTo>
                                  <a:pt x="271" y="73"/>
                                </a:lnTo>
                                <a:lnTo>
                                  <a:pt x="248" y="75"/>
                                </a:lnTo>
                                <a:lnTo>
                                  <a:pt x="227" y="77"/>
                                </a:lnTo>
                                <a:lnTo>
                                  <a:pt x="204" y="82"/>
                                </a:lnTo>
                                <a:lnTo>
                                  <a:pt x="181" y="87"/>
                                </a:lnTo>
                                <a:lnTo>
                                  <a:pt x="156" y="91"/>
                                </a:lnTo>
                                <a:lnTo>
                                  <a:pt x="133" y="96"/>
                                </a:lnTo>
                                <a:lnTo>
                                  <a:pt x="110" y="100"/>
                                </a:lnTo>
                                <a:lnTo>
                                  <a:pt x="87" y="107"/>
                                </a:lnTo>
                                <a:lnTo>
                                  <a:pt x="76" y="105"/>
                                </a:lnTo>
                                <a:lnTo>
                                  <a:pt x="62" y="100"/>
                                </a:lnTo>
                                <a:lnTo>
                                  <a:pt x="48" y="91"/>
                                </a:lnTo>
                                <a:lnTo>
                                  <a:pt x="34" y="84"/>
                                </a:lnTo>
                                <a:lnTo>
                                  <a:pt x="21" y="75"/>
                                </a:lnTo>
                                <a:lnTo>
                                  <a:pt x="9" y="68"/>
                                </a:lnTo>
                                <a:lnTo>
                                  <a:pt x="2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719280"/>
                            <a:ext cx="49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86">
                                <a:moveTo>
                                  <a:pt x="0" y="286"/>
                                </a:moveTo>
                                <a:lnTo>
                                  <a:pt x="2" y="284"/>
                                </a:lnTo>
                                <a:lnTo>
                                  <a:pt x="14" y="277"/>
                                </a:lnTo>
                                <a:lnTo>
                                  <a:pt x="20" y="272"/>
                                </a:lnTo>
                                <a:lnTo>
                                  <a:pt x="32" y="268"/>
                                </a:lnTo>
                                <a:lnTo>
                                  <a:pt x="43" y="263"/>
                                </a:lnTo>
                                <a:lnTo>
                                  <a:pt x="60" y="261"/>
                                </a:lnTo>
                                <a:lnTo>
                                  <a:pt x="71" y="252"/>
                                </a:lnTo>
                                <a:lnTo>
                                  <a:pt x="89" y="245"/>
                                </a:lnTo>
                                <a:lnTo>
                                  <a:pt x="96" y="240"/>
                                </a:lnTo>
                                <a:lnTo>
                                  <a:pt x="105" y="238"/>
                                </a:lnTo>
                                <a:lnTo>
                                  <a:pt x="117" y="233"/>
                                </a:lnTo>
                                <a:lnTo>
                                  <a:pt x="128" y="231"/>
                                </a:lnTo>
                                <a:lnTo>
                                  <a:pt x="138" y="227"/>
                                </a:lnTo>
                                <a:lnTo>
                                  <a:pt x="147" y="222"/>
                                </a:lnTo>
                                <a:lnTo>
                                  <a:pt x="158" y="217"/>
                                </a:lnTo>
                                <a:lnTo>
                                  <a:pt x="170" y="213"/>
                                </a:lnTo>
                                <a:lnTo>
                                  <a:pt x="181" y="208"/>
                                </a:lnTo>
                                <a:lnTo>
                                  <a:pt x="195" y="204"/>
                                </a:lnTo>
                                <a:lnTo>
                                  <a:pt x="209" y="201"/>
                                </a:lnTo>
                                <a:lnTo>
                                  <a:pt x="223" y="197"/>
                                </a:lnTo>
                                <a:lnTo>
                                  <a:pt x="234" y="192"/>
                                </a:lnTo>
                                <a:lnTo>
                                  <a:pt x="248" y="188"/>
                                </a:lnTo>
                                <a:lnTo>
                                  <a:pt x="259" y="181"/>
                                </a:lnTo>
                                <a:lnTo>
                                  <a:pt x="276" y="178"/>
                                </a:lnTo>
                                <a:lnTo>
                                  <a:pt x="289" y="172"/>
                                </a:lnTo>
                                <a:lnTo>
                                  <a:pt x="303" y="167"/>
                                </a:lnTo>
                                <a:lnTo>
                                  <a:pt x="319" y="162"/>
                                </a:lnTo>
                                <a:lnTo>
                                  <a:pt x="335" y="158"/>
                                </a:lnTo>
                                <a:lnTo>
                                  <a:pt x="349" y="153"/>
                                </a:lnTo>
                                <a:lnTo>
                                  <a:pt x="365" y="146"/>
                                </a:lnTo>
                                <a:lnTo>
                                  <a:pt x="381" y="142"/>
                                </a:lnTo>
                                <a:lnTo>
                                  <a:pt x="397" y="140"/>
                                </a:lnTo>
                                <a:lnTo>
                                  <a:pt x="413" y="133"/>
                                </a:lnTo>
                                <a:lnTo>
                                  <a:pt x="432" y="128"/>
                                </a:lnTo>
                                <a:lnTo>
                                  <a:pt x="450" y="123"/>
                                </a:lnTo>
                                <a:lnTo>
                                  <a:pt x="466" y="119"/>
                                </a:lnTo>
                                <a:lnTo>
                                  <a:pt x="482" y="114"/>
                                </a:lnTo>
                                <a:lnTo>
                                  <a:pt x="501" y="107"/>
                                </a:lnTo>
                                <a:lnTo>
                                  <a:pt x="519" y="103"/>
                                </a:lnTo>
                                <a:lnTo>
                                  <a:pt x="537" y="98"/>
                                </a:lnTo>
                                <a:lnTo>
                                  <a:pt x="554" y="91"/>
                                </a:lnTo>
                                <a:lnTo>
                                  <a:pt x="574" y="89"/>
                                </a:lnTo>
                                <a:lnTo>
                                  <a:pt x="593" y="84"/>
                                </a:lnTo>
                                <a:lnTo>
                                  <a:pt x="613" y="80"/>
                                </a:lnTo>
                                <a:lnTo>
                                  <a:pt x="632" y="75"/>
                                </a:lnTo>
                                <a:lnTo>
                                  <a:pt x="650" y="68"/>
                                </a:lnTo>
                                <a:lnTo>
                                  <a:pt x="668" y="66"/>
                                </a:lnTo>
                                <a:lnTo>
                                  <a:pt x="689" y="62"/>
                                </a:lnTo>
                                <a:lnTo>
                                  <a:pt x="710" y="57"/>
                                </a:lnTo>
                                <a:lnTo>
                                  <a:pt x="730" y="52"/>
                                </a:lnTo>
                                <a:lnTo>
                                  <a:pt x="751" y="50"/>
                                </a:lnTo>
                                <a:lnTo>
                                  <a:pt x="772" y="46"/>
                                </a:lnTo>
                                <a:lnTo>
                                  <a:pt x="779" y="36"/>
                                </a:lnTo>
                                <a:lnTo>
                                  <a:pt x="774" y="20"/>
                                </a:lnTo>
                                <a:lnTo>
                                  <a:pt x="763" y="4"/>
                                </a:lnTo>
                                <a:lnTo>
                                  <a:pt x="758" y="0"/>
                                </a:lnTo>
                                <a:lnTo>
                                  <a:pt x="753" y="0"/>
                                </a:lnTo>
                                <a:lnTo>
                                  <a:pt x="751" y="0"/>
                                </a:lnTo>
                                <a:lnTo>
                                  <a:pt x="744" y="2"/>
                                </a:lnTo>
                                <a:lnTo>
                                  <a:pt x="735" y="4"/>
                                </a:lnTo>
                                <a:lnTo>
                                  <a:pt x="721" y="4"/>
                                </a:lnTo>
                                <a:lnTo>
                                  <a:pt x="707" y="9"/>
                                </a:lnTo>
                                <a:lnTo>
                                  <a:pt x="689" y="13"/>
                                </a:lnTo>
                                <a:lnTo>
                                  <a:pt x="673" y="20"/>
                                </a:lnTo>
                                <a:lnTo>
                                  <a:pt x="662" y="20"/>
                                </a:lnTo>
                                <a:lnTo>
                                  <a:pt x="650" y="23"/>
                                </a:lnTo>
                                <a:lnTo>
                                  <a:pt x="641" y="25"/>
                                </a:lnTo>
                                <a:lnTo>
                                  <a:pt x="629" y="27"/>
                                </a:lnTo>
                                <a:lnTo>
                                  <a:pt x="618" y="29"/>
                                </a:lnTo>
                                <a:lnTo>
                                  <a:pt x="604" y="34"/>
                                </a:lnTo>
                                <a:lnTo>
                                  <a:pt x="593" y="36"/>
                                </a:lnTo>
                                <a:lnTo>
                                  <a:pt x="581" y="41"/>
                                </a:lnTo>
                                <a:lnTo>
                                  <a:pt x="567" y="43"/>
                                </a:lnTo>
                                <a:lnTo>
                                  <a:pt x="554" y="46"/>
                                </a:lnTo>
                                <a:lnTo>
                                  <a:pt x="540" y="50"/>
                                </a:lnTo>
                                <a:lnTo>
                                  <a:pt x="528" y="55"/>
                                </a:lnTo>
                                <a:lnTo>
                                  <a:pt x="512" y="59"/>
                                </a:lnTo>
                                <a:lnTo>
                                  <a:pt x="498" y="62"/>
                                </a:lnTo>
                                <a:lnTo>
                                  <a:pt x="482" y="68"/>
                                </a:lnTo>
                                <a:lnTo>
                                  <a:pt x="471" y="73"/>
                                </a:lnTo>
                                <a:lnTo>
                                  <a:pt x="455" y="75"/>
                                </a:lnTo>
                                <a:lnTo>
                                  <a:pt x="439" y="80"/>
                                </a:lnTo>
                                <a:lnTo>
                                  <a:pt x="423" y="84"/>
                                </a:lnTo>
                                <a:lnTo>
                                  <a:pt x="409" y="89"/>
                                </a:lnTo>
                                <a:lnTo>
                                  <a:pt x="393" y="91"/>
                                </a:lnTo>
                                <a:lnTo>
                                  <a:pt x="377" y="98"/>
                                </a:lnTo>
                                <a:lnTo>
                                  <a:pt x="361" y="103"/>
                                </a:lnTo>
                                <a:lnTo>
                                  <a:pt x="347" y="107"/>
                                </a:lnTo>
                                <a:lnTo>
                                  <a:pt x="331" y="112"/>
                                </a:lnTo>
                                <a:lnTo>
                                  <a:pt x="315" y="117"/>
                                </a:lnTo>
                                <a:lnTo>
                                  <a:pt x="298" y="123"/>
                                </a:lnTo>
                                <a:lnTo>
                                  <a:pt x="282" y="128"/>
                                </a:lnTo>
                                <a:lnTo>
                                  <a:pt x="266" y="133"/>
                                </a:lnTo>
                                <a:lnTo>
                                  <a:pt x="250" y="140"/>
                                </a:lnTo>
                                <a:lnTo>
                                  <a:pt x="234" y="144"/>
                                </a:lnTo>
                                <a:lnTo>
                                  <a:pt x="220" y="151"/>
                                </a:lnTo>
                                <a:lnTo>
                                  <a:pt x="204" y="156"/>
                                </a:lnTo>
                                <a:lnTo>
                                  <a:pt x="188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58" y="172"/>
                                </a:lnTo>
                                <a:lnTo>
                                  <a:pt x="142" y="178"/>
                                </a:lnTo>
                                <a:lnTo>
                                  <a:pt x="128" y="183"/>
                                </a:lnTo>
                                <a:lnTo>
                                  <a:pt x="115" y="188"/>
                                </a:lnTo>
                                <a:lnTo>
                                  <a:pt x="101" y="197"/>
                                </a:lnTo>
                                <a:lnTo>
                                  <a:pt x="85" y="201"/>
                                </a:lnTo>
                                <a:lnTo>
                                  <a:pt x="73" y="208"/>
                                </a:lnTo>
                                <a:lnTo>
                                  <a:pt x="60" y="213"/>
                                </a:lnTo>
                                <a:lnTo>
                                  <a:pt x="48" y="220"/>
                                </a:lnTo>
                                <a:lnTo>
                                  <a:pt x="34" y="227"/>
                                </a:lnTo>
                                <a:lnTo>
                                  <a:pt x="20" y="233"/>
                                </a:lnTo>
                                <a:lnTo>
                                  <a:pt x="11" y="240"/>
                                </a:lnTo>
                                <a:lnTo>
                                  <a:pt x="0" y="247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05960"/>
                            <a:ext cx="220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34">
                                <a:moveTo>
                                  <a:pt x="27" y="234"/>
                                </a:moveTo>
                                <a:lnTo>
                                  <a:pt x="27" y="229"/>
                                </a:lnTo>
                                <a:lnTo>
                                  <a:pt x="34" y="218"/>
                                </a:lnTo>
                                <a:lnTo>
                                  <a:pt x="39" y="209"/>
                                </a:lnTo>
                                <a:lnTo>
                                  <a:pt x="44" y="199"/>
                                </a:lnTo>
                                <a:lnTo>
                                  <a:pt x="48" y="188"/>
                                </a:lnTo>
                                <a:lnTo>
                                  <a:pt x="55" y="177"/>
                                </a:lnTo>
                                <a:lnTo>
                                  <a:pt x="62" y="163"/>
                                </a:lnTo>
                                <a:lnTo>
                                  <a:pt x="71" y="151"/>
                                </a:lnTo>
                                <a:lnTo>
                                  <a:pt x="78" y="138"/>
                                </a:lnTo>
                                <a:lnTo>
                                  <a:pt x="87" y="126"/>
                                </a:lnTo>
                                <a:lnTo>
                                  <a:pt x="96" y="112"/>
                                </a:lnTo>
                                <a:lnTo>
                                  <a:pt x="106" y="99"/>
                                </a:lnTo>
                                <a:lnTo>
                                  <a:pt x="117" y="89"/>
                                </a:lnTo>
                                <a:lnTo>
                                  <a:pt x="129" y="78"/>
                                </a:lnTo>
                                <a:lnTo>
                                  <a:pt x="138" y="67"/>
                                </a:lnTo>
                                <a:lnTo>
                                  <a:pt x="149" y="57"/>
                                </a:lnTo>
                                <a:lnTo>
                                  <a:pt x="158" y="48"/>
                                </a:lnTo>
                                <a:lnTo>
                                  <a:pt x="170" y="44"/>
                                </a:lnTo>
                                <a:lnTo>
                                  <a:pt x="181" y="39"/>
                                </a:lnTo>
                                <a:lnTo>
                                  <a:pt x="193" y="39"/>
                                </a:lnTo>
                                <a:lnTo>
                                  <a:pt x="207" y="39"/>
                                </a:lnTo>
                                <a:lnTo>
                                  <a:pt x="218" y="41"/>
                                </a:lnTo>
                                <a:lnTo>
                                  <a:pt x="230" y="46"/>
                                </a:lnTo>
                                <a:lnTo>
                                  <a:pt x="241" y="55"/>
                                </a:lnTo>
                                <a:lnTo>
                                  <a:pt x="253" y="64"/>
                                </a:lnTo>
                                <a:lnTo>
                                  <a:pt x="264" y="80"/>
                                </a:lnTo>
                                <a:lnTo>
                                  <a:pt x="271" y="89"/>
                                </a:lnTo>
                                <a:lnTo>
                                  <a:pt x="276" y="96"/>
                                </a:lnTo>
                                <a:lnTo>
                                  <a:pt x="280" y="108"/>
                                </a:lnTo>
                                <a:lnTo>
                                  <a:pt x="287" y="122"/>
                                </a:lnTo>
                                <a:lnTo>
                                  <a:pt x="292" y="131"/>
                                </a:lnTo>
                                <a:lnTo>
                                  <a:pt x="296" y="144"/>
                                </a:lnTo>
                                <a:lnTo>
                                  <a:pt x="303" y="161"/>
                                </a:lnTo>
                                <a:lnTo>
                                  <a:pt x="310" y="177"/>
                                </a:lnTo>
                                <a:lnTo>
                                  <a:pt x="347" y="167"/>
                                </a:lnTo>
                                <a:lnTo>
                                  <a:pt x="345" y="161"/>
                                </a:lnTo>
                                <a:lnTo>
                                  <a:pt x="338" y="149"/>
                                </a:lnTo>
                                <a:lnTo>
                                  <a:pt x="333" y="140"/>
                                </a:lnTo>
                                <a:lnTo>
                                  <a:pt x="329" y="131"/>
                                </a:lnTo>
                                <a:lnTo>
                                  <a:pt x="324" y="122"/>
                                </a:lnTo>
                                <a:lnTo>
                                  <a:pt x="319" y="112"/>
                                </a:lnTo>
                                <a:lnTo>
                                  <a:pt x="312" y="99"/>
                                </a:lnTo>
                                <a:lnTo>
                                  <a:pt x="303" y="87"/>
                                </a:lnTo>
                                <a:lnTo>
                                  <a:pt x="294" y="76"/>
                                </a:lnTo>
                                <a:lnTo>
                                  <a:pt x="287" y="64"/>
                                </a:lnTo>
                                <a:lnTo>
                                  <a:pt x="278" y="53"/>
                                </a:lnTo>
                                <a:lnTo>
                                  <a:pt x="269" y="41"/>
                                </a:lnTo>
                                <a:lnTo>
                                  <a:pt x="257" y="32"/>
                                </a:lnTo>
                                <a:lnTo>
                                  <a:pt x="248" y="25"/>
                                </a:lnTo>
                                <a:lnTo>
                                  <a:pt x="234" y="16"/>
                                </a:lnTo>
                                <a:lnTo>
                                  <a:pt x="223" y="9"/>
                                </a:lnTo>
                                <a:lnTo>
                                  <a:pt x="207" y="5"/>
                                </a:lnTo>
                                <a:lnTo>
                                  <a:pt x="195" y="2"/>
                                </a:lnTo>
                                <a:lnTo>
                                  <a:pt x="181" y="0"/>
                                </a:lnTo>
                                <a:lnTo>
                                  <a:pt x="168" y="5"/>
                                </a:lnTo>
                                <a:lnTo>
                                  <a:pt x="152" y="9"/>
                                </a:lnTo>
                                <a:lnTo>
                                  <a:pt x="138" y="18"/>
                                </a:lnTo>
                                <a:lnTo>
                                  <a:pt x="119" y="28"/>
                                </a:lnTo>
                                <a:lnTo>
                                  <a:pt x="103" y="41"/>
                                </a:lnTo>
                                <a:lnTo>
                                  <a:pt x="96" y="48"/>
                                </a:lnTo>
                                <a:lnTo>
                                  <a:pt x="87" y="57"/>
                                </a:lnTo>
                                <a:lnTo>
                                  <a:pt x="80" y="67"/>
                                </a:lnTo>
                                <a:lnTo>
                                  <a:pt x="71" y="80"/>
                                </a:lnTo>
                                <a:lnTo>
                                  <a:pt x="62" y="89"/>
                                </a:lnTo>
                                <a:lnTo>
                                  <a:pt x="55" y="103"/>
                                </a:lnTo>
                                <a:lnTo>
                                  <a:pt x="44" y="117"/>
                                </a:lnTo>
                                <a:lnTo>
                                  <a:pt x="37" y="133"/>
                                </a:lnTo>
                                <a:lnTo>
                                  <a:pt x="25" y="147"/>
                                </a:lnTo>
                                <a:lnTo>
                                  <a:pt x="18" y="165"/>
                                </a:lnTo>
                                <a:lnTo>
                                  <a:pt x="7" y="183"/>
                                </a:lnTo>
                                <a:lnTo>
                                  <a:pt x="0" y="204"/>
                                </a:lnTo>
                                <a:lnTo>
                                  <a:pt x="27" y="234"/>
                                </a:lnTo>
                                <a:lnTo>
                                  <a:pt x="2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656640"/>
                            <a:ext cx="290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41">
                                <a:moveTo>
                                  <a:pt x="21" y="183"/>
                                </a:moveTo>
                                <a:lnTo>
                                  <a:pt x="30" y="177"/>
                                </a:lnTo>
                                <a:lnTo>
                                  <a:pt x="42" y="167"/>
                                </a:lnTo>
                                <a:lnTo>
                                  <a:pt x="58" y="151"/>
                                </a:lnTo>
                                <a:lnTo>
                                  <a:pt x="74" y="133"/>
                                </a:lnTo>
                                <a:lnTo>
                                  <a:pt x="83" y="122"/>
                                </a:lnTo>
                                <a:lnTo>
                                  <a:pt x="92" y="110"/>
                                </a:lnTo>
                                <a:lnTo>
                                  <a:pt x="104" y="101"/>
                                </a:lnTo>
                                <a:lnTo>
                                  <a:pt x="113" y="92"/>
                                </a:lnTo>
                                <a:lnTo>
                                  <a:pt x="125" y="80"/>
                                </a:lnTo>
                                <a:lnTo>
                                  <a:pt x="136" y="71"/>
                                </a:lnTo>
                                <a:lnTo>
                                  <a:pt x="148" y="62"/>
                                </a:lnTo>
                                <a:lnTo>
                                  <a:pt x="161" y="57"/>
                                </a:lnTo>
                                <a:lnTo>
                                  <a:pt x="173" y="48"/>
                                </a:lnTo>
                                <a:lnTo>
                                  <a:pt x="187" y="46"/>
                                </a:lnTo>
                                <a:lnTo>
                                  <a:pt x="200" y="39"/>
                                </a:lnTo>
                                <a:lnTo>
                                  <a:pt x="216" y="39"/>
                                </a:lnTo>
                                <a:lnTo>
                                  <a:pt x="230" y="39"/>
                                </a:lnTo>
                                <a:lnTo>
                                  <a:pt x="244" y="44"/>
                                </a:lnTo>
                                <a:lnTo>
                                  <a:pt x="260" y="48"/>
                                </a:lnTo>
                                <a:lnTo>
                                  <a:pt x="279" y="57"/>
                                </a:lnTo>
                                <a:lnTo>
                                  <a:pt x="295" y="67"/>
                                </a:lnTo>
                                <a:lnTo>
                                  <a:pt x="311" y="80"/>
                                </a:lnTo>
                                <a:lnTo>
                                  <a:pt x="320" y="87"/>
                                </a:lnTo>
                                <a:lnTo>
                                  <a:pt x="329" y="96"/>
                                </a:lnTo>
                                <a:lnTo>
                                  <a:pt x="338" y="108"/>
                                </a:lnTo>
                                <a:lnTo>
                                  <a:pt x="347" y="119"/>
                                </a:lnTo>
                                <a:lnTo>
                                  <a:pt x="357" y="131"/>
                                </a:lnTo>
                                <a:lnTo>
                                  <a:pt x="366" y="142"/>
                                </a:lnTo>
                                <a:lnTo>
                                  <a:pt x="375" y="156"/>
                                </a:lnTo>
                                <a:lnTo>
                                  <a:pt x="384" y="172"/>
                                </a:lnTo>
                                <a:lnTo>
                                  <a:pt x="393" y="186"/>
                                </a:lnTo>
                                <a:lnTo>
                                  <a:pt x="405" y="204"/>
                                </a:lnTo>
                                <a:lnTo>
                                  <a:pt x="416" y="220"/>
                                </a:lnTo>
                                <a:lnTo>
                                  <a:pt x="426" y="241"/>
                                </a:lnTo>
                                <a:lnTo>
                                  <a:pt x="458" y="225"/>
                                </a:lnTo>
                                <a:lnTo>
                                  <a:pt x="453" y="220"/>
                                </a:lnTo>
                                <a:lnTo>
                                  <a:pt x="449" y="206"/>
                                </a:lnTo>
                                <a:lnTo>
                                  <a:pt x="442" y="195"/>
                                </a:lnTo>
                                <a:lnTo>
                                  <a:pt x="437" y="183"/>
                                </a:lnTo>
                                <a:lnTo>
                                  <a:pt x="430" y="172"/>
                                </a:lnTo>
                                <a:lnTo>
                                  <a:pt x="426" y="158"/>
                                </a:lnTo>
                                <a:lnTo>
                                  <a:pt x="414" y="142"/>
                                </a:lnTo>
                                <a:lnTo>
                                  <a:pt x="405" y="128"/>
                                </a:lnTo>
                                <a:lnTo>
                                  <a:pt x="393" y="115"/>
                                </a:lnTo>
                                <a:lnTo>
                                  <a:pt x="384" y="101"/>
                                </a:lnTo>
                                <a:lnTo>
                                  <a:pt x="373" y="85"/>
                                </a:lnTo>
                                <a:lnTo>
                                  <a:pt x="361" y="71"/>
                                </a:lnTo>
                                <a:lnTo>
                                  <a:pt x="345" y="57"/>
                                </a:lnTo>
                                <a:lnTo>
                                  <a:pt x="334" y="46"/>
                                </a:lnTo>
                                <a:lnTo>
                                  <a:pt x="318" y="34"/>
                                </a:lnTo>
                                <a:lnTo>
                                  <a:pt x="301" y="23"/>
                                </a:lnTo>
                                <a:lnTo>
                                  <a:pt x="283" y="14"/>
                                </a:lnTo>
                                <a:lnTo>
                                  <a:pt x="267" y="9"/>
                                </a:lnTo>
                                <a:lnTo>
                                  <a:pt x="258" y="5"/>
                                </a:lnTo>
                                <a:lnTo>
                                  <a:pt x="249" y="2"/>
                                </a:lnTo>
                                <a:lnTo>
                                  <a:pt x="237" y="0"/>
                                </a:lnTo>
                                <a:lnTo>
                                  <a:pt x="228" y="0"/>
                                </a:lnTo>
                                <a:lnTo>
                                  <a:pt x="216" y="0"/>
                                </a:lnTo>
                                <a:lnTo>
                                  <a:pt x="210" y="0"/>
                                </a:lnTo>
                                <a:lnTo>
                                  <a:pt x="198" y="0"/>
                                </a:lnTo>
                                <a:lnTo>
                                  <a:pt x="189" y="5"/>
                                </a:lnTo>
                                <a:lnTo>
                                  <a:pt x="177" y="5"/>
                                </a:lnTo>
                                <a:lnTo>
                                  <a:pt x="166" y="7"/>
                                </a:lnTo>
                                <a:lnTo>
                                  <a:pt x="154" y="12"/>
                                </a:lnTo>
                                <a:lnTo>
                                  <a:pt x="145" y="16"/>
                                </a:lnTo>
                                <a:lnTo>
                                  <a:pt x="131" y="23"/>
                                </a:lnTo>
                                <a:lnTo>
                                  <a:pt x="122" y="28"/>
                                </a:lnTo>
                                <a:lnTo>
                                  <a:pt x="111" y="34"/>
                                </a:lnTo>
                                <a:lnTo>
                                  <a:pt x="99" y="46"/>
                                </a:lnTo>
                                <a:lnTo>
                                  <a:pt x="85" y="55"/>
                                </a:lnTo>
                                <a:lnTo>
                                  <a:pt x="74" y="64"/>
                                </a:lnTo>
                                <a:lnTo>
                                  <a:pt x="60" y="76"/>
                                </a:lnTo>
                                <a:lnTo>
                                  <a:pt x="51" y="90"/>
                                </a:lnTo>
                                <a:lnTo>
                                  <a:pt x="35" y="103"/>
                                </a:lnTo>
                                <a:lnTo>
                                  <a:pt x="26" y="119"/>
                                </a:lnTo>
                                <a:lnTo>
                                  <a:pt x="10" y="133"/>
                                </a:lnTo>
                                <a:lnTo>
                                  <a:pt x="0" y="151"/>
                                </a:lnTo>
                                <a:lnTo>
                                  <a:pt x="21" y="183"/>
                                </a:lnTo>
                                <a:lnTo>
                                  <a:pt x="2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76248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7">
                                <a:moveTo>
                                  <a:pt x="0" y="37"/>
                                </a:moveTo>
                                <a:lnTo>
                                  <a:pt x="90" y="127"/>
                                </a:lnTo>
                                <a:lnTo>
                                  <a:pt x="119" y="108"/>
                                </a:lnTo>
                                <a:lnTo>
                                  <a:pt x="5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726480"/>
                            <a:ext cx="28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65">
                                <a:moveTo>
                                  <a:pt x="7" y="0"/>
                                </a:moveTo>
                                <a:lnTo>
                                  <a:pt x="0" y="165"/>
                                </a:lnTo>
                                <a:lnTo>
                                  <a:pt x="33" y="156"/>
                                </a:lnTo>
                                <a:lnTo>
                                  <a:pt x="44" y="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81160"/>
                            <a:ext cx="3924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328">
                                <a:moveTo>
                                  <a:pt x="85" y="277"/>
                                </a:moveTo>
                                <a:lnTo>
                                  <a:pt x="87" y="277"/>
                                </a:lnTo>
                                <a:lnTo>
                                  <a:pt x="101" y="277"/>
                                </a:lnTo>
                                <a:lnTo>
                                  <a:pt x="108" y="277"/>
                                </a:lnTo>
                                <a:lnTo>
                                  <a:pt x="119" y="279"/>
                                </a:lnTo>
                                <a:lnTo>
                                  <a:pt x="131" y="282"/>
                                </a:lnTo>
                                <a:lnTo>
                                  <a:pt x="147" y="284"/>
                                </a:lnTo>
                                <a:lnTo>
                                  <a:pt x="161" y="284"/>
                                </a:lnTo>
                                <a:lnTo>
                                  <a:pt x="177" y="286"/>
                                </a:lnTo>
                                <a:lnTo>
                                  <a:pt x="195" y="289"/>
                                </a:lnTo>
                                <a:lnTo>
                                  <a:pt x="216" y="291"/>
                                </a:lnTo>
                                <a:lnTo>
                                  <a:pt x="223" y="291"/>
                                </a:lnTo>
                                <a:lnTo>
                                  <a:pt x="234" y="291"/>
                                </a:lnTo>
                                <a:lnTo>
                                  <a:pt x="246" y="291"/>
                                </a:lnTo>
                                <a:lnTo>
                                  <a:pt x="255" y="293"/>
                                </a:lnTo>
                                <a:lnTo>
                                  <a:pt x="266" y="293"/>
                                </a:lnTo>
                                <a:lnTo>
                                  <a:pt x="278" y="293"/>
                                </a:lnTo>
                                <a:lnTo>
                                  <a:pt x="287" y="293"/>
                                </a:lnTo>
                                <a:lnTo>
                                  <a:pt x="301" y="293"/>
                                </a:lnTo>
                                <a:lnTo>
                                  <a:pt x="312" y="293"/>
                                </a:lnTo>
                                <a:lnTo>
                                  <a:pt x="321" y="293"/>
                                </a:lnTo>
                                <a:lnTo>
                                  <a:pt x="333" y="291"/>
                                </a:lnTo>
                                <a:lnTo>
                                  <a:pt x="344" y="291"/>
                                </a:lnTo>
                                <a:lnTo>
                                  <a:pt x="354" y="289"/>
                                </a:lnTo>
                                <a:lnTo>
                                  <a:pt x="365" y="289"/>
                                </a:lnTo>
                                <a:lnTo>
                                  <a:pt x="377" y="286"/>
                                </a:lnTo>
                                <a:lnTo>
                                  <a:pt x="388" y="286"/>
                                </a:lnTo>
                                <a:lnTo>
                                  <a:pt x="399" y="284"/>
                                </a:lnTo>
                                <a:lnTo>
                                  <a:pt x="409" y="284"/>
                                </a:lnTo>
                                <a:lnTo>
                                  <a:pt x="420" y="279"/>
                                </a:lnTo>
                                <a:lnTo>
                                  <a:pt x="432" y="279"/>
                                </a:lnTo>
                                <a:lnTo>
                                  <a:pt x="443" y="277"/>
                                </a:lnTo>
                                <a:lnTo>
                                  <a:pt x="455" y="275"/>
                                </a:lnTo>
                                <a:lnTo>
                                  <a:pt x="464" y="272"/>
                                </a:lnTo>
                                <a:lnTo>
                                  <a:pt x="478" y="270"/>
                                </a:lnTo>
                                <a:lnTo>
                                  <a:pt x="487" y="266"/>
                                </a:lnTo>
                                <a:lnTo>
                                  <a:pt x="496" y="261"/>
                                </a:lnTo>
                                <a:lnTo>
                                  <a:pt x="505" y="259"/>
                                </a:lnTo>
                                <a:lnTo>
                                  <a:pt x="517" y="254"/>
                                </a:lnTo>
                                <a:lnTo>
                                  <a:pt x="526" y="250"/>
                                </a:lnTo>
                                <a:lnTo>
                                  <a:pt x="535" y="245"/>
                                </a:lnTo>
                                <a:lnTo>
                                  <a:pt x="544" y="240"/>
                                </a:lnTo>
                                <a:lnTo>
                                  <a:pt x="556" y="236"/>
                                </a:lnTo>
                                <a:lnTo>
                                  <a:pt x="572" y="224"/>
                                </a:lnTo>
                                <a:lnTo>
                                  <a:pt x="588" y="213"/>
                                </a:lnTo>
                                <a:lnTo>
                                  <a:pt x="602" y="199"/>
                                </a:lnTo>
                                <a:lnTo>
                                  <a:pt x="618" y="188"/>
                                </a:lnTo>
                                <a:lnTo>
                                  <a:pt x="404" y="190"/>
                                </a:lnTo>
                                <a:lnTo>
                                  <a:pt x="402" y="188"/>
                                </a:lnTo>
                                <a:lnTo>
                                  <a:pt x="399" y="179"/>
                                </a:lnTo>
                                <a:lnTo>
                                  <a:pt x="395" y="165"/>
                                </a:lnTo>
                                <a:lnTo>
                                  <a:pt x="393" y="151"/>
                                </a:lnTo>
                                <a:lnTo>
                                  <a:pt x="386" y="142"/>
                                </a:lnTo>
                                <a:lnTo>
                                  <a:pt x="383" y="133"/>
                                </a:lnTo>
                                <a:lnTo>
                                  <a:pt x="377" y="123"/>
                                </a:lnTo>
                                <a:lnTo>
                                  <a:pt x="374" y="114"/>
                                </a:lnTo>
                                <a:lnTo>
                                  <a:pt x="363" y="94"/>
                                </a:lnTo>
                                <a:lnTo>
                                  <a:pt x="351" y="75"/>
                                </a:lnTo>
                                <a:lnTo>
                                  <a:pt x="342" y="66"/>
                                </a:lnTo>
                                <a:lnTo>
                                  <a:pt x="333" y="55"/>
                                </a:lnTo>
                                <a:lnTo>
                                  <a:pt x="324" y="46"/>
                                </a:lnTo>
                                <a:lnTo>
                                  <a:pt x="314" y="39"/>
                                </a:lnTo>
                                <a:lnTo>
                                  <a:pt x="303" y="27"/>
                                </a:lnTo>
                                <a:lnTo>
                                  <a:pt x="294" y="23"/>
                                </a:lnTo>
                                <a:lnTo>
                                  <a:pt x="280" y="16"/>
                                </a:lnTo>
                                <a:lnTo>
                                  <a:pt x="271" y="11"/>
                                </a:lnTo>
                                <a:lnTo>
                                  <a:pt x="255" y="7"/>
                                </a:lnTo>
                                <a:lnTo>
                                  <a:pt x="243" y="2"/>
                                </a:lnTo>
                                <a:lnTo>
                                  <a:pt x="229" y="0"/>
                                </a:lnTo>
                                <a:lnTo>
                                  <a:pt x="216" y="0"/>
                                </a:lnTo>
                                <a:lnTo>
                                  <a:pt x="197" y="0"/>
                                </a:lnTo>
                                <a:lnTo>
                                  <a:pt x="181" y="2"/>
                                </a:lnTo>
                                <a:lnTo>
                                  <a:pt x="163" y="7"/>
                                </a:lnTo>
                                <a:lnTo>
                                  <a:pt x="147" y="13"/>
                                </a:lnTo>
                                <a:lnTo>
                                  <a:pt x="144" y="13"/>
                                </a:lnTo>
                                <a:lnTo>
                                  <a:pt x="135" y="16"/>
                                </a:lnTo>
                                <a:lnTo>
                                  <a:pt x="126" y="20"/>
                                </a:lnTo>
                                <a:lnTo>
                                  <a:pt x="115" y="27"/>
                                </a:lnTo>
                                <a:lnTo>
                                  <a:pt x="98" y="34"/>
                                </a:lnTo>
                                <a:lnTo>
                                  <a:pt x="82" y="46"/>
                                </a:lnTo>
                                <a:lnTo>
                                  <a:pt x="66" y="59"/>
                                </a:lnTo>
                                <a:lnTo>
                                  <a:pt x="53" y="78"/>
                                </a:lnTo>
                                <a:lnTo>
                                  <a:pt x="43" y="85"/>
                                </a:lnTo>
                                <a:lnTo>
                                  <a:pt x="36" y="96"/>
                                </a:lnTo>
                                <a:lnTo>
                                  <a:pt x="27" y="107"/>
                                </a:lnTo>
                                <a:lnTo>
                                  <a:pt x="23" y="119"/>
                                </a:lnTo>
                                <a:lnTo>
                                  <a:pt x="16" y="130"/>
                                </a:lnTo>
                                <a:lnTo>
                                  <a:pt x="9" y="144"/>
                                </a:lnTo>
                                <a:lnTo>
                                  <a:pt x="7" y="158"/>
                                </a:lnTo>
                                <a:lnTo>
                                  <a:pt x="4" y="174"/>
                                </a:lnTo>
                                <a:lnTo>
                                  <a:pt x="0" y="188"/>
                                </a:lnTo>
                                <a:lnTo>
                                  <a:pt x="0" y="204"/>
                                </a:lnTo>
                                <a:lnTo>
                                  <a:pt x="0" y="222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0" y="261"/>
                                </a:lnTo>
                                <a:lnTo>
                                  <a:pt x="2" y="270"/>
                                </a:lnTo>
                                <a:lnTo>
                                  <a:pt x="7" y="282"/>
                                </a:lnTo>
                                <a:lnTo>
                                  <a:pt x="9" y="293"/>
                                </a:lnTo>
                                <a:lnTo>
                                  <a:pt x="11" y="302"/>
                                </a:lnTo>
                                <a:lnTo>
                                  <a:pt x="16" y="316"/>
                                </a:lnTo>
                                <a:lnTo>
                                  <a:pt x="20" y="328"/>
                                </a:lnTo>
                                <a:lnTo>
                                  <a:pt x="48" y="323"/>
                                </a:lnTo>
                                <a:lnTo>
                                  <a:pt x="46" y="318"/>
                                </a:lnTo>
                                <a:lnTo>
                                  <a:pt x="43" y="311"/>
                                </a:lnTo>
                                <a:lnTo>
                                  <a:pt x="41" y="300"/>
                                </a:lnTo>
                                <a:lnTo>
                                  <a:pt x="41" y="286"/>
                                </a:lnTo>
                                <a:lnTo>
                                  <a:pt x="39" y="277"/>
                                </a:lnTo>
                                <a:lnTo>
                                  <a:pt x="39" y="268"/>
                                </a:lnTo>
                                <a:lnTo>
                                  <a:pt x="36" y="256"/>
                                </a:lnTo>
                                <a:lnTo>
                                  <a:pt x="36" y="247"/>
                                </a:lnTo>
                                <a:lnTo>
                                  <a:pt x="36" y="236"/>
                                </a:lnTo>
                                <a:lnTo>
                                  <a:pt x="36" y="227"/>
                                </a:lnTo>
                                <a:lnTo>
                                  <a:pt x="39" y="215"/>
                                </a:lnTo>
                                <a:lnTo>
                                  <a:pt x="41" y="204"/>
                                </a:lnTo>
                                <a:lnTo>
                                  <a:pt x="41" y="192"/>
                                </a:lnTo>
                                <a:lnTo>
                                  <a:pt x="41" y="181"/>
                                </a:lnTo>
                                <a:lnTo>
                                  <a:pt x="43" y="167"/>
                                </a:lnTo>
                                <a:lnTo>
                                  <a:pt x="48" y="156"/>
                                </a:lnTo>
                                <a:lnTo>
                                  <a:pt x="53" y="144"/>
                                </a:lnTo>
                                <a:lnTo>
                                  <a:pt x="57" y="133"/>
                                </a:lnTo>
                                <a:lnTo>
                                  <a:pt x="64" y="121"/>
                                </a:lnTo>
                                <a:lnTo>
                                  <a:pt x="71" y="110"/>
                                </a:lnTo>
                                <a:lnTo>
                                  <a:pt x="76" y="101"/>
                                </a:lnTo>
                                <a:lnTo>
                                  <a:pt x="85" y="89"/>
                                </a:lnTo>
                                <a:lnTo>
                                  <a:pt x="94" y="78"/>
                                </a:lnTo>
                                <a:lnTo>
                                  <a:pt x="105" y="71"/>
                                </a:lnTo>
                                <a:lnTo>
                                  <a:pt x="115" y="59"/>
                                </a:lnTo>
                                <a:lnTo>
                                  <a:pt x="128" y="52"/>
                                </a:lnTo>
                                <a:lnTo>
                                  <a:pt x="142" y="48"/>
                                </a:lnTo>
                                <a:lnTo>
                                  <a:pt x="158" y="43"/>
                                </a:lnTo>
                                <a:lnTo>
                                  <a:pt x="170" y="34"/>
                                </a:lnTo>
                                <a:lnTo>
                                  <a:pt x="184" y="32"/>
                                </a:lnTo>
                                <a:lnTo>
                                  <a:pt x="197" y="30"/>
                                </a:lnTo>
                                <a:lnTo>
                                  <a:pt x="211" y="32"/>
                                </a:lnTo>
                                <a:lnTo>
                                  <a:pt x="223" y="32"/>
                                </a:lnTo>
                                <a:lnTo>
                                  <a:pt x="234" y="34"/>
                                </a:lnTo>
                                <a:lnTo>
                                  <a:pt x="246" y="36"/>
                                </a:lnTo>
                                <a:lnTo>
                                  <a:pt x="257" y="43"/>
                                </a:lnTo>
                                <a:lnTo>
                                  <a:pt x="266" y="46"/>
                                </a:lnTo>
                                <a:lnTo>
                                  <a:pt x="278" y="52"/>
                                </a:lnTo>
                                <a:lnTo>
                                  <a:pt x="287" y="59"/>
                                </a:lnTo>
                                <a:lnTo>
                                  <a:pt x="296" y="68"/>
                                </a:lnTo>
                                <a:lnTo>
                                  <a:pt x="310" y="85"/>
                                </a:lnTo>
                                <a:lnTo>
                                  <a:pt x="324" y="103"/>
                                </a:lnTo>
                                <a:lnTo>
                                  <a:pt x="333" y="121"/>
                                </a:lnTo>
                                <a:lnTo>
                                  <a:pt x="344" y="140"/>
                                </a:lnTo>
                                <a:lnTo>
                                  <a:pt x="351" y="158"/>
                                </a:lnTo>
                                <a:lnTo>
                                  <a:pt x="358" y="176"/>
                                </a:lnTo>
                                <a:lnTo>
                                  <a:pt x="360" y="188"/>
                                </a:lnTo>
                                <a:lnTo>
                                  <a:pt x="365" y="201"/>
                                </a:lnTo>
                                <a:lnTo>
                                  <a:pt x="367" y="208"/>
                                </a:lnTo>
                                <a:lnTo>
                                  <a:pt x="367" y="213"/>
                                </a:lnTo>
                                <a:lnTo>
                                  <a:pt x="514" y="217"/>
                                </a:lnTo>
                                <a:lnTo>
                                  <a:pt x="512" y="217"/>
                                </a:lnTo>
                                <a:lnTo>
                                  <a:pt x="510" y="220"/>
                                </a:lnTo>
                                <a:lnTo>
                                  <a:pt x="503" y="222"/>
                                </a:lnTo>
                                <a:lnTo>
                                  <a:pt x="494" y="229"/>
                                </a:lnTo>
                                <a:lnTo>
                                  <a:pt x="480" y="231"/>
                                </a:lnTo>
                                <a:lnTo>
                                  <a:pt x="464" y="236"/>
                                </a:lnTo>
                                <a:lnTo>
                                  <a:pt x="455" y="238"/>
                                </a:lnTo>
                                <a:lnTo>
                                  <a:pt x="445" y="243"/>
                                </a:lnTo>
                                <a:lnTo>
                                  <a:pt x="434" y="245"/>
                                </a:lnTo>
                                <a:lnTo>
                                  <a:pt x="425" y="250"/>
                                </a:lnTo>
                                <a:lnTo>
                                  <a:pt x="411" y="250"/>
                                </a:lnTo>
                                <a:lnTo>
                                  <a:pt x="399" y="252"/>
                                </a:lnTo>
                                <a:lnTo>
                                  <a:pt x="383" y="252"/>
                                </a:lnTo>
                                <a:lnTo>
                                  <a:pt x="370" y="256"/>
                                </a:lnTo>
                                <a:lnTo>
                                  <a:pt x="354" y="256"/>
                                </a:lnTo>
                                <a:lnTo>
                                  <a:pt x="337" y="259"/>
                                </a:lnTo>
                                <a:lnTo>
                                  <a:pt x="319" y="261"/>
                                </a:lnTo>
                                <a:lnTo>
                                  <a:pt x="303" y="261"/>
                                </a:lnTo>
                                <a:lnTo>
                                  <a:pt x="292" y="261"/>
                                </a:lnTo>
                                <a:lnTo>
                                  <a:pt x="280" y="261"/>
                                </a:lnTo>
                                <a:lnTo>
                                  <a:pt x="271" y="261"/>
                                </a:lnTo>
                                <a:lnTo>
                                  <a:pt x="262" y="261"/>
                                </a:lnTo>
                                <a:lnTo>
                                  <a:pt x="250" y="259"/>
                                </a:lnTo>
                                <a:lnTo>
                                  <a:pt x="241" y="259"/>
                                </a:lnTo>
                                <a:lnTo>
                                  <a:pt x="229" y="259"/>
                                </a:lnTo>
                                <a:lnTo>
                                  <a:pt x="218" y="259"/>
                                </a:lnTo>
                                <a:lnTo>
                                  <a:pt x="206" y="256"/>
                                </a:lnTo>
                                <a:lnTo>
                                  <a:pt x="193" y="256"/>
                                </a:lnTo>
                                <a:lnTo>
                                  <a:pt x="181" y="254"/>
                                </a:lnTo>
                                <a:lnTo>
                                  <a:pt x="170" y="254"/>
                                </a:lnTo>
                                <a:lnTo>
                                  <a:pt x="158" y="252"/>
                                </a:lnTo>
                                <a:lnTo>
                                  <a:pt x="144" y="252"/>
                                </a:lnTo>
                                <a:lnTo>
                                  <a:pt x="133" y="250"/>
                                </a:lnTo>
                                <a:lnTo>
                                  <a:pt x="119" y="250"/>
                                </a:lnTo>
                                <a:lnTo>
                                  <a:pt x="85" y="277"/>
                                </a:lnTo>
                                <a:lnTo>
                                  <a:pt x="8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97440"/>
                            <a:ext cx="21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92">
                                <a:moveTo>
                                  <a:pt x="0" y="46"/>
                                </a:moveTo>
                                <a:lnTo>
                                  <a:pt x="7" y="46"/>
                                </a:lnTo>
                                <a:lnTo>
                                  <a:pt x="16" y="46"/>
                                </a:lnTo>
                                <a:lnTo>
                                  <a:pt x="32" y="51"/>
                                </a:lnTo>
                                <a:lnTo>
                                  <a:pt x="39" y="51"/>
                                </a:lnTo>
                                <a:lnTo>
                                  <a:pt x="48" y="53"/>
                                </a:lnTo>
                                <a:lnTo>
                                  <a:pt x="57" y="53"/>
                                </a:lnTo>
                                <a:lnTo>
                                  <a:pt x="69" y="53"/>
                                </a:lnTo>
                                <a:lnTo>
                                  <a:pt x="80" y="53"/>
                                </a:lnTo>
                                <a:lnTo>
                                  <a:pt x="89" y="55"/>
                                </a:lnTo>
                                <a:lnTo>
                                  <a:pt x="103" y="57"/>
                                </a:lnTo>
                                <a:lnTo>
                                  <a:pt x="117" y="60"/>
                                </a:lnTo>
                                <a:lnTo>
                                  <a:pt x="129" y="57"/>
                                </a:lnTo>
                                <a:lnTo>
                                  <a:pt x="142" y="57"/>
                                </a:lnTo>
                                <a:lnTo>
                                  <a:pt x="154" y="55"/>
                                </a:lnTo>
                                <a:lnTo>
                                  <a:pt x="168" y="55"/>
                                </a:lnTo>
                                <a:lnTo>
                                  <a:pt x="181" y="53"/>
                                </a:lnTo>
                                <a:lnTo>
                                  <a:pt x="197" y="51"/>
                                </a:lnTo>
                                <a:lnTo>
                                  <a:pt x="209" y="48"/>
                                </a:lnTo>
                                <a:lnTo>
                                  <a:pt x="225" y="46"/>
                                </a:lnTo>
                                <a:lnTo>
                                  <a:pt x="239" y="41"/>
                                </a:lnTo>
                                <a:lnTo>
                                  <a:pt x="255" y="37"/>
                                </a:lnTo>
                                <a:lnTo>
                                  <a:pt x="266" y="32"/>
                                </a:lnTo>
                                <a:lnTo>
                                  <a:pt x="282" y="30"/>
                                </a:lnTo>
                                <a:lnTo>
                                  <a:pt x="296" y="21"/>
                                </a:lnTo>
                                <a:lnTo>
                                  <a:pt x="310" y="14"/>
                                </a:lnTo>
                                <a:lnTo>
                                  <a:pt x="322" y="7"/>
                                </a:lnTo>
                                <a:lnTo>
                                  <a:pt x="335" y="0"/>
                                </a:lnTo>
                                <a:lnTo>
                                  <a:pt x="340" y="7"/>
                                </a:lnTo>
                                <a:lnTo>
                                  <a:pt x="345" y="14"/>
                                </a:lnTo>
                                <a:lnTo>
                                  <a:pt x="345" y="18"/>
                                </a:lnTo>
                                <a:lnTo>
                                  <a:pt x="340" y="21"/>
                                </a:lnTo>
                                <a:lnTo>
                                  <a:pt x="328" y="32"/>
                                </a:lnTo>
                                <a:lnTo>
                                  <a:pt x="317" y="37"/>
                                </a:lnTo>
                                <a:lnTo>
                                  <a:pt x="303" y="46"/>
                                </a:lnTo>
                                <a:lnTo>
                                  <a:pt x="287" y="55"/>
                                </a:lnTo>
                                <a:lnTo>
                                  <a:pt x="271" y="64"/>
                                </a:lnTo>
                                <a:lnTo>
                                  <a:pt x="260" y="67"/>
                                </a:lnTo>
                                <a:lnTo>
                                  <a:pt x="248" y="71"/>
                                </a:lnTo>
                                <a:lnTo>
                                  <a:pt x="237" y="73"/>
                                </a:lnTo>
                                <a:lnTo>
                                  <a:pt x="225" y="78"/>
                                </a:lnTo>
                                <a:lnTo>
                                  <a:pt x="211" y="80"/>
                                </a:lnTo>
                                <a:lnTo>
                                  <a:pt x="197" y="83"/>
                                </a:lnTo>
                                <a:lnTo>
                                  <a:pt x="184" y="85"/>
                                </a:lnTo>
                                <a:lnTo>
                                  <a:pt x="168" y="87"/>
                                </a:lnTo>
                                <a:lnTo>
                                  <a:pt x="149" y="87"/>
                                </a:lnTo>
                                <a:lnTo>
                                  <a:pt x="131" y="89"/>
                                </a:lnTo>
                                <a:lnTo>
                                  <a:pt x="112" y="89"/>
                                </a:lnTo>
                                <a:lnTo>
                                  <a:pt x="94" y="92"/>
                                </a:lnTo>
                                <a:lnTo>
                                  <a:pt x="83" y="89"/>
                                </a:lnTo>
                                <a:lnTo>
                                  <a:pt x="73" y="89"/>
                                </a:lnTo>
                                <a:lnTo>
                                  <a:pt x="62" y="89"/>
                                </a:lnTo>
                                <a:lnTo>
                                  <a:pt x="50" y="89"/>
                                </a:lnTo>
                                <a:lnTo>
                                  <a:pt x="39" y="87"/>
                                </a:lnTo>
                                <a:lnTo>
                                  <a:pt x="27" y="87"/>
                                </a:lnTo>
                                <a:lnTo>
                                  <a:pt x="16" y="85"/>
                                </a:lnTo>
                                <a:lnTo>
                                  <a:pt x="7" y="85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657720"/>
                            <a:ext cx="23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08">
                                <a:moveTo>
                                  <a:pt x="7" y="0"/>
                                </a:moveTo>
                                <a:lnTo>
                                  <a:pt x="7" y="3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7" y="23"/>
                                </a:lnTo>
                                <a:lnTo>
                                  <a:pt x="44" y="26"/>
                                </a:lnTo>
                                <a:lnTo>
                                  <a:pt x="58" y="28"/>
                                </a:lnTo>
                                <a:lnTo>
                                  <a:pt x="69" y="30"/>
                                </a:lnTo>
                                <a:lnTo>
                                  <a:pt x="87" y="35"/>
                                </a:lnTo>
                                <a:lnTo>
                                  <a:pt x="94" y="32"/>
                                </a:lnTo>
                                <a:lnTo>
                                  <a:pt x="103" y="32"/>
                                </a:lnTo>
                                <a:lnTo>
                                  <a:pt x="113" y="32"/>
                                </a:lnTo>
                                <a:lnTo>
                                  <a:pt x="124" y="32"/>
                                </a:lnTo>
                                <a:lnTo>
                                  <a:pt x="136" y="30"/>
                                </a:lnTo>
                                <a:lnTo>
                                  <a:pt x="147" y="28"/>
                                </a:lnTo>
                                <a:lnTo>
                                  <a:pt x="161" y="28"/>
                                </a:lnTo>
                                <a:lnTo>
                                  <a:pt x="175" y="26"/>
                                </a:lnTo>
                                <a:lnTo>
                                  <a:pt x="177" y="23"/>
                                </a:lnTo>
                                <a:lnTo>
                                  <a:pt x="193" y="23"/>
                                </a:lnTo>
                                <a:lnTo>
                                  <a:pt x="200" y="23"/>
                                </a:lnTo>
                                <a:lnTo>
                                  <a:pt x="211" y="26"/>
                                </a:lnTo>
                                <a:lnTo>
                                  <a:pt x="225" y="26"/>
                                </a:lnTo>
                                <a:lnTo>
                                  <a:pt x="239" y="28"/>
                                </a:lnTo>
                                <a:lnTo>
                                  <a:pt x="251" y="28"/>
                                </a:lnTo>
                                <a:lnTo>
                                  <a:pt x="264" y="32"/>
                                </a:lnTo>
                                <a:lnTo>
                                  <a:pt x="278" y="37"/>
                                </a:lnTo>
                                <a:lnTo>
                                  <a:pt x="292" y="42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58"/>
                                </a:lnTo>
                                <a:lnTo>
                                  <a:pt x="342" y="69"/>
                                </a:lnTo>
                                <a:lnTo>
                                  <a:pt x="375" y="108"/>
                                </a:lnTo>
                                <a:lnTo>
                                  <a:pt x="368" y="106"/>
                                </a:lnTo>
                                <a:lnTo>
                                  <a:pt x="352" y="99"/>
                                </a:lnTo>
                                <a:lnTo>
                                  <a:pt x="342" y="92"/>
                                </a:lnTo>
                                <a:lnTo>
                                  <a:pt x="331" y="88"/>
                                </a:lnTo>
                                <a:lnTo>
                                  <a:pt x="317" y="83"/>
                                </a:lnTo>
                                <a:lnTo>
                                  <a:pt x="306" y="78"/>
                                </a:lnTo>
                                <a:lnTo>
                                  <a:pt x="287" y="74"/>
                                </a:lnTo>
                                <a:lnTo>
                                  <a:pt x="274" y="69"/>
                                </a:lnTo>
                                <a:lnTo>
                                  <a:pt x="255" y="62"/>
                                </a:lnTo>
                                <a:lnTo>
                                  <a:pt x="241" y="60"/>
                                </a:lnTo>
                                <a:lnTo>
                                  <a:pt x="225" y="55"/>
                                </a:lnTo>
                                <a:lnTo>
                                  <a:pt x="209" y="55"/>
                                </a:lnTo>
                                <a:lnTo>
                                  <a:pt x="195" y="53"/>
                                </a:lnTo>
                                <a:lnTo>
                                  <a:pt x="184" y="58"/>
                                </a:lnTo>
                                <a:lnTo>
                                  <a:pt x="170" y="58"/>
                                </a:lnTo>
                                <a:lnTo>
                                  <a:pt x="156" y="60"/>
                                </a:lnTo>
                                <a:lnTo>
                                  <a:pt x="143" y="60"/>
                                </a:lnTo>
                                <a:lnTo>
                                  <a:pt x="129" y="65"/>
                                </a:lnTo>
                                <a:lnTo>
                                  <a:pt x="115" y="65"/>
                                </a:lnTo>
                                <a:lnTo>
                                  <a:pt x="103" y="67"/>
                                </a:lnTo>
                                <a:lnTo>
                                  <a:pt x="90" y="67"/>
                                </a:lnTo>
                                <a:lnTo>
                                  <a:pt x="80" y="69"/>
                                </a:lnTo>
                                <a:lnTo>
                                  <a:pt x="67" y="67"/>
                                </a:lnTo>
                                <a:lnTo>
                                  <a:pt x="55" y="65"/>
                                </a:lnTo>
                                <a:lnTo>
                                  <a:pt x="44" y="60"/>
                                </a:lnTo>
                                <a:lnTo>
                                  <a:pt x="35" y="58"/>
                                </a:lnTo>
                                <a:lnTo>
                                  <a:pt x="25" y="51"/>
                                </a:lnTo>
                                <a:lnTo>
                                  <a:pt x="16" y="44"/>
                                </a:lnTo>
                                <a:lnTo>
                                  <a:pt x="7" y="35"/>
                                </a:lnTo>
                                <a:lnTo>
                                  <a:pt x="0" y="26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46680"/>
                            <a:ext cx="540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3">
                                <a:moveTo>
                                  <a:pt x="37" y="0"/>
                                </a:moveTo>
                                <a:lnTo>
                                  <a:pt x="37" y="7"/>
                                </a:lnTo>
                                <a:lnTo>
                                  <a:pt x="37" y="16"/>
                                </a:lnTo>
                                <a:lnTo>
                                  <a:pt x="37" y="32"/>
                                </a:lnTo>
                                <a:lnTo>
                                  <a:pt x="37" y="37"/>
                                </a:lnTo>
                                <a:lnTo>
                                  <a:pt x="37" y="46"/>
                                </a:lnTo>
                                <a:lnTo>
                                  <a:pt x="37" y="57"/>
                                </a:lnTo>
                                <a:lnTo>
                                  <a:pt x="37" y="69"/>
                                </a:lnTo>
                                <a:lnTo>
                                  <a:pt x="37" y="78"/>
                                </a:lnTo>
                                <a:lnTo>
                                  <a:pt x="37" y="92"/>
                                </a:lnTo>
                                <a:lnTo>
                                  <a:pt x="37" y="103"/>
                                </a:lnTo>
                                <a:lnTo>
                                  <a:pt x="39" y="117"/>
                                </a:lnTo>
                                <a:lnTo>
                                  <a:pt x="39" y="131"/>
                                </a:lnTo>
                                <a:lnTo>
                                  <a:pt x="39" y="144"/>
                                </a:lnTo>
                                <a:lnTo>
                                  <a:pt x="39" y="158"/>
                                </a:lnTo>
                                <a:lnTo>
                                  <a:pt x="39" y="174"/>
                                </a:lnTo>
                                <a:lnTo>
                                  <a:pt x="39" y="190"/>
                                </a:lnTo>
                                <a:lnTo>
                                  <a:pt x="39" y="206"/>
                                </a:lnTo>
                                <a:lnTo>
                                  <a:pt x="39" y="225"/>
                                </a:lnTo>
                                <a:lnTo>
                                  <a:pt x="41" y="243"/>
                                </a:lnTo>
                                <a:lnTo>
                                  <a:pt x="41" y="259"/>
                                </a:lnTo>
                                <a:lnTo>
                                  <a:pt x="41" y="277"/>
                                </a:lnTo>
                                <a:lnTo>
                                  <a:pt x="41" y="293"/>
                                </a:lnTo>
                                <a:lnTo>
                                  <a:pt x="44" y="314"/>
                                </a:lnTo>
                                <a:lnTo>
                                  <a:pt x="44" y="332"/>
                                </a:lnTo>
                                <a:lnTo>
                                  <a:pt x="46" y="351"/>
                                </a:lnTo>
                                <a:lnTo>
                                  <a:pt x="48" y="369"/>
                                </a:lnTo>
                                <a:lnTo>
                                  <a:pt x="48" y="390"/>
                                </a:lnTo>
                                <a:lnTo>
                                  <a:pt x="48" y="408"/>
                                </a:lnTo>
                                <a:lnTo>
                                  <a:pt x="48" y="429"/>
                                </a:lnTo>
                                <a:lnTo>
                                  <a:pt x="48" y="447"/>
                                </a:lnTo>
                                <a:lnTo>
                                  <a:pt x="51" y="465"/>
                                </a:lnTo>
                                <a:lnTo>
                                  <a:pt x="51" y="484"/>
                                </a:lnTo>
                                <a:lnTo>
                                  <a:pt x="53" y="504"/>
                                </a:lnTo>
                                <a:lnTo>
                                  <a:pt x="53" y="522"/>
                                </a:lnTo>
                                <a:lnTo>
                                  <a:pt x="55" y="543"/>
                                </a:lnTo>
                                <a:lnTo>
                                  <a:pt x="55" y="561"/>
                                </a:lnTo>
                                <a:lnTo>
                                  <a:pt x="55" y="580"/>
                                </a:lnTo>
                                <a:lnTo>
                                  <a:pt x="55" y="598"/>
                                </a:lnTo>
                                <a:lnTo>
                                  <a:pt x="57" y="616"/>
                                </a:lnTo>
                                <a:lnTo>
                                  <a:pt x="57" y="635"/>
                                </a:lnTo>
                                <a:lnTo>
                                  <a:pt x="60" y="653"/>
                                </a:lnTo>
                                <a:lnTo>
                                  <a:pt x="62" y="671"/>
                                </a:lnTo>
                                <a:lnTo>
                                  <a:pt x="64" y="690"/>
                                </a:lnTo>
                                <a:lnTo>
                                  <a:pt x="64" y="704"/>
                                </a:lnTo>
                                <a:lnTo>
                                  <a:pt x="64" y="720"/>
                                </a:lnTo>
                                <a:lnTo>
                                  <a:pt x="64" y="736"/>
                                </a:lnTo>
                                <a:lnTo>
                                  <a:pt x="67" y="752"/>
                                </a:lnTo>
                                <a:lnTo>
                                  <a:pt x="67" y="765"/>
                                </a:lnTo>
                                <a:lnTo>
                                  <a:pt x="69" y="782"/>
                                </a:lnTo>
                                <a:lnTo>
                                  <a:pt x="71" y="795"/>
                                </a:lnTo>
                                <a:lnTo>
                                  <a:pt x="71" y="809"/>
                                </a:lnTo>
                                <a:lnTo>
                                  <a:pt x="71" y="820"/>
                                </a:lnTo>
                                <a:lnTo>
                                  <a:pt x="74" y="832"/>
                                </a:lnTo>
                                <a:lnTo>
                                  <a:pt x="76" y="843"/>
                                </a:lnTo>
                                <a:lnTo>
                                  <a:pt x="78" y="855"/>
                                </a:lnTo>
                                <a:lnTo>
                                  <a:pt x="78" y="862"/>
                                </a:lnTo>
                                <a:lnTo>
                                  <a:pt x="80" y="873"/>
                                </a:lnTo>
                                <a:lnTo>
                                  <a:pt x="80" y="880"/>
                                </a:lnTo>
                                <a:lnTo>
                                  <a:pt x="85" y="889"/>
                                </a:lnTo>
                                <a:lnTo>
                                  <a:pt x="41" y="903"/>
                                </a:lnTo>
                                <a:lnTo>
                                  <a:pt x="0" y="16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6320"/>
                            <a:ext cx="73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1">
                                <a:moveTo>
                                  <a:pt x="0" y="38"/>
                                </a:moveTo>
                                <a:lnTo>
                                  <a:pt x="106" y="0"/>
                                </a:lnTo>
                                <a:lnTo>
                                  <a:pt x="115" y="16"/>
                                </a:lnTo>
                                <a:lnTo>
                                  <a:pt x="71" y="29"/>
                                </a:lnTo>
                                <a:lnTo>
                                  <a:pt x="99" y="167"/>
                                </a:lnTo>
                                <a:lnTo>
                                  <a:pt x="76" y="171"/>
                                </a:lnTo>
                                <a:lnTo>
                                  <a:pt x="55" y="38"/>
                                </a:lnTo>
                                <a:lnTo>
                                  <a:pt x="12" y="55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76320"/>
                            <a:ext cx="62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7">
                                <a:moveTo>
                                  <a:pt x="0" y="165"/>
                                </a:moveTo>
                                <a:lnTo>
                                  <a:pt x="2" y="0"/>
                                </a:lnTo>
                                <a:lnTo>
                                  <a:pt x="98" y="142"/>
                                </a:lnTo>
                                <a:lnTo>
                                  <a:pt x="76" y="151"/>
                                </a:lnTo>
                                <a:lnTo>
                                  <a:pt x="13" y="45"/>
                                </a:lnTo>
                                <a:lnTo>
                                  <a:pt x="16" y="167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9520"/>
                            <a:ext cx="64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6">
                                <a:moveTo>
                                  <a:pt x="0" y="30"/>
                                </a:moveTo>
                                <a:lnTo>
                                  <a:pt x="92" y="0"/>
                                </a:lnTo>
                                <a:lnTo>
                                  <a:pt x="101" y="19"/>
                                </a:lnTo>
                                <a:lnTo>
                                  <a:pt x="7" y="46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82080"/>
                            <a:ext cx="81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7">
                                <a:moveTo>
                                  <a:pt x="6" y="0"/>
                                </a:moveTo>
                                <a:lnTo>
                                  <a:pt x="11" y="2"/>
                                </a:lnTo>
                                <a:lnTo>
                                  <a:pt x="23" y="9"/>
                                </a:lnTo>
                                <a:lnTo>
                                  <a:pt x="29" y="13"/>
                                </a:lnTo>
                                <a:lnTo>
                                  <a:pt x="39" y="20"/>
                                </a:lnTo>
                                <a:lnTo>
                                  <a:pt x="48" y="25"/>
                                </a:lnTo>
                                <a:lnTo>
                                  <a:pt x="59" y="32"/>
                                </a:lnTo>
                                <a:lnTo>
                                  <a:pt x="69" y="36"/>
                                </a:lnTo>
                                <a:lnTo>
                                  <a:pt x="78" y="43"/>
                                </a:lnTo>
                                <a:lnTo>
                                  <a:pt x="89" y="48"/>
                                </a:lnTo>
                                <a:lnTo>
                                  <a:pt x="101" y="52"/>
                                </a:lnTo>
                                <a:lnTo>
                                  <a:pt x="117" y="62"/>
                                </a:lnTo>
                                <a:lnTo>
                                  <a:pt x="128" y="66"/>
                                </a:lnTo>
                                <a:lnTo>
                                  <a:pt x="126" y="87"/>
                                </a:lnTo>
                                <a:lnTo>
                                  <a:pt x="121" y="84"/>
                                </a:lnTo>
                                <a:lnTo>
                                  <a:pt x="110" y="80"/>
                                </a:lnTo>
                                <a:lnTo>
                                  <a:pt x="96" y="71"/>
                                </a:lnTo>
                                <a:lnTo>
                                  <a:pt x="78" y="62"/>
                                </a:lnTo>
                                <a:lnTo>
                                  <a:pt x="66" y="55"/>
                                </a:lnTo>
                                <a:lnTo>
                                  <a:pt x="55" y="50"/>
                                </a:lnTo>
                                <a:lnTo>
                                  <a:pt x="46" y="43"/>
                                </a:lnTo>
                                <a:lnTo>
                                  <a:pt x="34" y="36"/>
                                </a:lnTo>
                                <a:lnTo>
                                  <a:pt x="23" y="29"/>
                                </a:lnTo>
                                <a:lnTo>
                                  <a:pt x="13" y="25"/>
                                </a:lnTo>
                                <a:lnTo>
                                  <a:pt x="4" y="20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3000"/>
                            <a:ext cx="50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9">
                                <a:moveTo>
                                  <a:pt x="62" y="0"/>
                                </a:moveTo>
                                <a:lnTo>
                                  <a:pt x="0" y="144"/>
                                </a:lnTo>
                                <a:lnTo>
                                  <a:pt x="23" y="149"/>
                                </a:lnTo>
                                <a:lnTo>
                                  <a:pt x="80" y="1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58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0" y="11"/>
                                </a:moveTo>
                                <a:lnTo>
                                  <a:pt x="49" y="154"/>
                                </a:lnTo>
                                <a:lnTo>
                                  <a:pt x="67" y="144"/>
                                </a:lnTo>
                                <a:lnTo>
                                  <a:pt x="1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266840"/>
                            <a:ext cx="5353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609">
                                <a:moveTo>
                                  <a:pt x="55" y="609"/>
                                </a:moveTo>
                                <a:lnTo>
                                  <a:pt x="53" y="602"/>
                                </a:lnTo>
                                <a:lnTo>
                                  <a:pt x="48" y="589"/>
                                </a:lnTo>
                                <a:lnTo>
                                  <a:pt x="48" y="577"/>
                                </a:lnTo>
                                <a:lnTo>
                                  <a:pt x="46" y="568"/>
                                </a:lnTo>
                                <a:lnTo>
                                  <a:pt x="43" y="552"/>
                                </a:lnTo>
                                <a:lnTo>
                                  <a:pt x="43" y="541"/>
                                </a:lnTo>
                                <a:lnTo>
                                  <a:pt x="41" y="522"/>
                                </a:lnTo>
                                <a:lnTo>
                                  <a:pt x="41" y="506"/>
                                </a:lnTo>
                                <a:lnTo>
                                  <a:pt x="41" y="488"/>
                                </a:lnTo>
                                <a:lnTo>
                                  <a:pt x="41" y="469"/>
                                </a:lnTo>
                                <a:lnTo>
                                  <a:pt x="41" y="458"/>
                                </a:lnTo>
                                <a:lnTo>
                                  <a:pt x="41" y="449"/>
                                </a:lnTo>
                                <a:lnTo>
                                  <a:pt x="41" y="437"/>
                                </a:lnTo>
                                <a:lnTo>
                                  <a:pt x="43" y="426"/>
                                </a:lnTo>
                                <a:lnTo>
                                  <a:pt x="43" y="417"/>
                                </a:lnTo>
                                <a:lnTo>
                                  <a:pt x="46" y="405"/>
                                </a:lnTo>
                                <a:lnTo>
                                  <a:pt x="48" y="394"/>
                                </a:lnTo>
                                <a:lnTo>
                                  <a:pt x="50" y="385"/>
                                </a:lnTo>
                                <a:lnTo>
                                  <a:pt x="50" y="371"/>
                                </a:lnTo>
                                <a:lnTo>
                                  <a:pt x="55" y="359"/>
                                </a:lnTo>
                                <a:lnTo>
                                  <a:pt x="57" y="346"/>
                                </a:lnTo>
                                <a:lnTo>
                                  <a:pt x="59" y="337"/>
                                </a:lnTo>
                                <a:lnTo>
                                  <a:pt x="62" y="323"/>
                                </a:lnTo>
                                <a:lnTo>
                                  <a:pt x="64" y="311"/>
                                </a:lnTo>
                                <a:lnTo>
                                  <a:pt x="71" y="300"/>
                                </a:lnTo>
                                <a:lnTo>
                                  <a:pt x="76" y="288"/>
                                </a:lnTo>
                                <a:lnTo>
                                  <a:pt x="80" y="277"/>
                                </a:lnTo>
                                <a:lnTo>
                                  <a:pt x="87" y="265"/>
                                </a:lnTo>
                                <a:lnTo>
                                  <a:pt x="92" y="254"/>
                                </a:lnTo>
                                <a:lnTo>
                                  <a:pt x="99" y="243"/>
                                </a:lnTo>
                                <a:lnTo>
                                  <a:pt x="103" y="231"/>
                                </a:lnTo>
                                <a:lnTo>
                                  <a:pt x="112" y="220"/>
                                </a:lnTo>
                                <a:lnTo>
                                  <a:pt x="119" y="208"/>
                                </a:lnTo>
                                <a:lnTo>
                                  <a:pt x="128" y="199"/>
                                </a:lnTo>
                                <a:lnTo>
                                  <a:pt x="135" y="185"/>
                                </a:lnTo>
                                <a:lnTo>
                                  <a:pt x="144" y="176"/>
                                </a:lnTo>
                                <a:lnTo>
                                  <a:pt x="156" y="165"/>
                                </a:lnTo>
                                <a:lnTo>
                                  <a:pt x="167" y="153"/>
                                </a:lnTo>
                                <a:lnTo>
                                  <a:pt x="177" y="144"/>
                                </a:lnTo>
                                <a:lnTo>
                                  <a:pt x="188" y="135"/>
                                </a:lnTo>
                                <a:lnTo>
                                  <a:pt x="200" y="126"/>
                                </a:lnTo>
                                <a:lnTo>
                                  <a:pt x="216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41" y="96"/>
                                </a:lnTo>
                                <a:lnTo>
                                  <a:pt x="255" y="87"/>
                                </a:lnTo>
                                <a:lnTo>
                                  <a:pt x="271" y="80"/>
                                </a:lnTo>
                                <a:lnTo>
                                  <a:pt x="287" y="73"/>
                                </a:lnTo>
                                <a:lnTo>
                                  <a:pt x="303" y="64"/>
                                </a:lnTo>
                                <a:lnTo>
                                  <a:pt x="319" y="57"/>
                                </a:lnTo>
                                <a:lnTo>
                                  <a:pt x="337" y="52"/>
                                </a:lnTo>
                                <a:lnTo>
                                  <a:pt x="344" y="48"/>
                                </a:lnTo>
                                <a:lnTo>
                                  <a:pt x="360" y="45"/>
                                </a:lnTo>
                                <a:lnTo>
                                  <a:pt x="370" y="41"/>
                                </a:lnTo>
                                <a:lnTo>
                                  <a:pt x="381" y="41"/>
                                </a:lnTo>
                                <a:lnTo>
                                  <a:pt x="393" y="39"/>
                                </a:lnTo>
                                <a:lnTo>
                                  <a:pt x="409" y="39"/>
                                </a:lnTo>
                                <a:lnTo>
                                  <a:pt x="425" y="36"/>
                                </a:lnTo>
                                <a:lnTo>
                                  <a:pt x="441" y="36"/>
                                </a:lnTo>
                                <a:lnTo>
                                  <a:pt x="448" y="36"/>
                                </a:lnTo>
                                <a:lnTo>
                                  <a:pt x="457" y="36"/>
                                </a:lnTo>
                                <a:lnTo>
                                  <a:pt x="468" y="39"/>
                                </a:lnTo>
                                <a:lnTo>
                                  <a:pt x="480" y="41"/>
                                </a:lnTo>
                                <a:lnTo>
                                  <a:pt x="496" y="41"/>
                                </a:lnTo>
                                <a:lnTo>
                                  <a:pt x="517" y="48"/>
                                </a:lnTo>
                                <a:lnTo>
                                  <a:pt x="528" y="50"/>
                                </a:lnTo>
                                <a:lnTo>
                                  <a:pt x="537" y="55"/>
                                </a:lnTo>
                                <a:lnTo>
                                  <a:pt x="549" y="59"/>
                                </a:lnTo>
                                <a:lnTo>
                                  <a:pt x="560" y="64"/>
                                </a:lnTo>
                                <a:lnTo>
                                  <a:pt x="567" y="68"/>
                                </a:lnTo>
                                <a:lnTo>
                                  <a:pt x="579" y="73"/>
                                </a:lnTo>
                                <a:lnTo>
                                  <a:pt x="590" y="80"/>
                                </a:lnTo>
                                <a:lnTo>
                                  <a:pt x="599" y="87"/>
                                </a:lnTo>
                                <a:lnTo>
                                  <a:pt x="609" y="94"/>
                                </a:lnTo>
                                <a:lnTo>
                                  <a:pt x="620" y="103"/>
                                </a:lnTo>
                                <a:lnTo>
                                  <a:pt x="632" y="110"/>
                                </a:lnTo>
                                <a:lnTo>
                                  <a:pt x="641" y="119"/>
                                </a:lnTo>
                                <a:lnTo>
                                  <a:pt x="650" y="128"/>
                                </a:lnTo>
                                <a:lnTo>
                                  <a:pt x="659" y="139"/>
                                </a:lnTo>
                                <a:lnTo>
                                  <a:pt x="668" y="151"/>
                                </a:lnTo>
                                <a:lnTo>
                                  <a:pt x="680" y="162"/>
                                </a:lnTo>
                                <a:lnTo>
                                  <a:pt x="689" y="174"/>
                                </a:lnTo>
                                <a:lnTo>
                                  <a:pt x="698" y="188"/>
                                </a:lnTo>
                                <a:lnTo>
                                  <a:pt x="707" y="201"/>
                                </a:lnTo>
                                <a:lnTo>
                                  <a:pt x="719" y="217"/>
                                </a:lnTo>
                                <a:lnTo>
                                  <a:pt x="726" y="233"/>
                                </a:lnTo>
                                <a:lnTo>
                                  <a:pt x="735" y="247"/>
                                </a:lnTo>
                                <a:lnTo>
                                  <a:pt x="742" y="265"/>
                                </a:lnTo>
                                <a:lnTo>
                                  <a:pt x="751" y="286"/>
                                </a:lnTo>
                                <a:lnTo>
                                  <a:pt x="756" y="304"/>
                                </a:lnTo>
                                <a:lnTo>
                                  <a:pt x="765" y="325"/>
                                </a:lnTo>
                                <a:lnTo>
                                  <a:pt x="769" y="346"/>
                                </a:lnTo>
                                <a:lnTo>
                                  <a:pt x="779" y="369"/>
                                </a:lnTo>
                                <a:lnTo>
                                  <a:pt x="783" y="392"/>
                                </a:lnTo>
                                <a:lnTo>
                                  <a:pt x="790" y="417"/>
                                </a:lnTo>
                                <a:lnTo>
                                  <a:pt x="795" y="442"/>
                                </a:lnTo>
                                <a:lnTo>
                                  <a:pt x="802" y="467"/>
                                </a:lnTo>
                                <a:lnTo>
                                  <a:pt x="806" y="495"/>
                                </a:lnTo>
                                <a:lnTo>
                                  <a:pt x="811" y="524"/>
                                </a:lnTo>
                                <a:lnTo>
                                  <a:pt x="815" y="554"/>
                                </a:lnTo>
                                <a:lnTo>
                                  <a:pt x="820" y="586"/>
                                </a:lnTo>
                                <a:lnTo>
                                  <a:pt x="843" y="582"/>
                                </a:lnTo>
                                <a:lnTo>
                                  <a:pt x="843" y="577"/>
                                </a:lnTo>
                                <a:lnTo>
                                  <a:pt x="843" y="573"/>
                                </a:lnTo>
                                <a:lnTo>
                                  <a:pt x="843" y="563"/>
                                </a:lnTo>
                                <a:lnTo>
                                  <a:pt x="843" y="552"/>
                                </a:lnTo>
                                <a:lnTo>
                                  <a:pt x="841" y="538"/>
                                </a:lnTo>
                                <a:lnTo>
                                  <a:pt x="841" y="520"/>
                                </a:lnTo>
                                <a:lnTo>
                                  <a:pt x="841" y="511"/>
                                </a:lnTo>
                                <a:lnTo>
                                  <a:pt x="841" y="502"/>
                                </a:lnTo>
                                <a:lnTo>
                                  <a:pt x="841" y="490"/>
                                </a:lnTo>
                                <a:lnTo>
                                  <a:pt x="841" y="481"/>
                                </a:lnTo>
                                <a:lnTo>
                                  <a:pt x="838" y="469"/>
                                </a:lnTo>
                                <a:lnTo>
                                  <a:pt x="836" y="458"/>
                                </a:lnTo>
                                <a:lnTo>
                                  <a:pt x="834" y="444"/>
                                </a:lnTo>
                                <a:lnTo>
                                  <a:pt x="832" y="433"/>
                                </a:lnTo>
                                <a:lnTo>
                                  <a:pt x="829" y="419"/>
                                </a:lnTo>
                                <a:lnTo>
                                  <a:pt x="827" y="408"/>
                                </a:lnTo>
                                <a:lnTo>
                                  <a:pt x="825" y="394"/>
                                </a:lnTo>
                                <a:lnTo>
                                  <a:pt x="825" y="380"/>
                                </a:lnTo>
                                <a:lnTo>
                                  <a:pt x="820" y="366"/>
                                </a:lnTo>
                                <a:lnTo>
                                  <a:pt x="815" y="353"/>
                                </a:lnTo>
                                <a:lnTo>
                                  <a:pt x="813" y="337"/>
                                </a:lnTo>
                                <a:lnTo>
                                  <a:pt x="811" y="323"/>
                                </a:lnTo>
                                <a:lnTo>
                                  <a:pt x="806" y="309"/>
                                </a:lnTo>
                                <a:lnTo>
                                  <a:pt x="802" y="295"/>
                                </a:lnTo>
                                <a:lnTo>
                                  <a:pt x="797" y="279"/>
                                </a:lnTo>
                                <a:lnTo>
                                  <a:pt x="792" y="268"/>
                                </a:lnTo>
                                <a:lnTo>
                                  <a:pt x="786" y="252"/>
                                </a:lnTo>
                                <a:lnTo>
                                  <a:pt x="779" y="238"/>
                                </a:lnTo>
                                <a:lnTo>
                                  <a:pt x="772" y="224"/>
                                </a:lnTo>
                                <a:lnTo>
                                  <a:pt x="767" y="208"/>
                                </a:lnTo>
                                <a:lnTo>
                                  <a:pt x="758" y="194"/>
                                </a:lnTo>
                                <a:lnTo>
                                  <a:pt x="751" y="183"/>
                                </a:lnTo>
                                <a:lnTo>
                                  <a:pt x="742" y="169"/>
                                </a:lnTo>
                                <a:lnTo>
                                  <a:pt x="735" y="158"/>
                                </a:lnTo>
                                <a:lnTo>
                                  <a:pt x="724" y="144"/>
                                </a:lnTo>
                                <a:lnTo>
                                  <a:pt x="712" y="130"/>
                                </a:lnTo>
                                <a:lnTo>
                                  <a:pt x="703" y="119"/>
                                </a:lnTo>
                                <a:lnTo>
                                  <a:pt x="694" y="110"/>
                                </a:lnTo>
                                <a:lnTo>
                                  <a:pt x="680" y="96"/>
                                </a:lnTo>
                                <a:lnTo>
                                  <a:pt x="671" y="87"/>
                                </a:lnTo>
                                <a:lnTo>
                                  <a:pt x="657" y="77"/>
                                </a:lnTo>
                                <a:lnTo>
                                  <a:pt x="645" y="68"/>
                                </a:lnTo>
                                <a:lnTo>
                                  <a:pt x="629" y="57"/>
                                </a:lnTo>
                                <a:lnTo>
                                  <a:pt x="616" y="48"/>
                                </a:lnTo>
                                <a:lnTo>
                                  <a:pt x="599" y="41"/>
                                </a:lnTo>
                                <a:lnTo>
                                  <a:pt x="583" y="32"/>
                                </a:lnTo>
                                <a:lnTo>
                                  <a:pt x="567" y="25"/>
                                </a:lnTo>
                                <a:lnTo>
                                  <a:pt x="551" y="20"/>
                                </a:lnTo>
                                <a:lnTo>
                                  <a:pt x="533" y="16"/>
                                </a:lnTo>
                                <a:lnTo>
                                  <a:pt x="514" y="11"/>
                                </a:lnTo>
                                <a:lnTo>
                                  <a:pt x="494" y="6"/>
                                </a:lnTo>
                                <a:lnTo>
                                  <a:pt x="473" y="4"/>
                                </a:lnTo>
                                <a:lnTo>
                                  <a:pt x="452" y="0"/>
                                </a:lnTo>
                                <a:lnTo>
                                  <a:pt x="432" y="0"/>
                                </a:lnTo>
                                <a:lnTo>
                                  <a:pt x="409" y="0"/>
                                </a:lnTo>
                                <a:lnTo>
                                  <a:pt x="386" y="0"/>
                                </a:lnTo>
                                <a:lnTo>
                                  <a:pt x="363" y="2"/>
                                </a:lnTo>
                                <a:lnTo>
                                  <a:pt x="340" y="9"/>
                                </a:lnTo>
                                <a:lnTo>
                                  <a:pt x="335" y="9"/>
                                </a:lnTo>
                                <a:lnTo>
                                  <a:pt x="319" y="11"/>
                                </a:lnTo>
                                <a:lnTo>
                                  <a:pt x="310" y="13"/>
                                </a:lnTo>
                                <a:lnTo>
                                  <a:pt x="298" y="18"/>
                                </a:lnTo>
                                <a:lnTo>
                                  <a:pt x="285" y="25"/>
                                </a:lnTo>
                                <a:lnTo>
                                  <a:pt x="273" y="32"/>
                                </a:lnTo>
                                <a:lnTo>
                                  <a:pt x="257" y="36"/>
                                </a:lnTo>
                                <a:lnTo>
                                  <a:pt x="241" y="43"/>
                                </a:lnTo>
                                <a:lnTo>
                                  <a:pt x="223" y="52"/>
                                </a:lnTo>
                                <a:lnTo>
                                  <a:pt x="207" y="64"/>
                                </a:lnTo>
                                <a:lnTo>
                                  <a:pt x="188" y="73"/>
                                </a:lnTo>
                                <a:lnTo>
                                  <a:pt x="170" y="87"/>
                                </a:lnTo>
                                <a:lnTo>
                                  <a:pt x="151" y="103"/>
                                </a:lnTo>
                                <a:lnTo>
                                  <a:pt x="135" y="119"/>
                                </a:lnTo>
                                <a:lnTo>
                                  <a:pt x="117" y="135"/>
                                </a:lnTo>
                                <a:lnTo>
                                  <a:pt x="99" y="151"/>
                                </a:lnTo>
                                <a:lnTo>
                                  <a:pt x="89" y="160"/>
                                </a:lnTo>
                                <a:lnTo>
                                  <a:pt x="82" y="171"/>
                                </a:lnTo>
                                <a:lnTo>
                                  <a:pt x="73" y="183"/>
                                </a:lnTo>
                                <a:lnTo>
                                  <a:pt x="69" y="194"/>
                                </a:lnTo>
                                <a:lnTo>
                                  <a:pt x="59" y="206"/>
                                </a:lnTo>
                                <a:lnTo>
                                  <a:pt x="53" y="215"/>
                                </a:lnTo>
                                <a:lnTo>
                                  <a:pt x="48" y="229"/>
                                </a:lnTo>
                                <a:lnTo>
                                  <a:pt x="41" y="243"/>
                                </a:lnTo>
                                <a:lnTo>
                                  <a:pt x="34" y="256"/>
                                </a:lnTo>
                                <a:lnTo>
                                  <a:pt x="30" y="270"/>
                                </a:lnTo>
                                <a:lnTo>
                                  <a:pt x="25" y="284"/>
                                </a:lnTo>
                                <a:lnTo>
                                  <a:pt x="20" y="300"/>
                                </a:lnTo>
                                <a:lnTo>
                                  <a:pt x="16" y="314"/>
                                </a:lnTo>
                                <a:lnTo>
                                  <a:pt x="9" y="330"/>
                                </a:lnTo>
                                <a:lnTo>
                                  <a:pt x="7" y="343"/>
                                </a:lnTo>
                                <a:lnTo>
                                  <a:pt x="4" y="362"/>
                                </a:lnTo>
                                <a:lnTo>
                                  <a:pt x="0" y="378"/>
                                </a:lnTo>
                                <a:lnTo>
                                  <a:pt x="0" y="396"/>
                                </a:lnTo>
                                <a:lnTo>
                                  <a:pt x="0" y="414"/>
                                </a:lnTo>
                                <a:lnTo>
                                  <a:pt x="0" y="433"/>
                                </a:lnTo>
                                <a:lnTo>
                                  <a:pt x="0" y="451"/>
                                </a:lnTo>
                                <a:lnTo>
                                  <a:pt x="0" y="472"/>
                                </a:lnTo>
                                <a:lnTo>
                                  <a:pt x="0" y="490"/>
                                </a:lnTo>
                                <a:lnTo>
                                  <a:pt x="2" y="513"/>
                                </a:lnTo>
                                <a:lnTo>
                                  <a:pt x="4" y="534"/>
                                </a:lnTo>
                                <a:lnTo>
                                  <a:pt x="9" y="554"/>
                                </a:lnTo>
                                <a:lnTo>
                                  <a:pt x="13" y="577"/>
                                </a:lnTo>
                                <a:lnTo>
                                  <a:pt x="20" y="602"/>
                                </a:lnTo>
                                <a:lnTo>
                                  <a:pt x="55" y="609"/>
                                </a:lnTo>
                                <a:lnTo>
                                  <a:pt x="55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40880"/>
                            <a:ext cx="5778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421">
                                <a:moveTo>
                                  <a:pt x="41" y="0"/>
                                </a:moveTo>
                                <a:lnTo>
                                  <a:pt x="41" y="4"/>
                                </a:lnTo>
                                <a:lnTo>
                                  <a:pt x="48" y="18"/>
                                </a:lnTo>
                                <a:lnTo>
                                  <a:pt x="48" y="27"/>
                                </a:lnTo>
                                <a:lnTo>
                                  <a:pt x="53" y="39"/>
                                </a:lnTo>
                                <a:lnTo>
                                  <a:pt x="57" y="52"/>
                                </a:lnTo>
                                <a:lnTo>
                                  <a:pt x="64" y="68"/>
                                </a:lnTo>
                                <a:lnTo>
                                  <a:pt x="71" y="84"/>
                                </a:lnTo>
                                <a:lnTo>
                                  <a:pt x="78" y="101"/>
                                </a:lnTo>
                                <a:lnTo>
                                  <a:pt x="80" y="110"/>
                                </a:lnTo>
                                <a:lnTo>
                                  <a:pt x="87" y="119"/>
                                </a:lnTo>
                                <a:lnTo>
                                  <a:pt x="92" y="130"/>
                                </a:lnTo>
                                <a:lnTo>
                                  <a:pt x="96" y="142"/>
                                </a:lnTo>
                                <a:lnTo>
                                  <a:pt x="106" y="158"/>
                                </a:lnTo>
                                <a:lnTo>
                                  <a:pt x="119" y="178"/>
                                </a:lnTo>
                                <a:lnTo>
                                  <a:pt x="124" y="188"/>
                                </a:lnTo>
                                <a:lnTo>
                                  <a:pt x="131" y="197"/>
                                </a:lnTo>
                                <a:lnTo>
                                  <a:pt x="138" y="208"/>
                                </a:lnTo>
                                <a:lnTo>
                                  <a:pt x="147" y="220"/>
                                </a:lnTo>
                                <a:lnTo>
                                  <a:pt x="158" y="238"/>
                                </a:lnTo>
                                <a:lnTo>
                                  <a:pt x="175" y="254"/>
                                </a:lnTo>
                                <a:lnTo>
                                  <a:pt x="191" y="272"/>
                                </a:lnTo>
                                <a:lnTo>
                                  <a:pt x="211" y="293"/>
                                </a:lnTo>
                                <a:lnTo>
                                  <a:pt x="220" y="300"/>
                                </a:lnTo>
                                <a:lnTo>
                                  <a:pt x="232" y="309"/>
                                </a:lnTo>
                                <a:lnTo>
                                  <a:pt x="241" y="316"/>
                                </a:lnTo>
                                <a:lnTo>
                                  <a:pt x="253" y="325"/>
                                </a:lnTo>
                                <a:lnTo>
                                  <a:pt x="264" y="332"/>
                                </a:lnTo>
                                <a:lnTo>
                                  <a:pt x="273" y="339"/>
                                </a:lnTo>
                                <a:lnTo>
                                  <a:pt x="287" y="346"/>
                                </a:lnTo>
                                <a:lnTo>
                                  <a:pt x="299" y="353"/>
                                </a:lnTo>
                                <a:lnTo>
                                  <a:pt x="310" y="357"/>
                                </a:lnTo>
                                <a:lnTo>
                                  <a:pt x="322" y="362"/>
                                </a:lnTo>
                                <a:lnTo>
                                  <a:pt x="335" y="364"/>
                                </a:lnTo>
                                <a:lnTo>
                                  <a:pt x="349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74" y="376"/>
                                </a:lnTo>
                                <a:lnTo>
                                  <a:pt x="391" y="378"/>
                                </a:lnTo>
                                <a:lnTo>
                                  <a:pt x="407" y="382"/>
                                </a:lnTo>
                                <a:lnTo>
                                  <a:pt x="420" y="382"/>
                                </a:lnTo>
                                <a:lnTo>
                                  <a:pt x="434" y="382"/>
                                </a:lnTo>
                                <a:lnTo>
                                  <a:pt x="450" y="382"/>
                                </a:lnTo>
                                <a:lnTo>
                                  <a:pt x="469" y="382"/>
                                </a:lnTo>
                                <a:lnTo>
                                  <a:pt x="485" y="382"/>
                                </a:lnTo>
                                <a:lnTo>
                                  <a:pt x="501" y="380"/>
                                </a:lnTo>
                                <a:lnTo>
                                  <a:pt x="519" y="376"/>
                                </a:lnTo>
                                <a:lnTo>
                                  <a:pt x="538" y="373"/>
                                </a:lnTo>
                                <a:lnTo>
                                  <a:pt x="540" y="373"/>
                                </a:lnTo>
                                <a:lnTo>
                                  <a:pt x="551" y="369"/>
                                </a:lnTo>
                                <a:lnTo>
                                  <a:pt x="556" y="364"/>
                                </a:lnTo>
                                <a:lnTo>
                                  <a:pt x="565" y="364"/>
                                </a:lnTo>
                                <a:lnTo>
                                  <a:pt x="574" y="360"/>
                                </a:lnTo>
                                <a:lnTo>
                                  <a:pt x="586" y="357"/>
                                </a:lnTo>
                                <a:lnTo>
                                  <a:pt x="597" y="350"/>
                                </a:lnTo>
                                <a:lnTo>
                                  <a:pt x="609" y="343"/>
                                </a:lnTo>
                                <a:lnTo>
                                  <a:pt x="623" y="337"/>
                                </a:lnTo>
                                <a:lnTo>
                                  <a:pt x="639" y="332"/>
                                </a:lnTo>
                                <a:lnTo>
                                  <a:pt x="652" y="323"/>
                                </a:lnTo>
                                <a:lnTo>
                                  <a:pt x="666" y="314"/>
                                </a:lnTo>
                                <a:lnTo>
                                  <a:pt x="682" y="305"/>
                                </a:lnTo>
                                <a:lnTo>
                                  <a:pt x="698" y="295"/>
                                </a:lnTo>
                                <a:lnTo>
                                  <a:pt x="712" y="284"/>
                                </a:lnTo>
                                <a:lnTo>
                                  <a:pt x="726" y="270"/>
                                </a:lnTo>
                                <a:lnTo>
                                  <a:pt x="742" y="259"/>
                                </a:lnTo>
                                <a:lnTo>
                                  <a:pt x="758" y="245"/>
                                </a:lnTo>
                                <a:lnTo>
                                  <a:pt x="770" y="229"/>
                                </a:lnTo>
                                <a:lnTo>
                                  <a:pt x="783" y="213"/>
                                </a:lnTo>
                                <a:lnTo>
                                  <a:pt x="797" y="197"/>
                                </a:lnTo>
                                <a:lnTo>
                                  <a:pt x="811" y="181"/>
                                </a:lnTo>
                                <a:lnTo>
                                  <a:pt x="816" y="172"/>
                                </a:lnTo>
                                <a:lnTo>
                                  <a:pt x="823" y="160"/>
                                </a:lnTo>
                                <a:lnTo>
                                  <a:pt x="827" y="149"/>
                                </a:lnTo>
                                <a:lnTo>
                                  <a:pt x="832" y="142"/>
                                </a:lnTo>
                                <a:lnTo>
                                  <a:pt x="836" y="130"/>
                                </a:lnTo>
                                <a:lnTo>
                                  <a:pt x="841" y="119"/>
                                </a:lnTo>
                                <a:lnTo>
                                  <a:pt x="846" y="110"/>
                                </a:lnTo>
                                <a:lnTo>
                                  <a:pt x="850" y="98"/>
                                </a:lnTo>
                                <a:lnTo>
                                  <a:pt x="852" y="84"/>
                                </a:lnTo>
                                <a:lnTo>
                                  <a:pt x="855" y="75"/>
                                </a:lnTo>
                                <a:lnTo>
                                  <a:pt x="857" y="62"/>
                                </a:lnTo>
                                <a:lnTo>
                                  <a:pt x="862" y="52"/>
                                </a:lnTo>
                                <a:lnTo>
                                  <a:pt x="864" y="36"/>
                                </a:lnTo>
                                <a:lnTo>
                                  <a:pt x="864" y="25"/>
                                </a:lnTo>
                                <a:lnTo>
                                  <a:pt x="866" y="13"/>
                                </a:lnTo>
                                <a:lnTo>
                                  <a:pt x="868" y="0"/>
                                </a:lnTo>
                                <a:lnTo>
                                  <a:pt x="910" y="20"/>
                                </a:lnTo>
                                <a:lnTo>
                                  <a:pt x="910" y="23"/>
                                </a:lnTo>
                                <a:lnTo>
                                  <a:pt x="910" y="32"/>
                                </a:lnTo>
                                <a:lnTo>
                                  <a:pt x="910" y="36"/>
                                </a:lnTo>
                                <a:lnTo>
                                  <a:pt x="910" y="46"/>
                                </a:lnTo>
                                <a:lnTo>
                                  <a:pt x="910" y="55"/>
                                </a:lnTo>
                                <a:lnTo>
                                  <a:pt x="910" y="66"/>
                                </a:lnTo>
                                <a:lnTo>
                                  <a:pt x="905" y="78"/>
                                </a:lnTo>
                                <a:lnTo>
                                  <a:pt x="903" y="87"/>
                                </a:lnTo>
                                <a:lnTo>
                                  <a:pt x="901" y="101"/>
                                </a:lnTo>
                                <a:lnTo>
                                  <a:pt x="898" y="117"/>
                                </a:lnTo>
                                <a:lnTo>
                                  <a:pt x="894" y="128"/>
                                </a:lnTo>
                                <a:lnTo>
                                  <a:pt x="887" y="144"/>
                                </a:lnTo>
                                <a:lnTo>
                                  <a:pt x="880" y="160"/>
                                </a:lnTo>
                                <a:lnTo>
                                  <a:pt x="875" y="176"/>
                                </a:lnTo>
                                <a:lnTo>
                                  <a:pt x="864" y="190"/>
                                </a:lnTo>
                                <a:lnTo>
                                  <a:pt x="855" y="206"/>
                                </a:lnTo>
                                <a:lnTo>
                                  <a:pt x="843" y="222"/>
                                </a:lnTo>
                                <a:lnTo>
                                  <a:pt x="832" y="240"/>
                                </a:lnTo>
                                <a:lnTo>
                                  <a:pt x="816" y="256"/>
                                </a:lnTo>
                                <a:lnTo>
                                  <a:pt x="800" y="272"/>
                                </a:lnTo>
                                <a:lnTo>
                                  <a:pt x="783" y="288"/>
                                </a:lnTo>
                                <a:lnTo>
                                  <a:pt x="765" y="305"/>
                                </a:lnTo>
                                <a:lnTo>
                                  <a:pt x="751" y="309"/>
                                </a:lnTo>
                                <a:lnTo>
                                  <a:pt x="742" y="318"/>
                                </a:lnTo>
                                <a:lnTo>
                                  <a:pt x="728" y="325"/>
                                </a:lnTo>
                                <a:lnTo>
                                  <a:pt x="719" y="332"/>
                                </a:lnTo>
                                <a:lnTo>
                                  <a:pt x="703" y="339"/>
                                </a:lnTo>
                                <a:lnTo>
                                  <a:pt x="692" y="348"/>
                                </a:lnTo>
                                <a:lnTo>
                                  <a:pt x="678" y="353"/>
                                </a:lnTo>
                                <a:lnTo>
                                  <a:pt x="664" y="362"/>
                                </a:lnTo>
                                <a:lnTo>
                                  <a:pt x="648" y="366"/>
                                </a:lnTo>
                                <a:lnTo>
                                  <a:pt x="634" y="373"/>
                                </a:lnTo>
                                <a:lnTo>
                                  <a:pt x="618" y="380"/>
                                </a:lnTo>
                                <a:lnTo>
                                  <a:pt x="602" y="387"/>
                                </a:lnTo>
                                <a:lnTo>
                                  <a:pt x="584" y="392"/>
                                </a:lnTo>
                                <a:lnTo>
                                  <a:pt x="567" y="396"/>
                                </a:lnTo>
                                <a:lnTo>
                                  <a:pt x="549" y="403"/>
                                </a:lnTo>
                                <a:lnTo>
                                  <a:pt x="531" y="410"/>
                                </a:lnTo>
                                <a:lnTo>
                                  <a:pt x="524" y="410"/>
                                </a:lnTo>
                                <a:lnTo>
                                  <a:pt x="510" y="415"/>
                                </a:lnTo>
                                <a:lnTo>
                                  <a:pt x="499" y="415"/>
                                </a:lnTo>
                                <a:lnTo>
                                  <a:pt x="487" y="417"/>
                                </a:lnTo>
                                <a:lnTo>
                                  <a:pt x="473" y="417"/>
                                </a:lnTo>
                                <a:lnTo>
                                  <a:pt x="462" y="421"/>
                                </a:lnTo>
                                <a:lnTo>
                                  <a:pt x="446" y="419"/>
                                </a:lnTo>
                                <a:lnTo>
                                  <a:pt x="430" y="419"/>
                                </a:lnTo>
                                <a:lnTo>
                                  <a:pt x="409" y="419"/>
                                </a:lnTo>
                                <a:lnTo>
                                  <a:pt x="391" y="419"/>
                                </a:lnTo>
                                <a:lnTo>
                                  <a:pt x="381" y="417"/>
                                </a:lnTo>
                                <a:lnTo>
                                  <a:pt x="372" y="415"/>
                                </a:lnTo>
                                <a:lnTo>
                                  <a:pt x="361" y="415"/>
                                </a:lnTo>
                                <a:lnTo>
                                  <a:pt x="351" y="415"/>
                                </a:lnTo>
                                <a:lnTo>
                                  <a:pt x="342" y="410"/>
                                </a:lnTo>
                                <a:lnTo>
                                  <a:pt x="331" y="408"/>
                                </a:lnTo>
                                <a:lnTo>
                                  <a:pt x="319" y="405"/>
                                </a:lnTo>
                                <a:lnTo>
                                  <a:pt x="310" y="405"/>
                                </a:lnTo>
                                <a:lnTo>
                                  <a:pt x="299" y="399"/>
                                </a:lnTo>
                                <a:lnTo>
                                  <a:pt x="287" y="396"/>
                                </a:lnTo>
                                <a:lnTo>
                                  <a:pt x="276" y="389"/>
                                </a:lnTo>
                                <a:lnTo>
                                  <a:pt x="264" y="387"/>
                                </a:lnTo>
                                <a:lnTo>
                                  <a:pt x="255" y="382"/>
                                </a:lnTo>
                                <a:lnTo>
                                  <a:pt x="243" y="376"/>
                                </a:lnTo>
                                <a:lnTo>
                                  <a:pt x="232" y="369"/>
                                </a:lnTo>
                                <a:lnTo>
                                  <a:pt x="223" y="364"/>
                                </a:lnTo>
                                <a:lnTo>
                                  <a:pt x="209" y="355"/>
                                </a:lnTo>
                                <a:lnTo>
                                  <a:pt x="200" y="348"/>
                                </a:lnTo>
                                <a:lnTo>
                                  <a:pt x="188" y="339"/>
                                </a:lnTo>
                                <a:lnTo>
                                  <a:pt x="177" y="332"/>
                                </a:lnTo>
                                <a:lnTo>
                                  <a:pt x="168" y="321"/>
                                </a:lnTo>
                                <a:lnTo>
                                  <a:pt x="156" y="311"/>
                                </a:lnTo>
                                <a:lnTo>
                                  <a:pt x="145" y="300"/>
                                </a:lnTo>
                                <a:lnTo>
                                  <a:pt x="135" y="293"/>
                                </a:lnTo>
                                <a:lnTo>
                                  <a:pt x="126" y="279"/>
                                </a:lnTo>
                                <a:lnTo>
                                  <a:pt x="115" y="268"/>
                                </a:lnTo>
                                <a:lnTo>
                                  <a:pt x="103" y="254"/>
                                </a:lnTo>
                                <a:lnTo>
                                  <a:pt x="94" y="240"/>
                                </a:lnTo>
                                <a:lnTo>
                                  <a:pt x="85" y="224"/>
                                </a:lnTo>
                                <a:lnTo>
                                  <a:pt x="76" y="211"/>
                                </a:lnTo>
                                <a:lnTo>
                                  <a:pt x="67" y="194"/>
                                </a:lnTo>
                                <a:lnTo>
                                  <a:pt x="60" y="178"/>
                                </a:lnTo>
                                <a:lnTo>
                                  <a:pt x="48" y="158"/>
                                </a:lnTo>
                                <a:lnTo>
                                  <a:pt x="41" y="142"/>
                                </a:lnTo>
                                <a:lnTo>
                                  <a:pt x="32" y="121"/>
                                </a:lnTo>
                                <a:lnTo>
                                  <a:pt x="27" y="103"/>
                                </a:lnTo>
                                <a:lnTo>
                                  <a:pt x="18" y="82"/>
                                </a:lnTo>
                                <a:lnTo>
                                  <a:pt x="11" y="59"/>
                                </a:lnTo>
                                <a:lnTo>
                                  <a:pt x="7" y="36"/>
                                </a:lnTo>
                                <a:lnTo>
                                  <a:pt x="0" y="16"/>
                                </a:lnTo>
                                <a:lnTo>
                                  <a:pt x="4" y="9"/>
                                </a:lnTo>
                                <a:lnTo>
                                  <a:pt x="21" y="4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627560"/>
                            <a:ext cx="41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3">
                                <a:moveTo>
                                  <a:pt x="26" y="0"/>
                                </a:moveTo>
                                <a:lnTo>
                                  <a:pt x="26" y="7"/>
                                </a:lnTo>
                                <a:lnTo>
                                  <a:pt x="28" y="23"/>
                                </a:lnTo>
                                <a:lnTo>
                                  <a:pt x="30" y="28"/>
                                </a:lnTo>
                                <a:lnTo>
                                  <a:pt x="37" y="34"/>
                                </a:lnTo>
                                <a:lnTo>
                                  <a:pt x="49" y="37"/>
                                </a:lnTo>
                                <a:lnTo>
                                  <a:pt x="65" y="34"/>
                                </a:lnTo>
                                <a:lnTo>
                                  <a:pt x="58" y="73"/>
                                </a:lnTo>
                                <a:lnTo>
                                  <a:pt x="55" y="73"/>
                                </a:lnTo>
                                <a:lnTo>
                                  <a:pt x="49" y="73"/>
                                </a:lnTo>
                                <a:lnTo>
                                  <a:pt x="37" y="73"/>
                                </a:lnTo>
                                <a:lnTo>
                                  <a:pt x="26" y="73"/>
                                </a:lnTo>
                                <a:lnTo>
                                  <a:pt x="16" y="67"/>
                                </a:lnTo>
                                <a:lnTo>
                                  <a:pt x="7" y="55"/>
                                </a:lnTo>
                                <a:lnTo>
                                  <a:pt x="3" y="46"/>
                                </a:lnTo>
                                <a:lnTo>
                                  <a:pt x="3" y="37"/>
                                </a:lnTo>
                                <a:lnTo>
                                  <a:pt x="0" y="25"/>
                                </a:lnTo>
                                <a:lnTo>
                                  <a:pt x="3" y="11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015920"/>
                            <a:ext cx="132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03">
                                <a:moveTo>
                                  <a:pt x="183" y="113"/>
                                </a:moveTo>
                                <a:lnTo>
                                  <a:pt x="179" y="106"/>
                                </a:lnTo>
                                <a:lnTo>
                                  <a:pt x="170" y="92"/>
                                </a:lnTo>
                                <a:lnTo>
                                  <a:pt x="156" y="74"/>
                                </a:lnTo>
                                <a:lnTo>
                                  <a:pt x="140" y="58"/>
                                </a:lnTo>
                                <a:lnTo>
                                  <a:pt x="128" y="51"/>
                                </a:lnTo>
                                <a:lnTo>
                                  <a:pt x="119" y="48"/>
                                </a:lnTo>
                                <a:lnTo>
                                  <a:pt x="108" y="48"/>
                                </a:lnTo>
                                <a:lnTo>
                                  <a:pt x="96" y="55"/>
                                </a:lnTo>
                                <a:lnTo>
                                  <a:pt x="85" y="64"/>
                                </a:lnTo>
                                <a:lnTo>
                                  <a:pt x="73" y="81"/>
                                </a:lnTo>
                                <a:lnTo>
                                  <a:pt x="68" y="87"/>
                                </a:lnTo>
                                <a:lnTo>
                                  <a:pt x="64" y="99"/>
                                </a:lnTo>
                                <a:lnTo>
                                  <a:pt x="57" y="113"/>
                                </a:lnTo>
                                <a:lnTo>
                                  <a:pt x="52" y="129"/>
                                </a:lnTo>
                                <a:lnTo>
                                  <a:pt x="50" y="131"/>
                                </a:lnTo>
                                <a:lnTo>
                                  <a:pt x="48" y="145"/>
                                </a:lnTo>
                                <a:lnTo>
                                  <a:pt x="45" y="154"/>
                                </a:lnTo>
                                <a:lnTo>
                                  <a:pt x="43" y="163"/>
                                </a:lnTo>
                                <a:lnTo>
                                  <a:pt x="43" y="175"/>
                                </a:lnTo>
                                <a:lnTo>
                                  <a:pt x="43" y="188"/>
                                </a:lnTo>
                                <a:lnTo>
                                  <a:pt x="41" y="202"/>
                                </a:lnTo>
                                <a:lnTo>
                                  <a:pt x="41" y="216"/>
                                </a:lnTo>
                                <a:lnTo>
                                  <a:pt x="41" y="230"/>
                                </a:lnTo>
                                <a:lnTo>
                                  <a:pt x="45" y="243"/>
                                </a:lnTo>
                                <a:lnTo>
                                  <a:pt x="45" y="259"/>
                                </a:lnTo>
                                <a:lnTo>
                                  <a:pt x="50" y="273"/>
                                </a:lnTo>
                                <a:lnTo>
                                  <a:pt x="55" y="285"/>
                                </a:lnTo>
                                <a:lnTo>
                                  <a:pt x="62" y="298"/>
                                </a:lnTo>
                                <a:lnTo>
                                  <a:pt x="57" y="303"/>
                                </a:lnTo>
                                <a:lnTo>
                                  <a:pt x="45" y="303"/>
                                </a:lnTo>
                                <a:lnTo>
                                  <a:pt x="32" y="303"/>
                                </a:lnTo>
                                <a:lnTo>
                                  <a:pt x="27" y="303"/>
                                </a:lnTo>
                                <a:lnTo>
                                  <a:pt x="25" y="298"/>
                                </a:lnTo>
                                <a:lnTo>
                                  <a:pt x="25" y="296"/>
                                </a:lnTo>
                                <a:lnTo>
                                  <a:pt x="20" y="289"/>
                                </a:lnTo>
                                <a:lnTo>
                                  <a:pt x="16" y="280"/>
                                </a:lnTo>
                                <a:lnTo>
                                  <a:pt x="11" y="266"/>
                                </a:lnTo>
                                <a:lnTo>
                                  <a:pt x="9" y="252"/>
                                </a:lnTo>
                                <a:lnTo>
                                  <a:pt x="2" y="236"/>
                                </a:lnTo>
                                <a:lnTo>
                                  <a:pt x="2" y="220"/>
                                </a:lnTo>
                                <a:lnTo>
                                  <a:pt x="0" y="209"/>
                                </a:lnTo>
                                <a:lnTo>
                                  <a:pt x="0" y="200"/>
                                </a:lnTo>
                                <a:lnTo>
                                  <a:pt x="0" y="188"/>
                                </a:lnTo>
                                <a:lnTo>
                                  <a:pt x="0" y="179"/>
                                </a:lnTo>
                                <a:lnTo>
                                  <a:pt x="0" y="170"/>
                                </a:lnTo>
                                <a:lnTo>
                                  <a:pt x="0" y="158"/>
                                </a:lnTo>
                                <a:lnTo>
                                  <a:pt x="2" y="147"/>
                                </a:lnTo>
                                <a:lnTo>
                                  <a:pt x="6" y="138"/>
                                </a:lnTo>
                                <a:lnTo>
                                  <a:pt x="9" y="126"/>
                                </a:lnTo>
                                <a:lnTo>
                                  <a:pt x="11" y="113"/>
                                </a:lnTo>
                                <a:lnTo>
                                  <a:pt x="16" y="103"/>
                                </a:lnTo>
                                <a:lnTo>
                                  <a:pt x="23" y="92"/>
                                </a:lnTo>
                                <a:lnTo>
                                  <a:pt x="27" y="81"/>
                                </a:lnTo>
                                <a:lnTo>
                                  <a:pt x="34" y="67"/>
                                </a:lnTo>
                                <a:lnTo>
                                  <a:pt x="41" y="58"/>
                                </a:lnTo>
                                <a:lnTo>
                                  <a:pt x="52" y="46"/>
                                </a:lnTo>
                                <a:lnTo>
                                  <a:pt x="59" y="35"/>
                                </a:lnTo>
                                <a:lnTo>
                                  <a:pt x="68" y="26"/>
                                </a:lnTo>
                                <a:lnTo>
                                  <a:pt x="78" y="16"/>
                                </a:lnTo>
                                <a:lnTo>
                                  <a:pt x="87" y="9"/>
                                </a:lnTo>
                                <a:lnTo>
                                  <a:pt x="103" y="3"/>
                                </a:lnTo>
                                <a:lnTo>
                                  <a:pt x="119" y="0"/>
                                </a:lnTo>
                                <a:lnTo>
                                  <a:pt x="131" y="0"/>
                                </a:lnTo>
                                <a:lnTo>
                                  <a:pt x="144" y="7"/>
                                </a:lnTo>
                                <a:lnTo>
                                  <a:pt x="156" y="14"/>
                                </a:lnTo>
                                <a:lnTo>
                                  <a:pt x="167" y="26"/>
                                </a:lnTo>
                                <a:lnTo>
                                  <a:pt x="174" y="35"/>
                                </a:lnTo>
                                <a:lnTo>
                                  <a:pt x="183" y="48"/>
                                </a:lnTo>
                                <a:lnTo>
                                  <a:pt x="190" y="58"/>
                                </a:lnTo>
                                <a:lnTo>
                                  <a:pt x="197" y="71"/>
                                </a:lnTo>
                                <a:lnTo>
                                  <a:pt x="199" y="81"/>
                                </a:lnTo>
                                <a:lnTo>
                                  <a:pt x="204" y="90"/>
                                </a:lnTo>
                                <a:lnTo>
                                  <a:pt x="206" y="94"/>
                                </a:lnTo>
                                <a:lnTo>
                                  <a:pt x="209" y="99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010160"/>
                            <a:ext cx="1854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32">
                                <a:moveTo>
                                  <a:pt x="200" y="23"/>
                                </a:moveTo>
                                <a:lnTo>
                                  <a:pt x="193" y="23"/>
                                </a:lnTo>
                                <a:lnTo>
                                  <a:pt x="179" y="28"/>
                                </a:lnTo>
                                <a:lnTo>
                                  <a:pt x="170" y="28"/>
                                </a:lnTo>
                                <a:lnTo>
                                  <a:pt x="158" y="32"/>
                                </a:lnTo>
                                <a:lnTo>
                                  <a:pt x="147" y="37"/>
                                </a:lnTo>
                                <a:lnTo>
                                  <a:pt x="135" y="44"/>
                                </a:lnTo>
                                <a:lnTo>
                                  <a:pt x="122" y="51"/>
                                </a:lnTo>
                                <a:lnTo>
                                  <a:pt x="108" y="60"/>
                                </a:lnTo>
                                <a:lnTo>
                                  <a:pt x="92" y="69"/>
                                </a:lnTo>
                                <a:lnTo>
                                  <a:pt x="83" y="83"/>
                                </a:lnTo>
                                <a:lnTo>
                                  <a:pt x="69" y="96"/>
                                </a:lnTo>
                                <a:lnTo>
                                  <a:pt x="60" y="115"/>
                                </a:lnTo>
                                <a:lnTo>
                                  <a:pt x="55" y="122"/>
                                </a:lnTo>
                                <a:lnTo>
                                  <a:pt x="50" y="131"/>
                                </a:lnTo>
                                <a:lnTo>
                                  <a:pt x="46" y="142"/>
                                </a:lnTo>
                                <a:lnTo>
                                  <a:pt x="43" y="154"/>
                                </a:lnTo>
                                <a:lnTo>
                                  <a:pt x="39" y="163"/>
                                </a:lnTo>
                                <a:lnTo>
                                  <a:pt x="37" y="172"/>
                                </a:lnTo>
                                <a:lnTo>
                                  <a:pt x="37" y="181"/>
                                </a:lnTo>
                                <a:lnTo>
                                  <a:pt x="37" y="193"/>
                                </a:lnTo>
                                <a:lnTo>
                                  <a:pt x="37" y="209"/>
                                </a:lnTo>
                                <a:lnTo>
                                  <a:pt x="43" y="227"/>
                                </a:lnTo>
                                <a:lnTo>
                                  <a:pt x="46" y="239"/>
                                </a:lnTo>
                                <a:lnTo>
                                  <a:pt x="53" y="252"/>
                                </a:lnTo>
                                <a:lnTo>
                                  <a:pt x="60" y="264"/>
                                </a:lnTo>
                                <a:lnTo>
                                  <a:pt x="71" y="275"/>
                                </a:lnTo>
                                <a:lnTo>
                                  <a:pt x="89" y="289"/>
                                </a:lnTo>
                                <a:lnTo>
                                  <a:pt x="108" y="300"/>
                                </a:lnTo>
                                <a:lnTo>
                                  <a:pt x="119" y="305"/>
                                </a:lnTo>
                                <a:lnTo>
                                  <a:pt x="124" y="307"/>
                                </a:lnTo>
                                <a:lnTo>
                                  <a:pt x="124" y="307"/>
                                </a:lnTo>
                                <a:lnTo>
                                  <a:pt x="131" y="307"/>
                                </a:lnTo>
                                <a:lnTo>
                                  <a:pt x="138" y="305"/>
                                </a:lnTo>
                                <a:lnTo>
                                  <a:pt x="147" y="305"/>
                                </a:lnTo>
                                <a:lnTo>
                                  <a:pt x="156" y="300"/>
                                </a:lnTo>
                                <a:lnTo>
                                  <a:pt x="170" y="298"/>
                                </a:lnTo>
                                <a:lnTo>
                                  <a:pt x="184" y="291"/>
                                </a:lnTo>
                                <a:lnTo>
                                  <a:pt x="197" y="287"/>
                                </a:lnTo>
                                <a:lnTo>
                                  <a:pt x="211" y="275"/>
                                </a:lnTo>
                                <a:lnTo>
                                  <a:pt x="223" y="264"/>
                                </a:lnTo>
                                <a:lnTo>
                                  <a:pt x="227" y="255"/>
                                </a:lnTo>
                                <a:lnTo>
                                  <a:pt x="236" y="248"/>
                                </a:lnTo>
                                <a:lnTo>
                                  <a:pt x="241" y="239"/>
                                </a:lnTo>
                                <a:lnTo>
                                  <a:pt x="248" y="229"/>
                                </a:lnTo>
                                <a:lnTo>
                                  <a:pt x="250" y="218"/>
                                </a:lnTo>
                                <a:lnTo>
                                  <a:pt x="255" y="206"/>
                                </a:lnTo>
                                <a:lnTo>
                                  <a:pt x="259" y="193"/>
                                </a:lnTo>
                                <a:lnTo>
                                  <a:pt x="262" y="179"/>
                                </a:lnTo>
                                <a:lnTo>
                                  <a:pt x="264" y="163"/>
                                </a:lnTo>
                                <a:lnTo>
                                  <a:pt x="266" y="149"/>
                                </a:lnTo>
                                <a:lnTo>
                                  <a:pt x="266" y="131"/>
                                </a:lnTo>
                                <a:lnTo>
                                  <a:pt x="266" y="115"/>
                                </a:lnTo>
                                <a:lnTo>
                                  <a:pt x="289" y="99"/>
                                </a:lnTo>
                                <a:lnTo>
                                  <a:pt x="289" y="99"/>
                                </a:lnTo>
                                <a:lnTo>
                                  <a:pt x="289" y="108"/>
                                </a:lnTo>
                                <a:lnTo>
                                  <a:pt x="292" y="117"/>
                                </a:lnTo>
                                <a:lnTo>
                                  <a:pt x="292" y="135"/>
                                </a:lnTo>
                                <a:lnTo>
                                  <a:pt x="292" y="142"/>
                                </a:lnTo>
                                <a:lnTo>
                                  <a:pt x="292" y="151"/>
                                </a:lnTo>
                                <a:lnTo>
                                  <a:pt x="292" y="163"/>
                                </a:lnTo>
                                <a:lnTo>
                                  <a:pt x="292" y="172"/>
                                </a:lnTo>
                                <a:lnTo>
                                  <a:pt x="289" y="184"/>
                                </a:lnTo>
                                <a:lnTo>
                                  <a:pt x="289" y="195"/>
                                </a:lnTo>
                                <a:lnTo>
                                  <a:pt x="287" y="204"/>
                                </a:lnTo>
                                <a:lnTo>
                                  <a:pt x="285" y="218"/>
                                </a:lnTo>
                                <a:lnTo>
                                  <a:pt x="282" y="227"/>
                                </a:lnTo>
                                <a:lnTo>
                                  <a:pt x="278" y="239"/>
                                </a:lnTo>
                                <a:lnTo>
                                  <a:pt x="273" y="250"/>
                                </a:lnTo>
                                <a:lnTo>
                                  <a:pt x="266" y="259"/>
                                </a:lnTo>
                                <a:lnTo>
                                  <a:pt x="259" y="268"/>
                                </a:lnTo>
                                <a:lnTo>
                                  <a:pt x="253" y="280"/>
                                </a:lnTo>
                                <a:lnTo>
                                  <a:pt x="243" y="289"/>
                                </a:lnTo>
                                <a:lnTo>
                                  <a:pt x="236" y="300"/>
                                </a:lnTo>
                                <a:lnTo>
                                  <a:pt x="225" y="307"/>
                                </a:lnTo>
                                <a:lnTo>
                                  <a:pt x="214" y="314"/>
                                </a:lnTo>
                                <a:lnTo>
                                  <a:pt x="200" y="319"/>
                                </a:lnTo>
                                <a:lnTo>
                                  <a:pt x="188" y="323"/>
                                </a:lnTo>
                                <a:lnTo>
                                  <a:pt x="172" y="326"/>
                                </a:lnTo>
                                <a:lnTo>
                                  <a:pt x="156" y="330"/>
                                </a:lnTo>
                                <a:lnTo>
                                  <a:pt x="138" y="332"/>
                                </a:lnTo>
                                <a:lnTo>
                                  <a:pt x="119" y="332"/>
                                </a:lnTo>
                                <a:lnTo>
                                  <a:pt x="115" y="332"/>
                                </a:lnTo>
                                <a:lnTo>
                                  <a:pt x="112" y="330"/>
                                </a:lnTo>
                                <a:lnTo>
                                  <a:pt x="103" y="326"/>
                                </a:lnTo>
                                <a:lnTo>
                                  <a:pt x="94" y="323"/>
                                </a:lnTo>
                                <a:lnTo>
                                  <a:pt x="83" y="316"/>
                                </a:lnTo>
                                <a:lnTo>
                                  <a:pt x="69" y="310"/>
                                </a:lnTo>
                                <a:lnTo>
                                  <a:pt x="55" y="300"/>
                                </a:lnTo>
                                <a:lnTo>
                                  <a:pt x="43" y="291"/>
                                </a:lnTo>
                                <a:lnTo>
                                  <a:pt x="32" y="277"/>
                                </a:lnTo>
                                <a:lnTo>
                                  <a:pt x="20" y="264"/>
                                </a:lnTo>
                                <a:lnTo>
                                  <a:pt x="11" y="248"/>
                                </a:lnTo>
                                <a:lnTo>
                                  <a:pt x="4" y="229"/>
                                </a:lnTo>
                                <a:lnTo>
                                  <a:pt x="2" y="218"/>
                                </a:lnTo>
                                <a:lnTo>
                                  <a:pt x="0" y="206"/>
                                </a:lnTo>
                                <a:lnTo>
                                  <a:pt x="0" y="195"/>
                                </a:lnTo>
                                <a:lnTo>
                                  <a:pt x="2" y="184"/>
                                </a:lnTo>
                                <a:lnTo>
                                  <a:pt x="2" y="170"/>
                                </a:lnTo>
                                <a:lnTo>
                                  <a:pt x="4" y="156"/>
                                </a:lnTo>
                                <a:lnTo>
                                  <a:pt x="9" y="142"/>
                                </a:lnTo>
                                <a:lnTo>
                                  <a:pt x="14" y="131"/>
                                </a:lnTo>
                                <a:lnTo>
                                  <a:pt x="18" y="115"/>
                                </a:lnTo>
                                <a:lnTo>
                                  <a:pt x="23" y="99"/>
                                </a:lnTo>
                                <a:lnTo>
                                  <a:pt x="30" y="87"/>
                                </a:lnTo>
                                <a:lnTo>
                                  <a:pt x="37" y="76"/>
                                </a:lnTo>
                                <a:lnTo>
                                  <a:pt x="43" y="67"/>
                                </a:lnTo>
                                <a:lnTo>
                                  <a:pt x="53" y="55"/>
                                </a:lnTo>
                                <a:lnTo>
                                  <a:pt x="60" y="46"/>
                                </a:lnTo>
                                <a:lnTo>
                                  <a:pt x="66" y="41"/>
                                </a:lnTo>
                                <a:lnTo>
                                  <a:pt x="83" y="28"/>
                                </a:lnTo>
                                <a:lnTo>
                                  <a:pt x="99" y="18"/>
                                </a:lnTo>
                                <a:lnTo>
                                  <a:pt x="117" y="9"/>
                                </a:lnTo>
                                <a:lnTo>
                                  <a:pt x="135" y="5"/>
                                </a:lnTo>
                                <a:lnTo>
                                  <a:pt x="151" y="0"/>
                                </a:lnTo>
                                <a:lnTo>
                                  <a:pt x="168" y="0"/>
                                </a:lnTo>
                                <a:lnTo>
                                  <a:pt x="181" y="0"/>
                                </a:lnTo>
                                <a:lnTo>
                                  <a:pt x="195" y="2"/>
                                </a:lnTo>
                                <a:lnTo>
                                  <a:pt x="204" y="5"/>
                                </a:lnTo>
                                <a:lnTo>
                                  <a:pt x="216" y="12"/>
                                </a:lnTo>
                                <a:lnTo>
                                  <a:pt x="218" y="16"/>
                                </a:lnTo>
                                <a:lnTo>
                                  <a:pt x="225" y="21"/>
                                </a:lnTo>
                                <a:lnTo>
                                  <a:pt x="200" y="23"/>
                                </a:lnTo>
                                <a:lnTo>
                                  <a:pt x="20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400040"/>
                            <a:ext cx="2786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21">
                                <a:moveTo>
                                  <a:pt x="108" y="88"/>
                                </a:moveTo>
                                <a:lnTo>
                                  <a:pt x="104" y="88"/>
                                </a:lnTo>
                                <a:lnTo>
                                  <a:pt x="99" y="92"/>
                                </a:lnTo>
                                <a:lnTo>
                                  <a:pt x="90" y="101"/>
                                </a:lnTo>
                                <a:lnTo>
                                  <a:pt x="83" y="113"/>
                                </a:lnTo>
                                <a:lnTo>
                                  <a:pt x="74" y="127"/>
                                </a:lnTo>
                                <a:lnTo>
                                  <a:pt x="65" y="145"/>
                                </a:lnTo>
                                <a:lnTo>
                                  <a:pt x="58" y="156"/>
                                </a:lnTo>
                                <a:lnTo>
                                  <a:pt x="56" y="168"/>
                                </a:lnTo>
                                <a:lnTo>
                                  <a:pt x="51" y="177"/>
                                </a:lnTo>
                                <a:lnTo>
                                  <a:pt x="51" y="191"/>
                                </a:lnTo>
                                <a:lnTo>
                                  <a:pt x="44" y="200"/>
                                </a:lnTo>
                                <a:lnTo>
                                  <a:pt x="44" y="214"/>
                                </a:lnTo>
                                <a:lnTo>
                                  <a:pt x="42" y="225"/>
                                </a:lnTo>
                                <a:lnTo>
                                  <a:pt x="42" y="239"/>
                                </a:lnTo>
                                <a:lnTo>
                                  <a:pt x="42" y="253"/>
                                </a:lnTo>
                                <a:lnTo>
                                  <a:pt x="44" y="266"/>
                                </a:lnTo>
                                <a:lnTo>
                                  <a:pt x="44" y="280"/>
                                </a:lnTo>
                                <a:lnTo>
                                  <a:pt x="51" y="296"/>
                                </a:lnTo>
                                <a:lnTo>
                                  <a:pt x="53" y="310"/>
                                </a:lnTo>
                                <a:lnTo>
                                  <a:pt x="60" y="326"/>
                                </a:lnTo>
                                <a:lnTo>
                                  <a:pt x="69" y="342"/>
                                </a:lnTo>
                                <a:lnTo>
                                  <a:pt x="81" y="358"/>
                                </a:lnTo>
                                <a:lnTo>
                                  <a:pt x="90" y="374"/>
                                </a:lnTo>
                                <a:lnTo>
                                  <a:pt x="104" y="390"/>
                                </a:lnTo>
                                <a:lnTo>
                                  <a:pt x="120" y="406"/>
                                </a:lnTo>
                                <a:lnTo>
                                  <a:pt x="138" y="425"/>
                                </a:lnTo>
                                <a:lnTo>
                                  <a:pt x="154" y="438"/>
                                </a:lnTo>
                                <a:lnTo>
                                  <a:pt x="171" y="450"/>
                                </a:lnTo>
                                <a:lnTo>
                                  <a:pt x="187" y="459"/>
                                </a:lnTo>
                                <a:lnTo>
                                  <a:pt x="203" y="468"/>
                                </a:lnTo>
                                <a:lnTo>
                                  <a:pt x="216" y="470"/>
                                </a:lnTo>
                                <a:lnTo>
                                  <a:pt x="233" y="477"/>
                                </a:lnTo>
                                <a:lnTo>
                                  <a:pt x="246" y="480"/>
                                </a:lnTo>
                                <a:lnTo>
                                  <a:pt x="260" y="482"/>
                                </a:lnTo>
                                <a:lnTo>
                                  <a:pt x="274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97" y="473"/>
                                </a:lnTo>
                                <a:lnTo>
                                  <a:pt x="308" y="470"/>
                                </a:lnTo>
                                <a:lnTo>
                                  <a:pt x="320" y="463"/>
                                </a:lnTo>
                                <a:lnTo>
                                  <a:pt x="331" y="457"/>
                                </a:lnTo>
                                <a:lnTo>
                                  <a:pt x="338" y="447"/>
                                </a:lnTo>
                                <a:lnTo>
                                  <a:pt x="350" y="441"/>
                                </a:lnTo>
                                <a:lnTo>
                                  <a:pt x="357" y="429"/>
                                </a:lnTo>
                                <a:lnTo>
                                  <a:pt x="364" y="418"/>
                                </a:lnTo>
                                <a:lnTo>
                                  <a:pt x="370" y="406"/>
                                </a:lnTo>
                                <a:lnTo>
                                  <a:pt x="380" y="397"/>
                                </a:lnTo>
                                <a:lnTo>
                                  <a:pt x="384" y="383"/>
                                </a:lnTo>
                                <a:lnTo>
                                  <a:pt x="389" y="372"/>
                                </a:lnTo>
                                <a:lnTo>
                                  <a:pt x="396" y="360"/>
                                </a:lnTo>
                                <a:lnTo>
                                  <a:pt x="400" y="349"/>
                                </a:lnTo>
                                <a:lnTo>
                                  <a:pt x="403" y="335"/>
                                </a:lnTo>
                                <a:lnTo>
                                  <a:pt x="405" y="324"/>
                                </a:lnTo>
                                <a:lnTo>
                                  <a:pt x="407" y="312"/>
                                </a:lnTo>
                                <a:lnTo>
                                  <a:pt x="412" y="303"/>
                                </a:lnTo>
                                <a:lnTo>
                                  <a:pt x="412" y="292"/>
                                </a:lnTo>
                                <a:lnTo>
                                  <a:pt x="412" y="280"/>
                                </a:lnTo>
                                <a:lnTo>
                                  <a:pt x="412" y="271"/>
                                </a:lnTo>
                                <a:lnTo>
                                  <a:pt x="412" y="266"/>
                                </a:lnTo>
                                <a:lnTo>
                                  <a:pt x="407" y="257"/>
                                </a:lnTo>
                                <a:lnTo>
                                  <a:pt x="407" y="248"/>
                                </a:lnTo>
                                <a:lnTo>
                                  <a:pt x="403" y="239"/>
                                </a:lnTo>
                                <a:lnTo>
                                  <a:pt x="403" y="230"/>
                                </a:lnTo>
                                <a:lnTo>
                                  <a:pt x="400" y="218"/>
                                </a:lnTo>
                                <a:lnTo>
                                  <a:pt x="398" y="207"/>
                                </a:lnTo>
                                <a:lnTo>
                                  <a:pt x="396" y="198"/>
                                </a:lnTo>
                                <a:lnTo>
                                  <a:pt x="393" y="188"/>
                                </a:lnTo>
                                <a:lnTo>
                                  <a:pt x="387" y="175"/>
                                </a:lnTo>
                                <a:lnTo>
                                  <a:pt x="384" y="165"/>
                                </a:lnTo>
                                <a:lnTo>
                                  <a:pt x="380" y="154"/>
                                </a:lnTo>
                                <a:lnTo>
                                  <a:pt x="377" y="143"/>
                                </a:lnTo>
                                <a:lnTo>
                                  <a:pt x="370" y="133"/>
                                </a:lnTo>
                                <a:lnTo>
                                  <a:pt x="366" y="122"/>
                                </a:lnTo>
                                <a:lnTo>
                                  <a:pt x="361" y="113"/>
                                </a:lnTo>
                                <a:lnTo>
                                  <a:pt x="354" y="104"/>
                                </a:lnTo>
                                <a:lnTo>
                                  <a:pt x="338" y="85"/>
                                </a:lnTo>
                                <a:lnTo>
                                  <a:pt x="322" y="69"/>
                                </a:lnTo>
                                <a:lnTo>
                                  <a:pt x="311" y="62"/>
                                </a:lnTo>
                                <a:lnTo>
                                  <a:pt x="299" y="55"/>
                                </a:lnTo>
                                <a:lnTo>
                                  <a:pt x="290" y="51"/>
                                </a:lnTo>
                                <a:lnTo>
                                  <a:pt x="279" y="49"/>
                                </a:lnTo>
                                <a:lnTo>
                                  <a:pt x="265" y="44"/>
                                </a:lnTo>
                                <a:lnTo>
                                  <a:pt x="251" y="44"/>
                                </a:lnTo>
                                <a:lnTo>
                                  <a:pt x="235" y="42"/>
                                </a:lnTo>
                                <a:lnTo>
                                  <a:pt x="219" y="44"/>
                                </a:lnTo>
                                <a:lnTo>
                                  <a:pt x="203" y="44"/>
                                </a:lnTo>
                                <a:lnTo>
                                  <a:pt x="187" y="49"/>
                                </a:lnTo>
                                <a:lnTo>
                                  <a:pt x="166" y="53"/>
                                </a:lnTo>
                                <a:lnTo>
                                  <a:pt x="148" y="62"/>
                                </a:lnTo>
                                <a:lnTo>
                                  <a:pt x="127" y="46"/>
                                </a:lnTo>
                                <a:lnTo>
                                  <a:pt x="129" y="44"/>
                                </a:lnTo>
                                <a:lnTo>
                                  <a:pt x="138" y="37"/>
                                </a:lnTo>
                                <a:lnTo>
                                  <a:pt x="150" y="30"/>
                                </a:lnTo>
                                <a:lnTo>
                                  <a:pt x="168" y="23"/>
                                </a:lnTo>
                                <a:lnTo>
                                  <a:pt x="177" y="16"/>
                                </a:lnTo>
                                <a:lnTo>
                                  <a:pt x="187" y="14"/>
                                </a:lnTo>
                                <a:lnTo>
                                  <a:pt x="198" y="10"/>
                                </a:lnTo>
                                <a:lnTo>
                                  <a:pt x="212" y="5"/>
                                </a:lnTo>
                                <a:lnTo>
                                  <a:pt x="221" y="3"/>
                                </a:lnTo>
                                <a:lnTo>
                                  <a:pt x="235" y="0"/>
                                </a:lnTo>
                                <a:lnTo>
                                  <a:pt x="249" y="0"/>
                                </a:lnTo>
                                <a:lnTo>
                                  <a:pt x="265" y="3"/>
                                </a:lnTo>
                                <a:lnTo>
                                  <a:pt x="276" y="3"/>
                                </a:lnTo>
                                <a:lnTo>
                                  <a:pt x="292" y="5"/>
                                </a:lnTo>
                                <a:lnTo>
                                  <a:pt x="304" y="7"/>
                                </a:lnTo>
                                <a:lnTo>
                                  <a:pt x="318" y="14"/>
                                </a:lnTo>
                                <a:lnTo>
                                  <a:pt x="331" y="21"/>
                                </a:lnTo>
                                <a:lnTo>
                                  <a:pt x="343" y="30"/>
                                </a:lnTo>
                                <a:lnTo>
                                  <a:pt x="354" y="42"/>
                                </a:lnTo>
                                <a:lnTo>
                                  <a:pt x="368" y="55"/>
                                </a:lnTo>
                                <a:lnTo>
                                  <a:pt x="373" y="62"/>
                                </a:lnTo>
                                <a:lnTo>
                                  <a:pt x="380" y="69"/>
                                </a:lnTo>
                                <a:lnTo>
                                  <a:pt x="384" y="78"/>
                                </a:lnTo>
                                <a:lnTo>
                                  <a:pt x="389" y="90"/>
                                </a:lnTo>
                                <a:lnTo>
                                  <a:pt x="396" y="99"/>
                                </a:lnTo>
                                <a:lnTo>
                                  <a:pt x="400" y="110"/>
                                </a:lnTo>
                                <a:lnTo>
                                  <a:pt x="405" y="120"/>
                                </a:lnTo>
                                <a:lnTo>
                                  <a:pt x="412" y="133"/>
                                </a:lnTo>
                                <a:lnTo>
                                  <a:pt x="414" y="145"/>
                                </a:lnTo>
                                <a:lnTo>
                                  <a:pt x="419" y="159"/>
                                </a:lnTo>
                                <a:lnTo>
                                  <a:pt x="421" y="175"/>
                                </a:lnTo>
                                <a:lnTo>
                                  <a:pt x="428" y="191"/>
                                </a:lnTo>
                                <a:lnTo>
                                  <a:pt x="428" y="207"/>
                                </a:lnTo>
                                <a:lnTo>
                                  <a:pt x="432" y="223"/>
                                </a:lnTo>
                                <a:lnTo>
                                  <a:pt x="435" y="239"/>
                                </a:lnTo>
                                <a:lnTo>
                                  <a:pt x="439" y="262"/>
                                </a:lnTo>
                                <a:lnTo>
                                  <a:pt x="437" y="264"/>
                                </a:lnTo>
                                <a:lnTo>
                                  <a:pt x="437" y="278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96"/>
                                </a:lnTo>
                                <a:lnTo>
                                  <a:pt x="435" y="308"/>
                                </a:lnTo>
                                <a:lnTo>
                                  <a:pt x="435" y="321"/>
                                </a:lnTo>
                                <a:lnTo>
                                  <a:pt x="432" y="335"/>
                                </a:lnTo>
                                <a:lnTo>
                                  <a:pt x="430" y="351"/>
                                </a:lnTo>
                                <a:lnTo>
                                  <a:pt x="428" y="365"/>
                                </a:lnTo>
                                <a:lnTo>
                                  <a:pt x="426" y="381"/>
                                </a:lnTo>
                                <a:lnTo>
                                  <a:pt x="419" y="395"/>
                                </a:lnTo>
                                <a:lnTo>
                                  <a:pt x="414" y="411"/>
                                </a:lnTo>
                                <a:lnTo>
                                  <a:pt x="410" y="427"/>
                                </a:lnTo>
                                <a:lnTo>
                                  <a:pt x="403" y="443"/>
                                </a:lnTo>
                                <a:lnTo>
                                  <a:pt x="396" y="457"/>
                                </a:lnTo>
                                <a:lnTo>
                                  <a:pt x="387" y="468"/>
                                </a:lnTo>
                                <a:lnTo>
                                  <a:pt x="375" y="480"/>
                                </a:lnTo>
                                <a:lnTo>
                                  <a:pt x="364" y="491"/>
                                </a:lnTo>
                                <a:lnTo>
                                  <a:pt x="350" y="500"/>
                                </a:lnTo>
                                <a:lnTo>
                                  <a:pt x="338" y="509"/>
                                </a:lnTo>
                                <a:lnTo>
                                  <a:pt x="322" y="514"/>
                                </a:lnTo>
                                <a:lnTo>
                                  <a:pt x="306" y="521"/>
                                </a:lnTo>
                                <a:lnTo>
                                  <a:pt x="295" y="521"/>
                                </a:lnTo>
                                <a:lnTo>
                                  <a:pt x="285" y="521"/>
                                </a:lnTo>
                                <a:lnTo>
                                  <a:pt x="276" y="521"/>
                                </a:lnTo>
                                <a:lnTo>
                                  <a:pt x="267" y="521"/>
                                </a:lnTo>
                                <a:lnTo>
                                  <a:pt x="253" y="516"/>
                                </a:lnTo>
                                <a:lnTo>
                                  <a:pt x="244" y="514"/>
                                </a:lnTo>
                                <a:lnTo>
                                  <a:pt x="233" y="512"/>
                                </a:lnTo>
                                <a:lnTo>
                                  <a:pt x="221" y="509"/>
                                </a:lnTo>
                                <a:lnTo>
                                  <a:pt x="207" y="502"/>
                                </a:lnTo>
                                <a:lnTo>
                                  <a:pt x="196" y="498"/>
                                </a:lnTo>
                                <a:lnTo>
                                  <a:pt x="182" y="491"/>
                                </a:lnTo>
                                <a:lnTo>
                                  <a:pt x="171" y="486"/>
                                </a:lnTo>
                                <a:lnTo>
                                  <a:pt x="154" y="477"/>
                                </a:lnTo>
                                <a:lnTo>
                                  <a:pt x="141" y="470"/>
                                </a:lnTo>
                                <a:lnTo>
                                  <a:pt x="125" y="461"/>
                                </a:lnTo>
                                <a:lnTo>
                                  <a:pt x="111" y="452"/>
                                </a:lnTo>
                                <a:lnTo>
                                  <a:pt x="108" y="447"/>
                                </a:lnTo>
                                <a:lnTo>
                                  <a:pt x="99" y="443"/>
                                </a:lnTo>
                                <a:lnTo>
                                  <a:pt x="90" y="431"/>
                                </a:lnTo>
                                <a:lnTo>
                                  <a:pt x="79" y="422"/>
                                </a:lnTo>
                                <a:lnTo>
                                  <a:pt x="69" y="413"/>
                                </a:lnTo>
                                <a:lnTo>
                                  <a:pt x="65" y="404"/>
                                </a:lnTo>
                                <a:lnTo>
                                  <a:pt x="56" y="395"/>
                                </a:lnTo>
                                <a:lnTo>
                                  <a:pt x="51" y="386"/>
                                </a:lnTo>
                                <a:lnTo>
                                  <a:pt x="42" y="374"/>
                                </a:lnTo>
                                <a:lnTo>
                                  <a:pt x="35" y="365"/>
                                </a:lnTo>
                                <a:lnTo>
                                  <a:pt x="28" y="351"/>
                                </a:lnTo>
                                <a:lnTo>
                                  <a:pt x="23" y="342"/>
                                </a:lnTo>
                                <a:lnTo>
                                  <a:pt x="17" y="328"/>
                                </a:lnTo>
                                <a:lnTo>
                                  <a:pt x="12" y="312"/>
                                </a:lnTo>
                                <a:lnTo>
                                  <a:pt x="7" y="296"/>
                                </a:lnTo>
                                <a:lnTo>
                                  <a:pt x="5" y="282"/>
                                </a:lnTo>
                                <a:lnTo>
                                  <a:pt x="3" y="266"/>
                                </a:lnTo>
                                <a:lnTo>
                                  <a:pt x="3" y="250"/>
                                </a:lnTo>
                                <a:lnTo>
                                  <a:pt x="0" y="234"/>
                                </a:lnTo>
                                <a:lnTo>
                                  <a:pt x="3" y="218"/>
                                </a:lnTo>
                                <a:lnTo>
                                  <a:pt x="3" y="200"/>
                                </a:lnTo>
                                <a:lnTo>
                                  <a:pt x="10" y="184"/>
                                </a:lnTo>
                                <a:lnTo>
                                  <a:pt x="14" y="163"/>
                                </a:lnTo>
                                <a:lnTo>
                                  <a:pt x="26" y="145"/>
                                </a:lnTo>
                                <a:lnTo>
                                  <a:pt x="28" y="133"/>
                                </a:lnTo>
                                <a:lnTo>
                                  <a:pt x="35" y="127"/>
                                </a:lnTo>
                                <a:lnTo>
                                  <a:pt x="40" y="115"/>
                                </a:lnTo>
                                <a:lnTo>
                                  <a:pt x="46" y="106"/>
                                </a:lnTo>
                                <a:lnTo>
                                  <a:pt x="60" y="88"/>
                                </a:lnTo>
                                <a:lnTo>
                                  <a:pt x="79" y="69"/>
                                </a:lnTo>
                                <a:lnTo>
                                  <a:pt x="108" y="88"/>
                                </a:lnTo>
                                <a:lnTo>
                                  <a:pt x="10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231920"/>
                            <a:ext cx="4172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442">
                                <a:moveTo>
                                  <a:pt x="37" y="64"/>
                                </a:moveTo>
                                <a:lnTo>
                                  <a:pt x="39" y="61"/>
                                </a:lnTo>
                                <a:lnTo>
                                  <a:pt x="50" y="57"/>
                                </a:lnTo>
                                <a:lnTo>
                                  <a:pt x="60" y="55"/>
                                </a:lnTo>
                                <a:lnTo>
                                  <a:pt x="73" y="52"/>
                                </a:lnTo>
                                <a:lnTo>
                                  <a:pt x="83" y="48"/>
                                </a:lnTo>
                                <a:lnTo>
                                  <a:pt x="99" y="48"/>
                                </a:lnTo>
                                <a:lnTo>
                                  <a:pt x="115" y="43"/>
                                </a:lnTo>
                                <a:lnTo>
                                  <a:pt x="131" y="41"/>
                                </a:lnTo>
                                <a:lnTo>
                                  <a:pt x="140" y="39"/>
                                </a:lnTo>
                                <a:lnTo>
                                  <a:pt x="149" y="39"/>
                                </a:lnTo>
                                <a:lnTo>
                                  <a:pt x="161" y="39"/>
                                </a:lnTo>
                                <a:lnTo>
                                  <a:pt x="172" y="41"/>
                                </a:lnTo>
                                <a:lnTo>
                                  <a:pt x="179" y="41"/>
                                </a:lnTo>
                                <a:lnTo>
                                  <a:pt x="191" y="41"/>
                                </a:lnTo>
                                <a:lnTo>
                                  <a:pt x="202" y="41"/>
                                </a:lnTo>
                                <a:lnTo>
                                  <a:pt x="211" y="43"/>
                                </a:lnTo>
                                <a:lnTo>
                                  <a:pt x="223" y="43"/>
                                </a:lnTo>
                                <a:lnTo>
                                  <a:pt x="234" y="48"/>
                                </a:lnTo>
                                <a:lnTo>
                                  <a:pt x="246" y="48"/>
                                </a:lnTo>
                                <a:lnTo>
                                  <a:pt x="260" y="52"/>
                                </a:lnTo>
                                <a:lnTo>
                                  <a:pt x="269" y="52"/>
                                </a:lnTo>
                                <a:lnTo>
                                  <a:pt x="280" y="55"/>
                                </a:lnTo>
                                <a:lnTo>
                                  <a:pt x="292" y="57"/>
                                </a:lnTo>
                                <a:lnTo>
                                  <a:pt x="306" y="64"/>
                                </a:lnTo>
                                <a:lnTo>
                                  <a:pt x="315" y="66"/>
                                </a:lnTo>
                                <a:lnTo>
                                  <a:pt x="328" y="71"/>
                                </a:lnTo>
                                <a:lnTo>
                                  <a:pt x="340" y="77"/>
                                </a:lnTo>
                                <a:lnTo>
                                  <a:pt x="354" y="84"/>
                                </a:lnTo>
                                <a:lnTo>
                                  <a:pt x="363" y="89"/>
                                </a:lnTo>
                                <a:lnTo>
                                  <a:pt x="377" y="96"/>
                                </a:lnTo>
                                <a:lnTo>
                                  <a:pt x="388" y="103"/>
                                </a:lnTo>
                                <a:lnTo>
                                  <a:pt x="400" y="114"/>
                                </a:lnTo>
                                <a:lnTo>
                                  <a:pt x="411" y="123"/>
                                </a:lnTo>
                                <a:lnTo>
                                  <a:pt x="423" y="132"/>
                                </a:lnTo>
                                <a:lnTo>
                                  <a:pt x="434" y="142"/>
                                </a:lnTo>
                                <a:lnTo>
                                  <a:pt x="448" y="155"/>
                                </a:lnTo>
                                <a:lnTo>
                                  <a:pt x="459" y="167"/>
                                </a:lnTo>
                                <a:lnTo>
                                  <a:pt x="469" y="178"/>
                                </a:lnTo>
                                <a:lnTo>
                                  <a:pt x="480" y="192"/>
                                </a:lnTo>
                                <a:lnTo>
                                  <a:pt x="492" y="206"/>
                                </a:lnTo>
                                <a:lnTo>
                                  <a:pt x="503" y="220"/>
                                </a:lnTo>
                                <a:lnTo>
                                  <a:pt x="515" y="236"/>
                                </a:lnTo>
                                <a:lnTo>
                                  <a:pt x="524" y="252"/>
                                </a:lnTo>
                                <a:lnTo>
                                  <a:pt x="538" y="270"/>
                                </a:lnTo>
                                <a:lnTo>
                                  <a:pt x="547" y="286"/>
                                </a:lnTo>
                                <a:lnTo>
                                  <a:pt x="556" y="304"/>
                                </a:lnTo>
                                <a:lnTo>
                                  <a:pt x="565" y="327"/>
                                </a:lnTo>
                                <a:lnTo>
                                  <a:pt x="577" y="348"/>
                                </a:lnTo>
                                <a:lnTo>
                                  <a:pt x="586" y="369"/>
                                </a:lnTo>
                                <a:lnTo>
                                  <a:pt x="595" y="392"/>
                                </a:lnTo>
                                <a:lnTo>
                                  <a:pt x="604" y="417"/>
                                </a:lnTo>
                                <a:lnTo>
                                  <a:pt x="611" y="442"/>
                                </a:lnTo>
                                <a:lnTo>
                                  <a:pt x="657" y="435"/>
                                </a:lnTo>
                                <a:lnTo>
                                  <a:pt x="655" y="433"/>
                                </a:lnTo>
                                <a:lnTo>
                                  <a:pt x="652" y="426"/>
                                </a:lnTo>
                                <a:lnTo>
                                  <a:pt x="650" y="417"/>
                                </a:lnTo>
                                <a:lnTo>
                                  <a:pt x="646" y="408"/>
                                </a:lnTo>
                                <a:lnTo>
                                  <a:pt x="641" y="392"/>
                                </a:lnTo>
                                <a:lnTo>
                                  <a:pt x="636" y="375"/>
                                </a:lnTo>
                                <a:lnTo>
                                  <a:pt x="627" y="357"/>
                                </a:lnTo>
                                <a:lnTo>
                                  <a:pt x="618" y="339"/>
                                </a:lnTo>
                                <a:lnTo>
                                  <a:pt x="611" y="327"/>
                                </a:lnTo>
                                <a:lnTo>
                                  <a:pt x="607" y="316"/>
                                </a:lnTo>
                                <a:lnTo>
                                  <a:pt x="602" y="302"/>
                                </a:lnTo>
                                <a:lnTo>
                                  <a:pt x="595" y="293"/>
                                </a:lnTo>
                                <a:lnTo>
                                  <a:pt x="588" y="279"/>
                                </a:lnTo>
                                <a:lnTo>
                                  <a:pt x="581" y="270"/>
                                </a:lnTo>
                                <a:lnTo>
                                  <a:pt x="574" y="256"/>
                                </a:lnTo>
                                <a:lnTo>
                                  <a:pt x="570" y="247"/>
                                </a:lnTo>
                                <a:lnTo>
                                  <a:pt x="561" y="231"/>
                                </a:lnTo>
                                <a:lnTo>
                                  <a:pt x="554" y="222"/>
                                </a:lnTo>
                                <a:lnTo>
                                  <a:pt x="544" y="206"/>
                                </a:lnTo>
                                <a:lnTo>
                                  <a:pt x="538" y="197"/>
                                </a:lnTo>
                                <a:lnTo>
                                  <a:pt x="528" y="183"/>
                                </a:lnTo>
                                <a:lnTo>
                                  <a:pt x="519" y="171"/>
                                </a:lnTo>
                                <a:lnTo>
                                  <a:pt x="510" y="160"/>
                                </a:lnTo>
                                <a:lnTo>
                                  <a:pt x="501" y="151"/>
                                </a:lnTo>
                                <a:lnTo>
                                  <a:pt x="492" y="137"/>
                                </a:lnTo>
                                <a:lnTo>
                                  <a:pt x="480" y="126"/>
                                </a:lnTo>
                                <a:lnTo>
                                  <a:pt x="469" y="114"/>
                                </a:lnTo>
                                <a:lnTo>
                                  <a:pt x="459" y="103"/>
                                </a:lnTo>
                                <a:lnTo>
                                  <a:pt x="446" y="94"/>
                                </a:lnTo>
                                <a:lnTo>
                                  <a:pt x="434" y="82"/>
                                </a:lnTo>
                                <a:lnTo>
                                  <a:pt x="420" y="73"/>
                                </a:lnTo>
                                <a:lnTo>
                                  <a:pt x="411" y="64"/>
                                </a:lnTo>
                                <a:lnTo>
                                  <a:pt x="395" y="55"/>
                                </a:lnTo>
                                <a:lnTo>
                                  <a:pt x="384" y="48"/>
                                </a:lnTo>
                                <a:lnTo>
                                  <a:pt x="370" y="39"/>
                                </a:lnTo>
                                <a:lnTo>
                                  <a:pt x="356" y="32"/>
                                </a:lnTo>
                                <a:lnTo>
                                  <a:pt x="340" y="25"/>
                                </a:lnTo>
                                <a:lnTo>
                                  <a:pt x="326" y="20"/>
                                </a:lnTo>
                                <a:lnTo>
                                  <a:pt x="312" y="16"/>
                                </a:lnTo>
                                <a:lnTo>
                                  <a:pt x="299" y="11"/>
                                </a:lnTo>
                                <a:lnTo>
                                  <a:pt x="280" y="6"/>
                                </a:lnTo>
                                <a:lnTo>
                                  <a:pt x="264" y="4"/>
                                </a:lnTo>
                                <a:lnTo>
                                  <a:pt x="248" y="0"/>
                                </a:lnTo>
                                <a:lnTo>
                                  <a:pt x="232" y="0"/>
                                </a:lnTo>
                                <a:lnTo>
                                  <a:pt x="214" y="0"/>
                                </a:lnTo>
                                <a:lnTo>
                                  <a:pt x="195" y="0"/>
                                </a:lnTo>
                                <a:lnTo>
                                  <a:pt x="179" y="2"/>
                                </a:lnTo>
                                <a:lnTo>
                                  <a:pt x="161" y="6"/>
                                </a:lnTo>
                                <a:lnTo>
                                  <a:pt x="140" y="9"/>
                                </a:lnTo>
                                <a:lnTo>
                                  <a:pt x="122" y="16"/>
                                </a:lnTo>
                                <a:lnTo>
                                  <a:pt x="101" y="20"/>
                                </a:lnTo>
                                <a:lnTo>
                                  <a:pt x="83" y="29"/>
                                </a:lnTo>
                                <a:lnTo>
                                  <a:pt x="60" y="36"/>
                                </a:lnTo>
                                <a:lnTo>
                                  <a:pt x="41" y="48"/>
                                </a:lnTo>
                                <a:lnTo>
                                  <a:pt x="18" y="57"/>
                                </a:lnTo>
                                <a:lnTo>
                                  <a:pt x="0" y="71"/>
                                </a:lnTo>
                                <a:lnTo>
                                  <a:pt x="37" y="64"/>
                                </a:lnTo>
                                <a:lnTo>
                                  <a:pt x="3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424880"/>
                            <a:ext cx="64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5">
                                <a:moveTo>
                                  <a:pt x="26" y="55"/>
                                </a:moveTo>
                                <a:lnTo>
                                  <a:pt x="28" y="49"/>
                                </a:lnTo>
                                <a:lnTo>
                                  <a:pt x="39" y="39"/>
                                </a:lnTo>
                                <a:lnTo>
                                  <a:pt x="49" y="32"/>
                                </a:lnTo>
                                <a:lnTo>
                                  <a:pt x="62" y="26"/>
                                </a:lnTo>
                                <a:lnTo>
                                  <a:pt x="72" y="23"/>
                                </a:lnTo>
                                <a:lnTo>
                                  <a:pt x="79" y="19"/>
                                </a:lnTo>
                                <a:lnTo>
                                  <a:pt x="90" y="16"/>
                                </a:lnTo>
                                <a:lnTo>
                                  <a:pt x="102" y="14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3"/>
                                </a:lnTo>
                                <a:lnTo>
                                  <a:pt x="51" y="7"/>
                                </a:lnTo>
                                <a:lnTo>
                                  <a:pt x="42" y="12"/>
                                </a:lnTo>
                                <a:lnTo>
                                  <a:pt x="30" y="16"/>
                                </a:lnTo>
                                <a:lnTo>
                                  <a:pt x="19" y="26"/>
                                </a:lnTo>
                                <a:lnTo>
                                  <a:pt x="7" y="35"/>
                                </a:lnTo>
                                <a:lnTo>
                                  <a:pt x="0" y="46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512720"/>
                            <a:ext cx="82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1">
                                <a:moveTo>
                                  <a:pt x="14" y="7"/>
                                </a:moveTo>
                                <a:lnTo>
                                  <a:pt x="42" y="16"/>
                                </a:lnTo>
                                <a:lnTo>
                                  <a:pt x="39" y="16"/>
                                </a:lnTo>
                                <a:lnTo>
                                  <a:pt x="35" y="23"/>
                                </a:lnTo>
                                <a:lnTo>
                                  <a:pt x="30" y="32"/>
                                </a:lnTo>
                                <a:lnTo>
                                  <a:pt x="26" y="46"/>
                                </a:lnTo>
                                <a:lnTo>
                                  <a:pt x="26" y="60"/>
                                </a:lnTo>
                                <a:lnTo>
                                  <a:pt x="28" y="78"/>
                                </a:lnTo>
                                <a:lnTo>
                                  <a:pt x="30" y="87"/>
                                </a:lnTo>
                                <a:lnTo>
                                  <a:pt x="37" y="94"/>
                                </a:lnTo>
                                <a:lnTo>
                                  <a:pt x="44" y="105"/>
                                </a:lnTo>
                                <a:lnTo>
                                  <a:pt x="56" y="117"/>
                                </a:lnTo>
                                <a:lnTo>
                                  <a:pt x="58" y="117"/>
                                </a:lnTo>
                                <a:lnTo>
                                  <a:pt x="67" y="119"/>
                                </a:lnTo>
                                <a:lnTo>
                                  <a:pt x="79" y="115"/>
                                </a:lnTo>
                                <a:lnTo>
                                  <a:pt x="90" y="110"/>
                                </a:lnTo>
                                <a:lnTo>
                                  <a:pt x="90" y="101"/>
                                </a:lnTo>
                                <a:lnTo>
                                  <a:pt x="95" y="94"/>
                                </a:lnTo>
                                <a:lnTo>
                                  <a:pt x="95" y="87"/>
                                </a:lnTo>
                                <a:lnTo>
                                  <a:pt x="97" y="78"/>
                                </a:lnTo>
                                <a:lnTo>
                                  <a:pt x="92" y="64"/>
                                </a:lnTo>
                                <a:lnTo>
                                  <a:pt x="88" y="50"/>
                                </a:lnTo>
                                <a:lnTo>
                                  <a:pt x="81" y="32"/>
                                </a:lnTo>
                                <a:lnTo>
                                  <a:pt x="69" y="14"/>
                                </a:lnTo>
                                <a:lnTo>
                                  <a:pt x="83" y="0"/>
                                </a:lnTo>
                                <a:lnTo>
                                  <a:pt x="88" y="5"/>
                                </a:lnTo>
                                <a:lnTo>
                                  <a:pt x="99" y="18"/>
                                </a:lnTo>
                                <a:lnTo>
                                  <a:pt x="104" y="25"/>
                                </a:lnTo>
                                <a:lnTo>
                                  <a:pt x="111" y="39"/>
                                </a:lnTo>
                                <a:lnTo>
                                  <a:pt x="118" y="48"/>
                                </a:lnTo>
                                <a:lnTo>
                                  <a:pt x="125" y="62"/>
                                </a:lnTo>
                                <a:lnTo>
                                  <a:pt x="127" y="73"/>
                                </a:lnTo>
                                <a:lnTo>
                                  <a:pt x="129" y="87"/>
                                </a:lnTo>
                                <a:lnTo>
                                  <a:pt x="125" y="99"/>
                                </a:lnTo>
                                <a:lnTo>
                                  <a:pt x="122" y="112"/>
                                </a:lnTo>
                                <a:lnTo>
                                  <a:pt x="111" y="124"/>
                                </a:lnTo>
                                <a:lnTo>
                                  <a:pt x="99" y="133"/>
                                </a:lnTo>
                                <a:lnTo>
                                  <a:pt x="90" y="137"/>
                                </a:lnTo>
                                <a:lnTo>
                                  <a:pt x="83" y="142"/>
                                </a:lnTo>
                                <a:lnTo>
                                  <a:pt x="69" y="144"/>
                                </a:lnTo>
                                <a:lnTo>
                                  <a:pt x="58" y="151"/>
                                </a:lnTo>
                                <a:lnTo>
                                  <a:pt x="53" y="149"/>
                                </a:lnTo>
                                <a:lnTo>
                                  <a:pt x="44" y="144"/>
                                </a:lnTo>
                                <a:lnTo>
                                  <a:pt x="33" y="137"/>
                                </a:lnTo>
                                <a:lnTo>
                                  <a:pt x="21" y="126"/>
                                </a:lnTo>
                                <a:lnTo>
                                  <a:pt x="14" y="119"/>
                                </a:lnTo>
                                <a:lnTo>
                                  <a:pt x="10" y="110"/>
                                </a:lnTo>
                                <a:lnTo>
                                  <a:pt x="3" y="99"/>
                                </a:lnTo>
                                <a:lnTo>
                                  <a:pt x="3" y="87"/>
                                </a:lnTo>
                                <a:lnTo>
                                  <a:pt x="0" y="73"/>
                                </a:lnTo>
                                <a:lnTo>
                                  <a:pt x="3" y="60"/>
                                </a:lnTo>
                                <a:lnTo>
                                  <a:pt x="3" y="41"/>
                                </a:lnTo>
                                <a:lnTo>
                                  <a:pt x="10" y="23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502280"/>
                            <a:ext cx="46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6">
                                <a:moveTo>
                                  <a:pt x="23" y="46"/>
                                </a:moveTo>
                                <a:lnTo>
                                  <a:pt x="27" y="39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46" y="30"/>
                                </a:lnTo>
                                <a:lnTo>
                                  <a:pt x="55" y="30"/>
                                </a:lnTo>
                                <a:lnTo>
                                  <a:pt x="67" y="39"/>
                                </a:lnTo>
                                <a:lnTo>
                                  <a:pt x="73" y="16"/>
                                </a:lnTo>
                                <a:lnTo>
                                  <a:pt x="71" y="14"/>
                                </a:lnTo>
                                <a:lnTo>
                                  <a:pt x="64" y="9"/>
                                </a:lnTo>
                                <a:lnTo>
                                  <a:pt x="55" y="4"/>
                                </a:lnTo>
                                <a:lnTo>
                                  <a:pt x="46" y="2"/>
                                </a:lnTo>
                                <a:lnTo>
                                  <a:pt x="34" y="0"/>
                                </a:lnTo>
                                <a:lnTo>
                                  <a:pt x="23" y="7"/>
                                </a:lnTo>
                                <a:lnTo>
                                  <a:pt x="16" y="9"/>
                                </a:lnTo>
                                <a:lnTo>
                                  <a:pt x="11" y="16"/>
                                </a:lnTo>
                                <a:lnTo>
                                  <a:pt x="7" y="27"/>
                                </a:lnTo>
                                <a:lnTo>
                                  <a:pt x="0" y="39"/>
                                </a:lnTo>
                                <a:lnTo>
                                  <a:pt x="23" y="46"/>
                                </a:lnTo>
                                <a:lnTo>
                                  <a:pt x="2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73040"/>
                            <a:ext cx="5252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850">
                                <a:moveTo>
                                  <a:pt x="41" y="339"/>
                                </a:moveTo>
                                <a:lnTo>
                                  <a:pt x="41" y="337"/>
                                </a:lnTo>
                                <a:lnTo>
                                  <a:pt x="41" y="328"/>
                                </a:lnTo>
                                <a:lnTo>
                                  <a:pt x="41" y="314"/>
                                </a:lnTo>
                                <a:lnTo>
                                  <a:pt x="45" y="298"/>
                                </a:lnTo>
                                <a:lnTo>
                                  <a:pt x="48" y="289"/>
                                </a:lnTo>
                                <a:lnTo>
                                  <a:pt x="50" y="277"/>
                                </a:lnTo>
                                <a:lnTo>
                                  <a:pt x="52" y="266"/>
                                </a:lnTo>
                                <a:lnTo>
                                  <a:pt x="59" y="259"/>
                                </a:lnTo>
                                <a:lnTo>
                                  <a:pt x="62" y="245"/>
                                </a:lnTo>
                                <a:lnTo>
                                  <a:pt x="68" y="234"/>
                                </a:lnTo>
                                <a:lnTo>
                                  <a:pt x="73" y="220"/>
                                </a:lnTo>
                                <a:lnTo>
                                  <a:pt x="80" y="211"/>
                                </a:lnTo>
                                <a:lnTo>
                                  <a:pt x="85" y="195"/>
                                </a:lnTo>
                                <a:lnTo>
                                  <a:pt x="94" y="183"/>
                                </a:lnTo>
                                <a:lnTo>
                                  <a:pt x="101" y="170"/>
                                </a:lnTo>
                                <a:lnTo>
                                  <a:pt x="112" y="158"/>
                                </a:lnTo>
                                <a:lnTo>
                                  <a:pt x="121" y="144"/>
                                </a:lnTo>
                                <a:lnTo>
                                  <a:pt x="131" y="133"/>
                                </a:lnTo>
                                <a:lnTo>
                                  <a:pt x="144" y="121"/>
                                </a:lnTo>
                                <a:lnTo>
                                  <a:pt x="158" y="112"/>
                                </a:lnTo>
                                <a:lnTo>
                                  <a:pt x="172" y="101"/>
                                </a:lnTo>
                                <a:lnTo>
                                  <a:pt x="186" y="89"/>
                                </a:lnTo>
                                <a:lnTo>
                                  <a:pt x="202" y="80"/>
                                </a:lnTo>
                                <a:lnTo>
                                  <a:pt x="220" y="73"/>
                                </a:lnTo>
                                <a:lnTo>
                                  <a:pt x="236" y="66"/>
                                </a:lnTo>
                                <a:lnTo>
                                  <a:pt x="257" y="57"/>
                                </a:lnTo>
                                <a:lnTo>
                                  <a:pt x="266" y="55"/>
                                </a:lnTo>
                                <a:lnTo>
                                  <a:pt x="278" y="53"/>
                                </a:lnTo>
                                <a:lnTo>
                                  <a:pt x="289" y="50"/>
                                </a:lnTo>
                                <a:lnTo>
                                  <a:pt x="301" y="50"/>
                                </a:lnTo>
                                <a:lnTo>
                                  <a:pt x="312" y="48"/>
                                </a:lnTo>
                                <a:lnTo>
                                  <a:pt x="324" y="46"/>
                                </a:lnTo>
                                <a:lnTo>
                                  <a:pt x="333" y="46"/>
                                </a:lnTo>
                                <a:lnTo>
                                  <a:pt x="344" y="46"/>
                                </a:lnTo>
                                <a:lnTo>
                                  <a:pt x="356" y="43"/>
                                </a:lnTo>
                                <a:lnTo>
                                  <a:pt x="365" y="43"/>
                                </a:lnTo>
                                <a:lnTo>
                                  <a:pt x="376" y="46"/>
                                </a:lnTo>
                                <a:lnTo>
                                  <a:pt x="388" y="48"/>
                                </a:lnTo>
                                <a:lnTo>
                                  <a:pt x="395" y="48"/>
                                </a:lnTo>
                                <a:lnTo>
                                  <a:pt x="406" y="48"/>
                                </a:lnTo>
                                <a:lnTo>
                                  <a:pt x="418" y="48"/>
                                </a:lnTo>
                                <a:lnTo>
                                  <a:pt x="427" y="53"/>
                                </a:lnTo>
                                <a:lnTo>
                                  <a:pt x="436" y="55"/>
                                </a:lnTo>
                                <a:lnTo>
                                  <a:pt x="448" y="57"/>
                                </a:lnTo>
                                <a:lnTo>
                                  <a:pt x="457" y="59"/>
                                </a:lnTo>
                                <a:lnTo>
                                  <a:pt x="466" y="66"/>
                                </a:lnTo>
                                <a:lnTo>
                                  <a:pt x="484" y="71"/>
                                </a:lnTo>
                                <a:lnTo>
                                  <a:pt x="503" y="80"/>
                                </a:lnTo>
                                <a:lnTo>
                                  <a:pt x="521" y="89"/>
                                </a:lnTo>
                                <a:lnTo>
                                  <a:pt x="540" y="101"/>
                                </a:lnTo>
                                <a:lnTo>
                                  <a:pt x="556" y="112"/>
                                </a:lnTo>
                                <a:lnTo>
                                  <a:pt x="572" y="124"/>
                                </a:lnTo>
                                <a:lnTo>
                                  <a:pt x="588" y="137"/>
                                </a:lnTo>
                                <a:lnTo>
                                  <a:pt x="604" y="151"/>
                                </a:lnTo>
                                <a:lnTo>
                                  <a:pt x="618" y="163"/>
                                </a:lnTo>
                                <a:lnTo>
                                  <a:pt x="629" y="176"/>
                                </a:lnTo>
                                <a:lnTo>
                                  <a:pt x="643" y="190"/>
                                </a:lnTo>
                                <a:lnTo>
                                  <a:pt x="657" y="204"/>
                                </a:lnTo>
                                <a:lnTo>
                                  <a:pt x="666" y="218"/>
                                </a:lnTo>
                                <a:lnTo>
                                  <a:pt x="675" y="234"/>
                                </a:lnTo>
                                <a:lnTo>
                                  <a:pt x="687" y="247"/>
                                </a:lnTo>
                                <a:lnTo>
                                  <a:pt x="698" y="263"/>
                                </a:lnTo>
                                <a:lnTo>
                                  <a:pt x="705" y="275"/>
                                </a:lnTo>
                                <a:lnTo>
                                  <a:pt x="714" y="291"/>
                                </a:lnTo>
                                <a:lnTo>
                                  <a:pt x="719" y="305"/>
                                </a:lnTo>
                                <a:lnTo>
                                  <a:pt x="726" y="319"/>
                                </a:lnTo>
                                <a:lnTo>
                                  <a:pt x="730" y="330"/>
                                </a:lnTo>
                                <a:lnTo>
                                  <a:pt x="735" y="346"/>
                                </a:lnTo>
                                <a:lnTo>
                                  <a:pt x="739" y="357"/>
                                </a:lnTo>
                                <a:lnTo>
                                  <a:pt x="742" y="371"/>
                                </a:lnTo>
                                <a:lnTo>
                                  <a:pt x="742" y="380"/>
                                </a:lnTo>
                                <a:lnTo>
                                  <a:pt x="744" y="394"/>
                                </a:lnTo>
                                <a:lnTo>
                                  <a:pt x="746" y="408"/>
                                </a:lnTo>
                                <a:lnTo>
                                  <a:pt x="749" y="424"/>
                                </a:lnTo>
                                <a:lnTo>
                                  <a:pt x="751" y="440"/>
                                </a:lnTo>
                                <a:lnTo>
                                  <a:pt x="753" y="458"/>
                                </a:lnTo>
                                <a:lnTo>
                                  <a:pt x="753" y="468"/>
                                </a:lnTo>
                                <a:lnTo>
                                  <a:pt x="756" y="474"/>
                                </a:lnTo>
                                <a:lnTo>
                                  <a:pt x="756" y="486"/>
                                </a:lnTo>
                                <a:lnTo>
                                  <a:pt x="758" y="497"/>
                                </a:lnTo>
                                <a:lnTo>
                                  <a:pt x="758" y="513"/>
                                </a:lnTo>
                                <a:lnTo>
                                  <a:pt x="760" y="534"/>
                                </a:lnTo>
                                <a:lnTo>
                                  <a:pt x="760" y="543"/>
                                </a:lnTo>
                                <a:lnTo>
                                  <a:pt x="760" y="555"/>
                                </a:lnTo>
                                <a:lnTo>
                                  <a:pt x="760" y="564"/>
                                </a:lnTo>
                                <a:lnTo>
                                  <a:pt x="760" y="575"/>
                                </a:lnTo>
                                <a:lnTo>
                                  <a:pt x="758" y="584"/>
                                </a:lnTo>
                                <a:lnTo>
                                  <a:pt x="758" y="596"/>
                                </a:lnTo>
                                <a:lnTo>
                                  <a:pt x="756" y="603"/>
                                </a:lnTo>
                                <a:lnTo>
                                  <a:pt x="756" y="614"/>
                                </a:lnTo>
                                <a:lnTo>
                                  <a:pt x="756" y="623"/>
                                </a:lnTo>
                                <a:lnTo>
                                  <a:pt x="753" y="635"/>
                                </a:lnTo>
                                <a:lnTo>
                                  <a:pt x="751" y="644"/>
                                </a:lnTo>
                                <a:lnTo>
                                  <a:pt x="749" y="655"/>
                                </a:lnTo>
                                <a:lnTo>
                                  <a:pt x="742" y="674"/>
                                </a:lnTo>
                                <a:lnTo>
                                  <a:pt x="735" y="692"/>
                                </a:lnTo>
                                <a:lnTo>
                                  <a:pt x="723" y="708"/>
                                </a:lnTo>
                                <a:lnTo>
                                  <a:pt x="714" y="724"/>
                                </a:lnTo>
                                <a:lnTo>
                                  <a:pt x="703" y="740"/>
                                </a:lnTo>
                                <a:lnTo>
                                  <a:pt x="689" y="754"/>
                                </a:lnTo>
                                <a:lnTo>
                                  <a:pt x="673" y="765"/>
                                </a:lnTo>
                                <a:lnTo>
                                  <a:pt x="657" y="779"/>
                                </a:lnTo>
                                <a:lnTo>
                                  <a:pt x="643" y="782"/>
                                </a:lnTo>
                                <a:lnTo>
                                  <a:pt x="634" y="786"/>
                                </a:lnTo>
                                <a:lnTo>
                                  <a:pt x="622" y="791"/>
                                </a:lnTo>
                                <a:lnTo>
                                  <a:pt x="611" y="795"/>
                                </a:lnTo>
                                <a:lnTo>
                                  <a:pt x="599" y="795"/>
                                </a:lnTo>
                                <a:lnTo>
                                  <a:pt x="588" y="800"/>
                                </a:lnTo>
                                <a:lnTo>
                                  <a:pt x="572" y="804"/>
                                </a:lnTo>
                                <a:lnTo>
                                  <a:pt x="560" y="807"/>
                                </a:lnTo>
                                <a:lnTo>
                                  <a:pt x="544" y="807"/>
                                </a:lnTo>
                                <a:lnTo>
                                  <a:pt x="530" y="809"/>
                                </a:lnTo>
                                <a:lnTo>
                                  <a:pt x="514" y="809"/>
                                </a:lnTo>
                                <a:lnTo>
                                  <a:pt x="498" y="809"/>
                                </a:lnTo>
                                <a:lnTo>
                                  <a:pt x="480" y="807"/>
                                </a:lnTo>
                                <a:lnTo>
                                  <a:pt x="461" y="807"/>
                                </a:lnTo>
                                <a:lnTo>
                                  <a:pt x="443" y="804"/>
                                </a:lnTo>
                                <a:lnTo>
                                  <a:pt x="425" y="804"/>
                                </a:lnTo>
                                <a:lnTo>
                                  <a:pt x="420" y="802"/>
                                </a:lnTo>
                                <a:lnTo>
                                  <a:pt x="411" y="798"/>
                                </a:lnTo>
                                <a:lnTo>
                                  <a:pt x="402" y="795"/>
                                </a:lnTo>
                                <a:lnTo>
                                  <a:pt x="395" y="793"/>
                                </a:lnTo>
                                <a:lnTo>
                                  <a:pt x="388" y="788"/>
                                </a:lnTo>
                                <a:lnTo>
                                  <a:pt x="379" y="786"/>
                                </a:lnTo>
                                <a:lnTo>
                                  <a:pt x="365" y="779"/>
                                </a:lnTo>
                                <a:lnTo>
                                  <a:pt x="353" y="775"/>
                                </a:lnTo>
                                <a:lnTo>
                                  <a:pt x="340" y="768"/>
                                </a:lnTo>
                                <a:lnTo>
                                  <a:pt x="328" y="763"/>
                                </a:lnTo>
                                <a:lnTo>
                                  <a:pt x="314" y="754"/>
                                </a:lnTo>
                                <a:lnTo>
                                  <a:pt x="298" y="745"/>
                                </a:lnTo>
                                <a:lnTo>
                                  <a:pt x="284" y="733"/>
                                </a:lnTo>
                                <a:lnTo>
                                  <a:pt x="271" y="724"/>
                                </a:lnTo>
                                <a:lnTo>
                                  <a:pt x="255" y="710"/>
                                </a:lnTo>
                                <a:lnTo>
                                  <a:pt x="239" y="699"/>
                                </a:lnTo>
                                <a:lnTo>
                                  <a:pt x="222" y="683"/>
                                </a:lnTo>
                                <a:lnTo>
                                  <a:pt x="206" y="669"/>
                                </a:lnTo>
                                <a:lnTo>
                                  <a:pt x="190" y="651"/>
                                </a:lnTo>
                                <a:lnTo>
                                  <a:pt x="176" y="635"/>
                                </a:lnTo>
                                <a:lnTo>
                                  <a:pt x="160" y="614"/>
                                </a:lnTo>
                                <a:lnTo>
                                  <a:pt x="147" y="596"/>
                                </a:lnTo>
                                <a:lnTo>
                                  <a:pt x="140" y="584"/>
                                </a:lnTo>
                                <a:lnTo>
                                  <a:pt x="131" y="573"/>
                                </a:lnTo>
                                <a:lnTo>
                                  <a:pt x="124" y="561"/>
                                </a:lnTo>
                                <a:lnTo>
                                  <a:pt x="119" y="550"/>
                                </a:lnTo>
                                <a:lnTo>
                                  <a:pt x="112" y="539"/>
                                </a:lnTo>
                                <a:lnTo>
                                  <a:pt x="105" y="525"/>
                                </a:lnTo>
                                <a:lnTo>
                                  <a:pt x="98" y="513"/>
                                </a:lnTo>
                                <a:lnTo>
                                  <a:pt x="94" y="500"/>
                                </a:lnTo>
                                <a:lnTo>
                                  <a:pt x="87" y="486"/>
                                </a:lnTo>
                                <a:lnTo>
                                  <a:pt x="82" y="472"/>
                                </a:lnTo>
                                <a:lnTo>
                                  <a:pt x="75" y="458"/>
                                </a:lnTo>
                                <a:lnTo>
                                  <a:pt x="71" y="442"/>
                                </a:lnTo>
                                <a:lnTo>
                                  <a:pt x="66" y="426"/>
                                </a:lnTo>
                                <a:lnTo>
                                  <a:pt x="62" y="412"/>
                                </a:lnTo>
                                <a:lnTo>
                                  <a:pt x="59" y="396"/>
                                </a:lnTo>
                                <a:lnTo>
                                  <a:pt x="55" y="383"/>
                                </a:lnTo>
                                <a:lnTo>
                                  <a:pt x="11" y="380"/>
                                </a:lnTo>
                                <a:lnTo>
                                  <a:pt x="11" y="385"/>
                                </a:lnTo>
                                <a:lnTo>
                                  <a:pt x="13" y="394"/>
                                </a:lnTo>
                                <a:lnTo>
                                  <a:pt x="13" y="403"/>
                                </a:lnTo>
                                <a:lnTo>
                                  <a:pt x="18" y="412"/>
                                </a:lnTo>
                                <a:lnTo>
                                  <a:pt x="18" y="424"/>
                                </a:lnTo>
                                <a:lnTo>
                                  <a:pt x="25" y="438"/>
                                </a:lnTo>
                                <a:lnTo>
                                  <a:pt x="27" y="449"/>
                                </a:lnTo>
                                <a:lnTo>
                                  <a:pt x="32" y="468"/>
                                </a:lnTo>
                                <a:lnTo>
                                  <a:pt x="36" y="481"/>
                                </a:lnTo>
                                <a:lnTo>
                                  <a:pt x="43" y="500"/>
                                </a:lnTo>
                                <a:lnTo>
                                  <a:pt x="50" y="516"/>
                                </a:lnTo>
                                <a:lnTo>
                                  <a:pt x="59" y="536"/>
                                </a:lnTo>
                                <a:lnTo>
                                  <a:pt x="64" y="545"/>
                                </a:lnTo>
                                <a:lnTo>
                                  <a:pt x="68" y="555"/>
                                </a:lnTo>
                                <a:lnTo>
                                  <a:pt x="75" y="564"/>
                                </a:lnTo>
                                <a:lnTo>
                                  <a:pt x="80" y="575"/>
                                </a:lnTo>
                                <a:lnTo>
                                  <a:pt x="89" y="594"/>
                                </a:lnTo>
                                <a:lnTo>
                                  <a:pt x="101" y="612"/>
                                </a:lnTo>
                                <a:lnTo>
                                  <a:pt x="108" y="621"/>
                                </a:lnTo>
                                <a:lnTo>
                                  <a:pt x="112" y="633"/>
                                </a:lnTo>
                                <a:lnTo>
                                  <a:pt x="119" y="642"/>
                                </a:lnTo>
                                <a:lnTo>
                                  <a:pt x="128" y="651"/>
                                </a:lnTo>
                                <a:lnTo>
                                  <a:pt x="144" y="669"/>
                                </a:lnTo>
                                <a:lnTo>
                                  <a:pt x="160" y="690"/>
                                </a:lnTo>
                                <a:lnTo>
                                  <a:pt x="170" y="699"/>
                                </a:lnTo>
                                <a:lnTo>
                                  <a:pt x="179" y="708"/>
                                </a:lnTo>
                                <a:lnTo>
                                  <a:pt x="188" y="715"/>
                                </a:lnTo>
                                <a:lnTo>
                                  <a:pt x="199" y="727"/>
                                </a:lnTo>
                                <a:lnTo>
                                  <a:pt x="209" y="733"/>
                                </a:lnTo>
                                <a:lnTo>
                                  <a:pt x="220" y="743"/>
                                </a:lnTo>
                                <a:lnTo>
                                  <a:pt x="229" y="749"/>
                                </a:lnTo>
                                <a:lnTo>
                                  <a:pt x="243" y="759"/>
                                </a:lnTo>
                                <a:lnTo>
                                  <a:pt x="252" y="765"/>
                                </a:lnTo>
                                <a:lnTo>
                                  <a:pt x="264" y="775"/>
                                </a:lnTo>
                                <a:lnTo>
                                  <a:pt x="275" y="782"/>
                                </a:lnTo>
                                <a:lnTo>
                                  <a:pt x="291" y="791"/>
                                </a:lnTo>
                                <a:lnTo>
                                  <a:pt x="303" y="795"/>
                                </a:lnTo>
                                <a:lnTo>
                                  <a:pt x="317" y="804"/>
                                </a:lnTo>
                                <a:lnTo>
                                  <a:pt x="330" y="809"/>
                                </a:lnTo>
                                <a:lnTo>
                                  <a:pt x="347" y="816"/>
                                </a:lnTo>
                                <a:lnTo>
                                  <a:pt x="360" y="818"/>
                                </a:lnTo>
                                <a:lnTo>
                                  <a:pt x="376" y="825"/>
                                </a:lnTo>
                                <a:lnTo>
                                  <a:pt x="392" y="830"/>
                                </a:lnTo>
                                <a:lnTo>
                                  <a:pt x="411" y="837"/>
                                </a:lnTo>
                                <a:lnTo>
                                  <a:pt x="425" y="837"/>
                                </a:lnTo>
                                <a:lnTo>
                                  <a:pt x="441" y="841"/>
                                </a:lnTo>
                                <a:lnTo>
                                  <a:pt x="457" y="843"/>
                                </a:lnTo>
                                <a:lnTo>
                                  <a:pt x="473" y="846"/>
                                </a:lnTo>
                                <a:lnTo>
                                  <a:pt x="487" y="848"/>
                                </a:lnTo>
                                <a:lnTo>
                                  <a:pt x="500" y="850"/>
                                </a:lnTo>
                                <a:lnTo>
                                  <a:pt x="514" y="850"/>
                                </a:lnTo>
                                <a:lnTo>
                                  <a:pt x="530" y="850"/>
                                </a:lnTo>
                                <a:lnTo>
                                  <a:pt x="542" y="850"/>
                                </a:lnTo>
                                <a:lnTo>
                                  <a:pt x="556" y="850"/>
                                </a:lnTo>
                                <a:lnTo>
                                  <a:pt x="567" y="850"/>
                                </a:lnTo>
                                <a:lnTo>
                                  <a:pt x="581" y="850"/>
                                </a:lnTo>
                                <a:lnTo>
                                  <a:pt x="592" y="848"/>
                                </a:lnTo>
                                <a:lnTo>
                                  <a:pt x="604" y="846"/>
                                </a:lnTo>
                                <a:lnTo>
                                  <a:pt x="618" y="843"/>
                                </a:lnTo>
                                <a:lnTo>
                                  <a:pt x="629" y="843"/>
                                </a:lnTo>
                                <a:lnTo>
                                  <a:pt x="638" y="839"/>
                                </a:lnTo>
                                <a:lnTo>
                                  <a:pt x="650" y="837"/>
                                </a:lnTo>
                                <a:lnTo>
                                  <a:pt x="659" y="832"/>
                                </a:lnTo>
                                <a:lnTo>
                                  <a:pt x="671" y="827"/>
                                </a:lnTo>
                                <a:lnTo>
                                  <a:pt x="689" y="818"/>
                                </a:lnTo>
                                <a:lnTo>
                                  <a:pt x="707" y="809"/>
                                </a:lnTo>
                                <a:lnTo>
                                  <a:pt x="723" y="795"/>
                                </a:lnTo>
                                <a:lnTo>
                                  <a:pt x="739" y="784"/>
                                </a:lnTo>
                                <a:lnTo>
                                  <a:pt x="753" y="770"/>
                                </a:lnTo>
                                <a:lnTo>
                                  <a:pt x="767" y="754"/>
                                </a:lnTo>
                                <a:lnTo>
                                  <a:pt x="779" y="738"/>
                                </a:lnTo>
                                <a:lnTo>
                                  <a:pt x="788" y="720"/>
                                </a:lnTo>
                                <a:lnTo>
                                  <a:pt x="792" y="708"/>
                                </a:lnTo>
                                <a:lnTo>
                                  <a:pt x="795" y="699"/>
                                </a:lnTo>
                                <a:lnTo>
                                  <a:pt x="799" y="690"/>
                                </a:lnTo>
                                <a:lnTo>
                                  <a:pt x="804" y="681"/>
                                </a:lnTo>
                                <a:lnTo>
                                  <a:pt x="806" y="667"/>
                                </a:lnTo>
                                <a:lnTo>
                                  <a:pt x="811" y="658"/>
                                </a:lnTo>
                                <a:lnTo>
                                  <a:pt x="811" y="646"/>
                                </a:lnTo>
                                <a:lnTo>
                                  <a:pt x="815" y="635"/>
                                </a:lnTo>
                                <a:lnTo>
                                  <a:pt x="818" y="623"/>
                                </a:lnTo>
                                <a:lnTo>
                                  <a:pt x="818" y="612"/>
                                </a:lnTo>
                                <a:lnTo>
                                  <a:pt x="820" y="600"/>
                                </a:lnTo>
                                <a:lnTo>
                                  <a:pt x="824" y="589"/>
                                </a:lnTo>
                                <a:lnTo>
                                  <a:pt x="824" y="575"/>
                                </a:lnTo>
                                <a:lnTo>
                                  <a:pt x="824" y="564"/>
                                </a:lnTo>
                                <a:lnTo>
                                  <a:pt x="824" y="550"/>
                                </a:lnTo>
                                <a:lnTo>
                                  <a:pt x="827" y="539"/>
                                </a:lnTo>
                                <a:lnTo>
                                  <a:pt x="824" y="523"/>
                                </a:lnTo>
                                <a:lnTo>
                                  <a:pt x="824" y="511"/>
                                </a:lnTo>
                                <a:lnTo>
                                  <a:pt x="824" y="497"/>
                                </a:lnTo>
                                <a:lnTo>
                                  <a:pt x="824" y="484"/>
                                </a:lnTo>
                                <a:lnTo>
                                  <a:pt x="822" y="470"/>
                                </a:lnTo>
                                <a:lnTo>
                                  <a:pt x="820" y="456"/>
                                </a:lnTo>
                                <a:lnTo>
                                  <a:pt x="818" y="442"/>
                                </a:lnTo>
                                <a:lnTo>
                                  <a:pt x="818" y="426"/>
                                </a:lnTo>
                                <a:lnTo>
                                  <a:pt x="815" y="412"/>
                                </a:lnTo>
                                <a:lnTo>
                                  <a:pt x="813" y="399"/>
                                </a:lnTo>
                                <a:lnTo>
                                  <a:pt x="811" y="385"/>
                                </a:lnTo>
                                <a:lnTo>
                                  <a:pt x="808" y="371"/>
                                </a:lnTo>
                                <a:lnTo>
                                  <a:pt x="804" y="364"/>
                                </a:lnTo>
                                <a:lnTo>
                                  <a:pt x="801" y="351"/>
                                </a:lnTo>
                                <a:lnTo>
                                  <a:pt x="795" y="339"/>
                                </a:lnTo>
                                <a:lnTo>
                                  <a:pt x="790" y="330"/>
                                </a:lnTo>
                                <a:lnTo>
                                  <a:pt x="785" y="319"/>
                                </a:lnTo>
                                <a:lnTo>
                                  <a:pt x="779" y="307"/>
                                </a:lnTo>
                                <a:lnTo>
                                  <a:pt x="772" y="291"/>
                                </a:lnTo>
                                <a:lnTo>
                                  <a:pt x="762" y="275"/>
                                </a:lnTo>
                                <a:lnTo>
                                  <a:pt x="753" y="259"/>
                                </a:lnTo>
                                <a:lnTo>
                                  <a:pt x="742" y="243"/>
                                </a:lnTo>
                                <a:lnTo>
                                  <a:pt x="730" y="222"/>
                                </a:lnTo>
                                <a:lnTo>
                                  <a:pt x="716" y="206"/>
                                </a:lnTo>
                                <a:lnTo>
                                  <a:pt x="703" y="186"/>
                                </a:lnTo>
                                <a:lnTo>
                                  <a:pt x="691" y="170"/>
                                </a:lnTo>
                                <a:lnTo>
                                  <a:pt x="673" y="151"/>
                                </a:lnTo>
                                <a:lnTo>
                                  <a:pt x="654" y="133"/>
                                </a:lnTo>
                                <a:lnTo>
                                  <a:pt x="636" y="114"/>
                                </a:lnTo>
                                <a:lnTo>
                                  <a:pt x="618" y="98"/>
                                </a:lnTo>
                                <a:lnTo>
                                  <a:pt x="606" y="89"/>
                                </a:lnTo>
                                <a:lnTo>
                                  <a:pt x="595" y="82"/>
                                </a:lnTo>
                                <a:lnTo>
                                  <a:pt x="585" y="73"/>
                                </a:lnTo>
                                <a:lnTo>
                                  <a:pt x="574" y="66"/>
                                </a:lnTo>
                                <a:lnTo>
                                  <a:pt x="563" y="59"/>
                                </a:lnTo>
                                <a:lnTo>
                                  <a:pt x="549" y="53"/>
                                </a:lnTo>
                                <a:lnTo>
                                  <a:pt x="537" y="48"/>
                                </a:lnTo>
                                <a:lnTo>
                                  <a:pt x="526" y="41"/>
                                </a:lnTo>
                                <a:lnTo>
                                  <a:pt x="512" y="34"/>
                                </a:lnTo>
                                <a:lnTo>
                                  <a:pt x="498" y="30"/>
                                </a:lnTo>
                                <a:lnTo>
                                  <a:pt x="482" y="25"/>
                                </a:lnTo>
                                <a:lnTo>
                                  <a:pt x="471" y="21"/>
                                </a:lnTo>
                                <a:lnTo>
                                  <a:pt x="457" y="16"/>
                                </a:lnTo>
                                <a:lnTo>
                                  <a:pt x="443" y="11"/>
                                </a:lnTo>
                                <a:lnTo>
                                  <a:pt x="427" y="9"/>
                                </a:lnTo>
                                <a:lnTo>
                                  <a:pt x="411" y="7"/>
                                </a:lnTo>
                                <a:lnTo>
                                  <a:pt x="395" y="2"/>
                                </a:lnTo>
                                <a:lnTo>
                                  <a:pt x="379" y="2"/>
                                </a:lnTo>
                                <a:lnTo>
                                  <a:pt x="363" y="0"/>
                                </a:lnTo>
                                <a:lnTo>
                                  <a:pt x="347" y="0"/>
                                </a:lnTo>
                                <a:lnTo>
                                  <a:pt x="330" y="0"/>
                                </a:lnTo>
                                <a:lnTo>
                                  <a:pt x="312" y="0"/>
                                </a:lnTo>
                                <a:lnTo>
                                  <a:pt x="294" y="0"/>
                                </a:lnTo>
                                <a:lnTo>
                                  <a:pt x="278" y="2"/>
                                </a:lnTo>
                                <a:lnTo>
                                  <a:pt x="275" y="2"/>
                                </a:lnTo>
                                <a:lnTo>
                                  <a:pt x="266" y="2"/>
                                </a:lnTo>
                                <a:lnTo>
                                  <a:pt x="250" y="4"/>
                                </a:lnTo>
                                <a:lnTo>
                                  <a:pt x="234" y="9"/>
                                </a:lnTo>
                                <a:lnTo>
                                  <a:pt x="222" y="11"/>
                                </a:lnTo>
                                <a:lnTo>
                                  <a:pt x="211" y="16"/>
                                </a:lnTo>
                                <a:lnTo>
                                  <a:pt x="199" y="18"/>
                                </a:lnTo>
                                <a:lnTo>
                                  <a:pt x="188" y="25"/>
                                </a:lnTo>
                                <a:lnTo>
                                  <a:pt x="174" y="30"/>
                                </a:lnTo>
                                <a:lnTo>
                                  <a:pt x="163" y="34"/>
                                </a:lnTo>
                                <a:lnTo>
                                  <a:pt x="149" y="41"/>
                                </a:lnTo>
                                <a:lnTo>
                                  <a:pt x="140" y="53"/>
                                </a:lnTo>
                                <a:lnTo>
                                  <a:pt x="124" y="59"/>
                                </a:lnTo>
                                <a:lnTo>
                                  <a:pt x="112" y="69"/>
                                </a:lnTo>
                                <a:lnTo>
                                  <a:pt x="98" y="80"/>
                                </a:lnTo>
                                <a:lnTo>
                                  <a:pt x="87" y="92"/>
                                </a:lnTo>
                                <a:lnTo>
                                  <a:pt x="75" y="103"/>
                                </a:lnTo>
                                <a:lnTo>
                                  <a:pt x="62" y="117"/>
                                </a:lnTo>
                                <a:lnTo>
                                  <a:pt x="50" y="131"/>
                                </a:lnTo>
                                <a:lnTo>
                                  <a:pt x="43" y="147"/>
                                </a:lnTo>
                                <a:lnTo>
                                  <a:pt x="32" y="163"/>
                                </a:lnTo>
                                <a:lnTo>
                                  <a:pt x="25" y="181"/>
                                </a:lnTo>
                                <a:lnTo>
                                  <a:pt x="18" y="190"/>
                                </a:lnTo>
                                <a:lnTo>
                                  <a:pt x="16" y="202"/>
                                </a:lnTo>
                                <a:lnTo>
                                  <a:pt x="11" y="211"/>
                                </a:lnTo>
                                <a:lnTo>
                                  <a:pt x="11" y="225"/>
                                </a:lnTo>
                                <a:lnTo>
                                  <a:pt x="6" y="234"/>
                                </a:lnTo>
                                <a:lnTo>
                                  <a:pt x="4" y="245"/>
                                </a:lnTo>
                                <a:lnTo>
                                  <a:pt x="2" y="257"/>
                                </a:lnTo>
                                <a:lnTo>
                                  <a:pt x="2" y="268"/>
                                </a:lnTo>
                                <a:lnTo>
                                  <a:pt x="0" y="280"/>
                                </a:lnTo>
                                <a:lnTo>
                                  <a:pt x="0" y="293"/>
                                </a:lnTo>
                                <a:lnTo>
                                  <a:pt x="0" y="307"/>
                                </a:lnTo>
                                <a:lnTo>
                                  <a:pt x="2" y="321"/>
                                </a:lnTo>
                                <a:lnTo>
                                  <a:pt x="41" y="339"/>
                                </a:lnTo>
                                <a:lnTo>
                                  <a:pt x="41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509480"/>
                            <a:ext cx="2026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01">
                                <a:moveTo>
                                  <a:pt x="90" y="48"/>
                                </a:moveTo>
                                <a:lnTo>
                                  <a:pt x="90" y="46"/>
                                </a:lnTo>
                                <a:lnTo>
                                  <a:pt x="96" y="46"/>
                                </a:lnTo>
                                <a:lnTo>
                                  <a:pt x="101" y="46"/>
                                </a:lnTo>
                                <a:lnTo>
                                  <a:pt x="113" y="46"/>
                                </a:lnTo>
                                <a:lnTo>
                                  <a:pt x="122" y="46"/>
                                </a:lnTo>
                                <a:lnTo>
                                  <a:pt x="133" y="48"/>
                                </a:lnTo>
                                <a:lnTo>
                                  <a:pt x="145" y="51"/>
                                </a:lnTo>
                                <a:lnTo>
                                  <a:pt x="161" y="60"/>
                                </a:lnTo>
                                <a:lnTo>
                                  <a:pt x="177" y="65"/>
                                </a:lnTo>
                                <a:lnTo>
                                  <a:pt x="191" y="76"/>
                                </a:lnTo>
                                <a:lnTo>
                                  <a:pt x="204" y="90"/>
                                </a:lnTo>
                                <a:lnTo>
                                  <a:pt x="218" y="106"/>
                                </a:lnTo>
                                <a:lnTo>
                                  <a:pt x="225" y="115"/>
                                </a:lnTo>
                                <a:lnTo>
                                  <a:pt x="230" y="126"/>
                                </a:lnTo>
                                <a:lnTo>
                                  <a:pt x="234" y="138"/>
                                </a:lnTo>
                                <a:lnTo>
                                  <a:pt x="241" y="154"/>
                                </a:lnTo>
                                <a:lnTo>
                                  <a:pt x="248" y="168"/>
                                </a:lnTo>
                                <a:lnTo>
                                  <a:pt x="253" y="184"/>
                                </a:lnTo>
                                <a:lnTo>
                                  <a:pt x="255" y="191"/>
                                </a:lnTo>
                                <a:lnTo>
                                  <a:pt x="257" y="200"/>
                                </a:lnTo>
                                <a:lnTo>
                                  <a:pt x="257" y="211"/>
                                </a:lnTo>
                                <a:lnTo>
                                  <a:pt x="262" y="220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55"/>
                                </a:lnTo>
                                <a:lnTo>
                                  <a:pt x="264" y="269"/>
                                </a:lnTo>
                                <a:lnTo>
                                  <a:pt x="264" y="285"/>
                                </a:lnTo>
                                <a:lnTo>
                                  <a:pt x="260" y="294"/>
                                </a:lnTo>
                                <a:lnTo>
                                  <a:pt x="257" y="308"/>
                                </a:lnTo>
                                <a:lnTo>
                                  <a:pt x="255" y="317"/>
                                </a:lnTo>
                                <a:lnTo>
                                  <a:pt x="250" y="324"/>
                                </a:lnTo>
                                <a:lnTo>
                                  <a:pt x="239" y="337"/>
                                </a:lnTo>
                                <a:lnTo>
                                  <a:pt x="225" y="346"/>
                                </a:lnTo>
                                <a:lnTo>
                                  <a:pt x="209" y="349"/>
                                </a:lnTo>
                                <a:lnTo>
                                  <a:pt x="193" y="351"/>
                                </a:lnTo>
                                <a:lnTo>
                                  <a:pt x="184" y="349"/>
                                </a:lnTo>
                                <a:lnTo>
                                  <a:pt x="175" y="346"/>
                                </a:lnTo>
                                <a:lnTo>
                                  <a:pt x="163" y="342"/>
                                </a:lnTo>
                                <a:lnTo>
                                  <a:pt x="154" y="340"/>
                                </a:lnTo>
                                <a:lnTo>
                                  <a:pt x="135" y="330"/>
                                </a:lnTo>
                                <a:lnTo>
                                  <a:pt x="119" y="317"/>
                                </a:lnTo>
                                <a:lnTo>
                                  <a:pt x="103" y="301"/>
                                </a:lnTo>
                                <a:lnTo>
                                  <a:pt x="90" y="285"/>
                                </a:lnTo>
                                <a:lnTo>
                                  <a:pt x="80" y="273"/>
                                </a:lnTo>
                                <a:lnTo>
                                  <a:pt x="76" y="264"/>
                                </a:lnTo>
                                <a:lnTo>
                                  <a:pt x="71" y="253"/>
                                </a:lnTo>
                                <a:lnTo>
                                  <a:pt x="67" y="243"/>
                                </a:lnTo>
                                <a:lnTo>
                                  <a:pt x="62" y="232"/>
                                </a:lnTo>
                                <a:lnTo>
                                  <a:pt x="57" y="220"/>
                                </a:lnTo>
                                <a:lnTo>
                                  <a:pt x="53" y="211"/>
                                </a:lnTo>
                                <a:lnTo>
                                  <a:pt x="50" y="202"/>
                                </a:lnTo>
                                <a:lnTo>
                                  <a:pt x="48" y="191"/>
                                </a:lnTo>
                                <a:lnTo>
                                  <a:pt x="46" y="181"/>
                                </a:lnTo>
                                <a:lnTo>
                                  <a:pt x="44" y="172"/>
                                </a:lnTo>
                                <a:lnTo>
                                  <a:pt x="44" y="165"/>
                                </a:lnTo>
                                <a:lnTo>
                                  <a:pt x="41" y="149"/>
                                </a:lnTo>
                                <a:lnTo>
                                  <a:pt x="41" y="138"/>
                                </a:lnTo>
                                <a:lnTo>
                                  <a:pt x="41" y="124"/>
                                </a:lnTo>
                                <a:lnTo>
                                  <a:pt x="41" y="115"/>
                                </a:lnTo>
                                <a:lnTo>
                                  <a:pt x="41" y="104"/>
                                </a:lnTo>
                                <a:lnTo>
                                  <a:pt x="44" y="94"/>
                                </a:lnTo>
                                <a:lnTo>
                                  <a:pt x="46" y="85"/>
                                </a:lnTo>
                                <a:lnTo>
                                  <a:pt x="50" y="81"/>
                                </a:lnTo>
                                <a:lnTo>
                                  <a:pt x="60" y="69"/>
                                </a:lnTo>
                                <a:lnTo>
                                  <a:pt x="71" y="65"/>
                                </a:lnTo>
                                <a:lnTo>
                                  <a:pt x="46" y="42"/>
                                </a:lnTo>
                                <a:lnTo>
                                  <a:pt x="41" y="44"/>
                                </a:lnTo>
                                <a:lnTo>
                                  <a:pt x="32" y="55"/>
                                </a:lnTo>
                                <a:lnTo>
                                  <a:pt x="25" y="60"/>
                                </a:lnTo>
                                <a:lnTo>
                                  <a:pt x="21" y="71"/>
                                </a:lnTo>
                                <a:lnTo>
                                  <a:pt x="16" y="83"/>
                                </a:lnTo>
                                <a:lnTo>
                                  <a:pt x="11" y="99"/>
                                </a:lnTo>
                                <a:lnTo>
                                  <a:pt x="7" y="110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5"/>
                                </a:lnTo>
                                <a:lnTo>
                                  <a:pt x="0" y="156"/>
                                </a:lnTo>
                                <a:lnTo>
                                  <a:pt x="2" y="165"/>
                                </a:lnTo>
                                <a:lnTo>
                                  <a:pt x="2" y="177"/>
                                </a:lnTo>
                                <a:lnTo>
                                  <a:pt x="5" y="188"/>
                                </a:lnTo>
                                <a:lnTo>
                                  <a:pt x="7" y="197"/>
                                </a:lnTo>
                                <a:lnTo>
                                  <a:pt x="9" y="211"/>
                                </a:lnTo>
                                <a:lnTo>
                                  <a:pt x="14" y="220"/>
                                </a:lnTo>
                                <a:lnTo>
                                  <a:pt x="18" y="234"/>
                                </a:lnTo>
                                <a:lnTo>
                                  <a:pt x="25" y="246"/>
                                </a:lnTo>
                                <a:lnTo>
                                  <a:pt x="32" y="259"/>
                                </a:lnTo>
                                <a:lnTo>
                                  <a:pt x="37" y="271"/>
                                </a:lnTo>
                                <a:lnTo>
                                  <a:pt x="41" y="285"/>
                                </a:lnTo>
                                <a:lnTo>
                                  <a:pt x="48" y="294"/>
                                </a:lnTo>
                                <a:lnTo>
                                  <a:pt x="57" y="308"/>
                                </a:lnTo>
                                <a:lnTo>
                                  <a:pt x="73" y="324"/>
                                </a:lnTo>
                                <a:lnTo>
                                  <a:pt x="90" y="342"/>
                                </a:lnTo>
                                <a:lnTo>
                                  <a:pt x="106" y="356"/>
                                </a:lnTo>
                                <a:lnTo>
                                  <a:pt x="122" y="369"/>
                                </a:lnTo>
                                <a:lnTo>
                                  <a:pt x="138" y="381"/>
                                </a:lnTo>
                                <a:lnTo>
                                  <a:pt x="156" y="388"/>
                                </a:lnTo>
                                <a:lnTo>
                                  <a:pt x="170" y="392"/>
                                </a:lnTo>
                                <a:lnTo>
                                  <a:pt x="186" y="397"/>
                                </a:lnTo>
                                <a:lnTo>
                                  <a:pt x="200" y="399"/>
                                </a:lnTo>
                                <a:lnTo>
                                  <a:pt x="218" y="401"/>
                                </a:lnTo>
                                <a:lnTo>
                                  <a:pt x="230" y="399"/>
                                </a:lnTo>
                                <a:lnTo>
                                  <a:pt x="241" y="395"/>
                                </a:lnTo>
                                <a:lnTo>
                                  <a:pt x="253" y="390"/>
                                </a:lnTo>
                                <a:lnTo>
                                  <a:pt x="264" y="388"/>
                                </a:lnTo>
                                <a:lnTo>
                                  <a:pt x="278" y="369"/>
                                </a:lnTo>
                                <a:lnTo>
                                  <a:pt x="294" y="353"/>
                                </a:lnTo>
                                <a:lnTo>
                                  <a:pt x="299" y="340"/>
                                </a:lnTo>
                                <a:lnTo>
                                  <a:pt x="306" y="330"/>
                                </a:lnTo>
                                <a:lnTo>
                                  <a:pt x="312" y="317"/>
                                </a:lnTo>
                                <a:lnTo>
                                  <a:pt x="317" y="303"/>
                                </a:lnTo>
                                <a:lnTo>
                                  <a:pt x="317" y="285"/>
                                </a:lnTo>
                                <a:lnTo>
                                  <a:pt x="319" y="269"/>
                                </a:lnTo>
                                <a:lnTo>
                                  <a:pt x="319" y="259"/>
                                </a:lnTo>
                                <a:lnTo>
                                  <a:pt x="319" y="248"/>
                                </a:lnTo>
                                <a:lnTo>
                                  <a:pt x="317" y="236"/>
                                </a:lnTo>
                                <a:lnTo>
                                  <a:pt x="317" y="227"/>
                                </a:lnTo>
                                <a:lnTo>
                                  <a:pt x="312" y="216"/>
                                </a:lnTo>
                                <a:lnTo>
                                  <a:pt x="312" y="202"/>
                                </a:lnTo>
                                <a:lnTo>
                                  <a:pt x="308" y="191"/>
                                </a:lnTo>
                                <a:lnTo>
                                  <a:pt x="306" y="179"/>
                                </a:lnTo>
                                <a:lnTo>
                                  <a:pt x="301" y="163"/>
                                </a:lnTo>
                                <a:lnTo>
                                  <a:pt x="296" y="147"/>
                                </a:lnTo>
                                <a:lnTo>
                                  <a:pt x="289" y="131"/>
                                </a:lnTo>
                                <a:lnTo>
                                  <a:pt x="287" y="117"/>
                                </a:lnTo>
                                <a:lnTo>
                                  <a:pt x="278" y="99"/>
                                </a:lnTo>
                                <a:lnTo>
                                  <a:pt x="271" y="85"/>
                                </a:lnTo>
                                <a:lnTo>
                                  <a:pt x="264" y="71"/>
                                </a:lnTo>
                                <a:lnTo>
                                  <a:pt x="257" y="60"/>
                                </a:lnTo>
                                <a:lnTo>
                                  <a:pt x="248" y="51"/>
                                </a:lnTo>
                                <a:lnTo>
                                  <a:pt x="239" y="42"/>
                                </a:lnTo>
                                <a:lnTo>
                                  <a:pt x="230" y="32"/>
                                </a:lnTo>
                                <a:lnTo>
                                  <a:pt x="223" y="28"/>
                                </a:lnTo>
                                <a:lnTo>
                                  <a:pt x="211" y="19"/>
                                </a:lnTo>
                                <a:lnTo>
                                  <a:pt x="202" y="14"/>
                                </a:lnTo>
                                <a:lnTo>
                                  <a:pt x="193" y="10"/>
                                </a:lnTo>
                                <a:lnTo>
                                  <a:pt x="184" y="7"/>
                                </a:lnTo>
                                <a:lnTo>
                                  <a:pt x="163" y="3"/>
                                </a:lnTo>
                                <a:lnTo>
                                  <a:pt x="147" y="3"/>
                                </a:lnTo>
                                <a:lnTo>
                                  <a:pt x="129" y="0"/>
                                </a:lnTo>
                                <a:lnTo>
                                  <a:pt x="113" y="3"/>
                                </a:lnTo>
                                <a:lnTo>
                                  <a:pt x="96" y="5"/>
                                </a:lnTo>
                                <a:lnTo>
                                  <a:pt x="85" y="10"/>
                                </a:lnTo>
                                <a:lnTo>
                                  <a:pt x="73" y="12"/>
                                </a:lnTo>
                                <a:lnTo>
                                  <a:pt x="64" y="16"/>
                                </a:lnTo>
                                <a:lnTo>
                                  <a:pt x="60" y="19"/>
                                </a:lnTo>
                                <a:lnTo>
                                  <a:pt x="60" y="19"/>
                                </a:lnTo>
                                <a:lnTo>
                                  <a:pt x="90" y="48"/>
                                </a:lnTo>
                                <a:lnTo>
                                  <a:pt x="9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517040"/>
                            <a:ext cx="5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9">
                                <a:moveTo>
                                  <a:pt x="33" y="59"/>
                                </a:moveTo>
                                <a:lnTo>
                                  <a:pt x="37" y="55"/>
                                </a:lnTo>
                                <a:lnTo>
                                  <a:pt x="49" y="46"/>
                                </a:lnTo>
                                <a:lnTo>
                                  <a:pt x="53" y="39"/>
                                </a:lnTo>
                                <a:lnTo>
                                  <a:pt x="65" y="36"/>
                                </a:lnTo>
                                <a:lnTo>
                                  <a:pt x="76" y="34"/>
                                </a:lnTo>
                                <a:lnTo>
                                  <a:pt x="86" y="36"/>
                                </a:lnTo>
                                <a:lnTo>
                                  <a:pt x="49" y="0"/>
                                </a:lnTo>
                                <a:lnTo>
                                  <a:pt x="40" y="2"/>
                                </a:lnTo>
                                <a:lnTo>
                                  <a:pt x="23" y="14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48"/>
                                </a:lnTo>
                                <a:lnTo>
                                  <a:pt x="17" y="55"/>
                                </a:lnTo>
                                <a:lnTo>
                                  <a:pt x="28" y="55"/>
                                </a:lnTo>
                                <a:lnTo>
                                  <a:pt x="33" y="59"/>
                                </a:lnTo>
                                <a:lnTo>
                                  <a:pt x="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57788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39" y="7"/>
                                </a:moveTo>
                                <a:lnTo>
                                  <a:pt x="53" y="71"/>
                                </a:lnTo>
                                <a:lnTo>
                                  <a:pt x="14" y="80"/>
                                </a:lnTo>
                                <a:lnTo>
                                  <a:pt x="0" y="0"/>
                                </a:lnTo>
                                <a:lnTo>
                                  <a:pt x="39" y="7"/>
                                </a:lnTo>
                                <a:lnTo>
                                  <a:pt x="3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596960"/>
                            <a:ext cx="60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1">
                                <a:moveTo>
                                  <a:pt x="29" y="0"/>
                                </a:move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7" y="32"/>
                                </a:lnTo>
                                <a:lnTo>
                                  <a:pt x="25" y="43"/>
                                </a:lnTo>
                                <a:lnTo>
                                  <a:pt x="27" y="57"/>
                                </a:lnTo>
                                <a:lnTo>
                                  <a:pt x="27" y="71"/>
                                </a:lnTo>
                                <a:lnTo>
                                  <a:pt x="29" y="82"/>
                                </a:lnTo>
                                <a:lnTo>
                                  <a:pt x="39" y="92"/>
                                </a:lnTo>
                                <a:lnTo>
                                  <a:pt x="50" y="96"/>
                                </a:lnTo>
                                <a:lnTo>
                                  <a:pt x="62" y="94"/>
                                </a:lnTo>
                                <a:lnTo>
                                  <a:pt x="69" y="87"/>
                                </a:lnTo>
                                <a:lnTo>
                                  <a:pt x="71" y="76"/>
                                </a:lnTo>
                                <a:lnTo>
                                  <a:pt x="71" y="66"/>
                                </a:lnTo>
                                <a:lnTo>
                                  <a:pt x="66" y="55"/>
                                </a:lnTo>
                                <a:lnTo>
                                  <a:pt x="62" y="46"/>
                                </a:lnTo>
                                <a:lnTo>
                                  <a:pt x="55" y="39"/>
                                </a:lnTo>
                                <a:lnTo>
                                  <a:pt x="50" y="37"/>
                                </a:lnTo>
                                <a:lnTo>
                                  <a:pt x="55" y="7"/>
                                </a:lnTo>
                                <a:lnTo>
                                  <a:pt x="59" y="9"/>
                                </a:lnTo>
                                <a:lnTo>
                                  <a:pt x="69" y="18"/>
                                </a:lnTo>
                                <a:lnTo>
                                  <a:pt x="80" y="32"/>
                                </a:lnTo>
                                <a:lnTo>
                                  <a:pt x="92" y="50"/>
                                </a:lnTo>
                                <a:lnTo>
                                  <a:pt x="96" y="69"/>
                                </a:lnTo>
                                <a:lnTo>
                                  <a:pt x="94" y="89"/>
                                </a:lnTo>
                                <a:lnTo>
                                  <a:pt x="87" y="96"/>
                                </a:lnTo>
                                <a:lnTo>
                                  <a:pt x="80" y="105"/>
                                </a:lnTo>
                                <a:lnTo>
                                  <a:pt x="69" y="112"/>
                                </a:lnTo>
                                <a:lnTo>
                                  <a:pt x="52" y="121"/>
                                </a:lnTo>
                                <a:lnTo>
                                  <a:pt x="48" y="119"/>
                                </a:lnTo>
                                <a:lnTo>
                                  <a:pt x="39" y="117"/>
                                </a:lnTo>
                                <a:lnTo>
                                  <a:pt x="29" y="110"/>
                                </a:lnTo>
                                <a:lnTo>
                                  <a:pt x="18" y="103"/>
                                </a:lnTo>
                                <a:lnTo>
                                  <a:pt x="13" y="94"/>
                                </a:lnTo>
                                <a:lnTo>
                                  <a:pt x="7" y="87"/>
                                </a:lnTo>
                                <a:lnTo>
                                  <a:pt x="2" y="78"/>
                                </a:lnTo>
                                <a:lnTo>
                                  <a:pt x="2" y="69"/>
                                </a:lnTo>
                                <a:lnTo>
                                  <a:pt x="0" y="55"/>
                                </a:lnTo>
                                <a:lnTo>
                                  <a:pt x="0" y="41"/>
                                </a:lnTo>
                                <a:lnTo>
                                  <a:pt x="2" y="25"/>
                                </a:lnTo>
                                <a:lnTo>
                                  <a:pt x="9" y="9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598400"/>
                            <a:ext cx="28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9">
                                <a:moveTo>
                                  <a:pt x="9" y="32"/>
                                </a:moveTo>
                                <a:lnTo>
                                  <a:pt x="9" y="30"/>
                                </a:lnTo>
                                <a:lnTo>
                                  <a:pt x="16" y="30"/>
                                </a:lnTo>
                                <a:lnTo>
                                  <a:pt x="25" y="30"/>
                                </a:lnTo>
                                <a:lnTo>
                                  <a:pt x="39" y="39"/>
                                </a:lnTo>
                                <a:lnTo>
                                  <a:pt x="44" y="12"/>
                                </a:lnTo>
                                <a:lnTo>
                                  <a:pt x="37" y="7"/>
                                </a:lnTo>
                                <a:lnTo>
                                  <a:pt x="28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55760"/>
                            <a:ext cx="439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9">
                                <a:moveTo>
                                  <a:pt x="69" y="2"/>
                                </a:moveTo>
                                <a:lnTo>
                                  <a:pt x="66" y="2"/>
                                </a:lnTo>
                                <a:lnTo>
                                  <a:pt x="62" y="2"/>
                                </a:lnTo>
                                <a:lnTo>
                                  <a:pt x="57" y="9"/>
                                </a:lnTo>
                                <a:lnTo>
                                  <a:pt x="50" y="25"/>
                                </a:lnTo>
                                <a:lnTo>
                                  <a:pt x="48" y="34"/>
                                </a:lnTo>
                                <a:lnTo>
                                  <a:pt x="46" y="50"/>
                                </a:lnTo>
                                <a:lnTo>
                                  <a:pt x="46" y="57"/>
                                </a:lnTo>
                                <a:lnTo>
                                  <a:pt x="46" y="66"/>
                                </a:lnTo>
                                <a:lnTo>
                                  <a:pt x="46" y="75"/>
                                </a:lnTo>
                                <a:lnTo>
                                  <a:pt x="48" y="87"/>
                                </a:lnTo>
                                <a:lnTo>
                                  <a:pt x="48" y="96"/>
                                </a:lnTo>
                                <a:lnTo>
                                  <a:pt x="48" y="110"/>
                                </a:lnTo>
                                <a:lnTo>
                                  <a:pt x="48" y="121"/>
                                </a:lnTo>
                                <a:lnTo>
                                  <a:pt x="50" y="137"/>
                                </a:lnTo>
                                <a:lnTo>
                                  <a:pt x="50" y="153"/>
                                </a:lnTo>
                                <a:lnTo>
                                  <a:pt x="52" y="169"/>
                                </a:lnTo>
                                <a:lnTo>
                                  <a:pt x="52" y="179"/>
                                </a:lnTo>
                                <a:lnTo>
                                  <a:pt x="55" y="185"/>
                                </a:lnTo>
                                <a:lnTo>
                                  <a:pt x="57" y="197"/>
                                </a:lnTo>
                                <a:lnTo>
                                  <a:pt x="59" y="208"/>
                                </a:lnTo>
                                <a:lnTo>
                                  <a:pt x="57" y="211"/>
                                </a:lnTo>
                                <a:lnTo>
                                  <a:pt x="50" y="213"/>
                                </a:lnTo>
                                <a:lnTo>
                                  <a:pt x="43" y="218"/>
                                </a:lnTo>
                                <a:lnTo>
                                  <a:pt x="34" y="220"/>
                                </a:lnTo>
                                <a:lnTo>
                                  <a:pt x="16" y="224"/>
                                </a:lnTo>
                                <a:lnTo>
                                  <a:pt x="9" y="229"/>
                                </a:lnTo>
                                <a:lnTo>
                                  <a:pt x="0" y="202"/>
                                </a:lnTo>
                                <a:lnTo>
                                  <a:pt x="27" y="185"/>
                                </a:lnTo>
                                <a:lnTo>
                                  <a:pt x="27" y="183"/>
                                </a:lnTo>
                                <a:lnTo>
                                  <a:pt x="27" y="179"/>
                                </a:lnTo>
                                <a:lnTo>
                                  <a:pt x="25" y="169"/>
                                </a:lnTo>
                                <a:lnTo>
                                  <a:pt x="23" y="160"/>
                                </a:lnTo>
                                <a:lnTo>
                                  <a:pt x="20" y="149"/>
                                </a:lnTo>
                                <a:lnTo>
                                  <a:pt x="18" y="137"/>
                                </a:lnTo>
                                <a:lnTo>
                                  <a:pt x="18" y="121"/>
                                </a:lnTo>
                                <a:lnTo>
                                  <a:pt x="18" y="105"/>
                                </a:lnTo>
                                <a:lnTo>
                                  <a:pt x="16" y="89"/>
                                </a:lnTo>
                                <a:lnTo>
                                  <a:pt x="13" y="73"/>
                                </a:lnTo>
                                <a:lnTo>
                                  <a:pt x="13" y="57"/>
                                </a:lnTo>
                                <a:lnTo>
                                  <a:pt x="13" y="41"/>
                                </a:lnTo>
                                <a:lnTo>
                                  <a:pt x="13" y="27"/>
                                </a:lnTo>
                                <a:lnTo>
                                  <a:pt x="13" y="18"/>
                                </a:lnTo>
                                <a:lnTo>
                                  <a:pt x="16" y="7"/>
                                </a:lnTo>
                                <a:lnTo>
                                  <a:pt x="20" y="0"/>
                                </a:lnTo>
                                <a:lnTo>
                                  <a:pt x="69" y="2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43880"/>
                            <a:ext cx="3315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28">
                                <a:moveTo>
                                  <a:pt x="28" y="55"/>
                                </a:moveTo>
                                <a:lnTo>
                                  <a:pt x="28" y="58"/>
                                </a:lnTo>
                                <a:lnTo>
                                  <a:pt x="28" y="69"/>
                                </a:lnTo>
                                <a:lnTo>
                                  <a:pt x="28" y="74"/>
                                </a:lnTo>
                                <a:lnTo>
                                  <a:pt x="28" y="83"/>
                                </a:lnTo>
                                <a:lnTo>
                                  <a:pt x="30" y="92"/>
                                </a:lnTo>
                                <a:lnTo>
                                  <a:pt x="30" y="104"/>
                                </a:lnTo>
                                <a:lnTo>
                                  <a:pt x="30" y="115"/>
                                </a:lnTo>
                                <a:lnTo>
                                  <a:pt x="35" y="127"/>
                                </a:lnTo>
                                <a:lnTo>
                                  <a:pt x="37" y="140"/>
                                </a:lnTo>
                                <a:lnTo>
                                  <a:pt x="41" y="156"/>
                                </a:lnTo>
                                <a:lnTo>
                                  <a:pt x="46" y="172"/>
                                </a:lnTo>
                                <a:lnTo>
                                  <a:pt x="48" y="188"/>
                                </a:lnTo>
                                <a:lnTo>
                                  <a:pt x="55" y="204"/>
                                </a:lnTo>
                                <a:lnTo>
                                  <a:pt x="62" y="223"/>
                                </a:lnTo>
                                <a:lnTo>
                                  <a:pt x="67" y="239"/>
                                </a:lnTo>
                                <a:lnTo>
                                  <a:pt x="74" y="257"/>
                                </a:lnTo>
                                <a:lnTo>
                                  <a:pt x="80" y="276"/>
                                </a:lnTo>
                                <a:lnTo>
                                  <a:pt x="92" y="294"/>
                                </a:lnTo>
                                <a:lnTo>
                                  <a:pt x="101" y="312"/>
                                </a:lnTo>
                                <a:lnTo>
                                  <a:pt x="110" y="331"/>
                                </a:lnTo>
                                <a:lnTo>
                                  <a:pt x="124" y="349"/>
                                </a:lnTo>
                                <a:lnTo>
                                  <a:pt x="138" y="367"/>
                                </a:lnTo>
                                <a:lnTo>
                                  <a:pt x="149" y="383"/>
                                </a:lnTo>
                                <a:lnTo>
                                  <a:pt x="166" y="402"/>
                                </a:lnTo>
                                <a:lnTo>
                                  <a:pt x="182" y="418"/>
                                </a:lnTo>
                                <a:lnTo>
                                  <a:pt x="200" y="436"/>
                                </a:lnTo>
                                <a:lnTo>
                                  <a:pt x="209" y="443"/>
                                </a:lnTo>
                                <a:lnTo>
                                  <a:pt x="218" y="450"/>
                                </a:lnTo>
                                <a:lnTo>
                                  <a:pt x="230" y="457"/>
                                </a:lnTo>
                                <a:lnTo>
                                  <a:pt x="239" y="466"/>
                                </a:lnTo>
                                <a:lnTo>
                                  <a:pt x="251" y="470"/>
                                </a:lnTo>
                                <a:lnTo>
                                  <a:pt x="262" y="480"/>
                                </a:lnTo>
                                <a:lnTo>
                                  <a:pt x="274" y="486"/>
                                </a:lnTo>
                                <a:lnTo>
                                  <a:pt x="285" y="493"/>
                                </a:lnTo>
                                <a:lnTo>
                                  <a:pt x="294" y="493"/>
                                </a:lnTo>
                                <a:lnTo>
                                  <a:pt x="301" y="496"/>
                                </a:lnTo>
                                <a:lnTo>
                                  <a:pt x="317" y="498"/>
                                </a:lnTo>
                                <a:lnTo>
                                  <a:pt x="331" y="498"/>
                                </a:lnTo>
                                <a:lnTo>
                                  <a:pt x="349" y="498"/>
                                </a:lnTo>
                                <a:lnTo>
                                  <a:pt x="365" y="496"/>
                                </a:lnTo>
                                <a:lnTo>
                                  <a:pt x="386" y="493"/>
                                </a:lnTo>
                                <a:lnTo>
                                  <a:pt x="404" y="486"/>
                                </a:lnTo>
                                <a:lnTo>
                                  <a:pt x="423" y="475"/>
                                </a:lnTo>
                                <a:lnTo>
                                  <a:pt x="439" y="461"/>
                                </a:lnTo>
                                <a:lnTo>
                                  <a:pt x="457" y="445"/>
                                </a:lnTo>
                                <a:lnTo>
                                  <a:pt x="462" y="431"/>
                                </a:lnTo>
                                <a:lnTo>
                                  <a:pt x="471" y="422"/>
                                </a:lnTo>
                                <a:lnTo>
                                  <a:pt x="476" y="406"/>
                                </a:lnTo>
                                <a:lnTo>
                                  <a:pt x="480" y="395"/>
                                </a:lnTo>
                                <a:lnTo>
                                  <a:pt x="483" y="376"/>
                                </a:lnTo>
                                <a:lnTo>
                                  <a:pt x="485" y="360"/>
                                </a:lnTo>
                                <a:lnTo>
                                  <a:pt x="487" y="342"/>
                                </a:lnTo>
                                <a:lnTo>
                                  <a:pt x="492" y="324"/>
                                </a:lnTo>
                                <a:lnTo>
                                  <a:pt x="489" y="317"/>
                                </a:lnTo>
                                <a:lnTo>
                                  <a:pt x="489" y="305"/>
                                </a:lnTo>
                                <a:lnTo>
                                  <a:pt x="487" y="292"/>
                                </a:lnTo>
                                <a:lnTo>
                                  <a:pt x="485" y="276"/>
                                </a:lnTo>
                                <a:lnTo>
                                  <a:pt x="485" y="264"/>
                                </a:lnTo>
                                <a:lnTo>
                                  <a:pt x="483" y="253"/>
                                </a:lnTo>
                                <a:lnTo>
                                  <a:pt x="480" y="243"/>
                                </a:lnTo>
                                <a:lnTo>
                                  <a:pt x="478" y="234"/>
                                </a:lnTo>
                                <a:lnTo>
                                  <a:pt x="478" y="221"/>
                                </a:lnTo>
                                <a:lnTo>
                                  <a:pt x="476" y="211"/>
                                </a:lnTo>
                                <a:lnTo>
                                  <a:pt x="473" y="198"/>
                                </a:lnTo>
                                <a:lnTo>
                                  <a:pt x="471" y="188"/>
                                </a:lnTo>
                                <a:lnTo>
                                  <a:pt x="469" y="172"/>
                                </a:lnTo>
                                <a:lnTo>
                                  <a:pt x="464" y="163"/>
                                </a:lnTo>
                                <a:lnTo>
                                  <a:pt x="462" y="147"/>
                                </a:lnTo>
                                <a:lnTo>
                                  <a:pt x="460" y="138"/>
                                </a:lnTo>
                                <a:lnTo>
                                  <a:pt x="453" y="124"/>
                                </a:lnTo>
                                <a:lnTo>
                                  <a:pt x="450" y="113"/>
                                </a:lnTo>
                                <a:lnTo>
                                  <a:pt x="446" y="101"/>
                                </a:lnTo>
                                <a:lnTo>
                                  <a:pt x="444" y="92"/>
                                </a:lnTo>
                                <a:lnTo>
                                  <a:pt x="439" y="81"/>
                                </a:lnTo>
                                <a:lnTo>
                                  <a:pt x="432" y="69"/>
                                </a:lnTo>
                                <a:lnTo>
                                  <a:pt x="427" y="60"/>
                                </a:lnTo>
                                <a:lnTo>
                                  <a:pt x="423" y="51"/>
                                </a:lnTo>
                                <a:lnTo>
                                  <a:pt x="414" y="33"/>
                                </a:lnTo>
                                <a:lnTo>
                                  <a:pt x="402" y="21"/>
                                </a:lnTo>
                                <a:lnTo>
                                  <a:pt x="404" y="12"/>
                                </a:lnTo>
                                <a:lnTo>
                                  <a:pt x="416" y="7"/>
                                </a:lnTo>
                                <a:lnTo>
                                  <a:pt x="430" y="0"/>
                                </a:lnTo>
                                <a:lnTo>
                                  <a:pt x="437" y="0"/>
                                </a:lnTo>
                                <a:lnTo>
                                  <a:pt x="437" y="3"/>
                                </a:lnTo>
                                <a:lnTo>
                                  <a:pt x="439" y="12"/>
                                </a:lnTo>
                                <a:lnTo>
                                  <a:pt x="439" y="16"/>
                                </a:lnTo>
                                <a:lnTo>
                                  <a:pt x="444" y="23"/>
                                </a:lnTo>
                                <a:lnTo>
                                  <a:pt x="446" y="33"/>
                                </a:lnTo>
                                <a:lnTo>
                                  <a:pt x="453" y="44"/>
                                </a:lnTo>
                                <a:lnTo>
                                  <a:pt x="453" y="53"/>
                                </a:lnTo>
                                <a:lnTo>
                                  <a:pt x="457" y="65"/>
                                </a:lnTo>
                                <a:lnTo>
                                  <a:pt x="462" y="76"/>
                                </a:lnTo>
                                <a:lnTo>
                                  <a:pt x="469" y="92"/>
                                </a:lnTo>
                                <a:lnTo>
                                  <a:pt x="471" y="104"/>
                                </a:lnTo>
                                <a:lnTo>
                                  <a:pt x="478" y="117"/>
                                </a:lnTo>
                                <a:lnTo>
                                  <a:pt x="483" y="133"/>
                                </a:lnTo>
                                <a:lnTo>
                                  <a:pt x="487" y="149"/>
                                </a:lnTo>
                                <a:lnTo>
                                  <a:pt x="492" y="165"/>
                                </a:lnTo>
                                <a:lnTo>
                                  <a:pt x="494" y="179"/>
                                </a:lnTo>
                                <a:lnTo>
                                  <a:pt x="499" y="198"/>
                                </a:lnTo>
                                <a:lnTo>
                                  <a:pt x="503" y="211"/>
                                </a:lnTo>
                                <a:lnTo>
                                  <a:pt x="506" y="227"/>
                                </a:lnTo>
                                <a:lnTo>
                                  <a:pt x="510" y="243"/>
                                </a:lnTo>
                                <a:lnTo>
                                  <a:pt x="512" y="259"/>
                                </a:lnTo>
                                <a:lnTo>
                                  <a:pt x="517" y="276"/>
                                </a:lnTo>
                                <a:lnTo>
                                  <a:pt x="517" y="289"/>
                                </a:lnTo>
                                <a:lnTo>
                                  <a:pt x="519" y="303"/>
                                </a:lnTo>
                                <a:lnTo>
                                  <a:pt x="519" y="317"/>
                                </a:lnTo>
                                <a:lnTo>
                                  <a:pt x="522" y="333"/>
                                </a:lnTo>
                                <a:lnTo>
                                  <a:pt x="519" y="344"/>
                                </a:lnTo>
                                <a:lnTo>
                                  <a:pt x="519" y="358"/>
                                </a:lnTo>
                                <a:lnTo>
                                  <a:pt x="517" y="369"/>
                                </a:lnTo>
                                <a:lnTo>
                                  <a:pt x="517" y="381"/>
                                </a:lnTo>
                                <a:lnTo>
                                  <a:pt x="510" y="399"/>
                                </a:lnTo>
                                <a:lnTo>
                                  <a:pt x="503" y="420"/>
                                </a:lnTo>
                                <a:lnTo>
                                  <a:pt x="494" y="436"/>
                                </a:lnTo>
                                <a:lnTo>
                                  <a:pt x="487" y="454"/>
                                </a:lnTo>
                                <a:lnTo>
                                  <a:pt x="478" y="468"/>
                                </a:lnTo>
                                <a:lnTo>
                                  <a:pt x="467" y="482"/>
                                </a:lnTo>
                                <a:lnTo>
                                  <a:pt x="453" y="493"/>
                                </a:lnTo>
                                <a:lnTo>
                                  <a:pt x="444" y="505"/>
                                </a:lnTo>
                                <a:lnTo>
                                  <a:pt x="427" y="512"/>
                                </a:lnTo>
                                <a:lnTo>
                                  <a:pt x="411" y="518"/>
                                </a:lnTo>
                                <a:lnTo>
                                  <a:pt x="402" y="521"/>
                                </a:lnTo>
                                <a:lnTo>
                                  <a:pt x="393" y="525"/>
                                </a:lnTo>
                                <a:lnTo>
                                  <a:pt x="381" y="525"/>
                                </a:lnTo>
                                <a:lnTo>
                                  <a:pt x="375" y="528"/>
                                </a:lnTo>
                                <a:lnTo>
                                  <a:pt x="361" y="525"/>
                                </a:lnTo>
                                <a:lnTo>
                                  <a:pt x="349" y="525"/>
                                </a:lnTo>
                                <a:lnTo>
                                  <a:pt x="338" y="525"/>
                                </a:lnTo>
                                <a:lnTo>
                                  <a:pt x="326" y="525"/>
                                </a:lnTo>
                                <a:lnTo>
                                  <a:pt x="313" y="523"/>
                                </a:lnTo>
                                <a:lnTo>
                                  <a:pt x="301" y="521"/>
                                </a:lnTo>
                                <a:lnTo>
                                  <a:pt x="285" y="518"/>
                                </a:lnTo>
                                <a:lnTo>
                                  <a:pt x="274" y="516"/>
                                </a:lnTo>
                                <a:lnTo>
                                  <a:pt x="257" y="509"/>
                                </a:lnTo>
                                <a:lnTo>
                                  <a:pt x="241" y="502"/>
                                </a:lnTo>
                                <a:lnTo>
                                  <a:pt x="228" y="493"/>
                                </a:lnTo>
                                <a:lnTo>
                                  <a:pt x="214" y="486"/>
                                </a:lnTo>
                                <a:lnTo>
                                  <a:pt x="198" y="477"/>
                                </a:lnTo>
                                <a:lnTo>
                                  <a:pt x="186" y="468"/>
                                </a:lnTo>
                                <a:lnTo>
                                  <a:pt x="175" y="457"/>
                                </a:lnTo>
                                <a:lnTo>
                                  <a:pt x="163" y="445"/>
                                </a:lnTo>
                                <a:lnTo>
                                  <a:pt x="149" y="431"/>
                                </a:lnTo>
                                <a:lnTo>
                                  <a:pt x="138" y="420"/>
                                </a:lnTo>
                                <a:lnTo>
                                  <a:pt x="126" y="406"/>
                                </a:lnTo>
                                <a:lnTo>
                                  <a:pt x="117" y="390"/>
                                </a:lnTo>
                                <a:lnTo>
                                  <a:pt x="106" y="374"/>
                                </a:lnTo>
                                <a:lnTo>
                                  <a:pt x="94" y="360"/>
                                </a:lnTo>
                                <a:lnTo>
                                  <a:pt x="87" y="344"/>
                                </a:lnTo>
                                <a:lnTo>
                                  <a:pt x="78" y="331"/>
                                </a:lnTo>
                                <a:lnTo>
                                  <a:pt x="69" y="312"/>
                                </a:lnTo>
                                <a:lnTo>
                                  <a:pt x="62" y="294"/>
                                </a:lnTo>
                                <a:lnTo>
                                  <a:pt x="53" y="278"/>
                                </a:lnTo>
                                <a:lnTo>
                                  <a:pt x="46" y="262"/>
                                </a:lnTo>
                                <a:lnTo>
                                  <a:pt x="39" y="243"/>
                                </a:lnTo>
                                <a:lnTo>
                                  <a:pt x="32" y="227"/>
                                </a:lnTo>
                                <a:lnTo>
                                  <a:pt x="28" y="209"/>
                                </a:lnTo>
                                <a:lnTo>
                                  <a:pt x="23" y="193"/>
                                </a:lnTo>
                                <a:lnTo>
                                  <a:pt x="18" y="175"/>
                                </a:lnTo>
                                <a:lnTo>
                                  <a:pt x="14" y="159"/>
                                </a:lnTo>
                                <a:lnTo>
                                  <a:pt x="9" y="143"/>
                                </a:lnTo>
                                <a:lnTo>
                                  <a:pt x="7" y="127"/>
                                </a:lnTo>
                                <a:lnTo>
                                  <a:pt x="5" y="110"/>
                                </a:lnTo>
                                <a:lnTo>
                                  <a:pt x="2" y="94"/>
                                </a:lnTo>
                                <a:lnTo>
                                  <a:pt x="0" y="78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14" y="6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57200"/>
                            <a:ext cx="90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16">
                                <a:moveTo>
                                  <a:pt x="32" y="16"/>
                                </a:moveTo>
                                <a:lnTo>
                                  <a:pt x="32" y="18"/>
                                </a:lnTo>
                                <a:lnTo>
                                  <a:pt x="35" y="32"/>
                                </a:lnTo>
                                <a:lnTo>
                                  <a:pt x="35" y="41"/>
                                </a:lnTo>
                                <a:lnTo>
                                  <a:pt x="39" y="55"/>
                                </a:lnTo>
                                <a:lnTo>
                                  <a:pt x="44" y="69"/>
                                </a:lnTo>
                                <a:lnTo>
                                  <a:pt x="48" y="85"/>
                                </a:lnTo>
                                <a:lnTo>
                                  <a:pt x="55" y="99"/>
                                </a:lnTo>
                                <a:lnTo>
                                  <a:pt x="62" y="115"/>
                                </a:lnTo>
                                <a:lnTo>
                                  <a:pt x="69" y="131"/>
                                </a:lnTo>
                                <a:lnTo>
                                  <a:pt x="81" y="149"/>
                                </a:lnTo>
                                <a:lnTo>
                                  <a:pt x="92" y="167"/>
                                </a:lnTo>
                                <a:lnTo>
                                  <a:pt x="106" y="183"/>
                                </a:lnTo>
                                <a:lnTo>
                                  <a:pt x="113" y="190"/>
                                </a:lnTo>
                                <a:lnTo>
                                  <a:pt x="122" y="202"/>
                                </a:lnTo>
                                <a:lnTo>
                                  <a:pt x="131" y="209"/>
                                </a:lnTo>
                                <a:lnTo>
                                  <a:pt x="143" y="220"/>
                                </a:lnTo>
                                <a:lnTo>
                                  <a:pt x="140" y="222"/>
                                </a:lnTo>
                                <a:lnTo>
                                  <a:pt x="131" y="225"/>
                                </a:lnTo>
                                <a:lnTo>
                                  <a:pt x="117" y="225"/>
                                </a:lnTo>
                                <a:lnTo>
                                  <a:pt x="101" y="227"/>
                                </a:lnTo>
                                <a:lnTo>
                                  <a:pt x="83" y="227"/>
                                </a:lnTo>
                                <a:lnTo>
                                  <a:pt x="69" y="227"/>
                                </a:lnTo>
                                <a:lnTo>
                                  <a:pt x="58" y="227"/>
                                </a:lnTo>
                                <a:lnTo>
                                  <a:pt x="55" y="229"/>
                                </a:lnTo>
                                <a:lnTo>
                                  <a:pt x="51" y="229"/>
                                </a:lnTo>
                                <a:lnTo>
                                  <a:pt x="48" y="232"/>
                                </a:lnTo>
                                <a:lnTo>
                                  <a:pt x="44" y="236"/>
                                </a:lnTo>
                                <a:lnTo>
                                  <a:pt x="39" y="248"/>
                                </a:lnTo>
                                <a:lnTo>
                                  <a:pt x="39" y="257"/>
                                </a:lnTo>
                                <a:lnTo>
                                  <a:pt x="46" y="273"/>
                                </a:lnTo>
                                <a:lnTo>
                                  <a:pt x="48" y="280"/>
                                </a:lnTo>
                                <a:lnTo>
                                  <a:pt x="55" y="291"/>
                                </a:lnTo>
                                <a:lnTo>
                                  <a:pt x="65" y="303"/>
                                </a:lnTo>
                                <a:lnTo>
                                  <a:pt x="78" y="316"/>
                                </a:lnTo>
                                <a:lnTo>
                                  <a:pt x="35" y="316"/>
                                </a:lnTo>
                                <a:lnTo>
                                  <a:pt x="32" y="312"/>
                                </a:lnTo>
                                <a:lnTo>
                                  <a:pt x="28" y="307"/>
                                </a:lnTo>
                                <a:lnTo>
                                  <a:pt x="23" y="296"/>
                                </a:lnTo>
                                <a:lnTo>
                                  <a:pt x="16" y="284"/>
                                </a:lnTo>
                                <a:lnTo>
                                  <a:pt x="9" y="266"/>
                                </a:lnTo>
                                <a:lnTo>
                                  <a:pt x="5" y="248"/>
                                </a:lnTo>
                                <a:lnTo>
                                  <a:pt x="2" y="238"/>
                                </a:lnTo>
                                <a:lnTo>
                                  <a:pt x="2" y="227"/>
                                </a:lnTo>
                                <a:lnTo>
                                  <a:pt x="2" y="216"/>
                                </a:lnTo>
                                <a:lnTo>
                                  <a:pt x="5" y="206"/>
                                </a:lnTo>
                                <a:lnTo>
                                  <a:pt x="7" y="200"/>
                                </a:lnTo>
                                <a:lnTo>
                                  <a:pt x="16" y="195"/>
                                </a:lnTo>
                                <a:lnTo>
                                  <a:pt x="28" y="193"/>
                                </a:lnTo>
                                <a:lnTo>
                                  <a:pt x="44" y="195"/>
                                </a:lnTo>
                                <a:lnTo>
                                  <a:pt x="55" y="195"/>
                                </a:lnTo>
                                <a:lnTo>
                                  <a:pt x="69" y="200"/>
                                </a:lnTo>
                                <a:lnTo>
                                  <a:pt x="78" y="200"/>
                                </a:lnTo>
                                <a:lnTo>
                                  <a:pt x="81" y="202"/>
                                </a:lnTo>
                                <a:lnTo>
                                  <a:pt x="76" y="197"/>
                                </a:lnTo>
                                <a:lnTo>
                                  <a:pt x="67" y="186"/>
                                </a:lnTo>
                                <a:lnTo>
                                  <a:pt x="60" y="177"/>
                                </a:lnTo>
                                <a:lnTo>
                                  <a:pt x="53" y="167"/>
                                </a:lnTo>
                                <a:lnTo>
                                  <a:pt x="46" y="158"/>
                                </a:lnTo>
                                <a:lnTo>
                                  <a:pt x="39" y="147"/>
                                </a:lnTo>
                                <a:lnTo>
                                  <a:pt x="32" y="131"/>
                                </a:lnTo>
                                <a:lnTo>
                                  <a:pt x="23" y="117"/>
                                </a:lnTo>
                                <a:lnTo>
                                  <a:pt x="16" y="99"/>
                                </a:lnTo>
                                <a:lnTo>
                                  <a:pt x="12" y="83"/>
                                </a:lnTo>
                                <a:lnTo>
                                  <a:pt x="7" y="71"/>
                                </a:lnTo>
                                <a:lnTo>
                                  <a:pt x="5" y="64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0" y="1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6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49968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6">
                                <a:moveTo>
                                  <a:pt x="23" y="0"/>
                                </a:moveTo>
                                <a:lnTo>
                                  <a:pt x="16" y="0"/>
                                </a:lnTo>
                                <a:lnTo>
                                  <a:pt x="5" y="6"/>
                                </a:lnTo>
                                <a:lnTo>
                                  <a:pt x="0" y="11"/>
                                </a:lnTo>
                                <a:lnTo>
                                  <a:pt x="3" y="16"/>
                                </a:lnTo>
                                <a:lnTo>
                                  <a:pt x="7" y="20"/>
                                </a:lnTo>
                                <a:lnTo>
                                  <a:pt x="21" y="32"/>
                                </a:lnTo>
                                <a:lnTo>
                                  <a:pt x="35" y="36"/>
                                </a:lnTo>
                                <a:lnTo>
                                  <a:pt x="44" y="36"/>
                                </a:lnTo>
                                <a:lnTo>
                                  <a:pt x="49" y="32"/>
                                </a:lnTo>
                                <a:lnTo>
                                  <a:pt x="53" y="27"/>
                                </a:lnTo>
                                <a:lnTo>
                                  <a:pt x="53" y="13"/>
                                </a:lnTo>
                                <a:lnTo>
                                  <a:pt x="53" y="9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7736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10" y="7"/>
                                </a:moveTo>
                                <a:lnTo>
                                  <a:pt x="5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35"/>
                                </a:lnTo>
                                <a:lnTo>
                                  <a:pt x="16" y="37"/>
                                </a:lnTo>
                                <a:lnTo>
                                  <a:pt x="26" y="35"/>
                                </a:lnTo>
                                <a:lnTo>
                                  <a:pt x="35" y="35"/>
                                </a:lnTo>
                                <a:lnTo>
                                  <a:pt x="42" y="32"/>
                                </a:lnTo>
                                <a:lnTo>
                                  <a:pt x="49" y="30"/>
                                </a:lnTo>
                                <a:lnTo>
                                  <a:pt x="51" y="23"/>
                                </a:lnTo>
                                <a:lnTo>
                                  <a:pt x="49" y="12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637560"/>
                            <a:ext cx="183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08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6" y="3"/>
                                </a:lnTo>
                                <a:lnTo>
                                  <a:pt x="30" y="5"/>
                                </a:lnTo>
                                <a:lnTo>
                                  <a:pt x="44" y="7"/>
                                </a:lnTo>
                                <a:lnTo>
                                  <a:pt x="62" y="12"/>
                                </a:lnTo>
                                <a:lnTo>
                                  <a:pt x="69" y="12"/>
                                </a:lnTo>
                                <a:lnTo>
                                  <a:pt x="80" y="12"/>
                                </a:lnTo>
                                <a:lnTo>
                                  <a:pt x="92" y="14"/>
                                </a:lnTo>
                                <a:lnTo>
                                  <a:pt x="101" y="16"/>
                                </a:lnTo>
                                <a:lnTo>
                                  <a:pt x="113" y="16"/>
                                </a:lnTo>
                                <a:lnTo>
                                  <a:pt x="124" y="19"/>
                                </a:lnTo>
                                <a:lnTo>
                                  <a:pt x="133" y="19"/>
                                </a:lnTo>
                                <a:lnTo>
                                  <a:pt x="147" y="21"/>
                                </a:lnTo>
                                <a:lnTo>
                                  <a:pt x="159" y="21"/>
                                </a:lnTo>
                                <a:lnTo>
                                  <a:pt x="170" y="21"/>
                                </a:lnTo>
                                <a:lnTo>
                                  <a:pt x="181" y="21"/>
                                </a:lnTo>
                                <a:lnTo>
                                  <a:pt x="195" y="21"/>
                                </a:lnTo>
                                <a:lnTo>
                                  <a:pt x="207" y="19"/>
                                </a:lnTo>
                                <a:lnTo>
                                  <a:pt x="218" y="16"/>
                                </a:lnTo>
                                <a:lnTo>
                                  <a:pt x="230" y="14"/>
                                </a:lnTo>
                                <a:lnTo>
                                  <a:pt x="241" y="14"/>
                                </a:lnTo>
                                <a:lnTo>
                                  <a:pt x="253" y="12"/>
                                </a:lnTo>
                                <a:lnTo>
                                  <a:pt x="264" y="9"/>
                                </a:lnTo>
                                <a:lnTo>
                                  <a:pt x="276" y="5"/>
                                </a:lnTo>
                                <a:lnTo>
                                  <a:pt x="287" y="5"/>
                                </a:lnTo>
                                <a:lnTo>
                                  <a:pt x="289" y="5"/>
                                </a:lnTo>
                                <a:lnTo>
                                  <a:pt x="285" y="16"/>
                                </a:lnTo>
                                <a:lnTo>
                                  <a:pt x="280" y="23"/>
                                </a:lnTo>
                                <a:lnTo>
                                  <a:pt x="278" y="35"/>
                                </a:lnTo>
                                <a:lnTo>
                                  <a:pt x="271" y="44"/>
                                </a:lnTo>
                                <a:lnTo>
                                  <a:pt x="264" y="55"/>
                                </a:lnTo>
                                <a:lnTo>
                                  <a:pt x="253" y="64"/>
                                </a:lnTo>
                                <a:lnTo>
                                  <a:pt x="246" y="74"/>
                                </a:lnTo>
                                <a:lnTo>
                                  <a:pt x="234" y="83"/>
                                </a:lnTo>
                                <a:lnTo>
                                  <a:pt x="223" y="92"/>
                                </a:lnTo>
                                <a:lnTo>
                                  <a:pt x="209" y="99"/>
                                </a:lnTo>
                                <a:lnTo>
                                  <a:pt x="198" y="103"/>
                                </a:lnTo>
                                <a:lnTo>
                                  <a:pt x="181" y="108"/>
                                </a:lnTo>
                                <a:lnTo>
                                  <a:pt x="168" y="108"/>
                                </a:lnTo>
                                <a:lnTo>
                                  <a:pt x="149" y="106"/>
                                </a:lnTo>
                                <a:lnTo>
                                  <a:pt x="136" y="103"/>
                                </a:lnTo>
                                <a:lnTo>
                                  <a:pt x="119" y="101"/>
                                </a:lnTo>
                                <a:lnTo>
                                  <a:pt x="110" y="99"/>
                                </a:lnTo>
                                <a:lnTo>
                                  <a:pt x="94" y="92"/>
                                </a:lnTo>
                                <a:lnTo>
                                  <a:pt x="85" y="87"/>
                                </a:lnTo>
                                <a:lnTo>
                                  <a:pt x="74" y="83"/>
                                </a:lnTo>
                                <a:lnTo>
                                  <a:pt x="67" y="78"/>
                                </a:lnTo>
                                <a:lnTo>
                                  <a:pt x="51" y="69"/>
                                </a:lnTo>
                                <a:lnTo>
                                  <a:pt x="39" y="60"/>
                                </a:lnTo>
                                <a:lnTo>
                                  <a:pt x="32" y="53"/>
                                </a:lnTo>
                                <a:lnTo>
                                  <a:pt x="85" y="53"/>
                                </a:lnTo>
                                <a:lnTo>
                                  <a:pt x="87" y="55"/>
                                </a:lnTo>
                                <a:lnTo>
                                  <a:pt x="99" y="60"/>
                                </a:lnTo>
                                <a:lnTo>
                                  <a:pt x="103" y="64"/>
                                </a:lnTo>
                                <a:lnTo>
                                  <a:pt x="113" y="69"/>
                                </a:lnTo>
                                <a:lnTo>
                                  <a:pt x="122" y="71"/>
                                </a:lnTo>
                                <a:lnTo>
                                  <a:pt x="133" y="76"/>
                                </a:lnTo>
                                <a:lnTo>
                                  <a:pt x="145" y="76"/>
                                </a:lnTo>
                                <a:lnTo>
                                  <a:pt x="159" y="76"/>
                                </a:lnTo>
                                <a:lnTo>
                                  <a:pt x="170" y="76"/>
                                </a:lnTo>
                                <a:lnTo>
                                  <a:pt x="186" y="74"/>
                                </a:lnTo>
                                <a:lnTo>
                                  <a:pt x="200" y="69"/>
                                </a:lnTo>
                                <a:lnTo>
                                  <a:pt x="216" y="62"/>
                                </a:lnTo>
                                <a:lnTo>
                                  <a:pt x="232" y="53"/>
                                </a:lnTo>
                                <a:lnTo>
                                  <a:pt x="248" y="42"/>
                                </a:lnTo>
                                <a:lnTo>
                                  <a:pt x="246" y="39"/>
                                </a:lnTo>
                                <a:lnTo>
                                  <a:pt x="239" y="44"/>
                                </a:lnTo>
                                <a:lnTo>
                                  <a:pt x="230" y="44"/>
                                </a:lnTo>
                                <a:lnTo>
                                  <a:pt x="221" y="46"/>
                                </a:lnTo>
                                <a:lnTo>
                                  <a:pt x="211" y="48"/>
                                </a:lnTo>
                                <a:lnTo>
                                  <a:pt x="200" y="53"/>
                                </a:lnTo>
                                <a:lnTo>
                                  <a:pt x="184" y="53"/>
                                </a:lnTo>
                                <a:lnTo>
                                  <a:pt x="168" y="53"/>
                                </a:lnTo>
                                <a:lnTo>
                                  <a:pt x="159" y="53"/>
                                </a:lnTo>
                                <a:lnTo>
                                  <a:pt x="147" y="53"/>
                                </a:lnTo>
                                <a:lnTo>
                                  <a:pt x="136" y="53"/>
                                </a:lnTo>
                                <a:lnTo>
                                  <a:pt x="126" y="53"/>
                                </a:lnTo>
                                <a:lnTo>
                                  <a:pt x="115" y="48"/>
                                </a:lnTo>
                                <a:lnTo>
                                  <a:pt x="101" y="46"/>
                                </a:lnTo>
                                <a:lnTo>
                                  <a:pt x="90" y="44"/>
                                </a:lnTo>
                                <a:lnTo>
                                  <a:pt x="78" y="44"/>
                                </a:lnTo>
                                <a:lnTo>
                                  <a:pt x="62" y="39"/>
                                </a:lnTo>
                                <a:lnTo>
                                  <a:pt x="48" y="37"/>
                                </a:lnTo>
                                <a:lnTo>
                                  <a:pt x="32" y="35"/>
                                </a:lnTo>
                                <a:lnTo>
                                  <a:pt x="18" y="30"/>
                                </a:lnTo>
                                <a:lnTo>
                                  <a:pt x="14" y="26"/>
                                </a:lnTo>
                                <a:lnTo>
                                  <a:pt x="7" y="14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538560"/>
                            <a:ext cx="84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2">
                                <a:moveTo>
                                  <a:pt x="78" y="30"/>
                                </a:moveTo>
                                <a:lnTo>
                                  <a:pt x="71" y="30"/>
                                </a:lnTo>
                                <a:lnTo>
                                  <a:pt x="62" y="35"/>
                                </a:lnTo>
                                <a:lnTo>
                                  <a:pt x="46" y="42"/>
                                </a:lnTo>
                                <a:lnTo>
                                  <a:pt x="37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69"/>
                                </a:lnTo>
                                <a:lnTo>
                                  <a:pt x="30" y="78"/>
                                </a:lnTo>
                                <a:lnTo>
                                  <a:pt x="37" y="88"/>
                                </a:lnTo>
                                <a:lnTo>
                                  <a:pt x="44" y="99"/>
                                </a:lnTo>
                                <a:lnTo>
                                  <a:pt x="55" y="113"/>
                                </a:lnTo>
                                <a:lnTo>
                                  <a:pt x="62" y="117"/>
                                </a:lnTo>
                                <a:lnTo>
                                  <a:pt x="74" y="124"/>
                                </a:lnTo>
                                <a:lnTo>
                                  <a:pt x="85" y="131"/>
                                </a:lnTo>
                                <a:lnTo>
                                  <a:pt x="99" y="140"/>
                                </a:lnTo>
                                <a:lnTo>
                                  <a:pt x="103" y="145"/>
                                </a:lnTo>
                                <a:lnTo>
                                  <a:pt x="110" y="152"/>
                                </a:lnTo>
                                <a:lnTo>
                                  <a:pt x="117" y="163"/>
                                </a:lnTo>
                                <a:lnTo>
                                  <a:pt x="122" y="175"/>
                                </a:lnTo>
                                <a:lnTo>
                                  <a:pt x="126" y="184"/>
                                </a:lnTo>
                                <a:lnTo>
                                  <a:pt x="129" y="193"/>
                                </a:lnTo>
                                <a:lnTo>
                                  <a:pt x="131" y="200"/>
                                </a:lnTo>
                                <a:lnTo>
                                  <a:pt x="133" y="202"/>
                                </a:lnTo>
                                <a:lnTo>
                                  <a:pt x="129" y="200"/>
                                </a:lnTo>
                                <a:lnTo>
                                  <a:pt x="122" y="195"/>
                                </a:lnTo>
                                <a:lnTo>
                                  <a:pt x="108" y="186"/>
                                </a:lnTo>
                                <a:lnTo>
                                  <a:pt x="97" y="177"/>
                                </a:lnTo>
                                <a:lnTo>
                                  <a:pt x="80" y="163"/>
                                </a:lnTo>
                                <a:lnTo>
                                  <a:pt x="64" y="152"/>
                                </a:lnTo>
                                <a:lnTo>
                                  <a:pt x="48" y="136"/>
                                </a:lnTo>
                                <a:lnTo>
                                  <a:pt x="34" y="120"/>
                                </a:lnTo>
                                <a:lnTo>
                                  <a:pt x="18" y="104"/>
                                </a:lnTo>
                                <a:lnTo>
                                  <a:pt x="9" y="85"/>
                                </a:lnTo>
                                <a:lnTo>
                                  <a:pt x="2" y="69"/>
                                </a:lnTo>
                                <a:lnTo>
                                  <a:pt x="0" y="53"/>
                                </a:lnTo>
                                <a:lnTo>
                                  <a:pt x="5" y="37"/>
                                </a:lnTo>
                                <a:lnTo>
                                  <a:pt x="14" y="23"/>
                                </a:lnTo>
                                <a:lnTo>
                                  <a:pt x="21" y="16"/>
                                </a:lnTo>
                                <a:lnTo>
                                  <a:pt x="32" y="10"/>
                                </a:lnTo>
                                <a:lnTo>
                                  <a:pt x="44" y="5"/>
                                </a:lnTo>
                                <a:lnTo>
                                  <a:pt x="62" y="0"/>
                                </a:lnTo>
                                <a:lnTo>
                                  <a:pt x="78" y="30"/>
                                </a:lnTo>
                                <a:lnTo>
                                  <a:pt x="7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854640"/>
                            <a:ext cx="143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80">
                                <a:moveTo>
                                  <a:pt x="0" y="53"/>
                                </a:moveTo>
                                <a:lnTo>
                                  <a:pt x="0" y="50"/>
                                </a:lnTo>
                                <a:lnTo>
                                  <a:pt x="5" y="48"/>
                                </a:lnTo>
                                <a:lnTo>
                                  <a:pt x="14" y="41"/>
                                </a:lnTo>
                                <a:lnTo>
                                  <a:pt x="28" y="37"/>
                                </a:lnTo>
                                <a:lnTo>
                                  <a:pt x="39" y="30"/>
                                </a:lnTo>
                                <a:lnTo>
                                  <a:pt x="56" y="23"/>
                                </a:lnTo>
                                <a:lnTo>
                                  <a:pt x="72" y="16"/>
                                </a:lnTo>
                                <a:lnTo>
                                  <a:pt x="92" y="11"/>
                                </a:lnTo>
                                <a:lnTo>
                                  <a:pt x="106" y="7"/>
                                </a:lnTo>
                                <a:lnTo>
                                  <a:pt x="127" y="2"/>
                                </a:lnTo>
                                <a:lnTo>
                                  <a:pt x="145" y="0"/>
                                </a:lnTo>
                                <a:lnTo>
                                  <a:pt x="164" y="2"/>
                                </a:lnTo>
                                <a:lnTo>
                                  <a:pt x="180" y="7"/>
                                </a:lnTo>
                                <a:lnTo>
                                  <a:pt x="198" y="16"/>
                                </a:lnTo>
                                <a:lnTo>
                                  <a:pt x="212" y="25"/>
                                </a:lnTo>
                                <a:lnTo>
                                  <a:pt x="226" y="43"/>
                                </a:lnTo>
                                <a:lnTo>
                                  <a:pt x="180" y="43"/>
                                </a:lnTo>
                                <a:lnTo>
                                  <a:pt x="180" y="39"/>
                                </a:lnTo>
                                <a:lnTo>
                                  <a:pt x="173" y="37"/>
                                </a:lnTo>
                                <a:lnTo>
                                  <a:pt x="164" y="30"/>
                                </a:lnTo>
                                <a:lnTo>
                                  <a:pt x="152" y="30"/>
                                </a:lnTo>
                                <a:lnTo>
                                  <a:pt x="138" y="30"/>
                                </a:lnTo>
                                <a:lnTo>
                                  <a:pt x="129" y="30"/>
                                </a:lnTo>
                                <a:lnTo>
                                  <a:pt x="115" y="32"/>
                                </a:lnTo>
                                <a:lnTo>
                                  <a:pt x="102" y="39"/>
                                </a:lnTo>
                                <a:lnTo>
                                  <a:pt x="92" y="41"/>
                                </a:lnTo>
                                <a:lnTo>
                                  <a:pt x="83" y="46"/>
                                </a:lnTo>
                                <a:lnTo>
                                  <a:pt x="74" y="48"/>
                                </a:lnTo>
                                <a:lnTo>
                                  <a:pt x="65" y="55"/>
                                </a:lnTo>
                                <a:lnTo>
                                  <a:pt x="51" y="59"/>
                                </a:lnTo>
                                <a:lnTo>
                                  <a:pt x="42" y="64"/>
                                </a:lnTo>
                                <a:lnTo>
                                  <a:pt x="28" y="71"/>
                                </a:lnTo>
                                <a:lnTo>
                                  <a:pt x="19" y="8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876240"/>
                            <a:ext cx="90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9">
                                <a:moveTo>
                                  <a:pt x="0" y="28"/>
                                </a:moveTo>
                                <a:lnTo>
                                  <a:pt x="3" y="23"/>
                                </a:lnTo>
                                <a:lnTo>
                                  <a:pt x="16" y="19"/>
                                </a:lnTo>
                                <a:lnTo>
                                  <a:pt x="21" y="14"/>
                                </a:lnTo>
                                <a:lnTo>
                                  <a:pt x="32" y="12"/>
                                </a:lnTo>
                                <a:lnTo>
                                  <a:pt x="42" y="7"/>
                                </a:lnTo>
                                <a:lnTo>
                                  <a:pt x="55" y="5"/>
                                </a:lnTo>
                                <a:lnTo>
                                  <a:pt x="65" y="3"/>
                                </a:lnTo>
                                <a:lnTo>
                                  <a:pt x="78" y="3"/>
                                </a:lnTo>
                                <a:lnTo>
                                  <a:pt x="90" y="0"/>
                                </a:lnTo>
                                <a:lnTo>
                                  <a:pt x="104" y="5"/>
                                </a:lnTo>
                                <a:lnTo>
                                  <a:pt x="113" y="5"/>
                                </a:lnTo>
                                <a:lnTo>
                                  <a:pt x="122" y="12"/>
                                </a:lnTo>
                                <a:lnTo>
                                  <a:pt x="131" y="19"/>
                                </a:lnTo>
                                <a:lnTo>
                                  <a:pt x="143" y="30"/>
                                </a:lnTo>
                                <a:lnTo>
                                  <a:pt x="136" y="30"/>
                                </a:lnTo>
                                <a:lnTo>
                                  <a:pt x="127" y="32"/>
                                </a:lnTo>
                                <a:lnTo>
                                  <a:pt x="115" y="32"/>
                                </a:lnTo>
                                <a:lnTo>
                                  <a:pt x="111" y="32"/>
                                </a:lnTo>
                                <a:lnTo>
                                  <a:pt x="108" y="28"/>
                                </a:lnTo>
                                <a:lnTo>
                                  <a:pt x="99" y="23"/>
                                </a:lnTo>
                                <a:lnTo>
                                  <a:pt x="92" y="21"/>
                                </a:lnTo>
                                <a:lnTo>
                                  <a:pt x="88" y="21"/>
                                </a:lnTo>
                                <a:lnTo>
                                  <a:pt x="81" y="21"/>
                                </a:lnTo>
                                <a:lnTo>
                                  <a:pt x="72" y="23"/>
                                </a:lnTo>
                                <a:lnTo>
                                  <a:pt x="58" y="25"/>
                                </a:lnTo>
                                <a:lnTo>
                                  <a:pt x="49" y="28"/>
                                </a:lnTo>
                                <a:lnTo>
                                  <a:pt x="32" y="32"/>
                                </a:lnTo>
                                <a:lnTo>
                                  <a:pt x="16" y="3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894240"/>
                            <a:ext cx="76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0">
                                <a:moveTo>
                                  <a:pt x="2" y="32"/>
                                </a:moveTo>
                                <a:lnTo>
                                  <a:pt x="7" y="27"/>
                                </a:lnTo>
                                <a:lnTo>
                                  <a:pt x="19" y="20"/>
                                </a:lnTo>
                                <a:lnTo>
                                  <a:pt x="25" y="16"/>
                                </a:lnTo>
                                <a:lnTo>
                                  <a:pt x="35" y="11"/>
                                </a:lnTo>
                                <a:lnTo>
                                  <a:pt x="46" y="7"/>
                                </a:lnTo>
                                <a:lnTo>
                                  <a:pt x="58" y="4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5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2"/>
                                </a:lnTo>
                                <a:lnTo>
                                  <a:pt x="110" y="9"/>
                                </a:lnTo>
                                <a:lnTo>
                                  <a:pt x="115" y="18"/>
                                </a:lnTo>
                                <a:lnTo>
                                  <a:pt x="120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27"/>
                                </a:lnTo>
                                <a:lnTo>
                                  <a:pt x="83" y="25"/>
                                </a:lnTo>
                                <a:lnTo>
                                  <a:pt x="74" y="23"/>
                                </a:lnTo>
                                <a:lnTo>
                                  <a:pt x="58" y="27"/>
                                </a:lnTo>
                                <a:lnTo>
                                  <a:pt x="46" y="30"/>
                                </a:lnTo>
                                <a:lnTo>
                                  <a:pt x="35" y="34"/>
                                </a:lnTo>
                                <a:lnTo>
                                  <a:pt x="19" y="41"/>
                                </a:lnTo>
                                <a:lnTo>
                                  <a:pt x="0" y="50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924480"/>
                            <a:ext cx="10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2">
                                <a:moveTo>
                                  <a:pt x="0" y="59"/>
                                </a:moveTo>
                                <a:lnTo>
                                  <a:pt x="3" y="57"/>
                                </a:lnTo>
                                <a:lnTo>
                                  <a:pt x="12" y="50"/>
                                </a:lnTo>
                                <a:lnTo>
                                  <a:pt x="26" y="41"/>
                                </a:lnTo>
                                <a:lnTo>
                                  <a:pt x="44" y="34"/>
                                </a:lnTo>
                                <a:lnTo>
                                  <a:pt x="53" y="30"/>
                                </a:lnTo>
                                <a:lnTo>
                                  <a:pt x="62" y="25"/>
                                </a:lnTo>
                                <a:lnTo>
                                  <a:pt x="74" y="18"/>
                                </a:lnTo>
                                <a:lnTo>
                                  <a:pt x="88" y="14"/>
                                </a:lnTo>
                                <a:lnTo>
                                  <a:pt x="97" y="9"/>
                                </a:lnTo>
                                <a:lnTo>
                                  <a:pt x="111" y="4"/>
                                </a:lnTo>
                                <a:lnTo>
                                  <a:pt x="122" y="2"/>
                                </a:lnTo>
                                <a:lnTo>
                                  <a:pt x="134" y="0"/>
                                </a:lnTo>
                                <a:lnTo>
                                  <a:pt x="164" y="7"/>
                                </a:lnTo>
                                <a:lnTo>
                                  <a:pt x="161" y="7"/>
                                </a:lnTo>
                                <a:lnTo>
                                  <a:pt x="157" y="9"/>
                                </a:lnTo>
                                <a:lnTo>
                                  <a:pt x="145" y="14"/>
                                </a:lnTo>
                                <a:lnTo>
                                  <a:pt x="134" y="21"/>
                                </a:lnTo>
                                <a:lnTo>
                                  <a:pt x="122" y="25"/>
                                </a:lnTo>
                                <a:lnTo>
                                  <a:pt x="111" y="30"/>
                                </a:lnTo>
                                <a:lnTo>
                                  <a:pt x="99" y="37"/>
                                </a:lnTo>
                                <a:lnTo>
                                  <a:pt x="88" y="43"/>
                                </a:lnTo>
                                <a:lnTo>
                                  <a:pt x="69" y="50"/>
                                </a:lnTo>
                                <a:lnTo>
                                  <a:pt x="53" y="59"/>
                                </a:lnTo>
                                <a:lnTo>
                                  <a:pt x="42" y="66"/>
                                </a:lnTo>
                                <a:lnTo>
                                  <a:pt x="33" y="71"/>
                                </a:lnTo>
                                <a:lnTo>
                                  <a:pt x="23" y="76"/>
                                </a:lnTo>
                                <a:lnTo>
                                  <a:pt x="14" y="82"/>
                                </a:lnTo>
                                <a:lnTo>
                                  <a:pt x="10" y="78"/>
                                </a:lnTo>
                                <a:lnTo>
                                  <a:pt x="7" y="71"/>
                                </a:lnTo>
                                <a:lnTo>
                                  <a:pt x="0" y="62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37680"/>
                            <a:ext cx="565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0">
                                <a:moveTo>
                                  <a:pt x="41" y="7"/>
                                </a:moveTo>
                                <a:lnTo>
                                  <a:pt x="41" y="14"/>
                                </a:lnTo>
                                <a:lnTo>
                                  <a:pt x="39" y="21"/>
                                </a:lnTo>
                                <a:lnTo>
                                  <a:pt x="39" y="32"/>
                                </a:lnTo>
                                <a:lnTo>
                                  <a:pt x="36" y="41"/>
                                </a:lnTo>
                                <a:lnTo>
                                  <a:pt x="34" y="53"/>
                                </a:lnTo>
                                <a:lnTo>
                                  <a:pt x="32" y="67"/>
                                </a:lnTo>
                                <a:lnTo>
                                  <a:pt x="32" y="83"/>
                                </a:lnTo>
                                <a:lnTo>
                                  <a:pt x="32" y="92"/>
                                </a:lnTo>
                                <a:lnTo>
                                  <a:pt x="32" y="99"/>
                                </a:lnTo>
                                <a:lnTo>
                                  <a:pt x="32" y="108"/>
                                </a:lnTo>
                                <a:lnTo>
                                  <a:pt x="32" y="119"/>
                                </a:lnTo>
                                <a:lnTo>
                                  <a:pt x="32" y="128"/>
                                </a:lnTo>
                                <a:lnTo>
                                  <a:pt x="32" y="140"/>
                                </a:lnTo>
                                <a:lnTo>
                                  <a:pt x="32" y="151"/>
                                </a:lnTo>
                                <a:lnTo>
                                  <a:pt x="32" y="163"/>
                                </a:lnTo>
                                <a:lnTo>
                                  <a:pt x="32" y="174"/>
                                </a:lnTo>
                                <a:lnTo>
                                  <a:pt x="32" y="188"/>
                                </a:lnTo>
                                <a:lnTo>
                                  <a:pt x="32" y="200"/>
                                </a:lnTo>
                                <a:lnTo>
                                  <a:pt x="32" y="213"/>
                                </a:lnTo>
                                <a:lnTo>
                                  <a:pt x="32" y="227"/>
                                </a:lnTo>
                                <a:lnTo>
                                  <a:pt x="32" y="241"/>
                                </a:lnTo>
                                <a:lnTo>
                                  <a:pt x="32" y="257"/>
                                </a:lnTo>
                                <a:lnTo>
                                  <a:pt x="34" y="273"/>
                                </a:lnTo>
                                <a:lnTo>
                                  <a:pt x="34" y="289"/>
                                </a:lnTo>
                                <a:lnTo>
                                  <a:pt x="34" y="305"/>
                                </a:lnTo>
                                <a:lnTo>
                                  <a:pt x="34" y="323"/>
                                </a:lnTo>
                                <a:lnTo>
                                  <a:pt x="36" y="339"/>
                                </a:lnTo>
                                <a:lnTo>
                                  <a:pt x="36" y="358"/>
                                </a:lnTo>
                                <a:lnTo>
                                  <a:pt x="39" y="378"/>
                                </a:lnTo>
                                <a:lnTo>
                                  <a:pt x="41" y="399"/>
                                </a:lnTo>
                                <a:lnTo>
                                  <a:pt x="43" y="420"/>
                                </a:lnTo>
                                <a:lnTo>
                                  <a:pt x="43" y="440"/>
                                </a:lnTo>
                                <a:lnTo>
                                  <a:pt x="45" y="461"/>
                                </a:lnTo>
                                <a:lnTo>
                                  <a:pt x="48" y="484"/>
                                </a:lnTo>
                                <a:lnTo>
                                  <a:pt x="48" y="509"/>
                                </a:lnTo>
                                <a:lnTo>
                                  <a:pt x="50" y="532"/>
                                </a:lnTo>
                                <a:lnTo>
                                  <a:pt x="55" y="557"/>
                                </a:lnTo>
                                <a:lnTo>
                                  <a:pt x="55" y="580"/>
                                </a:lnTo>
                                <a:lnTo>
                                  <a:pt x="62" y="608"/>
                                </a:lnTo>
                                <a:lnTo>
                                  <a:pt x="64" y="633"/>
                                </a:lnTo>
                                <a:lnTo>
                                  <a:pt x="66" y="660"/>
                                </a:lnTo>
                                <a:lnTo>
                                  <a:pt x="68" y="688"/>
                                </a:lnTo>
                                <a:lnTo>
                                  <a:pt x="73" y="715"/>
                                </a:lnTo>
                                <a:lnTo>
                                  <a:pt x="75" y="745"/>
                                </a:lnTo>
                                <a:lnTo>
                                  <a:pt x="80" y="775"/>
                                </a:lnTo>
                                <a:lnTo>
                                  <a:pt x="85" y="807"/>
                                </a:lnTo>
                                <a:lnTo>
                                  <a:pt x="89" y="839"/>
                                </a:lnTo>
                                <a:lnTo>
                                  <a:pt x="73" y="880"/>
                                </a:lnTo>
                                <a:lnTo>
                                  <a:pt x="73" y="873"/>
                                </a:lnTo>
                                <a:lnTo>
                                  <a:pt x="68" y="860"/>
                                </a:lnTo>
                                <a:lnTo>
                                  <a:pt x="64" y="846"/>
                                </a:lnTo>
                                <a:lnTo>
                                  <a:pt x="64" y="832"/>
                                </a:lnTo>
                                <a:lnTo>
                                  <a:pt x="59" y="816"/>
                                </a:lnTo>
                                <a:lnTo>
                                  <a:pt x="57" y="800"/>
                                </a:lnTo>
                                <a:lnTo>
                                  <a:pt x="55" y="789"/>
                                </a:lnTo>
                                <a:lnTo>
                                  <a:pt x="52" y="779"/>
                                </a:lnTo>
                                <a:lnTo>
                                  <a:pt x="50" y="768"/>
                                </a:lnTo>
                                <a:lnTo>
                                  <a:pt x="48" y="757"/>
                                </a:lnTo>
                                <a:lnTo>
                                  <a:pt x="45" y="745"/>
                                </a:lnTo>
                                <a:lnTo>
                                  <a:pt x="45" y="734"/>
                                </a:lnTo>
                                <a:lnTo>
                                  <a:pt x="41" y="722"/>
                                </a:lnTo>
                                <a:lnTo>
                                  <a:pt x="41" y="711"/>
                                </a:lnTo>
                                <a:lnTo>
                                  <a:pt x="39" y="697"/>
                                </a:lnTo>
                                <a:lnTo>
                                  <a:pt x="36" y="683"/>
                                </a:lnTo>
                                <a:lnTo>
                                  <a:pt x="34" y="669"/>
                                </a:lnTo>
                                <a:lnTo>
                                  <a:pt x="32" y="656"/>
                                </a:lnTo>
                                <a:lnTo>
                                  <a:pt x="29" y="640"/>
                                </a:lnTo>
                                <a:lnTo>
                                  <a:pt x="29" y="626"/>
                                </a:lnTo>
                                <a:lnTo>
                                  <a:pt x="25" y="612"/>
                                </a:lnTo>
                                <a:lnTo>
                                  <a:pt x="25" y="596"/>
                                </a:lnTo>
                                <a:lnTo>
                                  <a:pt x="22" y="580"/>
                                </a:lnTo>
                                <a:lnTo>
                                  <a:pt x="20" y="564"/>
                                </a:lnTo>
                                <a:lnTo>
                                  <a:pt x="18" y="548"/>
                                </a:lnTo>
                                <a:lnTo>
                                  <a:pt x="16" y="532"/>
                                </a:lnTo>
                                <a:lnTo>
                                  <a:pt x="16" y="514"/>
                                </a:lnTo>
                                <a:lnTo>
                                  <a:pt x="13" y="495"/>
                                </a:lnTo>
                                <a:lnTo>
                                  <a:pt x="11" y="477"/>
                                </a:lnTo>
                                <a:lnTo>
                                  <a:pt x="11" y="461"/>
                                </a:lnTo>
                                <a:lnTo>
                                  <a:pt x="9" y="443"/>
                                </a:lnTo>
                                <a:lnTo>
                                  <a:pt x="6" y="424"/>
                                </a:lnTo>
                                <a:lnTo>
                                  <a:pt x="4" y="404"/>
                                </a:lnTo>
                                <a:lnTo>
                                  <a:pt x="4" y="388"/>
                                </a:lnTo>
                                <a:lnTo>
                                  <a:pt x="2" y="367"/>
                                </a:lnTo>
                                <a:lnTo>
                                  <a:pt x="2" y="349"/>
                                </a:lnTo>
                                <a:lnTo>
                                  <a:pt x="2" y="332"/>
                                </a:lnTo>
                                <a:lnTo>
                                  <a:pt x="2" y="314"/>
                                </a:lnTo>
                                <a:lnTo>
                                  <a:pt x="0" y="291"/>
                                </a:lnTo>
                                <a:lnTo>
                                  <a:pt x="0" y="275"/>
                                </a:lnTo>
                                <a:lnTo>
                                  <a:pt x="0" y="252"/>
                                </a:lnTo>
                                <a:lnTo>
                                  <a:pt x="0" y="236"/>
                                </a:lnTo>
                                <a:lnTo>
                                  <a:pt x="0" y="213"/>
                                </a:lnTo>
                                <a:lnTo>
                                  <a:pt x="0" y="195"/>
                                </a:lnTo>
                                <a:lnTo>
                                  <a:pt x="0" y="174"/>
                                </a:lnTo>
                                <a:lnTo>
                                  <a:pt x="0" y="156"/>
                                </a:lnTo>
                                <a:lnTo>
                                  <a:pt x="0" y="135"/>
                                </a:lnTo>
                                <a:lnTo>
                                  <a:pt x="0" y="115"/>
                                </a:lnTo>
                                <a:lnTo>
                                  <a:pt x="2" y="96"/>
                                </a:lnTo>
                                <a:lnTo>
                                  <a:pt x="4" y="78"/>
                                </a:lnTo>
                                <a:lnTo>
                                  <a:pt x="4" y="57"/>
                                </a:lnTo>
                                <a:lnTo>
                                  <a:pt x="6" y="37"/>
                                </a:lnTo>
                                <a:lnTo>
                                  <a:pt x="9" y="18"/>
                                </a:lnTo>
                                <a:lnTo>
                                  <a:pt x="11" y="0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754560"/>
                            <a:ext cx="108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4">
                                <a:moveTo>
                                  <a:pt x="37" y="0"/>
                                </a:moveTo>
                                <a:lnTo>
                                  <a:pt x="170" y="156"/>
                                </a:lnTo>
                                <a:lnTo>
                                  <a:pt x="138" y="174"/>
                                </a:lnTo>
                                <a:lnTo>
                                  <a:pt x="0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03000"/>
                            <a:ext cx="307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28">
                                <a:moveTo>
                                  <a:pt x="469" y="32"/>
                                </a:moveTo>
                                <a:lnTo>
                                  <a:pt x="464" y="30"/>
                                </a:lnTo>
                                <a:lnTo>
                                  <a:pt x="455" y="30"/>
                                </a:lnTo>
                                <a:lnTo>
                                  <a:pt x="446" y="28"/>
                                </a:lnTo>
                                <a:lnTo>
                                  <a:pt x="439" y="28"/>
                                </a:lnTo>
                                <a:lnTo>
                                  <a:pt x="427" y="25"/>
                                </a:lnTo>
                                <a:lnTo>
                                  <a:pt x="416" y="25"/>
                                </a:lnTo>
                                <a:lnTo>
                                  <a:pt x="402" y="23"/>
                                </a:lnTo>
                                <a:lnTo>
                                  <a:pt x="390" y="23"/>
                                </a:lnTo>
                                <a:lnTo>
                                  <a:pt x="377" y="21"/>
                                </a:lnTo>
                                <a:lnTo>
                                  <a:pt x="361" y="21"/>
                                </a:lnTo>
                                <a:lnTo>
                                  <a:pt x="345" y="18"/>
                                </a:lnTo>
                                <a:lnTo>
                                  <a:pt x="328" y="16"/>
                                </a:lnTo>
                                <a:lnTo>
                                  <a:pt x="312" y="14"/>
                                </a:lnTo>
                                <a:lnTo>
                                  <a:pt x="296" y="14"/>
                                </a:lnTo>
                                <a:lnTo>
                                  <a:pt x="285" y="14"/>
                                </a:lnTo>
                                <a:lnTo>
                                  <a:pt x="276" y="12"/>
                                </a:lnTo>
                                <a:lnTo>
                                  <a:pt x="264" y="9"/>
                                </a:lnTo>
                                <a:lnTo>
                                  <a:pt x="257" y="9"/>
                                </a:lnTo>
                                <a:lnTo>
                                  <a:pt x="237" y="7"/>
                                </a:lnTo>
                                <a:lnTo>
                                  <a:pt x="218" y="7"/>
                                </a:lnTo>
                                <a:lnTo>
                                  <a:pt x="209" y="7"/>
                                </a:lnTo>
                                <a:lnTo>
                                  <a:pt x="200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5"/>
                                </a:lnTo>
                                <a:lnTo>
                                  <a:pt x="161" y="2"/>
                                </a:lnTo>
                                <a:lnTo>
                                  <a:pt x="142" y="2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85" y="0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lnTo>
                                  <a:pt x="18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9"/>
                                </a:lnTo>
                                <a:lnTo>
                                  <a:pt x="0" y="55"/>
                                </a:lnTo>
                                <a:lnTo>
                                  <a:pt x="2" y="69"/>
                                </a:lnTo>
                                <a:lnTo>
                                  <a:pt x="7" y="78"/>
                                </a:lnTo>
                                <a:lnTo>
                                  <a:pt x="18" y="87"/>
                                </a:lnTo>
                                <a:lnTo>
                                  <a:pt x="18" y="87"/>
                                </a:lnTo>
                                <a:lnTo>
                                  <a:pt x="25" y="87"/>
                                </a:lnTo>
                                <a:lnTo>
                                  <a:pt x="32" y="87"/>
                                </a:lnTo>
                                <a:lnTo>
                                  <a:pt x="41" y="90"/>
                                </a:lnTo>
                                <a:lnTo>
                                  <a:pt x="53" y="90"/>
                                </a:lnTo>
                                <a:lnTo>
                                  <a:pt x="66" y="92"/>
                                </a:lnTo>
                                <a:lnTo>
                                  <a:pt x="83" y="94"/>
                                </a:lnTo>
                                <a:lnTo>
                                  <a:pt x="99" y="96"/>
                                </a:lnTo>
                                <a:lnTo>
                                  <a:pt x="115" y="96"/>
                                </a:lnTo>
                                <a:lnTo>
                                  <a:pt x="133" y="99"/>
                                </a:lnTo>
                                <a:lnTo>
                                  <a:pt x="142" y="99"/>
                                </a:lnTo>
                                <a:lnTo>
                                  <a:pt x="154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74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93" y="103"/>
                                </a:lnTo>
                                <a:lnTo>
                                  <a:pt x="204" y="103"/>
                                </a:lnTo>
                                <a:lnTo>
                                  <a:pt x="216" y="106"/>
                                </a:lnTo>
                                <a:lnTo>
                                  <a:pt x="225" y="106"/>
                                </a:lnTo>
                                <a:lnTo>
                                  <a:pt x="237" y="108"/>
                                </a:lnTo>
                                <a:lnTo>
                                  <a:pt x="248" y="110"/>
                                </a:lnTo>
                                <a:lnTo>
                                  <a:pt x="259" y="110"/>
                                </a:lnTo>
                                <a:lnTo>
                                  <a:pt x="269" y="110"/>
                                </a:lnTo>
                                <a:lnTo>
                                  <a:pt x="280" y="110"/>
                                </a:lnTo>
                                <a:lnTo>
                                  <a:pt x="289" y="110"/>
                                </a:lnTo>
                                <a:lnTo>
                                  <a:pt x="301" y="112"/>
                                </a:lnTo>
                                <a:lnTo>
                                  <a:pt x="310" y="112"/>
                                </a:lnTo>
                                <a:lnTo>
                                  <a:pt x="322" y="115"/>
                                </a:lnTo>
                                <a:lnTo>
                                  <a:pt x="331" y="115"/>
                                </a:lnTo>
                                <a:lnTo>
                                  <a:pt x="342" y="117"/>
                                </a:lnTo>
                                <a:lnTo>
                                  <a:pt x="361" y="117"/>
                                </a:lnTo>
                                <a:lnTo>
                                  <a:pt x="379" y="119"/>
                                </a:lnTo>
                                <a:lnTo>
                                  <a:pt x="397" y="119"/>
                                </a:lnTo>
                                <a:lnTo>
                                  <a:pt x="416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41" y="124"/>
                                </a:lnTo>
                                <a:lnTo>
                                  <a:pt x="453" y="124"/>
                                </a:lnTo>
                                <a:lnTo>
                                  <a:pt x="466" y="126"/>
                                </a:lnTo>
                                <a:lnTo>
                                  <a:pt x="480" y="126"/>
                                </a:lnTo>
                                <a:lnTo>
                                  <a:pt x="485" y="128"/>
                                </a:lnTo>
                                <a:lnTo>
                                  <a:pt x="480" y="96"/>
                                </a:lnTo>
                                <a:lnTo>
                                  <a:pt x="32" y="55"/>
                                </a:lnTo>
                                <a:lnTo>
                                  <a:pt x="41" y="30"/>
                                </a:lnTo>
                                <a:lnTo>
                                  <a:pt x="469" y="64"/>
                                </a:lnTo>
                                <a:lnTo>
                                  <a:pt x="469" y="32"/>
                                </a:lnTo>
                                <a:lnTo>
                                  <a:pt x="46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59.2pt;width:237.2pt;height:150.6pt" coordorigin="1260,5184" coordsize="4744,3012">
                <v:rect id="shape_0" stroked="f" o:allowincell="f" style="position:absolute;left:1260;top:5184;width:4742;height:301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1,204" path="m0,39l48,0l161,167l115,204l0,39l0,39xe" fillcolor="#b3b38a" stroked="f" o:allowincell="f" style="position:absolute;left:4748;top:7300;width:160;height:203;mso-wrap-style:none;v-text-anchor:middle">
                  <v:fill o:detectmouseclick="t" type="solid" color2="#4c4c75"/>
                  <v:stroke color="#3465a4" joinstyle="round" endcap="flat"/>
                  <w10:wrap type="none"/>
                </v:shape>
                <v:shape id="shape_0" coordsize="4322,2673" path="m4320,1605l4320,1600l4320,1594l4320,1580l4322,1564l4320,1555l4320,1543l4320,1532l4320,1518l4320,1504l4320,1490l4320,1474l4320,1461l4315,1440l4313,1422l4311,1403l4311,1385l4306,1364l4304,1344l4299,1323l4295,1300l4288,1277l4283,1254l4279,1229l4272,1206l4265,1181l4258,1156l4249,1131l4242,1108l4233,1078l4221,1050l4207,1023l4198,995l4182,968l4168,938l4154,910l4141,883l4122,853l4104,826l4088,794l4069,768l4046,739l4026,709l4003,679l3982,651l3955,622l3927,594l3899,562l3872,535l3842,505l3812,475l3778,447l3745,420l3711,392l3674,365l3635,337l3598,312l3555,285l3513,257l3470,232l3426,209l3378,184l3332,161l3284,138l3238,120l3189,104l3141,88l3093,72l3047,60l2996,46l2948,37l2900,26l2852,21l2803,12l2755,7l2707,3l2659,3l2610,0l2562,0l2514,0l2466,0l2417,3l2369,7l2323,12l2279,17l2231,23l2183,30l2137,37l2096,49l2050,55l2006,67l1962,81l1921,92l1880,104l1836,115l1792,129l1753,145l1712,156l1673,170l1636,186l1599,202l1562,218l1528,234l1491,250l1459,266l1425,282l1392,301l1363,319l1335,337l1303,353l1275,370l1248,386l1225,402l1199,418l1176,436l1153,452l1135,470l1112,484l1096,500l1080,516l1066,532l1050,546l1041,562l1029,578l1022,592l1011,601l1004,615l995,626l990,638l983,649l977,658l970,670l965,681l951,697l942,716l931,732l919,750l908,762l896,778l885,791l873,805l859,819l848,833l832,844l818,860l800,874l781,890l770,897l761,906l749,913l738,922l724,931l712,938l696,949l685,961l669,970l655,982l639,995l623,1007l602,1018l584,1030l565,1043l545,1059l524,1073l503,1087l480,1103l457,1121l432,1137l407,1153l379,1172l354,1192l324,1211l296,1234l264,1254l234,1277l200,1300l175,1323l145,1346l124,1371l101,1394l80,1419l64,1447l51,1474l37,1500l28,1527l16,1555l11,1582l7,1610l2,1637l0,1667l2,1697l2,1724l7,1754l9,1782l16,1811l21,1839l30,1869l41,1898l51,1928l62,1956l73,1986l87,2013l103,2043l117,2070l133,2098l149,2125l168,2155l184,2180l200,2206l216,2231l237,2258l255,2281l273,2306l292,2332l312,2357l329,2378l349,2400l368,2421l386,2444l404,2462l423,2483l441,2504l457,2522l471,2538l489,2554l503,2568l519,2584l531,2598l545,2609l556,2620l568,2632l577,2639l586,2648l593,2655l602,2662l611,2671l616,2673l4320,1605l4320,1605xe" fillcolor="white" stroked="f" o:allowincell="f" style="position:absolute;left:1260;top:5342;width:4321;height:26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7,688" path="m347,16l340,16l327,23l313,25l301,32l288,39l276,46l260,55l244,64l228,74l212,87l196,101l180,117l173,124l166,133l159,142l152,154l143,163l136,172l131,184l127,195l120,207l115,216l111,229l108,243l102,255l102,268l99,280l99,296l99,312l99,328l99,344l102,360l102,376l106,392l111,408l115,429l120,447l127,466l134,486l145,507l154,527l166,548l175,569l191,592l205,612l223,638l237,660l258,688l253,686l251,681l242,674l232,670l221,660l207,649l191,638l177,626l159,610l143,594l124,576l108,557l97,546l90,537l81,525l74,514l65,502l58,491l51,479l46,470l39,456l30,443l26,429l21,415l14,401l12,390l7,376l7,365l3,349l0,335l0,319l3,305l3,291l5,278l7,264l14,248l16,232l21,216l28,200l39,186l46,170l58,156l69,140l83,126l95,110l111,94l127,78l147,64l166,46l189,32l210,14l237,0l347,16l347,16xe" fillcolor="white" stroked="f" o:allowincell="f" style="position:absolute;left:2158;top:7380;width:346;height:6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2,385" path="m53,3l50,3l48,10l41,14l39,26l32,39l25,55l20,65l18,74l16,83l13,97l9,106l9,117l4,129l4,142l0,154l0,170l0,184l0,200l0,214l0,230l0,246l4,262l7,278l9,296l16,314l23,333l177,385l183,257l441,250l432,181l482,154l73,99l92,0l53,3l53,3xe" fillcolor="white" stroked="f" o:allowincell="f" style="position:absolute;left:4814;top:5792;width:481;height:3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2,857" path="m438,812l434,812l429,816l420,821l411,828l397,832l383,841l365,846l347,853l337,853l326,855l314,855l305,857l291,855l282,853l271,851l259,848l248,844l234,839l222,832l211,823l199,814l186,805l176,791l165,782l154,766l140,752l131,736l121,720l110,704l101,690l91,676l85,663l75,647l68,631l59,617l55,605l48,589l43,576l36,564l34,553l27,539l23,527l18,516l18,504l11,486l6,470l2,456l0,447l0,440l0,436l0,431l2,420l6,408l11,392l16,378l23,360l32,344l34,335l39,326l43,314l50,305l59,287l75,271l85,255l101,243l117,229l135,225l211,131l216,133l229,140l239,142l250,149l264,151l280,158l294,158l310,163l328,163l347,165l363,161l383,158l392,154l402,151l411,147l422,142l425,138l432,129l434,119l441,112l445,103l452,94l459,80l464,71l468,57l475,46l480,35l484,23l489,12l491,0l572,39l569,39l569,46l569,53l567,62l563,74l560,87l556,99l553,115l546,129l537,142l530,156l523,167l514,177l503,188l489,190l480,197l464,197l448,197l432,200l415,204l397,204l379,206l363,209l347,213l330,216l314,216l298,218l289,223l275,223l266,223l262,223l257,225l250,225l245,232l234,243l225,257l213,271l202,289l193,298l186,307l179,319l174,328l160,346l147,367l135,383l126,399l114,413l110,424l105,431l105,433l105,436l110,447l112,452l114,461l121,472l126,482l131,493l137,504l142,518l149,532l154,546l163,559l170,576l179,592l183,608l193,621l197,635l206,649l211,663l218,674l225,688l232,702l234,711l241,720l245,727l250,736l257,745l266,752l268,750l278,750l289,752l305,754l321,757l340,759l349,761l358,763l369,766l379,768l397,773l415,777l432,780l450,784l461,784l473,786l477,789l482,791l438,812l438,812xe" fillcolor="white" stroked="f" o:allowincell="f" style="position:absolute;left:2754;top:6234;width:571;height:8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52,1481" path="m245,1350l243,1348l239,1339l234,1330l229,1316l222,1305l220,1295l213,1284l211,1275l206,1261l199,1250l195,1236l190,1224l181,1208l174,1192l167,1176l163,1160l156,1142l149,1126l142,1107l135,1091l128,1071l121,1052l114,1034l110,1016l103,995l94,977l87,956l82,938l75,915l68,897l62,874l55,855l48,835l43,814l39,796l34,775l29,754l23,734l18,715l13,695l9,674l6,658l4,638l4,622l0,601l0,585l0,569l0,553l0,537l0,523l0,507l2,495l2,482l6,468l9,459l13,447l20,436l25,427l32,418l39,413l46,404l55,397l64,390l75,385l87,379l96,374l110,369l124,362l135,358l149,353l167,349l181,346l197,342l213,340l232,337l252,335l268,330l287,328l305,324l326,321l344,321l365,319l383,317l406,317l425,314l445,314l466,314l487,314l507,314l528,314l551,314l572,314l590,312l611,312l629,312l650,312l668,312l687,312l707,312l726,314l744,314l762,314l779,314l797,314l813,314l829,317l845,319l861,321l873,321l887,321l898,321l910,321l921,321l932,324l942,324l951,326l965,326l976,328l983,328l988,330l985,330l985,342l985,349l985,360l985,369l988,383l988,395l988,408l990,424l995,440l997,456l1001,473l1004,482l1006,491l1008,502l1015,514l1020,530l1027,550l1029,560l1036,569l1040,578l1047,589l1059,608l1070,626l1077,635l1086,647l1093,656l1103,665l1109,674l1119,683l1130,693l1142,702l1151,711l1160,720l1174,729l1185,738l1197,745l1208,754l1222,761l1238,771l1250,777l1266,784l1282,791l1298,800l1300,796l1309,793l1316,787l1325,784l1335,780l1348,775l1358,766l1371,759l1385,750l1401,743l1415,732l1431,722l1449,713l1468,702l1484,688l1502,674l1518,660l1537,647l1553,628l1571,612l1590,594l1606,578l1615,567l1622,555l1629,546l1638,537l1645,525l1654,514l1661,505l1670,495l1675,482l1682,473l1688,459l1695,450l1702,436l1707,424l1711,411l1718,401l1806,319l2065,337l2065,337l2072,333l2081,328l2093,321l2100,317l2109,314l2118,307l2130,305l2139,298l2150,294l2162,289l2176,282l2187,275l2201,269l2215,262l2231,257l2245,248l2261,241l2277,234l2295,227l2311,218l2327,211l2346,202l2364,195l2382,186l2401,179l2419,172l2440,165l2458,156l2477,149l2495,140l2516,133l2534,124l2555,117l2573,108l2594,103l2612,94l2631,87l2651,81l2670,74l2688,67l2709,60l2725,55l2745,48l2762,42l2780,37l2798,32l2814,28l2830,23l2847,16l2863,14l2879,12l2893,9l2909,7l2922,3l2936,3l2950,0l2961,0l2973,0l2984,3l2991,3l3005,3l3019,5l3037,9l3046,9l3056,12l3067,12l3079,16l3088,16l3102,21l3115,23l3132,28l3143,30l3157,32l3173,35l3189,39l3205,39l3221,46l3237,48l3253,53l3269,58l3285,60l3302,65l3320,69l3336,74l3354,81l3373,85l3389,90l3405,94l3421,99l3437,103l3456,108l3472,113l3490,120l3506,124l3524,129l3541,136l3557,140l3573,145l3589,152l3603,156l3616,161l3630,168l3646,175l3660,179l3672,186l3685,191l3697,195l3708,200l3717,209l3729,213l3740,220l3757,232l3770,246l3782,257l3791,271l3798,282l3805,291l3812,303l3821,314l3828,324l3839,335l3851,346l3860,358l3871,369l3883,379l3892,392l3906,408l3917,422l3931,438l3936,445l3943,454l3950,466l3956,475l3963,484l3968,493l3975,505l3982,514l3989,525l3993,537l4000,548l4007,562l4012,573l4021,587l4025,601l4032,617l4037,633l4044,649l4053,665l4060,683l4064,699l4069,715l4076,734l4083,754l4087,775l4094,796l4101,819l4108,842l4113,862l4117,887l4124,910l4129,938l4133,963l4140,988l4145,1016l4149,1046l4149,1064l4152,1082l4149,1098l4149,1117l4140,1133l4136,1149l4126,1165l4117,1179l4101,1188l4085,1201l4076,1204l4067,1211l4055,1213l4046,1220l4032,1220l4021,1224l4005,1229l3993,1231l3977,1234l3961,1236l3945,1236l3929,1240l3908,1240l3892,1240l3876,1240l3860,1243l3846,1243l3832,1245l3821,1245l3809,1247l3798,1247l3786,1250l3777,1252l3770,1252l3752,1254l3740,1259l3729,1261l3720,1261l3713,1263l3711,1268l3701,1268l3701,1270l3701,1268l3701,1263l3699,1254l3697,1245l3692,1231l3692,1217l3688,1199l3685,1181l3681,1172l3678,1160l3674,1149l3672,1140l3667,1126l3665,1117l3660,1103l3658,1091l3653,1078l3649,1066l3644,1052l3639,1043l3635,1027l3628,1018l3623,1002l3619,993l3612,979l3605,965l3598,952l3591,938l3582,926l3575,915l3566,901l3559,892l3550,878l3541,867l3534,858l3524,846l3513,835l3501,826l3492,816l3483,809l3469,798l3460,789l3446,780l3437,775l3421,768l3410,764l3398,757l3384,754l3368,748l3354,745l3341,741l3325,741l3308,738l3292,738l3276,738l3262,743l3244,743l3228,745l3212,748l3198,750l3182,752l3166,754l3150,759l3136,764l3120,768l3109,771l3092,775l3083,780l3069,787l3056,791l3046,796l3035,803l3021,809l3010,814l2998,819l2989,826l2980,830l2968,837l2959,842l2950,851l2932,862l2916,876l2899,890l2886,903l2870,915l2860,926l2847,938l2837,952l2828,963l2821,975l2812,986l2808,995l2796,1011l2789,1025l2785,1034l2785,1036l2782,1036l2780,1043l2773,1052l2766,1066l2762,1071l2757,1080l2755,1091l2752,1101l2748,1112l2745,1124l2741,1135l2741,1151l2734,1165l2734,1181l2729,1197l2729,1213l2729,1229l2729,1250l2729,1259l2729,1268l2729,1277l2732,1289l2732,1298l2732,1307l2734,1318l2734,1330l2734,1339l2739,1353l2741,1364l2743,1378l2745,1389l2750,1401l2750,1412l2757,1426l2757,1438l2764,1454l2768,1465l2773,1481l1167,1403l1165,1401l1165,1396l1160,1387l1158,1376l1151,1360l1142,1346l1135,1325l1126,1307l1119,1295l1112,1284l1105,1275l1100,1263l1093,1252l1086,1240l1077,1229l1070,1217l1061,1204l1054,1192l1045,1181l1036,1169l1024,1156l1015,1144l1006,1133l997,1124l983,1110l974,1098l960,1087l951,1075l935,1066l923,1055l910,1046l898,1039l884,1027l870,1020l854,1011l841,1007l824,1002l811,995l795,991l781,988l762,981l746,979l728,979l712,979l694,977l675,979l657,979l638,986l620,988l599,993l581,997l560,1007l540,1016l519,1027l498,1036l478,1052l466,1057l455,1066l443,1078l432,1094l420,1107l409,1124l404,1133l397,1142l395,1153l390,1165l386,1172l381,1183l376,1195l374,1204l374,1215l372,1227l372,1238l372,1252l372,1261l372,1275l374,1286l376,1300l379,1311l383,1325l390,1337l397,1350l395,1353l390,1357l383,1357l374,1360l363,1357l351,1357l337,1357l324,1357l307,1357l294,1355l278,1353l268,1353l257,1350l250,1350l245,1350l245,1350xe" fillcolor="white" stroked="f" o:allowincell="f" style="position:absolute;left:1782;top:6392;width:4151;height:14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6,452" path="m46,92l41,92l39,96l30,105l25,115l16,126l9,138l4,151l2,167l0,172l7,181l9,190l20,202l30,209l43,220l55,232l71,241l85,250l96,259l110,266l122,275l131,282l140,287l142,289l147,291l149,298l151,305l158,314l163,326l172,339l181,355l195,371l207,385l223,401l230,406l241,413l253,417l262,426l273,429l285,433l296,438l310,442l326,445l340,449l356,449l372,452l386,449l400,449l413,447l427,445l439,442l448,438l457,433l469,429l482,417l496,401l508,385l517,369l519,358l519,346l521,337l524,328l524,314l526,305l526,291l526,282l526,266l526,257l526,241l526,232l524,218l524,204l521,193l521,179l519,165l517,151l514,140l512,128l510,119l510,108l505,96l505,89l501,73l496,55l492,44l487,34l482,25l478,16l475,9l473,7l469,0l193,2l191,5l191,12l191,23l191,39l191,48l191,57l191,69l193,83l193,96l197,112l200,128l202,144l46,92l46,92xe" fillcolor="white" stroked="f" o:allowincell="f" style="position:absolute;left:2717;top:5943;width:525;height:4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255" path="m110,39l108,39l108,46l108,53l108,62l106,73l106,87l106,103l106,119l106,135l106,154l108,170l110,188l110,202l112,218l115,232l122,245l117,248l110,250l99,252l87,255l73,255l62,255l53,255l50,255l50,252l48,248l46,241l43,232l41,220l37,206l32,190l32,174l27,163l25,154l23,142l23,133l18,124l18,112l14,103l14,92l9,78l9,69l7,57l4,46l2,37l0,25l0,14l0,5l0,0l16,5l21,7l32,9l41,14l53,18l62,21l73,23l80,28l92,30l106,37l110,39l110,39xe" fillcolor="white" stroked="f" o:allowincell="f" style="position:absolute;left:2779;top:5865;width:12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9,912" path="m167,71l262,245l262,247l259,264l255,270l255,284l252,296l252,312l248,328l245,344l245,360l245,378l245,396l245,415l245,424l245,435l245,445l245,456l245,472l248,490l250,509l255,527l259,541l264,557l271,568l280,584l287,594l298,600l310,605l326,612l337,612l356,612l363,610l374,607l383,607l395,605l413,594l429,584l445,575l461,566l471,552l484,543l494,529l503,520l510,504l514,490l517,477l524,463l526,447l528,433l528,419l530,408l528,392l526,376l526,362l524,351l519,337l517,323l512,312l510,300l505,289l501,277l498,266l494,259l487,243l484,231l468,215l452,202l443,197l432,192l420,192l411,192l397,192l383,192l372,192l358,199l342,202l330,208l314,215l301,225l186,50l188,46l197,43l202,39l209,37l218,32l229,30l236,23l250,21l262,16l278,14l291,9l308,7l324,4l342,4l358,0l374,0l393,0l413,2l429,4l450,7l461,9l471,14l482,14l494,21l501,23l512,25l521,32l533,37l542,41l553,46l565,55l574,62l583,66l595,76l606,82l615,94l625,103l636,110l645,121l657,135l659,137l666,144l671,151l682,163l691,174l700,192l707,199l714,206l721,218l728,231l733,241l740,254l744,266l751,282l758,296l765,312l772,330l779,351l781,360l783,369l785,378l790,390l790,401l795,410l797,424l802,435l804,447l806,461l811,472l813,488l815,500l820,513l822,529l827,543l827,552l829,562l829,564l829,568l827,584l822,594l822,605l820,617l818,633l813,646l811,662l806,678l804,694l797,708l795,724l790,738l785,754l774,766l760,784l749,793l742,802l728,814l717,825l700,834l687,843l671,855l654,866l636,873l618,880l606,885l597,889l588,892l579,898l565,898l556,901l542,903l533,905l519,905l510,908l496,910l484,912l471,910l459,910l445,908l434,908l420,905l406,903l395,901l381,898l365,894l353,889l337,885l326,880l310,873l294,866l280,859l266,853l250,841l236,834l220,823l204,814l190,802l172,788l158,777l142,763l137,756l128,745l121,736l117,727l110,715l101,704l94,690l85,674l75,658l69,642l59,623l50,605l46,594l41,584l36,575l36,566l29,552l27,543l23,532l20,520l16,509l13,497l11,486l9,474l6,463l4,449l2,438l2,424l0,413l0,401l0,387l0,376l0,362l0,351l0,337l2,325l2,312l6,298l6,284l13,273l13,259l18,247l23,234l29,222l34,206l41,197l48,183l57,172l64,158l73,144l82,135l94,126l110,108l128,96l142,82l156,78l165,71l167,71l167,71xe" fillcolor="white" stroked="f" o:allowincell="f" style="position:absolute;left:4606;top:7252;width:828;height:9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75" path="m0,0l214,11l209,13l202,20l191,29l177,43l158,52l142,64l124,71l110,75l92,68l73,59l55,48l39,34l23,20l9,11l0,2l0,0l0,0xe" fillcolor="white" stroked="f" o:allowincell="f" style="position:absolute;left:2995;top:6214;width:213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01" path="m25,0l122,16l67,101l0,23l25,0l25,0xe" fillcolor="#b3b3a8" stroked="f" o:allowincell="f" style="position:absolute;left:5481;top:6745;width:121;height:100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432,252" path="m0,117l0,112l7,105l16,96l27,82l41,66l60,52l71,43l80,39l92,32l103,25l115,18l126,14l138,9l152,4l165,0l179,0l193,0l209,0l223,0l239,7l253,9l269,18l283,25l299,39l315,50l331,69l432,224l361,252l358,250l354,240l347,231l340,218l326,199l315,183l301,167l287,151l269,133l253,119l234,105l216,98l200,94l181,96l165,103l149,117l140,124l126,137l117,144l110,153l101,163l94,174l78,192l64,208l55,218l50,224l0,117l0,117xe" fillcolor="white" stroked="f" o:allowincell="f" style="position:absolute;left:3852;top:6200;width:431;height:2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236" path="m78,0l73,2l62,9l46,20l30,36l20,43l13,55l7,64l4,78l0,87l0,103l2,114l9,130l13,144l23,158l30,167l41,179l50,188l59,197l69,204l78,213l94,222l108,229l117,234l121,236l78,0l78,0xe" fillcolor="white" stroked="f" o:allowincell="f" style="position:absolute;left:1559;top:6835;width:120;height:2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35,2143" path="m266,2134l262,2132l260,2123l253,2109l246,2093l239,2084l232,2072l227,2061l223,2047l214,2033l207,2022l200,2003l195,1990l186,1971l179,1955l170,1937l163,1919l154,1900l147,1880l138,1861l131,1843l119,1820l113,1799l103,1779l96,1756l87,1735l80,1715l71,1692l67,1673l57,1650l50,1627l44,1607l39,1586l32,1563l27,1543l23,1522l18,1501l14,1481l9,1460l7,1442l5,1423l2,1403l0,1387l0,1371l2,1355l2,1336l5,1320l7,1307l9,1291l14,1277l18,1265l23,1254l32,1245l39,1235l48,1226l57,1219l71,1213l80,1208l94,1203l110,1203l126,1203l142,1199l158,1197l172,1194l186,1192l198,1187l211,1185l223,1178l239,1176l248,1169l260,1162l269,1155l283,1151l292,1142l301,1135l310,1128l322,1121l335,1100l351,1082l358,1073l365,1061l372,1050l379,1041l384,1027l391,1018l395,1004l400,995l404,981l409,970l414,958l418,947l420,933l423,921l425,908l430,896l430,882l434,871l439,857l441,846l441,832l446,818l446,807l448,793l450,782l453,770l455,756l457,745l457,733l459,722l462,708l462,697l462,688l464,676l466,665l471,658l471,646l471,635l473,626l476,619l480,601l485,587l489,568l494,552l494,543l499,534l501,523l503,513l505,504l510,493l512,481l517,472l522,458l526,449l533,436l540,424l544,410l549,401l558,385l567,376l574,360l584,351l595,337l607,325l616,312l630,298l641,287l655,275l671,264l687,250l703,238l724,227l740,213l760,199l781,188l804,176l825,167l852,156l878,144l905,135l933,124l963,112l993,103l1025,94l1057,83l1094,76l1130,66l1172,60l1209,50l1252,44l1294,37l1342,32l1386,23l1436,18l1484,16l1537,11l1590,7l1645,5l1703,0l1765,0l1822,0l1886,0l1953,0l2022,0l2027,0l2043,0l2054,0l2068,0l2082,0l2102,5l2109,5l2119,7l2130,7l2141,9l2151,11l2162,16l2174,16l2190,23l2199,23l2215,27l2227,32l2243,39l2256,41l2270,48l2286,55l2302,62l2318,66l2335,71l2351,78l2367,87l2380,96l2397,103l2415,115l2433,126l2449,135l2465,144l2484,158l2502,170l2518,183l2539,197l2557,211l2576,227l2592,241l2613,257l2629,273l2647,291l2665,309l2686,328l2702,348l2723,369l2741,392l2757,413l2776,436l2796,461l2815,484l2831,511l2849,536l2870,566l2872,573l2884,585l2888,594l2900,603l2909,614l2920,626l2932,637l2946,651l2960,665l2976,681l2992,695l3012,711l3022,717l3031,727l3042,733l3054,745l3065,752l3077,761l3086,768l3102,777l3111,784l3125,793l3139,802l3153,811l3166,818l3180,827l3196,837l3212,846l3226,853l3242,864l3258,871l3277,882l3293,889l3309,899l3325,905l3343,912l3359,921l3380,931l3396,938l3419,947l3437,954l3458,963l3479,970l3502,976l3520,986l3541,993l3564,999l3589,1009l3591,1009l3596,1011l3605,1015l3619,1022l3628,1027l3644,1038l3660,1050l3681,1066l3690,1070l3699,1077l3709,1084l3720,1093l3732,1100l3741,1109l3752,1121l3766,1130l3775,1139l3789,1151l3801,1162l3812,1174l3826,1185l3837,1197l3851,1210l3865,1224l3876,1235l3890,1249l3902,1261l3915,1277l3927,1291l3941,1307l3952,1323l3966,1339l3977,1355l3991,1371l4003,1387l4017,1403l4028,1419l4042,1440l4053,1458l4067,1478l4076,1497l4088,1515l4099,1533l4111,1556l4122,1575l4134,1595l4143,1618l4154,1641l4164,1662l4173,1685l4182,1708l4189,1733l4196,1754l4205,1779l4214,1804l4221,1829l4223,1841l4228,1859l4228,1868l4230,1877l4233,1889l4235,1900l4233,1907l4233,1919l4230,1928l4230,1939l4226,1953l4216,1964l4182,1987l4182,1980l4182,1967l4182,1958l4182,1948l4182,1935l4182,1925l4182,1909l4182,1898l4182,1884l4182,1870l4182,1859l4182,1848l4182,1836l4182,1829l4177,1822l4175,1813l4173,1802l4168,1788l4164,1779l4161,1772l4157,1763l4154,1754l4150,1742l4145,1733l4141,1721l4138,1712l4131,1701l4125,1687l4120,1676l4115,1662l4108,1648l4102,1637l4092,1621l4088,1609l4079,1593l4072,1579l4062,1563l4056,1550l4044,1533l4037,1520l4028,1504l4021,1490l4010,1474l3998,1458l3989,1442l3977,1426l3966,1410l3954,1394l3941,1378l3931,1362l3918,1346l3904,1329l3892,1313l3879,1297l3863,1281l3851,1268l3835,1252l3821,1238l3805,1222l3789,1208l3773,1194l3759,1178l3741,1164l3725,1153l3709,1139l3693,1128l3674,1114l3656,1103l3637,1091l3621,1082l3601,1070l3582,1061l3564,1052l3545,1045l3525,1034l3504,1027l3486,1018l3467,1009l3447,1002l3428,995l3414,986l3396,981l3382,972l3366,965l3350,958l3334,954l3318,944l3304,940l3290,935l3277,931l3263,921l3251,917l3238,910l3224,905l3212,899l3198,894l3189,889l3178,882l3166,878l3157,873l3146,866l3134,862l3125,857l3113,850l3104,846l3095,841l3086,834l3074,830l3065,823l3056,818l3038,805l3022,793l3001,779l2985,766l2966,752l2950,738l2932,722l2918,706l2900,688l2884,669l2872,658l2863,649l2854,637l2847,626l2838,614l2829,603l2819,594l2810,582l2801,568l2794,555l2785,541l2778,529l2766,516l2760,504l2750,488l2741,479l2732,465l2721,452l2709,440l2700,426l2686,415l2677,401l2663,390l2654,378l2638,364l2626,353l2613,339l2601,328l2587,316l2573,305l2562,293l2548,282l2534,270l2521,259l2507,248l2493,238l2479,227l2465,215l2452,206l2438,197l2422,186l2408,176l2394,167l2380,158l2364,147l2351,140l2335,131l2323,124l2307,115l2293,108l2277,101l2266,96l2252,87l2238,83l2224,78l2213,71l2197,66l2185,62l2171,55l2158,53l2144,48l2132,46l2119,41l2109,39l2096,37l2086,34l2073,34l2061,34l2052,32l2040,32l2031,34l2022,37l2011,37l1997,37l1983,37l1971,39l1953,39l1937,39l1919,39l1903,39l1880,39l1859,39l1836,39l1813,39l1790,39l1767,41l1742,41l1716,44l1687,44l1661,44l1631,44l1604,46l1574,46l1542,48l1512,50l1484,55l1452,55l1422,57l1390,60l1360,64l1328,69l1298,73l1268,78l1238,85l1206,89l1174,96l1142,101l1110,110l1078,115l1050,124l1020,133l990,142l960,151l933,163l905,176l878,188l852,199l825,215l800,229l777,245l751,259l728,275l708,293l687,312l664,330l646,353l630,374l613,397l597,417l581,442l567,470l558,497l547,523l538,552l531,582l526,614l526,617l524,626l522,633l522,649l517,662l517,681l515,690l515,699l512,711l512,722l510,733l508,745l505,754l503,770l501,779l499,793l494,807l494,821l489,834l485,848l482,860l480,876l476,889l471,903l469,917l464,933l459,944l455,960l448,974l443,988l436,1002l430,1015l423,1027l418,1041l409,1054l404,1066l395,1080l391,1091l381,1103l372,1114l363,1125l356,1139l345,1146l333,1158l324,1167l315,1176l301,1183l292,1192l280,1199l269,1206l255,1210l243,1215l230,1219l218,1224l204,1226l191,1229l175,1231l161,1233l145,1233l131,1235l117,1235l106,1242l94,1245l87,1252l78,1258l71,1270l64,1279l60,1291l55,1300l50,1313l46,1327l46,1341l46,1357l46,1373l46,1389l46,1405l46,1423l48,1442l50,1460l55,1478l60,1499l64,1520l71,1538l76,1559l80,1579l87,1602l94,1623l101,1644l110,1666l119,1687l124,1708l133,1728l140,1749l149,1772l156,1790l165,1811l175,1834l184,1854l191,1873l200,1893l209,1912l218,1932l227,1948l237,1967l246,1983l255,2001l260,2015l266,2031l273,2045l280,2058l287,2070l294,2084l299,2093l306,2104l312,2120l319,2134l324,2141l326,2143l266,2134l266,2134xe" fillcolor="black" stroked="f" o:allowincell="f" style="position:absolute;left:1630;top:5519;width:4234;height:2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119" path="m177,1119l175,1114l175,1110l170,1101l168,1089l161,1073l154,1057l152,1048l147,1036l143,1025l143,1016l136,1002l133,988l129,974l124,961l120,945l115,929l110,913l108,899l104,881l99,864l97,846l92,828l87,809l85,789l81,768l78,752l74,729l71,709l69,688l67,667l65,644l62,624l60,599l60,578l58,553l55,532l55,507l55,486l55,461l55,438l58,415l60,390l60,367l62,342l65,317l69,294l71,268l76,243l81,218l87,195l92,168l97,145l104,119l113,97l122,71l131,48l143,23l152,0l94,7l92,7l90,12l87,16l83,30l78,39l71,55l69,62l67,74l65,85l62,94l55,106l53,117l48,129l48,142l42,154l39,168l37,184l35,200l30,216l28,230l23,248l23,266l19,282l16,303l14,319l14,342l9,358l7,379l5,399l5,420l2,440l2,461l2,484l2,507l0,528l0,550l0,573l2,599l2,621l7,647l7,670l14,695l16,720l19,745l23,768l28,796l32,821l39,848l44,874l53,901l58,926l67,954l76,979l87,1007l97,1032l106,1062l117,1089l131,1119l177,1119l177,1119xe" fillcolor="black" stroked="f" o:allowincell="f" style="position:absolute;left:3684;top:6635;width:176;height:1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376" path="m190,0l186,0l176,3l165,9l149,16l133,30l124,35l117,44l108,53l103,64l94,74l87,83l80,94l75,108l68,122l66,138l62,154l62,174l59,184l59,193l59,202l62,213l62,225l64,234l66,248l68,259l71,271l75,282l78,296l82,312l87,323l91,337l101,353l108,369l103,376l89,367l78,356l68,346l55,330l43,317l36,305l32,296l27,285l20,273l16,259l11,248l6,234l4,223l2,209l0,193l0,179l0,165l0,149l2,133l4,117l11,103l13,87l25,71l29,60l36,53l46,44l57,37l68,28l80,21l94,14l110,9l117,7l126,5l135,0l147,0l156,0l165,0l179,0l190,0l190,0xe" fillcolor="white" stroked="f" o:allowincell="f" style="position:absolute;left:4761;top:7435;width:189;height:3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1974" path="m407,1967l407,1965l402,1958l396,1944l389,1928l384,1919l377,1907l373,1894l368,1882l361,1869l357,1855l350,1839l343,1820l336,1802l329,1784l320,1763l311,1742l304,1720l297,1697l288,1671l281,1648l269,1621l260,1596l251,1566l244,1541l232,1509l223,1481l216,1449l207,1419l198,1385l189,1350l180,1316l170,1282l161,1245l154,1208l145,1172l138,1133l129,1091l122,1052l113,1011l106,972l99,931l92,887l88,844l81,803l74,755l69,709l65,663l60,619l56,571l53,523l49,475l49,424l44,376l42,326l42,273l42,225l42,172l42,122l44,67l49,16l39,10l30,5l19,0l14,0l12,3l12,10l10,16l10,23l7,32l7,42l7,51l7,65l5,76l5,92l3,106l3,124l3,140l3,161l0,179l0,202l0,223l0,248l0,269l0,296l0,321l3,349l3,376l3,404l5,434l7,466l7,498l10,530l12,562l16,596l19,628l23,665l23,699l30,738l33,775l39,812l44,851l51,890l56,929l62,970l69,1011l78,1052l85,1094l95,1137l104,1181l115,1227l124,1268l136,1312l145,1355l161,1403l170,1447l184,1493l200,1541l216,1589l230,1635l246,1683l262,1731l281,1779l297,1827l317,1875l338,1924l359,1974l407,1967l407,1967xe" fillcolor="black" stroked="f" o:allowincell="f" style="position:absolute;left:2636;top:5702;width:406;height:19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47" path="m0,35l0,30l9,25l19,16l32,12l48,5l62,0l74,3l85,9l106,133l97,133l87,136l74,140l71,147l0,35l0,35xe" fillcolor="#bfa6db" stroked="f" o:allowincell="f" style="position:absolute;left:2411;top:7584;width:105;height:146;mso-wrap-style:none;v-text-anchor:middle">
                  <v:fill o:detectmouseclick="t" type="solid" color2="#405924"/>
                  <v:stroke color="#3465a4" joinstyle="round" endcap="flat"/>
                  <w10:wrap type="none"/>
                </v:shape>
                <v:shape id="shape_0" coordsize="797,967" path="m797,4l792,4l790,4l781,2l772,2l758,0l742,0l723,0l705,2l693,2l682,2l671,2l659,4l648,4l634,4l622,7l611,11l597,11l583,16l567,18l556,23l542,27l528,32l514,37l503,43l487,48l471,53l457,59l443,66l427,73l413,82l399,92l386,101l372,110l360,121l344,133l333,144l319,156l305,170l294,181l282,197l271,213l257,229l248,245l236,261l225,280l216,300l204,321l197,341l186,364l179,385l172,408l167,433l158,458l153,486l149,511l147,541l144,545l144,557l144,561l144,573l142,582l142,598l137,607l137,623l135,637l135,655l131,672l128,688l126,706l124,727l119,740l112,761l108,777l103,798l96,814l91,832l85,848l80,866l71,880l62,896l52,910l43,926l32,935l20,947l9,956l0,967l638,944l622,903l82,935l82,931l87,926l89,919l96,908l103,892l112,876l117,864l121,855l126,846l133,834l135,821l142,804l144,791l151,777l153,761l158,745l163,727l167,710l167,701l170,692l172,681l174,672l176,662l176,651l179,639l181,630l181,619l183,607l183,598l183,587l183,573l186,564l186,552l188,541l188,527l188,516l188,502l190,493l190,479l190,468l193,454l197,445l199,431l202,419l204,406l209,396l213,383l216,371l222,360l227,348l232,337l236,325l241,314l248,302l255,293l259,282l266,270l275,261l280,252l287,241l296,229l305,220l321,202l342,186l360,165l379,149l390,140l399,133l411,124l422,119l434,110l445,103l457,98l471,92l482,85l496,80l510,76l526,71l537,66l551,59l565,57l581,53l595,48l611,46l627,43l643,43l657,39l673,37l689,37l707,37l723,37l739,37l758,37l776,39l797,4l797,4xe" fillcolor="black" stroked="f" o:allowincell="f" style="position:absolute;left:2021;top:5691;width:796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169" path="m0,41l0,41l4,38l11,34l25,29l34,22l50,16l66,11l82,9l99,2l117,0l133,0l149,2l163,2l177,9l186,16l195,32l243,52l273,110l269,110l264,112l252,114l241,119l225,121l211,128l193,132l177,139l158,144l142,149l124,153l112,160l99,162l89,165l82,167l82,169l78,160l69,146l62,135l55,126l48,114l41,103l32,89l25,80l18,68l11,59l2,45l0,41l0,41xe" fillcolor="white" stroked="f" o:allowincell="f" style="position:absolute;left:3434;top:6512;width:272;height:1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9,796" path="m26,0l30,3l42,12l49,16l62,26l72,35l88,46l104,58l120,74l134,87l154,106l163,115l173,124l184,133l193,145l205,156l214,165l225,179l237,193l246,204l258,216l269,230l278,243l290,255l301,269l310,285l322,301l331,317l343,333l352,349l363,365l373,381l382,399l393,418l405,438l414,454l423,473l430,491l441,512l448,532l458,553l467,573l476,599l483,619l490,640l497,663l504,686l510,709l517,734l522,759l529,784l487,796l485,789l481,775l478,761l476,748l471,732l469,718l464,706l462,695l458,686l455,677l453,663l448,654l446,642l444,631l439,617l432,606l428,592l423,580l418,567l414,553l407,539l402,525l393,509l389,495l379,479l375,466l366,450l356,434l347,418l340,404l329,388l320,372l308,356l299,340l288,324l276,308l265,291l255,275l239,259l228,243l214,227l200,211l186,195l173,179l157,163l143,147l124,131l108,115l90,99l74,85l55,69l37,53l19,39l0,28l26,0l26,0xe" fillcolor="black" stroked="f" o:allowincell="f" style="position:absolute;left:3245;top:5851;width:528;height:7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95" path="m161,2l157,0l145,2l136,2l127,7l115,11l104,18l90,23l81,34l65,46l55,62l49,69l42,78l35,87l30,98l23,110l19,121l14,133l9,151l5,163l0,174l0,185l0,197l0,206l0,218l0,227l7,236l14,247l23,261l35,270l51,279l65,282l78,286l90,289l104,293l113,293l122,295l129,295l131,295l129,291l127,277l122,266l120,256l120,245l117,234l113,220l113,206l111,195l111,183l108,169l108,158l108,146l111,140l111,128l113,119l113,107l120,96l122,85l127,73l131,62l136,52l140,41l145,30l147,23l152,16l159,7l161,2l161,2xe" fillcolor="#94948a" stroked="f" o:allowincell="f" style="position:absolute;left:4819;top:6796;width:160;height:294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90,293" path="m637,16l634,14l630,14l618,11l605,9l593,7l584,4l572,4l561,4l545,4l531,2l515,2l499,2l487,0l478,0l467,0l458,0l446,0l435,0l421,0l412,0l395,0l384,0l370,0l356,0l343,0l329,0l315,0l301,2l283,2l267,2l251,2l235,4l216,4l198,4l182,7l163,9l143,9l124,11l104,14l85,14l62,16l42,20l21,20l0,25l76,277l76,277l81,277l88,277l101,277l113,277l129,277l138,277l150,277l159,277l170,277l182,277l191,277l202,277l216,277l228,277l242,277l253,277l269,277l281,277l294,277l308,277l324,277l338,277l352,277l366,277l382,277l395,277l409,277l423,277l437,277l453,277l467,277l481,277l494,277l508,277l520,277l533,277l547,277l556,277l570,279l582,279l593,282l602,282l614,282l621,282l630,282l646,284l662,284l671,286l680,289l685,291l690,293l685,245l101,241l37,57l42,55l58,53l67,53l78,53l94,50l111,50l117,48l127,48l136,46l147,46l157,46l166,46l177,46l189,46l200,43l212,43l221,41l235,41l246,41l258,41l269,41l285,41l294,39l308,39l320,37l333,37l345,37l356,37l370,37l384,37l395,37l409,37l421,37l435,37l446,37l460,37l469,37l485,37l494,37l508,37l517,37l531,37l540,37l552,39l563,39l572,41l591,41l611,46l628,46l644,53l637,16l637,16xe" fillcolor="black" stroked="f" o:allowincell="f" style="position:absolute;left:2103;top:6773;width:689;height:2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82" path="m154,16l145,18l134,18l120,23l106,27l95,39l83,48l72,66l67,75l62,89l60,98l58,114l55,128l55,144l55,153l55,162l55,174l55,185l55,192l55,204l58,218l60,229l60,240l62,254l65,266l72,282l67,279l62,273l55,263l49,250l44,240l39,231l35,224l30,215l26,204l21,195l16,185l14,176l9,162l7,151l5,140l5,128l0,117l0,103l0,94l5,82l5,71l7,59l12,48l16,39l23,27l30,16l39,7l53,0l55,0l67,0l74,0l83,2l95,4l104,9l113,9l124,11l134,11l143,16l154,16l154,16xe" fillcolor="white" stroked="f" o:allowincell="f" style="position:absolute;left:2381;top:7596;width:153;height:2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0,48" path="m0,16l4,14l20,14l29,11l45,11l59,9l78,9l87,7l96,7l108,7l117,7l128,7l140,7l151,7l165,7l174,4l186,4l197,4l211,4l225,4l238,4l252,4l266,4l275,2l291,2l303,2l317,2l330,0l344,0l356,0l372,0l381,0l397,0l406,0l420,0l432,0l445,0l457,0l471,0l482,0l491,0l503,0l514,0l523,0l533,0l544,0l556,2l572,2l588,4l602,7l613,9l620,48l0,43l0,16l0,16xe" fillcolor="black" stroked="f" o:allowincell="f" style="position:absolute;left:2152;top:6867;width:61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4,44" path="m0,7l5,5l16,5l28,5l44,5l51,3l60,3l69,3l81,3l90,3l99,3l110,3l122,3l133,0l145,0l154,0l168,0l179,0l193,0l205,0l218,0l232,0l246,0l257,0l274,0l285,0l299,0l313,0l329,0l340,0l352,0l365,0l379,0l393,0l405,0l416,0l432,0l441,0l455,0l464,0l478,0l490,0l499,0l510,0l522,0l538,0l556,0l570,0l584,0l593,0l600,0l604,0l609,0l614,44l0,32l0,7l0,7xe" fillcolor="black" stroked="f" o:allowincell="f" style="position:absolute;left:2179;top:6949;width:613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16" path="m30,5l83,216l51,216l0,0l30,5l30,5xe" fillcolor="black" stroked="f" o:allowincell="f" style="position:absolute;left:2227;top:6814;width:82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236" path="m28,0l28,9l30,21l32,34l39,53l39,62l44,71l46,83l49,92l51,101l55,112l55,124l60,133l62,151l69,172l72,188l78,204l78,216l83,227l85,232l88,236l53,236l0,7l28,0l28,0xe" fillcolor="black" stroked="f" o:allowincell="f" style="position:absolute;left:2381;top:6798;width:87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41" path="m32,0l92,237l62,241l0,0l32,0l32,0xe" fillcolor="black" stroked="f" o:allowincell="f" style="position:absolute;left:2535;top:6793;width:91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8,1107" path="m53,0l56,0l65,2l72,2l81,2l90,5l104,9l113,9l129,14l145,19l159,23l177,25l196,32l216,37l237,44l255,51l278,55l301,62l327,71l350,78l375,87l400,96l428,108l455,119l481,129l508,140l536,154l566,168l593,181l623,195l653,211l681,227l710,243l736,259l768,275l793,291l823,312l851,330l880,353l908,372l936,394l961,417l988,440l1014,463l1039,488l1064,516l1090,543l1110,571l1133,596l1154,626l1177,656l1193,686l1214,718l1232,750l1248,784l1264,816l1278,853l1289,890l1303,926l1312,963l1324,1004l1331,1043l1338,1084l1296,1107l1296,1103l1296,1096l1294,1084l1292,1071l1287,1059l1287,1052l1285,1041l1283,1029l1280,1018l1276,1004l1271,993l1269,981l1262,963l1255,949l1250,931l1246,917l1237,896l1227,878l1218,860l1211,844l1200,821l1191,802l1177,782l1168,764l1152,741l1140,720l1126,699l1113,679l1096,656l1078,633l1057,610l1039,587l1018,564l998,543l975,521l952,498l929,475l903,452l874,429l848,408l816,385l789,362l756,342l724,321l687,298l653,275l616,255l577,234l536,213l497,193l453,174l409,156l361,138l315,119l265,99l216,83l161,67l111,51l56,35l0,23l53,0l53,0xe" fillcolor="black" stroked="f" o:allowincell="f" style="position:absolute;left:4403;top:6399;width:1337;height:1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3,126" path="m0,0l1623,83l1643,126l1639,124l1625,124l1611,122l1602,122l1586,122l1572,122l1554,119l1535,119l1515,117l1492,117l1466,115l1443,115l1418,112l1390,112l1361,110l1331,110l1299,106l1266,106l1234,103l1200,103l1163,99l1129,99l1092,96l1057,96l1018,92l984,92l947,90l908,87l871,87l834,87l793,83l754,80l717,78l680,78l641,73l605,71l568,69l533,69l497,64l462,64l425,62l393,60l361,57l329,55l297,55l271,55l242,51l214,48l186,46l163,46l138,44l120,41l97,39l81,39l65,39l49,37l35,35l26,35l16,32l10,32l5,32l0,0l0,0xe" fillcolor="black" stroked="f" o:allowincell="f" style="position:absolute;left:2898;top:7685;width:1642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2,775" path="m204,0l202,2l202,9l200,18l195,34l184,48l170,64l158,71l147,78l135,85l119,94l103,101l85,115l76,119l69,128l60,137l55,147l46,156l39,167l32,179l27,192l23,204l16,220l11,234l9,250l4,261l2,277l0,293l0,309l0,325l0,341l0,358l4,376l7,392l9,410l16,429l23,445l30,463l39,481l48,500l62,518l71,534l82,552l94,568l103,587l115,601l126,617l135,633l149,649l161,660l170,674l181,685l193,699l202,708l213,720l225,731l236,740l248,747l257,754l269,759l280,766l292,768l303,772l317,772l331,775l344,772l358,770l370,766l386,763l400,754l416,747l432,738l450,729l464,715l480,701l496,690l512,676l524,662l537,649l551,635l567,621l577,605l590,591l599,578l613,564l622,548l632,532l643,518l655,507l662,490l671,477l680,463l689,452l696,438l703,429l710,417l719,406l724,396l730,387l737,378l744,371l758,358l772,351l652,195l487,346l482,348l471,355l459,360l450,364l439,367l427,371l411,371l397,374l381,371l365,367l347,360l328,348l312,337l294,321l282,309l273,300l264,291l257,284l241,268l227,254l213,241l202,231l193,220l184,213l168,199l161,192l151,188l163,236l278,351l280,355l296,367l305,371l319,380l333,387l349,396l365,403l383,408l400,410l420,413l429,410l441,408l450,406l462,403l473,399l482,394l494,387l503,383l521,367l540,351l556,337l572,325l583,314l597,303l609,291l618,284l632,268l643,259l648,252l652,252l707,337l703,339l701,348l694,360l685,378l678,387l671,396l664,408l657,419l648,433l641,447l632,461l625,474l616,488l604,502l593,516l583,532l572,545l560,559l551,573l540,589l528,601l514,612l503,623l489,635l478,646l464,658l452,667l441,676l427,681l416,688l402,694l390,701l381,706l370,711l361,715l349,720l338,722l328,724l317,724l305,724l296,722l285,720l273,717l264,713l253,704l241,694l230,683l218,672l207,656l193,642l186,633l181,623l174,612l168,603l161,591l151,580l145,568l138,557l128,541l122,529l115,516l108,500l96,484l89,468l80,452l71,435l62,415l55,396l43,376l37,358l34,355l34,351l32,341l32,332l32,319l32,305l32,286l39,270l39,259l41,250l46,238l50,229l55,220l60,209l66,197l76,188l80,176l89,165l101,156l112,144l122,133l135,124l151,115l168,105l168,101l177,94l184,82l197,73l207,60l218,43l227,27l234,16l204,0l204,0xe" fillcolor="black" stroked="f" o:allowincell="f" style="position:absolute;left:2741;top:6358;width:771;height:7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68" path="m92,39l85,39l73,48l64,55l57,64l50,73l46,87l41,96l39,112l39,128l46,144l50,151l55,160l60,172l69,183l76,192l89,204l101,215l117,227l128,268l124,263l117,261l103,252l89,243l71,231l55,215l39,199l25,183l18,172l14,160l7,151l4,142l0,128l0,119l0,107l4,96l4,84l14,71l20,59l32,48l43,36l60,23l69,16l76,11l87,7l101,0l92,39l92,39xe" fillcolor="black" stroked="f" o:allowincell="f" style="position:absolute;left:1574;top:6872;width:127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0,490" path="m478,121l478,121l476,130l471,135l467,142l455,149l444,158l432,160l423,165l412,169l400,174l384,179l370,181l352,186l333,190l322,190l310,192l299,192l290,195l276,195l264,199l253,199l239,202l225,202l212,206l196,206l179,211l163,211l147,213l129,213l113,218l108,218l101,222l90,229l78,243l62,254l48,273l39,279l32,289l28,298l21,309l14,318l9,330l5,339l5,351l0,362l0,373l0,387l5,399l5,410l12,419l19,431l28,442l37,454l53,465l60,472l67,477l76,484l88,490l92,488l106,488l115,488l127,488l140,488l156,488l173,486l189,486l198,484l207,484l218,484l228,484l237,481l248,479l260,477l269,477l281,474l292,474l304,472l315,472l326,467l338,465l347,463l361,461l372,458l384,454l395,451l407,449l418,442l430,440l441,433l453,431l464,426l476,422l485,417l499,412l508,406l517,399l526,392l538,387l556,371l575,357l591,339l607,323l611,314l621,305l628,293l634,284l637,273l644,261l646,250l650,243l653,231l653,220l655,211l660,204l660,186l660,169l660,153l660,142l653,126l650,114l644,103l637,92l628,82l621,71l614,62l607,55l595,46l588,39l577,32l568,27l547,18l533,11l515,4l506,2l499,0l497,0l508,48l513,48l529,53l538,57l547,62l561,69l572,80l582,89l593,103l602,117l609,137l611,147l611,156l611,169l614,181l611,192l611,208l609,224l607,243l600,257l593,273l584,286l575,300l561,314l547,325l533,337l517,348l499,357l480,369l469,371l460,378l451,383l441,387l430,392l421,394l409,399l400,403l389,408l379,410l368,415l359,419l347,422l338,424l326,426l315,428l306,431l294,433l285,435l274,440l262,440l253,442l244,442l235,447l214,451l198,454l179,454l163,456l150,456l138,458l124,458l117,458l108,458l101,458l92,451l81,445l71,435l65,426l58,415l53,401l51,387l51,376l51,360l53,344l58,328l65,314l74,298l85,282l99,268l117,259l120,259l131,259l136,259l147,259l156,259l168,259l179,257l191,257l205,257l221,257l235,254l251,254l267,252l285,252l299,250l315,245l331,243l349,238l366,234l382,227l398,222l416,218l430,208l446,202l460,192l474,183l483,172l497,160l506,149l515,137l513,128l501,121l483,121l478,121l478,121xe" fillcolor="black" stroked="f" o:allowincell="f" style="position:absolute;left:5343;top:7330;width:659;height: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60" path="m0,0l175,16l168,60l23,48l0,0l0,0xe" fillcolor="black" stroked="f" o:allowincell="f" style="position:absolute;left:5460;top:6729;width:17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277" path="m73,277l0,32l25,0l106,252l73,277l73,277xe" fillcolor="black" stroked="f" o:allowincell="f" style="position:absolute;left:2818;top:5299;width:105;height: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7,420" path="m46,413l44,408l44,399l44,390l44,383l44,372l44,360l44,346l46,335l48,319l51,305l53,289l60,273l64,257l71,243l76,225l83,209l92,193l106,179l115,163l129,149l143,133l161,124l168,117l177,110l186,103l195,99l205,94l216,87l228,85l241,81l251,76l264,71l276,69l292,69l306,65l322,62l338,62l354,62l368,62l384,60l398,58l411,58l425,58l439,58l453,58l467,58l476,55l490,55l499,55l513,55l522,55l531,55l542,55l554,58l570,58l588,60l604,62l621,67l632,69l643,74l655,78l669,85l676,92l683,101l692,110l701,120l706,129l710,142l715,154l724,170l726,184l733,202l733,209l735,220l738,230l740,241l740,250l745,262l745,271l747,285l749,294l751,310l754,321l756,335l804,335l804,330l804,317l804,305l804,296l804,285l807,271l804,255l804,239l800,223l797,209l793,191l788,175l779,158l774,142l763,124l754,106l740,90l726,76l708,60l692,48l680,42l669,37l660,30l648,28l634,21l621,16l607,12l595,9l579,5l563,5l547,3l531,3l510,0l492,0l473,0l455,3l434,3l411,5l391,9l370,14l363,14l349,14l340,14l329,16l315,19l303,21l287,23l271,28l255,32l239,37l221,44l205,51l184,60l168,69l147,78l131,92l113,101l97,117l81,133l64,149l58,158l51,170l44,181l39,191l32,202l28,213l21,223l18,236l12,246l12,262l7,273l5,289l2,303l0,317l0,333l0,349l0,365l2,383l5,399l7,420l46,413l46,413xe" fillcolor="black" stroked="f" o:allowincell="f" style="position:absolute;left:2696;top:5184;width:806;height:4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74" path="m0,25l2,25l18,25l27,25l41,28l55,28l73,30l80,30l89,30l98,30l108,32l117,32l128,32l137,32l149,35l160,35l170,37l181,37l193,39l202,39l216,41l227,41l241,44l250,44l261,44l273,44l284,46l296,46l307,48l319,48l330,48l342,48l353,51l363,51l374,53l386,53l395,55l406,57l418,57l434,57l452,62l466,62l482,64l496,64l507,69l517,69l523,74l537,37l34,0l0,25l0,25xe" fillcolor="black" stroked="f" o:allowincell="f" style="position:absolute;left:3186;top:7050;width:536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51" path="m0,23l0,23l9,23l16,23l25,23l37,23l51,23l64,25l81,28l97,28l113,28l131,30l152,32l161,32l170,32l179,32l191,32l200,32l209,35l221,35l232,37l248,37l269,39l278,39l290,39l297,39l308,39l326,39l345,41l361,44l377,46l388,46l400,46l411,46l423,48l437,48l441,51l441,23l21,0l0,23l0,23xe" fillcolor="black" stroked="f" o:allowincell="f" style="position:absolute;left:3275;top:6979;width:44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57" path="m0,27l377,57l383,27l9,0l0,27l0,27xe" fillcolor="black" stroked="f" o:allowincell="f" style="position:absolute;left:3349;top:6883;width:38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69" path="m0,37l315,69l338,28l7,0l0,37l0,37xe" fillcolor="black" stroked="f" o:allowincell="f" style="position:absolute;left:3411;top:6777;width:337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41" path="m29,25l156,41l131,5l0,0l29,25l29,25xe" fillcolor="black" stroked="f" o:allowincell="f" style="position:absolute;left:2793;top:7025;width:155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0" path="m14,25l110,30l83,0l0,0l14,25l14,25xe" fillcolor="black" stroked="f" o:allowincell="f" style="position:absolute;left:2788;top:6956;width:10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72" path="m55,11l52,11l52,16l50,23l48,32l46,43l46,59l41,73l41,94l39,103l39,110l36,121l36,133l34,142l34,153l34,165l34,176l32,188l32,199l32,211l32,224l32,233l32,247l32,259l32,272l2,268l0,263l0,256l0,245l0,231l0,220l0,211l0,199l0,190l0,176l0,167l0,156l2,144l2,133l2,119l2,107l2,96l2,84l4,73l6,64l6,55l9,34l13,20l18,7l25,0l55,11l55,11xe" fillcolor="black" stroked="f" o:allowincell="f" style="position:absolute;left:3572;top:6819;width:54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82" path="m66,21l66,23l64,30l62,39l59,55l57,62l57,72l55,81l55,92l53,104l50,113l50,127l50,138l46,149l43,161l41,170l41,184l41,193l39,204l39,216l39,225l36,243l36,259l36,273l41,282l0,278l0,273l0,264l0,250l2,232l2,223l2,211l2,200l2,188l2,177l4,163l7,152l9,140l9,127l9,113l11,99l13,90l13,76l16,65l18,53l18,44l18,33l23,26l23,17l25,10l30,0l34,0l48,0l57,10l64,17l66,21l66,21xe" fillcolor="black" stroked="f" o:allowincell="f" style="position:absolute;left:3434;top:6793;width:65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72" path="m58,0l56,3l53,19l49,28l49,37l44,51l42,65l39,76l37,92l33,106l33,120l33,131l33,147l33,158l33,172l0,172l0,168l0,156l0,145l0,136l0,124l3,117l3,103l3,92l5,81l7,69l7,58l12,48l17,39l21,35l58,0l58,0xe" fillcolor="black" stroked="f" o:allowincell="f" style="position:absolute;left:3300;top:6894;width:57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41" path="m18,41l345,32l377,0l0,16l18,41l18,41xe" fillcolor="black" stroked="f" o:allowincell="f" style="position:absolute;left:3014;top:6512;width:376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55" path="m0,32l228,55l230,51l235,46l244,42l253,37l260,30l265,23l260,19l253,16l242,14l233,14l216,12l203,12l184,9l168,7l150,7l134,7l113,5l97,3l81,0l69,0l58,0l49,0l42,0l0,32l0,32xe" fillcolor="black" stroked="f" o:allowincell="f" style="position:absolute;left:3578;top:6619;width:264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2,931" path="m53,0l55,0l71,12l80,16l94,28l110,39l126,55l135,60l142,67l154,74l165,85l174,92l184,101l197,113l209,122l220,133l232,145l246,154l259,168l271,179l287,193l298,207l315,223l326,234l342,248l354,264l370,280l384,294l397,310l413,328l429,344l443,360l457,379l471,397l487,418l503,436l519,457l535,480l551,500l565,521l579,541l593,562l606,585l622,608l636,633l650,656l666,681l678,706l694,729l705,757l719,784l733,810l744,837l758,867l772,894l747,931l744,929l742,922l735,913l733,906l726,890l717,874l710,862l705,853l701,842l696,835l689,821l682,810l675,794l668,782l659,768l652,752l643,739l636,727l625,711l616,695l606,679l600,663l588,645l577,629l567,610l556,594l542,576l528,557l517,537l503,521l489,500l475,482l462,463l448,445l432,425l416,406l400,386l386,369l367,349l351,328l335,310l319,292l301,271l282,253l264,232l248,214l227,193l207,177l188,156l170,138l149,120l126,101l105,83l87,67l64,49l41,33l20,16l0,0l53,0l53,0xe" fillcolor="black" stroked="f" o:allowincell="f" style="position:absolute;left:3149;top:5679;width:771;height:9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2,107" path="m0,61l4,59l21,55l30,52l46,50l60,48l78,45l87,43l96,43l108,39l119,39l129,36l140,36l152,34l165,34l174,29l191,29l202,27l216,27l232,25l246,22l260,20l276,20l289,18l303,16l319,13l335,13l349,11l368,11l381,9l400,9l413,6l432,4l446,4l462,4l478,2l494,2l510,2l528,2l544,0l561,0l577,0l593,0l609,0l625,0l641,0l659,2l673,2l689,2l705,2l721,4l735,4l751,4l767,6l783,11l788,11l797,13l806,20l818,25l829,29l839,36l850,43l862,52l880,66l896,77l908,87l912,91l908,89l898,84l889,82l880,80l868,77l857,77l841,73l825,68l806,66l790,64l779,61l767,61l758,59l747,59l735,57l721,55l710,55l698,55l685,52l671,52l655,50l641,50l625,50l609,50l593,50l579,50l561,50l544,50l526,50l510,50l492,50l473,52l455,52l439,55l416,55l397,57l377,59l358,61l335,61l315,66l294,68l271,73l248,75l227,77l204,82l181,87l156,91l133,96l110,100l87,107l76,105l62,100l48,91l34,84l21,75l9,68l2,61l0,61l0,61xe" fillcolor="black" stroked="f" o:allowincell="f" style="position:absolute;left:3165;top:5618;width:911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9,286" path="m0,286l2,284l14,277l20,272l32,268l43,263l60,261l71,252l89,245l96,240l105,238l117,233l128,231l138,227l147,222l158,217l170,213l181,208l195,204l209,201l223,197l234,192l248,188l259,181l276,178l289,172l303,167l319,162l335,158l349,153l365,146l381,142l397,140l413,133l432,128l450,123l466,119l482,114l501,107l519,103l537,98l554,91l574,89l593,84l613,80l632,75l650,68l668,66l689,62l710,57l730,52l751,50l772,46l779,36l774,20l763,4l758,0l753,0l751,0l744,2l735,4l721,4l707,9l689,13l673,20l662,20l650,23l641,25l629,27l618,29l604,34l593,36l581,41l567,43l554,46l540,50l528,55l512,59l498,62l482,68l471,73l455,75l439,80l423,84l409,89l393,91l377,98l361,103l347,107l331,112l315,117l298,123l282,128l266,133l250,140l234,144l220,151l204,156l188,162l172,167l158,172l142,178l128,183l115,188l101,197l85,201l73,208l60,213l48,220l34,227l20,233l11,240l0,247l0,286l0,286xe" fillcolor="black" stroked="f" o:allowincell="f" style="position:absolute;left:3905;top:6317;width:778;height:2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234" path="m27,234l27,229l34,218l39,209l44,199l48,188l55,177l62,163l71,151l78,138l87,126l96,112l106,99l117,89l129,78l138,67l149,57l158,48l170,44l181,39l193,39l207,39l218,41l230,46l241,55l253,64l264,80l271,89l276,96l280,108l287,122l292,131l296,144l303,161l310,177l347,167l345,161l338,149l333,140l329,131l324,122l319,112l312,99l303,87l294,76l287,64l278,53l269,41l257,32l248,25l234,16l223,9l207,5l195,2l181,0l168,5l152,9l138,18l119,28l103,41l96,48l87,57l80,67l71,80l62,89l55,103l44,117l37,133l25,147l18,165l7,183l0,204l27,234l27,234xe" fillcolor="black" stroked="f" o:allowincell="f" style="position:absolute;left:3852;top:6296;width:346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241" path="m21,183l30,177l42,167l58,151l74,133l83,122l92,110l104,101l113,92l125,80l136,71l148,62l161,57l173,48l187,46l200,39l216,39l230,39l244,44l260,48l279,57l295,67l311,80l320,87l329,96l338,108l347,119l357,131l366,142l375,156l384,172l393,186l405,204l416,220l426,241l458,225l453,220l449,206l442,195l437,183l430,172l426,158l414,142l405,128l393,115l384,101l373,85l361,71l345,57l334,46l318,34l301,23l283,14l267,9l258,5l249,2l237,0l228,0l216,0l210,0l198,0l189,5l177,5l166,7l154,12l145,16l131,23l122,28l111,34l99,46l85,55l74,64l60,76l51,90l35,103l26,119l10,133l0,151l21,183l21,183xe" fillcolor="black" stroked="f" o:allowincell="f" style="position:absolute;left:3794;top:6218;width:457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27" path="m0,37l90,127l119,108l5,0l0,37l0,37xe" fillcolor="black" stroked="f" o:allowincell="f" style="position:absolute;left:3937;top:6385;width:118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65" path="m7,0l0,165l33,156l44,9l7,0l7,0xe" fillcolor="black" stroked="f" o:allowincell="f" style="position:absolute;left:4056;top:6328;width:43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328" path="m85,277l87,277l101,277l108,277l119,279l131,282l147,284l161,284l177,286l195,289l216,291l223,291l234,291l246,291l255,293l266,293l278,293l287,293l301,293l312,293l321,293l333,291l344,291l354,289l365,289l377,286l388,286l399,284l409,284l420,279l432,279l443,277l455,275l464,272l478,270l487,266l496,261l505,259l517,254l526,250l535,245l544,240l556,236l572,224l588,213l602,199l618,188l404,190l402,188l399,179l395,165l393,151l386,142l383,133l377,123l374,114l363,94l351,75l342,66l333,55l324,46l314,39l303,27l294,23l280,16l271,11l255,7l243,2l229,0l216,0l197,0l181,2l163,7l147,13l144,13l135,16l126,20l115,27l98,34l82,46l66,59l53,78l43,85l36,96l27,107l23,119l16,130l9,144l7,158l4,174l0,188l0,204l0,222l0,243l0,252l0,261l2,270l7,282l9,293l11,302l16,316l20,328l48,323l46,318l43,311l41,300l41,286l39,277l39,268l36,256l36,247l36,236l36,227l39,215l41,204l41,192l41,181l43,167l48,156l53,144l57,133l64,121l71,110l76,101l85,89l94,78l105,71l115,59l128,52l142,48l158,43l170,34l184,32l197,30l211,32l223,32l234,34l246,36l257,43l266,46l278,52l287,59l296,68l310,85l324,103l333,121l344,140l351,158l358,176l360,188l365,201l367,208l367,213l514,217l512,217l510,220l503,222l494,229l480,231l464,236l455,238l445,243l434,245l425,250l411,250l399,252l383,252l370,256l354,256l337,259l319,261l303,261l292,261l280,261l271,261l262,261l250,259l241,259l229,259l218,259l206,256l193,256l181,254l170,254l158,252l144,252l133,250l119,250l85,277l85,277xe" fillcolor="black" stroked="f" o:allowincell="f" style="position:absolute;left:2724;top:5627;width:617;height:3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92" path="m0,46l7,46l16,46l32,51l39,51l48,53l57,53l69,53l80,53l89,55l103,57l117,60l129,57l142,57l154,55l168,55l181,53l197,51l209,48l225,46l239,41l255,37l266,32l282,30l296,21l310,14l322,7l335,0l340,7l345,14l345,18l340,21l328,32l317,37l303,46l287,55l271,64l260,67l248,71l237,73l225,78l211,80l197,83l184,85l168,87l149,87l131,89l112,89l94,92l83,89l73,89l62,89l50,89l39,87l27,87l16,85l7,85l0,46l0,46xe" fillcolor="black" stroked="f" o:allowincell="f" style="position:absolute;left:2756;top:5810;width:34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108" path="m7,0l7,3l12,7l21,14l37,23l44,26l58,28l69,30l87,35l94,32l103,32l113,32l124,32l136,30l147,28l161,28l175,26l177,23l193,23l200,23l211,26l225,26l239,28l251,28l264,32l278,37l292,42l306,44l319,53l329,58l342,69l375,108l368,106l352,99l342,92l331,88l317,83l306,78l287,74l274,69l255,62l241,60l225,55l209,55l195,53l184,58l170,58l156,60l143,60l129,65l115,65l103,67l90,67l80,69l67,67l55,65l44,60l35,58l25,51l16,44l7,35l0,26l7,0l7,0xe" fillcolor="black" stroked="f" o:allowincell="f" style="position:absolute;left:3259;top:6220;width:374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03" path="m37,0l37,7l37,16l37,32l37,37l37,46l37,57l37,69l37,78l37,92l37,103l39,117l39,131l39,144l39,158l39,174l39,190l39,206l39,225l41,243l41,259l41,277l41,293l44,314l44,332l46,351l48,369l48,390l48,408l48,429l48,447l51,465l51,484l53,504l53,522l55,543l55,561l55,580l55,598l57,616l57,635l60,653l62,671l64,690l64,704l64,720l64,736l67,752l67,765l69,782l71,795l71,809l71,820l74,832l76,843l78,855l78,862l80,873l80,880l85,889l41,903l0,16l37,0l37,0xe" fillcolor="black" stroked="f" o:allowincell="f" style="position:absolute;left:2572;top:5730;width:84;height:9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71" path="m0,38l106,0l115,16l71,29l99,167l76,171l55,38l12,55l0,38l0,38xe" fillcolor="black" stroked="f" o:allowincell="f" style="position:absolute;left:2866;top:5304;width:114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67" path="m0,165l2,0l98,142l76,151l13,45l16,167l0,165l0,165xe" fillcolor="black" stroked="f" o:allowincell="f" style="position:absolute;left:3025;top:5304;width:97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6" path="m0,30l92,0l101,19l7,46l0,30l0,30xe" fillcolor="black" stroked="f" o:allowincell="f" style="position:absolute;left:3009;top:5372;width:10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7" path="m6,0l11,2l23,9l29,13l39,20l48,25l59,32l69,36l78,43l89,48l101,52l117,62l128,66l126,87l121,84l110,80l96,71l78,62l66,55l55,50l46,43l34,36l23,29l13,25l4,20l0,13l6,0l6,0xe" fillcolor="black" stroked="f" o:allowincell="f" style="position:absolute;left:3118;top:5313;width:127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9" path="m62,0l0,144l23,149l80,11l62,0l62,0xe" fillcolor="black" stroked="f" o:allowincell="f" style="position:absolute;left:3140;top:5283;width:79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54" path="m0,11l49,154l67,144l19,0l0,11l0,11xe" fillcolor="black" stroked="f" o:allowincell="f" style="position:absolute;left:3268;top:5276;width:66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3,609" path="m55,609l53,602l48,589l48,577l46,568l43,552l43,541l41,522l41,506l41,488l41,469l41,458l41,449l41,437l43,426l43,417l46,405l48,394l50,385l50,371l55,359l57,346l59,337l62,323l64,311l71,300l76,288l80,277l87,265l92,254l99,243l103,231l112,220l119,208l128,199l135,185l144,176l156,165l167,153l177,144l188,135l200,126l216,116l225,105l241,96l255,87l271,80l287,73l303,64l319,57l337,52l344,48l360,45l370,41l381,41l393,39l409,39l425,36l441,36l448,36l457,36l468,39l480,41l496,41l517,48l528,50l537,55l549,59l560,64l567,68l579,73l590,80l599,87l609,94l620,103l632,110l641,119l650,128l659,139l668,151l680,162l689,174l698,188l707,201l719,217l726,233l735,247l742,265l751,286l756,304l765,325l769,346l779,369l783,392l790,417l795,442l802,467l806,495l811,524l815,554l820,586l843,582l843,577l843,573l843,563l843,552l841,538l841,520l841,511l841,502l841,490l841,481l838,469l836,458l834,444l832,433l829,419l827,408l825,394l825,380l820,366l815,353l813,337l811,323l806,309l802,295l797,279l792,268l786,252l779,238l772,224l767,208l758,194l751,183l742,169l735,158l724,144l712,130l703,119l694,110l680,96l671,87l657,77l645,68l629,57l616,48l599,41l583,32l567,25l551,20l533,16l514,11l494,6l473,4l452,0l432,0l409,0l386,0l363,2l340,9l335,9l319,11l310,13l298,18l285,25l273,32l257,36l241,43l223,52l207,64l188,73l170,87l151,103l135,119l117,135l99,151l89,160l82,171l73,183l69,194l59,206l53,215l48,229l41,243l34,256l30,270l25,284l20,300l16,314l9,330l7,343l4,362l0,378l0,396l0,414l0,433l0,451l0,472l0,490l2,513l4,534l9,554l13,577l20,602l55,609l55,609xe" fillcolor="black" stroked="f" o:allowincell="f" style="position:absolute;left:4491;top:7179;width:842;height:6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0,421" path="m41,0l41,4l48,18l48,27l53,39l57,52l64,68l71,84l78,101l80,110l87,119l92,130l96,142l106,158l119,178l124,188l131,197l138,208l147,220l158,238l175,254l191,272l211,293l220,300l232,309l241,316l253,325l264,332l273,339l287,346l299,353l310,357l322,362l335,364l349,371l361,373l374,376l391,378l407,382l420,382l434,382l450,382l469,382l485,382l501,380l519,376l538,373l540,373l551,369l556,364l565,364l574,360l586,357l597,350l609,343l623,337l639,332l652,323l666,314l682,305l698,295l712,284l726,270l742,259l758,245l770,229l783,213l797,197l811,181l816,172l823,160l827,149l832,142l836,130l841,119l846,110l850,98l852,84l855,75l857,62l862,52l864,36l864,25l866,13l868,0l910,20l910,23l910,32l910,36l910,46l910,55l910,66l905,78l903,87l901,101l898,117l894,128l887,144l880,160l875,176l864,190l855,206l843,222l832,240l816,256l800,272l783,288l765,305l751,309l742,318l728,325l719,332l703,339l692,348l678,353l664,362l648,366l634,373l618,380l602,387l584,392l567,396l549,403l531,410l524,410l510,415l499,415l487,417l473,417l462,421l446,419l430,419l409,419l391,419l381,417l372,415l361,415l351,415l342,410l331,408l319,405l310,405l299,399l287,396l276,389l264,387l255,382l243,376l232,369l223,364l209,355l200,348l188,339l177,332l168,321l156,311l145,300l135,293l126,279l115,268l103,254l94,240l85,224l76,211l67,194l60,178l48,158l41,142l32,121l27,103l18,82l11,59l7,36l0,16l4,9l21,4l34,0l41,0l41,0xe" fillcolor="black" stroked="f" o:allowincell="f" style="position:absolute;left:4500;top:7768;width:909;height:4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3" path="m26,0l26,7l28,23l30,28l37,34l49,37l65,34l58,73l55,73l49,73l37,73l26,73l16,67l7,55l3,46l3,37l0,25l3,11l26,0l26,0xe" fillcolor="black" stroked="f" o:allowincell="f" style="position:absolute;left:5313;top:7747;width:6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303" path="m183,113l179,106l170,92l156,74l140,58l128,51l119,48l108,48l96,55l85,64l73,81l68,87l64,99l57,113l52,129l50,131l48,145l45,154l43,163l43,175l43,188l41,202l41,216l41,230l45,243l45,259l50,273l55,285l62,298l57,303l45,303l32,303l27,303l25,298l25,296l20,289l16,280l11,266l9,252l2,236l2,220l0,209l0,200l0,188l0,179l0,170l0,158l2,147l6,138l9,126l11,113l16,103l23,92l27,81l34,67l41,58l52,46l59,35l68,26l78,16l87,9l103,3l119,0l131,0l144,7l156,14l167,26l174,35l183,48l190,58l197,71l199,81l204,90l206,94l209,99l183,113l183,113xe" fillcolor="black" stroked="f" o:allowincell="f" style="position:absolute;left:4891;top:6784;width:208;height:3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32" path="m200,23l193,23l179,28l170,28l158,32l147,37l135,44l122,51l108,60l92,69l83,83l69,96l60,115l55,122l50,131l46,142l43,154l39,163l37,172l37,181l37,193l37,209l43,227l46,239l53,252l60,264l71,275l89,289l108,300l119,305l124,307l124,307l131,307l138,305l147,305l156,300l170,298l184,291l197,287l211,275l223,264l227,255l236,248l241,239l248,229l250,218l255,206l259,193l262,179l264,163l266,149l266,131l266,115l289,99l289,99l289,108l292,117l292,135l292,142l292,151l292,163l292,172l289,184l289,195l287,204l285,218l282,227l278,239l273,250l266,259l259,268l253,280l243,289l236,300l225,307l214,314l200,319l188,323l172,326l156,330l138,332l119,332l115,332l112,330l103,326l94,323l83,316l69,310l55,300l43,291l32,277l20,264l11,248l4,229l2,218l0,206l0,195l2,184l2,170l4,156l9,142l14,131l18,115l23,99l30,87l37,76l43,67l53,55l60,46l66,41l83,28l99,18l117,9l135,5l151,0l168,0l181,0l195,2l204,5l216,12l218,16l225,21l200,23l200,23xe" fillcolor="black" stroked="f" o:allowincell="f" style="position:absolute;left:4808;top:6775;width:291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521" path="m108,88l104,88l99,92l90,101l83,113l74,127l65,145l58,156l56,168l51,177l51,191l44,200l44,214l42,225l42,239l42,253l44,266l44,280l51,296l53,310l60,326l69,342l81,358l90,374l104,390l120,406l138,425l154,438l171,450l187,459l203,468l216,470l233,477l246,480l260,482l274,480l285,480l297,473l308,470l320,463l331,457l338,447l350,441l357,429l364,418l370,406l380,397l384,383l389,372l396,360l400,349l403,335l405,324l407,312l412,303l412,292l412,280l412,271l412,266l407,257l407,248l403,239l403,230l400,218l398,207l396,198l393,188l387,175l384,165l380,154l377,143l370,133l366,122l361,113l354,104l338,85l322,69l311,62l299,55l290,51l279,49l265,44l251,44l235,42l219,44l203,44l187,49l166,53l148,62l127,46l129,44l138,37l150,30l168,23l177,16l187,14l198,10l212,5l221,3l235,0l249,0l265,3l276,3l292,5l304,7l318,14l331,21l343,30l354,42l368,55l373,62l380,69l384,78l389,90l396,99l400,110l405,120l412,133l414,145l419,159l421,175l428,191l428,207l432,223l435,239l439,262l437,264l437,278l435,285l435,296l435,308l435,321l432,335l430,351l428,365l426,381l419,395l414,411l410,427l403,443l396,457l387,468l375,480l364,491l350,500l338,509l322,514l306,521l295,521l285,521l276,521l267,521l253,516l244,514l233,512l221,509l207,502l196,498l182,491l171,486l154,477l141,470l125,461l111,452l108,447l99,443l90,431l79,422l69,413l65,404l56,395l51,386l42,374l35,365l28,351l23,342l17,328l12,312l7,296l5,282l3,266l3,250l0,234l3,218l3,200l10,184l14,163l26,145l28,133l35,127l40,115l46,106l60,88l79,69l108,88l108,88xe" fillcolor="black" stroked="f" o:allowincell="f" style="position:absolute;left:4720;top:7389;width:438;height:5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7,442" path="m37,64l39,61l50,57l60,55l73,52l83,48l99,48l115,43l131,41l140,39l149,39l161,39l172,41l179,41l191,41l202,41l211,43l223,43l234,48l246,48l260,52l269,52l280,55l292,57l306,64l315,66l328,71l340,77l354,84l363,89l377,96l388,103l400,114l411,123l423,132l434,142l448,155l459,167l469,178l480,192l492,206l503,220l515,236l524,252l538,270l547,286l556,304l565,327l577,348l586,369l595,392l604,417l611,442l657,435l655,433l652,426l650,417l646,408l641,392l636,375l627,357l618,339l611,327l607,316l602,302l595,293l588,279l581,270l574,256l570,247l561,231l554,222l544,206l538,197l528,183l519,171l510,160l501,151l492,137l480,126l469,114l459,103l446,94l434,82l420,73l411,64l395,55l384,48l370,39l356,32l340,25l326,20l312,16l299,11l280,6l264,4l248,0l232,0l214,0l195,0l179,2l161,6l140,9l122,16l101,20l83,29l60,36l41,48l18,57l0,71l37,64l37,64xe" fillcolor="black" stroked="f" o:allowincell="f" style="position:absolute;left:4825;top:7124;width:656;height:4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55" path="m26,55l28,49l39,39l49,32l62,26l72,23l79,19l90,16l102,14l72,0l67,0l62,3l51,7l42,12l30,16l19,26l7,35l0,46l26,55l26,55xe" fillcolor="black" stroked="f" o:allowincell="f" style="position:absolute;left:4789;top:7428;width:101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51" path="m14,7l42,16l39,16l35,23l30,32l26,46l26,60l28,78l30,87l37,94l44,105l56,117l58,117l67,119l79,115l90,110l90,101l95,94l95,87l97,78l92,64l88,50l81,32l69,14l83,0l88,5l99,18l104,25l111,39l118,48l125,62l127,73l129,87l125,99l122,112l111,124l99,133l90,137l83,142l69,144l58,151l53,149l44,144l33,137l21,126l14,119l10,110l3,99l3,87l0,73l3,60l3,41l10,23l14,7l14,7xe" fillcolor="black" stroked="f" o:allowincell="f" style="position:absolute;left:4897;top:7566;width:128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6" path="m23,46l27,39l34,30l39,27l46,30l55,30l67,39l73,16l71,14l64,9l55,4l46,2l34,0l23,7l16,9l11,16l7,27l0,39l23,46l23,46xe" fillcolor="black" stroked="f" o:allowincell="f" style="position:absolute;left:4909;top:7550;width:72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7,850" path="m41,339l41,337l41,328l41,314l45,298l48,289l50,277l52,266l59,259l62,245l68,234l73,220l80,211l85,195l94,183l101,170l112,158l121,144l131,133l144,121l158,112l172,101l186,89l202,80l220,73l236,66l257,57l266,55l278,53l289,50l301,50l312,48l324,46l333,46l344,46l356,43l365,43l376,46l388,48l395,48l406,48l418,48l427,53l436,55l448,57l457,59l466,66l484,71l503,80l521,89l540,101l556,112l572,124l588,137l604,151l618,163l629,176l643,190l657,204l666,218l675,234l687,247l698,263l705,275l714,291l719,305l726,319l730,330l735,346l739,357l742,371l742,380l744,394l746,408l749,424l751,440l753,458l753,468l756,474l756,486l758,497l758,513l760,534l760,543l760,555l760,564l760,575l758,584l758,596l756,603l756,614l756,623l753,635l751,644l749,655l742,674l735,692l723,708l714,724l703,740l689,754l673,765l657,779l643,782l634,786l622,791l611,795l599,795l588,800l572,804l560,807l544,807l530,809l514,809l498,809l480,807l461,807l443,804l425,804l420,802l411,798l402,795l395,793l388,788l379,786l365,779l353,775l340,768l328,763l314,754l298,745l284,733l271,724l255,710l239,699l222,683l206,669l190,651l176,635l160,614l147,596l140,584l131,573l124,561l119,550l112,539l105,525l98,513l94,500l87,486l82,472l75,458l71,442l66,426l62,412l59,396l55,383l11,380l11,385l13,394l13,403l18,412l18,424l25,438l27,449l32,468l36,481l43,500l50,516l59,536l64,545l68,555l75,564l80,575l89,594l101,612l108,621l112,633l119,642l128,651l144,669l160,690l170,699l179,708l188,715l199,727l209,733l220,743l229,749l243,759l252,765l264,775l275,782l291,791l303,795l317,804l330,809l347,816l360,818l376,825l392,830l411,837l425,837l441,841l457,843l473,846l487,848l500,850l514,850l530,850l542,850l556,850l567,850l581,850l592,848l604,846l618,843l629,843l638,839l650,837l659,832l671,827l689,818l707,809l723,795l739,784l753,770l767,754l779,738l788,720l792,708l795,699l799,690l804,681l806,667l811,658l811,646l815,635l818,623l818,612l820,600l824,589l824,575l824,564l824,550l827,539l824,523l824,511l824,497l824,484l822,470l820,456l818,442l818,426l815,412l813,399l811,385l808,371l804,364l801,351l795,339l790,330l785,319l779,307l772,291l762,275l753,259l742,243l730,222l716,206l703,186l691,170l673,151l654,133l636,114l618,98l606,89l595,82l585,73l574,66l563,59l549,53l537,48l526,41l512,34l498,30l482,25l471,21l457,16l443,11l427,9l411,7l395,2l379,2l363,0l347,0l330,0l312,0l294,0l278,2l275,2l266,2l250,4l234,9l222,11l211,16l199,18l188,25l174,30l163,34l149,41l140,53l124,59l112,69l98,80l87,92l75,103l62,117l50,131l43,147l32,163l25,181l18,190l16,202l11,211l11,225l6,234l4,245l2,257l2,268l0,280l0,293l0,307l2,321l41,339l41,339xe" fillcolor="black" stroked="f" o:allowincell="f" style="position:absolute;left:2129;top:7346;width:826;height:8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9,401" path="m90,48l90,46l96,46l101,46l113,46l122,46l133,48l145,51l161,60l177,65l191,76l204,90l218,106l225,115l230,126l234,138l241,154l248,168l253,184l255,191l257,200l257,211l262,220l264,236l264,255l264,269l264,285l260,294l257,308l255,317l250,324l239,337l225,346l209,349l193,351l184,349l175,346l163,342l154,340l135,330l119,317l103,301l90,285l80,273l76,264l71,253l67,243l62,232l57,220l53,211l50,202l48,191l46,181l44,172l44,165l41,149l41,138l41,124l41,115l41,104l44,94l46,85l50,81l60,69l71,65l46,42l41,44l32,55l25,60l21,71l16,83l11,99l7,110l2,129l0,136l0,145l0,156l2,165l2,177l5,188l7,197l9,211l14,220l18,234l25,246l32,259l37,271l41,285l48,294l57,308l73,324l90,342l106,356l122,369l138,381l156,388l170,392l186,397l200,399l218,401l230,399l241,395l253,390l264,388l278,369l294,353l299,340l306,330l312,317l317,303l317,285l319,269l319,259l319,248l317,236l317,227l312,216l312,202l308,191l306,179l301,163l296,147l289,131l287,117l278,99l271,85l264,71l257,60l248,51l239,42l230,32l223,28l211,19l202,14l193,10l184,7l163,3l147,3l129,0l113,3l96,5l85,10l73,12l64,16l60,19l60,19l90,48l90,48xe" fillcolor="black" stroked="f" o:allowincell="f" style="position:absolute;left:2364;top:7561;width:318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9" path="m33,59l37,55l49,46l53,39l65,36l76,34l86,36l49,0l40,2l23,14l5,25l0,43l5,48l17,55l28,55l33,59l33,59xe" fillcolor="black" stroked="f" o:allowincell="f" style="position:absolute;left:2390;top:7573;width:8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0" path="m39,7l53,71l14,80l0,0l39,7l39,7xe" fillcolor="black" stroked="f" o:allowincell="f" style="position:absolute;left:2131;top:7669;width:52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21" path="m29,0l29,25l29,25l27,32l25,43l27,57l27,71l29,82l39,92l50,96l62,94l69,87l71,76l71,66l66,55l62,46l55,39l50,37l55,7l59,9l69,18l80,32l92,50l96,69l94,89l87,96l80,105l69,112l52,121l48,119l39,117l29,110l18,103l13,94l7,87l2,78l2,69l0,55l0,41l2,25l9,9l29,0l29,0xe" fillcolor="black" stroked="f" o:allowincell="f" style="position:absolute;left:2470;top:7699;width:95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9" path="m9,32l9,30l16,30l25,30l39,39l44,12l37,7l28,5l11,0l0,2l9,32l9,32xe" fillcolor="black" stroked="f" o:allowincell="f" style="position:absolute;left:2487;top:7701;width:43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29" path="m69,2l66,2l62,2l57,9l50,25l48,34l46,50l46,57l46,66l46,75l48,87l48,96l48,110l48,121l50,137l50,153l52,169l52,179l55,185l57,197l59,208l57,211l50,213l43,218l34,220l16,224l9,229l0,202l27,185l27,183l27,179l25,169l23,160l20,149l18,137l18,121l18,105l16,89l13,73l13,57l13,41l13,27l13,18l16,7l20,0l69,2l69,2xe" fillcolor="black" stroked="f" o:allowincell="f" style="position:absolute;left:2793;top:5902;width:68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2,528" path="m28,55l28,58l28,69l28,74l28,83l30,92l30,104l30,115l35,127l37,140l41,156l46,172l48,188l55,204l62,223l67,239l74,257l80,276l92,294l101,312l110,331l124,349l138,367l149,383l166,402l182,418l200,436l209,443l218,450l230,457l239,466l251,470l262,480l274,486l285,493l294,493l301,496l317,498l331,498l349,498l365,496l386,493l404,486l423,475l439,461l457,445l462,431l471,422l476,406l480,395l483,376l485,360l487,342l492,324l489,317l489,305l487,292l485,276l485,264l483,253l480,243l478,234l478,221l476,211l473,198l471,188l469,172l464,163l462,147l460,138l453,124l450,113l446,101l444,92l439,81l432,69l427,60l423,51l414,33l402,21l404,12l416,7l430,0l437,0l437,3l439,12l439,16l444,23l446,33l453,44l453,53l457,65l462,76l469,92l471,104l478,117l483,133l487,149l492,165l494,179l499,198l503,211l506,227l510,243l512,259l517,276l517,289l519,303l519,317l522,333l519,344l519,358l517,369l517,381l510,399l503,420l494,436l487,454l478,468l467,482l453,493l444,505l427,512l411,518l402,521l393,525l381,525l375,528l361,525l349,525l338,525l326,525l313,523l301,521l285,518l274,516l257,509l241,502l228,493l214,486l198,477l186,468l175,457l163,445l149,431l138,420l126,406l117,390l106,374l94,360l87,344l78,331l69,312l62,294l53,278l46,262l39,243l32,227l28,209l23,193l18,175l14,159l9,143l7,127l5,110l2,94l0,78l0,67l5,62l14,60l23,55l28,55l28,55xe" fillcolor="black" stroked="f" o:allowincell="f" style="position:absolute;left:2742;top:5883;width:521;height:5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16" path="m32,16l32,18l35,32l35,41l39,55l44,69l48,85l55,99l62,115l69,131l81,149l92,167l106,183l113,190l122,202l131,209l143,220l140,222l131,225l117,225l101,227l83,227l69,227l58,227l55,229l51,229l48,232l44,236l39,248l39,257l46,273l48,280l55,291l65,303l78,316l35,316l32,312l28,307l23,296l16,284l9,266l5,248l2,238l2,227l2,216l5,206l7,200l16,195l28,193l44,195l55,195l69,200l78,200l81,202l76,197l67,186l60,177l53,167l46,158l39,147l32,131l23,117l16,99l12,83l7,71l5,64l0,53l0,44l0,32l0,23l0,12l0,2l2,0l16,5l25,12l32,16l32,16xe" fillcolor="black" stroked="f" o:allowincell="f" style="position:absolute;left:3036;top:5904;width:142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36" path="m23,0l16,0l5,6l0,11l3,16l7,20l21,32l35,36l44,36l49,32l53,27l53,13l53,9l23,0l23,0xe" fillcolor="black" stroked="f" o:allowincell="f" style="position:absolute;left:2898;top:5971;width:5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7" path="m10,7l5,12l0,23l0,25l0,32l7,35l16,37l26,35l35,35l42,32l49,30l51,23l49,12l39,0l26,0l14,5l10,7l10,7xe" fillcolor="black" stroked="f" o:allowincell="f" style="position:absolute;left:3107;top:5936;width:5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108" path="m0,0l7,0l16,3l30,5l44,7l62,12l69,12l80,12l92,14l101,16l113,16l124,19l133,19l147,21l159,21l170,21l181,21l195,21l207,19l218,16l230,14l241,14l253,12l264,9l276,5l287,5l289,5l285,16l280,23l278,35l271,44l264,55l253,64l246,74l234,83l223,92l209,99l198,103l181,108l168,108l149,106l136,103l119,101l110,99l94,92l85,87l74,83l67,78l51,69l39,60l32,53l85,53l87,55l99,60l103,64l113,69l122,71l133,76l145,76l159,76l170,76l186,74l200,69l216,62l232,53l248,42l246,39l239,44l230,44l221,46l211,48l200,53l184,53l168,53l159,53l147,53l136,53l126,53l115,48l101,46l90,44l78,44l62,39l48,37l32,35l18,30l14,26l7,14l2,5l0,0l0,0xe" fillcolor="black" stroked="f" o:allowincell="f" style="position:absolute;left:2942;top:6188;width:288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02" path="m78,30l71,30l62,35l46,42l37,55l30,60l30,69l30,78l37,88l44,99l55,113l62,117l74,124l85,131l99,140l103,145l110,152l117,163l122,175l126,184l129,193l131,200l133,202l129,200l122,195l108,186l97,177l80,163l64,152l48,136l34,120l18,104l9,85l2,69l0,53l5,37l14,23l21,16l32,10l44,5l62,0l78,30l78,30xe" fillcolor="black" stroked="f" o:allowincell="f" style="position:absolute;left:2703;top:6032;width:132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80" path="m0,53l0,50l5,48l14,41l28,37l39,30l56,23l72,16l92,11l106,7l127,2l145,0l164,2l180,7l198,16l212,25l226,43l180,43l180,39l173,37l164,30l152,30l138,30l129,30l115,32l102,39l92,41l83,46l74,48l65,55l51,59l42,64l28,71l19,80l0,53l0,53xe" fillcolor="black" stroked="f" o:allowincell="f" style="position:absolute;left:3408;top:6530;width:225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9" path="m0,28l3,23l16,19l21,14l32,12l42,7l55,5l65,3l78,3l90,0l104,5l113,5l122,12l131,19l143,30l136,30l127,32l115,32l111,32l108,28l99,23l92,21l88,21l81,21l72,23l58,25l49,28l32,32l16,39l0,28l0,28xe" fillcolor="black" stroked="f" o:allowincell="f" style="position:absolute;left:3523;top:6564;width:14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0" path="m2,32l7,27l19,20l25,16l35,11l46,7l58,4l67,0l76,0l85,0l97,0l104,2l110,9l115,18l120,32l83,32l83,27l83,25l74,23l58,27l46,30l35,34l19,41l0,50l2,32l2,32xe" fillcolor="black" stroked="f" o:allowincell="f" style="position:absolute;left:3554;top:6592;width:119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82" path="m0,59l3,57l12,50l26,41l44,34l53,30l62,25l74,18l88,14l97,9l111,4l122,2l134,0l164,7l161,7l157,9l145,14l134,21l122,25l111,30l99,37l88,43l69,50l53,59l42,66l33,71l23,76l14,82l10,78l7,71l0,62l0,59l0,59xe" fillcolor="black" stroked="f" o:allowincell="f" style="position:absolute;left:3478;top:6640;width:16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80" path="m41,7l41,14l39,21l39,32l36,41l34,53l32,67l32,83l32,92l32,99l32,108l32,119l32,128l32,140l32,151l32,163l32,174l32,188l32,200l32,213l32,227l32,241l32,257l34,273l34,289l34,305l34,323l36,339l36,358l39,378l41,399l43,420l43,440l45,461l48,484l48,509l50,532l55,557l55,580l62,608l64,633l66,660l68,688l73,715l75,745l80,775l85,807l89,839l73,880l73,873l68,860l64,846l64,832l59,816l57,800l55,789l52,779l50,768l48,757l45,745l45,734l41,722l41,711l39,697l36,683l34,669l32,656l29,640l29,626l25,612l25,596l22,580l20,564l18,548l16,532l16,514l13,495l11,477l11,461l9,443l6,424l4,404l4,388l2,367l2,349l2,332l2,314l0,291l0,275l0,252l0,236l0,213l0,195l0,174l0,156l0,135l0,115l2,96l4,78l4,57l6,37l9,18l11,0l41,7l41,7xe" fillcolor="black" stroked="f" o:allowincell="f" style="position:absolute;left:2692;top:5716;width:88;height:8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4" path="m37,0l170,156l138,174l0,13l37,0l37,0xe" fillcolor="black" stroked="f" o:allowincell="f" style="position:absolute;left:3169;top:6372;width:16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128" path="m469,32l464,30l455,30l446,28l439,28l427,25l416,25l402,23l390,23l377,21l361,21l345,18l328,16l312,14l296,14l285,14l276,12l264,9l257,9l237,7l218,7l209,7l200,7l188,5l179,5l161,2l142,2l122,0l106,0l85,0l66,0l50,0l32,0l18,0l2,2l2,5l2,14l0,23l0,39l0,55l2,69l7,78l18,87l18,87l25,87l32,87l41,90l53,90l66,92l83,94l99,96l115,96l133,99l142,99l154,101l163,101l174,101l184,101l193,103l204,103l216,106l225,106l237,108l248,110l259,110l269,110l280,110l289,110l301,112l310,112l322,115l331,115l342,117l361,117l379,119l397,119l416,122l427,122l441,124l453,124l466,126l480,126l485,128l480,96l32,55l41,30l469,64l469,32l469,32xe" fillcolor="black" stroked="f" o:allowincell="f" style="position:absolute;left:1590;top:7551;width:484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4427220</wp:posOffset>
                </wp:positionV>
                <wp:extent cx="1143000" cy="721360"/>
                <wp:effectExtent l="1270" t="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21440"/>
                          <a:chOff x="0" y="0"/>
                          <a:chExt cx="1143000" cy="721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30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3280"/>
                            <a:ext cx="114300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523080" y="469440"/>
                              <a:ext cx="6199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2" h="617">
                                  <a:moveTo>
                                    <a:pt x="0" y="617"/>
                                  </a:moveTo>
                                  <a:lnTo>
                                    <a:pt x="15" y="611"/>
                                  </a:lnTo>
                                  <a:lnTo>
                                    <a:pt x="59" y="598"/>
                                  </a:lnTo>
                                  <a:lnTo>
                                    <a:pt x="125" y="577"/>
                                  </a:lnTo>
                                  <a:lnTo>
                                    <a:pt x="164" y="566"/>
                                  </a:lnTo>
                                  <a:lnTo>
                                    <a:pt x="208" y="557"/>
                                  </a:lnTo>
                                  <a:lnTo>
                                    <a:pt x="257" y="545"/>
                                  </a:lnTo>
                                  <a:lnTo>
                                    <a:pt x="306" y="534"/>
                                  </a:lnTo>
                                  <a:lnTo>
                                    <a:pt x="360" y="525"/>
                                  </a:lnTo>
                                  <a:lnTo>
                                    <a:pt x="417" y="517"/>
                                  </a:lnTo>
                                  <a:lnTo>
                                    <a:pt x="471" y="512"/>
                                  </a:lnTo>
                                  <a:lnTo>
                                    <a:pt x="532" y="506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645" y="504"/>
                                  </a:lnTo>
                                  <a:lnTo>
                                    <a:pt x="856" y="508"/>
                                  </a:lnTo>
                                  <a:lnTo>
                                    <a:pt x="948" y="512"/>
                                  </a:lnTo>
                                  <a:lnTo>
                                    <a:pt x="1035" y="512"/>
                                  </a:lnTo>
                                  <a:lnTo>
                                    <a:pt x="1112" y="508"/>
                                  </a:lnTo>
                                  <a:lnTo>
                                    <a:pt x="1151" y="508"/>
                                  </a:lnTo>
                                  <a:lnTo>
                                    <a:pt x="1185" y="504"/>
                                  </a:lnTo>
                                  <a:lnTo>
                                    <a:pt x="1219" y="498"/>
                                  </a:lnTo>
                                  <a:lnTo>
                                    <a:pt x="1251" y="493"/>
                                  </a:lnTo>
                                  <a:lnTo>
                                    <a:pt x="1283" y="487"/>
                                  </a:lnTo>
                                  <a:lnTo>
                                    <a:pt x="1315" y="480"/>
                                  </a:lnTo>
                                  <a:lnTo>
                                    <a:pt x="1344" y="468"/>
                                  </a:lnTo>
                                  <a:lnTo>
                                    <a:pt x="1368" y="459"/>
                                  </a:lnTo>
                                  <a:lnTo>
                                    <a:pt x="1389" y="446"/>
                                  </a:lnTo>
                                  <a:lnTo>
                                    <a:pt x="1409" y="435"/>
                                  </a:lnTo>
                                  <a:lnTo>
                                    <a:pt x="1423" y="422"/>
                                  </a:lnTo>
                                  <a:lnTo>
                                    <a:pt x="1436" y="408"/>
                                  </a:lnTo>
                                  <a:lnTo>
                                    <a:pt x="1449" y="393"/>
                                  </a:lnTo>
                                  <a:lnTo>
                                    <a:pt x="1457" y="382"/>
                                  </a:lnTo>
                                  <a:lnTo>
                                    <a:pt x="1472" y="356"/>
                                  </a:lnTo>
                                  <a:lnTo>
                                    <a:pt x="1483" y="335"/>
                                  </a:lnTo>
                                  <a:lnTo>
                                    <a:pt x="1489" y="328"/>
                                  </a:lnTo>
                                  <a:lnTo>
                                    <a:pt x="1496" y="320"/>
                                  </a:lnTo>
                                  <a:lnTo>
                                    <a:pt x="1502" y="313"/>
                                  </a:lnTo>
                                  <a:lnTo>
                                    <a:pt x="1509" y="309"/>
                                  </a:lnTo>
                                  <a:lnTo>
                                    <a:pt x="1515" y="307"/>
                                  </a:lnTo>
                                  <a:lnTo>
                                    <a:pt x="1522" y="302"/>
                                  </a:lnTo>
                                  <a:lnTo>
                                    <a:pt x="1534" y="290"/>
                                  </a:lnTo>
                                  <a:lnTo>
                                    <a:pt x="1541" y="277"/>
                                  </a:lnTo>
                                  <a:lnTo>
                                    <a:pt x="1551" y="268"/>
                                  </a:lnTo>
                                  <a:lnTo>
                                    <a:pt x="1560" y="262"/>
                                  </a:lnTo>
                                  <a:lnTo>
                                    <a:pt x="1568" y="257"/>
                                  </a:lnTo>
                                  <a:lnTo>
                                    <a:pt x="1575" y="255"/>
                                  </a:lnTo>
                                  <a:lnTo>
                                    <a:pt x="1587" y="251"/>
                                  </a:lnTo>
                                  <a:lnTo>
                                    <a:pt x="1596" y="251"/>
                                  </a:lnTo>
                                  <a:lnTo>
                                    <a:pt x="1613" y="251"/>
                                  </a:lnTo>
                                  <a:lnTo>
                                    <a:pt x="1628" y="257"/>
                                  </a:lnTo>
                                  <a:lnTo>
                                    <a:pt x="1647" y="260"/>
                                  </a:lnTo>
                                  <a:lnTo>
                                    <a:pt x="1664" y="264"/>
                                  </a:lnTo>
                                  <a:lnTo>
                                    <a:pt x="1686" y="268"/>
                                  </a:lnTo>
                                  <a:lnTo>
                                    <a:pt x="1707" y="270"/>
                                  </a:lnTo>
                                  <a:lnTo>
                                    <a:pt x="1726" y="268"/>
                                  </a:lnTo>
                                  <a:lnTo>
                                    <a:pt x="1747" y="264"/>
                                  </a:lnTo>
                                  <a:lnTo>
                                    <a:pt x="1766" y="262"/>
                                  </a:lnTo>
                                  <a:lnTo>
                                    <a:pt x="1782" y="257"/>
                                  </a:lnTo>
                                  <a:lnTo>
                                    <a:pt x="1801" y="251"/>
                                  </a:lnTo>
                                  <a:lnTo>
                                    <a:pt x="1833" y="242"/>
                                  </a:lnTo>
                                  <a:lnTo>
                                    <a:pt x="1858" y="230"/>
                                  </a:lnTo>
                                  <a:lnTo>
                                    <a:pt x="1880" y="221"/>
                                  </a:lnTo>
                                  <a:lnTo>
                                    <a:pt x="1799" y="165"/>
                                  </a:lnTo>
                                  <a:lnTo>
                                    <a:pt x="1952" y="123"/>
                                  </a:lnTo>
                                  <a:lnTo>
                                    <a:pt x="1941" y="118"/>
                                  </a:lnTo>
                                  <a:lnTo>
                                    <a:pt x="1911" y="103"/>
                                  </a:lnTo>
                                  <a:lnTo>
                                    <a:pt x="1862" y="84"/>
                                  </a:lnTo>
                                  <a:lnTo>
                                    <a:pt x="1833" y="73"/>
                                  </a:lnTo>
                                  <a:lnTo>
                                    <a:pt x="1801" y="63"/>
                                  </a:lnTo>
                                  <a:lnTo>
                                    <a:pt x="1769" y="52"/>
                                  </a:lnTo>
                                  <a:lnTo>
                                    <a:pt x="1735" y="45"/>
                                  </a:lnTo>
                                  <a:lnTo>
                                    <a:pt x="1701" y="37"/>
                                  </a:lnTo>
                                  <a:lnTo>
                                    <a:pt x="1664" y="32"/>
                                  </a:lnTo>
                                  <a:lnTo>
                                    <a:pt x="1630" y="30"/>
                                  </a:lnTo>
                                  <a:lnTo>
                                    <a:pt x="1596" y="30"/>
                                  </a:lnTo>
                                  <a:lnTo>
                                    <a:pt x="1581" y="32"/>
                                  </a:lnTo>
                                  <a:lnTo>
                                    <a:pt x="1564" y="33"/>
                                  </a:lnTo>
                                  <a:lnTo>
                                    <a:pt x="1549" y="39"/>
                                  </a:lnTo>
                                  <a:lnTo>
                                    <a:pt x="1534" y="43"/>
                                  </a:lnTo>
                                  <a:lnTo>
                                    <a:pt x="1507" y="52"/>
                                  </a:lnTo>
                                  <a:lnTo>
                                    <a:pt x="1483" y="58"/>
                                  </a:lnTo>
                                  <a:lnTo>
                                    <a:pt x="1464" y="63"/>
                                  </a:lnTo>
                                  <a:lnTo>
                                    <a:pt x="1445" y="65"/>
                                  </a:lnTo>
                                  <a:lnTo>
                                    <a:pt x="1436" y="65"/>
                                  </a:lnTo>
                                  <a:lnTo>
                                    <a:pt x="1419" y="63"/>
                                  </a:lnTo>
                                  <a:lnTo>
                                    <a:pt x="1409" y="60"/>
                                  </a:lnTo>
                                  <a:lnTo>
                                    <a:pt x="1396" y="58"/>
                                  </a:lnTo>
                                  <a:lnTo>
                                    <a:pt x="1372" y="47"/>
                                  </a:lnTo>
                                  <a:lnTo>
                                    <a:pt x="1344" y="33"/>
                                  </a:lnTo>
                                  <a:lnTo>
                                    <a:pt x="1328" y="30"/>
                                  </a:lnTo>
                                  <a:lnTo>
                                    <a:pt x="1306" y="20"/>
                                  </a:lnTo>
                                  <a:lnTo>
                                    <a:pt x="1279" y="17"/>
                                  </a:lnTo>
                                  <a:lnTo>
                                    <a:pt x="1251" y="11"/>
                                  </a:lnTo>
                                  <a:lnTo>
                                    <a:pt x="1197" y="5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084" y="3"/>
                                  </a:lnTo>
                                  <a:lnTo>
                                    <a:pt x="1018" y="11"/>
                                  </a:lnTo>
                                  <a:lnTo>
                                    <a:pt x="978" y="17"/>
                                  </a:lnTo>
                                  <a:lnTo>
                                    <a:pt x="927" y="18"/>
                                  </a:lnTo>
                                  <a:lnTo>
                                    <a:pt x="895" y="24"/>
                                  </a:lnTo>
                                  <a:lnTo>
                                    <a:pt x="856" y="30"/>
                                  </a:lnTo>
                                  <a:lnTo>
                                    <a:pt x="809" y="39"/>
                                  </a:lnTo>
                                  <a:lnTo>
                                    <a:pt x="756" y="56"/>
                                  </a:lnTo>
                                  <a:lnTo>
                                    <a:pt x="643" y="86"/>
                                  </a:lnTo>
                                  <a:lnTo>
                                    <a:pt x="518" y="123"/>
                                  </a:lnTo>
                                  <a:lnTo>
                                    <a:pt x="403" y="157"/>
                                  </a:lnTo>
                                  <a:lnTo>
                                    <a:pt x="309" y="189"/>
                                  </a:lnTo>
                                  <a:lnTo>
                                    <a:pt x="219" y="221"/>
                                  </a:lnTo>
                                  <a:lnTo>
                                    <a:pt x="0" y="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92376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8" h="2055">
                                  <a:moveTo>
                                    <a:pt x="1396" y="73"/>
                                  </a:moveTo>
                                  <a:lnTo>
                                    <a:pt x="1264" y="47"/>
                                  </a:lnTo>
                                  <a:lnTo>
                                    <a:pt x="1100" y="86"/>
                                  </a:lnTo>
                                  <a:lnTo>
                                    <a:pt x="1000" y="73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883" y="118"/>
                                  </a:lnTo>
                                  <a:lnTo>
                                    <a:pt x="791" y="99"/>
                                  </a:lnTo>
                                  <a:lnTo>
                                    <a:pt x="695" y="52"/>
                                  </a:lnTo>
                                  <a:lnTo>
                                    <a:pt x="718" y="144"/>
                                  </a:lnTo>
                                  <a:lnTo>
                                    <a:pt x="586" y="189"/>
                                  </a:lnTo>
                                  <a:lnTo>
                                    <a:pt x="458" y="230"/>
                                  </a:lnTo>
                                  <a:lnTo>
                                    <a:pt x="524" y="244"/>
                                  </a:lnTo>
                                  <a:lnTo>
                                    <a:pt x="314" y="369"/>
                                  </a:lnTo>
                                  <a:lnTo>
                                    <a:pt x="235" y="446"/>
                                  </a:lnTo>
                                  <a:lnTo>
                                    <a:pt x="288" y="470"/>
                                  </a:lnTo>
                                  <a:lnTo>
                                    <a:pt x="218" y="590"/>
                                  </a:lnTo>
                                  <a:lnTo>
                                    <a:pt x="305" y="559"/>
                                  </a:lnTo>
                                  <a:lnTo>
                                    <a:pt x="260" y="695"/>
                                  </a:lnTo>
                                  <a:lnTo>
                                    <a:pt x="162" y="755"/>
                                  </a:lnTo>
                                  <a:lnTo>
                                    <a:pt x="175" y="847"/>
                                  </a:lnTo>
                                  <a:lnTo>
                                    <a:pt x="70" y="913"/>
                                  </a:lnTo>
                                  <a:lnTo>
                                    <a:pt x="0" y="1084"/>
                                  </a:lnTo>
                                  <a:lnTo>
                                    <a:pt x="0" y="1110"/>
                                  </a:lnTo>
                                  <a:lnTo>
                                    <a:pt x="2" y="1136"/>
                                  </a:lnTo>
                                  <a:lnTo>
                                    <a:pt x="4" y="1166"/>
                                  </a:lnTo>
                                  <a:lnTo>
                                    <a:pt x="7" y="1192"/>
                                  </a:lnTo>
                                  <a:lnTo>
                                    <a:pt x="13" y="1204"/>
                                  </a:lnTo>
                                  <a:lnTo>
                                    <a:pt x="15" y="1215"/>
                                  </a:lnTo>
                                  <a:lnTo>
                                    <a:pt x="21" y="1219"/>
                                  </a:lnTo>
                                  <a:lnTo>
                                    <a:pt x="22" y="1219"/>
                                  </a:lnTo>
                                  <a:lnTo>
                                    <a:pt x="26" y="1222"/>
                                  </a:lnTo>
                                  <a:lnTo>
                                    <a:pt x="28" y="1222"/>
                                  </a:lnTo>
                                  <a:lnTo>
                                    <a:pt x="34" y="1219"/>
                                  </a:lnTo>
                                  <a:lnTo>
                                    <a:pt x="39" y="1215"/>
                                  </a:lnTo>
                                  <a:lnTo>
                                    <a:pt x="47" y="1206"/>
                                  </a:lnTo>
                                  <a:lnTo>
                                    <a:pt x="49" y="1204"/>
                                  </a:lnTo>
                                  <a:lnTo>
                                    <a:pt x="54" y="1204"/>
                                  </a:lnTo>
                                  <a:lnTo>
                                    <a:pt x="60" y="1206"/>
                                  </a:lnTo>
                                  <a:lnTo>
                                    <a:pt x="62" y="1215"/>
                                  </a:lnTo>
                                  <a:lnTo>
                                    <a:pt x="66" y="1222"/>
                                  </a:lnTo>
                                  <a:lnTo>
                                    <a:pt x="70" y="1245"/>
                                  </a:lnTo>
                                  <a:lnTo>
                                    <a:pt x="81" y="1275"/>
                                  </a:lnTo>
                                  <a:lnTo>
                                    <a:pt x="92" y="1309"/>
                                  </a:lnTo>
                                  <a:lnTo>
                                    <a:pt x="102" y="1324"/>
                                  </a:lnTo>
                                  <a:lnTo>
                                    <a:pt x="107" y="1342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132" y="1376"/>
                                  </a:lnTo>
                                  <a:lnTo>
                                    <a:pt x="156" y="1410"/>
                                  </a:lnTo>
                                  <a:lnTo>
                                    <a:pt x="186" y="1442"/>
                                  </a:lnTo>
                                  <a:lnTo>
                                    <a:pt x="201" y="1455"/>
                                  </a:lnTo>
                                  <a:lnTo>
                                    <a:pt x="215" y="1468"/>
                                  </a:lnTo>
                                  <a:lnTo>
                                    <a:pt x="232" y="1476"/>
                                  </a:lnTo>
                                  <a:lnTo>
                                    <a:pt x="241" y="1485"/>
                                  </a:lnTo>
                                  <a:lnTo>
                                    <a:pt x="254" y="1489"/>
                                  </a:lnTo>
                                  <a:lnTo>
                                    <a:pt x="260" y="1489"/>
                                  </a:lnTo>
                                  <a:lnTo>
                                    <a:pt x="265" y="1489"/>
                                  </a:lnTo>
                                  <a:lnTo>
                                    <a:pt x="271" y="1489"/>
                                  </a:lnTo>
                                  <a:lnTo>
                                    <a:pt x="273" y="1487"/>
                                  </a:lnTo>
                                  <a:lnTo>
                                    <a:pt x="279" y="1485"/>
                                  </a:lnTo>
                                  <a:lnTo>
                                    <a:pt x="281" y="1479"/>
                                  </a:lnTo>
                                  <a:lnTo>
                                    <a:pt x="284" y="1474"/>
                                  </a:lnTo>
                                  <a:lnTo>
                                    <a:pt x="286" y="1468"/>
                                  </a:lnTo>
                                  <a:lnTo>
                                    <a:pt x="288" y="1453"/>
                                  </a:lnTo>
                                  <a:lnTo>
                                    <a:pt x="288" y="1432"/>
                                  </a:lnTo>
                                  <a:lnTo>
                                    <a:pt x="286" y="1406"/>
                                  </a:lnTo>
                                  <a:lnTo>
                                    <a:pt x="284" y="1376"/>
                                  </a:lnTo>
                                  <a:lnTo>
                                    <a:pt x="286" y="1357"/>
                                  </a:lnTo>
                                  <a:lnTo>
                                    <a:pt x="286" y="1342"/>
                                  </a:lnTo>
                                  <a:lnTo>
                                    <a:pt x="288" y="1335"/>
                                  </a:lnTo>
                                  <a:lnTo>
                                    <a:pt x="292" y="1331"/>
                                  </a:lnTo>
                                  <a:lnTo>
                                    <a:pt x="294" y="1327"/>
                                  </a:lnTo>
                                  <a:lnTo>
                                    <a:pt x="297" y="1324"/>
                                  </a:lnTo>
                                  <a:lnTo>
                                    <a:pt x="301" y="1324"/>
                                  </a:lnTo>
                                  <a:lnTo>
                                    <a:pt x="305" y="1324"/>
                                  </a:lnTo>
                                  <a:lnTo>
                                    <a:pt x="314" y="1324"/>
                                  </a:lnTo>
                                  <a:lnTo>
                                    <a:pt x="326" y="1327"/>
                                  </a:lnTo>
                                  <a:lnTo>
                                    <a:pt x="337" y="1335"/>
                                  </a:lnTo>
                                  <a:lnTo>
                                    <a:pt x="350" y="1342"/>
                                  </a:lnTo>
                                  <a:lnTo>
                                    <a:pt x="377" y="1363"/>
                                  </a:lnTo>
                                  <a:lnTo>
                                    <a:pt x="418" y="1406"/>
                                  </a:lnTo>
                                  <a:lnTo>
                                    <a:pt x="427" y="1410"/>
                                  </a:lnTo>
                                  <a:lnTo>
                                    <a:pt x="437" y="1419"/>
                                  </a:lnTo>
                                  <a:lnTo>
                                    <a:pt x="446" y="1421"/>
                                  </a:lnTo>
                                  <a:lnTo>
                                    <a:pt x="458" y="1423"/>
                                  </a:lnTo>
                                  <a:lnTo>
                                    <a:pt x="465" y="1427"/>
                                  </a:lnTo>
                                  <a:lnTo>
                                    <a:pt x="473" y="1423"/>
                                  </a:lnTo>
                                  <a:lnTo>
                                    <a:pt x="480" y="1423"/>
                                  </a:lnTo>
                                  <a:lnTo>
                                    <a:pt x="490" y="1419"/>
                                  </a:lnTo>
                                  <a:lnTo>
                                    <a:pt x="493" y="1416"/>
                                  </a:lnTo>
                                  <a:lnTo>
                                    <a:pt x="499" y="1408"/>
                                  </a:lnTo>
                                  <a:lnTo>
                                    <a:pt x="505" y="1402"/>
                                  </a:lnTo>
                                  <a:lnTo>
                                    <a:pt x="507" y="1395"/>
                                  </a:lnTo>
                                  <a:lnTo>
                                    <a:pt x="510" y="1384"/>
                                  </a:lnTo>
                                  <a:lnTo>
                                    <a:pt x="512" y="1374"/>
                                  </a:lnTo>
                                  <a:lnTo>
                                    <a:pt x="512" y="1363"/>
                                  </a:lnTo>
                                  <a:lnTo>
                                    <a:pt x="510" y="1350"/>
                                  </a:lnTo>
                                  <a:lnTo>
                                    <a:pt x="507" y="1342"/>
                                  </a:lnTo>
                                  <a:lnTo>
                                    <a:pt x="510" y="1335"/>
                                  </a:lnTo>
                                  <a:lnTo>
                                    <a:pt x="510" y="1331"/>
                                  </a:lnTo>
                                  <a:lnTo>
                                    <a:pt x="512" y="1329"/>
                                  </a:lnTo>
                                  <a:lnTo>
                                    <a:pt x="518" y="1329"/>
                                  </a:lnTo>
                                  <a:lnTo>
                                    <a:pt x="525" y="1329"/>
                                  </a:lnTo>
                                  <a:lnTo>
                                    <a:pt x="533" y="1331"/>
                                  </a:lnTo>
                                  <a:lnTo>
                                    <a:pt x="556" y="1344"/>
                                  </a:lnTo>
                                  <a:lnTo>
                                    <a:pt x="578" y="1361"/>
                                  </a:lnTo>
                                  <a:lnTo>
                                    <a:pt x="605" y="1380"/>
                                  </a:lnTo>
                                  <a:lnTo>
                                    <a:pt x="631" y="1395"/>
                                  </a:lnTo>
                                  <a:lnTo>
                                    <a:pt x="655" y="1410"/>
                                  </a:lnTo>
                                  <a:lnTo>
                                    <a:pt x="676" y="1421"/>
                                  </a:lnTo>
                                  <a:lnTo>
                                    <a:pt x="697" y="1427"/>
                                  </a:lnTo>
                                  <a:lnTo>
                                    <a:pt x="704" y="1429"/>
                                  </a:lnTo>
                                  <a:lnTo>
                                    <a:pt x="716" y="1429"/>
                                  </a:lnTo>
                                  <a:lnTo>
                                    <a:pt x="723" y="1429"/>
                                  </a:lnTo>
                                  <a:lnTo>
                                    <a:pt x="731" y="1427"/>
                                  </a:lnTo>
                                  <a:lnTo>
                                    <a:pt x="736" y="1423"/>
                                  </a:lnTo>
                                  <a:lnTo>
                                    <a:pt x="742" y="1421"/>
                                  </a:lnTo>
                                  <a:lnTo>
                                    <a:pt x="744" y="1416"/>
                                  </a:lnTo>
                                  <a:lnTo>
                                    <a:pt x="744" y="1410"/>
                                  </a:lnTo>
                                  <a:lnTo>
                                    <a:pt x="744" y="1402"/>
                                  </a:lnTo>
                                  <a:lnTo>
                                    <a:pt x="742" y="1393"/>
                                  </a:lnTo>
                                  <a:lnTo>
                                    <a:pt x="738" y="1382"/>
                                  </a:lnTo>
                                  <a:lnTo>
                                    <a:pt x="731" y="1371"/>
                                  </a:lnTo>
                                  <a:lnTo>
                                    <a:pt x="729" y="1367"/>
                                  </a:lnTo>
                                  <a:lnTo>
                                    <a:pt x="729" y="1361"/>
                                  </a:lnTo>
                                  <a:lnTo>
                                    <a:pt x="729" y="1356"/>
                                  </a:lnTo>
                                  <a:lnTo>
                                    <a:pt x="731" y="1350"/>
                                  </a:lnTo>
                                  <a:lnTo>
                                    <a:pt x="735" y="1348"/>
                                  </a:lnTo>
                                  <a:lnTo>
                                    <a:pt x="736" y="1342"/>
                                  </a:lnTo>
                                  <a:lnTo>
                                    <a:pt x="750" y="1337"/>
                                  </a:lnTo>
                                  <a:lnTo>
                                    <a:pt x="763" y="1335"/>
                                  </a:lnTo>
                                  <a:lnTo>
                                    <a:pt x="782" y="1331"/>
                                  </a:lnTo>
                                  <a:lnTo>
                                    <a:pt x="802" y="1329"/>
                                  </a:lnTo>
                                  <a:lnTo>
                                    <a:pt x="827" y="1329"/>
                                  </a:lnTo>
                                  <a:lnTo>
                                    <a:pt x="849" y="1331"/>
                                  </a:lnTo>
                                  <a:lnTo>
                                    <a:pt x="874" y="1331"/>
                                  </a:lnTo>
                                  <a:lnTo>
                                    <a:pt x="921" y="1341"/>
                                  </a:lnTo>
                                  <a:lnTo>
                                    <a:pt x="961" y="1348"/>
                                  </a:lnTo>
                                  <a:lnTo>
                                    <a:pt x="976" y="1354"/>
                                  </a:lnTo>
                                  <a:lnTo>
                                    <a:pt x="987" y="1357"/>
                                  </a:lnTo>
                                  <a:lnTo>
                                    <a:pt x="996" y="1363"/>
                                  </a:lnTo>
                                  <a:lnTo>
                                    <a:pt x="1010" y="1374"/>
                                  </a:lnTo>
                                  <a:lnTo>
                                    <a:pt x="1021" y="1382"/>
                                  </a:lnTo>
                                  <a:lnTo>
                                    <a:pt x="1032" y="1395"/>
                                  </a:lnTo>
                                  <a:lnTo>
                                    <a:pt x="1059" y="1421"/>
                                  </a:lnTo>
                                  <a:lnTo>
                                    <a:pt x="1079" y="1449"/>
                                  </a:lnTo>
                                  <a:lnTo>
                                    <a:pt x="1100" y="1476"/>
                                  </a:lnTo>
                                  <a:lnTo>
                                    <a:pt x="1115" y="1500"/>
                                  </a:lnTo>
                                  <a:lnTo>
                                    <a:pt x="1132" y="1521"/>
                                  </a:lnTo>
                                  <a:lnTo>
                                    <a:pt x="1028" y="1581"/>
                                  </a:lnTo>
                                  <a:lnTo>
                                    <a:pt x="1015" y="1584"/>
                                  </a:lnTo>
                                  <a:lnTo>
                                    <a:pt x="989" y="1592"/>
                                  </a:lnTo>
                                  <a:lnTo>
                                    <a:pt x="949" y="1605"/>
                                  </a:lnTo>
                                  <a:lnTo>
                                    <a:pt x="929" y="1612"/>
                                  </a:lnTo>
                                  <a:lnTo>
                                    <a:pt x="908" y="1624"/>
                                  </a:lnTo>
                                  <a:lnTo>
                                    <a:pt x="887" y="1633"/>
                                  </a:lnTo>
                                  <a:lnTo>
                                    <a:pt x="868" y="1646"/>
                                  </a:lnTo>
                                  <a:lnTo>
                                    <a:pt x="853" y="1659"/>
                                  </a:lnTo>
                                  <a:lnTo>
                                    <a:pt x="844" y="1667"/>
                                  </a:lnTo>
                                  <a:lnTo>
                                    <a:pt x="840" y="1676"/>
                                  </a:lnTo>
                                  <a:lnTo>
                                    <a:pt x="834" y="1684"/>
                                  </a:lnTo>
                                  <a:lnTo>
                                    <a:pt x="831" y="1691"/>
                                  </a:lnTo>
                                  <a:lnTo>
                                    <a:pt x="829" y="1699"/>
                                  </a:lnTo>
                                  <a:lnTo>
                                    <a:pt x="827" y="1706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29" y="1725"/>
                                  </a:lnTo>
                                  <a:lnTo>
                                    <a:pt x="831" y="1736"/>
                                  </a:lnTo>
                                  <a:lnTo>
                                    <a:pt x="836" y="1744"/>
                                  </a:lnTo>
                                  <a:lnTo>
                                    <a:pt x="844" y="1755"/>
                                  </a:lnTo>
                                  <a:lnTo>
                                    <a:pt x="853" y="1764"/>
                                  </a:lnTo>
                                  <a:lnTo>
                                    <a:pt x="861" y="1772"/>
                                  </a:lnTo>
                                  <a:lnTo>
                                    <a:pt x="870" y="1781"/>
                                  </a:lnTo>
                                  <a:lnTo>
                                    <a:pt x="895" y="1796"/>
                                  </a:lnTo>
                                  <a:lnTo>
                                    <a:pt x="921" y="1811"/>
                                  </a:lnTo>
                                  <a:lnTo>
                                    <a:pt x="949" y="1822"/>
                                  </a:lnTo>
                                  <a:lnTo>
                                    <a:pt x="979" y="1836"/>
                                  </a:lnTo>
                                  <a:lnTo>
                                    <a:pt x="1008" y="1847"/>
                                  </a:lnTo>
                                  <a:lnTo>
                                    <a:pt x="1040" y="1854"/>
                                  </a:lnTo>
                                  <a:lnTo>
                                    <a:pt x="1068" y="1862"/>
                                  </a:lnTo>
                                  <a:lnTo>
                                    <a:pt x="1098" y="1867"/>
                                  </a:lnTo>
                                  <a:lnTo>
                                    <a:pt x="1145" y="1877"/>
                                  </a:lnTo>
                                  <a:lnTo>
                                    <a:pt x="1179" y="1881"/>
                                  </a:lnTo>
                                  <a:lnTo>
                                    <a:pt x="1192" y="1882"/>
                                  </a:lnTo>
                                  <a:lnTo>
                                    <a:pt x="1192" y="1888"/>
                                  </a:lnTo>
                                  <a:lnTo>
                                    <a:pt x="1190" y="1897"/>
                                  </a:lnTo>
                                  <a:lnTo>
                                    <a:pt x="1192" y="1920"/>
                                  </a:lnTo>
                                  <a:lnTo>
                                    <a:pt x="1198" y="1941"/>
                                  </a:lnTo>
                                  <a:lnTo>
                                    <a:pt x="1200" y="1954"/>
                                  </a:lnTo>
                                  <a:lnTo>
                                    <a:pt x="1205" y="1963"/>
                                  </a:lnTo>
                                  <a:lnTo>
                                    <a:pt x="1213" y="1976"/>
                                  </a:lnTo>
                                  <a:lnTo>
                                    <a:pt x="1221" y="1987"/>
                                  </a:lnTo>
                                  <a:lnTo>
                                    <a:pt x="1232" y="2001"/>
                                  </a:lnTo>
                                  <a:lnTo>
                                    <a:pt x="1245" y="2008"/>
                                  </a:lnTo>
                                  <a:lnTo>
                                    <a:pt x="1258" y="2019"/>
                                  </a:lnTo>
                                  <a:lnTo>
                                    <a:pt x="1277" y="2027"/>
                                  </a:lnTo>
                                  <a:lnTo>
                                    <a:pt x="1294" y="2034"/>
                                  </a:lnTo>
                                  <a:lnTo>
                                    <a:pt x="1317" y="2040"/>
                                  </a:lnTo>
                                  <a:lnTo>
                                    <a:pt x="1337" y="2046"/>
                                  </a:lnTo>
                                  <a:lnTo>
                                    <a:pt x="1358" y="2051"/>
                                  </a:lnTo>
                                  <a:lnTo>
                                    <a:pt x="1383" y="2053"/>
                                  </a:lnTo>
                                  <a:lnTo>
                                    <a:pt x="1405" y="2053"/>
                                  </a:lnTo>
                                  <a:lnTo>
                                    <a:pt x="1426" y="2055"/>
                                  </a:lnTo>
                                  <a:lnTo>
                                    <a:pt x="1450" y="2055"/>
                                  </a:lnTo>
                                  <a:lnTo>
                                    <a:pt x="1471" y="2055"/>
                                  </a:lnTo>
                                  <a:lnTo>
                                    <a:pt x="1492" y="2053"/>
                                  </a:lnTo>
                                  <a:lnTo>
                                    <a:pt x="1513" y="2051"/>
                                  </a:lnTo>
                                  <a:lnTo>
                                    <a:pt x="1535" y="2047"/>
                                  </a:lnTo>
                                  <a:lnTo>
                                    <a:pt x="1552" y="2042"/>
                                  </a:lnTo>
                                  <a:lnTo>
                                    <a:pt x="1569" y="2034"/>
                                  </a:lnTo>
                                  <a:lnTo>
                                    <a:pt x="1584" y="2029"/>
                                  </a:lnTo>
                                  <a:lnTo>
                                    <a:pt x="1597" y="2021"/>
                                  </a:lnTo>
                                  <a:lnTo>
                                    <a:pt x="1611" y="2012"/>
                                  </a:lnTo>
                                  <a:lnTo>
                                    <a:pt x="1622" y="2001"/>
                                  </a:lnTo>
                                  <a:lnTo>
                                    <a:pt x="1631" y="1987"/>
                                  </a:lnTo>
                                  <a:lnTo>
                                    <a:pt x="1643" y="1972"/>
                                  </a:lnTo>
                                  <a:lnTo>
                                    <a:pt x="1650" y="1959"/>
                                  </a:lnTo>
                                  <a:lnTo>
                                    <a:pt x="1661" y="1942"/>
                                  </a:lnTo>
                                  <a:lnTo>
                                    <a:pt x="1675" y="1911"/>
                                  </a:lnTo>
                                  <a:lnTo>
                                    <a:pt x="1688" y="1882"/>
                                  </a:lnTo>
                                  <a:lnTo>
                                    <a:pt x="1695" y="1858"/>
                                  </a:lnTo>
                                  <a:lnTo>
                                    <a:pt x="1703" y="1836"/>
                                  </a:lnTo>
                                  <a:lnTo>
                                    <a:pt x="1729" y="1706"/>
                                  </a:lnTo>
                                  <a:lnTo>
                                    <a:pt x="2025" y="1817"/>
                                  </a:lnTo>
                                  <a:lnTo>
                                    <a:pt x="2319" y="1798"/>
                                  </a:lnTo>
                                  <a:lnTo>
                                    <a:pt x="2417" y="1738"/>
                                  </a:lnTo>
                                  <a:lnTo>
                                    <a:pt x="2567" y="1948"/>
                                  </a:lnTo>
                                  <a:lnTo>
                                    <a:pt x="2601" y="1941"/>
                                  </a:lnTo>
                                  <a:lnTo>
                                    <a:pt x="2637" y="1933"/>
                                  </a:lnTo>
                                  <a:lnTo>
                                    <a:pt x="2682" y="1920"/>
                                  </a:lnTo>
                                  <a:lnTo>
                                    <a:pt x="2730" y="1903"/>
                                  </a:lnTo>
                                  <a:lnTo>
                                    <a:pt x="2754" y="1894"/>
                                  </a:lnTo>
                                  <a:lnTo>
                                    <a:pt x="2777" y="1882"/>
                                  </a:lnTo>
                                  <a:lnTo>
                                    <a:pt x="2801" y="1869"/>
                                  </a:lnTo>
                                  <a:lnTo>
                                    <a:pt x="2820" y="1858"/>
                                  </a:lnTo>
                                  <a:lnTo>
                                    <a:pt x="2841" y="1847"/>
                                  </a:lnTo>
                                  <a:lnTo>
                                    <a:pt x="2856" y="1830"/>
                                  </a:lnTo>
                                  <a:lnTo>
                                    <a:pt x="2861" y="1822"/>
                                  </a:lnTo>
                                  <a:lnTo>
                                    <a:pt x="2867" y="1817"/>
                                  </a:lnTo>
                                  <a:lnTo>
                                    <a:pt x="2873" y="1809"/>
                                  </a:lnTo>
                                  <a:lnTo>
                                    <a:pt x="2875" y="1804"/>
                                  </a:lnTo>
                                  <a:lnTo>
                                    <a:pt x="2875" y="1798"/>
                                  </a:lnTo>
                                  <a:lnTo>
                                    <a:pt x="2875" y="1794"/>
                                  </a:lnTo>
                                  <a:lnTo>
                                    <a:pt x="2875" y="1789"/>
                                  </a:lnTo>
                                  <a:lnTo>
                                    <a:pt x="2873" y="1783"/>
                                  </a:lnTo>
                                  <a:lnTo>
                                    <a:pt x="2867" y="1777"/>
                                  </a:lnTo>
                                  <a:lnTo>
                                    <a:pt x="2865" y="1776"/>
                                  </a:lnTo>
                                  <a:lnTo>
                                    <a:pt x="2856" y="1768"/>
                                  </a:lnTo>
                                  <a:lnTo>
                                    <a:pt x="2846" y="1759"/>
                                  </a:lnTo>
                                  <a:lnTo>
                                    <a:pt x="2829" y="1755"/>
                                  </a:lnTo>
                                  <a:lnTo>
                                    <a:pt x="2814" y="1751"/>
                                  </a:lnTo>
                                  <a:lnTo>
                                    <a:pt x="2801" y="1746"/>
                                  </a:lnTo>
                                  <a:lnTo>
                                    <a:pt x="2773" y="1742"/>
                                  </a:lnTo>
                                  <a:lnTo>
                                    <a:pt x="2752" y="1738"/>
                                  </a:lnTo>
                                  <a:lnTo>
                                    <a:pt x="2746" y="1738"/>
                                  </a:lnTo>
                                  <a:lnTo>
                                    <a:pt x="2795" y="1712"/>
                                  </a:lnTo>
                                  <a:lnTo>
                                    <a:pt x="2752" y="1577"/>
                                  </a:lnTo>
                                  <a:lnTo>
                                    <a:pt x="2829" y="1607"/>
                                  </a:lnTo>
                                  <a:lnTo>
                                    <a:pt x="2809" y="1554"/>
                                  </a:lnTo>
                                  <a:lnTo>
                                    <a:pt x="2765" y="1442"/>
                                  </a:lnTo>
                                  <a:lnTo>
                                    <a:pt x="2735" y="1380"/>
                                  </a:lnTo>
                                  <a:lnTo>
                                    <a:pt x="2713" y="1320"/>
                                  </a:lnTo>
                                  <a:lnTo>
                                    <a:pt x="2688" y="1275"/>
                                  </a:lnTo>
                                  <a:lnTo>
                                    <a:pt x="2681" y="1256"/>
                                  </a:lnTo>
                                  <a:lnTo>
                                    <a:pt x="2673" y="1245"/>
                                  </a:lnTo>
                                  <a:lnTo>
                                    <a:pt x="2669" y="1243"/>
                                  </a:lnTo>
                                  <a:lnTo>
                                    <a:pt x="2669" y="1237"/>
                                  </a:lnTo>
                                  <a:lnTo>
                                    <a:pt x="2669" y="1232"/>
                                  </a:lnTo>
                                  <a:lnTo>
                                    <a:pt x="2669" y="1228"/>
                                  </a:lnTo>
                                  <a:lnTo>
                                    <a:pt x="2675" y="1217"/>
                                  </a:lnTo>
                                  <a:lnTo>
                                    <a:pt x="2682" y="1204"/>
                                  </a:lnTo>
                                  <a:lnTo>
                                    <a:pt x="2694" y="1191"/>
                                  </a:lnTo>
                                  <a:lnTo>
                                    <a:pt x="2709" y="1176"/>
                                  </a:lnTo>
                                  <a:lnTo>
                                    <a:pt x="2720" y="1162"/>
                                  </a:lnTo>
                                  <a:lnTo>
                                    <a:pt x="2735" y="1146"/>
                                  </a:lnTo>
                                  <a:lnTo>
                                    <a:pt x="2767" y="1119"/>
                                  </a:lnTo>
                                  <a:lnTo>
                                    <a:pt x="2795" y="1097"/>
                                  </a:lnTo>
                                  <a:lnTo>
                                    <a:pt x="2822" y="1074"/>
                                  </a:lnTo>
                                  <a:lnTo>
                                    <a:pt x="2908" y="860"/>
                                  </a:lnTo>
                                  <a:lnTo>
                                    <a:pt x="2848" y="774"/>
                                  </a:lnTo>
                                  <a:lnTo>
                                    <a:pt x="2720" y="551"/>
                                  </a:lnTo>
                                  <a:lnTo>
                                    <a:pt x="2601" y="545"/>
                                  </a:lnTo>
                                  <a:lnTo>
                                    <a:pt x="2405" y="493"/>
                                  </a:lnTo>
                                  <a:lnTo>
                                    <a:pt x="2311" y="525"/>
                                  </a:lnTo>
                                  <a:lnTo>
                                    <a:pt x="2430" y="611"/>
                                  </a:lnTo>
                                  <a:lnTo>
                                    <a:pt x="2372" y="682"/>
                                  </a:lnTo>
                                  <a:lnTo>
                                    <a:pt x="2477" y="729"/>
                                  </a:lnTo>
                                  <a:lnTo>
                                    <a:pt x="2522" y="782"/>
                                  </a:lnTo>
                                  <a:lnTo>
                                    <a:pt x="2358" y="834"/>
                                  </a:lnTo>
                                  <a:lnTo>
                                    <a:pt x="2379" y="840"/>
                                  </a:lnTo>
                                  <a:lnTo>
                                    <a:pt x="2424" y="853"/>
                                  </a:lnTo>
                                  <a:lnTo>
                                    <a:pt x="2451" y="860"/>
                                  </a:lnTo>
                                  <a:lnTo>
                                    <a:pt x="2477" y="874"/>
                                  </a:lnTo>
                                  <a:lnTo>
                                    <a:pt x="2490" y="879"/>
                                  </a:lnTo>
                                  <a:lnTo>
                                    <a:pt x="2498" y="887"/>
                                  </a:lnTo>
                                  <a:lnTo>
                                    <a:pt x="2509" y="892"/>
                                  </a:lnTo>
                                  <a:lnTo>
                                    <a:pt x="2517" y="900"/>
                                  </a:lnTo>
                                  <a:lnTo>
                                    <a:pt x="2522" y="907"/>
                                  </a:lnTo>
                                  <a:lnTo>
                                    <a:pt x="2528" y="920"/>
                                  </a:lnTo>
                                  <a:lnTo>
                                    <a:pt x="2535" y="934"/>
                                  </a:lnTo>
                                  <a:lnTo>
                                    <a:pt x="2543" y="949"/>
                                  </a:lnTo>
                                  <a:lnTo>
                                    <a:pt x="2549" y="967"/>
                                  </a:lnTo>
                                  <a:lnTo>
                                    <a:pt x="2554" y="986"/>
                                  </a:lnTo>
                                  <a:lnTo>
                                    <a:pt x="2558" y="1007"/>
                                  </a:lnTo>
                                  <a:lnTo>
                                    <a:pt x="2564" y="1027"/>
                                  </a:lnTo>
                                  <a:lnTo>
                                    <a:pt x="2567" y="1046"/>
                                  </a:lnTo>
                                  <a:lnTo>
                                    <a:pt x="2567" y="1067"/>
                                  </a:lnTo>
                                  <a:lnTo>
                                    <a:pt x="2567" y="1086"/>
                                  </a:lnTo>
                                  <a:lnTo>
                                    <a:pt x="2564" y="1104"/>
                                  </a:lnTo>
                                  <a:lnTo>
                                    <a:pt x="2558" y="1119"/>
                                  </a:lnTo>
                                  <a:lnTo>
                                    <a:pt x="2551" y="1136"/>
                                  </a:lnTo>
                                  <a:lnTo>
                                    <a:pt x="2545" y="1140"/>
                                  </a:lnTo>
                                  <a:lnTo>
                                    <a:pt x="2543" y="1146"/>
                                  </a:lnTo>
                                  <a:lnTo>
                                    <a:pt x="2535" y="1151"/>
                                  </a:lnTo>
                                  <a:lnTo>
                                    <a:pt x="2528" y="1153"/>
                                  </a:lnTo>
                                  <a:lnTo>
                                    <a:pt x="2511" y="1162"/>
                                  </a:lnTo>
                                  <a:lnTo>
                                    <a:pt x="2496" y="1170"/>
                                  </a:lnTo>
                                  <a:lnTo>
                                    <a:pt x="2458" y="1179"/>
                                  </a:lnTo>
                                  <a:lnTo>
                                    <a:pt x="2419" y="1191"/>
                                  </a:lnTo>
                                  <a:lnTo>
                                    <a:pt x="2379" y="1198"/>
                                  </a:lnTo>
                                  <a:lnTo>
                                    <a:pt x="2345" y="1206"/>
                                  </a:lnTo>
                                  <a:lnTo>
                                    <a:pt x="2319" y="1209"/>
                                  </a:lnTo>
                                  <a:lnTo>
                                    <a:pt x="2292" y="1215"/>
                                  </a:lnTo>
                                  <a:lnTo>
                                    <a:pt x="2292" y="1127"/>
                                  </a:lnTo>
                                  <a:lnTo>
                                    <a:pt x="2266" y="1144"/>
                                  </a:lnTo>
                                  <a:lnTo>
                                    <a:pt x="2213" y="1172"/>
                                  </a:lnTo>
                                  <a:lnTo>
                                    <a:pt x="2183" y="1189"/>
                                  </a:lnTo>
                                  <a:lnTo>
                                    <a:pt x="2151" y="1204"/>
                                  </a:lnTo>
                                  <a:lnTo>
                                    <a:pt x="2127" y="1215"/>
                                  </a:lnTo>
                                  <a:lnTo>
                                    <a:pt x="2108" y="1219"/>
                                  </a:lnTo>
                                  <a:lnTo>
                                    <a:pt x="2091" y="1222"/>
                                  </a:lnTo>
                                  <a:lnTo>
                                    <a:pt x="2061" y="1224"/>
                                  </a:lnTo>
                                  <a:lnTo>
                                    <a:pt x="1993" y="1228"/>
                                  </a:lnTo>
                                  <a:lnTo>
                                    <a:pt x="1899" y="1228"/>
                                  </a:lnTo>
                                  <a:lnTo>
                                    <a:pt x="1906" y="1183"/>
                                  </a:lnTo>
                                  <a:lnTo>
                                    <a:pt x="1822" y="1170"/>
                                  </a:lnTo>
                                  <a:lnTo>
                                    <a:pt x="1748" y="1162"/>
                                  </a:lnTo>
                                  <a:lnTo>
                                    <a:pt x="1682" y="1153"/>
                                  </a:lnTo>
                                  <a:lnTo>
                                    <a:pt x="1669" y="1153"/>
                                  </a:lnTo>
                                  <a:lnTo>
                                    <a:pt x="1654" y="1151"/>
                                  </a:lnTo>
                                  <a:lnTo>
                                    <a:pt x="1618" y="1140"/>
                                  </a:lnTo>
                                  <a:lnTo>
                                    <a:pt x="1582" y="1131"/>
                                  </a:lnTo>
                                  <a:lnTo>
                                    <a:pt x="1545" y="1117"/>
                                  </a:lnTo>
                                  <a:lnTo>
                                    <a:pt x="1484" y="1093"/>
                                  </a:lnTo>
                                  <a:lnTo>
                                    <a:pt x="1460" y="1084"/>
                                  </a:lnTo>
                                  <a:lnTo>
                                    <a:pt x="1409" y="905"/>
                                  </a:lnTo>
                                  <a:lnTo>
                                    <a:pt x="1511" y="787"/>
                                  </a:lnTo>
                                  <a:lnTo>
                                    <a:pt x="1611" y="905"/>
                                  </a:lnTo>
                                  <a:lnTo>
                                    <a:pt x="1742" y="952"/>
                                  </a:lnTo>
                                  <a:lnTo>
                                    <a:pt x="1859" y="887"/>
                                  </a:lnTo>
                                  <a:lnTo>
                                    <a:pt x="1899" y="656"/>
                                  </a:lnTo>
                                  <a:lnTo>
                                    <a:pt x="1978" y="577"/>
                                  </a:lnTo>
                                  <a:lnTo>
                                    <a:pt x="1808" y="401"/>
                                  </a:lnTo>
                                  <a:lnTo>
                                    <a:pt x="1912" y="407"/>
                                  </a:lnTo>
                                  <a:lnTo>
                                    <a:pt x="1887" y="380"/>
                                  </a:lnTo>
                                  <a:lnTo>
                                    <a:pt x="1863" y="352"/>
                                  </a:lnTo>
                                  <a:lnTo>
                                    <a:pt x="1829" y="317"/>
                                  </a:lnTo>
                                  <a:lnTo>
                                    <a:pt x="1808" y="302"/>
                                  </a:lnTo>
                                  <a:lnTo>
                                    <a:pt x="1789" y="283"/>
                                  </a:lnTo>
                                  <a:lnTo>
                                    <a:pt x="1769" y="266"/>
                                  </a:lnTo>
                                  <a:lnTo>
                                    <a:pt x="1744" y="249"/>
                                  </a:lnTo>
                                  <a:lnTo>
                                    <a:pt x="1724" y="234"/>
                                  </a:lnTo>
                                  <a:lnTo>
                                    <a:pt x="1701" y="223"/>
                                  </a:lnTo>
                                  <a:lnTo>
                                    <a:pt x="1680" y="214"/>
                                  </a:lnTo>
                                  <a:lnTo>
                                    <a:pt x="1656" y="204"/>
                                  </a:lnTo>
                                  <a:lnTo>
                                    <a:pt x="1611" y="191"/>
                                  </a:lnTo>
                                  <a:lnTo>
                                    <a:pt x="1558" y="182"/>
                                  </a:lnTo>
                                  <a:lnTo>
                                    <a:pt x="1509" y="170"/>
                                  </a:lnTo>
                                  <a:lnTo>
                                    <a:pt x="1458" y="163"/>
                                  </a:lnTo>
                                  <a:lnTo>
                                    <a:pt x="1379" y="150"/>
                                  </a:lnTo>
                                  <a:lnTo>
                                    <a:pt x="1347" y="144"/>
                                  </a:lnTo>
                                  <a:lnTo>
                                    <a:pt x="139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7440"/>
                              <a:ext cx="20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343">
                                  <a:moveTo>
                                    <a:pt x="52" y="0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279" y="128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99" y="133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33" y="160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380" y="218"/>
                                  </a:lnTo>
                                  <a:lnTo>
                                    <a:pt x="392" y="235"/>
                                  </a:lnTo>
                                  <a:lnTo>
                                    <a:pt x="393" y="240"/>
                                  </a:lnTo>
                                  <a:lnTo>
                                    <a:pt x="397" y="246"/>
                                  </a:lnTo>
                                  <a:lnTo>
                                    <a:pt x="393" y="248"/>
                                  </a:lnTo>
                                  <a:lnTo>
                                    <a:pt x="392" y="248"/>
                                  </a:lnTo>
                                  <a:lnTo>
                                    <a:pt x="437" y="266"/>
                                  </a:lnTo>
                                  <a:lnTo>
                                    <a:pt x="480" y="287"/>
                                  </a:lnTo>
                                  <a:lnTo>
                                    <a:pt x="510" y="298"/>
                                  </a:lnTo>
                                  <a:lnTo>
                                    <a:pt x="661" y="343"/>
                                  </a:lnTo>
                                  <a:lnTo>
                                    <a:pt x="516" y="165"/>
                                  </a:lnTo>
                                  <a:lnTo>
                                    <a:pt x="463" y="148"/>
                                  </a:lnTo>
                                  <a:lnTo>
                                    <a:pt x="346" y="115"/>
                                  </a:lnTo>
                                  <a:lnTo>
                                    <a:pt x="280" y="96"/>
                                  </a:lnTo>
                                  <a:lnTo>
                                    <a:pt x="222" y="81"/>
                                  </a:lnTo>
                                  <a:lnTo>
                                    <a:pt x="179" y="70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402480"/>
                              <a:ext cx="648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12">
                                  <a:moveTo>
                                    <a:pt x="0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66" y="204"/>
                                  </a:lnTo>
                                  <a:lnTo>
                                    <a:pt x="64" y="234"/>
                                  </a:lnTo>
                                  <a:lnTo>
                                    <a:pt x="64" y="266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59" y="294"/>
                                  </a:lnTo>
                                  <a:lnTo>
                                    <a:pt x="64" y="309"/>
                                  </a:lnTo>
                                  <a:lnTo>
                                    <a:pt x="64" y="326"/>
                                  </a:lnTo>
                                  <a:lnTo>
                                    <a:pt x="66" y="341"/>
                                  </a:lnTo>
                                  <a:lnTo>
                                    <a:pt x="72" y="358"/>
                                  </a:lnTo>
                                  <a:lnTo>
                                    <a:pt x="77" y="375"/>
                                  </a:lnTo>
                                  <a:lnTo>
                                    <a:pt x="87" y="393"/>
                                  </a:lnTo>
                                  <a:lnTo>
                                    <a:pt x="109" y="427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45" y="474"/>
                                  </a:lnTo>
                                  <a:lnTo>
                                    <a:pt x="156" y="491"/>
                                  </a:lnTo>
                                  <a:lnTo>
                                    <a:pt x="170" y="500"/>
                                  </a:lnTo>
                                  <a:lnTo>
                                    <a:pt x="177" y="506"/>
                                  </a:lnTo>
                                  <a:lnTo>
                                    <a:pt x="185" y="512"/>
                                  </a:lnTo>
                                  <a:lnTo>
                                    <a:pt x="175" y="393"/>
                                  </a:lnTo>
                                  <a:lnTo>
                                    <a:pt x="200" y="352"/>
                                  </a:lnTo>
                                  <a:lnTo>
                                    <a:pt x="200" y="345"/>
                                  </a:lnTo>
                                  <a:lnTo>
                                    <a:pt x="204" y="332"/>
                                  </a:lnTo>
                                  <a:lnTo>
                                    <a:pt x="205" y="315"/>
                                  </a:lnTo>
                                  <a:lnTo>
                                    <a:pt x="205" y="294"/>
                                  </a:lnTo>
                                  <a:lnTo>
                                    <a:pt x="205" y="270"/>
                                  </a:lnTo>
                                  <a:lnTo>
                                    <a:pt x="205" y="242"/>
                                  </a:lnTo>
                                  <a:lnTo>
                                    <a:pt x="200" y="215"/>
                                  </a:lnTo>
                                  <a:lnTo>
                                    <a:pt x="196" y="187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64" y="112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45" y="84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1876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8">
                                  <a:moveTo>
                                    <a:pt x="0" y="278"/>
                                  </a:moveTo>
                                  <a:lnTo>
                                    <a:pt x="17" y="272"/>
                                  </a:lnTo>
                                  <a:lnTo>
                                    <a:pt x="33" y="265"/>
                                  </a:lnTo>
                                  <a:lnTo>
                                    <a:pt x="54" y="253"/>
                                  </a:lnTo>
                                  <a:lnTo>
                                    <a:pt x="75" y="238"/>
                                  </a:lnTo>
                                  <a:lnTo>
                                    <a:pt x="96" y="223"/>
                                  </a:lnTo>
                                  <a:lnTo>
                                    <a:pt x="107" y="214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31" y="171"/>
                                  </a:lnTo>
                                  <a:lnTo>
                                    <a:pt x="133" y="158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43" y="30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80" y="23"/>
                                  </a:lnTo>
                                  <a:lnTo>
                                    <a:pt x="292" y="28"/>
                                  </a:lnTo>
                                  <a:lnTo>
                                    <a:pt x="301" y="40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314" y="55"/>
                                  </a:lnTo>
                                  <a:lnTo>
                                    <a:pt x="320" y="66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20" y="94"/>
                                  </a:lnTo>
                                  <a:lnTo>
                                    <a:pt x="318" y="105"/>
                                  </a:lnTo>
                                  <a:lnTo>
                                    <a:pt x="307" y="128"/>
                                  </a:lnTo>
                                  <a:lnTo>
                                    <a:pt x="293" y="154"/>
                                  </a:lnTo>
                                  <a:lnTo>
                                    <a:pt x="280" y="178"/>
                                  </a:lnTo>
                                  <a:lnTo>
                                    <a:pt x="265" y="199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235" y="233"/>
                                  </a:lnTo>
                                  <a:lnTo>
                                    <a:pt x="226" y="244"/>
                                  </a:lnTo>
                                  <a:lnTo>
                                    <a:pt x="218" y="246"/>
                                  </a:lnTo>
                                  <a:lnTo>
                                    <a:pt x="209" y="250"/>
                                  </a:lnTo>
                                  <a:lnTo>
                                    <a:pt x="182" y="257"/>
                                  </a:lnTo>
                                  <a:lnTo>
                                    <a:pt x="152" y="263"/>
                                  </a:lnTo>
                                  <a:lnTo>
                                    <a:pt x="114" y="267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20" y="278"/>
                                  </a:lnTo>
                                  <a:lnTo>
                                    <a:pt x="0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62000"/>
                              <a:ext cx="1522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58">
                                  <a:moveTo>
                                    <a:pt x="0" y="64"/>
                                  </a:moveTo>
                                  <a:lnTo>
                                    <a:pt x="30" y="7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18" y="113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52" y="135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84" y="161"/>
                                  </a:lnTo>
                                  <a:lnTo>
                                    <a:pt x="195" y="174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09" y="195"/>
                                  </a:lnTo>
                                  <a:lnTo>
                                    <a:pt x="209" y="203"/>
                                  </a:lnTo>
                                  <a:lnTo>
                                    <a:pt x="216" y="214"/>
                                  </a:lnTo>
                                  <a:lnTo>
                                    <a:pt x="216" y="221"/>
                                  </a:lnTo>
                                  <a:lnTo>
                                    <a:pt x="222" y="227"/>
                                  </a:lnTo>
                                  <a:lnTo>
                                    <a:pt x="224" y="229"/>
                                  </a:lnTo>
                                  <a:lnTo>
                                    <a:pt x="229" y="229"/>
                                  </a:lnTo>
                                  <a:lnTo>
                                    <a:pt x="235" y="227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4" y="214"/>
                                  </a:lnTo>
                                  <a:lnTo>
                                    <a:pt x="256" y="201"/>
                                  </a:lnTo>
                                  <a:lnTo>
                                    <a:pt x="263" y="188"/>
                                  </a:lnTo>
                                  <a:lnTo>
                                    <a:pt x="271" y="171"/>
                                  </a:lnTo>
                                  <a:lnTo>
                                    <a:pt x="282" y="176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05" y="201"/>
                                  </a:lnTo>
                                  <a:lnTo>
                                    <a:pt x="314" y="208"/>
                                  </a:lnTo>
                                  <a:lnTo>
                                    <a:pt x="318" y="216"/>
                                  </a:lnTo>
                                  <a:lnTo>
                                    <a:pt x="327" y="227"/>
                                  </a:lnTo>
                                  <a:lnTo>
                                    <a:pt x="329" y="236"/>
                                  </a:lnTo>
                                  <a:lnTo>
                                    <a:pt x="335" y="249"/>
                                  </a:lnTo>
                                  <a:lnTo>
                                    <a:pt x="339" y="263"/>
                                  </a:lnTo>
                                  <a:lnTo>
                                    <a:pt x="342" y="276"/>
                                  </a:lnTo>
                                  <a:lnTo>
                                    <a:pt x="342" y="293"/>
                                  </a:lnTo>
                                  <a:lnTo>
                                    <a:pt x="342" y="353"/>
                                  </a:lnTo>
                                  <a:lnTo>
                                    <a:pt x="344" y="375"/>
                                  </a:lnTo>
                                  <a:lnTo>
                                    <a:pt x="348" y="394"/>
                                  </a:lnTo>
                                  <a:lnTo>
                                    <a:pt x="350" y="401"/>
                                  </a:lnTo>
                                  <a:lnTo>
                                    <a:pt x="356" y="407"/>
                                  </a:lnTo>
                                  <a:lnTo>
                                    <a:pt x="357" y="413"/>
                                  </a:lnTo>
                                  <a:lnTo>
                                    <a:pt x="363" y="418"/>
                                  </a:lnTo>
                                  <a:lnTo>
                                    <a:pt x="369" y="420"/>
                                  </a:lnTo>
                                  <a:lnTo>
                                    <a:pt x="376" y="422"/>
                                  </a:lnTo>
                                  <a:lnTo>
                                    <a:pt x="384" y="422"/>
                                  </a:lnTo>
                                  <a:lnTo>
                                    <a:pt x="391" y="420"/>
                                  </a:lnTo>
                                  <a:lnTo>
                                    <a:pt x="397" y="420"/>
                                  </a:lnTo>
                                  <a:lnTo>
                                    <a:pt x="401" y="422"/>
                                  </a:lnTo>
                                  <a:lnTo>
                                    <a:pt x="403" y="422"/>
                                  </a:lnTo>
                                  <a:lnTo>
                                    <a:pt x="403" y="426"/>
                                  </a:lnTo>
                                  <a:lnTo>
                                    <a:pt x="408" y="431"/>
                                  </a:lnTo>
                                  <a:lnTo>
                                    <a:pt x="403" y="433"/>
                                  </a:lnTo>
                                  <a:lnTo>
                                    <a:pt x="401" y="446"/>
                                  </a:lnTo>
                                  <a:lnTo>
                                    <a:pt x="395" y="459"/>
                                  </a:lnTo>
                                  <a:lnTo>
                                    <a:pt x="388" y="474"/>
                                  </a:lnTo>
                                  <a:lnTo>
                                    <a:pt x="365" y="512"/>
                                  </a:lnTo>
                                  <a:lnTo>
                                    <a:pt x="339" y="549"/>
                                  </a:lnTo>
                                  <a:lnTo>
                                    <a:pt x="310" y="583"/>
                                  </a:lnTo>
                                  <a:lnTo>
                                    <a:pt x="297" y="598"/>
                                  </a:lnTo>
                                  <a:lnTo>
                                    <a:pt x="284" y="611"/>
                                  </a:lnTo>
                                  <a:lnTo>
                                    <a:pt x="275" y="619"/>
                                  </a:lnTo>
                                  <a:lnTo>
                                    <a:pt x="265" y="625"/>
                                  </a:lnTo>
                                  <a:lnTo>
                                    <a:pt x="244" y="632"/>
                                  </a:lnTo>
                                  <a:lnTo>
                                    <a:pt x="224" y="640"/>
                                  </a:lnTo>
                                  <a:lnTo>
                                    <a:pt x="203" y="645"/>
                                  </a:lnTo>
                                  <a:lnTo>
                                    <a:pt x="182" y="651"/>
                                  </a:lnTo>
                                  <a:lnTo>
                                    <a:pt x="171" y="651"/>
                                  </a:lnTo>
                                  <a:lnTo>
                                    <a:pt x="160" y="651"/>
                                  </a:lnTo>
                                  <a:lnTo>
                                    <a:pt x="152" y="651"/>
                                  </a:lnTo>
                                  <a:lnTo>
                                    <a:pt x="146" y="649"/>
                                  </a:lnTo>
                                  <a:lnTo>
                                    <a:pt x="143" y="643"/>
                                  </a:lnTo>
                                  <a:lnTo>
                                    <a:pt x="137" y="638"/>
                                  </a:lnTo>
                                  <a:lnTo>
                                    <a:pt x="137" y="632"/>
                                  </a:lnTo>
                                  <a:lnTo>
                                    <a:pt x="137" y="625"/>
                                  </a:lnTo>
                                  <a:lnTo>
                                    <a:pt x="139" y="619"/>
                                  </a:lnTo>
                                  <a:lnTo>
                                    <a:pt x="139" y="613"/>
                                  </a:lnTo>
                                  <a:lnTo>
                                    <a:pt x="137" y="613"/>
                                  </a:lnTo>
                                  <a:lnTo>
                                    <a:pt x="133" y="613"/>
                                  </a:lnTo>
                                  <a:lnTo>
                                    <a:pt x="126" y="623"/>
                                  </a:lnTo>
                                  <a:lnTo>
                                    <a:pt x="116" y="632"/>
                                  </a:lnTo>
                                  <a:lnTo>
                                    <a:pt x="94" y="662"/>
                                  </a:lnTo>
                                  <a:lnTo>
                                    <a:pt x="86" y="677"/>
                                  </a:lnTo>
                                  <a:lnTo>
                                    <a:pt x="203" y="758"/>
                                  </a:lnTo>
                                  <a:lnTo>
                                    <a:pt x="352" y="662"/>
                                  </a:lnTo>
                                  <a:lnTo>
                                    <a:pt x="480" y="467"/>
                                  </a:lnTo>
                                  <a:lnTo>
                                    <a:pt x="480" y="283"/>
                                  </a:lnTo>
                                  <a:lnTo>
                                    <a:pt x="403" y="308"/>
                                  </a:lnTo>
                                  <a:lnTo>
                                    <a:pt x="357" y="118"/>
                                  </a:lnTo>
                                  <a:lnTo>
                                    <a:pt x="261" y="32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99" y="79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37840"/>
                              <a:ext cx="408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407">
                                  <a:moveTo>
                                    <a:pt x="0" y="388"/>
                                  </a:moveTo>
                                  <a:lnTo>
                                    <a:pt x="42" y="377"/>
                                  </a:lnTo>
                                  <a:lnTo>
                                    <a:pt x="83" y="364"/>
                                  </a:lnTo>
                                  <a:lnTo>
                                    <a:pt x="130" y="345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79" y="328"/>
                                  </a:lnTo>
                                  <a:lnTo>
                                    <a:pt x="200" y="315"/>
                                  </a:lnTo>
                                  <a:lnTo>
                                    <a:pt x="221" y="304"/>
                                  </a:lnTo>
                                  <a:lnTo>
                                    <a:pt x="240" y="291"/>
                                  </a:lnTo>
                                  <a:lnTo>
                                    <a:pt x="253" y="278"/>
                                  </a:lnTo>
                                  <a:lnTo>
                                    <a:pt x="258" y="270"/>
                                  </a:lnTo>
                                  <a:lnTo>
                                    <a:pt x="262" y="265"/>
                                  </a:lnTo>
                                  <a:lnTo>
                                    <a:pt x="266" y="257"/>
                                  </a:lnTo>
                                  <a:lnTo>
                                    <a:pt x="266" y="250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92" y="113"/>
                                  </a:lnTo>
                                  <a:lnTo>
                                    <a:pt x="302" y="49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07" y="6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9" y="6"/>
                                  </a:lnTo>
                                  <a:lnTo>
                                    <a:pt x="362" y="13"/>
                                  </a:lnTo>
                                  <a:lnTo>
                                    <a:pt x="432" y="45"/>
                                  </a:lnTo>
                                  <a:lnTo>
                                    <a:pt x="471" y="62"/>
                                  </a:lnTo>
                                  <a:lnTo>
                                    <a:pt x="517" y="81"/>
                                  </a:lnTo>
                                  <a:lnTo>
                                    <a:pt x="543" y="88"/>
                                  </a:lnTo>
                                  <a:lnTo>
                                    <a:pt x="566" y="98"/>
                                  </a:lnTo>
                                  <a:lnTo>
                                    <a:pt x="596" y="102"/>
                                  </a:lnTo>
                                  <a:lnTo>
                                    <a:pt x="620" y="107"/>
                                  </a:lnTo>
                                  <a:lnTo>
                                    <a:pt x="650" y="111"/>
                                  </a:lnTo>
                                  <a:lnTo>
                                    <a:pt x="677" y="113"/>
                                  </a:lnTo>
                                  <a:lnTo>
                                    <a:pt x="709" y="115"/>
                                  </a:lnTo>
                                  <a:lnTo>
                                    <a:pt x="731" y="115"/>
                                  </a:lnTo>
                                  <a:lnTo>
                                    <a:pt x="784" y="113"/>
                                  </a:lnTo>
                                  <a:lnTo>
                                    <a:pt x="835" y="111"/>
                                  </a:lnTo>
                                  <a:lnTo>
                                    <a:pt x="876" y="105"/>
                                  </a:lnTo>
                                  <a:lnTo>
                                    <a:pt x="910" y="98"/>
                                  </a:lnTo>
                                  <a:lnTo>
                                    <a:pt x="942" y="87"/>
                                  </a:lnTo>
                                  <a:lnTo>
                                    <a:pt x="982" y="73"/>
                                  </a:lnTo>
                                  <a:lnTo>
                                    <a:pt x="1063" y="45"/>
                                  </a:lnTo>
                                  <a:lnTo>
                                    <a:pt x="1161" y="10"/>
                                  </a:lnTo>
                                  <a:lnTo>
                                    <a:pt x="1150" y="23"/>
                                  </a:lnTo>
                                  <a:lnTo>
                                    <a:pt x="1140" y="40"/>
                                  </a:lnTo>
                                  <a:lnTo>
                                    <a:pt x="1129" y="60"/>
                                  </a:lnTo>
                                  <a:lnTo>
                                    <a:pt x="1121" y="85"/>
                                  </a:lnTo>
                                  <a:lnTo>
                                    <a:pt x="1116" y="98"/>
                                  </a:lnTo>
                                  <a:lnTo>
                                    <a:pt x="1116" y="111"/>
                                  </a:lnTo>
                                  <a:lnTo>
                                    <a:pt x="1114" y="124"/>
                                  </a:lnTo>
                                  <a:lnTo>
                                    <a:pt x="1114" y="137"/>
                                  </a:lnTo>
                                  <a:lnTo>
                                    <a:pt x="1116" y="150"/>
                                  </a:lnTo>
                                  <a:lnTo>
                                    <a:pt x="1121" y="163"/>
                                  </a:lnTo>
                                  <a:lnTo>
                                    <a:pt x="1127" y="177"/>
                                  </a:lnTo>
                                  <a:lnTo>
                                    <a:pt x="1134" y="186"/>
                                  </a:lnTo>
                                  <a:lnTo>
                                    <a:pt x="1148" y="197"/>
                                  </a:lnTo>
                                  <a:lnTo>
                                    <a:pt x="1155" y="207"/>
                                  </a:lnTo>
                                  <a:lnTo>
                                    <a:pt x="1168" y="218"/>
                                  </a:lnTo>
                                  <a:lnTo>
                                    <a:pt x="1185" y="227"/>
                                  </a:lnTo>
                                  <a:lnTo>
                                    <a:pt x="1214" y="244"/>
                                  </a:lnTo>
                                  <a:lnTo>
                                    <a:pt x="1242" y="257"/>
                                  </a:lnTo>
                                  <a:lnTo>
                                    <a:pt x="1266" y="267"/>
                                  </a:lnTo>
                                  <a:lnTo>
                                    <a:pt x="1287" y="276"/>
                                  </a:lnTo>
                                  <a:lnTo>
                                    <a:pt x="1114" y="306"/>
                                  </a:lnTo>
                                  <a:lnTo>
                                    <a:pt x="916" y="233"/>
                                  </a:lnTo>
                                  <a:lnTo>
                                    <a:pt x="884" y="173"/>
                                  </a:lnTo>
                                  <a:lnTo>
                                    <a:pt x="854" y="184"/>
                                  </a:lnTo>
                                  <a:lnTo>
                                    <a:pt x="818" y="192"/>
                                  </a:lnTo>
                                  <a:lnTo>
                                    <a:pt x="778" y="203"/>
                                  </a:lnTo>
                                  <a:lnTo>
                                    <a:pt x="737" y="212"/>
                                  </a:lnTo>
                                  <a:lnTo>
                                    <a:pt x="696" y="218"/>
                                  </a:lnTo>
                                  <a:lnTo>
                                    <a:pt x="677" y="220"/>
                                  </a:lnTo>
                                  <a:lnTo>
                                    <a:pt x="660" y="220"/>
                                  </a:lnTo>
                                  <a:lnTo>
                                    <a:pt x="645" y="220"/>
                                  </a:lnTo>
                                  <a:lnTo>
                                    <a:pt x="633" y="218"/>
                                  </a:lnTo>
                                  <a:lnTo>
                                    <a:pt x="577" y="205"/>
                                  </a:lnTo>
                                  <a:lnTo>
                                    <a:pt x="498" y="186"/>
                                  </a:lnTo>
                                  <a:lnTo>
                                    <a:pt x="400" y="163"/>
                                  </a:lnTo>
                                  <a:lnTo>
                                    <a:pt x="379" y="205"/>
                                  </a:lnTo>
                                  <a:lnTo>
                                    <a:pt x="388" y="212"/>
                                  </a:lnTo>
                                  <a:lnTo>
                                    <a:pt x="400" y="220"/>
                                  </a:lnTo>
                                  <a:lnTo>
                                    <a:pt x="407" y="233"/>
                                  </a:lnTo>
                                  <a:lnTo>
                                    <a:pt x="413" y="238"/>
                                  </a:lnTo>
                                  <a:lnTo>
                                    <a:pt x="415" y="246"/>
                                  </a:lnTo>
                                  <a:lnTo>
                                    <a:pt x="419" y="252"/>
                                  </a:lnTo>
                                  <a:lnTo>
                                    <a:pt x="420" y="259"/>
                                  </a:lnTo>
                                  <a:lnTo>
                                    <a:pt x="419" y="267"/>
                                  </a:lnTo>
                                  <a:lnTo>
                                    <a:pt x="415" y="272"/>
                                  </a:lnTo>
                                  <a:lnTo>
                                    <a:pt x="411" y="280"/>
                                  </a:lnTo>
                                  <a:lnTo>
                                    <a:pt x="405" y="285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32" y="332"/>
                                  </a:lnTo>
                                  <a:lnTo>
                                    <a:pt x="302" y="355"/>
                                  </a:lnTo>
                                  <a:lnTo>
                                    <a:pt x="272" y="372"/>
                                  </a:lnTo>
                                  <a:lnTo>
                                    <a:pt x="240" y="385"/>
                                  </a:lnTo>
                                  <a:lnTo>
                                    <a:pt x="223" y="394"/>
                                  </a:lnTo>
                                  <a:lnTo>
                                    <a:pt x="208" y="396"/>
                                  </a:lnTo>
                                  <a:lnTo>
                                    <a:pt x="194" y="402"/>
                                  </a:lnTo>
                                  <a:lnTo>
                                    <a:pt x="181" y="403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108" y="407"/>
                                  </a:lnTo>
                                  <a:lnTo>
                                    <a:pt x="83" y="407"/>
                                  </a:lnTo>
                                  <a:lnTo>
                                    <a:pt x="63" y="403"/>
                                  </a:lnTo>
                                  <a:lnTo>
                                    <a:pt x="42" y="402"/>
                                  </a:lnTo>
                                  <a:lnTo>
                                    <a:pt x="23" y="396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3880"/>
                              <a:ext cx="2502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783">
                                  <a:moveTo>
                                    <a:pt x="754" y="118"/>
                                  </a:moveTo>
                                  <a:lnTo>
                                    <a:pt x="748" y="105"/>
                                  </a:lnTo>
                                  <a:lnTo>
                                    <a:pt x="737" y="93"/>
                                  </a:lnTo>
                                  <a:lnTo>
                                    <a:pt x="727" y="84"/>
                                  </a:lnTo>
                                  <a:lnTo>
                                    <a:pt x="716" y="73"/>
                                  </a:lnTo>
                                  <a:lnTo>
                                    <a:pt x="703" y="65"/>
                                  </a:lnTo>
                                  <a:lnTo>
                                    <a:pt x="688" y="60"/>
                                  </a:lnTo>
                                  <a:lnTo>
                                    <a:pt x="671" y="54"/>
                                  </a:lnTo>
                                  <a:lnTo>
                                    <a:pt x="656" y="48"/>
                                  </a:lnTo>
                                  <a:lnTo>
                                    <a:pt x="639" y="46"/>
                                  </a:lnTo>
                                  <a:lnTo>
                                    <a:pt x="624" y="46"/>
                                  </a:lnTo>
                                  <a:lnTo>
                                    <a:pt x="605" y="45"/>
                                  </a:lnTo>
                                  <a:lnTo>
                                    <a:pt x="590" y="45"/>
                                  </a:lnTo>
                                  <a:lnTo>
                                    <a:pt x="558" y="46"/>
                                  </a:lnTo>
                                  <a:lnTo>
                                    <a:pt x="530" y="48"/>
                                  </a:lnTo>
                                  <a:lnTo>
                                    <a:pt x="545" y="65"/>
                                  </a:lnTo>
                                  <a:lnTo>
                                    <a:pt x="558" y="80"/>
                                  </a:lnTo>
                                  <a:lnTo>
                                    <a:pt x="571" y="99"/>
                                  </a:lnTo>
                                  <a:lnTo>
                                    <a:pt x="582" y="120"/>
                                  </a:lnTo>
                                  <a:lnTo>
                                    <a:pt x="596" y="140"/>
                                  </a:lnTo>
                                  <a:lnTo>
                                    <a:pt x="605" y="163"/>
                                  </a:lnTo>
                                  <a:lnTo>
                                    <a:pt x="613" y="185"/>
                                  </a:lnTo>
                                  <a:lnTo>
                                    <a:pt x="622" y="206"/>
                                  </a:lnTo>
                                  <a:lnTo>
                                    <a:pt x="626" y="228"/>
                                  </a:lnTo>
                                  <a:lnTo>
                                    <a:pt x="630" y="249"/>
                                  </a:lnTo>
                                  <a:lnTo>
                                    <a:pt x="631" y="264"/>
                                  </a:lnTo>
                                  <a:lnTo>
                                    <a:pt x="630" y="281"/>
                                  </a:lnTo>
                                  <a:lnTo>
                                    <a:pt x="626" y="290"/>
                                  </a:lnTo>
                                  <a:lnTo>
                                    <a:pt x="624" y="296"/>
                                  </a:lnTo>
                                  <a:lnTo>
                                    <a:pt x="622" y="298"/>
                                  </a:lnTo>
                                  <a:lnTo>
                                    <a:pt x="616" y="301"/>
                                  </a:lnTo>
                                  <a:lnTo>
                                    <a:pt x="613" y="301"/>
                                  </a:lnTo>
                                  <a:lnTo>
                                    <a:pt x="609" y="301"/>
                                  </a:lnTo>
                                  <a:lnTo>
                                    <a:pt x="599" y="301"/>
                                  </a:lnTo>
                                  <a:lnTo>
                                    <a:pt x="577" y="296"/>
                                  </a:lnTo>
                                  <a:lnTo>
                                    <a:pt x="556" y="290"/>
                                  </a:lnTo>
                                  <a:lnTo>
                                    <a:pt x="537" y="290"/>
                                  </a:lnTo>
                                  <a:lnTo>
                                    <a:pt x="530" y="290"/>
                                  </a:lnTo>
                                  <a:lnTo>
                                    <a:pt x="524" y="290"/>
                                  </a:lnTo>
                                  <a:lnTo>
                                    <a:pt x="516" y="294"/>
                                  </a:lnTo>
                                  <a:lnTo>
                                    <a:pt x="513" y="298"/>
                                  </a:lnTo>
                                  <a:lnTo>
                                    <a:pt x="507" y="303"/>
                                  </a:lnTo>
                                  <a:lnTo>
                                    <a:pt x="505" y="309"/>
                                  </a:lnTo>
                                  <a:lnTo>
                                    <a:pt x="503" y="316"/>
                                  </a:lnTo>
                                  <a:lnTo>
                                    <a:pt x="500" y="324"/>
                                  </a:lnTo>
                                  <a:lnTo>
                                    <a:pt x="500" y="335"/>
                                  </a:lnTo>
                                  <a:lnTo>
                                    <a:pt x="498" y="348"/>
                                  </a:lnTo>
                                  <a:lnTo>
                                    <a:pt x="498" y="358"/>
                                  </a:lnTo>
                                  <a:lnTo>
                                    <a:pt x="494" y="369"/>
                                  </a:lnTo>
                                  <a:lnTo>
                                    <a:pt x="490" y="376"/>
                                  </a:lnTo>
                                  <a:lnTo>
                                    <a:pt x="484" y="382"/>
                                  </a:lnTo>
                                  <a:lnTo>
                                    <a:pt x="477" y="384"/>
                                  </a:lnTo>
                                  <a:lnTo>
                                    <a:pt x="466" y="388"/>
                                  </a:lnTo>
                                  <a:lnTo>
                                    <a:pt x="458" y="390"/>
                                  </a:lnTo>
                                  <a:lnTo>
                                    <a:pt x="447" y="390"/>
                                  </a:lnTo>
                                  <a:lnTo>
                                    <a:pt x="439" y="388"/>
                                  </a:lnTo>
                                  <a:lnTo>
                                    <a:pt x="430" y="384"/>
                                  </a:lnTo>
                                  <a:lnTo>
                                    <a:pt x="419" y="380"/>
                                  </a:lnTo>
                                  <a:lnTo>
                                    <a:pt x="411" y="376"/>
                                  </a:lnTo>
                                  <a:lnTo>
                                    <a:pt x="403" y="369"/>
                                  </a:lnTo>
                                  <a:lnTo>
                                    <a:pt x="394" y="363"/>
                                  </a:lnTo>
                                  <a:lnTo>
                                    <a:pt x="390" y="356"/>
                                  </a:lnTo>
                                  <a:lnTo>
                                    <a:pt x="387" y="348"/>
                                  </a:lnTo>
                                  <a:lnTo>
                                    <a:pt x="379" y="330"/>
                                  </a:lnTo>
                                  <a:lnTo>
                                    <a:pt x="371" y="309"/>
                                  </a:lnTo>
                                  <a:lnTo>
                                    <a:pt x="358" y="290"/>
                                  </a:lnTo>
                                  <a:lnTo>
                                    <a:pt x="345" y="271"/>
                                  </a:lnTo>
                                  <a:lnTo>
                                    <a:pt x="338" y="264"/>
                                  </a:lnTo>
                                  <a:lnTo>
                                    <a:pt x="326" y="256"/>
                                  </a:lnTo>
                                  <a:lnTo>
                                    <a:pt x="319" y="251"/>
                                  </a:lnTo>
                                  <a:lnTo>
                                    <a:pt x="307" y="245"/>
                                  </a:lnTo>
                                  <a:lnTo>
                                    <a:pt x="298" y="243"/>
                                  </a:lnTo>
                                  <a:lnTo>
                                    <a:pt x="287" y="241"/>
                                  </a:lnTo>
                                  <a:lnTo>
                                    <a:pt x="275" y="238"/>
                                  </a:lnTo>
                                  <a:lnTo>
                                    <a:pt x="262" y="241"/>
                                  </a:lnTo>
                                  <a:lnTo>
                                    <a:pt x="258" y="241"/>
                                  </a:lnTo>
                                  <a:lnTo>
                                    <a:pt x="253" y="241"/>
                                  </a:lnTo>
                                  <a:lnTo>
                                    <a:pt x="247" y="238"/>
                                  </a:lnTo>
                                  <a:lnTo>
                                    <a:pt x="245" y="236"/>
                                  </a:lnTo>
                                  <a:lnTo>
                                    <a:pt x="240" y="232"/>
                                  </a:lnTo>
                                  <a:lnTo>
                                    <a:pt x="236" y="230"/>
                                  </a:lnTo>
                                  <a:lnTo>
                                    <a:pt x="232" y="219"/>
                                  </a:lnTo>
                                  <a:lnTo>
                                    <a:pt x="228" y="210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15" y="133"/>
                                  </a:lnTo>
                                  <a:lnTo>
                                    <a:pt x="213" y="114"/>
                                  </a:lnTo>
                                  <a:lnTo>
                                    <a:pt x="208" y="99"/>
                                  </a:lnTo>
                                  <a:lnTo>
                                    <a:pt x="202" y="84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76" y="46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30" y="191"/>
                                  </a:lnTo>
                                  <a:lnTo>
                                    <a:pt x="17" y="219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2" y="251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29" y="298"/>
                                  </a:lnTo>
                                  <a:lnTo>
                                    <a:pt x="42" y="307"/>
                                  </a:lnTo>
                                  <a:lnTo>
                                    <a:pt x="49" y="315"/>
                                  </a:lnTo>
                                  <a:lnTo>
                                    <a:pt x="61" y="324"/>
                                  </a:lnTo>
                                  <a:lnTo>
                                    <a:pt x="70" y="335"/>
                                  </a:lnTo>
                                  <a:lnTo>
                                    <a:pt x="79" y="348"/>
                                  </a:lnTo>
                                  <a:lnTo>
                                    <a:pt x="87" y="361"/>
                                  </a:lnTo>
                                  <a:lnTo>
                                    <a:pt x="93" y="376"/>
                                  </a:lnTo>
                                  <a:lnTo>
                                    <a:pt x="100" y="390"/>
                                  </a:lnTo>
                                  <a:lnTo>
                                    <a:pt x="106" y="406"/>
                                  </a:lnTo>
                                  <a:lnTo>
                                    <a:pt x="110" y="421"/>
                                  </a:lnTo>
                                  <a:lnTo>
                                    <a:pt x="113" y="440"/>
                                  </a:lnTo>
                                  <a:lnTo>
                                    <a:pt x="115" y="455"/>
                                  </a:lnTo>
                                  <a:lnTo>
                                    <a:pt x="119" y="474"/>
                                  </a:lnTo>
                                  <a:lnTo>
                                    <a:pt x="121" y="493"/>
                                  </a:lnTo>
                                  <a:lnTo>
                                    <a:pt x="121" y="511"/>
                                  </a:lnTo>
                                  <a:lnTo>
                                    <a:pt x="121" y="572"/>
                                  </a:lnTo>
                                  <a:lnTo>
                                    <a:pt x="119" y="598"/>
                                  </a:lnTo>
                                  <a:lnTo>
                                    <a:pt x="113" y="620"/>
                                  </a:lnTo>
                                  <a:lnTo>
                                    <a:pt x="108" y="645"/>
                                  </a:lnTo>
                                  <a:lnTo>
                                    <a:pt x="100" y="671"/>
                                  </a:lnTo>
                                  <a:lnTo>
                                    <a:pt x="87" y="703"/>
                                  </a:lnTo>
                                  <a:lnTo>
                                    <a:pt x="70" y="742"/>
                                  </a:lnTo>
                                  <a:lnTo>
                                    <a:pt x="62" y="757"/>
                                  </a:lnTo>
                                  <a:lnTo>
                                    <a:pt x="61" y="765"/>
                                  </a:lnTo>
                                  <a:lnTo>
                                    <a:pt x="61" y="770"/>
                                  </a:lnTo>
                                  <a:lnTo>
                                    <a:pt x="61" y="776"/>
                                  </a:lnTo>
                                  <a:lnTo>
                                    <a:pt x="62" y="782"/>
                                  </a:lnTo>
                                  <a:lnTo>
                                    <a:pt x="66" y="782"/>
                                  </a:lnTo>
                                  <a:lnTo>
                                    <a:pt x="68" y="783"/>
                                  </a:lnTo>
                                  <a:lnTo>
                                    <a:pt x="70" y="783"/>
                                  </a:lnTo>
                                  <a:lnTo>
                                    <a:pt x="76" y="783"/>
                                  </a:lnTo>
                                  <a:lnTo>
                                    <a:pt x="87" y="782"/>
                                  </a:lnTo>
                                  <a:lnTo>
                                    <a:pt x="100" y="776"/>
                                  </a:lnTo>
                                  <a:lnTo>
                                    <a:pt x="113" y="768"/>
                                  </a:lnTo>
                                  <a:lnTo>
                                    <a:pt x="142" y="750"/>
                                  </a:lnTo>
                                  <a:lnTo>
                                    <a:pt x="172" y="731"/>
                                  </a:lnTo>
                                  <a:lnTo>
                                    <a:pt x="198" y="710"/>
                                  </a:lnTo>
                                  <a:lnTo>
                                    <a:pt x="213" y="500"/>
                                  </a:lnTo>
                                  <a:lnTo>
                                    <a:pt x="192" y="408"/>
                                  </a:lnTo>
                                  <a:lnTo>
                                    <a:pt x="300" y="322"/>
                                  </a:lnTo>
                                  <a:lnTo>
                                    <a:pt x="354" y="446"/>
                                  </a:lnTo>
                                  <a:lnTo>
                                    <a:pt x="371" y="500"/>
                                  </a:lnTo>
                                  <a:lnTo>
                                    <a:pt x="426" y="440"/>
                                  </a:lnTo>
                                  <a:lnTo>
                                    <a:pt x="518" y="542"/>
                                  </a:lnTo>
                                  <a:lnTo>
                                    <a:pt x="596" y="414"/>
                                  </a:lnTo>
                                  <a:lnTo>
                                    <a:pt x="703" y="515"/>
                                  </a:lnTo>
                                  <a:lnTo>
                                    <a:pt x="724" y="376"/>
                                  </a:lnTo>
                                  <a:lnTo>
                                    <a:pt x="688" y="165"/>
                                  </a:lnTo>
                                  <a:lnTo>
                                    <a:pt x="790" y="204"/>
                                  </a:lnTo>
                                  <a:lnTo>
                                    <a:pt x="75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52000"/>
                              <a:ext cx="219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486">
                                  <a:moveTo>
                                    <a:pt x="0" y="221"/>
                                  </a:moveTo>
                                  <a:lnTo>
                                    <a:pt x="4" y="231"/>
                                  </a:lnTo>
                                  <a:lnTo>
                                    <a:pt x="13" y="244"/>
                                  </a:lnTo>
                                  <a:lnTo>
                                    <a:pt x="21" y="257"/>
                                  </a:lnTo>
                                  <a:lnTo>
                                    <a:pt x="30" y="270"/>
                                  </a:lnTo>
                                  <a:lnTo>
                                    <a:pt x="56" y="300"/>
                                  </a:lnTo>
                                  <a:lnTo>
                                    <a:pt x="73" y="315"/>
                                  </a:lnTo>
                                  <a:lnTo>
                                    <a:pt x="88" y="330"/>
                                  </a:lnTo>
                                  <a:lnTo>
                                    <a:pt x="107" y="347"/>
                                  </a:lnTo>
                                  <a:lnTo>
                                    <a:pt x="128" y="362"/>
                                  </a:lnTo>
                                  <a:lnTo>
                                    <a:pt x="147" y="379"/>
                                  </a:lnTo>
                                  <a:lnTo>
                                    <a:pt x="169" y="392"/>
                                  </a:lnTo>
                                  <a:lnTo>
                                    <a:pt x="194" y="407"/>
                                  </a:lnTo>
                                  <a:lnTo>
                                    <a:pt x="218" y="420"/>
                                  </a:lnTo>
                                  <a:lnTo>
                                    <a:pt x="245" y="432"/>
                                  </a:lnTo>
                                  <a:lnTo>
                                    <a:pt x="273" y="445"/>
                                  </a:lnTo>
                                  <a:lnTo>
                                    <a:pt x="299" y="454"/>
                                  </a:lnTo>
                                  <a:lnTo>
                                    <a:pt x="328" y="462"/>
                                  </a:lnTo>
                                  <a:lnTo>
                                    <a:pt x="354" y="471"/>
                                  </a:lnTo>
                                  <a:lnTo>
                                    <a:pt x="384" y="475"/>
                                  </a:lnTo>
                                  <a:lnTo>
                                    <a:pt x="411" y="480"/>
                                  </a:lnTo>
                                  <a:lnTo>
                                    <a:pt x="437" y="484"/>
                                  </a:lnTo>
                                  <a:lnTo>
                                    <a:pt x="463" y="486"/>
                                  </a:lnTo>
                                  <a:lnTo>
                                    <a:pt x="486" y="486"/>
                                  </a:lnTo>
                                  <a:lnTo>
                                    <a:pt x="510" y="484"/>
                                  </a:lnTo>
                                  <a:lnTo>
                                    <a:pt x="533" y="480"/>
                                  </a:lnTo>
                                  <a:lnTo>
                                    <a:pt x="556" y="478"/>
                                  </a:lnTo>
                                  <a:lnTo>
                                    <a:pt x="576" y="473"/>
                                  </a:lnTo>
                                  <a:lnTo>
                                    <a:pt x="595" y="465"/>
                                  </a:lnTo>
                                  <a:lnTo>
                                    <a:pt x="612" y="458"/>
                                  </a:lnTo>
                                  <a:lnTo>
                                    <a:pt x="629" y="447"/>
                                  </a:lnTo>
                                  <a:lnTo>
                                    <a:pt x="642" y="433"/>
                                  </a:lnTo>
                                  <a:lnTo>
                                    <a:pt x="652" y="420"/>
                                  </a:lnTo>
                                  <a:lnTo>
                                    <a:pt x="663" y="407"/>
                                  </a:lnTo>
                                  <a:lnTo>
                                    <a:pt x="671" y="392"/>
                                  </a:lnTo>
                                  <a:lnTo>
                                    <a:pt x="678" y="375"/>
                                  </a:lnTo>
                                  <a:lnTo>
                                    <a:pt x="684" y="357"/>
                                  </a:lnTo>
                                  <a:lnTo>
                                    <a:pt x="686" y="340"/>
                                  </a:lnTo>
                                  <a:lnTo>
                                    <a:pt x="689" y="321"/>
                                  </a:lnTo>
                                  <a:lnTo>
                                    <a:pt x="689" y="302"/>
                                  </a:lnTo>
                                  <a:lnTo>
                                    <a:pt x="689" y="283"/>
                                  </a:lnTo>
                                  <a:lnTo>
                                    <a:pt x="689" y="268"/>
                                  </a:lnTo>
                                  <a:lnTo>
                                    <a:pt x="686" y="235"/>
                                  </a:lnTo>
                                  <a:lnTo>
                                    <a:pt x="678" y="205"/>
                                  </a:lnTo>
                                  <a:lnTo>
                                    <a:pt x="671" y="184"/>
                                  </a:lnTo>
                                  <a:lnTo>
                                    <a:pt x="659" y="163"/>
                                  </a:lnTo>
                                  <a:lnTo>
                                    <a:pt x="644" y="137"/>
                                  </a:lnTo>
                                  <a:lnTo>
                                    <a:pt x="623" y="109"/>
                                  </a:lnTo>
                                  <a:lnTo>
                                    <a:pt x="599" y="79"/>
                                  </a:lnTo>
                                  <a:lnTo>
                                    <a:pt x="573" y="51"/>
                                  </a:lnTo>
                                  <a:lnTo>
                                    <a:pt x="559" y="38"/>
                                  </a:lnTo>
                                  <a:lnTo>
                                    <a:pt x="544" y="26"/>
                                  </a:lnTo>
                                  <a:lnTo>
                                    <a:pt x="531" y="17"/>
                                  </a:lnTo>
                                  <a:lnTo>
                                    <a:pt x="518" y="10"/>
                                  </a:lnTo>
                                  <a:lnTo>
                                    <a:pt x="507" y="4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97" y="11"/>
                                  </a:lnTo>
                                  <a:lnTo>
                                    <a:pt x="497" y="23"/>
                                  </a:lnTo>
                                  <a:lnTo>
                                    <a:pt x="494" y="32"/>
                                  </a:lnTo>
                                  <a:lnTo>
                                    <a:pt x="494" y="43"/>
                                  </a:lnTo>
                                  <a:lnTo>
                                    <a:pt x="492" y="53"/>
                                  </a:lnTo>
                                  <a:lnTo>
                                    <a:pt x="486" y="64"/>
                                  </a:lnTo>
                                  <a:lnTo>
                                    <a:pt x="480" y="73"/>
                                  </a:lnTo>
                                  <a:lnTo>
                                    <a:pt x="477" y="83"/>
                                  </a:lnTo>
                                  <a:lnTo>
                                    <a:pt x="463" y="100"/>
                                  </a:lnTo>
                                  <a:lnTo>
                                    <a:pt x="446" y="116"/>
                                  </a:lnTo>
                                  <a:lnTo>
                                    <a:pt x="431" y="130"/>
                                  </a:lnTo>
                                  <a:lnTo>
                                    <a:pt x="413" y="139"/>
                                  </a:lnTo>
                                  <a:lnTo>
                                    <a:pt x="394" y="150"/>
                                  </a:lnTo>
                                  <a:lnTo>
                                    <a:pt x="371" y="158"/>
                                  </a:lnTo>
                                  <a:lnTo>
                                    <a:pt x="345" y="169"/>
                                  </a:lnTo>
                                  <a:lnTo>
                                    <a:pt x="318" y="178"/>
                                  </a:lnTo>
                                  <a:lnTo>
                                    <a:pt x="288" y="188"/>
                                  </a:lnTo>
                                  <a:lnTo>
                                    <a:pt x="262" y="195"/>
                                  </a:lnTo>
                                  <a:lnTo>
                                    <a:pt x="239" y="201"/>
                                  </a:lnTo>
                                  <a:lnTo>
                                    <a:pt x="215" y="205"/>
                                  </a:lnTo>
                                  <a:lnTo>
                                    <a:pt x="194" y="208"/>
                                  </a:lnTo>
                                  <a:lnTo>
                                    <a:pt x="166" y="210"/>
                                  </a:lnTo>
                                  <a:lnTo>
                                    <a:pt x="104" y="216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868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33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7208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4">
                                  <a:moveTo>
                                    <a:pt x="34" y="0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58200"/>
                              <a:ext cx="30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17">
                                  <a:moveTo>
                                    <a:pt x="15" y="13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13" y="186"/>
                                  </a:lnTo>
                                  <a:lnTo>
                                    <a:pt x="21" y="216"/>
                                  </a:lnTo>
                                  <a:lnTo>
                                    <a:pt x="38" y="242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58" y="278"/>
                                  </a:lnTo>
                                  <a:lnTo>
                                    <a:pt x="72" y="291"/>
                                  </a:lnTo>
                                  <a:lnTo>
                                    <a:pt x="98" y="317"/>
                                  </a:lnTo>
                                  <a:lnTo>
                                    <a:pt x="92" y="283"/>
                                  </a:lnTo>
                                  <a:lnTo>
                                    <a:pt x="85" y="242"/>
                                  </a:lnTo>
                                  <a:lnTo>
                                    <a:pt x="75" y="191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4992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69">
                                  <a:moveTo>
                                    <a:pt x="0" y="26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71" y="247"/>
                                  </a:lnTo>
                                  <a:lnTo>
                                    <a:pt x="92" y="273"/>
                                  </a:lnTo>
                                  <a:lnTo>
                                    <a:pt x="105" y="287"/>
                                  </a:lnTo>
                                  <a:lnTo>
                                    <a:pt x="118" y="300"/>
                                  </a:lnTo>
                                  <a:lnTo>
                                    <a:pt x="131" y="313"/>
                                  </a:lnTo>
                                  <a:lnTo>
                                    <a:pt x="146" y="326"/>
                                  </a:lnTo>
                                  <a:lnTo>
                                    <a:pt x="163" y="335"/>
                                  </a:lnTo>
                                  <a:lnTo>
                                    <a:pt x="180" y="348"/>
                                  </a:lnTo>
                                  <a:lnTo>
                                    <a:pt x="199" y="360"/>
                                  </a:lnTo>
                                  <a:lnTo>
                                    <a:pt x="220" y="369"/>
                                  </a:lnTo>
                                  <a:lnTo>
                                    <a:pt x="203" y="352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71" y="309"/>
                                  </a:lnTo>
                                  <a:lnTo>
                                    <a:pt x="165" y="300"/>
                                  </a:lnTo>
                                  <a:lnTo>
                                    <a:pt x="160" y="288"/>
                                  </a:lnTo>
                                  <a:lnTo>
                                    <a:pt x="156" y="270"/>
                                  </a:lnTo>
                                  <a:lnTo>
                                    <a:pt x="152" y="253"/>
                                  </a:lnTo>
                                  <a:lnTo>
                                    <a:pt x="150" y="234"/>
                                  </a:lnTo>
                                  <a:lnTo>
                                    <a:pt x="171" y="247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237" y="273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8" y="287"/>
                                  </a:lnTo>
                                  <a:lnTo>
                                    <a:pt x="299" y="290"/>
                                  </a:lnTo>
                                  <a:lnTo>
                                    <a:pt x="324" y="296"/>
                                  </a:lnTo>
                                  <a:lnTo>
                                    <a:pt x="344" y="300"/>
                                  </a:lnTo>
                                  <a:lnTo>
                                    <a:pt x="369" y="302"/>
                                  </a:lnTo>
                                  <a:lnTo>
                                    <a:pt x="391" y="302"/>
                                  </a:lnTo>
                                  <a:lnTo>
                                    <a:pt x="414" y="302"/>
                                  </a:lnTo>
                                  <a:lnTo>
                                    <a:pt x="435" y="302"/>
                                  </a:lnTo>
                                  <a:lnTo>
                                    <a:pt x="455" y="296"/>
                                  </a:lnTo>
                                  <a:lnTo>
                                    <a:pt x="374" y="273"/>
                                  </a:lnTo>
                                  <a:lnTo>
                                    <a:pt x="339" y="262"/>
                                  </a:lnTo>
                                  <a:lnTo>
                                    <a:pt x="310" y="249"/>
                                  </a:lnTo>
                                  <a:lnTo>
                                    <a:pt x="282" y="240"/>
                                  </a:lnTo>
                                  <a:lnTo>
                                    <a:pt x="256" y="227"/>
                                  </a:lnTo>
                                  <a:lnTo>
                                    <a:pt x="229" y="210"/>
                                  </a:lnTo>
                                  <a:lnTo>
                                    <a:pt x="203" y="191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58" y="155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5960"/>
                              <a:ext cx="153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29">
                                  <a:moveTo>
                                    <a:pt x="19" y="30"/>
                                  </a:moveTo>
                                  <a:lnTo>
                                    <a:pt x="12" y="38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79" y="182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87" y="201"/>
                                  </a:lnTo>
                                  <a:lnTo>
                                    <a:pt x="91" y="210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1"/>
                                  </a:lnTo>
                                  <a:lnTo>
                                    <a:pt x="87" y="253"/>
                                  </a:lnTo>
                                  <a:lnTo>
                                    <a:pt x="87" y="263"/>
                                  </a:lnTo>
                                  <a:lnTo>
                                    <a:pt x="87" y="274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94" y="293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108" y="308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1" y="327"/>
                                  </a:lnTo>
                                  <a:lnTo>
                                    <a:pt x="160" y="329"/>
                                  </a:lnTo>
                                  <a:lnTo>
                                    <a:pt x="172" y="329"/>
                                  </a:lnTo>
                                  <a:lnTo>
                                    <a:pt x="181" y="329"/>
                                  </a:lnTo>
                                  <a:lnTo>
                                    <a:pt x="191" y="327"/>
                                  </a:lnTo>
                                  <a:lnTo>
                                    <a:pt x="200" y="323"/>
                                  </a:lnTo>
                                  <a:lnTo>
                                    <a:pt x="208" y="321"/>
                                  </a:lnTo>
                                  <a:lnTo>
                                    <a:pt x="219" y="317"/>
                                  </a:lnTo>
                                  <a:lnTo>
                                    <a:pt x="234" y="306"/>
                                  </a:lnTo>
                                  <a:lnTo>
                                    <a:pt x="251" y="293"/>
                                  </a:lnTo>
                                  <a:lnTo>
                                    <a:pt x="264" y="276"/>
                                  </a:lnTo>
                                  <a:lnTo>
                                    <a:pt x="277" y="261"/>
                                  </a:lnTo>
                                  <a:lnTo>
                                    <a:pt x="279" y="255"/>
                                  </a:lnTo>
                                  <a:lnTo>
                                    <a:pt x="285" y="250"/>
                                  </a:lnTo>
                                  <a:lnTo>
                                    <a:pt x="300" y="242"/>
                                  </a:lnTo>
                                  <a:lnTo>
                                    <a:pt x="317" y="237"/>
                                  </a:lnTo>
                                  <a:lnTo>
                                    <a:pt x="337" y="231"/>
                                  </a:lnTo>
                                  <a:lnTo>
                                    <a:pt x="377" y="223"/>
                                  </a:lnTo>
                                  <a:lnTo>
                                    <a:pt x="396" y="218"/>
                                  </a:lnTo>
                                  <a:lnTo>
                                    <a:pt x="411" y="214"/>
                                  </a:lnTo>
                                  <a:lnTo>
                                    <a:pt x="424" y="208"/>
                                  </a:lnTo>
                                  <a:lnTo>
                                    <a:pt x="437" y="197"/>
                                  </a:lnTo>
                                  <a:lnTo>
                                    <a:pt x="451" y="190"/>
                                  </a:lnTo>
                                  <a:lnTo>
                                    <a:pt x="458" y="178"/>
                                  </a:lnTo>
                                  <a:lnTo>
                                    <a:pt x="466" y="165"/>
                                  </a:lnTo>
                                  <a:lnTo>
                                    <a:pt x="475" y="152"/>
                                  </a:lnTo>
                                  <a:lnTo>
                                    <a:pt x="479" y="143"/>
                                  </a:lnTo>
                                  <a:lnTo>
                                    <a:pt x="483" y="130"/>
                                  </a:lnTo>
                                  <a:lnTo>
                                    <a:pt x="483" y="117"/>
                                  </a:lnTo>
                                  <a:lnTo>
                                    <a:pt x="483" y="103"/>
                                  </a:lnTo>
                                  <a:lnTo>
                                    <a:pt x="483" y="90"/>
                                  </a:lnTo>
                                  <a:lnTo>
                                    <a:pt x="477" y="79"/>
                                  </a:lnTo>
                                  <a:lnTo>
                                    <a:pt x="471" y="70"/>
                                  </a:lnTo>
                                  <a:lnTo>
                                    <a:pt x="466" y="58"/>
                                  </a:lnTo>
                                  <a:lnTo>
                                    <a:pt x="456" y="51"/>
                                  </a:lnTo>
                                  <a:lnTo>
                                    <a:pt x="449" y="45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24" y="36"/>
                                  </a:lnTo>
                                  <a:lnTo>
                                    <a:pt x="413" y="32"/>
                                  </a:lnTo>
                                  <a:lnTo>
                                    <a:pt x="403" y="32"/>
                                  </a:lnTo>
                                  <a:lnTo>
                                    <a:pt x="377" y="30"/>
                                  </a:lnTo>
                                  <a:lnTo>
                                    <a:pt x="351" y="30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24" y="38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1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70720"/>
                              <a:ext cx="11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77">
                                  <a:moveTo>
                                    <a:pt x="10" y="12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213" y="32"/>
                                  </a:lnTo>
                                  <a:lnTo>
                                    <a:pt x="234" y="28"/>
                                  </a:lnTo>
                                  <a:lnTo>
                                    <a:pt x="247" y="27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62" y="21"/>
                                  </a:lnTo>
                                  <a:lnTo>
                                    <a:pt x="273" y="21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88" y="21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332" y="38"/>
                                  </a:lnTo>
                                  <a:lnTo>
                                    <a:pt x="339" y="45"/>
                                  </a:lnTo>
                                  <a:lnTo>
                                    <a:pt x="347" y="55"/>
                                  </a:lnTo>
                                  <a:lnTo>
                                    <a:pt x="347" y="60"/>
                                  </a:lnTo>
                                  <a:lnTo>
                                    <a:pt x="352" y="66"/>
                                  </a:lnTo>
                                  <a:lnTo>
                                    <a:pt x="352" y="72"/>
                                  </a:lnTo>
                                  <a:lnTo>
                                    <a:pt x="347" y="73"/>
                                  </a:lnTo>
                                  <a:lnTo>
                                    <a:pt x="347" y="73"/>
                                  </a:lnTo>
                                  <a:lnTo>
                                    <a:pt x="345" y="77"/>
                                  </a:lnTo>
                                  <a:lnTo>
                                    <a:pt x="339" y="77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11" y="58"/>
                                  </a:lnTo>
                                  <a:lnTo>
                                    <a:pt x="305" y="53"/>
                                  </a:lnTo>
                                  <a:lnTo>
                                    <a:pt x="298" y="51"/>
                                  </a:lnTo>
                                  <a:lnTo>
                                    <a:pt x="288" y="47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19" y="55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18240"/>
                              <a:ext cx="10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">
                                  <a:moveTo>
                                    <a:pt x="12" y="13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7400"/>
                              <a:ext cx="36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50">
                                  <a:moveTo>
                                    <a:pt x="93" y="13"/>
                                  </a:moveTo>
                                  <a:lnTo>
                                    <a:pt x="89" y="30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87" y="283"/>
                                  </a:lnTo>
                                  <a:lnTo>
                                    <a:pt x="93" y="319"/>
                                  </a:lnTo>
                                  <a:lnTo>
                                    <a:pt x="102" y="388"/>
                                  </a:lnTo>
                                  <a:lnTo>
                                    <a:pt x="115" y="450"/>
                                  </a:lnTo>
                                  <a:lnTo>
                                    <a:pt x="106" y="441"/>
                                  </a:lnTo>
                                  <a:lnTo>
                                    <a:pt x="93" y="424"/>
                                  </a:lnTo>
                                  <a:lnTo>
                                    <a:pt x="79" y="405"/>
                                  </a:lnTo>
                                  <a:lnTo>
                                    <a:pt x="61" y="383"/>
                                  </a:lnTo>
                                  <a:lnTo>
                                    <a:pt x="44" y="357"/>
                                  </a:lnTo>
                                  <a:lnTo>
                                    <a:pt x="30" y="327"/>
                                  </a:lnTo>
                                  <a:lnTo>
                                    <a:pt x="23" y="310"/>
                                  </a:lnTo>
                                  <a:lnTo>
                                    <a:pt x="15" y="293"/>
                                  </a:lnTo>
                                  <a:lnTo>
                                    <a:pt x="10" y="276"/>
                                  </a:lnTo>
                                  <a:lnTo>
                                    <a:pt x="8" y="25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2" y="21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42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02">
                                  <a:moveTo>
                                    <a:pt x="134" y="73"/>
                                  </a:moveTo>
                                  <a:lnTo>
                                    <a:pt x="124" y="81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45" y="257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40" y="289"/>
                                  </a:lnTo>
                                  <a:lnTo>
                                    <a:pt x="36" y="293"/>
                                  </a:lnTo>
                                  <a:lnTo>
                                    <a:pt x="34" y="298"/>
                                  </a:lnTo>
                                  <a:lnTo>
                                    <a:pt x="32" y="302"/>
                                  </a:lnTo>
                                  <a:lnTo>
                                    <a:pt x="28" y="298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21" y="293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8" y="266"/>
                                  </a:lnTo>
                                  <a:lnTo>
                                    <a:pt x="2" y="246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6" y="178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3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943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829">
                                  <a:moveTo>
                                    <a:pt x="371" y="707"/>
                                  </a:moveTo>
                                  <a:lnTo>
                                    <a:pt x="324" y="728"/>
                                  </a:lnTo>
                                  <a:lnTo>
                                    <a:pt x="239" y="765"/>
                                  </a:lnTo>
                                  <a:lnTo>
                                    <a:pt x="175" y="797"/>
                                  </a:lnTo>
                                  <a:lnTo>
                                    <a:pt x="145" y="812"/>
                                  </a:lnTo>
                                  <a:lnTo>
                                    <a:pt x="119" y="829"/>
                                  </a:lnTo>
                                  <a:lnTo>
                                    <a:pt x="72" y="819"/>
                                  </a:lnTo>
                                  <a:lnTo>
                                    <a:pt x="72" y="816"/>
                                  </a:lnTo>
                                  <a:lnTo>
                                    <a:pt x="72" y="810"/>
                                  </a:lnTo>
                                  <a:lnTo>
                                    <a:pt x="73" y="803"/>
                                  </a:lnTo>
                                  <a:lnTo>
                                    <a:pt x="75" y="793"/>
                                  </a:lnTo>
                                  <a:lnTo>
                                    <a:pt x="81" y="786"/>
                                  </a:lnTo>
                                  <a:lnTo>
                                    <a:pt x="88" y="778"/>
                                  </a:lnTo>
                                  <a:lnTo>
                                    <a:pt x="102" y="771"/>
                                  </a:lnTo>
                                  <a:lnTo>
                                    <a:pt x="100" y="765"/>
                                  </a:lnTo>
                                  <a:lnTo>
                                    <a:pt x="100" y="758"/>
                                  </a:lnTo>
                                  <a:lnTo>
                                    <a:pt x="102" y="744"/>
                                  </a:lnTo>
                                  <a:lnTo>
                                    <a:pt x="107" y="731"/>
                                  </a:lnTo>
                                  <a:lnTo>
                                    <a:pt x="115" y="714"/>
                                  </a:lnTo>
                                  <a:lnTo>
                                    <a:pt x="126" y="701"/>
                                  </a:lnTo>
                                  <a:lnTo>
                                    <a:pt x="136" y="688"/>
                                  </a:lnTo>
                                  <a:lnTo>
                                    <a:pt x="153" y="679"/>
                                  </a:lnTo>
                                  <a:lnTo>
                                    <a:pt x="168" y="671"/>
                                  </a:lnTo>
                                  <a:lnTo>
                                    <a:pt x="149" y="671"/>
                                  </a:lnTo>
                                  <a:lnTo>
                                    <a:pt x="132" y="671"/>
                                  </a:lnTo>
                                  <a:lnTo>
                                    <a:pt x="96" y="675"/>
                                  </a:lnTo>
                                  <a:lnTo>
                                    <a:pt x="68" y="681"/>
                                  </a:lnTo>
                                  <a:lnTo>
                                    <a:pt x="45" y="688"/>
                                  </a:lnTo>
                                  <a:lnTo>
                                    <a:pt x="28" y="694"/>
                                  </a:lnTo>
                                  <a:lnTo>
                                    <a:pt x="15" y="698"/>
                                  </a:lnTo>
                                  <a:lnTo>
                                    <a:pt x="9" y="698"/>
                                  </a:lnTo>
                                  <a:lnTo>
                                    <a:pt x="7" y="698"/>
                                  </a:lnTo>
                                  <a:lnTo>
                                    <a:pt x="6" y="694"/>
                                  </a:lnTo>
                                  <a:lnTo>
                                    <a:pt x="6" y="692"/>
                                  </a:lnTo>
                                  <a:lnTo>
                                    <a:pt x="6" y="686"/>
                                  </a:lnTo>
                                  <a:lnTo>
                                    <a:pt x="7" y="679"/>
                                  </a:lnTo>
                                  <a:lnTo>
                                    <a:pt x="19" y="660"/>
                                  </a:lnTo>
                                  <a:lnTo>
                                    <a:pt x="34" y="639"/>
                                  </a:lnTo>
                                  <a:lnTo>
                                    <a:pt x="41" y="628"/>
                                  </a:lnTo>
                                  <a:lnTo>
                                    <a:pt x="55" y="615"/>
                                  </a:lnTo>
                                  <a:lnTo>
                                    <a:pt x="68" y="602"/>
                                  </a:lnTo>
                                  <a:lnTo>
                                    <a:pt x="79" y="593"/>
                                  </a:lnTo>
                                  <a:lnTo>
                                    <a:pt x="94" y="579"/>
                                  </a:lnTo>
                                  <a:lnTo>
                                    <a:pt x="109" y="572"/>
                                  </a:lnTo>
                                  <a:lnTo>
                                    <a:pt x="128" y="561"/>
                                  </a:lnTo>
                                  <a:lnTo>
                                    <a:pt x="147" y="549"/>
                                  </a:lnTo>
                                  <a:lnTo>
                                    <a:pt x="166" y="546"/>
                                  </a:lnTo>
                                  <a:lnTo>
                                    <a:pt x="186" y="536"/>
                                  </a:lnTo>
                                  <a:lnTo>
                                    <a:pt x="134" y="536"/>
                                  </a:lnTo>
                                  <a:lnTo>
                                    <a:pt x="92" y="536"/>
                                  </a:lnTo>
                                  <a:lnTo>
                                    <a:pt x="58" y="540"/>
                                  </a:lnTo>
                                  <a:lnTo>
                                    <a:pt x="34" y="542"/>
                                  </a:lnTo>
                                  <a:lnTo>
                                    <a:pt x="19" y="546"/>
                                  </a:lnTo>
                                  <a:lnTo>
                                    <a:pt x="7" y="546"/>
                                  </a:lnTo>
                                  <a:lnTo>
                                    <a:pt x="2" y="542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29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7" y="510"/>
                                  </a:lnTo>
                                  <a:lnTo>
                                    <a:pt x="19" y="495"/>
                                  </a:lnTo>
                                  <a:lnTo>
                                    <a:pt x="34" y="480"/>
                                  </a:lnTo>
                                  <a:lnTo>
                                    <a:pt x="55" y="458"/>
                                  </a:lnTo>
                                  <a:lnTo>
                                    <a:pt x="75" y="441"/>
                                  </a:lnTo>
                                  <a:lnTo>
                                    <a:pt x="100" y="418"/>
                                  </a:lnTo>
                                  <a:lnTo>
                                    <a:pt x="122" y="403"/>
                                  </a:lnTo>
                                  <a:lnTo>
                                    <a:pt x="153" y="388"/>
                                  </a:lnTo>
                                  <a:lnTo>
                                    <a:pt x="185" y="371"/>
                                  </a:lnTo>
                                  <a:lnTo>
                                    <a:pt x="215" y="356"/>
                                  </a:lnTo>
                                  <a:lnTo>
                                    <a:pt x="250" y="343"/>
                                  </a:lnTo>
                                  <a:lnTo>
                                    <a:pt x="307" y="323"/>
                                  </a:lnTo>
                                  <a:lnTo>
                                    <a:pt x="339" y="309"/>
                                  </a:lnTo>
                                  <a:lnTo>
                                    <a:pt x="343" y="306"/>
                                  </a:lnTo>
                                  <a:lnTo>
                                    <a:pt x="345" y="304"/>
                                  </a:lnTo>
                                  <a:lnTo>
                                    <a:pt x="345" y="302"/>
                                  </a:lnTo>
                                  <a:lnTo>
                                    <a:pt x="345" y="298"/>
                                  </a:lnTo>
                                  <a:lnTo>
                                    <a:pt x="337" y="293"/>
                                  </a:lnTo>
                                  <a:lnTo>
                                    <a:pt x="324" y="289"/>
                                  </a:lnTo>
                                  <a:lnTo>
                                    <a:pt x="294" y="278"/>
                                  </a:lnTo>
                                  <a:lnTo>
                                    <a:pt x="264" y="266"/>
                                  </a:lnTo>
                                  <a:lnTo>
                                    <a:pt x="260" y="264"/>
                                  </a:lnTo>
                                  <a:lnTo>
                                    <a:pt x="258" y="264"/>
                                  </a:lnTo>
                                  <a:lnTo>
                                    <a:pt x="260" y="263"/>
                                  </a:lnTo>
                                  <a:lnTo>
                                    <a:pt x="260" y="259"/>
                                  </a:lnTo>
                                  <a:lnTo>
                                    <a:pt x="267" y="253"/>
                                  </a:lnTo>
                                  <a:lnTo>
                                    <a:pt x="281" y="246"/>
                                  </a:lnTo>
                                  <a:lnTo>
                                    <a:pt x="299" y="238"/>
                                  </a:lnTo>
                                  <a:lnTo>
                                    <a:pt x="320" y="231"/>
                                  </a:lnTo>
                                  <a:lnTo>
                                    <a:pt x="345" y="223"/>
                                  </a:lnTo>
                                  <a:lnTo>
                                    <a:pt x="371" y="214"/>
                                  </a:lnTo>
                                  <a:lnTo>
                                    <a:pt x="399" y="204"/>
                                  </a:lnTo>
                                  <a:lnTo>
                                    <a:pt x="431" y="199"/>
                                  </a:lnTo>
                                  <a:lnTo>
                                    <a:pt x="463" y="191"/>
                                  </a:lnTo>
                                  <a:lnTo>
                                    <a:pt x="497" y="186"/>
                                  </a:lnTo>
                                  <a:lnTo>
                                    <a:pt x="529" y="180"/>
                                  </a:lnTo>
                                  <a:lnTo>
                                    <a:pt x="561" y="178"/>
                                  </a:lnTo>
                                  <a:lnTo>
                                    <a:pt x="591" y="178"/>
                                  </a:lnTo>
                                  <a:lnTo>
                                    <a:pt x="622" y="178"/>
                                  </a:lnTo>
                                  <a:lnTo>
                                    <a:pt x="608" y="128"/>
                                  </a:lnTo>
                                  <a:lnTo>
                                    <a:pt x="603" y="107"/>
                                  </a:lnTo>
                                  <a:lnTo>
                                    <a:pt x="601" y="88"/>
                                  </a:lnTo>
                                  <a:lnTo>
                                    <a:pt x="597" y="73"/>
                                  </a:lnTo>
                                  <a:lnTo>
                                    <a:pt x="601" y="60"/>
                                  </a:lnTo>
                                  <a:lnTo>
                                    <a:pt x="601" y="54"/>
                                  </a:lnTo>
                                  <a:lnTo>
                                    <a:pt x="603" y="49"/>
                                  </a:lnTo>
                                  <a:lnTo>
                                    <a:pt x="605" y="47"/>
                                  </a:lnTo>
                                  <a:lnTo>
                                    <a:pt x="608" y="45"/>
                                  </a:lnTo>
                                  <a:lnTo>
                                    <a:pt x="616" y="45"/>
                                  </a:lnTo>
                                  <a:lnTo>
                                    <a:pt x="622" y="47"/>
                                  </a:lnTo>
                                  <a:lnTo>
                                    <a:pt x="631" y="49"/>
                                  </a:lnTo>
                                  <a:lnTo>
                                    <a:pt x="642" y="54"/>
                                  </a:lnTo>
                                  <a:lnTo>
                                    <a:pt x="665" y="71"/>
                                  </a:lnTo>
                                  <a:lnTo>
                                    <a:pt x="695" y="88"/>
                                  </a:lnTo>
                                  <a:lnTo>
                                    <a:pt x="721" y="105"/>
                                  </a:lnTo>
                                  <a:lnTo>
                                    <a:pt x="737" y="113"/>
                                  </a:lnTo>
                                  <a:lnTo>
                                    <a:pt x="750" y="120"/>
                                  </a:lnTo>
                                  <a:lnTo>
                                    <a:pt x="763" y="126"/>
                                  </a:lnTo>
                                  <a:lnTo>
                                    <a:pt x="776" y="128"/>
                                  </a:lnTo>
                                  <a:lnTo>
                                    <a:pt x="787" y="128"/>
                                  </a:lnTo>
                                  <a:lnTo>
                                    <a:pt x="797" y="128"/>
                                  </a:lnTo>
                                  <a:lnTo>
                                    <a:pt x="806" y="126"/>
                                  </a:lnTo>
                                  <a:lnTo>
                                    <a:pt x="808" y="120"/>
                                  </a:lnTo>
                                  <a:lnTo>
                                    <a:pt x="814" y="118"/>
                                  </a:lnTo>
                                  <a:lnTo>
                                    <a:pt x="814" y="109"/>
                                  </a:lnTo>
                                  <a:lnTo>
                                    <a:pt x="814" y="105"/>
                                  </a:lnTo>
                                  <a:lnTo>
                                    <a:pt x="814" y="99"/>
                                  </a:lnTo>
                                  <a:lnTo>
                                    <a:pt x="814" y="83"/>
                                  </a:lnTo>
                                  <a:lnTo>
                                    <a:pt x="814" y="73"/>
                                  </a:lnTo>
                                  <a:lnTo>
                                    <a:pt x="814" y="66"/>
                                  </a:lnTo>
                                  <a:lnTo>
                                    <a:pt x="814" y="54"/>
                                  </a:lnTo>
                                  <a:lnTo>
                                    <a:pt x="816" y="45"/>
                                  </a:lnTo>
                                  <a:lnTo>
                                    <a:pt x="821" y="34"/>
                                  </a:lnTo>
                                  <a:lnTo>
                                    <a:pt x="829" y="23"/>
                                  </a:lnTo>
                                  <a:lnTo>
                                    <a:pt x="836" y="9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876" y="21"/>
                                  </a:lnTo>
                                  <a:lnTo>
                                    <a:pt x="897" y="41"/>
                                  </a:lnTo>
                                  <a:lnTo>
                                    <a:pt x="919" y="58"/>
                                  </a:lnTo>
                                  <a:lnTo>
                                    <a:pt x="936" y="73"/>
                                  </a:lnTo>
                                  <a:lnTo>
                                    <a:pt x="955" y="86"/>
                                  </a:lnTo>
                                  <a:lnTo>
                                    <a:pt x="963" y="88"/>
                                  </a:lnTo>
                                  <a:lnTo>
                                    <a:pt x="974" y="94"/>
                                  </a:lnTo>
                                  <a:lnTo>
                                    <a:pt x="985" y="96"/>
                                  </a:lnTo>
                                  <a:lnTo>
                                    <a:pt x="995" y="99"/>
                                  </a:lnTo>
                                  <a:lnTo>
                                    <a:pt x="1006" y="101"/>
                                  </a:lnTo>
                                  <a:lnTo>
                                    <a:pt x="1015" y="101"/>
                                  </a:lnTo>
                                  <a:lnTo>
                                    <a:pt x="1029" y="101"/>
                                  </a:lnTo>
                                  <a:lnTo>
                                    <a:pt x="1045" y="99"/>
                                  </a:lnTo>
                                  <a:lnTo>
                                    <a:pt x="1079" y="88"/>
                                  </a:lnTo>
                                  <a:lnTo>
                                    <a:pt x="1119" y="79"/>
                                  </a:lnTo>
                                  <a:lnTo>
                                    <a:pt x="1143" y="75"/>
                                  </a:lnTo>
                                  <a:lnTo>
                                    <a:pt x="1168" y="71"/>
                                  </a:lnTo>
                                  <a:lnTo>
                                    <a:pt x="1194" y="68"/>
                                  </a:lnTo>
                                  <a:lnTo>
                                    <a:pt x="1224" y="68"/>
                                  </a:lnTo>
                                  <a:lnTo>
                                    <a:pt x="1256" y="71"/>
                                  </a:lnTo>
                                  <a:lnTo>
                                    <a:pt x="1287" y="75"/>
                                  </a:lnTo>
                                  <a:lnTo>
                                    <a:pt x="1324" y="86"/>
                                  </a:lnTo>
                                  <a:lnTo>
                                    <a:pt x="1362" y="99"/>
                                  </a:lnTo>
                                  <a:lnTo>
                                    <a:pt x="1402" y="118"/>
                                  </a:lnTo>
                                  <a:lnTo>
                                    <a:pt x="1422" y="126"/>
                                  </a:lnTo>
                                  <a:lnTo>
                                    <a:pt x="1443" y="139"/>
                                  </a:lnTo>
                                  <a:lnTo>
                                    <a:pt x="1430" y="139"/>
                                  </a:lnTo>
                                  <a:lnTo>
                                    <a:pt x="1417" y="141"/>
                                  </a:lnTo>
                                  <a:lnTo>
                                    <a:pt x="1405" y="146"/>
                                  </a:lnTo>
                                  <a:lnTo>
                                    <a:pt x="1396" y="148"/>
                                  </a:lnTo>
                                  <a:lnTo>
                                    <a:pt x="1388" y="154"/>
                                  </a:lnTo>
                                  <a:lnTo>
                                    <a:pt x="1379" y="159"/>
                                  </a:lnTo>
                                  <a:lnTo>
                                    <a:pt x="1375" y="167"/>
                                  </a:lnTo>
                                  <a:lnTo>
                                    <a:pt x="1369" y="174"/>
                                  </a:lnTo>
                                  <a:lnTo>
                                    <a:pt x="1388" y="173"/>
                                  </a:lnTo>
                                  <a:lnTo>
                                    <a:pt x="1409" y="173"/>
                                  </a:lnTo>
                                  <a:lnTo>
                                    <a:pt x="1435" y="174"/>
                                  </a:lnTo>
                                  <a:lnTo>
                                    <a:pt x="1464" y="178"/>
                                  </a:lnTo>
                                  <a:lnTo>
                                    <a:pt x="1498" y="186"/>
                                  </a:lnTo>
                                  <a:lnTo>
                                    <a:pt x="1535" y="193"/>
                                  </a:lnTo>
                                  <a:lnTo>
                                    <a:pt x="1575" y="204"/>
                                  </a:lnTo>
                                  <a:lnTo>
                                    <a:pt x="1614" y="219"/>
                                  </a:lnTo>
                                  <a:lnTo>
                                    <a:pt x="1650" y="236"/>
                                  </a:lnTo>
                                  <a:lnTo>
                                    <a:pt x="1690" y="259"/>
                                  </a:lnTo>
                                  <a:lnTo>
                                    <a:pt x="1710" y="270"/>
                                  </a:lnTo>
                                  <a:lnTo>
                                    <a:pt x="1729" y="283"/>
                                  </a:lnTo>
                                  <a:lnTo>
                                    <a:pt x="1748" y="296"/>
                                  </a:lnTo>
                                  <a:lnTo>
                                    <a:pt x="1763" y="311"/>
                                  </a:lnTo>
                                  <a:lnTo>
                                    <a:pt x="1782" y="328"/>
                                  </a:lnTo>
                                  <a:lnTo>
                                    <a:pt x="1799" y="343"/>
                                  </a:lnTo>
                                  <a:lnTo>
                                    <a:pt x="1812" y="362"/>
                                  </a:lnTo>
                                  <a:lnTo>
                                    <a:pt x="1827" y="379"/>
                                  </a:lnTo>
                                  <a:lnTo>
                                    <a:pt x="1840" y="398"/>
                                  </a:lnTo>
                                  <a:lnTo>
                                    <a:pt x="1852" y="418"/>
                                  </a:lnTo>
                                  <a:lnTo>
                                    <a:pt x="1865" y="441"/>
                                  </a:lnTo>
                                  <a:lnTo>
                                    <a:pt x="1872" y="463"/>
                                  </a:lnTo>
                                  <a:lnTo>
                                    <a:pt x="1840" y="435"/>
                                  </a:lnTo>
                                  <a:lnTo>
                                    <a:pt x="1808" y="405"/>
                                  </a:lnTo>
                                  <a:lnTo>
                                    <a:pt x="1775" y="379"/>
                                  </a:lnTo>
                                  <a:lnTo>
                                    <a:pt x="1741" y="353"/>
                                  </a:lnTo>
                                  <a:lnTo>
                                    <a:pt x="1697" y="330"/>
                                  </a:lnTo>
                                  <a:lnTo>
                                    <a:pt x="1656" y="306"/>
                                  </a:lnTo>
                                  <a:lnTo>
                                    <a:pt x="1635" y="296"/>
                                  </a:lnTo>
                                  <a:lnTo>
                                    <a:pt x="1611" y="285"/>
                                  </a:lnTo>
                                  <a:lnTo>
                                    <a:pt x="1584" y="276"/>
                                  </a:lnTo>
                                  <a:lnTo>
                                    <a:pt x="1558" y="264"/>
                                  </a:lnTo>
                                  <a:lnTo>
                                    <a:pt x="1531" y="257"/>
                                  </a:lnTo>
                                  <a:lnTo>
                                    <a:pt x="1503" y="249"/>
                                  </a:lnTo>
                                  <a:lnTo>
                                    <a:pt x="1471" y="244"/>
                                  </a:lnTo>
                                  <a:lnTo>
                                    <a:pt x="1439" y="240"/>
                                  </a:lnTo>
                                  <a:lnTo>
                                    <a:pt x="1409" y="236"/>
                                  </a:lnTo>
                                  <a:lnTo>
                                    <a:pt x="1377" y="236"/>
                                  </a:lnTo>
                                  <a:lnTo>
                                    <a:pt x="1317" y="233"/>
                                  </a:lnTo>
                                  <a:lnTo>
                                    <a:pt x="1264" y="233"/>
                                  </a:lnTo>
                                  <a:lnTo>
                                    <a:pt x="1219" y="236"/>
                                  </a:lnTo>
                                  <a:lnTo>
                                    <a:pt x="1179" y="238"/>
                                  </a:lnTo>
                                  <a:lnTo>
                                    <a:pt x="1192" y="225"/>
                                  </a:lnTo>
                                  <a:lnTo>
                                    <a:pt x="1206" y="212"/>
                                  </a:lnTo>
                                  <a:lnTo>
                                    <a:pt x="1224" y="197"/>
                                  </a:lnTo>
                                  <a:lnTo>
                                    <a:pt x="1243" y="180"/>
                                  </a:lnTo>
                                  <a:lnTo>
                                    <a:pt x="1256" y="173"/>
                                  </a:lnTo>
                                  <a:lnTo>
                                    <a:pt x="1266" y="167"/>
                                  </a:lnTo>
                                  <a:lnTo>
                                    <a:pt x="1279" y="161"/>
                                  </a:lnTo>
                                  <a:lnTo>
                                    <a:pt x="1290" y="158"/>
                                  </a:lnTo>
                                  <a:lnTo>
                                    <a:pt x="1304" y="154"/>
                                  </a:lnTo>
                                  <a:lnTo>
                                    <a:pt x="1317" y="152"/>
                                  </a:lnTo>
                                  <a:lnTo>
                                    <a:pt x="1296" y="141"/>
                                  </a:lnTo>
                                  <a:lnTo>
                                    <a:pt x="1273" y="135"/>
                                  </a:lnTo>
                                  <a:lnTo>
                                    <a:pt x="1251" y="131"/>
                                  </a:lnTo>
                                  <a:lnTo>
                                    <a:pt x="1226" y="128"/>
                                  </a:lnTo>
                                  <a:lnTo>
                                    <a:pt x="1206" y="126"/>
                                  </a:lnTo>
                                  <a:lnTo>
                                    <a:pt x="1185" y="126"/>
                                  </a:lnTo>
                                  <a:lnTo>
                                    <a:pt x="1168" y="128"/>
                                  </a:lnTo>
                                  <a:lnTo>
                                    <a:pt x="1153" y="131"/>
                                  </a:lnTo>
                                  <a:lnTo>
                                    <a:pt x="1126" y="141"/>
                                  </a:lnTo>
                                  <a:lnTo>
                                    <a:pt x="1108" y="146"/>
                                  </a:lnTo>
                                  <a:lnTo>
                                    <a:pt x="1091" y="152"/>
                                  </a:lnTo>
                                  <a:lnTo>
                                    <a:pt x="1072" y="158"/>
                                  </a:lnTo>
                                  <a:lnTo>
                                    <a:pt x="1051" y="159"/>
                                  </a:lnTo>
                                  <a:lnTo>
                                    <a:pt x="1032" y="161"/>
                                  </a:lnTo>
                                  <a:lnTo>
                                    <a:pt x="1013" y="161"/>
                                  </a:lnTo>
                                  <a:lnTo>
                                    <a:pt x="995" y="159"/>
                                  </a:lnTo>
                                  <a:lnTo>
                                    <a:pt x="980" y="154"/>
                                  </a:lnTo>
                                  <a:lnTo>
                                    <a:pt x="961" y="152"/>
                                  </a:lnTo>
                                  <a:lnTo>
                                    <a:pt x="942" y="144"/>
                                  </a:lnTo>
                                  <a:lnTo>
                                    <a:pt x="923" y="133"/>
                                  </a:lnTo>
                                  <a:lnTo>
                                    <a:pt x="908" y="122"/>
                                  </a:lnTo>
                                  <a:lnTo>
                                    <a:pt x="889" y="107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872" y="94"/>
                                  </a:lnTo>
                                  <a:lnTo>
                                    <a:pt x="872" y="105"/>
                                  </a:lnTo>
                                  <a:lnTo>
                                    <a:pt x="868" y="120"/>
                                  </a:lnTo>
                                  <a:lnTo>
                                    <a:pt x="868" y="141"/>
                                  </a:lnTo>
                                  <a:lnTo>
                                    <a:pt x="872" y="159"/>
                                  </a:lnTo>
                                  <a:lnTo>
                                    <a:pt x="874" y="174"/>
                                  </a:lnTo>
                                  <a:lnTo>
                                    <a:pt x="876" y="188"/>
                                  </a:lnTo>
                                  <a:lnTo>
                                    <a:pt x="880" y="197"/>
                                  </a:lnTo>
                                  <a:lnTo>
                                    <a:pt x="880" y="199"/>
                                  </a:lnTo>
                                  <a:lnTo>
                                    <a:pt x="880" y="199"/>
                                  </a:lnTo>
                                  <a:lnTo>
                                    <a:pt x="859" y="199"/>
                                  </a:lnTo>
                                  <a:lnTo>
                                    <a:pt x="833" y="199"/>
                                  </a:lnTo>
                                  <a:lnTo>
                                    <a:pt x="806" y="197"/>
                                  </a:lnTo>
                                  <a:lnTo>
                                    <a:pt x="780" y="188"/>
                                  </a:lnTo>
                                  <a:lnTo>
                                    <a:pt x="753" y="180"/>
                                  </a:lnTo>
                                  <a:lnTo>
                                    <a:pt x="729" y="173"/>
                                  </a:lnTo>
                                  <a:lnTo>
                                    <a:pt x="710" y="159"/>
                                  </a:lnTo>
                                  <a:lnTo>
                                    <a:pt x="691" y="148"/>
                                  </a:lnTo>
                                  <a:lnTo>
                                    <a:pt x="691" y="158"/>
                                  </a:lnTo>
                                  <a:lnTo>
                                    <a:pt x="695" y="167"/>
                                  </a:lnTo>
                                  <a:lnTo>
                                    <a:pt x="697" y="178"/>
                                  </a:lnTo>
                                  <a:lnTo>
                                    <a:pt x="703" y="188"/>
                                  </a:lnTo>
                                  <a:lnTo>
                                    <a:pt x="710" y="199"/>
                                  </a:lnTo>
                                  <a:lnTo>
                                    <a:pt x="716" y="210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7"/>
                                  </a:lnTo>
                                  <a:lnTo>
                                    <a:pt x="678" y="225"/>
                                  </a:lnTo>
                                  <a:lnTo>
                                    <a:pt x="637" y="225"/>
                                  </a:lnTo>
                                  <a:lnTo>
                                    <a:pt x="590" y="225"/>
                                  </a:lnTo>
                                  <a:lnTo>
                                    <a:pt x="542" y="225"/>
                                  </a:lnTo>
                                  <a:lnTo>
                                    <a:pt x="499" y="231"/>
                                  </a:lnTo>
                                  <a:lnTo>
                                    <a:pt x="482" y="233"/>
                                  </a:lnTo>
                                  <a:lnTo>
                                    <a:pt x="465" y="236"/>
                                  </a:lnTo>
                                  <a:lnTo>
                                    <a:pt x="452" y="240"/>
                                  </a:lnTo>
                                  <a:lnTo>
                                    <a:pt x="445" y="246"/>
                                  </a:lnTo>
                                  <a:lnTo>
                                    <a:pt x="460" y="249"/>
                                  </a:lnTo>
                                  <a:lnTo>
                                    <a:pt x="478" y="25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516" y="264"/>
                                  </a:lnTo>
                                  <a:lnTo>
                                    <a:pt x="537" y="272"/>
                                  </a:lnTo>
                                  <a:lnTo>
                                    <a:pt x="552" y="279"/>
                                  </a:lnTo>
                                  <a:lnTo>
                                    <a:pt x="571" y="291"/>
                                  </a:lnTo>
                                  <a:lnTo>
                                    <a:pt x="588" y="304"/>
                                  </a:lnTo>
                                  <a:lnTo>
                                    <a:pt x="505" y="323"/>
                                  </a:lnTo>
                                  <a:lnTo>
                                    <a:pt x="443" y="339"/>
                                  </a:lnTo>
                                  <a:lnTo>
                                    <a:pt x="390" y="356"/>
                                  </a:lnTo>
                                  <a:lnTo>
                                    <a:pt x="337" y="371"/>
                                  </a:lnTo>
                                  <a:lnTo>
                                    <a:pt x="286" y="390"/>
                                  </a:lnTo>
                                  <a:lnTo>
                                    <a:pt x="234" y="414"/>
                                  </a:lnTo>
                                  <a:lnTo>
                                    <a:pt x="211" y="428"/>
                                  </a:lnTo>
                                  <a:lnTo>
                                    <a:pt x="186" y="437"/>
                                  </a:lnTo>
                                  <a:lnTo>
                                    <a:pt x="162" y="450"/>
                                  </a:lnTo>
                                  <a:lnTo>
                                    <a:pt x="145" y="463"/>
                                  </a:lnTo>
                                  <a:lnTo>
                                    <a:pt x="153" y="469"/>
                                  </a:lnTo>
                                  <a:lnTo>
                                    <a:pt x="160" y="471"/>
                                  </a:lnTo>
                                  <a:lnTo>
                                    <a:pt x="186" y="474"/>
                                  </a:lnTo>
                                  <a:lnTo>
                                    <a:pt x="200" y="476"/>
                                  </a:lnTo>
                                  <a:lnTo>
                                    <a:pt x="218" y="480"/>
                                  </a:lnTo>
                                  <a:lnTo>
                                    <a:pt x="237" y="484"/>
                                  </a:lnTo>
                                  <a:lnTo>
                                    <a:pt x="258" y="493"/>
                                  </a:lnTo>
                                  <a:lnTo>
                                    <a:pt x="232" y="516"/>
                                  </a:lnTo>
                                  <a:lnTo>
                                    <a:pt x="211" y="542"/>
                                  </a:lnTo>
                                  <a:lnTo>
                                    <a:pt x="188" y="563"/>
                                  </a:lnTo>
                                  <a:lnTo>
                                    <a:pt x="173" y="585"/>
                                  </a:lnTo>
                                  <a:lnTo>
                                    <a:pt x="162" y="602"/>
                                  </a:lnTo>
                                  <a:lnTo>
                                    <a:pt x="154" y="615"/>
                                  </a:lnTo>
                                  <a:lnTo>
                                    <a:pt x="154" y="619"/>
                                  </a:lnTo>
                                  <a:lnTo>
                                    <a:pt x="154" y="621"/>
                                  </a:lnTo>
                                  <a:lnTo>
                                    <a:pt x="160" y="623"/>
                                  </a:lnTo>
                                  <a:lnTo>
                                    <a:pt x="162" y="623"/>
                                  </a:lnTo>
                                  <a:lnTo>
                                    <a:pt x="252" y="602"/>
                                  </a:lnTo>
                                  <a:lnTo>
                                    <a:pt x="252" y="606"/>
                                  </a:lnTo>
                                  <a:lnTo>
                                    <a:pt x="252" y="608"/>
                                  </a:lnTo>
                                  <a:lnTo>
                                    <a:pt x="245" y="615"/>
                                  </a:lnTo>
                                  <a:lnTo>
                                    <a:pt x="234" y="628"/>
                                  </a:lnTo>
                                  <a:lnTo>
                                    <a:pt x="220" y="647"/>
                                  </a:lnTo>
                                  <a:lnTo>
                                    <a:pt x="205" y="668"/>
                                  </a:lnTo>
                                  <a:lnTo>
                                    <a:pt x="200" y="679"/>
                                  </a:lnTo>
                                  <a:lnTo>
                                    <a:pt x="194" y="688"/>
                                  </a:lnTo>
                                  <a:lnTo>
                                    <a:pt x="188" y="701"/>
                                  </a:lnTo>
                                  <a:lnTo>
                                    <a:pt x="185" y="714"/>
                                  </a:lnTo>
                                  <a:lnTo>
                                    <a:pt x="181" y="728"/>
                                  </a:lnTo>
                                  <a:lnTo>
                                    <a:pt x="181" y="739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92" y="737"/>
                                  </a:lnTo>
                                  <a:lnTo>
                                    <a:pt x="224" y="718"/>
                                  </a:lnTo>
                                  <a:lnTo>
                                    <a:pt x="245" y="707"/>
                                  </a:lnTo>
                                  <a:lnTo>
                                    <a:pt x="267" y="699"/>
                                  </a:lnTo>
                                  <a:lnTo>
                                    <a:pt x="279" y="694"/>
                                  </a:lnTo>
                                  <a:lnTo>
                                    <a:pt x="292" y="692"/>
                                  </a:lnTo>
                                  <a:lnTo>
                                    <a:pt x="303" y="692"/>
                                  </a:lnTo>
                                  <a:lnTo>
                                    <a:pt x="313" y="692"/>
                                  </a:lnTo>
                                  <a:lnTo>
                                    <a:pt x="331" y="692"/>
                                  </a:lnTo>
                                  <a:lnTo>
                                    <a:pt x="343" y="694"/>
                                  </a:lnTo>
                                  <a:lnTo>
                                    <a:pt x="352" y="698"/>
                                  </a:lnTo>
                                  <a:lnTo>
                                    <a:pt x="360" y="699"/>
                                  </a:lnTo>
                                  <a:lnTo>
                                    <a:pt x="367" y="705"/>
                                  </a:lnTo>
                                  <a:lnTo>
                                    <a:pt x="371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13040"/>
                              <a:ext cx="18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833">
                                  <a:moveTo>
                                    <a:pt x="111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58" y="36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304" y="60"/>
                                  </a:lnTo>
                                  <a:lnTo>
                                    <a:pt x="326" y="73"/>
                                  </a:lnTo>
                                  <a:lnTo>
                                    <a:pt x="351" y="88"/>
                                  </a:lnTo>
                                  <a:lnTo>
                                    <a:pt x="375" y="105"/>
                                  </a:lnTo>
                                  <a:lnTo>
                                    <a:pt x="398" y="124"/>
                                  </a:lnTo>
                                  <a:lnTo>
                                    <a:pt x="419" y="139"/>
                                  </a:lnTo>
                                  <a:lnTo>
                                    <a:pt x="441" y="160"/>
                                  </a:lnTo>
                                  <a:lnTo>
                                    <a:pt x="462" y="178"/>
                                  </a:lnTo>
                                  <a:lnTo>
                                    <a:pt x="481" y="199"/>
                                  </a:lnTo>
                                  <a:lnTo>
                                    <a:pt x="496" y="223"/>
                                  </a:lnTo>
                                  <a:lnTo>
                                    <a:pt x="511" y="246"/>
                                  </a:lnTo>
                                  <a:lnTo>
                                    <a:pt x="522" y="267"/>
                                  </a:lnTo>
                                  <a:lnTo>
                                    <a:pt x="535" y="291"/>
                                  </a:lnTo>
                                  <a:lnTo>
                                    <a:pt x="543" y="315"/>
                                  </a:lnTo>
                                  <a:lnTo>
                                    <a:pt x="554" y="338"/>
                                  </a:lnTo>
                                  <a:lnTo>
                                    <a:pt x="558" y="362"/>
                                  </a:lnTo>
                                  <a:lnTo>
                                    <a:pt x="567" y="383"/>
                                  </a:lnTo>
                                  <a:lnTo>
                                    <a:pt x="569" y="403"/>
                                  </a:lnTo>
                                  <a:lnTo>
                                    <a:pt x="575" y="424"/>
                                  </a:lnTo>
                                  <a:lnTo>
                                    <a:pt x="577" y="462"/>
                                  </a:lnTo>
                                  <a:lnTo>
                                    <a:pt x="581" y="493"/>
                                  </a:lnTo>
                                  <a:lnTo>
                                    <a:pt x="562" y="477"/>
                                  </a:lnTo>
                                  <a:lnTo>
                                    <a:pt x="545" y="467"/>
                                  </a:lnTo>
                                  <a:lnTo>
                                    <a:pt x="530" y="454"/>
                                  </a:lnTo>
                                  <a:lnTo>
                                    <a:pt x="516" y="447"/>
                                  </a:lnTo>
                                  <a:lnTo>
                                    <a:pt x="503" y="437"/>
                                  </a:lnTo>
                                  <a:lnTo>
                                    <a:pt x="490" y="430"/>
                                  </a:lnTo>
                                  <a:lnTo>
                                    <a:pt x="483" y="428"/>
                                  </a:lnTo>
                                  <a:lnTo>
                                    <a:pt x="471" y="424"/>
                                  </a:lnTo>
                                  <a:lnTo>
                                    <a:pt x="477" y="441"/>
                                  </a:lnTo>
                                  <a:lnTo>
                                    <a:pt x="483" y="456"/>
                                  </a:lnTo>
                                  <a:lnTo>
                                    <a:pt x="488" y="475"/>
                                  </a:lnTo>
                                  <a:lnTo>
                                    <a:pt x="490" y="493"/>
                                  </a:lnTo>
                                  <a:lnTo>
                                    <a:pt x="494" y="514"/>
                                  </a:lnTo>
                                  <a:lnTo>
                                    <a:pt x="494" y="537"/>
                                  </a:lnTo>
                                  <a:lnTo>
                                    <a:pt x="496" y="589"/>
                                  </a:lnTo>
                                  <a:lnTo>
                                    <a:pt x="496" y="606"/>
                                  </a:lnTo>
                                  <a:lnTo>
                                    <a:pt x="494" y="619"/>
                                  </a:lnTo>
                                  <a:lnTo>
                                    <a:pt x="488" y="647"/>
                                  </a:lnTo>
                                  <a:lnTo>
                                    <a:pt x="481" y="677"/>
                                  </a:lnTo>
                                  <a:lnTo>
                                    <a:pt x="469" y="703"/>
                                  </a:lnTo>
                                  <a:lnTo>
                                    <a:pt x="456" y="730"/>
                                  </a:lnTo>
                                  <a:lnTo>
                                    <a:pt x="443" y="752"/>
                                  </a:lnTo>
                                  <a:lnTo>
                                    <a:pt x="419" y="792"/>
                                  </a:lnTo>
                                  <a:lnTo>
                                    <a:pt x="417" y="771"/>
                                  </a:lnTo>
                                  <a:lnTo>
                                    <a:pt x="411" y="747"/>
                                  </a:lnTo>
                                  <a:lnTo>
                                    <a:pt x="403" y="724"/>
                                  </a:lnTo>
                                  <a:lnTo>
                                    <a:pt x="392" y="703"/>
                                  </a:lnTo>
                                  <a:lnTo>
                                    <a:pt x="383" y="685"/>
                                  </a:lnTo>
                                  <a:lnTo>
                                    <a:pt x="375" y="677"/>
                                  </a:lnTo>
                                  <a:lnTo>
                                    <a:pt x="366" y="668"/>
                                  </a:lnTo>
                                  <a:lnTo>
                                    <a:pt x="358" y="660"/>
                                  </a:lnTo>
                                  <a:lnTo>
                                    <a:pt x="351" y="658"/>
                                  </a:lnTo>
                                  <a:lnTo>
                                    <a:pt x="343" y="653"/>
                                  </a:lnTo>
                                  <a:lnTo>
                                    <a:pt x="332" y="651"/>
                                  </a:lnTo>
                                  <a:lnTo>
                                    <a:pt x="336" y="658"/>
                                  </a:lnTo>
                                  <a:lnTo>
                                    <a:pt x="336" y="668"/>
                                  </a:lnTo>
                                  <a:lnTo>
                                    <a:pt x="332" y="694"/>
                                  </a:lnTo>
                                  <a:lnTo>
                                    <a:pt x="326" y="724"/>
                                  </a:lnTo>
                                  <a:lnTo>
                                    <a:pt x="322" y="737"/>
                                  </a:lnTo>
                                  <a:lnTo>
                                    <a:pt x="317" y="752"/>
                                  </a:lnTo>
                                  <a:lnTo>
                                    <a:pt x="309" y="765"/>
                                  </a:lnTo>
                                  <a:lnTo>
                                    <a:pt x="300" y="780"/>
                                  </a:lnTo>
                                  <a:lnTo>
                                    <a:pt x="292" y="792"/>
                                  </a:lnTo>
                                  <a:lnTo>
                                    <a:pt x="283" y="805"/>
                                  </a:lnTo>
                                  <a:lnTo>
                                    <a:pt x="270" y="816"/>
                                  </a:lnTo>
                                  <a:lnTo>
                                    <a:pt x="256" y="824"/>
                                  </a:lnTo>
                                  <a:lnTo>
                                    <a:pt x="243" y="831"/>
                                  </a:lnTo>
                                  <a:lnTo>
                                    <a:pt x="224" y="833"/>
                                  </a:lnTo>
                                  <a:lnTo>
                                    <a:pt x="226" y="824"/>
                                  </a:lnTo>
                                  <a:lnTo>
                                    <a:pt x="230" y="812"/>
                                  </a:lnTo>
                                  <a:lnTo>
                                    <a:pt x="230" y="799"/>
                                  </a:lnTo>
                                  <a:lnTo>
                                    <a:pt x="230" y="790"/>
                                  </a:lnTo>
                                  <a:lnTo>
                                    <a:pt x="226" y="764"/>
                                  </a:lnTo>
                                  <a:lnTo>
                                    <a:pt x="223" y="737"/>
                                  </a:lnTo>
                                  <a:lnTo>
                                    <a:pt x="213" y="713"/>
                                  </a:lnTo>
                                  <a:lnTo>
                                    <a:pt x="209" y="703"/>
                                  </a:lnTo>
                                  <a:lnTo>
                                    <a:pt x="200" y="692"/>
                                  </a:lnTo>
                                  <a:lnTo>
                                    <a:pt x="196" y="681"/>
                                  </a:lnTo>
                                  <a:lnTo>
                                    <a:pt x="187" y="673"/>
                                  </a:lnTo>
                                  <a:lnTo>
                                    <a:pt x="179" y="666"/>
                                  </a:lnTo>
                                  <a:lnTo>
                                    <a:pt x="172" y="660"/>
                                  </a:lnTo>
                                  <a:lnTo>
                                    <a:pt x="159" y="687"/>
                                  </a:lnTo>
                                  <a:lnTo>
                                    <a:pt x="147" y="703"/>
                                  </a:lnTo>
                                  <a:lnTo>
                                    <a:pt x="138" y="719"/>
                                  </a:lnTo>
                                  <a:lnTo>
                                    <a:pt x="125" y="737"/>
                                  </a:lnTo>
                                  <a:lnTo>
                                    <a:pt x="108" y="752"/>
                                  </a:lnTo>
                                  <a:lnTo>
                                    <a:pt x="91" y="767"/>
                                  </a:lnTo>
                                  <a:lnTo>
                                    <a:pt x="72" y="784"/>
                                  </a:lnTo>
                                  <a:lnTo>
                                    <a:pt x="78" y="739"/>
                                  </a:lnTo>
                                  <a:lnTo>
                                    <a:pt x="79" y="719"/>
                                  </a:lnTo>
                                  <a:lnTo>
                                    <a:pt x="81" y="700"/>
                                  </a:lnTo>
                                  <a:lnTo>
                                    <a:pt x="81" y="681"/>
                                  </a:lnTo>
                                  <a:lnTo>
                                    <a:pt x="79" y="666"/>
                                  </a:lnTo>
                                  <a:lnTo>
                                    <a:pt x="78" y="647"/>
                                  </a:lnTo>
                                  <a:lnTo>
                                    <a:pt x="72" y="628"/>
                                  </a:lnTo>
                                  <a:lnTo>
                                    <a:pt x="64" y="600"/>
                                  </a:lnTo>
                                  <a:lnTo>
                                    <a:pt x="53" y="572"/>
                                  </a:lnTo>
                                  <a:lnTo>
                                    <a:pt x="38" y="523"/>
                                  </a:lnTo>
                                  <a:lnTo>
                                    <a:pt x="19" y="486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19" y="463"/>
                                  </a:lnTo>
                                  <a:lnTo>
                                    <a:pt x="34" y="475"/>
                                  </a:lnTo>
                                  <a:lnTo>
                                    <a:pt x="47" y="488"/>
                                  </a:lnTo>
                                  <a:lnTo>
                                    <a:pt x="59" y="499"/>
                                  </a:lnTo>
                                  <a:lnTo>
                                    <a:pt x="72" y="510"/>
                                  </a:lnTo>
                                  <a:lnTo>
                                    <a:pt x="79" y="522"/>
                                  </a:lnTo>
                                  <a:lnTo>
                                    <a:pt x="94" y="546"/>
                                  </a:lnTo>
                                  <a:lnTo>
                                    <a:pt x="104" y="559"/>
                                  </a:lnTo>
                                  <a:lnTo>
                                    <a:pt x="108" y="572"/>
                                  </a:lnTo>
                                  <a:lnTo>
                                    <a:pt x="113" y="585"/>
                                  </a:lnTo>
                                  <a:lnTo>
                                    <a:pt x="117" y="598"/>
                                  </a:lnTo>
                                  <a:lnTo>
                                    <a:pt x="119" y="612"/>
                                  </a:lnTo>
                                  <a:lnTo>
                                    <a:pt x="121" y="627"/>
                                  </a:lnTo>
                                  <a:lnTo>
                                    <a:pt x="121" y="658"/>
                                  </a:lnTo>
                                  <a:lnTo>
                                    <a:pt x="130" y="653"/>
                                  </a:lnTo>
                                  <a:lnTo>
                                    <a:pt x="138" y="647"/>
                                  </a:lnTo>
                                  <a:lnTo>
                                    <a:pt x="143" y="640"/>
                                  </a:lnTo>
                                  <a:lnTo>
                                    <a:pt x="147" y="628"/>
                                  </a:lnTo>
                                  <a:lnTo>
                                    <a:pt x="157" y="606"/>
                                  </a:lnTo>
                                  <a:lnTo>
                                    <a:pt x="164" y="582"/>
                                  </a:lnTo>
                                  <a:lnTo>
                                    <a:pt x="183" y="589"/>
                                  </a:lnTo>
                                  <a:lnTo>
                                    <a:pt x="196" y="600"/>
                                  </a:lnTo>
                                  <a:lnTo>
                                    <a:pt x="211" y="613"/>
                                  </a:lnTo>
                                  <a:lnTo>
                                    <a:pt x="223" y="628"/>
                                  </a:lnTo>
                                  <a:lnTo>
                                    <a:pt x="232" y="645"/>
                                  </a:lnTo>
                                  <a:lnTo>
                                    <a:pt x="243" y="660"/>
                                  </a:lnTo>
                                  <a:lnTo>
                                    <a:pt x="251" y="677"/>
                                  </a:lnTo>
                                  <a:lnTo>
                                    <a:pt x="256" y="694"/>
                                  </a:lnTo>
                                  <a:lnTo>
                                    <a:pt x="270" y="681"/>
                                  </a:lnTo>
                                  <a:lnTo>
                                    <a:pt x="279" y="666"/>
                                  </a:lnTo>
                                  <a:lnTo>
                                    <a:pt x="287" y="647"/>
                                  </a:lnTo>
                                  <a:lnTo>
                                    <a:pt x="296" y="628"/>
                                  </a:lnTo>
                                  <a:lnTo>
                                    <a:pt x="300" y="608"/>
                                  </a:lnTo>
                                  <a:lnTo>
                                    <a:pt x="305" y="587"/>
                                  </a:lnTo>
                                  <a:lnTo>
                                    <a:pt x="309" y="563"/>
                                  </a:lnTo>
                                  <a:lnTo>
                                    <a:pt x="305" y="540"/>
                                  </a:lnTo>
                                  <a:lnTo>
                                    <a:pt x="317" y="546"/>
                                  </a:lnTo>
                                  <a:lnTo>
                                    <a:pt x="326" y="550"/>
                                  </a:lnTo>
                                  <a:lnTo>
                                    <a:pt x="345" y="563"/>
                                  </a:lnTo>
                                  <a:lnTo>
                                    <a:pt x="366" y="580"/>
                                  </a:lnTo>
                                  <a:lnTo>
                                    <a:pt x="383" y="600"/>
                                  </a:lnTo>
                                  <a:lnTo>
                                    <a:pt x="398" y="619"/>
                                  </a:lnTo>
                                  <a:lnTo>
                                    <a:pt x="415" y="640"/>
                                  </a:lnTo>
                                  <a:lnTo>
                                    <a:pt x="422" y="658"/>
                                  </a:lnTo>
                                  <a:lnTo>
                                    <a:pt x="430" y="672"/>
                                  </a:lnTo>
                                  <a:lnTo>
                                    <a:pt x="430" y="673"/>
                                  </a:lnTo>
                                  <a:lnTo>
                                    <a:pt x="430" y="673"/>
                                  </a:lnTo>
                                  <a:lnTo>
                                    <a:pt x="432" y="672"/>
                                  </a:lnTo>
                                  <a:lnTo>
                                    <a:pt x="432" y="642"/>
                                  </a:lnTo>
                                  <a:lnTo>
                                    <a:pt x="430" y="595"/>
                                  </a:lnTo>
                                  <a:lnTo>
                                    <a:pt x="422" y="535"/>
                                  </a:lnTo>
                                  <a:lnTo>
                                    <a:pt x="417" y="501"/>
                                  </a:lnTo>
                                  <a:lnTo>
                                    <a:pt x="411" y="469"/>
                                  </a:lnTo>
                                  <a:lnTo>
                                    <a:pt x="403" y="435"/>
                                  </a:lnTo>
                                  <a:lnTo>
                                    <a:pt x="396" y="403"/>
                                  </a:lnTo>
                                  <a:lnTo>
                                    <a:pt x="385" y="375"/>
                                  </a:lnTo>
                                  <a:lnTo>
                                    <a:pt x="371" y="345"/>
                                  </a:lnTo>
                                  <a:lnTo>
                                    <a:pt x="366" y="336"/>
                                  </a:lnTo>
                                  <a:lnTo>
                                    <a:pt x="358" y="325"/>
                                  </a:lnTo>
                                  <a:lnTo>
                                    <a:pt x="351" y="315"/>
                                  </a:lnTo>
                                  <a:lnTo>
                                    <a:pt x="343" y="304"/>
                                  </a:lnTo>
                                  <a:lnTo>
                                    <a:pt x="351" y="304"/>
                                  </a:lnTo>
                                  <a:lnTo>
                                    <a:pt x="358" y="302"/>
                                  </a:lnTo>
                                  <a:lnTo>
                                    <a:pt x="366" y="304"/>
                                  </a:lnTo>
                                  <a:lnTo>
                                    <a:pt x="375" y="304"/>
                                  </a:lnTo>
                                  <a:lnTo>
                                    <a:pt x="396" y="310"/>
                                  </a:lnTo>
                                  <a:lnTo>
                                    <a:pt x="415" y="317"/>
                                  </a:lnTo>
                                  <a:lnTo>
                                    <a:pt x="451" y="332"/>
                                  </a:lnTo>
                                  <a:lnTo>
                                    <a:pt x="469" y="342"/>
                                  </a:lnTo>
                                  <a:lnTo>
                                    <a:pt x="484" y="345"/>
                                  </a:lnTo>
                                  <a:lnTo>
                                    <a:pt x="481" y="332"/>
                                  </a:lnTo>
                                  <a:lnTo>
                                    <a:pt x="475" y="317"/>
                                  </a:lnTo>
                                  <a:lnTo>
                                    <a:pt x="467" y="298"/>
                                  </a:lnTo>
                                  <a:lnTo>
                                    <a:pt x="454" y="278"/>
                                  </a:lnTo>
                                  <a:lnTo>
                                    <a:pt x="437" y="253"/>
                                  </a:lnTo>
                                  <a:lnTo>
                                    <a:pt x="417" y="231"/>
                                  </a:lnTo>
                                  <a:lnTo>
                                    <a:pt x="390" y="203"/>
                                  </a:lnTo>
                                  <a:lnTo>
                                    <a:pt x="356" y="171"/>
                                  </a:lnTo>
                                  <a:lnTo>
                                    <a:pt x="322" y="141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258" y="92"/>
                                  </a:lnTo>
                                  <a:lnTo>
                                    <a:pt x="230" y="72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384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8">
                                  <a:moveTo>
                                    <a:pt x="102" y="53"/>
                                  </a:moveTo>
                                  <a:lnTo>
                                    <a:pt x="89" y="51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2960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0" y="39"/>
                                  </a:moveTo>
                                  <a:lnTo>
                                    <a:pt x="6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26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796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35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36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1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366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36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3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24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373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22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3732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">
                                  <a:moveTo>
                                    <a:pt x="33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373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2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3732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1">
                                  <a:moveTo>
                                    <a:pt x="45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366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43" y="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366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1">
                                  <a:moveTo>
                                    <a:pt x="58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366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4">
                                  <a:moveTo>
                                    <a:pt x="68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35520"/>
                              <a:ext cx="2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9">
                                  <a:moveTo>
                                    <a:pt x="75" y="0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35520"/>
                              <a:ext cx="2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3">
                                  <a:moveTo>
                                    <a:pt x="71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4800"/>
                              <a:ext cx="27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7">
                                  <a:moveTo>
                                    <a:pt x="86" y="0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33360"/>
                              <a:ext cx="30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3">
                                  <a:moveTo>
                                    <a:pt x="98" y="0"/>
                                  </a:moveTo>
                                  <a:lnTo>
                                    <a:pt x="85" y="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336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6">
                                  <a:moveTo>
                                    <a:pt x="96" y="0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82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3480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4">
                                  <a:moveTo>
                                    <a:pt x="96" y="5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9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30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">
                                  <a:moveTo>
                                    <a:pt x="2" y="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833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1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6600"/>
                              <a:ext cx="29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5">
                                  <a:moveTo>
                                    <a:pt x="94" y="4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9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290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0" y="13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844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4" y="1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804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3">
                                  <a:moveTo>
                                    <a:pt x="91" y="4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2652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1">
                                  <a:moveTo>
                                    <a:pt x="0" y="2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865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0" y="21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9120"/>
                              <a:ext cx="28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3">
                                  <a:moveTo>
                                    <a:pt x="89" y="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8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2472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37"/>
                                  </a:moveTo>
                                  <a:lnTo>
                                    <a:pt x="4" y="4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869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8">
                                  <a:moveTo>
                                    <a:pt x="0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056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8">
                                  <a:moveTo>
                                    <a:pt x="83" y="3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8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2472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5">
                                  <a:moveTo>
                                    <a:pt x="0" y="4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8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2" y="1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876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7" y="2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164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7">
                                  <a:moveTo>
                                    <a:pt x="81" y="4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8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2652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0" y="39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0420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2">
                                  <a:moveTo>
                                    <a:pt x="0" y="56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8980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2" y="38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308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7">
                                  <a:moveTo>
                                    <a:pt x="80" y="6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8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2724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7">
                                  <a:moveTo>
                                    <a:pt x="0" y="44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05640"/>
                              <a:ext cx="33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58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908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6">
                                  <a:moveTo>
                                    <a:pt x="0" y="34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488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3">
                                  <a:moveTo>
                                    <a:pt x="78" y="4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2904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7">
                                  <a:moveTo>
                                    <a:pt x="0" y="41"/>
                                  </a:moveTo>
                                  <a:lnTo>
                                    <a:pt x="2" y="47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0600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4">
                                  <a:moveTo>
                                    <a:pt x="0" y="58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9088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9">
                                  <a:moveTo>
                                    <a:pt x="0" y="34"/>
                                  </a:moveTo>
                                  <a:lnTo>
                                    <a:pt x="2" y="39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4596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">
                                  <a:moveTo>
                                    <a:pt x="75" y="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2904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9">
                                  <a:moveTo>
                                    <a:pt x="0" y="45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08160"/>
                              <a:ext cx="33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59"/>
                                  </a:moveTo>
                                  <a:lnTo>
                                    <a:pt x="1" y="6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268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0" y="33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740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71" y="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7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3084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7">
                                  <a:moveTo>
                                    <a:pt x="0" y="43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0852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4">
                                  <a:moveTo>
                                    <a:pt x="0" y="58"/>
                                  </a:moveTo>
                                  <a:lnTo>
                                    <a:pt x="4" y="64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340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0">
                                  <a:moveTo>
                                    <a:pt x="0" y="34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884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">
                                  <a:moveTo>
                                    <a:pt x="67" y="4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6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3228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9">
                                  <a:moveTo>
                                    <a:pt x="0" y="44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309960"/>
                              <a:ext cx="33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0">
                                  <a:moveTo>
                                    <a:pt x="0" y="58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9520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9">
                                  <a:moveTo>
                                    <a:pt x="0" y="34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992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7">
                                  <a:moveTo>
                                    <a:pt x="66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6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3336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9">
                                  <a:moveTo>
                                    <a:pt x="0" y="45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31104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2">
                                  <a:moveTo>
                                    <a:pt x="0" y="56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9592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9">
                                  <a:moveTo>
                                    <a:pt x="0" y="37"/>
                                  </a:moveTo>
                                  <a:lnTo>
                                    <a:pt x="2" y="39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136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64" y="6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3480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9">
                                  <a:moveTo>
                                    <a:pt x="0" y="45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1248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2">
                                  <a:moveTo>
                                    <a:pt x="0" y="59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9736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0" y="35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1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">
                                  <a:moveTo>
                                    <a:pt x="60" y="4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3660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9">
                                  <a:moveTo>
                                    <a:pt x="0" y="44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14280"/>
                              <a:ext cx="33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0">
                                  <a:moveTo>
                                    <a:pt x="0" y="5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9916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0">
                                  <a:moveTo>
                                    <a:pt x="0" y="36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5424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5" y="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3732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3">
                                  <a:moveTo>
                                    <a:pt x="0" y="47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15720"/>
                              <a:ext cx="33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0">
                                  <a:moveTo>
                                    <a:pt x="0" y="56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9988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1">
                                  <a:moveTo>
                                    <a:pt x="0" y="3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568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">
                                  <a:moveTo>
                                    <a:pt x="55" y="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3912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3">
                                  <a:moveTo>
                                    <a:pt x="0" y="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1680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1">
                                  <a:moveTo>
                                    <a:pt x="0" y="56"/>
                                  </a:moveTo>
                                  <a:lnTo>
                                    <a:pt x="2" y="61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0096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1">
                                  <a:moveTo>
                                    <a:pt x="0" y="35"/>
                                  </a:moveTo>
                                  <a:lnTo>
                                    <a:pt x="2" y="4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567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0">
                                  <a:moveTo>
                                    <a:pt x="49" y="6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3912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2">
                                  <a:moveTo>
                                    <a:pt x="0" y="5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1824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2">
                                  <a:moveTo>
                                    <a:pt x="0" y="58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0168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3">
                                  <a:moveTo>
                                    <a:pt x="0" y="39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58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0">
                                  <a:moveTo>
                                    <a:pt x="47" y="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4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2">
                                  <a:moveTo>
                                    <a:pt x="0" y="46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1932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56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0348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2">
                                  <a:moveTo>
                                    <a:pt x="0" y="38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964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6">
                                  <a:moveTo>
                                    <a:pt x="41" y="0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4164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7">
                                  <a:moveTo>
                                    <a:pt x="0" y="51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2004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4">
                                  <a:moveTo>
                                    <a:pt x="0" y="58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04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3">
                                  <a:moveTo>
                                    <a:pt x="0" y="4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43080"/>
                              <a:ext cx="45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1">
                                  <a:moveTo>
                                    <a:pt x="42" y="55"/>
                                  </a:moveTo>
                                  <a:lnTo>
                                    <a:pt x="49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2184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1">
                                  <a:moveTo>
                                    <a:pt x="0" y="59"/>
                                  </a:moveTo>
                                  <a:lnTo>
                                    <a:pt x="2" y="61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0600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">
                                  <a:moveTo>
                                    <a:pt x="0" y="37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44880"/>
                              <a:ext cx="45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7">
                                  <a:moveTo>
                                    <a:pt x="143" y="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4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2256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4">
                                  <a:moveTo>
                                    <a:pt x="0" y="59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074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3">
                                  <a:moveTo>
                                    <a:pt x="0" y="39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560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78">
                                  <a:moveTo>
                                    <a:pt x="139" y="5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24720"/>
                              <a:ext cx="33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0">
                                  <a:moveTo>
                                    <a:pt x="0" y="58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0852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3">
                                  <a:moveTo>
                                    <a:pt x="0" y="4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47400"/>
                              <a:ext cx="43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75">
                                  <a:moveTo>
                                    <a:pt x="136" y="6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1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2508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4">
                                  <a:moveTo>
                                    <a:pt x="0" y="58"/>
                                  </a:moveTo>
                                  <a:lnTo>
                                    <a:pt x="4" y="6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0996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5">
                                  <a:moveTo>
                                    <a:pt x="0" y="39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48840"/>
                              <a:ext cx="42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3">
                                  <a:moveTo>
                                    <a:pt x="134" y="2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13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27240"/>
                              <a:ext cx="33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1">
                                  <a:moveTo>
                                    <a:pt x="0" y="59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1104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3">
                                  <a:moveTo>
                                    <a:pt x="0" y="39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4920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3">
                                  <a:moveTo>
                                    <a:pt x="132" y="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13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28320"/>
                              <a:ext cx="34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2">
                                  <a:moveTo>
                                    <a:pt x="0" y="57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117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5">
                                  <a:moveTo>
                                    <a:pt x="0" y="41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4992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73">
                                  <a:moveTo>
                                    <a:pt x="128" y="5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904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2">
                                  <a:moveTo>
                                    <a:pt x="0" y="58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1392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5">
                                  <a:moveTo>
                                    <a:pt x="0" y="4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1720"/>
                              <a:ext cx="41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2">
                                  <a:moveTo>
                                    <a:pt x="130" y="4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012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2">
                                  <a:moveTo>
                                    <a:pt x="0" y="58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1428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0" y="43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316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9">
                                  <a:moveTo>
                                    <a:pt x="124" y="4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228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2">
                                  <a:moveTo>
                                    <a:pt x="0" y="57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164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0" y="39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5424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9">
                                  <a:moveTo>
                                    <a:pt x="120" y="4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1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3336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2">
                                  <a:moveTo>
                                    <a:pt x="0" y="58"/>
                                  </a:moveTo>
                                  <a:lnTo>
                                    <a:pt x="1" y="62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168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8">
                                  <a:moveTo>
                                    <a:pt x="0" y="43"/>
                                  </a:moveTo>
                                  <a:lnTo>
                                    <a:pt x="4" y="48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55680"/>
                              <a:ext cx="36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7">
                                  <a:moveTo>
                                    <a:pt x="117" y="3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1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3480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2">
                                  <a:moveTo>
                                    <a:pt x="0" y="58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1896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0" y="4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56760"/>
                              <a:ext cx="36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6">
                                  <a:moveTo>
                                    <a:pt x="117" y="4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36600"/>
                              <a:ext cx="33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1">
                                  <a:moveTo>
                                    <a:pt x="0" y="57"/>
                                  </a:moveTo>
                                  <a:lnTo>
                                    <a:pt x="4" y="6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2004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0" y="39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5820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6">
                                  <a:moveTo>
                                    <a:pt x="113" y="6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1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3732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2">
                                  <a:moveTo>
                                    <a:pt x="0" y="59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207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8">
                                  <a:moveTo>
                                    <a:pt x="0" y="4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59640"/>
                              <a:ext cx="34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0">
                                  <a:moveTo>
                                    <a:pt x="109" y="2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0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39120"/>
                              <a:ext cx="33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0">
                                  <a:moveTo>
                                    <a:pt x="0" y="5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2256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0" y="43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34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0">
                                  <a:moveTo>
                                    <a:pt x="110" y="5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3912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4">
                                  <a:moveTo>
                                    <a:pt x="0" y="58"/>
                                  </a:moveTo>
                                  <a:lnTo>
                                    <a:pt x="4" y="64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400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7">
                                  <a:moveTo>
                                    <a:pt x="0" y="41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6216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8">
                                  <a:moveTo>
                                    <a:pt x="106" y="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4092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1">
                                  <a:moveTo>
                                    <a:pt x="0" y="58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508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0" y="43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6252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8">
                                  <a:moveTo>
                                    <a:pt x="100" y="6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43080"/>
                              <a:ext cx="33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56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2652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7">
                                  <a:moveTo>
                                    <a:pt x="0" y="41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64680"/>
                              <a:ext cx="30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4">
                                  <a:moveTo>
                                    <a:pt x="96" y="2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4344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4">
                                  <a:moveTo>
                                    <a:pt x="0" y="58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2832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7">
                                  <a:moveTo>
                                    <a:pt x="0" y="42"/>
                                  </a:moveTo>
                                  <a:lnTo>
                                    <a:pt x="2" y="47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6504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2">
                                  <a:moveTo>
                                    <a:pt x="90" y="0"/>
                                  </a:moveTo>
                                  <a:lnTo>
                                    <a:pt x="94" y="3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45600"/>
                              <a:ext cx="33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58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2904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0" y="4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45960"/>
                              <a:ext cx="65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16">
                                  <a:moveTo>
                                    <a:pt x="96" y="63"/>
                                  </a:moveTo>
                                  <a:lnTo>
                                    <a:pt x="103" y="60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9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3012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7">
                                  <a:moveTo>
                                    <a:pt x="0" y="41"/>
                                  </a:moveTo>
                                  <a:lnTo>
                                    <a:pt x="4" y="47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48120"/>
                              <a:ext cx="63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13">
                                  <a:moveTo>
                                    <a:pt x="200" y="4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0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228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0" y="42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48840"/>
                              <a:ext cx="62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09">
                                  <a:moveTo>
                                    <a:pt x="196" y="4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9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264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7">
                                  <a:moveTo>
                                    <a:pt x="0" y="42"/>
                                  </a:moveTo>
                                  <a:lnTo>
                                    <a:pt x="2" y="4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4992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08">
                                  <a:moveTo>
                                    <a:pt x="192" y="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9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480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7">
                                  <a:moveTo>
                                    <a:pt x="0" y="41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1720"/>
                              <a:ext cx="59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03">
                                  <a:moveTo>
                                    <a:pt x="187" y="4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8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660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4">
                                  <a:moveTo>
                                    <a:pt x="0" y="42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53160"/>
                              <a:ext cx="58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01">
                                  <a:moveTo>
                                    <a:pt x="182" y="4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8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380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0" y="4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5424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99">
                                  <a:moveTo>
                                    <a:pt x="179" y="4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3912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7">
                                  <a:moveTo>
                                    <a:pt x="0" y="41"/>
                                  </a:moveTo>
                                  <a:lnTo>
                                    <a:pt x="2" y="4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5680"/>
                              <a:ext cx="55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95">
                                  <a:moveTo>
                                    <a:pt x="173" y="3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7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4056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3">
                                  <a:moveTo>
                                    <a:pt x="0" y="41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56760"/>
                              <a:ext cx="53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96">
                                  <a:moveTo>
                                    <a:pt x="167" y="6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4164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0" y="40"/>
                                  </a:moveTo>
                                  <a:lnTo>
                                    <a:pt x="1" y="45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358200"/>
                              <a:ext cx="51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0">
                                  <a:moveTo>
                                    <a:pt x="162" y="4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6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4308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7">
                                  <a:moveTo>
                                    <a:pt x="0" y="41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59640"/>
                              <a:ext cx="50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88">
                                  <a:moveTo>
                                    <a:pt x="158" y="3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5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4488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3">
                                  <a:moveTo>
                                    <a:pt x="0" y="41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60720"/>
                              <a:ext cx="48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5">
                                  <a:moveTo>
                                    <a:pt x="153" y="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5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4596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">
                                  <a:moveTo>
                                    <a:pt x="0" y="39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62160"/>
                              <a:ext cx="46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5">
                                  <a:moveTo>
                                    <a:pt x="147" y="6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4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4812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">
                                  <a:moveTo>
                                    <a:pt x="0" y="4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49200"/>
                              <a:ext cx="69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24">
                                  <a:moveTo>
                                    <a:pt x="139" y="45"/>
                                  </a:moveTo>
                                  <a:lnTo>
                                    <a:pt x="143" y="47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3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4992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22">
                                  <a:moveTo>
                                    <a:pt x="213" y="5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2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51720"/>
                              <a:ext cx="65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17">
                                  <a:moveTo>
                                    <a:pt x="205" y="6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0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147960"/>
                            <a:ext cx="740880" cy="529560"/>
                          </a:xfrm>
                        </wpg:grpSpPr>
                        <wps:wsp>
                          <wps:cNvSpPr/>
                          <wps:spPr>
                            <a:xfrm>
                              <a:off x="63360" y="205560"/>
                              <a:ext cx="63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12">
                                  <a:moveTo>
                                    <a:pt x="200" y="0"/>
                                  </a:moveTo>
                                  <a:lnTo>
                                    <a:pt x="200" y="6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07720"/>
                              <a:ext cx="60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06">
                                  <a:moveTo>
                                    <a:pt x="192" y="3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9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08800"/>
                              <a:ext cx="57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3">
                                  <a:moveTo>
                                    <a:pt x="183" y="6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8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10240"/>
                              <a:ext cx="55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7">
                                  <a:moveTo>
                                    <a:pt x="175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1204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1">
                                  <a:moveTo>
                                    <a:pt x="164" y="5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6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3840"/>
                              <a:ext cx="48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88">
                                  <a:moveTo>
                                    <a:pt x="154" y="0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360"/>
                              <a:ext cx="46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0">
                                  <a:moveTo>
                                    <a:pt x="145" y="5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1852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5">
                                  <a:moveTo>
                                    <a:pt x="137" y="0"/>
                                  </a:moveTo>
                                  <a:lnTo>
                                    <a:pt x="137" y="2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9600"/>
                              <a:ext cx="38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9">
                                  <a:moveTo>
                                    <a:pt x="122" y="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1040"/>
                              <a:ext cx="36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5">
                                  <a:moveTo>
                                    <a:pt x="115" y="0"/>
                                  </a:moveTo>
                                  <a:lnTo>
                                    <a:pt x="113" y="3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2428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6">
                                  <a:moveTo>
                                    <a:pt x="100" y="0"/>
                                  </a:moveTo>
                                  <a:lnTo>
                                    <a:pt x="98" y="4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26800"/>
                              <a:ext cx="27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6">
                                  <a:moveTo>
                                    <a:pt x="81" y="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8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2932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8">
                                  <a:moveTo>
                                    <a:pt x="68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3256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3">
                                  <a:moveTo>
                                    <a:pt x="44" y="0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0880"/>
                              <a:ext cx="6325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1029">
                                  <a:moveTo>
                                    <a:pt x="314" y="0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54" y="20"/>
                                  </a:lnTo>
                                  <a:lnTo>
                                    <a:pt x="373" y="39"/>
                                  </a:lnTo>
                                  <a:lnTo>
                                    <a:pt x="382" y="48"/>
                                  </a:lnTo>
                                  <a:lnTo>
                                    <a:pt x="394" y="60"/>
                                  </a:lnTo>
                                  <a:lnTo>
                                    <a:pt x="403" y="69"/>
                                  </a:lnTo>
                                  <a:lnTo>
                                    <a:pt x="412" y="82"/>
                                  </a:lnTo>
                                  <a:lnTo>
                                    <a:pt x="420" y="95"/>
                                  </a:lnTo>
                                  <a:lnTo>
                                    <a:pt x="426" y="108"/>
                                  </a:lnTo>
                                  <a:lnTo>
                                    <a:pt x="429" y="125"/>
                                  </a:lnTo>
                                  <a:lnTo>
                                    <a:pt x="433" y="138"/>
                                  </a:lnTo>
                                  <a:lnTo>
                                    <a:pt x="435" y="168"/>
                                  </a:lnTo>
                                  <a:lnTo>
                                    <a:pt x="439" y="198"/>
                                  </a:lnTo>
                                  <a:lnTo>
                                    <a:pt x="441" y="251"/>
                                  </a:lnTo>
                                  <a:lnTo>
                                    <a:pt x="441" y="292"/>
                                  </a:lnTo>
                                  <a:lnTo>
                                    <a:pt x="441" y="303"/>
                                  </a:lnTo>
                                  <a:lnTo>
                                    <a:pt x="441" y="309"/>
                                  </a:lnTo>
                                  <a:lnTo>
                                    <a:pt x="482" y="378"/>
                                  </a:lnTo>
                                  <a:lnTo>
                                    <a:pt x="514" y="343"/>
                                  </a:lnTo>
                                  <a:lnTo>
                                    <a:pt x="516" y="339"/>
                                  </a:lnTo>
                                  <a:lnTo>
                                    <a:pt x="520" y="339"/>
                                  </a:lnTo>
                                  <a:lnTo>
                                    <a:pt x="527" y="337"/>
                                  </a:lnTo>
                                  <a:lnTo>
                                    <a:pt x="535" y="337"/>
                                  </a:lnTo>
                                  <a:lnTo>
                                    <a:pt x="542" y="343"/>
                                  </a:lnTo>
                                  <a:lnTo>
                                    <a:pt x="546" y="346"/>
                                  </a:lnTo>
                                  <a:lnTo>
                                    <a:pt x="548" y="350"/>
                                  </a:lnTo>
                                  <a:lnTo>
                                    <a:pt x="548" y="356"/>
                                  </a:lnTo>
                                  <a:lnTo>
                                    <a:pt x="548" y="360"/>
                                  </a:lnTo>
                                  <a:lnTo>
                                    <a:pt x="548" y="363"/>
                                  </a:lnTo>
                                  <a:lnTo>
                                    <a:pt x="546" y="371"/>
                                  </a:lnTo>
                                  <a:lnTo>
                                    <a:pt x="540" y="376"/>
                                  </a:lnTo>
                                  <a:lnTo>
                                    <a:pt x="499" y="421"/>
                                  </a:lnTo>
                                  <a:lnTo>
                                    <a:pt x="507" y="451"/>
                                  </a:lnTo>
                                  <a:lnTo>
                                    <a:pt x="514" y="481"/>
                                  </a:lnTo>
                                  <a:lnTo>
                                    <a:pt x="514" y="495"/>
                                  </a:lnTo>
                                  <a:lnTo>
                                    <a:pt x="516" y="504"/>
                                  </a:lnTo>
                                  <a:lnTo>
                                    <a:pt x="516" y="530"/>
                                  </a:lnTo>
                                  <a:lnTo>
                                    <a:pt x="516" y="555"/>
                                  </a:lnTo>
                                  <a:lnTo>
                                    <a:pt x="520" y="575"/>
                                  </a:lnTo>
                                  <a:lnTo>
                                    <a:pt x="522" y="581"/>
                                  </a:lnTo>
                                  <a:lnTo>
                                    <a:pt x="522" y="587"/>
                                  </a:lnTo>
                                  <a:lnTo>
                                    <a:pt x="527" y="588"/>
                                  </a:lnTo>
                                  <a:lnTo>
                                    <a:pt x="540" y="594"/>
                                  </a:lnTo>
                                  <a:lnTo>
                                    <a:pt x="559" y="602"/>
                                  </a:lnTo>
                                  <a:lnTo>
                                    <a:pt x="586" y="609"/>
                                  </a:lnTo>
                                  <a:lnTo>
                                    <a:pt x="618" y="620"/>
                                  </a:lnTo>
                                  <a:lnTo>
                                    <a:pt x="654" y="630"/>
                                  </a:lnTo>
                                  <a:lnTo>
                                    <a:pt x="693" y="641"/>
                                  </a:lnTo>
                                  <a:lnTo>
                                    <a:pt x="740" y="652"/>
                                  </a:lnTo>
                                  <a:lnTo>
                                    <a:pt x="791" y="660"/>
                                  </a:lnTo>
                                  <a:lnTo>
                                    <a:pt x="838" y="665"/>
                                  </a:lnTo>
                                  <a:lnTo>
                                    <a:pt x="885" y="667"/>
                                  </a:lnTo>
                                  <a:lnTo>
                                    <a:pt x="930" y="669"/>
                                  </a:lnTo>
                                  <a:lnTo>
                                    <a:pt x="996" y="673"/>
                                  </a:lnTo>
                                  <a:lnTo>
                                    <a:pt x="1021" y="673"/>
                                  </a:lnTo>
                                  <a:lnTo>
                                    <a:pt x="994" y="725"/>
                                  </a:lnTo>
                                  <a:lnTo>
                                    <a:pt x="1011" y="722"/>
                                  </a:lnTo>
                                  <a:lnTo>
                                    <a:pt x="1055" y="720"/>
                                  </a:lnTo>
                                  <a:lnTo>
                                    <a:pt x="1085" y="714"/>
                                  </a:lnTo>
                                  <a:lnTo>
                                    <a:pt x="1121" y="708"/>
                                  </a:lnTo>
                                  <a:lnTo>
                                    <a:pt x="1151" y="705"/>
                                  </a:lnTo>
                                  <a:lnTo>
                                    <a:pt x="1187" y="693"/>
                                  </a:lnTo>
                                  <a:lnTo>
                                    <a:pt x="1221" y="682"/>
                                  </a:lnTo>
                                  <a:lnTo>
                                    <a:pt x="1249" y="673"/>
                                  </a:lnTo>
                                  <a:lnTo>
                                    <a:pt x="1273" y="660"/>
                                  </a:lnTo>
                                  <a:lnTo>
                                    <a:pt x="1296" y="647"/>
                                  </a:lnTo>
                                  <a:lnTo>
                                    <a:pt x="1315" y="633"/>
                                  </a:lnTo>
                                  <a:lnTo>
                                    <a:pt x="1335" y="620"/>
                                  </a:lnTo>
                                  <a:lnTo>
                                    <a:pt x="1373" y="590"/>
                                  </a:lnTo>
                                  <a:lnTo>
                                    <a:pt x="1379" y="603"/>
                                  </a:lnTo>
                                  <a:lnTo>
                                    <a:pt x="1383" y="617"/>
                                  </a:lnTo>
                                  <a:lnTo>
                                    <a:pt x="1383" y="630"/>
                                  </a:lnTo>
                                  <a:lnTo>
                                    <a:pt x="1383" y="643"/>
                                  </a:lnTo>
                                  <a:lnTo>
                                    <a:pt x="1381" y="656"/>
                                  </a:lnTo>
                                  <a:lnTo>
                                    <a:pt x="1379" y="667"/>
                                  </a:lnTo>
                                  <a:lnTo>
                                    <a:pt x="1373" y="678"/>
                                  </a:lnTo>
                                  <a:lnTo>
                                    <a:pt x="1367" y="688"/>
                                  </a:lnTo>
                                  <a:lnTo>
                                    <a:pt x="1400" y="678"/>
                                  </a:lnTo>
                                  <a:lnTo>
                                    <a:pt x="1435" y="667"/>
                                  </a:lnTo>
                                  <a:lnTo>
                                    <a:pt x="1458" y="662"/>
                                  </a:lnTo>
                                  <a:lnTo>
                                    <a:pt x="1475" y="660"/>
                                  </a:lnTo>
                                  <a:lnTo>
                                    <a:pt x="1497" y="656"/>
                                  </a:lnTo>
                                  <a:lnTo>
                                    <a:pt x="1514" y="656"/>
                                  </a:lnTo>
                                  <a:lnTo>
                                    <a:pt x="1526" y="654"/>
                                  </a:lnTo>
                                  <a:lnTo>
                                    <a:pt x="1533" y="652"/>
                                  </a:lnTo>
                                  <a:lnTo>
                                    <a:pt x="1541" y="643"/>
                                  </a:lnTo>
                                  <a:lnTo>
                                    <a:pt x="1552" y="635"/>
                                  </a:lnTo>
                                  <a:lnTo>
                                    <a:pt x="1560" y="626"/>
                                  </a:lnTo>
                                  <a:lnTo>
                                    <a:pt x="1567" y="613"/>
                                  </a:lnTo>
                                  <a:lnTo>
                                    <a:pt x="1573" y="600"/>
                                  </a:lnTo>
                                  <a:lnTo>
                                    <a:pt x="1578" y="583"/>
                                  </a:lnTo>
                                  <a:lnTo>
                                    <a:pt x="1586" y="570"/>
                                  </a:lnTo>
                                  <a:lnTo>
                                    <a:pt x="1586" y="555"/>
                                  </a:lnTo>
                                  <a:lnTo>
                                    <a:pt x="1588" y="540"/>
                                  </a:lnTo>
                                  <a:lnTo>
                                    <a:pt x="1592" y="526"/>
                                  </a:lnTo>
                                  <a:lnTo>
                                    <a:pt x="1592" y="510"/>
                                  </a:lnTo>
                                  <a:lnTo>
                                    <a:pt x="1588" y="496"/>
                                  </a:lnTo>
                                  <a:lnTo>
                                    <a:pt x="1586" y="487"/>
                                  </a:lnTo>
                                  <a:lnTo>
                                    <a:pt x="1586" y="476"/>
                                  </a:lnTo>
                                  <a:lnTo>
                                    <a:pt x="1575" y="465"/>
                                  </a:lnTo>
                                  <a:lnTo>
                                    <a:pt x="1567" y="457"/>
                                  </a:lnTo>
                                  <a:lnTo>
                                    <a:pt x="1554" y="448"/>
                                  </a:lnTo>
                                  <a:lnTo>
                                    <a:pt x="1545" y="436"/>
                                  </a:lnTo>
                                  <a:lnTo>
                                    <a:pt x="1528" y="429"/>
                                  </a:lnTo>
                                  <a:lnTo>
                                    <a:pt x="1513" y="421"/>
                                  </a:lnTo>
                                  <a:lnTo>
                                    <a:pt x="1497" y="410"/>
                                  </a:lnTo>
                                  <a:lnTo>
                                    <a:pt x="1481" y="403"/>
                                  </a:lnTo>
                                  <a:lnTo>
                                    <a:pt x="1462" y="395"/>
                                  </a:lnTo>
                                  <a:lnTo>
                                    <a:pt x="1445" y="390"/>
                                  </a:lnTo>
                                  <a:lnTo>
                                    <a:pt x="1428" y="384"/>
                                  </a:lnTo>
                                  <a:lnTo>
                                    <a:pt x="1409" y="378"/>
                                  </a:lnTo>
                                  <a:lnTo>
                                    <a:pt x="1392" y="376"/>
                                  </a:lnTo>
                                  <a:lnTo>
                                    <a:pt x="1375" y="373"/>
                                  </a:lnTo>
                                  <a:lnTo>
                                    <a:pt x="1356" y="371"/>
                                  </a:lnTo>
                                  <a:lnTo>
                                    <a:pt x="1343" y="371"/>
                                  </a:lnTo>
                                  <a:lnTo>
                                    <a:pt x="1343" y="363"/>
                                  </a:lnTo>
                                  <a:lnTo>
                                    <a:pt x="1347" y="356"/>
                                  </a:lnTo>
                                  <a:lnTo>
                                    <a:pt x="1352" y="346"/>
                                  </a:lnTo>
                                  <a:lnTo>
                                    <a:pt x="1354" y="339"/>
                                  </a:lnTo>
                                  <a:lnTo>
                                    <a:pt x="1367" y="326"/>
                                  </a:lnTo>
                                  <a:lnTo>
                                    <a:pt x="1381" y="313"/>
                                  </a:lnTo>
                                  <a:lnTo>
                                    <a:pt x="1396" y="305"/>
                                  </a:lnTo>
                                  <a:lnTo>
                                    <a:pt x="1413" y="296"/>
                                  </a:lnTo>
                                  <a:lnTo>
                                    <a:pt x="1428" y="286"/>
                                  </a:lnTo>
                                  <a:lnTo>
                                    <a:pt x="1445" y="283"/>
                                  </a:lnTo>
                                  <a:lnTo>
                                    <a:pt x="1458" y="277"/>
                                  </a:lnTo>
                                  <a:lnTo>
                                    <a:pt x="1473" y="273"/>
                                  </a:lnTo>
                                  <a:lnTo>
                                    <a:pt x="1484" y="271"/>
                                  </a:lnTo>
                                  <a:lnTo>
                                    <a:pt x="1494" y="271"/>
                                  </a:lnTo>
                                  <a:lnTo>
                                    <a:pt x="1513" y="271"/>
                                  </a:lnTo>
                                  <a:lnTo>
                                    <a:pt x="1518" y="271"/>
                                  </a:lnTo>
                                  <a:lnTo>
                                    <a:pt x="1501" y="264"/>
                                  </a:lnTo>
                                  <a:lnTo>
                                    <a:pt x="1484" y="258"/>
                                  </a:lnTo>
                                  <a:lnTo>
                                    <a:pt x="1460" y="251"/>
                                  </a:lnTo>
                                  <a:lnTo>
                                    <a:pt x="1432" y="243"/>
                                  </a:lnTo>
                                  <a:lnTo>
                                    <a:pt x="1415" y="240"/>
                                  </a:lnTo>
                                  <a:lnTo>
                                    <a:pt x="1400" y="238"/>
                                  </a:lnTo>
                                  <a:lnTo>
                                    <a:pt x="1383" y="234"/>
                                  </a:lnTo>
                                  <a:lnTo>
                                    <a:pt x="1367" y="234"/>
                                  </a:lnTo>
                                  <a:lnTo>
                                    <a:pt x="1347" y="234"/>
                                  </a:lnTo>
                                  <a:lnTo>
                                    <a:pt x="1328" y="238"/>
                                  </a:lnTo>
                                  <a:lnTo>
                                    <a:pt x="1330" y="226"/>
                                  </a:lnTo>
                                  <a:lnTo>
                                    <a:pt x="1335" y="217"/>
                                  </a:lnTo>
                                  <a:lnTo>
                                    <a:pt x="1341" y="206"/>
                                  </a:lnTo>
                                  <a:lnTo>
                                    <a:pt x="1349" y="198"/>
                                  </a:lnTo>
                                  <a:lnTo>
                                    <a:pt x="1356" y="187"/>
                                  </a:lnTo>
                                  <a:lnTo>
                                    <a:pt x="1367" y="181"/>
                                  </a:lnTo>
                                  <a:lnTo>
                                    <a:pt x="1375" y="174"/>
                                  </a:lnTo>
                                  <a:lnTo>
                                    <a:pt x="1386" y="168"/>
                                  </a:lnTo>
                                  <a:lnTo>
                                    <a:pt x="1396" y="165"/>
                                  </a:lnTo>
                                  <a:lnTo>
                                    <a:pt x="1407" y="159"/>
                                  </a:lnTo>
                                  <a:lnTo>
                                    <a:pt x="1418" y="155"/>
                                  </a:lnTo>
                                  <a:lnTo>
                                    <a:pt x="1428" y="153"/>
                                  </a:lnTo>
                                  <a:lnTo>
                                    <a:pt x="1441" y="151"/>
                                  </a:lnTo>
                                  <a:lnTo>
                                    <a:pt x="1448" y="151"/>
                                  </a:lnTo>
                                  <a:lnTo>
                                    <a:pt x="1460" y="151"/>
                                  </a:lnTo>
                                  <a:lnTo>
                                    <a:pt x="1467" y="151"/>
                                  </a:lnTo>
                                  <a:lnTo>
                                    <a:pt x="1460" y="142"/>
                                  </a:lnTo>
                                  <a:lnTo>
                                    <a:pt x="1448" y="135"/>
                                  </a:lnTo>
                                  <a:lnTo>
                                    <a:pt x="1435" y="127"/>
                                  </a:lnTo>
                                  <a:lnTo>
                                    <a:pt x="1422" y="120"/>
                                  </a:lnTo>
                                  <a:lnTo>
                                    <a:pt x="1405" y="112"/>
                                  </a:lnTo>
                                  <a:lnTo>
                                    <a:pt x="1388" y="106"/>
                                  </a:lnTo>
                                  <a:lnTo>
                                    <a:pt x="1354" y="99"/>
                                  </a:lnTo>
                                  <a:lnTo>
                                    <a:pt x="1341" y="95"/>
                                  </a:lnTo>
                                  <a:lnTo>
                                    <a:pt x="1320" y="93"/>
                                  </a:lnTo>
                                  <a:lnTo>
                                    <a:pt x="1303" y="93"/>
                                  </a:lnTo>
                                  <a:lnTo>
                                    <a:pt x="1286" y="93"/>
                                  </a:lnTo>
                                  <a:lnTo>
                                    <a:pt x="1249" y="95"/>
                                  </a:lnTo>
                                  <a:lnTo>
                                    <a:pt x="1222" y="101"/>
                                  </a:lnTo>
                                  <a:lnTo>
                                    <a:pt x="1230" y="90"/>
                                  </a:lnTo>
                                  <a:lnTo>
                                    <a:pt x="1239" y="80"/>
                                  </a:lnTo>
                                  <a:lnTo>
                                    <a:pt x="1247" y="75"/>
                                  </a:lnTo>
                                  <a:lnTo>
                                    <a:pt x="1256" y="67"/>
                                  </a:lnTo>
                                  <a:lnTo>
                                    <a:pt x="1268" y="61"/>
                                  </a:lnTo>
                                  <a:lnTo>
                                    <a:pt x="1275" y="60"/>
                                  </a:lnTo>
                                  <a:lnTo>
                                    <a:pt x="1296" y="54"/>
                                  </a:lnTo>
                                  <a:lnTo>
                                    <a:pt x="1315" y="52"/>
                                  </a:lnTo>
                                  <a:lnTo>
                                    <a:pt x="1328" y="48"/>
                                  </a:lnTo>
                                  <a:lnTo>
                                    <a:pt x="1341" y="48"/>
                                  </a:lnTo>
                                  <a:lnTo>
                                    <a:pt x="1349" y="1"/>
                                  </a:lnTo>
                                  <a:lnTo>
                                    <a:pt x="1367" y="13"/>
                                  </a:lnTo>
                                  <a:lnTo>
                                    <a:pt x="1407" y="41"/>
                                  </a:lnTo>
                                  <a:lnTo>
                                    <a:pt x="1433" y="60"/>
                                  </a:lnTo>
                                  <a:lnTo>
                                    <a:pt x="1458" y="76"/>
                                  </a:lnTo>
                                  <a:lnTo>
                                    <a:pt x="1479" y="95"/>
                                  </a:lnTo>
                                  <a:lnTo>
                                    <a:pt x="1488" y="106"/>
                                  </a:lnTo>
                                  <a:lnTo>
                                    <a:pt x="1497" y="116"/>
                                  </a:lnTo>
                                  <a:lnTo>
                                    <a:pt x="1505" y="125"/>
                                  </a:lnTo>
                                  <a:lnTo>
                                    <a:pt x="1507" y="135"/>
                                  </a:lnTo>
                                  <a:lnTo>
                                    <a:pt x="1507" y="142"/>
                                  </a:lnTo>
                                  <a:lnTo>
                                    <a:pt x="1507" y="151"/>
                                  </a:lnTo>
                                  <a:lnTo>
                                    <a:pt x="1507" y="159"/>
                                  </a:lnTo>
                                  <a:lnTo>
                                    <a:pt x="1501" y="165"/>
                                  </a:lnTo>
                                  <a:lnTo>
                                    <a:pt x="1494" y="178"/>
                                  </a:lnTo>
                                  <a:lnTo>
                                    <a:pt x="1486" y="187"/>
                                  </a:lnTo>
                                  <a:lnTo>
                                    <a:pt x="1481" y="195"/>
                                  </a:lnTo>
                                  <a:lnTo>
                                    <a:pt x="1481" y="198"/>
                                  </a:lnTo>
                                  <a:lnTo>
                                    <a:pt x="1481" y="200"/>
                                  </a:lnTo>
                                  <a:lnTo>
                                    <a:pt x="1486" y="204"/>
                                  </a:lnTo>
                                  <a:lnTo>
                                    <a:pt x="1492" y="204"/>
                                  </a:lnTo>
                                  <a:lnTo>
                                    <a:pt x="1507" y="206"/>
                                  </a:lnTo>
                                  <a:lnTo>
                                    <a:pt x="1528" y="211"/>
                                  </a:lnTo>
                                  <a:lnTo>
                                    <a:pt x="1546" y="219"/>
                                  </a:lnTo>
                                  <a:lnTo>
                                    <a:pt x="1560" y="226"/>
                                  </a:lnTo>
                                  <a:lnTo>
                                    <a:pt x="1567" y="232"/>
                                  </a:lnTo>
                                  <a:lnTo>
                                    <a:pt x="1575" y="240"/>
                                  </a:lnTo>
                                  <a:lnTo>
                                    <a:pt x="1586" y="247"/>
                                  </a:lnTo>
                                  <a:lnTo>
                                    <a:pt x="1588" y="258"/>
                                  </a:lnTo>
                                  <a:lnTo>
                                    <a:pt x="1594" y="270"/>
                                  </a:lnTo>
                                  <a:lnTo>
                                    <a:pt x="1597" y="279"/>
                                  </a:lnTo>
                                  <a:lnTo>
                                    <a:pt x="1599" y="292"/>
                                  </a:lnTo>
                                  <a:lnTo>
                                    <a:pt x="1599" y="305"/>
                                  </a:lnTo>
                                  <a:lnTo>
                                    <a:pt x="1597" y="322"/>
                                  </a:lnTo>
                                  <a:lnTo>
                                    <a:pt x="1571" y="318"/>
                                  </a:lnTo>
                                  <a:lnTo>
                                    <a:pt x="1548" y="318"/>
                                  </a:lnTo>
                                  <a:lnTo>
                                    <a:pt x="1533" y="322"/>
                                  </a:lnTo>
                                  <a:lnTo>
                                    <a:pt x="1513" y="324"/>
                                  </a:lnTo>
                                  <a:lnTo>
                                    <a:pt x="1497" y="326"/>
                                  </a:lnTo>
                                  <a:lnTo>
                                    <a:pt x="1481" y="331"/>
                                  </a:lnTo>
                                  <a:lnTo>
                                    <a:pt x="1471" y="337"/>
                                  </a:lnTo>
                                  <a:lnTo>
                                    <a:pt x="1458" y="345"/>
                                  </a:lnTo>
                                  <a:lnTo>
                                    <a:pt x="1479" y="352"/>
                                  </a:lnTo>
                                  <a:lnTo>
                                    <a:pt x="1505" y="360"/>
                                  </a:lnTo>
                                  <a:lnTo>
                                    <a:pt x="1537" y="373"/>
                                  </a:lnTo>
                                  <a:lnTo>
                                    <a:pt x="1565" y="390"/>
                                  </a:lnTo>
                                  <a:lnTo>
                                    <a:pt x="1578" y="399"/>
                                  </a:lnTo>
                                  <a:lnTo>
                                    <a:pt x="1594" y="410"/>
                                  </a:lnTo>
                                  <a:lnTo>
                                    <a:pt x="1607" y="421"/>
                                  </a:lnTo>
                                  <a:lnTo>
                                    <a:pt x="1618" y="431"/>
                                  </a:lnTo>
                                  <a:lnTo>
                                    <a:pt x="1627" y="444"/>
                                  </a:lnTo>
                                  <a:lnTo>
                                    <a:pt x="1639" y="461"/>
                                  </a:lnTo>
                                  <a:lnTo>
                                    <a:pt x="1644" y="474"/>
                                  </a:lnTo>
                                  <a:lnTo>
                                    <a:pt x="1650" y="489"/>
                                  </a:lnTo>
                                  <a:lnTo>
                                    <a:pt x="1652" y="504"/>
                                  </a:lnTo>
                                  <a:lnTo>
                                    <a:pt x="1654" y="523"/>
                                  </a:lnTo>
                                  <a:lnTo>
                                    <a:pt x="1652" y="540"/>
                                  </a:lnTo>
                                  <a:lnTo>
                                    <a:pt x="1652" y="555"/>
                                  </a:lnTo>
                                  <a:lnTo>
                                    <a:pt x="1646" y="568"/>
                                  </a:lnTo>
                                  <a:lnTo>
                                    <a:pt x="1644" y="583"/>
                                  </a:lnTo>
                                  <a:lnTo>
                                    <a:pt x="1633" y="609"/>
                                  </a:lnTo>
                                  <a:lnTo>
                                    <a:pt x="1624" y="633"/>
                                  </a:lnTo>
                                  <a:lnTo>
                                    <a:pt x="1612" y="652"/>
                                  </a:lnTo>
                                  <a:lnTo>
                                    <a:pt x="1601" y="665"/>
                                  </a:lnTo>
                                  <a:lnTo>
                                    <a:pt x="1686" y="699"/>
                                  </a:lnTo>
                                  <a:lnTo>
                                    <a:pt x="1705" y="688"/>
                                  </a:lnTo>
                                  <a:lnTo>
                                    <a:pt x="1725" y="675"/>
                                  </a:lnTo>
                                  <a:lnTo>
                                    <a:pt x="1752" y="660"/>
                                  </a:lnTo>
                                  <a:lnTo>
                                    <a:pt x="1782" y="635"/>
                                  </a:lnTo>
                                  <a:lnTo>
                                    <a:pt x="1812" y="609"/>
                                  </a:lnTo>
                                  <a:lnTo>
                                    <a:pt x="1829" y="590"/>
                                  </a:lnTo>
                                  <a:lnTo>
                                    <a:pt x="1846" y="575"/>
                                  </a:lnTo>
                                  <a:lnTo>
                                    <a:pt x="1863" y="557"/>
                                  </a:lnTo>
                                  <a:lnTo>
                                    <a:pt x="1878" y="536"/>
                                  </a:lnTo>
                                  <a:lnTo>
                                    <a:pt x="1895" y="515"/>
                                  </a:lnTo>
                                  <a:lnTo>
                                    <a:pt x="1908" y="496"/>
                                  </a:lnTo>
                                  <a:lnTo>
                                    <a:pt x="1918" y="476"/>
                                  </a:lnTo>
                                  <a:lnTo>
                                    <a:pt x="1929" y="457"/>
                                  </a:lnTo>
                                  <a:lnTo>
                                    <a:pt x="1936" y="442"/>
                                  </a:lnTo>
                                  <a:lnTo>
                                    <a:pt x="1942" y="425"/>
                                  </a:lnTo>
                                  <a:lnTo>
                                    <a:pt x="1948" y="410"/>
                                  </a:lnTo>
                                  <a:lnTo>
                                    <a:pt x="1950" y="395"/>
                                  </a:lnTo>
                                  <a:lnTo>
                                    <a:pt x="1955" y="365"/>
                                  </a:lnTo>
                                  <a:lnTo>
                                    <a:pt x="1955" y="343"/>
                                  </a:lnTo>
                                  <a:lnTo>
                                    <a:pt x="1955" y="300"/>
                                  </a:lnTo>
                                  <a:lnTo>
                                    <a:pt x="1963" y="303"/>
                                  </a:lnTo>
                                  <a:lnTo>
                                    <a:pt x="1968" y="311"/>
                                  </a:lnTo>
                                  <a:lnTo>
                                    <a:pt x="1976" y="316"/>
                                  </a:lnTo>
                                  <a:lnTo>
                                    <a:pt x="1982" y="326"/>
                                  </a:lnTo>
                                  <a:lnTo>
                                    <a:pt x="1983" y="339"/>
                                  </a:lnTo>
                                  <a:lnTo>
                                    <a:pt x="1989" y="352"/>
                                  </a:lnTo>
                                  <a:lnTo>
                                    <a:pt x="1991" y="369"/>
                                  </a:lnTo>
                                  <a:lnTo>
                                    <a:pt x="1991" y="384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89" y="423"/>
                                  </a:lnTo>
                                  <a:lnTo>
                                    <a:pt x="1987" y="442"/>
                                  </a:lnTo>
                                  <a:lnTo>
                                    <a:pt x="1982" y="463"/>
                                  </a:lnTo>
                                  <a:lnTo>
                                    <a:pt x="1974" y="487"/>
                                  </a:lnTo>
                                  <a:lnTo>
                                    <a:pt x="1965" y="510"/>
                                  </a:lnTo>
                                  <a:lnTo>
                                    <a:pt x="1951" y="530"/>
                                  </a:lnTo>
                                  <a:lnTo>
                                    <a:pt x="1936" y="555"/>
                                  </a:lnTo>
                                  <a:lnTo>
                                    <a:pt x="1921" y="579"/>
                                  </a:lnTo>
                                  <a:lnTo>
                                    <a:pt x="1904" y="600"/>
                                  </a:lnTo>
                                  <a:lnTo>
                                    <a:pt x="1889" y="620"/>
                                  </a:lnTo>
                                  <a:lnTo>
                                    <a:pt x="1870" y="635"/>
                                  </a:lnTo>
                                  <a:lnTo>
                                    <a:pt x="1855" y="652"/>
                                  </a:lnTo>
                                  <a:lnTo>
                                    <a:pt x="1838" y="665"/>
                                  </a:lnTo>
                                  <a:lnTo>
                                    <a:pt x="1823" y="678"/>
                                  </a:lnTo>
                                  <a:lnTo>
                                    <a:pt x="1808" y="688"/>
                                  </a:lnTo>
                                  <a:lnTo>
                                    <a:pt x="1778" y="707"/>
                                  </a:lnTo>
                                  <a:lnTo>
                                    <a:pt x="1757" y="718"/>
                                  </a:lnTo>
                                  <a:lnTo>
                                    <a:pt x="1739" y="725"/>
                                  </a:lnTo>
                                  <a:lnTo>
                                    <a:pt x="1744" y="738"/>
                                  </a:lnTo>
                                  <a:lnTo>
                                    <a:pt x="1756" y="767"/>
                                  </a:lnTo>
                                  <a:lnTo>
                                    <a:pt x="1763" y="783"/>
                                  </a:lnTo>
                                  <a:lnTo>
                                    <a:pt x="1769" y="800"/>
                                  </a:lnTo>
                                  <a:lnTo>
                                    <a:pt x="1771" y="817"/>
                                  </a:lnTo>
                                  <a:lnTo>
                                    <a:pt x="1773" y="830"/>
                                  </a:lnTo>
                                  <a:lnTo>
                                    <a:pt x="1757" y="813"/>
                                  </a:lnTo>
                                  <a:lnTo>
                                    <a:pt x="1742" y="800"/>
                                  </a:lnTo>
                                  <a:lnTo>
                                    <a:pt x="1720" y="787"/>
                                  </a:lnTo>
                                  <a:lnTo>
                                    <a:pt x="1703" y="774"/>
                                  </a:lnTo>
                                  <a:lnTo>
                                    <a:pt x="1678" y="761"/>
                                  </a:lnTo>
                                  <a:lnTo>
                                    <a:pt x="1654" y="748"/>
                                  </a:lnTo>
                                  <a:lnTo>
                                    <a:pt x="1626" y="735"/>
                                  </a:lnTo>
                                  <a:lnTo>
                                    <a:pt x="1597" y="722"/>
                                  </a:lnTo>
                                  <a:lnTo>
                                    <a:pt x="1578" y="714"/>
                                  </a:lnTo>
                                  <a:lnTo>
                                    <a:pt x="1562" y="712"/>
                                  </a:lnTo>
                                  <a:lnTo>
                                    <a:pt x="1545" y="708"/>
                                  </a:lnTo>
                                  <a:lnTo>
                                    <a:pt x="1526" y="708"/>
                                  </a:lnTo>
                                  <a:lnTo>
                                    <a:pt x="1505" y="708"/>
                                  </a:lnTo>
                                  <a:lnTo>
                                    <a:pt x="1484" y="712"/>
                                  </a:lnTo>
                                  <a:lnTo>
                                    <a:pt x="1465" y="714"/>
                                  </a:lnTo>
                                  <a:lnTo>
                                    <a:pt x="1448" y="718"/>
                                  </a:lnTo>
                                  <a:lnTo>
                                    <a:pt x="1407" y="727"/>
                                  </a:lnTo>
                                  <a:lnTo>
                                    <a:pt x="1373" y="738"/>
                                  </a:lnTo>
                                  <a:lnTo>
                                    <a:pt x="1343" y="752"/>
                                  </a:lnTo>
                                  <a:lnTo>
                                    <a:pt x="1320" y="765"/>
                                  </a:lnTo>
                                  <a:lnTo>
                                    <a:pt x="1315" y="761"/>
                                  </a:lnTo>
                                  <a:lnTo>
                                    <a:pt x="1315" y="757"/>
                                  </a:lnTo>
                                  <a:lnTo>
                                    <a:pt x="1307" y="748"/>
                                  </a:lnTo>
                                  <a:lnTo>
                                    <a:pt x="1303" y="735"/>
                                  </a:lnTo>
                                  <a:lnTo>
                                    <a:pt x="1303" y="725"/>
                                  </a:lnTo>
                                  <a:lnTo>
                                    <a:pt x="1303" y="705"/>
                                  </a:lnTo>
                                  <a:lnTo>
                                    <a:pt x="1307" y="695"/>
                                  </a:lnTo>
                                  <a:lnTo>
                                    <a:pt x="1221" y="727"/>
                                  </a:lnTo>
                                  <a:lnTo>
                                    <a:pt x="1149" y="753"/>
                                  </a:lnTo>
                                  <a:lnTo>
                                    <a:pt x="1121" y="765"/>
                                  </a:lnTo>
                                  <a:lnTo>
                                    <a:pt x="1094" y="770"/>
                                  </a:lnTo>
                                  <a:lnTo>
                                    <a:pt x="1070" y="774"/>
                                  </a:lnTo>
                                  <a:lnTo>
                                    <a:pt x="1042" y="778"/>
                                  </a:lnTo>
                                  <a:lnTo>
                                    <a:pt x="1008" y="783"/>
                                  </a:lnTo>
                                  <a:lnTo>
                                    <a:pt x="972" y="783"/>
                                  </a:lnTo>
                                  <a:lnTo>
                                    <a:pt x="938" y="785"/>
                                  </a:lnTo>
                                  <a:lnTo>
                                    <a:pt x="902" y="785"/>
                                  </a:lnTo>
                                  <a:lnTo>
                                    <a:pt x="870" y="785"/>
                                  </a:lnTo>
                                  <a:lnTo>
                                    <a:pt x="844" y="783"/>
                                  </a:lnTo>
                                  <a:lnTo>
                                    <a:pt x="915" y="725"/>
                                  </a:lnTo>
                                  <a:lnTo>
                                    <a:pt x="827" y="718"/>
                                  </a:lnTo>
                                  <a:lnTo>
                                    <a:pt x="778" y="708"/>
                                  </a:lnTo>
                                  <a:lnTo>
                                    <a:pt x="727" y="705"/>
                                  </a:lnTo>
                                  <a:lnTo>
                                    <a:pt x="680" y="693"/>
                                  </a:lnTo>
                                  <a:lnTo>
                                    <a:pt x="638" y="686"/>
                                  </a:lnTo>
                                  <a:lnTo>
                                    <a:pt x="601" y="675"/>
                                  </a:lnTo>
                                  <a:lnTo>
                                    <a:pt x="574" y="667"/>
                                  </a:lnTo>
                                  <a:lnTo>
                                    <a:pt x="561" y="701"/>
                                  </a:lnTo>
                                  <a:lnTo>
                                    <a:pt x="556" y="720"/>
                                  </a:lnTo>
                                  <a:lnTo>
                                    <a:pt x="546" y="740"/>
                                  </a:lnTo>
                                  <a:lnTo>
                                    <a:pt x="535" y="759"/>
                                  </a:lnTo>
                                  <a:lnTo>
                                    <a:pt x="522" y="780"/>
                                  </a:lnTo>
                                  <a:lnTo>
                                    <a:pt x="503" y="800"/>
                                  </a:lnTo>
                                  <a:lnTo>
                                    <a:pt x="495" y="812"/>
                                  </a:lnTo>
                                  <a:lnTo>
                                    <a:pt x="482" y="823"/>
                                  </a:lnTo>
                                  <a:lnTo>
                                    <a:pt x="469" y="832"/>
                                  </a:lnTo>
                                  <a:lnTo>
                                    <a:pt x="456" y="843"/>
                                  </a:lnTo>
                                  <a:lnTo>
                                    <a:pt x="426" y="860"/>
                                  </a:lnTo>
                                  <a:lnTo>
                                    <a:pt x="390" y="879"/>
                                  </a:lnTo>
                                  <a:lnTo>
                                    <a:pt x="360" y="898"/>
                                  </a:lnTo>
                                  <a:lnTo>
                                    <a:pt x="294" y="926"/>
                                  </a:lnTo>
                                  <a:lnTo>
                                    <a:pt x="245" y="950"/>
                                  </a:lnTo>
                                  <a:lnTo>
                                    <a:pt x="228" y="962"/>
                                  </a:lnTo>
                                  <a:lnTo>
                                    <a:pt x="209" y="977"/>
                                  </a:lnTo>
                                  <a:lnTo>
                                    <a:pt x="188" y="990"/>
                                  </a:lnTo>
                                  <a:lnTo>
                                    <a:pt x="164" y="1005"/>
                                  </a:lnTo>
                                  <a:lnTo>
                                    <a:pt x="154" y="1014"/>
                                  </a:lnTo>
                                  <a:lnTo>
                                    <a:pt x="141" y="1018"/>
                                  </a:lnTo>
                                  <a:lnTo>
                                    <a:pt x="128" y="1023"/>
                                  </a:lnTo>
                                  <a:lnTo>
                                    <a:pt x="115" y="1027"/>
                                  </a:lnTo>
                                  <a:lnTo>
                                    <a:pt x="98" y="1029"/>
                                  </a:lnTo>
                                  <a:lnTo>
                                    <a:pt x="85" y="1029"/>
                                  </a:lnTo>
                                  <a:lnTo>
                                    <a:pt x="70" y="1027"/>
                                  </a:lnTo>
                                  <a:lnTo>
                                    <a:pt x="53" y="1023"/>
                                  </a:lnTo>
                                  <a:lnTo>
                                    <a:pt x="38" y="1016"/>
                                  </a:lnTo>
                                  <a:lnTo>
                                    <a:pt x="24" y="1008"/>
                                  </a:lnTo>
                                  <a:lnTo>
                                    <a:pt x="13" y="1001"/>
                                  </a:lnTo>
                                  <a:lnTo>
                                    <a:pt x="9" y="988"/>
                                  </a:lnTo>
                                  <a:lnTo>
                                    <a:pt x="4" y="977"/>
                                  </a:lnTo>
                                  <a:lnTo>
                                    <a:pt x="0" y="963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4" y="937"/>
                                  </a:lnTo>
                                  <a:lnTo>
                                    <a:pt x="9" y="924"/>
                                  </a:lnTo>
                                  <a:lnTo>
                                    <a:pt x="13" y="911"/>
                                  </a:lnTo>
                                  <a:lnTo>
                                    <a:pt x="19" y="898"/>
                                  </a:lnTo>
                                  <a:lnTo>
                                    <a:pt x="26" y="885"/>
                                  </a:lnTo>
                                  <a:lnTo>
                                    <a:pt x="38" y="873"/>
                                  </a:lnTo>
                                  <a:lnTo>
                                    <a:pt x="49" y="866"/>
                                  </a:lnTo>
                                  <a:lnTo>
                                    <a:pt x="62" y="858"/>
                                  </a:lnTo>
                                  <a:lnTo>
                                    <a:pt x="71" y="853"/>
                                  </a:lnTo>
                                  <a:lnTo>
                                    <a:pt x="115" y="840"/>
                                  </a:lnTo>
                                  <a:lnTo>
                                    <a:pt x="141" y="832"/>
                                  </a:lnTo>
                                  <a:lnTo>
                                    <a:pt x="158" y="830"/>
                                  </a:lnTo>
                                  <a:lnTo>
                                    <a:pt x="175" y="825"/>
                                  </a:lnTo>
                                  <a:lnTo>
                                    <a:pt x="198" y="819"/>
                                  </a:lnTo>
                                  <a:lnTo>
                                    <a:pt x="215" y="817"/>
                                  </a:lnTo>
                                  <a:lnTo>
                                    <a:pt x="233" y="810"/>
                                  </a:lnTo>
                                  <a:lnTo>
                                    <a:pt x="256" y="800"/>
                                  </a:lnTo>
                                  <a:lnTo>
                                    <a:pt x="281" y="787"/>
                                  </a:lnTo>
                                  <a:lnTo>
                                    <a:pt x="307" y="772"/>
                                  </a:lnTo>
                                  <a:lnTo>
                                    <a:pt x="335" y="752"/>
                                  </a:lnTo>
                                  <a:lnTo>
                                    <a:pt x="362" y="727"/>
                                  </a:lnTo>
                                  <a:lnTo>
                                    <a:pt x="386" y="707"/>
                                  </a:lnTo>
                                  <a:lnTo>
                                    <a:pt x="403" y="686"/>
                                  </a:lnTo>
                                  <a:lnTo>
                                    <a:pt x="420" y="665"/>
                                  </a:lnTo>
                                  <a:lnTo>
                                    <a:pt x="433" y="647"/>
                                  </a:lnTo>
                                  <a:lnTo>
                                    <a:pt x="441" y="628"/>
                                  </a:lnTo>
                                  <a:lnTo>
                                    <a:pt x="448" y="609"/>
                                  </a:lnTo>
                                  <a:lnTo>
                                    <a:pt x="452" y="590"/>
                                  </a:lnTo>
                                  <a:lnTo>
                                    <a:pt x="454" y="570"/>
                                  </a:lnTo>
                                  <a:lnTo>
                                    <a:pt x="454" y="549"/>
                                  </a:lnTo>
                                  <a:lnTo>
                                    <a:pt x="454" y="528"/>
                                  </a:lnTo>
                                  <a:lnTo>
                                    <a:pt x="454" y="508"/>
                                  </a:lnTo>
                                  <a:lnTo>
                                    <a:pt x="448" y="483"/>
                                  </a:lnTo>
                                  <a:lnTo>
                                    <a:pt x="443" y="457"/>
                                  </a:lnTo>
                                  <a:lnTo>
                                    <a:pt x="439" y="431"/>
                                  </a:lnTo>
                                  <a:lnTo>
                                    <a:pt x="427" y="403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01" y="350"/>
                                  </a:lnTo>
                                  <a:lnTo>
                                    <a:pt x="386" y="326"/>
                                  </a:lnTo>
                                  <a:lnTo>
                                    <a:pt x="369" y="303"/>
                                  </a:lnTo>
                                  <a:lnTo>
                                    <a:pt x="354" y="283"/>
                                  </a:lnTo>
                                  <a:lnTo>
                                    <a:pt x="337" y="264"/>
                                  </a:lnTo>
                                  <a:lnTo>
                                    <a:pt x="320" y="245"/>
                                  </a:lnTo>
                                  <a:lnTo>
                                    <a:pt x="303" y="226"/>
                                  </a:lnTo>
                                  <a:lnTo>
                                    <a:pt x="386" y="266"/>
                                  </a:lnTo>
                                  <a:lnTo>
                                    <a:pt x="386" y="253"/>
                                  </a:lnTo>
                                  <a:lnTo>
                                    <a:pt x="388" y="225"/>
                                  </a:lnTo>
                                  <a:lnTo>
                                    <a:pt x="388" y="204"/>
                                  </a:lnTo>
                                  <a:lnTo>
                                    <a:pt x="386" y="181"/>
                                  </a:lnTo>
                                  <a:lnTo>
                                    <a:pt x="382" y="159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69" y="116"/>
                                  </a:lnTo>
                                  <a:lnTo>
                                    <a:pt x="362" y="93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1911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24">
                                  <a:moveTo>
                                    <a:pt x="0" y="56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79" y="122"/>
                                  </a:lnTo>
                                  <a:lnTo>
                                    <a:pt x="213" y="129"/>
                                  </a:lnTo>
                                  <a:lnTo>
                                    <a:pt x="251" y="141"/>
                                  </a:lnTo>
                                  <a:lnTo>
                                    <a:pt x="281" y="152"/>
                                  </a:lnTo>
                                  <a:lnTo>
                                    <a:pt x="313" y="167"/>
                                  </a:lnTo>
                                  <a:lnTo>
                                    <a:pt x="347" y="182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51" y="154"/>
                                  </a:lnTo>
                                  <a:lnTo>
                                    <a:pt x="347" y="141"/>
                                  </a:lnTo>
                                  <a:lnTo>
                                    <a:pt x="345" y="127"/>
                                  </a:lnTo>
                                  <a:lnTo>
                                    <a:pt x="343" y="114"/>
                                  </a:lnTo>
                                  <a:lnTo>
                                    <a:pt x="337" y="105"/>
                                  </a:lnTo>
                                  <a:lnTo>
                                    <a:pt x="330" y="94"/>
                                  </a:lnTo>
                                  <a:lnTo>
                                    <a:pt x="319" y="82"/>
                                  </a:lnTo>
                                  <a:lnTo>
                                    <a:pt x="317" y="79"/>
                                  </a:lnTo>
                                  <a:lnTo>
                                    <a:pt x="313" y="75"/>
                                  </a:lnTo>
                                  <a:lnTo>
                                    <a:pt x="313" y="75"/>
                                  </a:lnTo>
                                  <a:lnTo>
                                    <a:pt x="319" y="73"/>
                                  </a:lnTo>
                                  <a:lnTo>
                                    <a:pt x="324" y="75"/>
                                  </a:lnTo>
                                  <a:lnTo>
                                    <a:pt x="330" y="79"/>
                                  </a:lnTo>
                                  <a:lnTo>
                                    <a:pt x="347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79" y="109"/>
                                  </a:lnTo>
                                  <a:lnTo>
                                    <a:pt x="390" y="120"/>
                                  </a:lnTo>
                                  <a:lnTo>
                                    <a:pt x="405" y="133"/>
                                  </a:lnTo>
                                  <a:lnTo>
                                    <a:pt x="413" y="148"/>
                                  </a:lnTo>
                                  <a:lnTo>
                                    <a:pt x="426" y="165"/>
                                  </a:lnTo>
                                  <a:lnTo>
                                    <a:pt x="437" y="182"/>
                                  </a:lnTo>
                                  <a:lnTo>
                                    <a:pt x="447" y="201"/>
                                  </a:lnTo>
                                  <a:lnTo>
                                    <a:pt x="452" y="219"/>
                                  </a:lnTo>
                                  <a:lnTo>
                                    <a:pt x="460" y="234"/>
                                  </a:lnTo>
                                  <a:lnTo>
                                    <a:pt x="465" y="253"/>
                                  </a:lnTo>
                                  <a:lnTo>
                                    <a:pt x="471" y="270"/>
                                  </a:lnTo>
                                  <a:lnTo>
                                    <a:pt x="473" y="285"/>
                                  </a:lnTo>
                                  <a:lnTo>
                                    <a:pt x="473" y="300"/>
                                  </a:lnTo>
                                  <a:lnTo>
                                    <a:pt x="477" y="317"/>
                                  </a:lnTo>
                                  <a:lnTo>
                                    <a:pt x="477" y="345"/>
                                  </a:lnTo>
                                  <a:lnTo>
                                    <a:pt x="473" y="375"/>
                                  </a:lnTo>
                                  <a:lnTo>
                                    <a:pt x="469" y="424"/>
                                  </a:lnTo>
                                  <a:lnTo>
                                    <a:pt x="482" y="424"/>
                                  </a:lnTo>
                                  <a:lnTo>
                                    <a:pt x="496" y="422"/>
                                  </a:lnTo>
                                  <a:lnTo>
                                    <a:pt x="509" y="416"/>
                                  </a:lnTo>
                                  <a:lnTo>
                                    <a:pt x="522" y="411"/>
                                  </a:lnTo>
                                  <a:lnTo>
                                    <a:pt x="535" y="403"/>
                                  </a:lnTo>
                                  <a:lnTo>
                                    <a:pt x="548" y="396"/>
                                  </a:lnTo>
                                  <a:lnTo>
                                    <a:pt x="562" y="388"/>
                                  </a:lnTo>
                                  <a:lnTo>
                                    <a:pt x="571" y="377"/>
                                  </a:lnTo>
                                  <a:lnTo>
                                    <a:pt x="582" y="364"/>
                                  </a:lnTo>
                                  <a:lnTo>
                                    <a:pt x="590" y="352"/>
                                  </a:lnTo>
                                  <a:lnTo>
                                    <a:pt x="595" y="343"/>
                                  </a:lnTo>
                                  <a:lnTo>
                                    <a:pt x="601" y="330"/>
                                  </a:lnTo>
                                  <a:lnTo>
                                    <a:pt x="603" y="319"/>
                                  </a:lnTo>
                                  <a:lnTo>
                                    <a:pt x="603" y="306"/>
                                  </a:lnTo>
                                  <a:lnTo>
                                    <a:pt x="601" y="296"/>
                                  </a:lnTo>
                                  <a:lnTo>
                                    <a:pt x="595" y="283"/>
                                  </a:lnTo>
                                  <a:lnTo>
                                    <a:pt x="582" y="296"/>
                                  </a:lnTo>
                                  <a:lnTo>
                                    <a:pt x="571" y="304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52" y="311"/>
                                  </a:lnTo>
                                  <a:lnTo>
                                    <a:pt x="548" y="309"/>
                                  </a:lnTo>
                                  <a:lnTo>
                                    <a:pt x="543" y="306"/>
                                  </a:lnTo>
                                  <a:lnTo>
                                    <a:pt x="529" y="298"/>
                                  </a:lnTo>
                                  <a:lnTo>
                                    <a:pt x="526" y="296"/>
                                  </a:lnTo>
                                  <a:lnTo>
                                    <a:pt x="526" y="291"/>
                                  </a:lnTo>
                                  <a:lnTo>
                                    <a:pt x="522" y="272"/>
                                  </a:lnTo>
                                  <a:lnTo>
                                    <a:pt x="509" y="221"/>
                                  </a:lnTo>
                                  <a:lnTo>
                                    <a:pt x="499" y="193"/>
                                  </a:lnTo>
                                  <a:lnTo>
                                    <a:pt x="490" y="167"/>
                                  </a:lnTo>
                                  <a:lnTo>
                                    <a:pt x="482" y="152"/>
                                  </a:lnTo>
                                  <a:lnTo>
                                    <a:pt x="473" y="141"/>
                                  </a:lnTo>
                                  <a:lnTo>
                                    <a:pt x="465" y="127"/>
                                  </a:lnTo>
                                  <a:lnTo>
                                    <a:pt x="456" y="118"/>
                                  </a:lnTo>
                                  <a:lnTo>
                                    <a:pt x="430" y="96"/>
                                  </a:lnTo>
                                  <a:lnTo>
                                    <a:pt x="400" y="75"/>
                                  </a:lnTo>
                                  <a:lnTo>
                                    <a:pt x="383" y="66"/>
                                  </a:lnTo>
                                  <a:lnTo>
                                    <a:pt x="364" y="54"/>
                                  </a:lnTo>
                                  <a:lnTo>
                                    <a:pt x="345" y="43"/>
                                  </a:lnTo>
                                  <a:lnTo>
                                    <a:pt x="324" y="34"/>
                                  </a:lnTo>
                                  <a:lnTo>
                                    <a:pt x="303" y="26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202" y="22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228" y="43"/>
                                  </a:lnTo>
                                  <a:lnTo>
                                    <a:pt x="239" y="56"/>
                                  </a:lnTo>
                                  <a:lnTo>
                                    <a:pt x="251" y="73"/>
                                  </a:lnTo>
                                  <a:lnTo>
                                    <a:pt x="258" y="88"/>
                                  </a:lnTo>
                                  <a:lnTo>
                                    <a:pt x="239" y="79"/>
                                  </a:lnTo>
                                  <a:lnTo>
                                    <a:pt x="221" y="73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6640"/>
                              <a:ext cx="41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06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92" y="227"/>
                                  </a:lnTo>
                                  <a:lnTo>
                                    <a:pt x="92" y="254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92" y="306"/>
                                  </a:lnTo>
                                  <a:lnTo>
                                    <a:pt x="101" y="295"/>
                                  </a:lnTo>
                                  <a:lnTo>
                                    <a:pt x="109" y="284"/>
                                  </a:lnTo>
                                  <a:lnTo>
                                    <a:pt x="116" y="274"/>
                                  </a:lnTo>
                                  <a:lnTo>
                                    <a:pt x="118" y="261"/>
                                  </a:lnTo>
                                  <a:lnTo>
                                    <a:pt x="122" y="248"/>
                                  </a:lnTo>
                                  <a:lnTo>
                                    <a:pt x="126" y="231"/>
                                  </a:lnTo>
                                  <a:lnTo>
                                    <a:pt x="130" y="218"/>
                                  </a:lnTo>
                                  <a:lnTo>
                                    <a:pt x="130" y="203"/>
                                  </a:lnTo>
                                  <a:lnTo>
                                    <a:pt x="132" y="188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2" y="109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64080"/>
                              <a:ext cx="37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16">
                                  <a:moveTo>
                                    <a:pt x="49" y="0"/>
                                  </a:moveTo>
                                  <a:lnTo>
                                    <a:pt x="55" y="20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49" y="196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26" y="270"/>
                                  </a:lnTo>
                                  <a:lnTo>
                                    <a:pt x="17" y="286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9" y="294"/>
                                  </a:lnTo>
                                  <a:lnTo>
                                    <a:pt x="56" y="277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88" y="238"/>
                                  </a:lnTo>
                                  <a:lnTo>
                                    <a:pt x="96" y="228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05" y="204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10680"/>
                              <a:ext cx="69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420">
                                  <a:moveTo>
                                    <a:pt x="100" y="0"/>
                                  </a:moveTo>
                                  <a:lnTo>
                                    <a:pt x="92" y="7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90" y="144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87" y="156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28" y="159"/>
                                  </a:lnTo>
                                  <a:lnTo>
                                    <a:pt x="34" y="176"/>
                                  </a:lnTo>
                                  <a:lnTo>
                                    <a:pt x="34" y="195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41" y="236"/>
                                  </a:lnTo>
                                  <a:lnTo>
                                    <a:pt x="51" y="259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73" y="296"/>
                                  </a:lnTo>
                                  <a:lnTo>
                                    <a:pt x="55" y="298"/>
                                  </a:lnTo>
                                  <a:lnTo>
                                    <a:pt x="39" y="298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298"/>
                                  </a:lnTo>
                                  <a:lnTo>
                                    <a:pt x="2" y="309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11" y="330"/>
                                  </a:lnTo>
                                  <a:lnTo>
                                    <a:pt x="15" y="337"/>
                                  </a:lnTo>
                                  <a:lnTo>
                                    <a:pt x="24" y="349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55" y="381"/>
                                  </a:lnTo>
                                  <a:lnTo>
                                    <a:pt x="73" y="396"/>
                                  </a:lnTo>
                                  <a:lnTo>
                                    <a:pt x="90" y="407"/>
                                  </a:lnTo>
                                  <a:lnTo>
                                    <a:pt x="107" y="412"/>
                                  </a:lnTo>
                                  <a:lnTo>
                                    <a:pt x="124" y="416"/>
                                  </a:lnTo>
                                  <a:lnTo>
                                    <a:pt x="139" y="420"/>
                                  </a:lnTo>
                                  <a:lnTo>
                                    <a:pt x="154" y="420"/>
                                  </a:lnTo>
                                  <a:lnTo>
                                    <a:pt x="171" y="416"/>
                                  </a:lnTo>
                                  <a:lnTo>
                                    <a:pt x="181" y="412"/>
                                  </a:lnTo>
                                  <a:lnTo>
                                    <a:pt x="192" y="409"/>
                                  </a:lnTo>
                                  <a:lnTo>
                                    <a:pt x="200" y="403"/>
                                  </a:lnTo>
                                  <a:lnTo>
                                    <a:pt x="203" y="396"/>
                                  </a:lnTo>
                                  <a:lnTo>
                                    <a:pt x="179" y="386"/>
                                  </a:lnTo>
                                  <a:lnTo>
                                    <a:pt x="166" y="381"/>
                                  </a:lnTo>
                                  <a:lnTo>
                                    <a:pt x="154" y="375"/>
                                  </a:lnTo>
                                  <a:lnTo>
                                    <a:pt x="145" y="367"/>
                                  </a:lnTo>
                                  <a:lnTo>
                                    <a:pt x="139" y="360"/>
                                  </a:lnTo>
                                  <a:lnTo>
                                    <a:pt x="132" y="349"/>
                                  </a:lnTo>
                                  <a:lnTo>
                                    <a:pt x="126" y="337"/>
                                  </a:lnTo>
                                  <a:lnTo>
                                    <a:pt x="166" y="324"/>
                                  </a:lnTo>
                                  <a:lnTo>
                                    <a:pt x="154" y="317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37" y="302"/>
                                  </a:lnTo>
                                  <a:lnTo>
                                    <a:pt x="128" y="294"/>
                                  </a:lnTo>
                                  <a:lnTo>
                                    <a:pt x="126" y="283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0" y="259"/>
                                  </a:lnTo>
                                  <a:lnTo>
                                    <a:pt x="120" y="246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45" y="257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71" y="262"/>
                                  </a:lnTo>
                                  <a:lnTo>
                                    <a:pt x="181" y="262"/>
                                  </a:lnTo>
                                  <a:lnTo>
                                    <a:pt x="198" y="262"/>
                                  </a:lnTo>
                                  <a:lnTo>
                                    <a:pt x="220" y="259"/>
                                  </a:lnTo>
                                  <a:lnTo>
                                    <a:pt x="207" y="251"/>
                                  </a:lnTo>
                                  <a:lnTo>
                                    <a:pt x="198" y="238"/>
                                  </a:lnTo>
                                  <a:lnTo>
                                    <a:pt x="186" y="229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166" y="197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47" y="163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20" y="107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37400"/>
                              <a:ext cx="16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88">
                                  <a:moveTo>
                                    <a:pt x="466" y="70"/>
                                  </a:moveTo>
                                  <a:lnTo>
                                    <a:pt x="451" y="77"/>
                                  </a:lnTo>
                                  <a:lnTo>
                                    <a:pt x="411" y="94"/>
                                  </a:lnTo>
                                  <a:lnTo>
                                    <a:pt x="387" y="103"/>
                                  </a:lnTo>
                                  <a:lnTo>
                                    <a:pt x="364" y="11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17" y="126"/>
                                  </a:lnTo>
                                  <a:lnTo>
                                    <a:pt x="290" y="126"/>
                                  </a:lnTo>
                                  <a:lnTo>
                                    <a:pt x="266" y="126"/>
                                  </a:lnTo>
                                  <a:lnTo>
                                    <a:pt x="234" y="126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179" y="115"/>
                                  </a:lnTo>
                                  <a:lnTo>
                                    <a:pt x="168" y="113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93" y="160"/>
                                  </a:lnTo>
                                  <a:lnTo>
                                    <a:pt x="108" y="165"/>
                                  </a:lnTo>
                                  <a:lnTo>
                                    <a:pt x="125" y="169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194" y="182"/>
                                  </a:lnTo>
                                  <a:lnTo>
                                    <a:pt x="228" y="186"/>
                                  </a:lnTo>
                                  <a:lnTo>
                                    <a:pt x="266" y="188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17" y="186"/>
                                  </a:lnTo>
                                  <a:lnTo>
                                    <a:pt x="332" y="182"/>
                                  </a:lnTo>
                                  <a:lnTo>
                                    <a:pt x="379" y="169"/>
                                  </a:lnTo>
                                  <a:lnTo>
                                    <a:pt x="409" y="160"/>
                                  </a:lnTo>
                                  <a:lnTo>
                                    <a:pt x="439" y="148"/>
                                  </a:lnTo>
                                  <a:lnTo>
                                    <a:pt x="469" y="135"/>
                                  </a:lnTo>
                                  <a:lnTo>
                                    <a:pt x="492" y="126"/>
                                  </a:lnTo>
                                  <a:lnTo>
                                    <a:pt x="500" y="117"/>
                                  </a:lnTo>
                                  <a:lnTo>
                                    <a:pt x="509" y="113"/>
                                  </a:lnTo>
                                  <a:lnTo>
                                    <a:pt x="517" y="107"/>
                                  </a:lnTo>
                                  <a:lnTo>
                                    <a:pt x="518" y="102"/>
                                  </a:lnTo>
                                  <a:lnTo>
                                    <a:pt x="522" y="96"/>
                                  </a:lnTo>
                                  <a:lnTo>
                                    <a:pt x="522" y="90"/>
                                  </a:lnTo>
                                  <a:lnTo>
                                    <a:pt x="522" y="87"/>
                                  </a:lnTo>
                                  <a:lnTo>
                                    <a:pt x="518" y="83"/>
                                  </a:lnTo>
                                  <a:lnTo>
                                    <a:pt x="513" y="81"/>
                                  </a:lnTo>
                                  <a:lnTo>
                                    <a:pt x="511" y="77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88" y="73"/>
                                  </a:lnTo>
                                  <a:lnTo>
                                    <a:pt x="477" y="73"/>
                                  </a:lnTo>
                                  <a:lnTo>
                                    <a:pt x="46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94200"/>
                              <a:ext cx="408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426">
                                  <a:moveTo>
                                    <a:pt x="1287" y="4"/>
                                  </a:moveTo>
                                  <a:lnTo>
                                    <a:pt x="1283" y="17"/>
                                  </a:lnTo>
                                  <a:lnTo>
                                    <a:pt x="1274" y="32"/>
                                  </a:lnTo>
                                  <a:lnTo>
                                    <a:pt x="1260" y="51"/>
                                  </a:lnTo>
                                  <a:lnTo>
                                    <a:pt x="1245" y="72"/>
                                  </a:lnTo>
                                  <a:lnTo>
                                    <a:pt x="1225" y="96"/>
                                  </a:lnTo>
                                  <a:lnTo>
                                    <a:pt x="1211" y="105"/>
                                  </a:lnTo>
                                  <a:lnTo>
                                    <a:pt x="1198" y="118"/>
                                  </a:lnTo>
                                  <a:lnTo>
                                    <a:pt x="1181" y="132"/>
                                  </a:lnTo>
                                  <a:lnTo>
                                    <a:pt x="1164" y="143"/>
                                  </a:lnTo>
                                  <a:lnTo>
                                    <a:pt x="1151" y="152"/>
                                  </a:lnTo>
                                  <a:lnTo>
                                    <a:pt x="1132" y="162"/>
                                  </a:lnTo>
                                  <a:lnTo>
                                    <a:pt x="1113" y="169"/>
                                  </a:lnTo>
                                  <a:lnTo>
                                    <a:pt x="1095" y="177"/>
                                  </a:lnTo>
                                  <a:lnTo>
                                    <a:pt x="1055" y="190"/>
                                  </a:lnTo>
                                  <a:lnTo>
                                    <a:pt x="1012" y="199"/>
                                  </a:lnTo>
                                  <a:lnTo>
                                    <a:pt x="968" y="208"/>
                                  </a:lnTo>
                                  <a:lnTo>
                                    <a:pt x="927" y="212"/>
                                  </a:lnTo>
                                  <a:lnTo>
                                    <a:pt x="887" y="218"/>
                                  </a:lnTo>
                                  <a:lnTo>
                                    <a:pt x="854" y="222"/>
                                  </a:lnTo>
                                  <a:lnTo>
                                    <a:pt x="818" y="222"/>
                                  </a:lnTo>
                                  <a:lnTo>
                                    <a:pt x="788" y="218"/>
                                  </a:lnTo>
                                  <a:lnTo>
                                    <a:pt x="756" y="218"/>
                                  </a:lnTo>
                                  <a:lnTo>
                                    <a:pt x="727" y="216"/>
                                  </a:lnTo>
                                  <a:lnTo>
                                    <a:pt x="678" y="208"/>
                                  </a:lnTo>
                                  <a:lnTo>
                                    <a:pt x="639" y="197"/>
                                  </a:lnTo>
                                  <a:lnTo>
                                    <a:pt x="609" y="190"/>
                                  </a:lnTo>
                                  <a:lnTo>
                                    <a:pt x="584" y="182"/>
                                  </a:lnTo>
                                  <a:lnTo>
                                    <a:pt x="565" y="175"/>
                                  </a:lnTo>
                                  <a:lnTo>
                                    <a:pt x="573" y="178"/>
                                  </a:lnTo>
                                  <a:lnTo>
                                    <a:pt x="582" y="188"/>
                                  </a:lnTo>
                                  <a:lnTo>
                                    <a:pt x="592" y="197"/>
                                  </a:lnTo>
                                  <a:lnTo>
                                    <a:pt x="597" y="210"/>
                                  </a:lnTo>
                                  <a:lnTo>
                                    <a:pt x="599" y="218"/>
                                  </a:lnTo>
                                  <a:lnTo>
                                    <a:pt x="605" y="229"/>
                                  </a:lnTo>
                                  <a:lnTo>
                                    <a:pt x="605" y="237"/>
                                  </a:lnTo>
                                  <a:lnTo>
                                    <a:pt x="605" y="248"/>
                                  </a:lnTo>
                                  <a:lnTo>
                                    <a:pt x="603" y="261"/>
                                  </a:lnTo>
                                  <a:lnTo>
                                    <a:pt x="599" y="270"/>
                                  </a:lnTo>
                                  <a:lnTo>
                                    <a:pt x="595" y="283"/>
                                  </a:lnTo>
                                  <a:lnTo>
                                    <a:pt x="586" y="295"/>
                                  </a:lnTo>
                                  <a:lnTo>
                                    <a:pt x="577" y="308"/>
                                  </a:lnTo>
                                  <a:lnTo>
                                    <a:pt x="565" y="317"/>
                                  </a:lnTo>
                                  <a:lnTo>
                                    <a:pt x="552" y="328"/>
                                  </a:lnTo>
                                  <a:lnTo>
                                    <a:pt x="537" y="340"/>
                                  </a:lnTo>
                                  <a:lnTo>
                                    <a:pt x="520" y="347"/>
                                  </a:lnTo>
                                  <a:lnTo>
                                    <a:pt x="503" y="357"/>
                                  </a:lnTo>
                                  <a:lnTo>
                                    <a:pt x="469" y="373"/>
                                  </a:lnTo>
                                  <a:lnTo>
                                    <a:pt x="433" y="388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371" y="407"/>
                                  </a:lnTo>
                                  <a:lnTo>
                                    <a:pt x="341" y="413"/>
                                  </a:lnTo>
                                  <a:lnTo>
                                    <a:pt x="305" y="418"/>
                                  </a:lnTo>
                                  <a:lnTo>
                                    <a:pt x="266" y="422"/>
                                  </a:lnTo>
                                  <a:lnTo>
                                    <a:pt x="226" y="426"/>
                                  </a:lnTo>
                                  <a:lnTo>
                                    <a:pt x="185" y="426"/>
                                  </a:lnTo>
                                  <a:lnTo>
                                    <a:pt x="149" y="422"/>
                                  </a:lnTo>
                                  <a:lnTo>
                                    <a:pt x="121" y="420"/>
                                  </a:lnTo>
                                  <a:lnTo>
                                    <a:pt x="108" y="420"/>
                                  </a:lnTo>
                                  <a:lnTo>
                                    <a:pt x="100" y="418"/>
                                  </a:lnTo>
                                  <a:lnTo>
                                    <a:pt x="83" y="409"/>
                                  </a:lnTo>
                                  <a:lnTo>
                                    <a:pt x="70" y="405"/>
                                  </a:lnTo>
                                  <a:lnTo>
                                    <a:pt x="55" y="396"/>
                                  </a:lnTo>
                                  <a:lnTo>
                                    <a:pt x="42" y="387"/>
                                  </a:lnTo>
                                  <a:lnTo>
                                    <a:pt x="30" y="375"/>
                                  </a:lnTo>
                                  <a:lnTo>
                                    <a:pt x="21" y="366"/>
                                  </a:lnTo>
                                  <a:lnTo>
                                    <a:pt x="10" y="353"/>
                                  </a:lnTo>
                                  <a:lnTo>
                                    <a:pt x="4" y="336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2" y="310"/>
                                  </a:lnTo>
                                  <a:lnTo>
                                    <a:pt x="2" y="302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8" y="287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28" y="257"/>
                                  </a:lnTo>
                                  <a:lnTo>
                                    <a:pt x="40" y="244"/>
                                  </a:lnTo>
                                  <a:lnTo>
                                    <a:pt x="55" y="231"/>
                                  </a:lnTo>
                                  <a:lnTo>
                                    <a:pt x="68" y="222"/>
                                  </a:lnTo>
                                  <a:lnTo>
                                    <a:pt x="87" y="212"/>
                                  </a:lnTo>
                                  <a:lnTo>
                                    <a:pt x="94" y="212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8" y="212"/>
                                  </a:lnTo>
                                  <a:lnTo>
                                    <a:pt x="109" y="216"/>
                                  </a:lnTo>
                                  <a:lnTo>
                                    <a:pt x="113" y="222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9" y="231"/>
                                  </a:lnTo>
                                  <a:lnTo>
                                    <a:pt x="109" y="237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74" y="278"/>
                                  </a:lnTo>
                                  <a:lnTo>
                                    <a:pt x="62" y="289"/>
                                  </a:lnTo>
                                  <a:lnTo>
                                    <a:pt x="62" y="297"/>
                                  </a:lnTo>
                                  <a:lnTo>
                                    <a:pt x="60" y="302"/>
                                  </a:lnTo>
                                  <a:lnTo>
                                    <a:pt x="60" y="310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2" y="323"/>
                                  </a:lnTo>
                                  <a:lnTo>
                                    <a:pt x="66" y="328"/>
                                  </a:lnTo>
                                  <a:lnTo>
                                    <a:pt x="74" y="340"/>
                                  </a:lnTo>
                                  <a:lnTo>
                                    <a:pt x="83" y="343"/>
                                  </a:lnTo>
                                  <a:lnTo>
                                    <a:pt x="92" y="349"/>
                                  </a:lnTo>
                                  <a:lnTo>
                                    <a:pt x="102" y="353"/>
                                  </a:lnTo>
                                  <a:lnTo>
                                    <a:pt x="109" y="355"/>
                                  </a:lnTo>
                                  <a:lnTo>
                                    <a:pt x="115" y="355"/>
                                  </a:lnTo>
                                  <a:lnTo>
                                    <a:pt x="119" y="353"/>
                                  </a:lnTo>
                                  <a:lnTo>
                                    <a:pt x="123" y="282"/>
                                  </a:lnTo>
                                  <a:lnTo>
                                    <a:pt x="126" y="270"/>
                                  </a:lnTo>
                                  <a:lnTo>
                                    <a:pt x="132" y="263"/>
                                  </a:lnTo>
                                  <a:lnTo>
                                    <a:pt x="136" y="257"/>
                                  </a:lnTo>
                                  <a:lnTo>
                                    <a:pt x="145" y="255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66" y="261"/>
                                  </a:lnTo>
                                  <a:lnTo>
                                    <a:pt x="172" y="265"/>
                                  </a:lnTo>
                                  <a:lnTo>
                                    <a:pt x="181" y="362"/>
                                  </a:lnTo>
                                  <a:lnTo>
                                    <a:pt x="187" y="366"/>
                                  </a:lnTo>
                                  <a:lnTo>
                                    <a:pt x="200" y="366"/>
                                  </a:lnTo>
                                  <a:lnTo>
                                    <a:pt x="221" y="366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73" y="362"/>
                                  </a:lnTo>
                                  <a:lnTo>
                                    <a:pt x="305" y="360"/>
                                  </a:lnTo>
                                  <a:lnTo>
                                    <a:pt x="337" y="355"/>
                                  </a:lnTo>
                                  <a:lnTo>
                                    <a:pt x="364" y="347"/>
                                  </a:lnTo>
                                  <a:lnTo>
                                    <a:pt x="392" y="340"/>
                                  </a:lnTo>
                                  <a:lnTo>
                                    <a:pt x="420" y="328"/>
                                  </a:lnTo>
                                  <a:lnTo>
                                    <a:pt x="450" y="315"/>
                                  </a:lnTo>
                                  <a:lnTo>
                                    <a:pt x="477" y="302"/>
                                  </a:lnTo>
                                  <a:lnTo>
                                    <a:pt x="497" y="289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20" y="268"/>
                                  </a:lnTo>
                                  <a:lnTo>
                                    <a:pt x="529" y="263"/>
                                  </a:lnTo>
                                  <a:lnTo>
                                    <a:pt x="531" y="255"/>
                                  </a:lnTo>
                                  <a:lnTo>
                                    <a:pt x="531" y="250"/>
                                  </a:lnTo>
                                  <a:lnTo>
                                    <a:pt x="531" y="237"/>
                                  </a:lnTo>
                                  <a:lnTo>
                                    <a:pt x="529" y="225"/>
                                  </a:lnTo>
                                  <a:lnTo>
                                    <a:pt x="526" y="222"/>
                                  </a:lnTo>
                                  <a:lnTo>
                                    <a:pt x="520" y="212"/>
                                  </a:lnTo>
                                  <a:lnTo>
                                    <a:pt x="513" y="210"/>
                                  </a:lnTo>
                                  <a:lnTo>
                                    <a:pt x="507" y="208"/>
                                  </a:lnTo>
                                  <a:lnTo>
                                    <a:pt x="499" y="208"/>
                                  </a:lnTo>
                                  <a:lnTo>
                                    <a:pt x="492" y="208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45" y="17"/>
                                  </a:lnTo>
                                  <a:lnTo>
                                    <a:pt x="556" y="25"/>
                                  </a:lnTo>
                                  <a:lnTo>
                                    <a:pt x="563" y="32"/>
                                  </a:lnTo>
                                  <a:lnTo>
                                    <a:pt x="571" y="45"/>
                                  </a:lnTo>
                                  <a:lnTo>
                                    <a:pt x="577" y="57"/>
                                  </a:lnTo>
                                  <a:lnTo>
                                    <a:pt x="578" y="72"/>
                                  </a:lnTo>
                                  <a:lnTo>
                                    <a:pt x="578" y="92"/>
                                  </a:lnTo>
                                  <a:lnTo>
                                    <a:pt x="578" y="100"/>
                                  </a:lnTo>
                                  <a:lnTo>
                                    <a:pt x="584" y="111"/>
                                  </a:lnTo>
                                  <a:lnTo>
                                    <a:pt x="590" y="118"/>
                                  </a:lnTo>
                                  <a:lnTo>
                                    <a:pt x="597" y="126"/>
                                  </a:lnTo>
                                  <a:lnTo>
                                    <a:pt x="605" y="132"/>
                                  </a:lnTo>
                                  <a:lnTo>
                                    <a:pt x="616" y="137"/>
                                  </a:lnTo>
                                  <a:lnTo>
                                    <a:pt x="629" y="143"/>
                                  </a:lnTo>
                                  <a:lnTo>
                                    <a:pt x="643" y="145"/>
                                  </a:lnTo>
                                  <a:lnTo>
                                    <a:pt x="671" y="150"/>
                                  </a:lnTo>
                                  <a:lnTo>
                                    <a:pt x="701" y="156"/>
                                  </a:lnTo>
                                  <a:lnTo>
                                    <a:pt x="729" y="158"/>
                                  </a:lnTo>
                                  <a:lnTo>
                                    <a:pt x="757" y="158"/>
                                  </a:lnTo>
                                  <a:lnTo>
                                    <a:pt x="805" y="162"/>
                                  </a:lnTo>
                                  <a:lnTo>
                                    <a:pt x="840" y="162"/>
                                  </a:lnTo>
                                  <a:lnTo>
                                    <a:pt x="870" y="162"/>
                                  </a:lnTo>
                                  <a:lnTo>
                                    <a:pt x="906" y="162"/>
                                  </a:lnTo>
                                  <a:lnTo>
                                    <a:pt x="942" y="156"/>
                                  </a:lnTo>
                                  <a:lnTo>
                                    <a:pt x="982" y="150"/>
                                  </a:lnTo>
                                  <a:lnTo>
                                    <a:pt x="1021" y="143"/>
                                  </a:lnTo>
                                  <a:lnTo>
                                    <a:pt x="1063" y="130"/>
                                  </a:lnTo>
                                  <a:lnTo>
                                    <a:pt x="1100" y="117"/>
                                  </a:lnTo>
                                  <a:lnTo>
                                    <a:pt x="1138" y="100"/>
                                  </a:lnTo>
                                  <a:lnTo>
                                    <a:pt x="1168" y="85"/>
                                  </a:lnTo>
                                  <a:lnTo>
                                    <a:pt x="1200" y="66"/>
                                  </a:lnTo>
                                  <a:lnTo>
                                    <a:pt x="1230" y="47"/>
                                  </a:lnTo>
                                  <a:lnTo>
                                    <a:pt x="1259" y="27"/>
                                  </a:lnTo>
                                  <a:lnTo>
                                    <a:pt x="128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1911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83">
                                  <a:moveTo>
                                    <a:pt x="357" y="0"/>
                                  </a:moveTo>
                                  <a:lnTo>
                                    <a:pt x="352" y="131"/>
                                  </a:lnTo>
                                  <a:lnTo>
                                    <a:pt x="422" y="92"/>
                                  </a:lnTo>
                                  <a:lnTo>
                                    <a:pt x="455" y="131"/>
                                  </a:lnTo>
                                  <a:lnTo>
                                    <a:pt x="470" y="148"/>
                                  </a:lnTo>
                                  <a:lnTo>
                                    <a:pt x="484" y="167"/>
                                  </a:lnTo>
                                  <a:lnTo>
                                    <a:pt x="497" y="185"/>
                                  </a:lnTo>
                                  <a:lnTo>
                                    <a:pt x="504" y="204"/>
                                  </a:lnTo>
                                  <a:lnTo>
                                    <a:pt x="514" y="227"/>
                                  </a:lnTo>
                                  <a:lnTo>
                                    <a:pt x="518" y="251"/>
                                  </a:lnTo>
                                  <a:lnTo>
                                    <a:pt x="521" y="247"/>
                                  </a:lnTo>
                                  <a:lnTo>
                                    <a:pt x="527" y="243"/>
                                  </a:lnTo>
                                  <a:lnTo>
                                    <a:pt x="531" y="238"/>
                                  </a:lnTo>
                                  <a:lnTo>
                                    <a:pt x="535" y="232"/>
                                  </a:lnTo>
                                  <a:lnTo>
                                    <a:pt x="536" y="225"/>
                                  </a:lnTo>
                                  <a:lnTo>
                                    <a:pt x="536" y="217"/>
                                  </a:lnTo>
                                  <a:lnTo>
                                    <a:pt x="536" y="208"/>
                                  </a:lnTo>
                                  <a:lnTo>
                                    <a:pt x="536" y="200"/>
                                  </a:lnTo>
                                  <a:lnTo>
                                    <a:pt x="536" y="193"/>
                                  </a:lnTo>
                                  <a:lnTo>
                                    <a:pt x="540" y="187"/>
                                  </a:lnTo>
                                  <a:lnTo>
                                    <a:pt x="542" y="185"/>
                                  </a:lnTo>
                                  <a:lnTo>
                                    <a:pt x="548" y="180"/>
                                  </a:lnTo>
                                  <a:lnTo>
                                    <a:pt x="550" y="178"/>
                                  </a:lnTo>
                                  <a:lnTo>
                                    <a:pt x="555" y="174"/>
                                  </a:lnTo>
                                  <a:lnTo>
                                    <a:pt x="568" y="172"/>
                                  </a:lnTo>
                                  <a:lnTo>
                                    <a:pt x="580" y="174"/>
                                  </a:lnTo>
                                  <a:lnTo>
                                    <a:pt x="589" y="178"/>
                                  </a:lnTo>
                                  <a:lnTo>
                                    <a:pt x="593" y="180"/>
                                  </a:lnTo>
                                  <a:lnTo>
                                    <a:pt x="595" y="185"/>
                                  </a:lnTo>
                                  <a:lnTo>
                                    <a:pt x="597" y="187"/>
                                  </a:lnTo>
                                  <a:lnTo>
                                    <a:pt x="600" y="195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597" y="230"/>
                                  </a:lnTo>
                                  <a:lnTo>
                                    <a:pt x="595" y="247"/>
                                  </a:lnTo>
                                  <a:lnTo>
                                    <a:pt x="589" y="264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563" y="317"/>
                                  </a:lnTo>
                                  <a:lnTo>
                                    <a:pt x="553" y="335"/>
                                  </a:lnTo>
                                  <a:lnTo>
                                    <a:pt x="544" y="345"/>
                                  </a:lnTo>
                                  <a:lnTo>
                                    <a:pt x="540" y="352"/>
                                  </a:lnTo>
                                  <a:lnTo>
                                    <a:pt x="531" y="358"/>
                                  </a:lnTo>
                                  <a:lnTo>
                                    <a:pt x="523" y="363"/>
                                  </a:lnTo>
                                  <a:lnTo>
                                    <a:pt x="508" y="375"/>
                                  </a:lnTo>
                                  <a:lnTo>
                                    <a:pt x="491" y="378"/>
                                  </a:lnTo>
                                  <a:lnTo>
                                    <a:pt x="461" y="390"/>
                                  </a:lnTo>
                                  <a:lnTo>
                                    <a:pt x="448" y="397"/>
                                  </a:lnTo>
                                  <a:lnTo>
                                    <a:pt x="442" y="403"/>
                                  </a:lnTo>
                                  <a:lnTo>
                                    <a:pt x="437" y="408"/>
                                  </a:lnTo>
                                  <a:lnTo>
                                    <a:pt x="418" y="431"/>
                                  </a:lnTo>
                                  <a:lnTo>
                                    <a:pt x="399" y="455"/>
                                  </a:lnTo>
                                  <a:lnTo>
                                    <a:pt x="384" y="483"/>
                                  </a:lnTo>
                                  <a:lnTo>
                                    <a:pt x="329" y="448"/>
                                  </a:lnTo>
                                  <a:lnTo>
                                    <a:pt x="318" y="444"/>
                                  </a:lnTo>
                                  <a:lnTo>
                                    <a:pt x="295" y="442"/>
                                  </a:lnTo>
                                  <a:lnTo>
                                    <a:pt x="258" y="437"/>
                                  </a:lnTo>
                                  <a:lnTo>
                                    <a:pt x="216" y="429"/>
                                  </a:lnTo>
                                  <a:lnTo>
                                    <a:pt x="171" y="422"/>
                                  </a:lnTo>
                                  <a:lnTo>
                                    <a:pt x="146" y="416"/>
                                  </a:lnTo>
                                  <a:lnTo>
                                    <a:pt x="126" y="408"/>
                                  </a:lnTo>
                                  <a:lnTo>
                                    <a:pt x="105" y="399"/>
                                  </a:lnTo>
                                  <a:lnTo>
                                    <a:pt x="86" y="392"/>
                                  </a:lnTo>
                                  <a:lnTo>
                                    <a:pt x="71" y="382"/>
                                  </a:lnTo>
                                  <a:lnTo>
                                    <a:pt x="58" y="371"/>
                                  </a:lnTo>
                                  <a:lnTo>
                                    <a:pt x="45" y="362"/>
                                  </a:lnTo>
                                  <a:lnTo>
                                    <a:pt x="37" y="350"/>
                                  </a:lnTo>
                                  <a:lnTo>
                                    <a:pt x="26" y="339"/>
                                  </a:lnTo>
                                  <a:lnTo>
                                    <a:pt x="20" y="330"/>
                                  </a:lnTo>
                                  <a:lnTo>
                                    <a:pt x="11" y="311"/>
                                  </a:lnTo>
                                  <a:lnTo>
                                    <a:pt x="5" y="296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" y="253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8"/>
                                  </a:lnTo>
                                  <a:lnTo>
                                    <a:pt x="24" y="243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47" y="272"/>
                                  </a:lnTo>
                                  <a:lnTo>
                                    <a:pt x="50" y="273"/>
                                  </a:lnTo>
                                  <a:lnTo>
                                    <a:pt x="105" y="217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31" y="212"/>
                                  </a:lnTo>
                                  <a:lnTo>
                                    <a:pt x="137" y="213"/>
                                  </a:lnTo>
                                  <a:lnTo>
                                    <a:pt x="139" y="217"/>
                                  </a:lnTo>
                                  <a:lnTo>
                                    <a:pt x="141" y="221"/>
                                  </a:lnTo>
                                  <a:lnTo>
                                    <a:pt x="141" y="232"/>
                                  </a:lnTo>
                                  <a:lnTo>
                                    <a:pt x="139" y="240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86" y="322"/>
                                  </a:lnTo>
                                  <a:lnTo>
                                    <a:pt x="99" y="332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13" y="339"/>
                                  </a:lnTo>
                                  <a:lnTo>
                                    <a:pt x="120" y="343"/>
                                  </a:lnTo>
                                  <a:lnTo>
                                    <a:pt x="126" y="343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67" y="260"/>
                                  </a:lnTo>
                                  <a:lnTo>
                                    <a:pt x="171" y="257"/>
                                  </a:lnTo>
                                  <a:lnTo>
                                    <a:pt x="173" y="253"/>
                                  </a:lnTo>
                                  <a:lnTo>
                                    <a:pt x="180" y="251"/>
                                  </a:lnTo>
                                  <a:lnTo>
                                    <a:pt x="190" y="251"/>
                                  </a:lnTo>
                                  <a:lnTo>
                                    <a:pt x="194" y="253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203" y="266"/>
                                  </a:lnTo>
                                  <a:lnTo>
                                    <a:pt x="203" y="277"/>
                                  </a:lnTo>
                                  <a:lnTo>
                                    <a:pt x="184" y="369"/>
                                  </a:lnTo>
                                  <a:lnTo>
                                    <a:pt x="194" y="375"/>
                                  </a:lnTo>
                                  <a:lnTo>
                                    <a:pt x="205" y="377"/>
                                  </a:lnTo>
                                  <a:lnTo>
                                    <a:pt x="224" y="382"/>
                                  </a:lnTo>
                                  <a:lnTo>
                                    <a:pt x="244" y="388"/>
                                  </a:lnTo>
                                  <a:lnTo>
                                    <a:pt x="271" y="390"/>
                                  </a:lnTo>
                                  <a:lnTo>
                                    <a:pt x="303" y="390"/>
                                  </a:lnTo>
                                  <a:lnTo>
                                    <a:pt x="339" y="388"/>
                                  </a:lnTo>
                                  <a:lnTo>
                                    <a:pt x="374" y="384"/>
                                  </a:lnTo>
                                  <a:lnTo>
                                    <a:pt x="403" y="378"/>
                                  </a:lnTo>
                                  <a:lnTo>
                                    <a:pt x="429" y="371"/>
                                  </a:lnTo>
                                  <a:lnTo>
                                    <a:pt x="452" y="363"/>
                                  </a:lnTo>
                                  <a:lnTo>
                                    <a:pt x="469" y="356"/>
                                  </a:lnTo>
                                  <a:lnTo>
                                    <a:pt x="482" y="345"/>
                                  </a:lnTo>
                                  <a:lnTo>
                                    <a:pt x="487" y="339"/>
                                  </a:lnTo>
                                  <a:lnTo>
                                    <a:pt x="491" y="335"/>
                                  </a:lnTo>
                                  <a:lnTo>
                                    <a:pt x="495" y="330"/>
                                  </a:lnTo>
                                  <a:lnTo>
                                    <a:pt x="497" y="324"/>
                                  </a:lnTo>
                                  <a:lnTo>
                                    <a:pt x="497" y="317"/>
                                  </a:lnTo>
                                  <a:lnTo>
                                    <a:pt x="497" y="311"/>
                                  </a:lnTo>
                                  <a:lnTo>
                                    <a:pt x="495" y="303"/>
                                  </a:lnTo>
                                  <a:lnTo>
                                    <a:pt x="489" y="296"/>
                                  </a:lnTo>
                                  <a:lnTo>
                                    <a:pt x="478" y="279"/>
                                  </a:lnTo>
                                  <a:lnTo>
                                    <a:pt x="463" y="264"/>
                                  </a:lnTo>
                                  <a:lnTo>
                                    <a:pt x="450" y="247"/>
                                  </a:lnTo>
                                  <a:lnTo>
                                    <a:pt x="437" y="234"/>
                                  </a:lnTo>
                                  <a:lnTo>
                                    <a:pt x="423" y="225"/>
                                  </a:lnTo>
                                  <a:lnTo>
                                    <a:pt x="416" y="167"/>
                                  </a:lnTo>
                                  <a:lnTo>
                                    <a:pt x="399" y="182"/>
                                  </a:lnTo>
                                  <a:lnTo>
                                    <a:pt x="384" y="198"/>
                                  </a:lnTo>
                                  <a:lnTo>
                                    <a:pt x="369" y="212"/>
                                  </a:lnTo>
                                  <a:lnTo>
                                    <a:pt x="350" y="225"/>
                                  </a:lnTo>
                                  <a:lnTo>
                                    <a:pt x="329" y="238"/>
                                  </a:lnTo>
                                  <a:lnTo>
                                    <a:pt x="308" y="247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73" y="245"/>
                                  </a:lnTo>
                                  <a:lnTo>
                                    <a:pt x="278" y="225"/>
                                  </a:lnTo>
                                  <a:lnTo>
                                    <a:pt x="284" y="200"/>
                                  </a:lnTo>
                                  <a:lnTo>
                                    <a:pt x="290" y="178"/>
                                  </a:lnTo>
                                  <a:lnTo>
                                    <a:pt x="292" y="152"/>
                                  </a:lnTo>
                                  <a:lnTo>
                                    <a:pt x="292" y="125"/>
                                  </a:lnTo>
                                  <a:lnTo>
                                    <a:pt x="290" y="99"/>
                                  </a:lnTo>
                                  <a:lnTo>
                                    <a:pt x="286" y="69"/>
                                  </a:lnTo>
                                  <a:lnTo>
                                    <a:pt x="3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60720"/>
                              <a:ext cx="66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19">
                                  <a:moveTo>
                                    <a:pt x="211" y="47"/>
                                  </a:moveTo>
                                  <a:lnTo>
                                    <a:pt x="177" y="55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1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26" y="19"/>
                                  </a:move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182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0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3">
                                  <a:moveTo>
                                    <a:pt x="57" y="4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0024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3">
                                  <a:moveTo>
                                    <a:pt x="53" y="4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0024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3">
                                  <a:moveTo>
                                    <a:pt x="53" y="4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0024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3">
                                  <a:moveTo>
                                    <a:pt x="53" y="4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0024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3">
                                  <a:moveTo>
                                    <a:pt x="53" y="4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0024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3">
                                  <a:moveTo>
                                    <a:pt x="51" y="4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0024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3">
                                  <a:moveTo>
                                    <a:pt x="51" y="4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00240"/>
                              <a:ext cx="39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3">
                                  <a:moveTo>
                                    <a:pt x="51" y="4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7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5" y="22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3002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5" y="23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016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5" y="22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04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3" y="19"/>
                                  </a:moveTo>
                                  <a:lnTo>
                                    <a:pt x="19" y="2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060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2" y="19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85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23" y="23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124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18" y="26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157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11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19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26" y="9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225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">
                                  <a:moveTo>
                                    <a:pt x="26" y="4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240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4" y="0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240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">
                                  <a:moveTo>
                                    <a:pt x="22" y="6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250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4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265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23" y="7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290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21" y="4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3012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8">
                                  <a:moveTo>
                                    <a:pt x="17" y="17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3228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322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11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22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5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3315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7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301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8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290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265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0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243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5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218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6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175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6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3142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13" y="26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142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0" y="2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1428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142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">
                                  <a:moveTo>
                                    <a:pt x="47" y="13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313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2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08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3027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">
                                  <a:moveTo>
                                    <a:pt x="6" y="2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024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11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009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11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002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23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977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4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959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8">
                                  <a:moveTo>
                                    <a:pt x="2" y="2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959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8" y="24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9664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4" y="15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7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5" y="22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3002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5" y="23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016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5" y="22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04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3" y="19"/>
                                  </a:moveTo>
                                  <a:lnTo>
                                    <a:pt x="19" y="2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060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2" y="19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85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23" y="23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124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18" y="26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157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11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19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26" y="9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225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">
                                  <a:moveTo>
                                    <a:pt x="26" y="4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240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4" y="0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240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">
                                  <a:moveTo>
                                    <a:pt x="22" y="6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250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4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265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23" y="7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290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21" y="4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3012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8">
                                  <a:moveTo>
                                    <a:pt x="19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322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11" y="14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3228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7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22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5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3315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7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301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8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290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265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0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243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5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218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6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16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9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316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3142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3" y="2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1428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1428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6">
                                  <a:moveTo>
                                    <a:pt x="49" y="13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4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313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09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3049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">
                                  <a:moveTo>
                                    <a:pt x="2" y="1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009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6" y="22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002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23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977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4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959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8">
                                  <a:moveTo>
                                    <a:pt x="2" y="2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959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8" y="24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9664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4" y="15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322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4" y="1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024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3">
                                  <a:moveTo>
                                    <a:pt x="49" y="4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0024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3">
                                  <a:moveTo>
                                    <a:pt x="46" y="4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0024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3">
                                  <a:moveTo>
                                    <a:pt x="46" y="4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7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5" y="22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3002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5" y="23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016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5" y="22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04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3" y="19"/>
                                  </a:moveTo>
                                  <a:lnTo>
                                    <a:pt x="19" y="2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060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2" y="19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85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23" y="23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124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18" y="26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157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11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19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26" y="9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225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">
                                  <a:moveTo>
                                    <a:pt x="26" y="4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240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4" y="0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240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">
                                  <a:moveTo>
                                    <a:pt x="22" y="6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250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4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265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23" y="7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290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21" y="4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3012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8">
                                  <a:moveTo>
                                    <a:pt x="19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322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11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322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13" y="1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322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3315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7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301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8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290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265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0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243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5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218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6" y="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20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200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">
                                  <a:moveTo>
                                    <a:pt x="0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142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15" y="26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1428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1428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6">
                                  <a:moveTo>
                                    <a:pt x="47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135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085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0" y="12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04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4" y="1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024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991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4" y="23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9772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2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959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8">
                                  <a:moveTo>
                                    <a:pt x="2" y="2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959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8" y="24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9664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4" y="15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22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14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0240"/>
                              <a:ext cx="3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3">
                                  <a:moveTo>
                                    <a:pt x="44" y="4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111" y="73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20" y="4482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1">
                                <a:moveTo>
                                  <a:pt x="44" y="4"/>
                                </a:moveTo>
                                <a:lnTo>
                                  <a:pt x="27" y="8"/>
                                </a:lnTo>
                                <a:lnTo>
                                  <a:pt x="21" y="13"/>
                                </a:lnTo>
                                <a:lnTo>
                                  <a:pt x="13" y="19"/>
                                </a:lnTo>
                                <a:lnTo>
                                  <a:pt x="12" y="21"/>
                                </a:lnTo>
                                <a:lnTo>
                                  <a:pt x="12" y="24"/>
                                </a:lnTo>
                                <a:lnTo>
                                  <a:pt x="4" y="32"/>
                                </a:lnTo>
                                <a:lnTo>
                                  <a:pt x="0" y="43"/>
                                </a:lnTo>
                                <a:lnTo>
                                  <a:pt x="0" y="56"/>
                                </a:lnTo>
                                <a:lnTo>
                                  <a:pt x="0" y="66"/>
                                </a:lnTo>
                                <a:lnTo>
                                  <a:pt x="4" y="77"/>
                                </a:lnTo>
                                <a:lnTo>
                                  <a:pt x="12" y="86"/>
                                </a:lnTo>
                                <a:lnTo>
                                  <a:pt x="17" y="96"/>
                                </a:lnTo>
                                <a:lnTo>
                                  <a:pt x="25" y="103"/>
                                </a:lnTo>
                                <a:lnTo>
                                  <a:pt x="34" y="109"/>
                                </a:lnTo>
                                <a:lnTo>
                                  <a:pt x="45" y="111"/>
                                </a:lnTo>
                                <a:lnTo>
                                  <a:pt x="59" y="111"/>
                                </a:lnTo>
                                <a:lnTo>
                                  <a:pt x="59" y="111"/>
                                </a:lnTo>
                                <a:lnTo>
                                  <a:pt x="70" y="109"/>
                                </a:lnTo>
                                <a:lnTo>
                                  <a:pt x="77" y="105"/>
                                </a:lnTo>
                                <a:lnTo>
                                  <a:pt x="87" y="99"/>
                                </a:lnTo>
                                <a:lnTo>
                                  <a:pt x="96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3"/>
                                </a:lnTo>
                                <a:lnTo>
                                  <a:pt x="111" y="73"/>
                                </a:lnTo>
                                <a:lnTo>
                                  <a:pt x="113" y="66"/>
                                </a:lnTo>
                                <a:lnTo>
                                  <a:pt x="113" y="56"/>
                                </a:lnTo>
                                <a:lnTo>
                                  <a:pt x="59" y="56"/>
                                </a:lnTo>
                                <a:lnTo>
                                  <a:pt x="113" y="56"/>
                                </a:lnTo>
                                <a:lnTo>
                                  <a:pt x="113" y="43"/>
                                </a:lnTo>
                                <a:lnTo>
                                  <a:pt x="111" y="32"/>
                                </a:lnTo>
                                <a:lnTo>
                                  <a:pt x="106" y="24"/>
                                </a:lnTo>
                                <a:lnTo>
                                  <a:pt x="98" y="13"/>
                                </a:lnTo>
                                <a:lnTo>
                                  <a:pt x="91" y="8"/>
                                </a:lnTo>
                                <a:lnTo>
                                  <a:pt x="83" y="4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482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1">
                                <a:moveTo>
                                  <a:pt x="44" y="4"/>
                                </a:moveTo>
                                <a:lnTo>
                                  <a:pt x="27" y="8"/>
                                </a:lnTo>
                                <a:lnTo>
                                  <a:pt x="21" y="13"/>
                                </a:lnTo>
                                <a:lnTo>
                                  <a:pt x="17" y="17"/>
                                </a:lnTo>
                                <a:lnTo>
                                  <a:pt x="12" y="24"/>
                                </a:lnTo>
                                <a:lnTo>
                                  <a:pt x="6" y="32"/>
                                </a:lnTo>
                                <a:lnTo>
                                  <a:pt x="4" y="43"/>
                                </a:lnTo>
                                <a:lnTo>
                                  <a:pt x="0" y="56"/>
                                </a:lnTo>
                                <a:lnTo>
                                  <a:pt x="4" y="66"/>
                                </a:lnTo>
                                <a:lnTo>
                                  <a:pt x="6" y="77"/>
                                </a:lnTo>
                                <a:lnTo>
                                  <a:pt x="12" y="86"/>
                                </a:lnTo>
                                <a:lnTo>
                                  <a:pt x="17" y="96"/>
                                </a:lnTo>
                                <a:lnTo>
                                  <a:pt x="27" y="103"/>
                                </a:lnTo>
                                <a:lnTo>
                                  <a:pt x="34" y="109"/>
                                </a:lnTo>
                                <a:lnTo>
                                  <a:pt x="45" y="111"/>
                                </a:lnTo>
                                <a:lnTo>
                                  <a:pt x="59" y="111"/>
                                </a:lnTo>
                                <a:lnTo>
                                  <a:pt x="64" y="111"/>
                                </a:lnTo>
                                <a:lnTo>
                                  <a:pt x="70" y="109"/>
                                </a:lnTo>
                                <a:lnTo>
                                  <a:pt x="77" y="105"/>
                                </a:lnTo>
                                <a:lnTo>
                                  <a:pt x="87" y="99"/>
                                </a:lnTo>
                                <a:lnTo>
                                  <a:pt x="96" y="92"/>
                                </a:lnTo>
                                <a:lnTo>
                                  <a:pt x="104" y="84"/>
                                </a:lnTo>
                                <a:lnTo>
                                  <a:pt x="109" y="79"/>
                                </a:lnTo>
                                <a:lnTo>
                                  <a:pt x="109" y="77"/>
                                </a:lnTo>
                                <a:lnTo>
                                  <a:pt x="111" y="66"/>
                                </a:lnTo>
                                <a:lnTo>
                                  <a:pt x="113" y="56"/>
                                </a:lnTo>
                                <a:lnTo>
                                  <a:pt x="59" y="56"/>
                                </a:lnTo>
                                <a:lnTo>
                                  <a:pt x="113" y="56"/>
                                </a:lnTo>
                                <a:lnTo>
                                  <a:pt x="111" y="43"/>
                                </a:lnTo>
                                <a:lnTo>
                                  <a:pt x="109" y="32"/>
                                </a:lnTo>
                                <a:lnTo>
                                  <a:pt x="104" y="24"/>
                                </a:lnTo>
                                <a:lnTo>
                                  <a:pt x="98" y="17"/>
                                </a:lnTo>
                                <a:lnTo>
                                  <a:pt x="91" y="8"/>
                                </a:lnTo>
                                <a:lnTo>
                                  <a:pt x="79" y="4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482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1">
                                <a:moveTo>
                                  <a:pt x="44" y="4"/>
                                </a:moveTo>
                                <a:lnTo>
                                  <a:pt x="27" y="8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19" y="17"/>
                                </a:lnTo>
                                <a:lnTo>
                                  <a:pt x="12" y="24"/>
                                </a:lnTo>
                                <a:lnTo>
                                  <a:pt x="6" y="34"/>
                                </a:lnTo>
                                <a:lnTo>
                                  <a:pt x="4" y="45"/>
                                </a:lnTo>
                                <a:lnTo>
                                  <a:pt x="0" y="56"/>
                                </a:lnTo>
                                <a:lnTo>
                                  <a:pt x="4" y="66"/>
                                </a:lnTo>
                                <a:lnTo>
                                  <a:pt x="6" y="77"/>
                                </a:lnTo>
                                <a:lnTo>
                                  <a:pt x="12" y="86"/>
                                </a:lnTo>
                                <a:lnTo>
                                  <a:pt x="19" y="96"/>
                                </a:lnTo>
                                <a:lnTo>
                                  <a:pt x="27" y="99"/>
                                </a:lnTo>
                                <a:lnTo>
                                  <a:pt x="34" y="105"/>
                                </a:lnTo>
                                <a:lnTo>
                                  <a:pt x="45" y="109"/>
                                </a:lnTo>
                                <a:lnTo>
                                  <a:pt x="59" y="111"/>
                                </a:lnTo>
                                <a:lnTo>
                                  <a:pt x="70" y="109"/>
                                </a:lnTo>
                                <a:lnTo>
                                  <a:pt x="70" y="109"/>
                                </a:lnTo>
                                <a:lnTo>
                                  <a:pt x="77" y="105"/>
                                </a:lnTo>
                                <a:lnTo>
                                  <a:pt x="87" y="99"/>
                                </a:lnTo>
                                <a:lnTo>
                                  <a:pt x="96" y="92"/>
                                </a:lnTo>
                                <a:lnTo>
                                  <a:pt x="104" y="84"/>
                                </a:lnTo>
                                <a:lnTo>
                                  <a:pt x="109" y="77"/>
                                </a:lnTo>
                                <a:lnTo>
                                  <a:pt x="111" y="66"/>
                                </a:lnTo>
                                <a:lnTo>
                                  <a:pt x="113" y="56"/>
                                </a:lnTo>
                                <a:lnTo>
                                  <a:pt x="59" y="56"/>
                                </a:lnTo>
                                <a:lnTo>
                                  <a:pt x="113" y="56"/>
                                </a:lnTo>
                                <a:lnTo>
                                  <a:pt x="111" y="45"/>
                                </a:lnTo>
                                <a:lnTo>
                                  <a:pt x="109" y="34"/>
                                </a:lnTo>
                                <a:lnTo>
                                  <a:pt x="104" y="24"/>
                                </a:lnTo>
                                <a:lnTo>
                                  <a:pt x="96" y="17"/>
                                </a:lnTo>
                                <a:lnTo>
                                  <a:pt x="87" y="8"/>
                                </a:lnTo>
                                <a:lnTo>
                                  <a:pt x="79" y="4"/>
                                </a:lnTo>
                                <a:lnTo>
                                  <a:pt x="72" y="4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4820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1">
                                <a:moveTo>
                                  <a:pt x="23" y="8"/>
                                </a:move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49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75" y="6"/>
                                </a:lnTo>
                                <a:lnTo>
                                  <a:pt x="83" y="11"/>
                                </a:lnTo>
                                <a:lnTo>
                                  <a:pt x="92" y="17"/>
                                </a:lnTo>
                                <a:lnTo>
                                  <a:pt x="100" y="24"/>
                                </a:lnTo>
                                <a:lnTo>
                                  <a:pt x="105" y="34"/>
                                </a:lnTo>
                                <a:lnTo>
                                  <a:pt x="107" y="45"/>
                                </a:lnTo>
                                <a:lnTo>
                                  <a:pt x="107" y="56"/>
                                </a:lnTo>
                                <a:lnTo>
                                  <a:pt x="55" y="56"/>
                                </a:lnTo>
                                <a:lnTo>
                                  <a:pt x="107" y="56"/>
                                </a:lnTo>
                                <a:lnTo>
                                  <a:pt x="107" y="66"/>
                                </a:lnTo>
                                <a:lnTo>
                                  <a:pt x="105" y="77"/>
                                </a:lnTo>
                                <a:lnTo>
                                  <a:pt x="100" y="86"/>
                                </a:lnTo>
                                <a:lnTo>
                                  <a:pt x="92" y="92"/>
                                </a:lnTo>
                                <a:lnTo>
                                  <a:pt x="83" y="99"/>
                                </a:lnTo>
                                <a:lnTo>
                                  <a:pt x="79" y="103"/>
                                </a:lnTo>
                                <a:lnTo>
                                  <a:pt x="75" y="105"/>
                                </a:lnTo>
                                <a:lnTo>
                                  <a:pt x="66" y="109"/>
                                </a:lnTo>
                                <a:lnTo>
                                  <a:pt x="55" y="111"/>
                                </a:lnTo>
                                <a:lnTo>
                                  <a:pt x="41" y="109"/>
                                </a:lnTo>
                                <a:lnTo>
                                  <a:pt x="30" y="105"/>
                                </a:lnTo>
                                <a:lnTo>
                                  <a:pt x="23" y="99"/>
                                </a:lnTo>
                                <a:lnTo>
                                  <a:pt x="15" y="92"/>
                                </a:lnTo>
                                <a:lnTo>
                                  <a:pt x="8" y="86"/>
                                </a:lnTo>
                                <a:lnTo>
                                  <a:pt x="2" y="77"/>
                                </a:lnTo>
                                <a:lnTo>
                                  <a:pt x="0" y="66"/>
                                </a:lnTo>
                                <a:lnTo>
                                  <a:pt x="0" y="56"/>
                                </a:lnTo>
                                <a:lnTo>
                                  <a:pt x="0" y="45"/>
                                </a:lnTo>
                                <a:lnTo>
                                  <a:pt x="2" y="34"/>
                                </a:lnTo>
                                <a:lnTo>
                                  <a:pt x="8" y="24"/>
                                </a:lnTo>
                                <a:lnTo>
                                  <a:pt x="15" y="17"/>
                                </a:lnTo>
                                <a:lnTo>
                                  <a:pt x="21" y="11"/>
                                </a:lnTo>
                                <a:lnTo>
                                  <a:pt x="23" y="8"/>
                                </a:lnTo>
                                <a:lnTo>
                                  <a:pt x="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482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9">
                                <a:moveTo>
                                  <a:pt x="55" y="56"/>
                                </a:moveTo>
                                <a:lnTo>
                                  <a:pt x="107" y="56"/>
                                </a:lnTo>
                                <a:lnTo>
                                  <a:pt x="107" y="45"/>
                                </a:lnTo>
                                <a:lnTo>
                                  <a:pt x="102" y="34"/>
                                </a:lnTo>
                                <a:lnTo>
                                  <a:pt x="96" y="24"/>
                                </a:lnTo>
                                <a:lnTo>
                                  <a:pt x="92" y="17"/>
                                </a:lnTo>
                                <a:lnTo>
                                  <a:pt x="83" y="11"/>
                                </a:lnTo>
                                <a:lnTo>
                                  <a:pt x="73" y="6"/>
                                </a:lnTo>
                                <a:lnTo>
                                  <a:pt x="66" y="4"/>
                                </a:lnTo>
                                <a:lnTo>
                                  <a:pt x="55" y="0"/>
                                </a:lnTo>
                                <a:lnTo>
                                  <a:pt x="41" y="4"/>
                                </a:lnTo>
                                <a:lnTo>
                                  <a:pt x="30" y="6"/>
                                </a:lnTo>
                                <a:lnTo>
                                  <a:pt x="23" y="11"/>
                                </a:lnTo>
                                <a:lnTo>
                                  <a:pt x="15" y="17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0" y="45"/>
                                </a:lnTo>
                                <a:lnTo>
                                  <a:pt x="0" y="56"/>
                                </a:lnTo>
                                <a:lnTo>
                                  <a:pt x="0" y="66"/>
                                </a:lnTo>
                                <a:lnTo>
                                  <a:pt x="4" y="77"/>
                                </a:lnTo>
                                <a:lnTo>
                                  <a:pt x="9" y="84"/>
                                </a:lnTo>
                                <a:lnTo>
                                  <a:pt x="15" y="92"/>
                                </a:lnTo>
                                <a:lnTo>
                                  <a:pt x="23" y="99"/>
                                </a:lnTo>
                                <a:lnTo>
                                  <a:pt x="30" y="105"/>
                                </a:lnTo>
                                <a:lnTo>
                                  <a:pt x="41" y="109"/>
                                </a:lnTo>
                                <a:lnTo>
                                  <a:pt x="55" y="109"/>
                                </a:lnTo>
                                <a:lnTo>
                                  <a:pt x="66" y="109"/>
                                </a:lnTo>
                                <a:lnTo>
                                  <a:pt x="73" y="105"/>
                                </a:lnTo>
                                <a:lnTo>
                                  <a:pt x="83" y="99"/>
                                </a:lnTo>
                                <a:lnTo>
                                  <a:pt x="92" y="92"/>
                                </a:lnTo>
                                <a:lnTo>
                                  <a:pt x="96" y="84"/>
                                </a:lnTo>
                                <a:lnTo>
                                  <a:pt x="102" y="77"/>
                                </a:lnTo>
                                <a:lnTo>
                                  <a:pt x="107" y="66"/>
                                </a:lnTo>
                                <a:lnTo>
                                  <a:pt x="107" y="56"/>
                                </a:lnTo>
                                <a:lnTo>
                                  <a:pt x="5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4964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5">
                                <a:moveTo>
                                  <a:pt x="55" y="52"/>
                                </a:moveTo>
                                <a:lnTo>
                                  <a:pt x="107" y="52"/>
                                </a:lnTo>
                                <a:lnTo>
                                  <a:pt x="105" y="41"/>
                                </a:lnTo>
                                <a:lnTo>
                                  <a:pt x="102" y="30"/>
                                </a:lnTo>
                                <a:lnTo>
                                  <a:pt x="96" y="22"/>
                                </a:lnTo>
                                <a:lnTo>
                                  <a:pt x="92" y="13"/>
                                </a:lnTo>
                                <a:lnTo>
                                  <a:pt x="83" y="7"/>
                                </a:lnTo>
                                <a:lnTo>
                                  <a:pt x="73" y="2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2"/>
                                </a:lnTo>
                                <a:lnTo>
                                  <a:pt x="23" y="7"/>
                                </a:lnTo>
                                <a:lnTo>
                                  <a:pt x="15" y="13"/>
                                </a:lnTo>
                                <a:lnTo>
                                  <a:pt x="9" y="22"/>
                                </a:lnTo>
                                <a:lnTo>
                                  <a:pt x="4" y="30"/>
                                </a:lnTo>
                                <a:lnTo>
                                  <a:pt x="2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4" y="73"/>
                                </a:lnTo>
                                <a:lnTo>
                                  <a:pt x="9" y="80"/>
                                </a:lnTo>
                                <a:lnTo>
                                  <a:pt x="15" y="88"/>
                                </a:lnTo>
                                <a:lnTo>
                                  <a:pt x="23" y="94"/>
                                </a:lnTo>
                                <a:lnTo>
                                  <a:pt x="34" y="99"/>
                                </a:lnTo>
                                <a:lnTo>
                                  <a:pt x="41" y="105"/>
                                </a:lnTo>
                                <a:lnTo>
                                  <a:pt x="55" y="105"/>
                                </a:lnTo>
                                <a:lnTo>
                                  <a:pt x="62" y="105"/>
                                </a:lnTo>
                                <a:lnTo>
                                  <a:pt x="73" y="99"/>
                                </a:lnTo>
                                <a:lnTo>
                                  <a:pt x="83" y="94"/>
                                </a:lnTo>
                                <a:lnTo>
                                  <a:pt x="92" y="88"/>
                                </a:lnTo>
                                <a:lnTo>
                                  <a:pt x="96" y="80"/>
                                </a:lnTo>
                                <a:lnTo>
                                  <a:pt x="102" y="73"/>
                                </a:lnTo>
                                <a:lnTo>
                                  <a:pt x="105" y="62"/>
                                </a:lnTo>
                                <a:lnTo>
                                  <a:pt x="107" y="52"/>
                                </a:lnTo>
                                <a:lnTo>
                                  <a:pt x="5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96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5">
                                <a:moveTo>
                                  <a:pt x="53" y="52"/>
                                </a:moveTo>
                                <a:lnTo>
                                  <a:pt x="103" y="52"/>
                                </a:lnTo>
                                <a:lnTo>
                                  <a:pt x="103" y="41"/>
                                </a:lnTo>
                                <a:lnTo>
                                  <a:pt x="100" y="30"/>
                                </a:lnTo>
                                <a:lnTo>
                                  <a:pt x="94" y="22"/>
                                </a:lnTo>
                                <a:lnTo>
                                  <a:pt x="90" y="15"/>
                                </a:lnTo>
                                <a:lnTo>
                                  <a:pt x="79" y="7"/>
                                </a:lnTo>
                                <a:lnTo>
                                  <a:pt x="71" y="4"/>
                                </a:lnTo>
                                <a:lnTo>
                                  <a:pt x="60" y="0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32" y="4"/>
                                </a:lnTo>
                                <a:lnTo>
                                  <a:pt x="21" y="7"/>
                                </a:lnTo>
                                <a:lnTo>
                                  <a:pt x="13" y="15"/>
                                </a:lnTo>
                                <a:lnTo>
                                  <a:pt x="7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1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2" y="73"/>
                                </a:lnTo>
                                <a:lnTo>
                                  <a:pt x="7" y="80"/>
                                </a:lnTo>
                                <a:lnTo>
                                  <a:pt x="13" y="88"/>
                                </a:lnTo>
                                <a:lnTo>
                                  <a:pt x="21" y="94"/>
                                </a:lnTo>
                                <a:lnTo>
                                  <a:pt x="32" y="99"/>
                                </a:lnTo>
                                <a:lnTo>
                                  <a:pt x="41" y="101"/>
                                </a:lnTo>
                                <a:lnTo>
                                  <a:pt x="53" y="105"/>
                                </a:lnTo>
                                <a:lnTo>
                                  <a:pt x="60" y="101"/>
                                </a:lnTo>
                                <a:lnTo>
                                  <a:pt x="71" y="99"/>
                                </a:lnTo>
                                <a:lnTo>
                                  <a:pt x="79" y="94"/>
                                </a:lnTo>
                                <a:lnTo>
                                  <a:pt x="90" y="88"/>
                                </a:lnTo>
                                <a:lnTo>
                                  <a:pt x="94" y="80"/>
                                </a:lnTo>
                                <a:lnTo>
                                  <a:pt x="100" y="73"/>
                                </a:lnTo>
                                <a:lnTo>
                                  <a:pt x="103" y="62"/>
                                </a:lnTo>
                                <a:lnTo>
                                  <a:pt x="103" y="52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96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53" y="52"/>
                                </a:moveTo>
                                <a:lnTo>
                                  <a:pt x="103" y="52"/>
                                </a:lnTo>
                                <a:lnTo>
                                  <a:pt x="103" y="41"/>
                                </a:lnTo>
                                <a:lnTo>
                                  <a:pt x="100" y="30"/>
                                </a:lnTo>
                                <a:lnTo>
                                  <a:pt x="94" y="22"/>
                                </a:lnTo>
                                <a:lnTo>
                                  <a:pt x="87" y="15"/>
                                </a:lnTo>
                                <a:lnTo>
                                  <a:pt x="79" y="9"/>
                                </a:lnTo>
                                <a:lnTo>
                                  <a:pt x="71" y="4"/>
                                </a:lnTo>
                                <a:lnTo>
                                  <a:pt x="60" y="2"/>
                                </a:lnTo>
                                <a:lnTo>
                                  <a:pt x="53" y="0"/>
                                </a:lnTo>
                                <a:lnTo>
                                  <a:pt x="41" y="2"/>
                                </a:lnTo>
                                <a:lnTo>
                                  <a:pt x="32" y="4"/>
                                </a:lnTo>
                                <a:lnTo>
                                  <a:pt x="24" y="9"/>
                                </a:lnTo>
                                <a:lnTo>
                                  <a:pt x="15" y="15"/>
                                </a:lnTo>
                                <a:lnTo>
                                  <a:pt x="7" y="22"/>
                                </a:lnTo>
                                <a:lnTo>
                                  <a:pt x="6" y="30"/>
                                </a:lnTo>
                                <a:lnTo>
                                  <a:pt x="0" y="41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6" y="69"/>
                                </a:lnTo>
                                <a:lnTo>
                                  <a:pt x="7" y="80"/>
                                </a:lnTo>
                                <a:lnTo>
                                  <a:pt x="15" y="88"/>
                                </a:lnTo>
                                <a:lnTo>
                                  <a:pt x="24" y="94"/>
                                </a:lnTo>
                                <a:lnTo>
                                  <a:pt x="32" y="99"/>
                                </a:lnTo>
                                <a:lnTo>
                                  <a:pt x="41" y="101"/>
                                </a:lnTo>
                                <a:lnTo>
                                  <a:pt x="53" y="101"/>
                                </a:lnTo>
                                <a:lnTo>
                                  <a:pt x="60" y="101"/>
                                </a:lnTo>
                                <a:lnTo>
                                  <a:pt x="71" y="99"/>
                                </a:lnTo>
                                <a:lnTo>
                                  <a:pt x="79" y="94"/>
                                </a:lnTo>
                                <a:lnTo>
                                  <a:pt x="87" y="88"/>
                                </a:lnTo>
                                <a:lnTo>
                                  <a:pt x="94" y="80"/>
                                </a:lnTo>
                                <a:lnTo>
                                  <a:pt x="100" y="69"/>
                                </a:lnTo>
                                <a:lnTo>
                                  <a:pt x="103" y="62"/>
                                </a:lnTo>
                                <a:lnTo>
                                  <a:pt x="103" y="52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96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53" y="52"/>
                                </a:moveTo>
                                <a:lnTo>
                                  <a:pt x="103" y="52"/>
                                </a:lnTo>
                                <a:lnTo>
                                  <a:pt x="100" y="41"/>
                                </a:lnTo>
                                <a:lnTo>
                                  <a:pt x="98" y="30"/>
                                </a:lnTo>
                                <a:lnTo>
                                  <a:pt x="92" y="22"/>
                                </a:lnTo>
                                <a:lnTo>
                                  <a:pt x="87" y="15"/>
                                </a:lnTo>
                                <a:lnTo>
                                  <a:pt x="79" y="9"/>
                                </a:lnTo>
                                <a:lnTo>
                                  <a:pt x="71" y="4"/>
                                </a:lnTo>
                                <a:lnTo>
                                  <a:pt x="60" y="2"/>
                                </a:lnTo>
                                <a:lnTo>
                                  <a:pt x="53" y="0"/>
                                </a:lnTo>
                                <a:lnTo>
                                  <a:pt x="41" y="2"/>
                                </a:lnTo>
                                <a:lnTo>
                                  <a:pt x="32" y="4"/>
                                </a:lnTo>
                                <a:lnTo>
                                  <a:pt x="24" y="9"/>
                                </a:lnTo>
                                <a:lnTo>
                                  <a:pt x="15" y="15"/>
                                </a:lnTo>
                                <a:lnTo>
                                  <a:pt x="11" y="22"/>
                                </a:lnTo>
                                <a:lnTo>
                                  <a:pt x="6" y="30"/>
                                </a:lnTo>
                                <a:lnTo>
                                  <a:pt x="2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6" y="69"/>
                                </a:lnTo>
                                <a:lnTo>
                                  <a:pt x="11" y="79"/>
                                </a:lnTo>
                                <a:lnTo>
                                  <a:pt x="15" y="86"/>
                                </a:lnTo>
                                <a:lnTo>
                                  <a:pt x="24" y="94"/>
                                </a:lnTo>
                                <a:lnTo>
                                  <a:pt x="32" y="99"/>
                                </a:lnTo>
                                <a:lnTo>
                                  <a:pt x="41" y="101"/>
                                </a:lnTo>
                                <a:lnTo>
                                  <a:pt x="53" y="101"/>
                                </a:lnTo>
                                <a:lnTo>
                                  <a:pt x="60" y="101"/>
                                </a:lnTo>
                                <a:lnTo>
                                  <a:pt x="71" y="99"/>
                                </a:lnTo>
                                <a:lnTo>
                                  <a:pt x="79" y="94"/>
                                </a:lnTo>
                                <a:lnTo>
                                  <a:pt x="87" y="86"/>
                                </a:lnTo>
                                <a:lnTo>
                                  <a:pt x="92" y="79"/>
                                </a:lnTo>
                                <a:lnTo>
                                  <a:pt x="98" y="69"/>
                                </a:lnTo>
                                <a:lnTo>
                                  <a:pt x="100" y="62"/>
                                </a:lnTo>
                                <a:lnTo>
                                  <a:pt x="103" y="52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5036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9">
                                <a:moveTo>
                                  <a:pt x="53" y="50"/>
                                </a:moveTo>
                                <a:lnTo>
                                  <a:pt x="103" y="50"/>
                                </a:lnTo>
                                <a:lnTo>
                                  <a:pt x="100" y="39"/>
                                </a:lnTo>
                                <a:lnTo>
                                  <a:pt x="98" y="28"/>
                                </a:lnTo>
                                <a:lnTo>
                                  <a:pt x="92" y="20"/>
                                </a:lnTo>
                                <a:lnTo>
                                  <a:pt x="87" y="13"/>
                                </a:lnTo>
                                <a:lnTo>
                                  <a:pt x="79" y="7"/>
                                </a:lnTo>
                                <a:lnTo>
                                  <a:pt x="71" y="2"/>
                                </a:lnTo>
                                <a:lnTo>
                                  <a:pt x="60" y="0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7"/>
                                </a:lnTo>
                                <a:lnTo>
                                  <a:pt x="15" y="13"/>
                                </a:lnTo>
                                <a:lnTo>
                                  <a:pt x="11" y="20"/>
                                </a:lnTo>
                                <a:lnTo>
                                  <a:pt x="6" y="28"/>
                                </a:lnTo>
                                <a:lnTo>
                                  <a:pt x="2" y="39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6" y="67"/>
                                </a:lnTo>
                                <a:lnTo>
                                  <a:pt x="11" y="77"/>
                                </a:lnTo>
                                <a:lnTo>
                                  <a:pt x="15" y="84"/>
                                </a:lnTo>
                                <a:lnTo>
                                  <a:pt x="24" y="90"/>
                                </a:lnTo>
                                <a:lnTo>
                                  <a:pt x="32" y="93"/>
                                </a:lnTo>
                                <a:lnTo>
                                  <a:pt x="41" y="97"/>
                                </a:lnTo>
                                <a:lnTo>
                                  <a:pt x="53" y="99"/>
                                </a:lnTo>
                                <a:lnTo>
                                  <a:pt x="60" y="97"/>
                                </a:lnTo>
                                <a:lnTo>
                                  <a:pt x="71" y="93"/>
                                </a:lnTo>
                                <a:lnTo>
                                  <a:pt x="79" y="90"/>
                                </a:lnTo>
                                <a:lnTo>
                                  <a:pt x="87" y="84"/>
                                </a:lnTo>
                                <a:lnTo>
                                  <a:pt x="92" y="77"/>
                                </a:lnTo>
                                <a:lnTo>
                                  <a:pt x="98" y="67"/>
                                </a:lnTo>
                                <a:lnTo>
                                  <a:pt x="100" y="60"/>
                                </a:lnTo>
                                <a:lnTo>
                                  <a:pt x="103" y="50"/>
                                </a:lnTo>
                                <a:lnTo>
                                  <a:pt x="5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5036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7">
                                <a:moveTo>
                                  <a:pt x="51" y="50"/>
                                </a:moveTo>
                                <a:lnTo>
                                  <a:pt x="98" y="50"/>
                                </a:lnTo>
                                <a:lnTo>
                                  <a:pt x="98" y="39"/>
                                </a:lnTo>
                                <a:lnTo>
                                  <a:pt x="96" y="28"/>
                                </a:lnTo>
                                <a:lnTo>
                                  <a:pt x="90" y="20"/>
                                </a:lnTo>
                                <a:lnTo>
                                  <a:pt x="85" y="13"/>
                                </a:lnTo>
                                <a:lnTo>
                                  <a:pt x="77" y="7"/>
                                </a:lnTo>
                                <a:lnTo>
                                  <a:pt x="69" y="5"/>
                                </a:lnTo>
                                <a:lnTo>
                                  <a:pt x="58" y="2"/>
                                </a:lnTo>
                                <a:lnTo>
                                  <a:pt x="51" y="0"/>
                                </a:lnTo>
                                <a:lnTo>
                                  <a:pt x="39" y="2"/>
                                </a:lnTo>
                                <a:lnTo>
                                  <a:pt x="30" y="5"/>
                                </a:lnTo>
                                <a:lnTo>
                                  <a:pt x="22" y="7"/>
                                </a:lnTo>
                                <a:lnTo>
                                  <a:pt x="13" y="13"/>
                                </a:lnTo>
                                <a:lnTo>
                                  <a:pt x="9" y="20"/>
                                </a:lnTo>
                                <a:lnTo>
                                  <a:pt x="4" y="28"/>
                                </a:lnTo>
                                <a:lnTo>
                                  <a:pt x="0" y="39"/>
                                </a:lnTo>
                                <a:lnTo>
                                  <a:pt x="0" y="50"/>
                                </a:lnTo>
                                <a:lnTo>
                                  <a:pt x="0" y="58"/>
                                </a:lnTo>
                                <a:lnTo>
                                  <a:pt x="4" y="67"/>
                                </a:lnTo>
                                <a:lnTo>
                                  <a:pt x="9" y="77"/>
                                </a:lnTo>
                                <a:lnTo>
                                  <a:pt x="13" y="84"/>
                                </a:lnTo>
                                <a:lnTo>
                                  <a:pt x="22" y="90"/>
                                </a:lnTo>
                                <a:lnTo>
                                  <a:pt x="30" y="93"/>
                                </a:lnTo>
                                <a:lnTo>
                                  <a:pt x="39" y="97"/>
                                </a:lnTo>
                                <a:lnTo>
                                  <a:pt x="51" y="97"/>
                                </a:lnTo>
                                <a:lnTo>
                                  <a:pt x="58" y="97"/>
                                </a:lnTo>
                                <a:lnTo>
                                  <a:pt x="69" y="93"/>
                                </a:lnTo>
                                <a:lnTo>
                                  <a:pt x="77" y="90"/>
                                </a:lnTo>
                                <a:lnTo>
                                  <a:pt x="85" y="84"/>
                                </a:lnTo>
                                <a:lnTo>
                                  <a:pt x="90" y="77"/>
                                </a:lnTo>
                                <a:lnTo>
                                  <a:pt x="96" y="67"/>
                                </a:lnTo>
                                <a:lnTo>
                                  <a:pt x="98" y="58"/>
                                </a:lnTo>
                                <a:lnTo>
                                  <a:pt x="98" y="50"/>
                                </a:lnTo>
                                <a:lnTo>
                                  <a:pt x="5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5072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51" y="48"/>
                                </a:moveTo>
                                <a:lnTo>
                                  <a:pt x="98" y="48"/>
                                </a:lnTo>
                                <a:lnTo>
                                  <a:pt x="98" y="37"/>
                                </a:lnTo>
                                <a:lnTo>
                                  <a:pt x="92" y="30"/>
                                </a:lnTo>
                                <a:lnTo>
                                  <a:pt x="90" y="22"/>
                                </a:lnTo>
                                <a:lnTo>
                                  <a:pt x="85" y="13"/>
                                </a:lnTo>
                                <a:lnTo>
                                  <a:pt x="77" y="9"/>
                                </a:lnTo>
                                <a:lnTo>
                                  <a:pt x="69" y="3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9"/>
                                </a:lnTo>
                                <a:lnTo>
                                  <a:pt x="13" y="13"/>
                                </a:lnTo>
                                <a:lnTo>
                                  <a:pt x="9" y="22"/>
                                </a:lnTo>
                                <a:lnTo>
                                  <a:pt x="5" y="30"/>
                                </a:lnTo>
                                <a:lnTo>
                                  <a:pt x="4" y="37"/>
                                </a:lnTo>
                                <a:lnTo>
                                  <a:pt x="0" y="48"/>
                                </a:lnTo>
                                <a:lnTo>
                                  <a:pt x="4" y="56"/>
                                </a:lnTo>
                                <a:lnTo>
                                  <a:pt x="5" y="65"/>
                                </a:lnTo>
                                <a:lnTo>
                                  <a:pt x="9" y="75"/>
                                </a:lnTo>
                                <a:lnTo>
                                  <a:pt x="13" y="82"/>
                                </a:lnTo>
                                <a:lnTo>
                                  <a:pt x="22" y="88"/>
                                </a:lnTo>
                                <a:lnTo>
                                  <a:pt x="30" y="91"/>
                                </a:lnTo>
                                <a:lnTo>
                                  <a:pt x="39" y="95"/>
                                </a:lnTo>
                                <a:lnTo>
                                  <a:pt x="51" y="95"/>
                                </a:lnTo>
                                <a:lnTo>
                                  <a:pt x="58" y="95"/>
                                </a:lnTo>
                                <a:lnTo>
                                  <a:pt x="69" y="91"/>
                                </a:lnTo>
                                <a:lnTo>
                                  <a:pt x="77" y="88"/>
                                </a:lnTo>
                                <a:lnTo>
                                  <a:pt x="85" y="82"/>
                                </a:lnTo>
                                <a:lnTo>
                                  <a:pt x="90" y="75"/>
                                </a:lnTo>
                                <a:lnTo>
                                  <a:pt x="92" y="65"/>
                                </a:lnTo>
                                <a:lnTo>
                                  <a:pt x="98" y="56"/>
                                </a:lnTo>
                                <a:lnTo>
                                  <a:pt x="98" y="48"/>
                                </a:lnTo>
                                <a:lnTo>
                                  <a:pt x="5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507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5">
                                <a:moveTo>
                                  <a:pt x="47" y="48"/>
                                </a:moveTo>
                                <a:lnTo>
                                  <a:pt x="94" y="48"/>
                                </a:lnTo>
                                <a:lnTo>
                                  <a:pt x="92" y="37"/>
                                </a:lnTo>
                                <a:lnTo>
                                  <a:pt x="88" y="30"/>
                                </a:lnTo>
                                <a:lnTo>
                                  <a:pt x="84" y="22"/>
                                </a:lnTo>
                                <a:lnTo>
                                  <a:pt x="79" y="13"/>
                                </a:lnTo>
                                <a:lnTo>
                                  <a:pt x="73" y="9"/>
                                </a:lnTo>
                                <a:lnTo>
                                  <a:pt x="65" y="3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3"/>
                                </a:lnTo>
                                <a:lnTo>
                                  <a:pt x="1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2"/>
                                </a:lnTo>
                                <a:lnTo>
                                  <a:pt x="1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1" y="65"/>
                                </a:lnTo>
                                <a:lnTo>
                                  <a:pt x="7" y="75"/>
                                </a:lnTo>
                                <a:lnTo>
                                  <a:pt x="13" y="82"/>
                                </a:lnTo>
                                <a:lnTo>
                                  <a:pt x="18" y="88"/>
                                </a:lnTo>
                                <a:lnTo>
                                  <a:pt x="26" y="90"/>
                                </a:lnTo>
                                <a:lnTo>
                                  <a:pt x="35" y="95"/>
                                </a:lnTo>
                                <a:lnTo>
                                  <a:pt x="47" y="95"/>
                                </a:lnTo>
                                <a:lnTo>
                                  <a:pt x="54" y="95"/>
                                </a:lnTo>
                                <a:lnTo>
                                  <a:pt x="65" y="90"/>
                                </a:lnTo>
                                <a:lnTo>
                                  <a:pt x="73" y="88"/>
                                </a:lnTo>
                                <a:lnTo>
                                  <a:pt x="79" y="82"/>
                                </a:lnTo>
                                <a:lnTo>
                                  <a:pt x="84" y="75"/>
                                </a:lnTo>
                                <a:lnTo>
                                  <a:pt x="88" y="65"/>
                                </a:lnTo>
                                <a:lnTo>
                                  <a:pt x="92" y="56"/>
                                </a:lnTo>
                                <a:lnTo>
                                  <a:pt x="94" y="48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50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5">
                                <a:moveTo>
                                  <a:pt x="47" y="48"/>
                                </a:moveTo>
                                <a:lnTo>
                                  <a:pt x="92" y="48"/>
                                </a:lnTo>
                                <a:lnTo>
                                  <a:pt x="92" y="37"/>
                                </a:lnTo>
                                <a:lnTo>
                                  <a:pt x="88" y="30"/>
                                </a:lnTo>
                                <a:lnTo>
                                  <a:pt x="84" y="22"/>
                                </a:lnTo>
                                <a:lnTo>
                                  <a:pt x="79" y="13"/>
                                </a:lnTo>
                                <a:lnTo>
                                  <a:pt x="71" y="9"/>
                                </a:lnTo>
                                <a:lnTo>
                                  <a:pt x="62" y="3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3"/>
                                </a:lnTo>
                                <a:lnTo>
                                  <a:pt x="20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2"/>
                                </a:lnTo>
                                <a:lnTo>
                                  <a:pt x="1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1" y="65"/>
                                </a:lnTo>
                                <a:lnTo>
                                  <a:pt x="7" y="75"/>
                                </a:lnTo>
                                <a:lnTo>
                                  <a:pt x="13" y="78"/>
                                </a:lnTo>
                                <a:lnTo>
                                  <a:pt x="20" y="84"/>
                                </a:lnTo>
                                <a:lnTo>
                                  <a:pt x="26" y="90"/>
                                </a:lnTo>
                                <a:lnTo>
                                  <a:pt x="35" y="91"/>
                                </a:lnTo>
                                <a:lnTo>
                                  <a:pt x="47" y="95"/>
                                </a:lnTo>
                                <a:lnTo>
                                  <a:pt x="54" y="91"/>
                                </a:lnTo>
                                <a:lnTo>
                                  <a:pt x="62" y="90"/>
                                </a:lnTo>
                                <a:lnTo>
                                  <a:pt x="71" y="84"/>
                                </a:lnTo>
                                <a:lnTo>
                                  <a:pt x="79" y="78"/>
                                </a:lnTo>
                                <a:lnTo>
                                  <a:pt x="84" y="75"/>
                                </a:lnTo>
                                <a:lnTo>
                                  <a:pt x="88" y="65"/>
                                </a:lnTo>
                                <a:lnTo>
                                  <a:pt x="92" y="56"/>
                                </a:lnTo>
                                <a:lnTo>
                                  <a:pt x="92" y="48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50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47" y="48"/>
                                </a:moveTo>
                                <a:lnTo>
                                  <a:pt x="92" y="48"/>
                                </a:lnTo>
                                <a:lnTo>
                                  <a:pt x="88" y="37"/>
                                </a:lnTo>
                                <a:lnTo>
                                  <a:pt x="86" y="30"/>
                                </a:lnTo>
                                <a:lnTo>
                                  <a:pt x="84" y="22"/>
                                </a:lnTo>
                                <a:lnTo>
                                  <a:pt x="79" y="16"/>
                                </a:lnTo>
                                <a:lnTo>
                                  <a:pt x="71" y="9"/>
                                </a:lnTo>
                                <a:lnTo>
                                  <a:pt x="62" y="5"/>
                                </a:lnTo>
                                <a:lnTo>
                                  <a:pt x="54" y="3"/>
                                </a:lnTo>
                                <a:lnTo>
                                  <a:pt x="47" y="0"/>
                                </a:ln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0" y="9"/>
                                </a:lnTo>
                                <a:lnTo>
                                  <a:pt x="13" y="16"/>
                                </a:lnTo>
                                <a:lnTo>
                                  <a:pt x="7" y="22"/>
                                </a:lnTo>
                                <a:lnTo>
                                  <a:pt x="1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1" y="65"/>
                                </a:lnTo>
                                <a:lnTo>
                                  <a:pt x="7" y="71"/>
                                </a:lnTo>
                                <a:lnTo>
                                  <a:pt x="13" y="78"/>
                                </a:lnTo>
                                <a:lnTo>
                                  <a:pt x="20" y="84"/>
                                </a:lnTo>
                                <a:lnTo>
                                  <a:pt x="28" y="90"/>
                                </a:lnTo>
                                <a:lnTo>
                                  <a:pt x="35" y="91"/>
                                </a:lnTo>
                                <a:lnTo>
                                  <a:pt x="47" y="91"/>
                                </a:lnTo>
                                <a:lnTo>
                                  <a:pt x="54" y="91"/>
                                </a:lnTo>
                                <a:lnTo>
                                  <a:pt x="62" y="90"/>
                                </a:lnTo>
                                <a:lnTo>
                                  <a:pt x="71" y="84"/>
                                </a:lnTo>
                                <a:lnTo>
                                  <a:pt x="79" y="78"/>
                                </a:lnTo>
                                <a:lnTo>
                                  <a:pt x="84" y="71"/>
                                </a:lnTo>
                                <a:lnTo>
                                  <a:pt x="86" y="65"/>
                                </a:lnTo>
                                <a:lnTo>
                                  <a:pt x="88" y="56"/>
                                </a:lnTo>
                                <a:lnTo>
                                  <a:pt x="92" y="48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521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47" y="45"/>
                                </a:moveTo>
                                <a:lnTo>
                                  <a:pt x="88" y="45"/>
                                </a:lnTo>
                                <a:lnTo>
                                  <a:pt x="88" y="34"/>
                                </a:lnTo>
                                <a:lnTo>
                                  <a:pt x="86" y="27"/>
                                </a:lnTo>
                                <a:lnTo>
                                  <a:pt x="84" y="19"/>
                                </a:lnTo>
                                <a:lnTo>
                                  <a:pt x="79" y="13"/>
                                </a:lnTo>
                                <a:lnTo>
                                  <a:pt x="71" y="8"/>
                                </a:lnTo>
                                <a:lnTo>
                                  <a:pt x="62" y="2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0" y="8"/>
                                </a:lnTo>
                                <a:lnTo>
                                  <a:pt x="15" y="13"/>
                                </a:lnTo>
                                <a:lnTo>
                                  <a:pt x="7" y="19"/>
                                </a:lnTo>
                                <a:lnTo>
                                  <a:pt x="5" y="27"/>
                                </a:lnTo>
                                <a:lnTo>
                                  <a:pt x="1" y="34"/>
                                </a:lnTo>
                                <a:lnTo>
                                  <a:pt x="0" y="45"/>
                                </a:lnTo>
                                <a:lnTo>
                                  <a:pt x="1" y="53"/>
                                </a:lnTo>
                                <a:lnTo>
                                  <a:pt x="5" y="62"/>
                                </a:lnTo>
                                <a:lnTo>
                                  <a:pt x="7" y="68"/>
                                </a:lnTo>
                                <a:lnTo>
                                  <a:pt x="15" y="75"/>
                                </a:lnTo>
                                <a:lnTo>
                                  <a:pt x="20" y="81"/>
                                </a:lnTo>
                                <a:lnTo>
                                  <a:pt x="28" y="85"/>
                                </a:lnTo>
                                <a:lnTo>
                                  <a:pt x="35" y="87"/>
                                </a:lnTo>
                                <a:lnTo>
                                  <a:pt x="47" y="88"/>
                                </a:lnTo>
                                <a:lnTo>
                                  <a:pt x="54" y="87"/>
                                </a:lnTo>
                                <a:lnTo>
                                  <a:pt x="62" y="85"/>
                                </a:lnTo>
                                <a:lnTo>
                                  <a:pt x="71" y="81"/>
                                </a:lnTo>
                                <a:lnTo>
                                  <a:pt x="79" y="75"/>
                                </a:lnTo>
                                <a:lnTo>
                                  <a:pt x="84" y="68"/>
                                </a:lnTo>
                                <a:lnTo>
                                  <a:pt x="86" y="62"/>
                                </a:lnTo>
                                <a:lnTo>
                                  <a:pt x="88" y="53"/>
                                </a:lnTo>
                                <a:lnTo>
                                  <a:pt x="88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521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6" y="45"/>
                                </a:moveTo>
                                <a:lnTo>
                                  <a:pt x="87" y="45"/>
                                </a:lnTo>
                                <a:lnTo>
                                  <a:pt x="87" y="34"/>
                                </a:lnTo>
                                <a:lnTo>
                                  <a:pt x="85" y="27"/>
                                </a:lnTo>
                                <a:lnTo>
                                  <a:pt x="80" y="19"/>
                                </a:lnTo>
                                <a:lnTo>
                                  <a:pt x="74" y="13"/>
                                </a:lnTo>
                                <a:lnTo>
                                  <a:pt x="70" y="8"/>
                                </a:lnTo>
                                <a:lnTo>
                                  <a:pt x="61" y="2"/>
                                </a:lnTo>
                                <a:lnTo>
                                  <a:pt x="53" y="0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19" y="8"/>
                                </a:lnTo>
                                <a:lnTo>
                                  <a:pt x="14" y="13"/>
                                </a:lnTo>
                                <a:lnTo>
                                  <a:pt x="6" y="19"/>
                                </a:lnTo>
                                <a:lnTo>
                                  <a:pt x="4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4" y="60"/>
                                </a:lnTo>
                                <a:lnTo>
                                  <a:pt x="6" y="68"/>
                                </a:lnTo>
                                <a:lnTo>
                                  <a:pt x="14" y="75"/>
                                </a:lnTo>
                                <a:lnTo>
                                  <a:pt x="19" y="81"/>
                                </a:lnTo>
                                <a:lnTo>
                                  <a:pt x="27" y="85"/>
                                </a:lnTo>
                                <a:lnTo>
                                  <a:pt x="34" y="87"/>
                                </a:lnTo>
                                <a:lnTo>
                                  <a:pt x="46" y="87"/>
                                </a:lnTo>
                                <a:lnTo>
                                  <a:pt x="53" y="87"/>
                                </a:lnTo>
                                <a:lnTo>
                                  <a:pt x="61" y="85"/>
                                </a:lnTo>
                                <a:lnTo>
                                  <a:pt x="70" y="81"/>
                                </a:lnTo>
                                <a:lnTo>
                                  <a:pt x="74" y="75"/>
                                </a:lnTo>
                                <a:lnTo>
                                  <a:pt x="80" y="68"/>
                                </a:lnTo>
                                <a:lnTo>
                                  <a:pt x="85" y="60"/>
                                </a:lnTo>
                                <a:lnTo>
                                  <a:pt x="87" y="53"/>
                                </a:lnTo>
                                <a:lnTo>
                                  <a:pt x="87" y="45"/>
                                </a:lnTo>
                                <a:lnTo>
                                  <a:pt x="4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521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6" y="45"/>
                                </a:moveTo>
                                <a:lnTo>
                                  <a:pt x="87" y="45"/>
                                </a:lnTo>
                                <a:lnTo>
                                  <a:pt x="87" y="34"/>
                                </a:lnTo>
                                <a:lnTo>
                                  <a:pt x="85" y="27"/>
                                </a:lnTo>
                                <a:lnTo>
                                  <a:pt x="80" y="21"/>
                                </a:lnTo>
                                <a:lnTo>
                                  <a:pt x="74" y="13"/>
                                </a:lnTo>
                                <a:lnTo>
                                  <a:pt x="70" y="8"/>
                                </a:lnTo>
                                <a:lnTo>
                                  <a:pt x="61" y="6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34" y="2"/>
                                </a:lnTo>
                                <a:lnTo>
                                  <a:pt x="27" y="6"/>
                                </a:lnTo>
                                <a:lnTo>
                                  <a:pt x="19" y="8"/>
                                </a:lnTo>
                                <a:lnTo>
                                  <a:pt x="14" y="13"/>
                                </a:lnTo>
                                <a:lnTo>
                                  <a:pt x="8" y="21"/>
                                </a:lnTo>
                                <a:lnTo>
                                  <a:pt x="4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4" y="60"/>
                                </a:lnTo>
                                <a:lnTo>
                                  <a:pt x="8" y="68"/>
                                </a:lnTo>
                                <a:lnTo>
                                  <a:pt x="14" y="75"/>
                                </a:lnTo>
                                <a:lnTo>
                                  <a:pt x="19" y="79"/>
                                </a:lnTo>
                                <a:lnTo>
                                  <a:pt x="27" y="85"/>
                                </a:lnTo>
                                <a:lnTo>
                                  <a:pt x="34" y="87"/>
                                </a:lnTo>
                                <a:lnTo>
                                  <a:pt x="46" y="87"/>
                                </a:lnTo>
                                <a:lnTo>
                                  <a:pt x="53" y="87"/>
                                </a:lnTo>
                                <a:lnTo>
                                  <a:pt x="61" y="85"/>
                                </a:lnTo>
                                <a:lnTo>
                                  <a:pt x="70" y="79"/>
                                </a:lnTo>
                                <a:lnTo>
                                  <a:pt x="74" y="75"/>
                                </a:lnTo>
                                <a:lnTo>
                                  <a:pt x="80" y="68"/>
                                </a:lnTo>
                                <a:lnTo>
                                  <a:pt x="85" y="60"/>
                                </a:lnTo>
                                <a:lnTo>
                                  <a:pt x="87" y="53"/>
                                </a:lnTo>
                                <a:lnTo>
                                  <a:pt x="87" y="45"/>
                                </a:lnTo>
                                <a:lnTo>
                                  <a:pt x="4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5288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6" y="43"/>
                                </a:moveTo>
                                <a:lnTo>
                                  <a:pt x="87" y="43"/>
                                </a:lnTo>
                                <a:lnTo>
                                  <a:pt x="85" y="32"/>
                                </a:lnTo>
                                <a:lnTo>
                                  <a:pt x="83" y="26"/>
                                </a:lnTo>
                                <a:lnTo>
                                  <a:pt x="80" y="19"/>
                                </a:lnTo>
                                <a:lnTo>
                                  <a:pt x="74" y="11"/>
                                </a:lnTo>
                                <a:lnTo>
                                  <a:pt x="70" y="6"/>
                                </a:lnTo>
                                <a:lnTo>
                                  <a:pt x="61" y="4"/>
                                </a:lnTo>
                                <a:lnTo>
                                  <a:pt x="53" y="0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4"/>
                                </a:lnTo>
                                <a:lnTo>
                                  <a:pt x="19" y="6"/>
                                </a:lnTo>
                                <a:lnTo>
                                  <a:pt x="14" y="11"/>
                                </a:lnTo>
                                <a:lnTo>
                                  <a:pt x="8" y="19"/>
                                </a:lnTo>
                                <a:lnTo>
                                  <a:pt x="6" y="26"/>
                                </a:lnTo>
                                <a:lnTo>
                                  <a:pt x="4" y="32"/>
                                </a:lnTo>
                                <a:lnTo>
                                  <a:pt x="0" y="43"/>
                                </a:lnTo>
                                <a:lnTo>
                                  <a:pt x="4" y="51"/>
                                </a:lnTo>
                                <a:lnTo>
                                  <a:pt x="6" y="58"/>
                                </a:lnTo>
                                <a:lnTo>
                                  <a:pt x="8" y="66"/>
                                </a:lnTo>
                                <a:lnTo>
                                  <a:pt x="14" y="71"/>
                                </a:lnTo>
                                <a:lnTo>
                                  <a:pt x="19" y="77"/>
                                </a:lnTo>
                                <a:lnTo>
                                  <a:pt x="27" y="83"/>
                                </a:lnTo>
                                <a:lnTo>
                                  <a:pt x="34" y="85"/>
                                </a:lnTo>
                                <a:lnTo>
                                  <a:pt x="46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3"/>
                                </a:lnTo>
                                <a:lnTo>
                                  <a:pt x="70" y="77"/>
                                </a:lnTo>
                                <a:lnTo>
                                  <a:pt x="74" y="71"/>
                                </a:lnTo>
                                <a:lnTo>
                                  <a:pt x="80" y="66"/>
                                </a:lnTo>
                                <a:lnTo>
                                  <a:pt x="83" y="58"/>
                                </a:lnTo>
                                <a:lnTo>
                                  <a:pt x="85" y="51"/>
                                </a:lnTo>
                                <a:lnTo>
                                  <a:pt x="87" y="43"/>
                                </a:lnTo>
                                <a:lnTo>
                                  <a:pt x="4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5288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5">
                                <a:moveTo>
                                  <a:pt x="42" y="43"/>
                                </a:moveTo>
                                <a:lnTo>
                                  <a:pt x="81" y="43"/>
                                </a:lnTo>
                                <a:lnTo>
                                  <a:pt x="81" y="34"/>
                                </a:lnTo>
                                <a:lnTo>
                                  <a:pt x="79" y="26"/>
                                </a:lnTo>
                                <a:lnTo>
                                  <a:pt x="76" y="19"/>
                                </a:lnTo>
                                <a:lnTo>
                                  <a:pt x="70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4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4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lnTo>
                                  <a:pt x="0" y="51"/>
                                </a:lnTo>
                                <a:lnTo>
                                  <a:pt x="2" y="58"/>
                                </a:lnTo>
                                <a:lnTo>
                                  <a:pt x="4" y="66"/>
                                </a:lnTo>
                                <a:lnTo>
                                  <a:pt x="10" y="71"/>
                                </a:lnTo>
                                <a:lnTo>
                                  <a:pt x="17" y="77"/>
                                </a:lnTo>
                                <a:lnTo>
                                  <a:pt x="23" y="79"/>
                                </a:lnTo>
                                <a:lnTo>
                                  <a:pt x="30" y="83"/>
                                </a:lnTo>
                                <a:lnTo>
                                  <a:pt x="42" y="85"/>
                                </a:lnTo>
                                <a:lnTo>
                                  <a:pt x="49" y="83"/>
                                </a:lnTo>
                                <a:lnTo>
                                  <a:pt x="57" y="79"/>
                                </a:lnTo>
                                <a:lnTo>
                                  <a:pt x="62" y="77"/>
                                </a:lnTo>
                                <a:lnTo>
                                  <a:pt x="70" y="71"/>
                                </a:lnTo>
                                <a:lnTo>
                                  <a:pt x="76" y="66"/>
                                </a:lnTo>
                                <a:lnTo>
                                  <a:pt x="79" y="58"/>
                                </a:lnTo>
                                <a:lnTo>
                                  <a:pt x="81" y="51"/>
                                </a:lnTo>
                                <a:lnTo>
                                  <a:pt x="81" y="43"/>
                                </a:lnTo>
                                <a:lnTo>
                                  <a:pt x="4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5288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42" y="43"/>
                                </a:moveTo>
                                <a:lnTo>
                                  <a:pt x="81" y="43"/>
                                </a:lnTo>
                                <a:lnTo>
                                  <a:pt x="81" y="34"/>
                                </a:lnTo>
                                <a:lnTo>
                                  <a:pt x="79" y="26"/>
                                </a:lnTo>
                                <a:lnTo>
                                  <a:pt x="74" y="19"/>
                                </a:lnTo>
                                <a:lnTo>
                                  <a:pt x="68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4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3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lnTo>
                                  <a:pt x="0" y="51"/>
                                </a:lnTo>
                                <a:lnTo>
                                  <a:pt x="2" y="58"/>
                                </a:lnTo>
                                <a:lnTo>
                                  <a:pt x="4" y="64"/>
                                </a:lnTo>
                                <a:lnTo>
                                  <a:pt x="13" y="71"/>
                                </a:lnTo>
                                <a:lnTo>
                                  <a:pt x="17" y="77"/>
                                </a:lnTo>
                                <a:lnTo>
                                  <a:pt x="27" y="79"/>
                                </a:lnTo>
                                <a:lnTo>
                                  <a:pt x="30" y="83"/>
                                </a:lnTo>
                                <a:lnTo>
                                  <a:pt x="42" y="83"/>
                                </a:lnTo>
                                <a:lnTo>
                                  <a:pt x="49" y="83"/>
                                </a:lnTo>
                                <a:lnTo>
                                  <a:pt x="57" y="79"/>
                                </a:lnTo>
                                <a:lnTo>
                                  <a:pt x="62" y="77"/>
                                </a:lnTo>
                                <a:lnTo>
                                  <a:pt x="68" y="71"/>
                                </a:lnTo>
                                <a:lnTo>
                                  <a:pt x="74" y="64"/>
                                </a:lnTo>
                                <a:lnTo>
                                  <a:pt x="79" y="58"/>
                                </a:lnTo>
                                <a:lnTo>
                                  <a:pt x="81" y="51"/>
                                </a:lnTo>
                                <a:lnTo>
                                  <a:pt x="81" y="43"/>
                                </a:lnTo>
                                <a:lnTo>
                                  <a:pt x="4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5288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42" y="43"/>
                                </a:moveTo>
                                <a:lnTo>
                                  <a:pt x="81" y="43"/>
                                </a:lnTo>
                                <a:lnTo>
                                  <a:pt x="79" y="34"/>
                                </a:lnTo>
                                <a:lnTo>
                                  <a:pt x="79" y="26"/>
                                </a:lnTo>
                                <a:lnTo>
                                  <a:pt x="74" y="19"/>
                                </a:lnTo>
                                <a:lnTo>
                                  <a:pt x="68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6"/>
                                </a:lnTo>
                                <a:lnTo>
                                  <a:pt x="49" y="4"/>
                                </a:lnTo>
                                <a:lnTo>
                                  <a:pt x="42" y="0"/>
                                </a:lnTo>
                                <a:lnTo>
                                  <a:pt x="30" y="4"/>
                                </a:lnTo>
                                <a:lnTo>
                                  <a:pt x="27" y="6"/>
                                </a:lnTo>
                                <a:lnTo>
                                  <a:pt x="17" y="8"/>
                                </a:lnTo>
                                <a:lnTo>
                                  <a:pt x="13" y="13"/>
                                </a:lnTo>
                                <a:lnTo>
                                  <a:pt x="8" y="19"/>
                                </a:lnTo>
                                <a:lnTo>
                                  <a:pt x="2" y="26"/>
                                </a:lnTo>
                                <a:lnTo>
                                  <a:pt x="2" y="34"/>
                                </a:lnTo>
                                <a:lnTo>
                                  <a:pt x="0" y="43"/>
                                </a:lnTo>
                                <a:lnTo>
                                  <a:pt x="2" y="51"/>
                                </a:lnTo>
                                <a:lnTo>
                                  <a:pt x="2" y="58"/>
                                </a:lnTo>
                                <a:lnTo>
                                  <a:pt x="8" y="64"/>
                                </a:lnTo>
                                <a:lnTo>
                                  <a:pt x="13" y="70"/>
                                </a:lnTo>
                                <a:lnTo>
                                  <a:pt x="17" y="77"/>
                                </a:lnTo>
                                <a:lnTo>
                                  <a:pt x="27" y="79"/>
                                </a:lnTo>
                                <a:lnTo>
                                  <a:pt x="30" y="83"/>
                                </a:lnTo>
                                <a:lnTo>
                                  <a:pt x="42" y="83"/>
                                </a:lnTo>
                                <a:lnTo>
                                  <a:pt x="49" y="83"/>
                                </a:lnTo>
                                <a:lnTo>
                                  <a:pt x="57" y="79"/>
                                </a:lnTo>
                                <a:lnTo>
                                  <a:pt x="62" y="77"/>
                                </a:lnTo>
                                <a:lnTo>
                                  <a:pt x="68" y="70"/>
                                </a:lnTo>
                                <a:lnTo>
                                  <a:pt x="74" y="64"/>
                                </a:lnTo>
                                <a:lnTo>
                                  <a:pt x="79" y="58"/>
                                </a:lnTo>
                                <a:lnTo>
                                  <a:pt x="79" y="51"/>
                                </a:lnTo>
                                <a:lnTo>
                                  <a:pt x="81" y="43"/>
                                </a:lnTo>
                                <a:lnTo>
                                  <a:pt x="4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5324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9">
                                <a:moveTo>
                                  <a:pt x="40" y="39"/>
                                </a:moveTo>
                                <a:lnTo>
                                  <a:pt x="77" y="39"/>
                                </a:lnTo>
                                <a:lnTo>
                                  <a:pt x="77" y="30"/>
                                </a:lnTo>
                                <a:lnTo>
                                  <a:pt x="74" y="22"/>
                                </a:lnTo>
                                <a:lnTo>
                                  <a:pt x="72" y="15"/>
                                </a:lnTo>
                                <a:lnTo>
                                  <a:pt x="66" y="9"/>
                                </a:lnTo>
                                <a:lnTo>
                                  <a:pt x="60" y="4"/>
                                </a:lnTo>
                                <a:lnTo>
                                  <a:pt x="53" y="2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2"/>
                                </a:lnTo>
                                <a:lnTo>
                                  <a:pt x="15" y="4"/>
                                </a:lnTo>
                                <a:lnTo>
                                  <a:pt x="11" y="9"/>
                                </a:lnTo>
                                <a:lnTo>
                                  <a:pt x="6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47"/>
                                </a:lnTo>
                                <a:lnTo>
                                  <a:pt x="2" y="54"/>
                                </a:lnTo>
                                <a:lnTo>
                                  <a:pt x="6" y="60"/>
                                </a:lnTo>
                                <a:lnTo>
                                  <a:pt x="11" y="66"/>
                                </a:lnTo>
                                <a:lnTo>
                                  <a:pt x="15" y="69"/>
                                </a:lnTo>
                                <a:lnTo>
                                  <a:pt x="25" y="75"/>
                                </a:lnTo>
                                <a:lnTo>
                                  <a:pt x="28" y="75"/>
                                </a:lnTo>
                                <a:lnTo>
                                  <a:pt x="40" y="79"/>
                                </a:lnTo>
                                <a:lnTo>
                                  <a:pt x="45" y="75"/>
                                </a:lnTo>
                                <a:lnTo>
                                  <a:pt x="53" y="75"/>
                                </a:lnTo>
                                <a:lnTo>
                                  <a:pt x="60" y="69"/>
                                </a:lnTo>
                                <a:lnTo>
                                  <a:pt x="66" y="66"/>
                                </a:lnTo>
                                <a:lnTo>
                                  <a:pt x="72" y="60"/>
                                </a:lnTo>
                                <a:lnTo>
                                  <a:pt x="74" y="54"/>
                                </a:lnTo>
                                <a:lnTo>
                                  <a:pt x="77" y="47"/>
                                </a:lnTo>
                                <a:lnTo>
                                  <a:pt x="77" y="39"/>
                                </a:lnTo>
                                <a:lnTo>
                                  <a:pt x="4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532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0" y="39"/>
                                </a:moveTo>
                                <a:lnTo>
                                  <a:pt x="77" y="39"/>
                                </a:lnTo>
                                <a:lnTo>
                                  <a:pt x="77" y="30"/>
                                </a:lnTo>
                                <a:lnTo>
                                  <a:pt x="74" y="22"/>
                                </a:lnTo>
                                <a:lnTo>
                                  <a:pt x="72" y="17"/>
                                </a:lnTo>
                                <a:lnTo>
                                  <a:pt x="66" y="9"/>
                                </a:lnTo>
                                <a:lnTo>
                                  <a:pt x="60" y="7"/>
                                </a:lnTo>
                                <a:lnTo>
                                  <a:pt x="53" y="2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2"/>
                                </a:lnTo>
                                <a:lnTo>
                                  <a:pt x="15" y="7"/>
                                </a:lnTo>
                                <a:lnTo>
                                  <a:pt x="11" y="9"/>
                                </a:lnTo>
                                <a:lnTo>
                                  <a:pt x="6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47"/>
                                </a:lnTo>
                                <a:lnTo>
                                  <a:pt x="2" y="54"/>
                                </a:lnTo>
                                <a:lnTo>
                                  <a:pt x="6" y="60"/>
                                </a:lnTo>
                                <a:lnTo>
                                  <a:pt x="11" y="66"/>
                                </a:lnTo>
                                <a:lnTo>
                                  <a:pt x="15" y="69"/>
                                </a:lnTo>
                                <a:lnTo>
                                  <a:pt x="25" y="73"/>
                                </a:lnTo>
                                <a:lnTo>
                                  <a:pt x="32" y="75"/>
                                </a:lnTo>
                                <a:lnTo>
                                  <a:pt x="40" y="75"/>
                                </a:lnTo>
                                <a:lnTo>
                                  <a:pt x="45" y="75"/>
                                </a:lnTo>
                                <a:lnTo>
                                  <a:pt x="53" y="73"/>
                                </a:lnTo>
                                <a:lnTo>
                                  <a:pt x="60" y="69"/>
                                </a:lnTo>
                                <a:lnTo>
                                  <a:pt x="66" y="66"/>
                                </a:lnTo>
                                <a:lnTo>
                                  <a:pt x="72" y="60"/>
                                </a:lnTo>
                                <a:lnTo>
                                  <a:pt x="74" y="54"/>
                                </a:lnTo>
                                <a:lnTo>
                                  <a:pt x="77" y="47"/>
                                </a:lnTo>
                                <a:lnTo>
                                  <a:pt x="77" y="39"/>
                                </a:lnTo>
                                <a:lnTo>
                                  <a:pt x="4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532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0" y="39"/>
                                </a:moveTo>
                                <a:lnTo>
                                  <a:pt x="77" y="39"/>
                                </a:lnTo>
                                <a:lnTo>
                                  <a:pt x="77" y="30"/>
                                </a:lnTo>
                                <a:lnTo>
                                  <a:pt x="74" y="22"/>
                                </a:lnTo>
                                <a:lnTo>
                                  <a:pt x="72" y="17"/>
                                </a:lnTo>
                                <a:lnTo>
                                  <a:pt x="66" y="13"/>
                                </a:lnTo>
                                <a:lnTo>
                                  <a:pt x="60" y="7"/>
                                </a:lnTo>
                                <a:lnTo>
                                  <a:pt x="53" y="2"/>
                                </a:ln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2"/>
                                </a:lnTo>
                                <a:lnTo>
                                  <a:pt x="25" y="2"/>
                                </a:lnTo>
                                <a:lnTo>
                                  <a:pt x="15" y="7"/>
                                </a:lnTo>
                                <a:lnTo>
                                  <a:pt x="11" y="13"/>
                                </a:lnTo>
                                <a:lnTo>
                                  <a:pt x="8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47"/>
                                </a:lnTo>
                                <a:lnTo>
                                  <a:pt x="2" y="52"/>
                                </a:lnTo>
                                <a:lnTo>
                                  <a:pt x="8" y="60"/>
                                </a:lnTo>
                                <a:lnTo>
                                  <a:pt x="11" y="66"/>
                                </a:lnTo>
                                <a:lnTo>
                                  <a:pt x="15" y="69"/>
                                </a:lnTo>
                                <a:lnTo>
                                  <a:pt x="25" y="73"/>
                                </a:lnTo>
                                <a:lnTo>
                                  <a:pt x="32" y="75"/>
                                </a:lnTo>
                                <a:lnTo>
                                  <a:pt x="40" y="75"/>
                                </a:lnTo>
                                <a:lnTo>
                                  <a:pt x="45" y="75"/>
                                </a:lnTo>
                                <a:lnTo>
                                  <a:pt x="53" y="73"/>
                                </a:lnTo>
                                <a:lnTo>
                                  <a:pt x="60" y="69"/>
                                </a:lnTo>
                                <a:lnTo>
                                  <a:pt x="66" y="66"/>
                                </a:lnTo>
                                <a:lnTo>
                                  <a:pt x="72" y="60"/>
                                </a:lnTo>
                                <a:lnTo>
                                  <a:pt x="74" y="52"/>
                                </a:lnTo>
                                <a:lnTo>
                                  <a:pt x="77" y="47"/>
                                </a:lnTo>
                                <a:lnTo>
                                  <a:pt x="77" y="39"/>
                                </a:lnTo>
                                <a:lnTo>
                                  <a:pt x="4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5396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3">
                                <a:moveTo>
                                  <a:pt x="40" y="37"/>
                                </a:moveTo>
                                <a:lnTo>
                                  <a:pt x="77" y="37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68" y="15"/>
                                </a:lnTo>
                                <a:lnTo>
                                  <a:pt x="64" y="11"/>
                                </a:lnTo>
                                <a:lnTo>
                                  <a:pt x="58" y="5"/>
                                </a:lnTo>
                                <a:lnTo>
                                  <a:pt x="53" y="2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2"/>
                                </a:lnTo>
                                <a:lnTo>
                                  <a:pt x="19" y="5"/>
                                </a:lnTo>
                                <a:lnTo>
                                  <a:pt x="13" y="11"/>
                                </a:lnTo>
                                <a:lnTo>
                                  <a:pt x="8" y="15"/>
                                </a:lnTo>
                                <a:lnTo>
                                  <a:pt x="2" y="20"/>
                                </a:lnTo>
                                <a:lnTo>
                                  <a:pt x="2" y="28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2" y="50"/>
                                </a:lnTo>
                                <a:lnTo>
                                  <a:pt x="8" y="58"/>
                                </a:lnTo>
                                <a:lnTo>
                                  <a:pt x="13" y="64"/>
                                </a:lnTo>
                                <a:lnTo>
                                  <a:pt x="19" y="67"/>
                                </a:lnTo>
                                <a:lnTo>
                                  <a:pt x="25" y="71"/>
                                </a:lnTo>
                                <a:lnTo>
                                  <a:pt x="32" y="73"/>
                                </a:lnTo>
                                <a:lnTo>
                                  <a:pt x="40" y="73"/>
                                </a:lnTo>
                                <a:lnTo>
                                  <a:pt x="45" y="73"/>
                                </a:lnTo>
                                <a:lnTo>
                                  <a:pt x="53" y="71"/>
                                </a:lnTo>
                                <a:lnTo>
                                  <a:pt x="58" y="67"/>
                                </a:lnTo>
                                <a:lnTo>
                                  <a:pt x="64" y="64"/>
                                </a:lnTo>
                                <a:lnTo>
                                  <a:pt x="68" y="58"/>
                                </a:lnTo>
                                <a:lnTo>
                                  <a:pt x="74" y="50"/>
                                </a:lnTo>
                                <a:lnTo>
                                  <a:pt x="74" y="45"/>
                                </a:lnTo>
                                <a:lnTo>
                                  <a:pt x="77" y="37"/>
                                </a:lnTo>
                                <a:lnTo>
                                  <a:pt x="4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539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38" y="37"/>
                                </a:moveTo>
                                <a:lnTo>
                                  <a:pt x="72" y="37"/>
                                </a:lnTo>
                                <a:lnTo>
                                  <a:pt x="72" y="28"/>
                                </a:lnTo>
                                <a:lnTo>
                                  <a:pt x="70" y="20"/>
                                </a:lnTo>
                                <a:lnTo>
                                  <a:pt x="66" y="15"/>
                                </a:lnTo>
                                <a:lnTo>
                                  <a:pt x="62" y="11"/>
                                </a:lnTo>
                                <a:lnTo>
                                  <a:pt x="56" y="5"/>
                                </a:lnTo>
                                <a:lnTo>
                                  <a:pt x="51" y="2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5"/>
                                </a:lnTo>
                                <a:lnTo>
                                  <a:pt x="11" y="11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4" y="50"/>
                                </a:lnTo>
                                <a:lnTo>
                                  <a:pt x="6" y="54"/>
                                </a:lnTo>
                                <a:lnTo>
                                  <a:pt x="11" y="60"/>
                                </a:lnTo>
                                <a:lnTo>
                                  <a:pt x="17" y="65"/>
                                </a:lnTo>
                                <a:lnTo>
                                  <a:pt x="23" y="71"/>
                                </a:lnTo>
                                <a:lnTo>
                                  <a:pt x="30" y="71"/>
                                </a:lnTo>
                                <a:lnTo>
                                  <a:pt x="38" y="73"/>
                                </a:lnTo>
                                <a:lnTo>
                                  <a:pt x="43" y="71"/>
                                </a:lnTo>
                                <a:lnTo>
                                  <a:pt x="51" y="71"/>
                                </a:lnTo>
                                <a:lnTo>
                                  <a:pt x="56" y="65"/>
                                </a:lnTo>
                                <a:lnTo>
                                  <a:pt x="62" y="60"/>
                                </a:lnTo>
                                <a:lnTo>
                                  <a:pt x="66" y="54"/>
                                </a:lnTo>
                                <a:lnTo>
                                  <a:pt x="70" y="50"/>
                                </a:lnTo>
                                <a:lnTo>
                                  <a:pt x="72" y="45"/>
                                </a:lnTo>
                                <a:lnTo>
                                  <a:pt x="72" y="37"/>
                                </a:lnTo>
                                <a:lnTo>
                                  <a:pt x="3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539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8" y="37"/>
                                </a:moveTo>
                                <a:lnTo>
                                  <a:pt x="72" y="37"/>
                                </a:lnTo>
                                <a:lnTo>
                                  <a:pt x="72" y="28"/>
                                </a:lnTo>
                                <a:lnTo>
                                  <a:pt x="70" y="24"/>
                                </a:lnTo>
                                <a:lnTo>
                                  <a:pt x="66" y="15"/>
                                </a:lnTo>
                                <a:lnTo>
                                  <a:pt x="62" y="11"/>
                                </a:lnTo>
                                <a:lnTo>
                                  <a:pt x="56" y="7"/>
                                </a:lnTo>
                                <a:lnTo>
                                  <a:pt x="51" y="5"/>
                                </a:lnTo>
                                <a:lnTo>
                                  <a:pt x="43" y="2"/>
                                </a:lnTo>
                                <a:lnTo>
                                  <a:pt x="38" y="0"/>
                                </a:lnTo>
                                <a:lnTo>
                                  <a:pt x="30" y="2"/>
                                </a:lnTo>
                                <a:lnTo>
                                  <a:pt x="23" y="5"/>
                                </a:lnTo>
                                <a:lnTo>
                                  <a:pt x="17" y="7"/>
                                </a:lnTo>
                                <a:lnTo>
                                  <a:pt x="11" y="11"/>
                                </a:lnTo>
                                <a:lnTo>
                                  <a:pt x="6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4" y="50"/>
                                </a:lnTo>
                                <a:lnTo>
                                  <a:pt x="6" y="54"/>
                                </a:lnTo>
                                <a:lnTo>
                                  <a:pt x="11" y="60"/>
                                </a:lnTo>
                                <a:lnTo>
                                  <a:pt x="17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1"/>
                                </a:lnTo>
                                <a:lnTo>
                                  <a:pt x="38" y="71"/>
                                </a:lnTo>
                                <a:lnTo>
                                  <a:pt x="43" y="71"/>
                                </a:lnTo>
                                <a:lnTo>
                                  <a:pt x="51" y="67"/>
                                </a:lnTo>
                                <a:lnTo>
                                  <a:pt x="56" y="65"/>
                                </a:lnTo>
                                <a:lnTo>
                                  <a:pt x="62" y="60"/>
                                </a:lnTo>
                                <a:lnTo>
                                  <a:pt x="66" y="54"/>
                                </a:lnTo>
                                <a:lnTo>
                                  <a:pt x="70" y="50"/>
                                </a:lnTo>
                                <a:lnTo>
                                  <a:pt x="72" y="41"/>
                                </a:lnTo>
                                <a:lnTo>
                                  <a:pt x="72" y="37"/>
                                </a:lnTo>
                                <a:lnTo>
                                  <a:pt x="3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546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38" y="35"/>
                                </a:moveTo>
                                <a:lnTo>
                                  <a:pt x="72" y="35"/>
                                </a:lnTo>
                                <a:lnTo>
                                  <a:pt x="70" y="26"/>
                                </a:lnTo>
                                <a:lnTo>
                                  <a:pt x="70" y="22"/>
                                </a:lnTo>
                                <a:lnTo>
                                  <a:pt x="64" y="13"/>
                                </a:lnTo>
                                <a:lnTo>
                                  <a:pt x="62" y="9"/>
                                </a:lnTo>
                                <a:lnTo>
                                  <a:pt x="56" y="5"/>
                                </a:lnTo>
                                <a:lnTo>
                                  <a:pt x="49" y="3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7" y="5"/>
                                </a:lnTo>
                                <a:lnTo>
                                  <a:pt x="11" y="9"/>
                                </a:lnTo>
                                <a:lnTo>
                                  <a:pt x="9" y="13"/>
                                </a:lnTo>
                                <a:lnTo>
                                  <a:pt x="4" y="22"/>
                                </a:lnTo>
                                <a:lnTo>
                                  <a:pt x="4" y="26"/>
                                </a:lnTo>
                                <a:lnTo>
                                  <a:pt x="0" y="35"/>
                                </a:lnTo>
                                <a:lnTo>
                                  <a:pt x="4" y="39"/>
                                </a:lnTo>
                                <a:lnTo>
                                  <a:pt x="4" y="48"/>
                                </a:lnTo>
                                <a:lnTo>
                                  <a:pt x="9" y="52"/>
                                </a:lnTo>
                                <a:lnTo>
                                  <a:pt x="11" y="58"/>
                                </a:lnTo>
                                <a:lnTo>
                                  <a:pt x="17" y="63"/>
                                </a:lnTo>
                                <a:lnTo>
                                  <a:pt x="23" y="65"/>
                                </a:lnTo>
                                <a:lnTo>
                                  <a:pt x="30" y="69"/>
                                </a:lnTo>
                                <a:lnTo>
                                  <a:pt x="38" y="69"/>
                                </a:lnTo>
                                <a:lnTo>
                                  <a:pt x="43" y="69"/>
                                </a:lnTo>
                                <a:lnTo>
                                  <a:pt x="49" y="65"/>
                                </a:lnTo>
                                <a:lnTo>
                                  <a:pt x="56" y="63"/>
                                </a:lnTo>
                                <a:lnTo>
                                  <a:pt x="62" y="58"/>
                                </a:lnTo>
                                <a:lnTo>
                                  <a:pt x="64" y="52"/>
                                </a:lnTo>
                                <a:lnTo>
                                  <a:pt x="70" y="48"/>
                                </a:lnTo>
                                <a:lnTo>
                                  <a:pt x="70" y="39"/>
                                </a:lnTo>
                                <a:lnTo>
                                  <a:pt x="72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546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4" y="35"/>
                                </a:moveTo>
                                <a:lnTo>
                                  <a:pt x="66" y="35"/>
                                </a:lnTo>
                                <a:lnTo>
                                  <a:pt x="66" y="26"/>
                                </a:lnTo>
                                <a:lnTo>
                                  <a:pt x="62" y="22"/>
                                </a:lnTo>
                                <a:lnTo>
                                  <a:pt x="60" y="17"/>
                                </a:lnTo>
                                <a:lnTo>
                                  <a:pt x="58" y="11"/>
                                </a:lnTo>
                                <a:lnTo>
                                  <a:pt x="52" y="5"/>
                                </a:lnTo>
                                <a:lnTo>
                                  <a:pt x="45" y="3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5"/>
                                </a:lnTo>
                                <a:lnTo>
                                  <a:pt x="7" y="11"/>
                                </a:lnTo>
                                <a:lnTo>
                                  <a:pt x="5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2" y="48"/>
                                </a:lnTo>
                                <a:lnTo>
                                  <a:pt x="5" y="52"/>
                                </a:lnTo>
                                <a:lnTo>
                                  <a:pt x="7" y="58"/>
                                </a:lnTo>
                                <a:lnTo>
                                  <a:pt x="13" y="62"/>
                                </a:lnTo>
                                <a:lnTo>
                                  <a:pt x="20" y="65"/>
                                </a:lnTo>
                                <a:lnTo>
                                  <a:pt x="26" y="65"/>
                                </a:lnTo>
                                <a:lnTo>
                                  <a:pt x="34" y="69"/>
                                </a:lnTo>
                                <a:lnTo>
                                  <a:pt x="39" y="65"/>
                                </a:lnTo>
                                <a:lnTo>
                                  <a:pt x="45" y="65"/>
                                </a:lnTo>
                                <a:lnTo>
                                  <a:pt x="52" y="62"/>
                                </a:lnTo>
                                <a:lnTo>
                                  <a:pt x="58" y="58"/>
                                </a:lnTo>
                                <a:lnTo>
                                  <a:pt x="60" y="52"/>
                                </a:lnTo>
                                <a:lnTo>
                                  <a:pt x="62" y="48"/>
                                </a:lnTo>
                                <a:lnTo>
                                  <a:pt x="66" y="39"/>
                                </a:lnTo>
                                <a:lnTo>
                                  <a:pt x="66" y="35"/>
                                </a:lnTo>
                                <a:lnTo>
                                  <a:pt x="3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546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4" y="35"/>
                                </a:moveTo>
                                <a:lnTo>
                                  <a:pt x="66" y="35"/>
                                </a:lnTo>
                                <a:lnTo>
                                  <a:pt x="66" y="26"/>
                                </a:lnTo>
                                <a:lnTo>
                                  <a:pt x="62" y="22"/>
                                </a:lnTo>
                                <a:lnTo>
                                  <a:pt x="60" y="17"/>
                                </a:lnTo>
                                <a:lnTo>
                                  <a:pt x="54" y="11"/>
                                </a:lnTo>
                                <a:lnTo>
                                  <a:pt x="52" y="5"/>
                                </a:lnTo>
                                <a:lnTo>
                                  <a:pt x="45" y="3"/>
                                </a:lnTo>
                                <a:lnTo>
                                  <a:pt x="39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3"/>
                                </a:lnTo>
                                <a:lnTo>
                                  <a:pt x="20" y="3"/>
                                </a:lnTo>
                                <a:lnTo>
                                  <a:pt x="13" y="5"/>
                                </a:lnTo>
                                <a:lnTo>
                                  <a:pt x="9" y="11"/>
                                </a:lnTo>
                                <a:lnTo>
                                  <a:pt x="5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2" y="48"/>
                                </a:lnTo>
                                <a:lnTo>
                                  <a:pt x="5" y="52"/>
                                </a:lnTo>
                                <a:lnTo>
                                  <a:pt x="9" y="58"/>
                                </a:lnTo>
                                <a:lnTo>
                                  <a:pt x="13" y="62"/>
                                </a:lnTo>
                                <a:lnTo>
                                  <a:pt x="20" y="63"/>
                                </a:lnTo>
                                <a:lnTo>
                                  <a:pt x="26" y="65"/>
                                </a:lnTo>
                                <a:lnTo>
                                  <a:pt x="34" y="65"/>
                                </a:lnTo>
                                <a:lnTo>
                                  <a:pt x="39" y="65"/>
                                </a:lnTo>
                                <a:lnTo>
                                  <a:pt x="45" y="63"/>
                                </a:lnTo>
                                <a:lnTo>
                                  <a:pt x="52" y="62"/>
                                </a:lnTo>
                                <a:lnTo>
                                  <a:pt x="54" y="58"/>
                                </a:lnTo>
                                <a:lnTo>
                                  <a:pt x="60" y="52"/>
                                </a:lnTo>
                                <a:lnTo>
                                  <a:pt x="62" y="48"/>
                                </a:lnTo>
                                <a:lnTo>
                                  <a:pt x="66" y="39"/>
                                </a:lnTo>
                                <a:lnTo>
                                  <a:pt x="66" y="35"/>
                                </a:lnTo>
                                <a:lnTo>
                                  <a:pt x="3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5576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2">
                                <a:moveTo>
                                  <a:pt x="34" y="32"/>
                                </a:moveTo>
                                <a:lnTo>
                                  <a:pt x="66" y="32"/>
                                </a:lnTo>
                                <a:lnTo>
                                  <a:pt x="66" y="23"/>
                                </a:lnTo>
                                <a:lnTo>
                                  <a:pt x="62" y="19"/>
                                </a:lnTo>
                                <a:lnTo>
                                  <a:pt x="60" y="14"/>
                                </a:lnTo>
                                <a:lnTo>
                                  <a:pt x="54" y="8"/>
                                </a:lnTo>
                                <a:lnTo>
                                  <a:pt x="49" y="6"/>
                                </a:lnTo>
                                <a:lnTo>
                                  <a:pt x="45" y="2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6"/>
                                </a:lnTo>
                                <a:lnTo>
                                  <a:pt x="9" y="8"/>
                                </a:lnTo>
                                <a:lnTo>
                                  <a:pt x="5" y="14"/>
                                </a:lnTo>
                                <a:lnTo>
                                  <a:pt x="2" y="19"/>
                                </a:lnTo>
                                <a:lnTo>
                                  <a:pt x="2" y="23"/>
                                </a:lnTo>
                                <a:lnTo>
                                  <a:pt x="0" y="32"/>
                                </a:lnTo>
                                <a:lnTo>
                                  <a:pt x="2" y="36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9" y="53"/>
                                </a:lnTo>
                                <a:lnTo>
                                  <a:pt x="15" y="59"/>
                                </a:lnTo>
                                <a:lnTo>
                                  <a:pt x="20" y="60"/>
                                </a:lnTo>
                                <a:lnTo>
                                  <a:pt x="26" y="62"/>
                                </a:lnTo>
                                <a:lnTo>
                                  <a:pt x="34" y="62"/>
                                </a:lnTo>
                                <a:lnTo>
                                  <a:pt x="39" y="62"/>
                                </a:lnTo>
                                <a:lnTo>
                                  <a:pt x="45" y="60"/>
                                </a:lnTo>
                                <a:lnTo>
                                  <a:pt x="49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9"/>
                                </a:lnTo>
                                <a:lnTo>
                                  <a:pt x="62" y="42"/>
                                </a:lnTo>
                                <a:lnTo>
                                  <a:pt x="66" y="36"/>
                                </a:lnTo>
                                <a:lnTo>
                                  <a:pt x="66" y="32"/>
                                </a:lnTo>
                                <a:lnTo>
                                  <a:pt x="3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57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32" y="32"/>
                                </a:moveTo>
                                <a:lnTo>
                                  <a:pt x="64" y="32"/>
                                </a:lnTo>
                                <a:lnTo>
                                  <a:pt x="60" y="23"/>
                                </a:lnTo>
                                <a:lnTo>
                                  <a:pt x="58" y="19"/>
                                </a:lnTo>
                                <a:lnTo>
                                  <a:pt x="56" y="14"/>
                                </a:lnTo>
                                <a:lnTo>
                                  <a:pt x="52" y="8"/>
                                </a:lnTo>
                                <a:lnTo>
                                  <a:pt x="47" y="6"/>
                                </a:lnTo>
                                <a:lnTo>
                                  <a:pt x="43" y="2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3" y="6"/>
                                </a:lnTo>
                                <a:lnTo>
                                  <a:pt x="7" y="8"/>
                                </a:lnTo>
                                <a:lnTo>
                                  <a:pt x="5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3" y="42"/>
                                </a:lnTo>
                                <a:lnTo>
                                  <a:pt x="5" y="49"/>
                                </a:lnTo>
                                <a:lnTo>
                                  <a:pt x="7" y="53"/>
                                </a:lnTo>
                                <a:lnTo>
                                  <a:pt x="13" y="59"/>
                                </a:lnTo>
                                <a:lnTo>
                                  <a:pt x="18" y="60"/>
                                </a:lnTo>
                                <a:lnTo>
                                  <a:pt x="24" y="62"/>
                                </a:lnTo>
                                <a:lnTo>
                                  <a:pt x="32" y="62"/>
                                </a:lnTo>
                                <a:lnTo>
                                  <a:pt x="37" y="62"/>
                                </a:lnTo>
                                <a:lnTo>
                                  <a:pt x="43" y="60"/>
                                </a:lnTo>
                                <a:lnTo>
                                  <a:pt x="47" y="59"/>
                                </a:lnTo>
                                <a:lnTo>
                                  <a:pt x="52" y="53"/>
                                </a:lnTo>
                                <a:lnTo>
                                  <a:pt x="56" y="49"/>
                                </a:lnTo>
                                <a:lnTo>
                                  <a:pt x="58" y="42"/>
                                </a:lnTo>
                                <a:lnTo>
                                  <a:pt x="60" y="36"/>
                                </a:lnTo>
                                <a:lnTo>
                                  <a:pt x="64" y="32"/>
                                </a:lnTo>
                                <a:lnTo>
                                  <a:pt x="3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57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32" y="32"/>
                                </a:moveTo>
                                <a:lnTo>
                                  <a:pt x="60" y="32"/>
                                </a:lnTo>
                                <a:lnTo>
                                  <a:pt x="60" y="23"/>
                                </a:lnTo>
                                <a:lnTo>
                                  <a:pt x="58" y="19"/>
                                </a:lnTo>
                                <a:lnTo>
                                  <a:pt x="56" y="14"/>
                                </a:lnTo>
                                <a:lnTo>
                                  <a:pt x="52" y="10"/>
                                </a:lnTo>
                                <a:lnTo>
                                  <a:pt x="47" y="6"/>
                                </a:lnTo>
                                <a:lnTo>
                                  <a:pt x="43" y="2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3" y="6"/>
                                </a:lnTo>
                                <a:lnTo>
                                  <a:pt x="7" y="10"/>
                                </a:lnTo>
                                <a:lnTo>
                                  <a:pt x="5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3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3"/>
                                </a:lnTo>
                                <a:lnTo>
                                  <a:pt x="13" y="55"/>
                                </a:lnTo>
                                <a:lnTo>
                                  <a:pt x="18" y="59"/>
                                </a:lnTo>
                                <a:lnTo>
                                  <a:pt x="24" y="60"/>
                                </a:lnTo>
                                <a:lnTo>
                                  <a:pt x="32" y="62"/>
                                </a:lnTo>
                                <a:lnTo>
                                  <a:pt x="37" y="60"/>
                                </a:lnTo>
                                <a:lnTo>
                                  <a:pt x="43" y="59"/>
                                </a:lnTo>
                                <a:lnTo>
                                  <a:pt x="47" y="55"/>
                                </a:lnTo>
                                <a:lnTo>
                                  <a:pt x="52" y="53"/>
                                </a:lnTo>
                                <a:lnTo>
                                  <a:pt x="56" y="47"/>
                                </a:lnTo>
                                <a:lnTo>
                                  <a:pt x="58" y="42"/>
                                </a:lnTo>
                                <a:lnTo>
                                  <a:pt x="60" y="36"/>
                                </a:lnTo>
                                <a:lnTo>
                                  <a:pt x="60" y="32"/>
                                </a:lnTo>
                                <a:lnTo>
                                  <a:pt x="3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64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">
                                <a:moveTo>
                                  <a:pt x="32" y="30"/>
                                </a:moveTo>
                                <a:lnTo>
                                  <a:pt x="60" y="30"/>
                                </a:lnTo>
                                <a:lnTo>
                                  <a:pt x="58" y="21"/>
                                </a:lnTo>
                                <a:lnTo>
                                  <a:pt x="58" y="17"/>
                                </a:lnTo>
                                <a:lnTo>
                                  <a:pt x="56" y="13"/>
                                </a:lnTo>
                                <a:lnTo>
                                  <a:pt x="52" y="8"/>
                                </a:lnTo>
                                <a:lnTo>
                                  <a:pt x="47" y="4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4"/>
                                </a:lnTo>
                                <a:lnTo>
                                  <a:pt x="7" y="8"/>
                                </a:lnTo>
                                <a:lnTo>
                                  <a:pt x="5" y="13"/>
                                </a:lnTo>
                                <a:lnTo>
                                  <a:pt x="3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7" y="51"/>
                                </a:lnTo>
                                <a:lnTo>
                                  <a:pt x="13" y="53"/>
                                </a:lnTo>
                                <a:lnTo>
                                  <a:pt x="18" y="57"/>
                                </a:lnTo>
                                <a:lnTo>
                                  <a:pt x="24" y="58"/>
                                </a:lnTo>
                                <a:lnTo>
                                  <a:pt x="32" y="58"/>
                                </a:lnTo>
                                <a:lnTo>
                                  <a:pt x="37" y="58"/>
                                </a:lnTo>
                                <a:lnTo>
                                  <a:pt x="43" y="57"/>
                                </a:lnTo>
                                <a:lnTo>
                                  <a:pt x="47" y="53"/>
                                </a:lnTo>
                                <a:lnTo>
                                  <a:pt x="52" y="51"/>
                                </a:lnTo>
                                <a:lnTo>
                                  <a:pt x="56" y="45"/>
                                </a:lnTo>
                                <a:lnTo>
                                  <a:pt x="58" y="40"/>
                                </a:lnTo>
                                <a:lnTo>
                                  <a:pt x="58" y="34"/>
                                </a:lnTo>
                                <a:lnTo>
                                  <a:pt x="60" y="30"/>
                                </a:lnTo>
                                <a:lnTo>
                                  <a:pt x="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5648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9" y="30"/>
                                </a:move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5" y="19"/>
                                </a:lnTo>
                                <a:lnTo>
                                  <a:pt x="53" y="13"/>
                                </a:lnTo>
                                <a:lnTo>
                                  <a:pt x="47" y="8"/>
                                </a:lnTo>
                                <a:lnTo>
                                  <a:pt x="44" y="6"/>
                                </a:lnTo>
                                <a:lnTo>
                                  <a:pt x="40" y="4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4"/>
                                </a:lnTo>
                                <a:lnTo>
                                  <a:pt x="10" y="6"/>
                                </a:lnTo>
                                <a:lnTo>
                                  <a:pt x="8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8" y="51"/>
                                </a:lnTo>
                                <a:lnTo>
                                  <a:pt x="10" y="53"/>
                                </a:lnTo>
                                <a:lnTo>
                                  <a:pt x="15" y="57"/>
                                </a:lnTo>
                                <a:lnTo>
                                  <a:pt x="21" y="57"/>
                                </a:lnTo>
                                <a:lnTo>
                                  <a:pt x="29" y="58"/>
                                </a:lnTo>
                                <a:lnTo>
                                  <a:pt x="34" y="57"/>
                                </a:lnTo>
                                <a:lnTo>
                                  <a:pt x="40" y="57"/>
                                </a:lnTo>
                                <a:lnTo>
                                  <a:pt x="44" y="53"/>
                                </a:lnTo>
                                <a:lnTo>
                                  <a:pt x="47" y="51"/>
                                </a:lnTo>
                                <a:lnTo>
                                  <a:pt x="53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34"/>
                                </a:lnTo>
                                <a:lnTo>
                                  <a:pt x="55" y="30"/>
                                </a:lnTo>
                                <a:lnTo>
                                  <a:pt x="2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56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7">
                                <a:moveTo>
                                  <a:pt x="29" y="30"/>
                                </a:move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3" y="19"/>
                                </a:lnTo>
                                <a:lnTo>
                                  <a:pt x="49" y="13"/>
                                </a:lnTo>
                                <a:lnTo>
                                  <a:pt x="47" y="8"/>
                                </a:lnTo>
                                <a:lnTo>
                                  <a:pt x="44" y="6"/>
                                </a:lnTo>
                                <a:lnTo>
                                  <a:pt x="40" y="4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4"/>
                                </a:lnTo>
                                <a:lnTo>
                                  <a:pt x="14" y="6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  <a:lnTo>
                                  <a:pt x="2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2" y="40"/>
                                </a:lnTo>
                                <a:lnTo>
                                  <a:pt x="4" y="45"/>
                                </a:lnTo>
                                <a:lnTo>
                                  <a:pt x="8" y="47"/>
                                </a:lnTo>
                                <a:lnTo>
                                  <a:pt x="14" y="53"/>
                                </a:lnTo>
                                <a:lnTo>
                                  <a:pt x="15" y="57"/>
                                </a:lnTo>
                                <a:lnTo>
                                  <a:pt x="21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40" y="57"/>
                                </a:lnTo>
                                <a:lnTo>
                                  <a:pt x="44" y="53"/>
                                </a:lnTo>
                                <a:lnTo>
                                  <a:pt x="47" y="47"/>
                                </a:lnTo>
                                <a:lnTo>
                                  <a:pt x="49" y="45"/>
                                </a:lnTo>
                                <a:lnTo>
                                  <a:pt x="53" y="40"/>
                                </a:lnTo>
                                <a:lnTo>
                                  <a:pt x="55" y="34"/>
                                </a:lnTo>
                                <a:lnTo>
                                  <a:pt x="55" y="30"/>
                                </a:lnTo>
                                <a:lnTo>
                                  <a:pt x="2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56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7">
                                <a:moveTo>
                                  <a:pt x="29" y="30"/>
                                </a:move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3" y="19"/>
                                </a:lnTo>
                                <a:lnTo>
                                  <a:pt x="49" y="13"/>
                                </a:lnTo>
                                <a:lnTo>
                                  <a:pt x="47" y="8"/>
                                </a:lnTo>
                                <a:lnTo>
                                  <a:pt x="42" y="6"/>
                                </a:lnTo>
                                <a:lnTo>
                                  <a:pt x="36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0"/>
                                </a:lnTo>
                                <a:lnTo>
                                  <a:pt x="21" y="4"/>
                                </a:lnTo>
                                <a:lnTo>
                                  <a:pt x="15" y="4"/>
                                </a:lnTo>
                                <a:lnTo>
                                  <a:pt x="14" y="6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  <a:lnTo>
                                  <a:pt x="2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2" y="40"/>
                                </a:lnTo>
                                <a:lnTo>
                                  <a:pt x="4" y="45"/>
                                </a:lnTo>
                                <a:lnTo>
                                  <a:pt x="8" y="47"/>
                                </a:lnTo>
                                <a:lnTo>
                                  <a:pt x="14" y="51"/>
                                </a:lnTo>
                                <a:lnTo>
                                  <a:pt x="15" y="53"/>
                                </a:lnTo>
                                <a:lnTo>
                                  <a:pt x="21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6" y="53"/>
                                </a:lnTo>
                                <a:lnTo>
                                  <a:pt x="42" y="51"/>
                                </a:lnTo>
                                <a:lnTo>
                                  <a:pt x="47" y="47"/>
                                </a:lnTo>
                                <a:lnTo>
                                  <a:pt x="49" y="45"/>
                                </a:lnTo>
                                <a:lnTo>
                                  <a:pt x="53" y="40"/>
                                </a:lnTo>
                                <a:lnTo>
                                  <a:pt x="55" y="34"/>
                                </a:lnTo>
                                <a:lnTo>
                                  <a:pt x="55" y="30"/>
                                </a:lnTo>
                                <a:lnTo>
                                  <a:pt x="2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579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3">
                                <a:moveTo>
                                  <a:pt x="29" y="26"/>
                                </a:moveTo>
                                <a:lnTo>
                                  <a:pt x="55" y="26"/>
                                </a:lnTo>
                                <a:lnTo>
                                  <a:pt x="53" y="21"/>
                                </a:lnTo>
                                <a:lnTo>
                                  <a:pt x="53" y="15"/>
                                </a:lnTo>
                                <a:lnTo>
                                  <a:pt x="49" y="9"/>
                                </a:lnTo>
                                <a:lnTo>
                                  <a:pt x="47" y="8"/>
                                </a:lnTo>
                                <a:lnTo>
                                  <a:pt x="42" y="2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2"/>
                                </a:lnTo>
                                <a:lnTo>
                                  <a:pt x="8" y="8"/>
                                </a:lnTo>
                                <a:lnTo>
                                  <a:pt x="4" y="9"/>
                                </a:lnTo>
                                <a:lnTo>
                                  <a:pt x="2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6"/>
                                </a:lnTo>
                                <a:lnTo>
                                  <a:pt x="2" y="30"/>
                                </a:lnTo>
                                <a:lnTo>
                                  <a:pt x="2" y="36"/>
                                </a:lnTo>
                                <a:lnTo>
                                  <a:pt x="4" y="41"/>
                                </a:lnTo>
                                <a:lnTo>
                                  <a:pt x="8" y="43"/>
                                </a:lnTo>
                                <a:lnTo>
                                  <a:pt x="14" y="47"/>
                                </a:lnTo>
                                <a:lnTo>
                                  <a:pt x="17" y="49"/>
                                </a:lnTo>
                                <a:lnTo>
                                  <a:pt x="21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6" y="49"/>
                                </a:lnTo>
                                <a:lnTo>
                                  <a:pt x="42" y="47"/>
                                </a:lnTo>
                                <a:lnTo>
                                  <a:pt x="47" y="43"/>
                                </a:lnTo>
                                <a:lnTo>
                                  <a:pt x="49" y="41"/>
                                </a:lnTo>
                                <a:lnTo>
                                  <a:pt x="53" y="36"/>
                                </a:lnTo>
                                <a:lnTo>
                                  <a:pt x="53" y="30"/>
                                </a:lnTo>
                                <a:lnTo>
                                  <a:pt x="55" y="26"/>
                                </a:lnTo>
                                <a:lnTo>
                                  <a:pt x="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5792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27" y="26"/>
                                </a:moveTo>
                                <a:lnTo>
                                  <a:pt x="51" y="26"/>
                                </a:lnTo>
                                <a:lnTo>
                                  <a:pt x="51" y="21"/>
                                </a:lnTo>
                                <a:lnTo>
                                  <a:pt x="47" y="15"/>
                                </a:lnTo>
                                <a:lnTo>
                                  <a:pt x="47" y="9"/>
                                </a:lnTo>
                                <a:lnTo>
                                  <a:pt x="42" y="8"/>
                                </a:lnTo>
                                <a:lnTo>
                                  <a:pt x="40" y="4"/>
                                </a:lnTo>
                                <a:lnTo>
                                  <a:pt x="34" y="2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2"/>
                                </a:lnTo>
                                <a:lnTo>
                                  <a:pt x="12" y="4"/>
                                </a:lnTo>
                                <a:lnTo>
                                  <a:pt x="6" y="8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2" y="39"/>
                                </a:lnTo>
                                <a:lnTo>
                                  <a:pt x="6" y="43"/>
                                </a:lnTo>
                                <a:lnTo>
                                  <a:pt x="12" y="47"/>
                                </a:lnTo>
                                <a:lnTo>
                                  <a:pt x="15" y="49"/>
                                </a:lnTo>
                                <a:lnTo>
                                  <a:pt x="19" y="49"/>
                                </a:lnTo>
                                <a:lnTo>
                                  <a:pt x="27" y="49"/>
                                </a:lnTo>
                                <a:lnTo>
                                  <a:pt x="29" y="49"/>
                                </a:lnTo>
                                <a:lnTo>
                                  <a:pt x="34" y="49"/>
                                </a:lnTo>
                                <a:lnTo>
                                  <a:pt x="40" y="47"/>
                                </a:lnTo>
                                <a:lnTo>
                                  <a:pt x="42" y="43"/>
                                </a:lnTo>
                                <a:lnTo>
                                  <a:pt x="47" y="39"/>
                                </a:lnTo>
                                <a:lnTo>
                                  <a:pt x="47" y="36"/>
                                </a:lnTo>
                                <a:lnTo>
                                  <a:pt x="51" y="30"/>
                                </a:lnTo>
                                <a:lnTo>
                                  <a:pt x="51" y="26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5792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27" y="26"/>
                                </a:moveTo>
                                <a:lnTo>
                                  <a:pt x="51" y="26"/>
                                </a:lnTo>
                                <a:lnTo>
                                  <a:pt x="51" y="21"/>
                                </a:lnTo>
                                <a:lnTo>
                                  <a:pt x="47" y="15"/>
                                </a:lnTo>
                                <a:lnTo>
                                  <a:pt x="45" y="13"/>
                                </a:lnTo>
                                <a:lnTo>
                                  <a:pt x="42" y="8"/>
                                </a:lnTo>
                                <a:lnTo>
                                  <a:pt x="40" y="4"/>
                                </a:lnTo>
                                <a:lnTo>
                                  <a:pt x="34" y="2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2"/>
                                </a:lnTo>
                                <a:lnTo>
                                  <a:pt x="12" y="4"/>
                                </a:lnTo>
                                <a:lnTo>
                                  <a:pt x="8" y="8"/>
                                </a:lnTo>
                                <a:lnTo>
                                  <a:pt x="6" y="13"/>
                                </a:lnTo>
                                <a:lnTo>
                                  <a:pt x="2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2" y="34"/>
                                </a:lnTo>
                                <a:lnTo>
                                  <a:pt x="6" y="39"/>
                                </a:lnTo>
                                <a:lnTo>
                                  <a:pt x="8" y="43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21" y="49"/>
                                </a:lnTo>
                                <a:lnTo>
                                  <a:pt x="27" y="49"/>
                                </a:lnTo>
                                <a:lnTo>
                                  <a:pt x="29" y="49"/>
                                </a:lnTo>
                                <a:lnTo>
                                  <a:pt x="34" y="47"/>
                                </a:lnTo>
                                <a:lnTo>
                                  <a:pt x="40" y="47"/>
                                </a:lnTo>
                                <a:lnTo>
                                  <a:pt x="42" y="43"/>
                                </a:lnTo>
                                <a:lnTo>
                                  <a:pt x="45" y="39"/>
                                </a:lnTo>
                                <a:lnTo>
                                  <a:pt x="47" y="34"/>
                                </a:lnTo>
                                <a:lnTo>
                                  <a:pt x="51" y="30"/>
                                </a:lnTo>
                                <a:lnTo>
                                  <a:pt x="51" y="26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5864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7" y="24"/>
                                </a:moveTo>
                                <a:lnTo>
                                  <a:pt x="51" y="24"/>
                                </a:lnTo>
                                <a:lnTo>
                                  <a:pt x="47" y="19"/>
                                </a:lnTo>
                                <a:lnTo>
                                  <a:pt x="47" y="13"/>
                                </a:lnTo>
                                <a:lnTo>
                                  <a:pt x="45" y="11"/>
                                </a:lnTo>
                                <a:lnTo>
                                  <a:pt x="42" y="6"/>
                                </a:lnTo>
                                <a:lnTo>
                                  <a:pt x="40" y="2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2"/>
                                </a:lnTo>
                                <a:lnTo>
                                  <a:pt x="8" y="6"/>
                                </a:lnTo>
                                <a:lnTo>
                                  <a:pt x="6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2" y="32"/>
                                </a:lnTo>
                                <a:lnTo>
                                  <a:pt x="6" y="37"/>
                                </a:lnTo>
                                <a:lnTo>
                                  <a:pt x="8" y="39"/>
                                </a:lnTo>
                                <a:lnTo>
                                  <a:pt x="12" y="41"/>
                                </a:lnTo>
                                <a:lnTo>
                                  <a:pt x="15" y="45"/>
                                </a:lnTo>
                                <a:lnTo>
                                  <a:pt x="21" y="47"/>
                                </a:lnTo>
                                <a:lnTo>
                                  <a:pt x="27" y="47"/>
                                </a:lnTo>
                                <a:lnTo>
                                  <a:pt x="29" y="47"/>
                                </a:lnTo>
                                <a:lnTo>
                                  <a:pt x="34" y="45"/>
                                </a:lnTo>
                                <a:lnTo>
                                  <a:pt x="40" y="41"/>
                                </a:lnTo>
                                <a:lnTo>
                                  <a:pt x="42" y="39"/>
                                </a:lnTo>
                                <a:lnTo>
                                  <a:pt x="45" y="37"/>
                                </a:lnTo>
                                <a:lnTo>
                                  <a:pt x="47" y="32"/>
                                </a:lnTo>
                                <a:lnTo>
                                  <a:pt x="47" y="28"/>
                                </a:lnTo>
                                <a:lnTo>
                                  <a:pt x="51" y="24"/>
                                </a:lnTo>
                                <a:lnTo>
                                  <a:pt x="2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86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25" y="24"/>
                                </a:moveTo>
                                <a:lnTo>
                                  <a:pt x="45" y="24"/>
                                </a:lnTo>
                                <a:lnTo>
                                  <a:pt x="45" y="19"/>
                                </a:lnTo>
                                <a:lnTo>
                                  <a:pt x="45" y="13"/>
                                </a:lnTo>
                                <a:lnTo>
                                  <a:pt x="43" y="11"/>
                                </a:lnTo>
                                <a:lnTo>
                                  <a:pt x="40" y="7"/>
                                </a:lnTo>
                                <a:lnTo>
                                  <a:pt x="36" y="2"/>
                                </a:lnTo>
                                <a:lnTo>
                                  <a:pt x="32" y="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7"/>
                                </a:lnTo>
                                <a:lnTo>
                                  <a:pt x="4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6" y="39"/>
                                </a:lnTo>
                                <a:lnTo>
                                  <a:pt x="11" y="41"/>
                                </a:lnTo>
                                <a:lnTo>
                                  <a:pt x="13" y="45"/>
                                </a:lnTo>
                                <a:lnTo>
                                  <a:pt x="19" y="45"/>
                                </a:lnTo>
                                <a:lnTo>
                                  <a:pt x="25" y="47"/>
                                </a:lnTo>
                                <a:lnTo>
                                  <a:pt x="27" y="45"/>
                                </a:lnTo>
                                <a:lnTo>
                                  <a:pt x="32" y="45"/>
                                </a:lnTo>
                                <a:lnTo>
                                  <a:pt x="40" y="39"/>
                                </a:lnTo>
                                <a:lnTo>
                                  <a:pt x="43" y="37"/>
                                </a:lnTo>
                                <a:lnTo>
                                  <a:pt x="45" y="32"/>
                                </a:lnTo>
                                <a:lnTo>
                                  <a:pt x="45" y="28"/>
                                </a:lnTo>
                                <a:lnTo>
                                  <a:pt x="45" y="24"/>
                                </a:lnTo>
                                <a:lnTo>
                                  <a:pt x="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86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5" y="24"/>
                                </a:moveTo>
                                <a:lnTo>
                                  <a:pt x="45" y="24"/>
                                </a:lnTo>
                                <a:lnTo>
                                  <a:pt x="45" y="19"/>
                                </a:lnTo>
                                <a:lnTo>
                                  <a:pt x="43" y="13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7"/>
                                </a:lnTo>
                                <a:lnTo>
                                  <a:pt x="4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4" y="32"/>
                                </a:lnTo>
                                <a:lnTo>
                                  <a:pt x="10" y="39"/>
                                </a:lnTo>
                                <a:lnTo>
                                  <a:pt x="13" y="45"/>
                                </a:lnTo>
                                <a:lnTo>
                                  <a:pt x="19" y="45"/>
                                </a:lnTo>
                                <a:lnTo>
                                  <a:pt x="25" y="45"/>
                                </a:lnTo>
                                <a:lnTo>
                                  <a:pt x="27" y="45"/>
                                </a:lnTo>
                                <a:lnTo>
                                  <a:pt x="32" y="45"/>
                                </a:lnTo>
                                <a:lnTo>
                                  <a:pt x="40" y="39"/>
                                </a:lnTo>
                                <a:lnTo>
                                  <a:pt x="43" y="32"/>
                                </a:lnTo>
                                <a:lnTo>
                                  <a:pt x="45" y="28"/>
                                </a:lnTo>
                                <a:lnTo>
                                  <a:pt x="45" y="24"/>
                                </a:lnTo>
                                <a:lnTo>
                                  <a:pt x="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86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5" y="24"/>
                                </a:moveTo>
                                <a:lnTo>
                                  <a:pt x="45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7"/>
                                </a:lnTo>
                                <a:lnTo>
                                  <a:pt x="32" y="2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7"/>
                                </a:lnTo>
                                <a:lnTo>
                                  <a:pt x="4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4" y="32"/>
                                </a:lnTo>
                                <a:lnTo>
                                  <a:pt x="10" y="39"/>
                                </a:lnTo>
                                <a:lnTo>
                                  <a:pt x="13" y="41"/>
                                </a:lnTo>
                                <a:lnTo>
                                  <a:pt x="19" y="45"/>
                                </a:lnTo>
                                <a:lnTo>
                                  <a:pt x="25" y="45"/>
                                </a:lnTo>
                                <a:lnTo>
                                  <a:pt x="32" y="41"/>
                                </a:lnTo>
                                <a:lnTo>
                                  <a:pt x="38" y="39"/>
                                </a:lnTo>
                                <a:lnTo>
                                  <a:pt x="43" y="32"/>
                                </a:lnTo>
                                <a:lnTo>
                                  <a:pt x="45" y="26"/>
                                </a:lnTo>
                                <a:lnTo>
                                  <a:pt x="45" y="24"/>
                                </a:lnTo>
                                <a:lnTo>
                                  <a:pt x="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90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5" y="22"/>
                                </a:moveTo>
                                <a:lnTo>
                                  <a:pt x="43" y="22"/>
                                </a:lnTo>
                                <a:lnTo>
                                  <a:pt x="43" y="13"/>
                                </a:lnTo>
                                <a:lnTo>
                                  <a:pt x="38" y="5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5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lnTo>
                                  <a:pt x="4" y="30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25" y="43"/>
                                </a:lnTo>
                                <a:lnTo>
                                  <a:pt x="32" y="39"/>
                                </a:lnTo>
                                <a:lnTo>
                                  <a:pt x="38" y="37"/>
                                </a:lnTo>
                                <a:lnTo>
                                  <a:pt x="43" y="30"/>
                                </a:lnTo>
                                <a:lnTo>
                                  <a:pt x="43" y="24"/>
                                </a:lnTo>
                                <a:lnTo>
                                  <a:pt x="43" y="22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59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1" y="22"/>
                                </a:moveTo>
                                <a:lnTo>
                                  <a:pt x="39" y="22"/>
                                </a:lnTo>
                                <a:lnTo>
                                  <a:pt x="39" y="13"/>
                                </a:lnTo>
                                <a:lnTo>
                                  <a:pt x="34" y="5"/>
                                </a:lnTo>
                                <a:lnTo>
                                  <a:pt x="26" y="4"/>
                                </a:lnTo>
                                <a:lnTo>
                                  <a:pt x="21" y="0"/>
                                </a:lnTo>
                                <a:lnTo>
                                  <a:pt x="9" y="4"/>
                                </a:lnTo>
                                <a:lnTo>
                                  <a:pt x="6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6" y="35"/>
                                </a:lnTo>
                                <a:lnTo>
                                  <a:pt x="9" y="39"/>
                                </a:ln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34" y="35"/>
                                </a:lnTo>
                                <a:lnTo>
                                  <a:pt x="39" y="30"/>
                                </a:lnTo>
                                <a:lnTo>
                                  <a:pt x="39" y="22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59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1" y="22"/>
                                </a:moveTo>
                                <a:lnTo>
                                  <a:pt x="39" y="22"/>
                                </a:lnTo>
                                <a:lnTo>
                                  <a:pt x="36" y="13"/>
                                </a:lnTo>
                                <a:lnTo>
                                  <a:pt x="34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0"/>
                                </a:lnTo>
                                <a:lnTo>
                                  <a:pt x="13" y="4"/>
                                </a:lnTo>
                                <a:lnTo>
                                  <a:pt x="6" y="9"/>
                                </a:lnTo>
                                <a:lnTo>
                                  <a:pt x="2" y="13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6" y="35"/>
                                </a:lnTo>
                                <a:lnTo>
                                  <a:pt x="13" y="39"/>
                                </a:ln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34" y="35"/>
                                </a:lnTo>
                                <a:lnTo>
                                  <a:pt x="36" y="30"/>
                                </a:lnTo>
                                <a:lnTo>
                                  <a:pt x="39" y="22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6044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21" y="18"/>
                                </a:moveTo>
                                <a:lnTo>
                                  <a:pt x="39" y="18"/>
                                </a:lnTo>
                                <a:lnTo>
                                  <a:pt x="36" y="9"/>
                                </a:lnTo>
                                <a:lnTo>
                                  <a:pt x="32" y="5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8"/>
                                </a:lnTo>
                                <a:lnTo>
                                  <a:pt x="2" y="22"/>
                                </a:lnTo>
                                <a:lnTo>
                                  <a:pt x="7" y="31"/>
                                </a:lnTo>
                                <a:lnTo>
                                  <a:pt x="13" y="33"/>
                                </a:lnTo>
                                <a:lnTo>
                                  <a:pt x="21" y="35"/>
                                </a:lnTo>
                                <a:lnTo>
                                  <a:pt x="26" y="33"/>
                                </a:lnTo>
                                <a:lnTo>
                                  <a:pt x="32" y="31"/>
                                </a:lnTo>
                                <a:lnTo>
                                  <a:pt x="36" y="22"/>
                                </a:lnTo>
                                <a:lnTo>
                                  <a:pt x="39" y="18"/>
                                </a:lnTo>
                                <a:lnTo>
                                  <a:pt x="2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604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19" y="18"/>
                                </a:moveTo>
                                <a:lnTo>
                                  <a:pt x="34" y="18"/>
                                </a:lnTo>
                                <a:lnTo>
                                  <a:pt x="34" y="9"/>
                                </a:lnTo>
                                <a:lnTo>
                                  <a:pt x="30" y="5"/>
                                </a:lnTo>
                                <a:lnTo>
                                  <a:pt x="24" y="1"/>
                                </a:lnTo>
                                <a:lnTo>
                                  <a:pt x="19" y="0"/>
                                </a:lnTo>
                                <a:lnTo>
                                  <a:pt x="11" y="1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8"/>
                                </a:lnTo>
                                <a:lnTo>
                                  <a:pt x="11" y="33"/>
                                </a:lnTo>
                                <a:lnTo>
                                  <a:pt x="19" y="35"/>
                                </a:lnTo>
                                <a:lnTo>
                                  <a:pt x="24" y="33"/>
                                </a:lnTo>
                                <a:lnTo>
                                  <a:pt x="30" y="28"/>
                                </a:lnTo>
                                <a:lnTo>
                                  <a:pt x="34" y="22"/>
                                </a:lnTo>
                                <a:lnTo>
                                  <a:pt x="34" y="18"/>
                                </a:lnTo>
                                <a:lnTo>
                                  <a:pt x="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604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19" y="18"/>
                                </a:moveTo>
                                <a:lnTo>
                                  <a:pt x="34" y="18"/>
                                </a:lnTo>
                                <a:lnTo>
                                  <a:pt x="34" y="9"/>
                                </a:lnTo>
                                <a:lnTo>
                                  <a:pt x="30" y="5"/>
                                </a:lnTo>
                                <a:lnTo>
                                  <a:pt x="24" y="1"/>
                                </a:lnTo>
                                <a:lnTo>
                                  <a:pt x="19" y="0"/>
                                </a:lnTo>
                                <a:lnTo>
                                  <a:pt x="11" y="1"/>
                                </a:lnTo>
                                <a:lnTo>
                                  <a:pt x="5" y="5"/>
                                </a:lnTo>
                                <a:lnTo>
                                  <a:pt x="4" y="9"/>
                                </a:lnTo>
                                <a:lnTo>
                                  <a:pt x="0" y="18"/>
                                </a:lnTo>
                                <a:lnTo>
                                  <a:pt x="4" y="22"/>
                                </a:lnTo>
                                <a:lnTo>
                                  <a:pt x="5" y="28"/>
                                </a:lnTo>
                                <a:lnTo>
                                  <a:pt x="11" y="33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30" y="28"/>
                                </a:lnTo>
                                <a:lnTo>
                                  <a:pt x="34" y="22"/>
                                </a:lnTo>
                                <a:lnTo>
                                  <a:pt x="34" y="18"/>
                                </a:lnTo>
                                <a:lnTo>
                                  <a:pt x="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611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19" y="17"/>
                                </a:moveTo>
                                <a:lnTo>
                                  <a:pt x="34" y="17"/>
                                </a:lnTo>
                                <a:lnTo>
                                  <a:pt x="32" y="8"/>
                                </a:lnTo>
                                <a:lnTo>
                                  <a:pt x="30" y="4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4"/>
                                </a:lnTo>
                                <a:lnTo>
                                  <a:pt x="4" y="8"/>
                                </a:lnTo>
                                <a:lnTo>
                                  <a:pt x="0" y="17"/>
                                </a:lnTo>
                                <a:lnTo>
                                  <a:pt x="4" y="21"/>
                                </a:lnTo>
                                <a:lnTo>
                                  <a:pt x="5" y="27"/>
                                </a:lnTo>
                                <a:lnTo>
                                  <a:pt x="11" y="32"/>
                                </a:lnTo>
                                <a:lnTo>
                                  <a:pt x="19" y="32"/>
                                </a:lnTo>
                                <a:lnTo>
                                  <a:pt x="24" y="32"/>
                                </a:lnTo>
                                <a:lnTo>
                                  <a:pt x="30" y="27"/>
                                </a:lnTo>
                                <a:lnTo>
                                  <a:pt x="32" y="21"/>
                                </a:lnTo>
                                <a:lnTo>
                                  <a:pt x="34" y="17"/>
                                </a:lnTo>
                                <a:lnTo>
                                  <a:pt x="1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11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5" y="17"/>
                                </a:moveTo>
                                <a:lnTo>
                                  <a:pt x="28" y="17"/>
                                </a:lnTo>
                                <a:lnTo>
                                  <a:pt x="28" y="8"/>
                                </a:lnTo>
                                <a:lnTo>
                                  <a:pt x="26" y="6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4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1" y="27"/>
                                </a:lnTo>
                                <a:lnTo>
                                  <a:pt x="7" y="30"/>
                                </a:lnTo>
                                <a:lnTo>
                                  <a:pt x="15" y="32"/>
                                </a:lnTo>
                                <a:lnTo>
                                  <a:pt x="20" y="30"/>
                                </a:lnTo>
                                <a:lnTo>
                                  <a:pt x="26" y="27"/>
                                </a:lnTo>
                                <a:lnTo>
                                  <a:pt x="28" y="21"/>
                                </a:lnTo>
                                <a:lnTo>
                                  <a:pt x="28" y="17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11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15" y="17"/>
                                </a:moveTo>
                                <a:lnTo>
                                  <a:pt x="28" y="17"/>
                                </a:lnTo>
                                <a:lnTo>
                                  <a:pt x="26" y="12"/>
                                </a:lnTo>
                                <a:lnTo>
                                  <a:pt x="22" y="6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4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3" y="27"/>
                                </a:lnTo>
                                <a:lnTo>
                                  <a:pt x="7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30"/>
                                </a:lnTo>
                                <a:lnTo>
                                  <a:pt x="22" y="27"/>
                                </a:lnTo>
                                <a:lnTo>
                                  <a:pt x="26" y="21"/>
                                </a:lnTo>
                                <a:lnTo>
                                  <a:pt x="28" y="17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22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15" y="13"/>
                                </a:moveTo>
                                <a:lnTo>
                                  <a:pt x="28" y="13"/>
                                </a:lnTo>
                                <a:lnTo>
                                  <a:pt x="26" y="8"/>
                                </a:lnTo>
                                <a:lnTo>
                                  <a:pt x="22" y="2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3" y="2"/>
                                </a:lnTo>
                                <a:lnTo>
                                  <a:pt x="1" y="8"/>
                                </a:lnTo>
                                <a:lnTo>
                                  <a:pt x="0" y="13"/>
                                </a:lnTo>
                                <a:lnTo>
                                  <a:pt x="1" y="17"/>
                                </a:lnTo>
                                <a:lnTo>
                                  <a:pt x="3" y="21"/>
                                </a:lnTo>
                                <a:lnTo>
                                  <a:pt x="7" y="23"/>
                                </a:lnTo>
                                <a:lnTo>
                                  <a:pt x="15" y="26"/>
                                </a:lnTo>
                                <a:lnTo>
                                  <a:pt x="20" y="23"/>
                                </a:lnTo>
                                <a:lnTo>
                                  <a:pt x="22" y="21"/>
                                </a:lnTo>
                                <a:lnTo>
                                  <a:pt x="26" y="17"/>
                                </a:lnTo>
                                <a:lnTo>
                                  <a:pt x="28" y="13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622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14" y="13"/>
                                </a:moveTo>
                                <a:lnTo>
                                  <a:pt x="25" y="13"/>
                                </a:lnTo>
                                <a:lnTo>
                                  <a:pt x="25" y="8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8" y="23"/>
                                </a:lnTo>
                                <a:lnTo>
                                  <a:pt x="14" y="26"/>
                                </a:lnTo>
                                <a:lnTo>
                                  <a:pt x="16" y="23"/>
                                </a:lnTo>
                                <a:lnTo>
                                  <a:pt x="21" y="21"/>
                                </a:lnTo>
                                <a:lnTo>
                                  <a:pt x="25" y="17"/>
                                </a:lnTo>
                                <a:lnTo>
                                  <a:pt x="25" y="13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622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4" y="13"/>
                                </a:moveTo>
                                <a:lnTo>
                                  <a:pt x="25" y="13"/>
                                </a:lnTo>
                                <a:lnTo>
                                  <a:pt x="25" y="8"/>
                                </a:lnTo>
                                <a:lnTo>
                                  <a:pt x="21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8" y="2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6" y="23"/>
                                </a:lnTo>
                                <a:lnTo>
                                  <a:pt x="21" y="21"/>
                                </a:lnTo>
                                <a:lnTo>
                                  <a:pt x="25" y="17"/>
                                </a:lnTo>
                                <a:lnTo>
                                  <a:pt x="25" y="13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629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1">
                                <a:moveTo>
                                  <a:pt x="14" y="11"/>
                                </a:moveTo>
                                <a:lnTo>
                                  <a:pt x="25" y="11"/>
                                </a:lnTo>
                                <a:lnTo>
                                  <a:pt x="21" y="6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2" y="2"/>
                                </a:lnTo>
                                <a:lnTo>
                                  <a:pt x="2" y="6"/>
                                </a:lnTo>
                                <a:lnTo>
                                  <a:pt x="0" y="11"/>
                                </a:lnTo>
                                <a:lnTo>
                                  <a:pt x="2" y="13"/>
                                </a:lnTo>
                                <a:lnTo>
                                  <a:pt x="2" y="19"/>
                                </a:lnTo>
                                <a:lnTo>
                                  <a:pt x="8" y="21"/>
                                </a:lnTo>
                                <a:lnTo>
                                  <a:pt x="14" y="21"/>
                                </a:lnTo>
                                <a:lnTo>
                                  <a:pt x="16" y="21"/>
                                </a:lnTo>
                                <a:lnTo>
                                  <a:pt x="19" y="19"/>
                                </a:lnTo>
                                <a:lnTo>
                                  <a:pt x="21" y="13"/>
                                </a:lnTo>
                                <a:lnTo>
                                  <a:pt x="25" y="11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29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2" y="11"/>
                                </a:moveTo>
                                <a:lnTo>
                                  <a:pt x="19" y="11"/>
                                </a:lnTo>
                                <a:lnTo>
                                  <a:pt x="19" y="6"/>
                                </a:lnTo>
                                <a:lnTo>
                                  <a:pt x="17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4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4" y="19"/>
                                </a:lnTo>
                                <a:lnTo>
                                  <a:pt x="6" y="19"/>
                                </a:lnTo>
                                <a:lnTo>
                                  <a:pt x="12" y="21"/>
                                </a:lnTo>
                                <a:lnTo>
                                  <a:pt x="14" y="19"/>
                                </a:lnTo>
                                <a:lnTo>
                                  <a:pt x="17" y="19"/>
                                </a:lnTo>
                                <a:lnTo>
                                  <a:pt x="19" y="13"/>
                                </a:lnTo>
                                <a:lnTo>
                                  <a:pt x="19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2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2" y="11"/>
                                </a:moveTo>
                                <a:lnTo>
                                  <a:pt x="19" y="11"/>
                                </a:lnTo>
                                <a:lnTo>
                                  <a:pt x="19" y="6"/>
                                </a:lnTo>
                                <a:lnTo>
                                  <a:pt x="17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4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4" y="15"/>
                                </a:lnTo>
                                <a:lnTo>
                                  <a:pt x="6" y="19"/>
                                </a:lnTo>
                                <a:lnTo>
                                  <a:pt x="12" y="19"/>
                                </a:lnTo>
                                <a:lnTo>
                                  <a:pt x="14" y="19"/>
                                </a:lnTo>
                                <a:lnTo>
                                  <a:pt x="17" y="15"/>
                                </a:lnTo>
                                <a:lnTo>
                                  <a:pt x="19" y="13"/>
                                </a:lnTo>
                                <a:lnTo>
                                  <a:pt x="19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2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2" y="11"/>
                                </a:moveTo>
                                <a:lnTo>
                                  <a:pt x="19" y="11"/>
                                </a:lnTo>
                                <a:lnTo>
                                  <a:pt x="19" y="6"/>
                                </a:lnTo>
                                <a:lnTo>
                                  <a:pt x="17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4" y="15"/>
                                </a:lnTo>
                                <a:lnTo>
                                  <a:pt x="6" y="19"/>
                                </a:lnTo>
                                <a:lnTo>
                                  <a:pt x="12" y="19"/>
                                </a:lnTo>
                                <a:lnTo>
                                  <a:pt x="14" y="19"/>
                                </a:lnTo>
                                <a:lnTo>
                                  <a:pt x="17" y="15"/>
                                </a:lnTo>
                                <a:lnTo>
                                  <a:pt x="19" y="13"/>
                                </a:lnTo>
                                <a:lnTo>
                                  <a:pt x="19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2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2" y="9"/>
                                </a:moveTo>
                                <a:lnTo>
                                  <a:pt x="19" y="9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1"/>
                                </a:lnTo>
                                <a:lnTo>
                                  <a:pt x="4" y="13"/>
                                </a:lnTo>
                                <a:lnTo>
                                  <a:pt x="6" y="17"/>
                                </a:lnTo>
                                <a:lnTo>
                                  <a:pt x="12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62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8" y="9"/>
                                </a:moveTo>
                                <a:lnTo>
                                  <a:pt x="13" y="9"/>
                                </a:lnTo>
                                <a:lnTo>
                                  <a:pt x="13" y="6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8" y="17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3" y="11"/>
                                </a:lnTo>
                                <a:lnTo>
                                  <a:pt x="13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629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8" y="9"/>
                                </a:moveTo>
                                <a:lnTo>
                                  <a:pt x="13" y="9"/>
                                </a:lnTo>
                                <a:lnTo>
                                  <a:pt x="13" y="6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8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3" y="11"/>
                                </a:lnTo>
                                <a:lnTo>
                                  <a:pt x="13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640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8" y="5"/>
                                </a:moveTo>
                                <a:lnTo>
                                  <a:pt x="13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lnTo>
                                  <a:pt x="13" y="5"/>
                                </a:lnTo>
                                <a:lnTo>
                                  <a:pt x="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640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6" y="5"/>
                                </a:move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6" y="9"/>
                                </a:lnTo>
                                <a:lnTo>
                                  <a:pt x="8" y="7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640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6" y="5"/>
                                </a:move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8" y="7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640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6" y="5"/>
                                </a:moveTo>
                                <a:lnTo>
                                  <a:pt x="8" y="5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4" y="2"/>
                                </a:lnTo>
                                <a:lnTo>
                                  <a:pt x="0" y="5"/>
                                </a:lnTo>
                                <a:lnTo>
                                  <a:pt x="4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647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3"/>
                                </a:move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6" y="5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64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6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48.6pt;width:90pt;height:56.85pt" coordorigin="8100,6972" coordsize="1800,1137">
                <v:rect id="shape_0" stroked="f" o:allowincell="f" style="position:absolute;left:8100;top:6972;width:1799;height:113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100;top:7056;width:1800;height:1052">
                  <v:shape id="shape_0" coordsize="1952,617" path="m0,617l15,611l59,598l125,577l164,566l208,557l257,545l306,534l360,525l417,517l471,512l532,506l588,504l645,504l856,508l948,512l1035,512l1112,508l1151,508l1185,504l1219,498l1251,493l1283,487l1315,480l1344,468l1368,459l1389,446l1409,435l1423,422l1436,408l1449,393l1457,382l1472,356l1483,335l1489,328l1496,320l1502,313l1509,309l1515,307l1522,302l1534,290l1541,277l1551,268l1560,262l1568,257l1575,255l1587,251l1596,251l1613,251l1628,257l1647,260l1664,264l1686,268l1707,270l1726,268l1747,264l1766,262l1782,257l1801,251l1833,242l1858,230l1880,221l1799,165l1952,123l1941,118l1911,103l1862,84l1833,73l1801,63l1769,52l1735,45l1701,37l1664,32l1630,30l1596,30l1581,32l1564,33l1549,39l1534,43l1507,52l1483,58l1464,63l1445,65l1436,65l1419,63l1409,60l1396,58l1372,47l1344,33l1328,30l1306,20l1279,17l1251,11l1197,5l1153,0l1117,0l1084,3l1018,11l978,17l927,18l895,24l856,30l809,39l756,56l643,86l518,123l403,157l309,189l219,221l0,617xe" fillcolor="#999999" stroked="f" o:allowincell="f" style="position:absolute;left:8924;top:7795;width:975;height:307;mso-wrap-style:none;v-text-anchor:middle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2908,2055" path="m1396,73l1264,47l1100,86l1000,73l910,0l883,118l791,99l695,52l718,144l586,189l458,230l524,244l314,369l235,446l288,470l218,590l305,559l260,695l162,755l175,847l70,913l0,1084l0,1110l2,1136l4,1166l7,1192l13,1204l15,1215l21,1219l22,1219l26,1222l28,1222l34,1219l39,1215l47,1206l49,1204l54,1204l60,1206l62,1215l66,1222l70,1245l81,1275l92,1309l102,1324l107,1342l119,1361l132,1376l156,1410l186,1442l201,1455l215,1468l232,1476l241,1485l254,1489l260,1489l265,1489l271,1489l273,1487l279,1485l281,1479l284,1474l286,1468l288,1453l288,1432l286,1406l284,1376l286,1357l286,1342l288,1335l292,1331l294,1327l297,1324l301,1324l305,1324l314,1324l326,1327l337,1335l350,1342l377,1363l418,1406l427,1410l437,1419l446,1421l458,1423l465,1427l473,1423l480,1423l490,1419l493,1416l499,1408l505,1402l507,1395l510,1384l512,1374l512,1363l510,1350l507,1342l510,1335l510,1331l512,1329l518,1329l525,1329l533,1331l556,1344l578,1361l605,1380l631,1395l655,1410l676,1421l697,1427l704,1429l716,1429l723,1429l731,1427l736,1423l742,1421l744,1416l744,1410l744,1402l742,1393l738,1382l731,1371l729,1367l729,1361l729,1356l731,1350l735,1348l736,1342l750,1337l763,1335l782,1331l802,1329l827,1329l849,1331l874,1331l921,1341l961,1348l976,1354l987,1357l996,1363l1010,1374l1021,1382l1032,1395l1059,1421l1079,1449l1100,1476l1115,1500l1132,1521l1028,1581l1015,1584l989,1592l949,1605l929,1612l908,1624l887,1633l868,1646l853,1659l844,1667l840,1676l834,1684l831,1691l829,1699l827,1706l827,1717l829,1725l831,1736l836,1744l844,1755l853,1764l861,1772l870,1781l895,1796l921,1811l949,1822l979,1836l1008,1847l1040,1854l1068,1862l1098,1867l1145,1877l1179,1881l1192,1882l1192,1888l1190,1897l1192,1920l1198,1941l1200,1954l1205,1963l1213,1976l1221,1987l1232,2001l1245,2008l1258,2019l1277,2027l1294,2034l1317,2040l1337,2046l1358,2051l1383,2053l1405,2053l1426,2055l1450,2055l1471,2055l1492,2053l1513,2051l1535,2047l1552,2042l1569,2034l1584,2029l1597,2021l1611,2012l1622,2001l1631,1987l1643,1972l1650,1959l1661,1942l1675,1911l1688,1882l1695,1858l1703,1836l1729,1706l2025,1817l2319,1798l2417,1738l2567,1948l2601,1941l2637,1933l2682,1920l2730,1903l2754,1894l2777,1882l2801,1869l2820,1858l2841,1847l2856,1830l2861,1822l2867,1817l2873,1809l2875,1804l2875,1798l2875,1794l2875,1789l2873,1783l2867,1777l2865,1776l2856,1768l2846,1759l2829,1755l2814,1751l2801,1746l2773,1742l2752,1738l2746,1738l2795,1712l2752,1577l2829,1607l2809,1554l2765,1442l2735,1380l2713,1320l2688,1275l2681,1256l2673,1245l2669,1243l2669,1237l2669,1232l2669,1228l2675,1217l2682,1204l2694,1191l2709,1176l2720,1162l2735,1146l2767,1119l2795,1097l2822,1074l2908,860l2848,774l2720,551l2601,545l2405,493l2311,525l2430,611l2372,682l2477,729l2522,782l2358,834l2379,840l2424,853l2451,860l2477,874l2490,879l2498,887l2509,892l2517,900l2522,907l2528,920l2535,934l2543,949l2549,967l2554,986l2558,1007l2564,1027l2567,1046l2567,1067l2567,1086l2564,1104l2558,1119l2551,1136l2545,1140l2543,1146l2535,1151l2528,1153l2511,1162l2496,1170l2458,1179l2419,1191l2379,1198l2345,1206l2319,1209l2292,1215l2292,1127l2266,1144l2213,1172l2183,1189l2151,1204l2127,1215l2108,1219l2091,1222l2061,1224l1993,1228l1899,1228l1906,1183l1822,1170l1748,1162l1682,1153l1669,1153l1654,1151l1618,1140l1582,1131l1545,1117l1484,1093l1460,1084l1409,905l1511,787l1611,905l1742,952l1859,887l1899,656l1978,577l1808,401l1912,407l1887,380l1863,352l1829,317l1808,302l1789,283l1769,266l1744,249l1724,234l1701,223l1680,214l1656,204l1611,191l1558,182l1509,170l1458,163l1379,150l1347,144l1396,73xe" fillcolor="white" stroked="f" o:allowincell="f" style="position:absolute;left:8109;top:7080;width:1454;height:10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1,343" path="m52,0l0,94l279,128l288,131l299,133l311,141l320,148l333,160l344,173l363,193l380,218l392,235l393,240l397,246l393,248l392,248l437,266l480,287l510,298l661,343l516,165l463,148l346,115l280,96l222,81l179,70l162,66l154,66l149,66l147,62l145,60l141,56l141,49l145,41l147,34l149,26l154,17l52,0xe" fillcolor="#ffcc00" stroked="f" o:allowincell="f" style="position:absolute;left:8735;top:7115;width:329;height:171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205,512" path="m0,0l8,9l19,18l30,32l40,52l47,63l53,77l57,90l64,105l64,122l66,138l70,155l70,174l66,204l64,234l64,266l59,279l59,294l64,309l64,326l66,341l72,358l77,375l87,393l109,427l126,453l145,474l156,491l170,500l177,506l185,512l175,393l200,352l200,345l204,332l205,315l205,294l205,270l205,242l200,215l196,187l185,155l179,142l175,125l164,112l156,97l145,84l136,75l124,62l111,48l96,37l79,30l64,18l43,11l21,5l0,0xe" fillcolor="#ffcc00" stroked="f" o:allowincell="f" style="position:absolute;left:9405;top:7690;width:101;height:255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320,278" path="m0,278l17,272l33,265l54,253l75,238l96,223l107,214l114,205l122,193l128,180l131,171l133,158l135,145l135,133l135,107l133,83l135,60l135,49l141,40l143,30l148,21l156,15l167,8l180,2l194,0l207,0l220,0l231,2l244,6l258,10l271,15l280,23l292,28l301,40l307,47l314,55l320,66l320,75l320,83l320,94l318,105l307,128l293,154l280,178l265,199l248,220l235,233l226,244l218,246l209,250l182,257l152,263l114,267l47,274l20,278l0,278xe" fillcolor="white" stroked="f" o:allowincell="f" style="position:absolute;left:8639;top:7873;width:159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0,758" path="m0,64l30,75l60,86l97,103l118,113l137,124l152,135l169,148l184,161l195,174l203,188l209,195l209,203l216,214l216,221l222,227l224,229l229,229l235,227l239,221l244,214l256,201l263,188l271,171l282,176l292,188l305,201l314,208l318,216l327,227l329,236l335,249l339,263l342,276l342,293l342,353l344,375l348,394l350,401l356,407l357,413l363,418l369,420l376,422l384,422l391,420l397,420l401,422l403,422l403,426l408,431l403,433l401,446l395,459l388,474l365,512l339,549l310,583l297,598l284,611l275,619l265,625l244,632l224,640l203,645l182,651l171,651l160,651l152,651l146,649l143,643l137,638l137,632l137,625l139,619l139,613l137,613l133,613l126,623l116,632l94,662l86,677l203,758l352,662l480,467l480,283l403,308l357,118l261,32l152,0l199,79l0,64xe" fillcolor="white" stroked="f" o:allowincell="f" style="position:absolute;left:9328;top:7311;width:239;height:3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7,407" path="m0,388l42,377l83,364l130,345l155,338l179,328l200,315l221,304l240,291l253,278l258,270l262,265l266,257l266,250l279,184l292,113l302,49l306,27l307,10l307,6l311,2l315,0l324,0l339,6l362,13l432,45l471,62l517,81l543,88l566,98l596,102l620,107l650,111l677,113l709,115l731,115l784,113l835,111l876,105l910,98l942,87l982,73l1063,45l1161,10l1150,23l1140,40l1129,60l1121,85l1116,98l1116,111l1114,124l1114,137l1116,150l1121,163l1127,177l1134,186l1148,197l1155,207l1168,218l1185,227l1214,244l1242,257l1266,267l1287,276l1114,306l916,233l884,173l854,184l818,192l778,203l737,212l696,218l677,220l660,220l645,220l633,218l577,205l498,186l400,163l379,205l388,212l400,220l407,233l413,238l415,246l419,252l420,259l419,267l415,272l411,280l405,285l360,315l332,332l302,355l272,372l240,385l223,394l208,396l194,402l181,403l130,407l108,407l83,407l63,403l42,402l23,396l0,388xe" fillcolor="white" stroked="f" o:allowincell="f" style="position:absolute;left:8794;top:7903;width:643;height:2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0,783" path="m754,118l748,105l737,93l727,84l716,73l703,65l688,60l671,54l656,48l639,46l624,46l605,45l590,45l558,46l530,48l545,65l558,80l571,99l582,120l596,140l605,163l613,185l622,206l626,228l630,249l631,264l630,281l626,290l624,296l622,298l616,301l613,301l609,301l599,301l577,296l556,290l537,290l530,290l524,290l516,294l513,298l507,303l505,309l503,316l500,324l500,335l498,348l498,358l494,369l490,376l484,382l477,384l466,388l458,390l447,390l439,388l430,384l419,380l411,376l403,369l394,363l390,356l387,348l379,330l371,309l358,290l345,271l338,264l326,256l319,251l307,245l298,243l287,241l275,238l262,241l258,241l253,241l247,238l245,236l240,232l236,230l232,219l228,210l225,196l221,166l215,133l213,114l208,99l202,84l198,71l187,58l185,48l176,46l153,28l140,20l127,13l113,7l102,1l93,1l81,0l70,1l62,5l57,11l49,18l47,31l47,45l47,61l49,80l53,105l49,123l49,140l44,159l40,176l30,191l17,219l8,243l2,251l0,262l0,270l2,277l10,285l17,290l29,298l42,307l49,315l61,324l70,335l79,348l87,361l93,376l100,390l106,406l110,421l113,440l115,455l119,474l121,493l121,511l121,572l119,598l113,620l108,645l100,671l87,703l70,742l62,757l61,765l61,770l61,776l62,782l66,782l68,783l70,783l76,783l87,782l100,776l113,768l142,750l172,731l198,710l213,500l192,408l300,322l354,446l371,500l426,440l518,542l596,414l703,515l724,376l688,165l790,204l754,118xe" fillcolor="white" stroked="f" o:allowincell="f" style="position:absolute;left:8722;top:7330;width:393;height:3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9,486" path="m0,221l4,231l13,244l21,257l30,270l56,300l73,315l88,330l107,347l128,362l147,379l169,392l194,407l218,420l245,432l273,445l299,454l328,462l354,471l384,475l411,480l437,484l463,486l486,486l510,484l533,480l556,478l576,473l595,465l612,458l629,447l642,433l652,420l663,407l671,392l678,375l684,357l686,340l689,321l689,302l689,283l689,268l686,235l678,205l671,184l659,163l644,137l623,109l599,79l573,51l559,38l544,26l531,17l518,10l507,4l494,0l497,11l497,23l494,32l494,43l492,53l486,64l480,73l477,83l463,100l446,116l431,130l413,139l394,150l371,158l345,169l318,178l288,188l262,195l239,201l215,205l194,208l166,210l104,216l43,221l0,221xe" fillcolor="black" stroked="f" o:allowincell="f" style="position:absolute;left:8400;top:7453;width:344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58" path="m33,0l41,0l47,4l52,5l56,7l62,13l65,19l67,24l67,30l67,34l65,39l62,45l56,50l52,52l47,56l41,58l33,58l26,58l20,56l15,52l9,50l3,45l1,39l0,34l0,30l0,24l1,19l3,13l9,7l15,5l20,4l26,0l33,0xe" fillcolor="black" stroked="f" o:allowincell="f" style="position:absolute;left:8477;top:7350;width:3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64" path="m34,0l40,4l47,4l53,6l59,11l62,17l66,19l66,26l68,32l66,37l66,45l62,51l59,52l53,58l47,60l40,64l34,64l27,64l21,60l15,58l10,52l6,51l2,45l0,37l0,32l0,26l2,19l6,17l10,11l15,6l21,4l27,4l34,0xe" fillcolor="black" stroked="f" o:allowincell="f" style="position:absolute;left:8358;top:7327;width:3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317" path="m15,13l11,19l7,28l6,41l2,60l0,84l0,113l6,150l11,167l13,186l21,216l38,242l45,259l58,278l72,291l98,317l92,283l85,242l75,191l73,163l72,128l72,114l72,99l72,68l72,53l72,39l68,26l66,15l60,8l58,6l53,0l51,0l45,0l41,0l38,2l26,6l21,9l15,13l15,13xe" fillcolor="black" stroked="f" o:allowincell="f" style="position:absolute;left:8279;top:7620;width:48;height:1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5,369" path="m0,26l0,43l0,58l0,73l5,92l7,116l15,138l26,165l37,191l52,217l71,247l92,273l105,287l118,300l131,313l146,326l163,335l180,348l199,360l220,369l203,352l190,335l178,322l171,309l165,300l160,288l156,270l152,253l150,234l171,247l203,260l237,273l258,277l278,287l299,290l324,296l344,300l369,302l391,302l414,302l435,302l455,296l374,273l339,262l310,249l282,240l256,227l229,210l203,191l178,174l158,155l137,137l118,116l103,95l90,73l77,52l65,32l58,20l50,11l39,3l28,0l24,0l20,0l15,3l11,5l7,9l1,13l0,18l0,26xe" fillcolor="black" stroked="f" o:allowincell="f" style="position:absolute;left:8355;top:7607;width:227;height:1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3,329" path="m19,30l12,38l6,45l6,53l0,64l0,72l6,83l6,90l12,100l21,118l34,137l51,156l74,175l79,182l85,192l87,201l91,210l91,222l91,231l87,253l87,263l87,274l91,282l94,293l100,300l108,308l121,315l138,323l151,327l160,329l172,329l181,329l191,327l200,323l208,321l219,317l234,306l251,293l264,276l277,261l279,255l285,250l300,242l317,237l337,231l377,223l396,218l411,214l424,208l437,197l451,190l458,178l466,165l475,152l479,143l483,130l483,117l483,103l483,90l477,79l471,70l466,58l456,51l449,45l437,40l424,36l413,32l403,32l377,30l351,30l292,36l258,38l224,38l211,38l198,36l172,27l147,17l121,10l111,4l98,4l85,0l74,0l61,6l45,12l32,19l19,30xe" fillcolor="black" stroked="f" o:allowincell="f" style="position:absolute;left:8130;top:7459;width:240;height:1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2,77" path="m10,12l13,8l23,6l28,4l36,0l47,0l57,0l70,6l77,8l94,13l113,21l134,25l160,28l187,28l213,32l234,28l247,27l254,25l262,21l273,21l285,21l288,21l305,25l319,28l332,38l339,45l347,55l347,60l352,66l352,72l347,73l347,73l345,77l339,77l334,73l319,60l311,58l305,53l298,51l288,47l279,47l268,47l219,55l170,58l162,58l149,58l126,53l100,45l77,34l68,28l60,27l51,27l42,25l34,25l27,27l17,27l10,32l10,32l4,32l0,32l0,28l0,27l0,21l2,15l10,12xe" fillcolor="white" stroked="f" o:allowincell="f" style="position:absolute;left:8156;top:7482;width:17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02" path="m12,13l6,27l2,36l0,49l0,62l2,79l6,89l8,94l12,100l15,100l15,102l19,100l19,100l21,92l19,75l19,68l19,62l21,49l29,27l32,15l32,10l32,6l29,0l27,0l27,0l19,6l12,13xe" fillcolor="white" stroked="f" o:allowincell="f" style="position:absolute;left:8187;top:7557;width:15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450" path="m93,13l89,30l87,55l81,83l79,120l76,158l79,199l81,240l87,283l93,319l102,388l115,450l106,441l93,424l79,405l61,383l44,357l30,327l23,310l15,293l10,276l8,253l4,233l2,210l0,160l0,113l4,68l8,30l10,0l93,13xe" fillcolor="black" stroked="f" o:allowincell="f" style="position:absolute;left:8179;top:7603;width:57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302" path="m134,73l124,81l113,88l102,101l89,114l79,131l68,150l60,167l55,189l53,212l45,257l41,276l40,289l36,293l34,298l32,302l28,298l26,298l21,293l15,283l8,266l2,246l2,233l0,223l0,206l2,193l6,178l8,163l13,146l19,131l41,73l58,34l72,0l134,73xe" fillcolor="black" stroked="f" o:allowincell="f" style="position:absolute;left:8100;top:7491;width:66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2,829" path="m371,707l324,728l239,765l175,797l145,812l119,829l72,819l72,816l72,810l73,803l75,793l81,786l88,778l102,771l100,765l100,758l102,744l107,731l115,714l126,701l136,688l153,679l168,671l149,671l132,671l96,675l68,681l45,688l28,694l15,698l9,698l7,698l6,694l6,692l6,686l7,679l19,660l34,639l41,628l55,615l68,602l79,593l94,579l109,572l128,561l147,549l166,546l186,536l134,536l92,536l58,540l34,542l19,546l7,546l2,542l0,540l0,536l0,533l0,529l0,523l7,510l19,495l34,480l55,458l75,441l100,418l122,403l153,388l185,371l215,356l250,343l307,323l339,309l343,306l345,304l345,302l345,298l337,293l324,289l294,278l264,266l260,264l258,264l260,263l260,259l267,253l281,246l299,238l320,231l345,223l371,214l399,204l431,199l463,191l497,186l529,180l561,178l591,178l622,178l608,128l603,107l601,88l597,73l601,60l601,54l603,49l605,47l608,45l616,45l622,47l631,49l642,54l665,71l695,88l721,105l737,113l750,120l763,126l776,128l787,128l797,128l806,126l808,120l814,118l814,109l814,105l814,99l814,83l814,73l814,66l814,54l816,45l821,34l829,23l836,9l850,0l876,21l897,41l919,58l936,73l955,86l963,88l974,94l985,96l995,99l1006,101l1015,101l1029,101l1045,99l1079,88l1119,79l1143,75l1168,71l1194,68l1224,68l1256,71l1287,75l1324,86l1362,99l1402,118l1422,126l1443,139l1430,139l1417,141l1405,146l1396,148l1388,154l1379,159l1375,167l1369,174l1388,173l1409,173l1435,174l1464,178l1498,186l1535,193l1575,204l1614,219l1650,236l1690,259l1710,270l1729,283l1748,296l1763,311l1782,328l1799,343l1812,362l1827,379l1840,398l1852,418l1865,441l1872,463l1840,435l1808,405l1775,379l1741,353l1697,330l1656,306l1635,296l1611,285l1584,276l1558,264l1531,257l1503,249l1471,244l1439,240l1409,236l1377,236l1317,233l1264,233l1219,236l1179,238l1192,225l1206,212l1224,197l1243,180l1256,173l1266,167l1279,161l1290,158l1304,154l1317,152l1296,141l1273,135l1251,131l1226,128l1206,126l1185,126l1168,128l1153,131l1126,141l1108,146l1091,152l1072,158l1051,159l1032,161l1013,161l995,159l980,154l961,152l942,144l923,133l908,122l889,107l874,86l872,94l872,105l868,120l868,141l872,159l874,174l876,188l880,197l880,199l880,199l859,199l833,199l806,197l780,188l753,180l729,173l710,159l691,148l691,158l695,167l697,178l703,188l710,199l716,210l735,231l714,227l678,225l637,225l590,225l542,225l499,231l482,233l465,236l452,240l445,246l460,249l478,251l497,257l516,264l537,272l552,279l571,291l588,304l505,323l443,339l390,356l337,371l286,390l234,414l211,428l186,437l162,450l145,463l153,469l160,471l186,474l200,476l218,480l237,484l258,493l232,516l211,542l188,563l173,585l162,602l154,615l154,619l154,621l160,623l162,623l252,602l252,606l252,608l245,615l234,628l220,647l205,668l200,679l194,688l188,701l185,714l181,728l181,739l181,741l181,741l192,737l224,718l245,707l267,699l279,694l292,692l303,692l313,692l331,692l343,694l352,698l360,699l367,705l371,707xe" fillcolor="black" stroked="f" o:allowincell="f" style="position:absolute;left:8133;top:7056;width:935;height:4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1,833" path="m111,0l125,0l138,0l157,2l174,6l192,13l213,19l234,27l258,36l279,47l304,60l326,73l351,88l375,105l398,124l419,139l441,160l462,178l481,199l496,223l511,246l522,267l535,291l543,315l554,338l558,362l567,383l569,403l575,424l577,462l581,493l562,477l545,467l530,454l516,447l503,437l490,430l483,428l471,424l477,441l483,456l488,475l490,493l494,514l494,537l496,589l496,606l494,619l488,647l481,677l469,703l456,730l443,752l419,792l417,771l411,747l403,724l392,703l383,685l375,677l366,668l358,660l351,658l343,653l332,651l336,658l336,668l332,694l326,724l322,737l317,752l309,765l300,780l292,792l283,805l270,816l256,824l243,831l224,833l226,824l230,812l230,799l230,790l226,764l223,737l213,713l209,703l200,692l196,681l187,673l179,666l172,660l159,687l147,703l138,719l125,737l108,752l91,767l72,784l78,739l79,719l81,700l81,681l79,666l78,647l72,628l64,600l53,572l38,523l19,486l0,454l19,463l34,475l47,488l59,499l72,510l79,522l94,546l104,559l108,572l113,585l117,598l119,612l121,627l121,658l130,653l138,647l143,640l147,628l157,606l164,582l183,589l196,600l211,613l223,628l232,645l243,660l251,677l256,694l270,681l279,666l287,647l296,628l300,608l305,587l309,563l305,540l317,546l326,550l345,563l366,580l383,600l398,619l415,640l422,658l430,672l430,673l430,673l432,672l432,642l430,595l422,535l417,501l411,469l403,435l396,403l385,375l371,345l366,336l358,325l351,315l343,304l351,304l358,302l366,304l375,304l396,310l415,317l451,332l469,342l484,345l481,332l475,317l467,298l454,278l437,253l417,231l390,203l356,171l322,141l290,115l258,92l230,72l200,53l172,34l143,15l111,0xe" fillcolor="black" stroked="f" o:allowincell="f" style="position:absolute;left:8852;top:7234;width:289;height:4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8" path="m102,53l89,51l76,47l63,45l49,45l40,45l27,47l14,53l0,58l6,41l14,28l19,26l27,21l40,11l53,8l66,2l76,0l87,0l95,0l102,2l113,8l108,28l102,53xe" fillcolor="black" stroked="f" o:allowincell="f" style="position:absolute;left:8365;top:7251;width:55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86" path="m0,39l6,39l21,39l30,39l38,41l47,45l56,47l71,60l85,73l96,86l98,79l98,71l98,62l98,52l96,41l90,32l83,20l77,19l71,13l58,7l45,5l32,2l13,0l4,0l0,39xe" fillcolor="black" stroked="f" o:allowincell="f" style="position:absolute;left:8514;top:7260;width:4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7" path="m10,0l13,0l15,2l19,3l19,7l19,13l15,15l13,15l10,17l6,15l2,15l2,13l0,7l2,3l2,2l6,0l10,0xe" fillcolor="white" stroked="f" o:allowincell="f" style="position:absolute;left:8487;top:7359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3" path="m11,0l17,0l19,0l22,2l24,6l22,8l19,10l17,13l11,13l9,13l5,10l4,8l0,6l4,2l5,0l9,0l11,0xe" fillcolor="white" stroked="f" o:allowincell="f" style="position:absolute;left:8369;top:7339;width:1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3" path="m5,3l0,0l2,3l5,3xe" fillcolor="#c6c6c6" stroked="f" o:allowincell="f" style="position:absolute;left:8451;top:7584;width:2;height:1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1,2" path="m11,0l3,0l0,0l3,2l11,0xe" fillcolor="#c6c6c6" stroked="f" o:allowincell="f" style="position:absolute;left:8452;top:7586;width:5;height:0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4,8" path="m8,0l14,0l14,0l6,8l0,2l8,0xe" fillcolor="#c6c6c6" stroked="f" o:allowincell="f" style="position:absolute;left:8454;top:7586;width:6;height:3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5,10" path="m15,2l8,0l0,8l2,10l15,2xe" fillcolor="#c6c6c6" stroked="f" o:allowincell="f" style="position:absolute;left:8457;top:7586;width:7;height:3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24,12" path="m24,0l13,0l0,8l2,12l24,0xe" fillcolor="#c9c9c9" stroked="f" o:allowincell="f" style="position:absolute;left:8458;top:7587;width:11;height:4;mso-wrap-style:none;v-text-anchor:middle">
                    <v:fill o:detectmouseclick="t" type="solid" color2="#363636"/>
                    <v:stroke color="#3465a4" joinstyle="round" endcap="flat"/>
                    <w10:wrap type="none"/>
                  </v:shape>
                  <v:shape id="shape_0" coordsize="26,14" path="m22,0l24,0l26,0l4,14l0,12l22,0xe" fillcolor="#c9c9c9" stroked="f" o:allowincell="f" style="position:absolute;left:8459;top:7587;width:12;height:5;mso-wrap-style:none;v-text-anchor:middle">
                    <v:fill o:detectmouseclick="t" type="solid" color2="#363636"/>
                    <v:stroke color="#3465a4" joinstyle="round" endcap="flat"/>
                    <w10:wrap type="none"/>
                  </v:shape>
                  <v:shape id="shape_0" coordsize="33,15" path="m33,0l22,0l0,14l5,15l33,0xe" fillcolor="#c9c9c9" stroked="f" o:allowincell="f" style="position:absolute;left:8461;top:7587;width:16;height:6;mso-wrap-style:none;v-text-anchor:middle">
                    <v:fill o:detectmouseclick="t" type="solid" color2="#363636"/>
                    <v:stroke color="#3465a4" joinstyle="round" endcap="flat"/>
                    <w10:wrap type="none"/>
                  </v:shape>
                  <v:shape id="shape_0" coordsize="36,19" path="m28,0l36,0l36,0l2,19l0,15l28,0xe" fillcolor="#cccccc" stroked="f" o:allowincell="f" style="position:absolute;left:8464;top:7587;width:16;height:8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45,21" path="m45,0l34,0l0,19l0,19l2,21l45,0xe" fillcolor="#cccccc" stroked="f" o:allowincell="f" style="position:absolute;left:8465;top:7587;width:21;height:9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53,29" path="m43,2l53,0l53,0l6,29l0,23l43,2xe" fillcolor="#cccccc" stroked="f" o:allowincell="f" style="position:absolute;left:8465;top:7586;width:26;height:13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58,31" path="m58,0l47,0l0,29l3,31l58,0xe" fillcolor="#cccccc" stroked="f" o:allowincell="f" style="position:absolute;left:8468;top:7586;width:28;height:14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68,34" path="m68,0l55,0l0,31l4,34l68,0xe" fillcolor="#cccccc" stroked="f" o:allowincell="f" style="position:absolute;left:8470;top:7586;width:33;height:16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75,39" path="m75,0l64,3l0,37l4,39l75,0xe" fillcolor="#cecece" stroked="f" o:allowincell="f" style="position:absolute;left:8472;top:7584;width:37;height:19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81,43" path="m71,0l75,0l81,0l6,43l0,39l71,0xe" fillcolor="#cecece" stroked="f" o:allowincell="f" style="position:absolute;left:8474;top:7584;width:39;height:20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86,47" path="m86,0l75,2l0,45l1,47l86,0xe" fillcolor="#cecece" stroked="f" o:allowincell="f" style="position:absolute;left:8477;top:7583;width:42;height:22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98,53" path="m98,0l85,4l0,51l2,53l98,0xe" fillcolor="#cecece" stroked="f" o:allowincell="f" style="position:absolute;left:8478;top:7581;width:48;height:25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02,56" path="m96,0l102,0l102,4l6,56l0,53l96,0xe" fillcolor="#d1d1d1" stroked="f" o:allowincell="f" style="position:absolute;left:8480;top:7581;width:50;height:27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7,7" path="m0,7l5,0l7,2l0,7xe" fillcolor="#d1d1d1" stroked="f" o:allowincell="f" style="position:absolute;left:8670;top:7501;width:3;height:3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96,54" path="m96,5l96,0l0,52l4,54l4,54l96,5xe" fillcolor="#d1d1d1" stroked="f" o:allowincell="f" style="position:absolute;left:8481;top:7583;width:48;height:26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19,7" path="m2,7l0,5l19,0l2,7xe" fillcolor="#d1d1d1" stroked="f" o:allowincell="f" style="position:absolute;left:8537;top:7576;width:8;height:3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17,13" path="m0,13l0,11l6,5l13,0l17,3l17,3l0,13xe" fillcolor="#d1d1d1" stroked="f" o:allowincell="f" style="position:absolute;left:8667;top:7502;width:8;height:6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94,55" path="m94,4l92,0l0,49l3,55l94,4xe" fillcolor="#d1d1d1" stroked="f" o:allowincell="f" style="position:absolute;left:8484;top:7586;width:46;height:26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36,19" path="m0,13l0,19l36,0l17,6l0,13xe" fillcolor="#d1d1d1" stroked="f" o:allowincell="f" style="position:absolute;left:8539;top:7574;width:17;height:8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23,19" path="m4,10l0,19l23,6l21,0l4,10xe" fillcolor="#d1d1d1" stroked="f" o:allowincell="f" style="position:absolute;left:8666;top:7504;width:10;height:9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91,53" path="m91,4l91,0l0,51l4,53l91,4xe" fillcolor="#d1d1d1" stroked="f" o:allowincell="f" style="position:absolute;left:8485;top:7588;width:44;height:25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58,31" path="m0,26l0,31l58,0l36,7l36,7l0,26xe" fillcolor="#d1d1d1" stroked="f" o:allowincell="f" style="position:absolute;left:8539;top:7570;width:28;height:15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36,21" path="m0,21l6,17l9,13l32,0l36,2l36,2l0,21xe" fillcolor="#d1d1d1" stroked="f" o:allowincell="f" style="position:absolute;left:8660;top:7507;width:17;height:9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89,53" path="m89,6l87,0l0,49l6,53l89,6xe" fillcolor="#d1d1d1" stroked="f" o:allowincell="f" style="position:absolute;left:8487;top:7590;width:43;height:25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73,41" path="m0,37l4,41l73,0l73,0l58,6l0,37xe" fillcolor="#d1d1d1" stroked="f" o:allowincell="f" style="position:absolute;left:8539;top:7567;width:36;height:20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46,28" path="m0,28l0,28l8,19l44,0l46,2l0,28xe" fillcolor="#d1d1d1" stroked="f" o:allowincell="f" style="position:absolute;left:8657;top:7508;width:21;height:13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83,48" path="m83,3l83,0l0,47l2,48l83,3xe" fillcolor="#d3d3d3" stroked="f" o:allowincell="f" style="position:absolute;left:8490;top:7592;width:40;height:24;mso-wrap-style:none;v-text-anchor:middle">
                    <v:fill o:detectmouseclick="t" type="solid" color2="#2c2c2c"/>
                    <v:stroke color="#3465a4" joinstyle="round" endcap="flat"/>
                    <w10:wrap type="none"/>
                  </v:shape>
                  <v:shape id="shape_0" coordsize="73,45" path="m0,41l0,45l73,6l69,0l0,41xe" fillcolor="#d3d3d3" stroked="f" o:allowincell="f" style="position:absolute;left:8540;top:7567;width:36;height:22;mso-wrap-style:none;v-text-anchor:middle">
                    <v:fill o:detectmouseclick="t" type="solid" color2="#2c2c2c"/>
                    <v:stroke color="#3465a4" joinstyle="round" endcap="flat"/>
                    <w10:wrap type="none"/>
                  </v:shape>
                  <v:shape id="shape_0" coordsize="19,11" path="m2,11l0,8l19,0l2,11xe" fillcolor="#d3d3d3" stroked="f" o:allowincell="f" style="position:absolute;left:8587;top:7558;width:8;height:4;mso-wrap-style:none;v-text-anchor:middle">
                    <v:fill o:detectmouseclick="t" type="solid" color2="#2c2c2c"/>
                    <v:stroke color="#3465a4" joinstyle="round" endcap="flat"/>
                    <w10:wrap type="none"/>
                  </v:shape>
                  <v:shape id="shape_0" coordsize="54,35" path="m7,26l0,35l54,5l53,0l7,26xe" fillcolor="#d3d3d3" stroked="f" o:allowincell="f" style="position:absolute;left:8653;top:7509;width:26;height:17;mso-wrap-style:none;v-text-anchor:middle">
                    <v:fill o:detectmouseclick="t" type="solid" color2="#2c2c2c"/>
                    <v:stroke color="#3465a4" joinstyle="round" endcap="flat"/>
                    <w10:wrap type="none"/>
                  </v:shape>
                  <v:shape id="shape_0" coordsize="81,47" path="m81,4l81,0l0,45l5,47l81,4xe" fillcolor="#d3d3d3" stroked="f" o:allowincell="f" style="position:absolute;left:8491;top:7594;width:39;height:23;mso-wrap-style:none;v-text-anchor:middle">
                    <v:fill o:detectmouseclick="t" type="solid" color2="#2c2c2c"/>
                    <v:stroke color="#3465a4" joinstyle="round" endcap="flat"/>
                    <w10:wrap type="none"/>
                  </v:shape>
                  <v:shape id="shape_0" coordsize="75,45" path="m0,39l0,45l75,1l73,0l0,39xe" fillcolor="#d3d3d3" stroked="f" o:allowincell="f" style="position:absolute;left:8540;top:7570;width:37;height:21;mso-wrap-style:none;v-text-anchor:middle">
                    <v:fill o:detectmouseclick="t" type="solid" color2="#2c2c2c"/>
                    <v:stroke color="#3465a4" joinstyle="round" endcap="flat"/>
                    <w10:wrap type="none"/>
                  </v:shape>
                  <v:shape id="shape_0" coordsize="105,62" path="m0,56l0,62l105,4l103,0l77,17l51,32l22,43l17,45l0,56xe" fillcolor="#d3d3d3" stroked="f" o:allowincell="f" style="position:absolute;left:8588;top:7535;width:52;height:30;mso-wrap-style:none;v-text-anchor:middle">
                    <v:fill o:detectmouseclick="t" type="solid" color2="#2c2c2c"/>
                    <v:stroke color="#3465a4" joinstyle="round" endcap="flat"/>
                    <w10:wrap type="none"/>
                  </v:shape>
                  <v:shape id="shape_0" coordsize="60,38" path="m2,38l0,32l2,30l56,0l60,4l2,38xe" fillcolor="#d3d3d3" stroked="f" o:allowincell="f" style="position:absolute;left:8652;top:7512;width:29;height:17;mso-wrap-style:none;v-text-anchor:middle">
                    <v:fill o:detectmouseclick="t" type="solid" color2="#2c2c2c"/>
                    <v:stroke color="#3465a4" joinstyle="round" endcap="flat"/>
                    <w10:wrap type="none"/>
                  </v:shape>
                  <v:shape id="shape_0" coordsize="80,47" path="m80,6l76,0l0,43l2,47l80,6xe" fillcolor="#d3d3d3" stroked="f" o:allowincell="f" style="position:absolute;left:8494;top:7596;width:38;height:23;mso-wrap-style:none;v-text-anchor:middle">
                    <v:fill o:detectmouseclick="t" type="solid" color2="#2c2c2c"/>
                    <v:stroke color="#3465a4" joinstyle="round" endcap="flat"/>
                    <w10:wrap type="none"/>
                  </v:shape>
                  <v:shape id="shape_0" coordsize="75,47" path="m0,44l0,47l75,6l75,0l0,44xe" fillcolor="#d3d3d3" stroked="f" o:allowincell="f" style="position:absolute;left:8540;top:7571;width:37;height:22;mso-wrap-style:none;v-text-anchor:middle">
                    <v:fill o:detectmouseclick="t" type="solid" color2="#2c2c2c"/>
                    <v:stroke color="#3465a4" joinstyle="round" endcap="flat"/>
                    <w10:wrap type="none"/>
                  </v:shape>
                  <v:shape id="shape_0" coordsize="105,60" path="m0,58l4,60l105,2l105,0l0,58xe" fillcolor="#d3d3d3" stroked="f" o:allowincell="f" style="position:absolute;left:8588;top:7537;width:52;height:29;mso-wrap-style:none;v-text-anchor:middle">
                    <v:fill o:detectmouseclick="t" type="solid" color2="#2c2c2c"/>
                    <v:stroke color="#3465a4" joinstyle="round" endcap="flat"/>
                    <w10:wrap type="none"/>
                  </v:shape>
                  <v:shape id="shape_0" coordsize="60,36" path="m0,34l0,36l60,2l58,0l0,34xe" fillcolor="#d3d3d3" stroked="f" o:allowincell="f" style="position:absolute;left:8653;top:7514;width:29;height:16;mso-wrap-style:none;v-text-anchor:middle">
                    <v:fill o:detectmouseclick="t" type="solid" color2="#2c2c2c"/>
                    <v:stroke color="#3465a4" joinstyle="round" endcap="flat"/>
                    <w10:wrap type="none"/>
                  </v:shape>
                  <v:shape id="shape_0" coordsize="78,43" path="m78,4l78,0l0,41l4,43l78,4xe" fillcolor="#d6d6d6" stroked="f" o:allowincell="f" style="position:absolute;left:8495;top:7599;width:37;height:20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79,47" path="m0,41l2,47l79,2l75,0l0,41xe" fillcolor="#d6d6d6" stroked="f" o:allowincell="f" style="position:absolute;left:8540;top:7574;width:38;height:22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105,64" path="m0,58l0,64l105,5l101,0l0,58xe" fillcolor="#d6d6d6" stroked="f" o:allowincell="f" style="position:absolute;left:8590;top:7538;width:52;height:31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64,39" path="m0,34l2,39l64,6l60,0l0,34xe" fillcolor="#d6d6d6" stroked="f" o:allowincell="f" style="position:absolute;left:8653;top:7514;width:31;height:19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75,43" path="m75,3l74,0l0,39l4,43l75,3xe" fillcolor="#d6d6d6" stroked="f" o:allowincell="f" style="position:absolute;left:8497;top:7601;width:36;height:20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79,49" path="m0,45l0,49l79,6l77,0l0,45xe" fillcolor="#d6d6d6" stroked="f" o:allowincell="f" style="position:absolute;left:8541;top:7574;width:38;height:2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105,60" path="m0,59l1,60l105,2l105,0l0,59xe" fillcolor="#d6d6d6" stroked="f" o:allowincell="f" style="position:absolute;left:8590;top:7541;width:52;height:29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64,35" path="m0,33l0,35l64,1l62,0l62,0l0,33xe" fillcolor="#d6d6d6" stroked="f" o:allowincell="f" style="position:absolute;left:8654;top:7517;width:31;height:17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71,42" path="m71,6l71,0l0,40l4,42l71,6xe" fillcolor="#d6d6d6" stroked="f" o:allowincell="f" style="position:absolute;left:8498;top:7603;width:35;height:19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81,47" path="m0,43l0,47l81,3l79,0l0,43xe" fillcolor="#d6d6d6" stroked="f" o:allowincell="f" style="position:absolute;left:8541;top:7577;width:39;height:23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106,64" path="m0,58l4,64l106,6l104,0l0,58xe" fillcolor="#d6d6d6" stroked="f" o:allowincell="f" style="position:absolute;left:8591;top:7542;width:51;height:31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66,40" path="m0,34l3,40l66,6l64,0l0,34xe" fillcolor="#d6d6d6" stroked="f" o:allowincell="f" style="position:absolute;left:8654;top:7518;width:32;height:19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67,37" path="m67,4l67,0l0,36l2,37l5,37l67,4xe" fillcolor="#d6d6d6" stroked="f" o:allowincell="f" style="position:absolute;left:8501;top:7605;width:33;height:18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81,49" path="m0,44l3,49l81,4l81,0l0,44xe" fillcolor="#d6d6d6" stroked="f" o:allowincell="f" style="position:absolute;left:8541;top:7579;width:39;height:2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106,60" path="m0,58l0,60l106,4l102,0l0,58xe" fillcolor="#d6d6d6" stroked="f" o:allowincell="f" style="position:absolute;left:8594;top:7544;width:51;height:29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66,39" path="m0,34l0,39l66,2l63,0l0,34xe" fillcolor="#d6d6d6" stroked="f" o:allowincell="f" style="position:absolute;left:8656;top:7521;width:32;height:19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66,37" path="m66,3l62,0l0,33l2,37l66,3xe" fillcolor="#d6d6d6" stroked="f" o:allowincell="f" style="position:absolute;left:8503;top:7607;width:32;height:18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81,49" path="m0,45l0,49l81,4l78,0l0,45xe" fillcolor="#d6d6d6" stroked="f" o:allowincell="f" style="position:absolute;left:8543;top:7581;width:39;height:23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106,62" path="m0,56l2,62l106,3l106,0l0,56xe" fillcolor="#d6d6d6" stroked="f" o:allowincell="f" style="position:absolute;left:8594;top:7546;width:51;height:30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68,39" path="m0,37l2,39l68,4l66,0l0,37xe" fillcolor="#d6d6d6" stroked="f" o:allowincell="f" style="position:absolute;left:8656;top:7522;width:33;height:19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64,36" path="m64,6l64,0l0,34l6,36l64,6xe" fillcolor="#d8d8d8" stroked="f" o:allowincell="f" style="position:absolute;left:8505;top:7609;width:31;height:17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83,49" path="m0,45l0,49l83,5l81,0l0,45xe" fillcolor="#d8d8d8" stroked="f" o:allowincell="f" style="position:absolute;left:8543;top:7583;width:40;height:23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106,62" path="m0,59l2,62l106,6l104,0l0,59xe" fillcolor="#d8d8d8" stroked="f" o:allowincell="f" style="position:absolute;left:8594;top:7548;width:51;height:30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66,41" path="m0,35l0,41l66,5l66,0l0,35xe" fillcolor="#d8d8d8" stroked="f" o:allowincell="f" style="position:absolute;left:8657;top:7524;width:32;height:19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60,34" path="m60,4l58,0l0,30l5,34l60,4xe" fillcolor="#d8d8d8" stroked="f" o:allowincell="f" style="position:absolute;left:8507;top:7612;width:29;height:16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87,49" path="m0,44l0,49l87,2l83,0l0,44xe" fillcolor="#d8d8d8" stroked="f" o:allowincell="f" style="position:absolute;left:8543;top:7586;width:42;height:23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106,60" path="m0,56l0,60l106,4l104,0l0,56xe" fillcolor="#d8d8d8" stroked="f" o:allowincell="f" style="position:absolute;left:8595;top:7551;width:51;height:29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70,40" path="m0,36l4,40l70,2l66,0l0,36xe" fillcolor="#d8d8d8" stroked="f" o:allowincell="f" style="position:absolute;left:8657;top:7527;width:34;height:18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55,32" path="m55,4l55,0l0,30l2,32l55,4xe" fillcolor="#d8d8d8" stroked="f" o:allowincell="f" style="position:absolute;left:8510;top:7614;width:26;height:15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87,53" path="m0,47l2,53l87,6l87,0l0,47xe" fillcolor="#d8d8d8" stroked="f" o:allowincell="f" style="position:absolute;left:8543;top:7587;width:42;height:25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106,60" path="m0,56l4,60l106,4l106,0l0,56xe" fillcolor="#d8d8d8" stroked="f" o:allowincell="f" style="position:absolute;left:8595;top:7553;width:51;height:29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68,41" path="m0,38l0,41l68,6l68,6l66,0l0,38xe" fillcolor="#d8d8d8" stroked="f" o:allowincell="f" style="position:absolute;left:8659;top:7528;width:32;height:19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55,33" path="m55,3l53,0l0,28l2,30l6,33l55,3xe" fillcolor="#d8d8d8" stroked="f" o:allowincell="f" style="position:absolute;left:8511;top:7616;width:26;height:16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87,53" path="m0,47l0,53l87,2l85,0l0,47xe" fillcolor="#d8d8d8" stroked="f" o:allowincell="f" style="position:absolute;left:8544;top:7590;width:42;height:25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105,61" path="m0,56l2,61l105,3l102,0l0,56xe" fillcolor="#d8d8d8" stroked="f" o:allowincell="f" style="position:absolute;left:8596;top:7555;width:52;height:30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70,41" path="m0,35l2,41l70,2l68,0l0,35xe" fillcolor="#d8d8d8" stroked="f" o:allowincell="f" style="position:absolute;left:8659;top:7530;width:33;height:20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49,30" path="m49,6l49,0l0,30l2,30l49,6xe" fillcolor="#d8d8d8" stroked="f" o:allowincell="f" style="position:absolute;left:8514;top:7618;width:23;height:14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89,52" path="m0,51l0,52l89,6l87,0l0,51xe" fillcolor="#d8d8d8" stroked="f" o:allowincell="f" style="position:absolute;left:8544;top:7590;width:43;height:26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105,62" path="m0,58l0,62l105,6l103,0l0,58xe" fillcolor="#d8d8d8" stroked="f" o:allowincell="f" style="position:absolute;left:8597;top:7557;width:52;height:30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72,43" path="m0,39l0,43l72,5l68,0l0,39xe" fillcolor="#d8d8d8" stroked="f" o:allowincell="f" style="position:absolute;left:8659;top:7531;width:35;height:21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47,30" path="m47,4l47,0l0,24l6,30l47,4xe" fillcolor="#dbdbdb" stroked="f" o:allowincell="f" style="position:absolute;left:8514;top:7620;width:23;height:14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93,52" path="m0,46l2,52l93,1l89,0l0,46xe" fillcolor="#dbdbdb" stroked="f" o:allowincell="f" style="position:absolute;left:8544;top:7593;width:45;height:26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105,60" path="m0,56l3,60l105,2l105,0l0,56xe" fillcolor="#dbdbdb" stroked="f" o:allowincell="f" style="position:absolute;left:8597;top:7559;width:52;height:30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72,42" path="m0,38l2,42l72,2l72,0l0,38xe" fillcolor="#dbdbdb" stroked="f" o:allowincell="f" style="position:absolute;left:8659;top:7534;width:35;height:20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47,26" path="m41,0l45,3l47,2l5,26l0,26l41,0xe" fillcolor="#dbdbdb" stroked="f" o:allowincell="f" style="position:absolute;left:8518;top:7622;width:23;height:12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91,57" path="m0,51l0,57l91,4l91,0l0,51xe" fillcolor="#dbdbdb" stroked="f" o:allowincell="f" style="position:absolute;left:8545;top:7594;width:44;height:27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106,64" path="m0,58l0,64l106,5l102,0l0,58xe" fillcolor="#dbdbdb" stroked="f" o:allowincell="f" style="position:absolute;left:8599;top:7560;width:52;height:31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71,43" path="m0,40l0,43l71,6l70,0l0,40xe" fillcolor="#dbdbdb" stroked="f" o:allowincell="f" style="position:absolute;left:8660;top:7535;width:35;height:21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141,81" path="m42,55l49,53l49,53l140,0l141,6l2,81l0,79l42,55xe" fillcolor="#dbdbdb" stroked="f" o:allowincell="f" style="position:absolute;left:8520;top:7596;width:70;height:39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108,61" path="m0,59l2,61l108,2l106,0l0,59xe" fillcolor="#dbdbdb" stroked="f" o:allowincell="f" style="position:absolute;left:8599;top:7563;width:53;height:29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75,43" path="m0,37l4,43l75,4l71,0l0,37xe" fillcolor="#dbdbdb" stroked="f" o:allowincell="f" style="position:absolute;left:8660;top:7538;width:37;height:20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143,77" path="m143,2l139,0l0,75l4,77l6,77l143,2xe" fillcolor="#dddddd" stroked="f" o:allowincell="f" style="position:absolute;left:8522;top:7599;width:71;height:37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06,64" path="m0,59l2,64l106,6l106,0l0,59xe" fillcolor="#dddddd" stroked="f" o:allowincell="f" style="position:absolute;left:8600;top:7564;width:52;height:3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73,43" path="m0,39l0,43l73,3l71,0l0,39xe" fillcolor="#dddddd" stroked="f" o:allowincell="f" style="position:absolute;left:8662;top:7540;width:36;height:20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39,78" path="m139,5l137,0l0,75l5,78l139,5xe" fillcolor="#dddddd" stroked="f" o:allowincell="f" style="position:absolute;left:8524;top:7600;width:69;height:38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06,60" path="m0,58l0,60l106,2l104,0l0,58xe" fillcolor="#dddddd" stroked="f" o:allowincell="f" style="position:absolute;left:8601;top:7567;width:52;height:29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73,43" path="m0,40l2,43l73,4l73,0l0,40xe" fillcolor="#dddddd" stroked="f" o:allowincell="f" style="position:absolute;left:8662;top:7542;width:36;height:20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36,75" path="m136,6l134,0l0,73l2,75l136,6xe" fillcolor="#dddddd" stroked="f" o:allowincell="f" style="position:absolute;left:8527;top:7603;width:67;height:36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09,64" path="m0,58l4,64l109,5l106,0l0,58xe" fillcolor="#dddddd" stroked="f" o:allowincell="f" style="position:absolute;left:8601;top:7568;width:54;height:3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73,45" path="m0,39l3,45l73,6l71,0l71,0l0,39xe" fillcolor="#dddddd" stroked="f" o:allowincell="f" style="position:absolute;left:8663;top:7544;width:36;height:2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34,73" path="m134,2l134,0l0,69l6,73l134,2xe" fillcolor="#dddddd" stroked="f" o:allowincell="f" style="position:absolute;left:8528;top:7605;width:66;height:36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05,61" path="m0,59l0,61l105,4l105,0l0,59xe" fillcolor="#dddddd" stroked="f" o:allowincell="f" style="position:absolute;left:8603;top:7571;width:52;height:29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74,43" path="m0,39l0,43l74,2l70,0l0,39xe" fillcolor="#dddddd" stroked="f" o:allowincell="f" style="position:absolute;left:8666;top:7546;width:36;height:2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32,73" path="m132,2l128,0l0,71l6,73l132,2xe" fillcolor="#dddddd" stroked="f" o:allowincell="f" style="position:absolute;left:8530;top:7606;width:65;height:36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07,62" path="m0,57l2,62l107,4l105,0l0,57xe" fillcolor="#dddddd" stroked="f" o:allowincell="f" style="position:absolute;left:8603;top:7573;width:53;height:30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74,45" path="m0,41l2,45l74,5l74,0l0,41xe" fillcolor="#dddddd" stroked="f" o:allowincell="f" style="position:absolute;left:8666;top:7547;width:36;height:2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28,73" path="m128,5l126,0l0,71l1,73l1,73l128,5xe" fillcolor="#e0e0e0" stroked="f" o:allowincell="f" style="position:absolute;left:8533;top:7607;width:63;height:36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05,62" path="m0,58l4,62l105,4l105,0l0,58xe" fillcolor="#e0e0e0" stroked="f" o:allowincell="f" style="position:absolute;left:8604;top:7574;width:52;height:30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74,45" path="m0,40l0,45l74,2l72,0l0,40xe" fillcolor="#e0e0e0" stroked="f" o:allowincell="f" style="position:absolute;left:8666;top:7550;width:36;height:22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30,72" path="m130,4l127,0l0,68l6,72l130,4xe" fillcolor="#e0e0e0" stroked="f" o:allowincell="f" style="position:absolute;left:8535;top:7610;width:64;height:35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05,62" path="m0,58l0,62l105,5l101,0l0,58xe" fillcolor="#e0e0e0" stroked="f" o:allowincell="f" style="position:absolute;left:8607;top:7576;width:52;height:30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77,45" path="m0,43l2,45l77,6l74,0l0,43xe" fillcolor="#e0e0e0" stroked="f" o:allowincell="f" style="position:absolute;left:8666;top:7551;width:38;height:22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24,69" path="m124,4l124,0l0,68l6,69l124,4xe" fillcolor="#e0e0e0" stroked="f" o:allowincell="f" style="position:absolute;left:8537;top:7612;width:61;height:34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07,62" path="m0,57l2,62l107,4l105,0l0,57xe" fillcolor="#e0e0e0" stroked="f" o:allowincell="f" style="position:absolute;left:8607;top:7579;width:52;height:30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75,45" path="m0,39l0,45l75,2l75,0l0,39xe" fillcolor="#e0e0e0" stroked="f" o:allowincell="f" style="position:absolute;left:8667;top:7554;width:37;height:21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20,69" path="m120,4l118,0l0,65l5,69l120,4xe" fillcolor="#e0e0e0" stroked="f" o:allowincell="f" style="position:absolute;left:8540;top:7614;width:59;height:34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05,62" path="m0,58l1,62l105,4l105,0l0,58xe" fillcolor="#e0e0e0" stroked="f" o:allowincell="f" style="position:absolute;left:8607;top:7581;width:51;height:30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77,48" path="m0,43l4,48l77,5l75,0l0,43xe" fillcolor="#e0e0e0" stroked="f" o:allowincell="f" style="position:absolute;left:8667;top:7555;width:38;height:23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17,67" path="m117,3l115,0l0,65l4,67l117,3xe" fillcolor="#e2e2e2" stroked="f" o:allowincell="f" style="position:absolute;left:8543;top:7616;width:57;height:33;mso-wrap-style:none;v-text-anchor:middle">
                    <v:fill o:detectmouseclick="t" type="solid" color2="#1d1d1d"/>
                    <v:stroke color="#3465a4" joinstyle="round" endcap="flat"/>
                    <w10:wrap type="none"/>
                  </v:shape>
                  <v:shape id="shape_0" coordsize="106,62" path="m0,58l0,62l106,5l104,0l104,0l0,58xe" fillcolor="#e2e2e2" stroked="f" o:allowincell="f" style="position:absolute;left:8608;top:7583;width:51;height:30;mso-wrap-style:none;v-text-anchor:middle">
                    <v:fill o:detectmouseclick="t" type="solid" color2="#1d1d1d"/>
                    <v:stroke color="#3465a4" joinstyle="round" endcap="flat"/>
                    <w10:wrap type="none"/>
                  </v:shape>
                  <v:shape id="shape_0" coordsize="75,45" path="m0,45l0,43l0,43l73,0l73,4l75,6l0,45xe" fillcolor="#e2e2e2" stroked="f" o:allowincell="f" style="position:absolute;left:8669;top:7558;width:37;height:21;mso-wrap-style:none;v-text-anchor:middle">
                    <v:fill o:detectmouseclick="t" type="solid" color2="#1d1d1d"/>
                    <v:stroke color="#3465a4" joinstyle="round" endcap="flat"/>
                    <w10:wrap type="none"/>
                  </v:shape>
                  <v:shape id="shape_0" coordsize="117,66" path="m117,4l113,0l0,64l4,66l4,66l117,4xe" fillcolor="#e2e2e2" stroked="f" o:allowincell="f" style="position:absolute;left:8545;top:7618;width:57;height:31;mso-wrap-style:none;v-text-anchor:middle">
                    <v:fill o:detectmouseclick="t" type="solid" color2="#1d1d1d"/>
                    <v:stroke color="#3465a4" joinstyle="round" endcap="flat"/>
                    <w10:wrap type="none"/>
                  </v:shape>
                  <v:shape id="shape_0" coordsize="106,61" path="m0,57l4,61l106,2l106,0l0,57xe" fillcolor="#e2e2e2" stroked="f" o:allowincell="f" style="position:absolute;left:8608;top:7586;width:51;height:29;mso-wrap-style:none;v-text-anchor:middle">
                    <v:fill o:detectmouseclick="t" type="solid" color2="#1d1d1d"/>
                    <v:stroke color="#3465a4" joinstyle="round" endcap="flat"/>
                    <w10:wrap type="none"/>
                  </v:shape>
                  <v:shape id="shape_0" coordsize="75,45" path="m0,39l2,45l75,2l75,0l0,39xe" fillcolor="#e2e2e2" stroked="f" o:allowincell="f" style="position:absolute;left:8669;top:7560;width:37;height:22;mso-wrap-style:none;v-text-anchor:middle">
                    <v:fill o:detectmouseclick="t" type="solid" color2="#1d1d1d"/>
                    <v:stroke color="#3465a4" joinstyle="round" endcap="flat"/>
                    <w10:wrap type="none"/>
                  </v:shape>
                  <v:shape id="shape_0" coordsize="113,66" path="m113,6l113,0l0,62l6,66l113,6xe" fillcolor="#e2e2e2" stroked="f" o:allowincell="f" style="position:absolute;left:8546;top:7620;width:56;height:31;mso-wrap-style:none;v-text-anchor:middle">
                    <v:fill o:detectmouseclick="t" type="solid" color2="#1d1d1d"/>
                    <v:stroke color="#3465a4" joinstyle="round" endcap="flat"/>
                    <w10:wrap type="none"/>
                  </v:shape>
                  <v:shape id="shape_0" coordsize="106,62" path="m0,59l2,62l106,6l102,0l0,59xe" fillcolor="#e2e2e2" stroked="f" o:allowincell="f" style="position:absolute;left:8611;top:7587;width:51;height:30;mso-wrap-style:none;v-text-anchor:middle">
                    <v:fill o:detectmouseclick="t" type="solid" color2="#1d1d1d"/>
                    <v:stroke color="#3465a4" joinstyle="round" endcap="flat"/>
                    <w10:wrap type="none"/>
                  </v:shape>
                  <v:shape id="shape_0" coordsize="77,48" path="m0,43l0,48l77,5l73,0l0,43xe" fillcolor="#e2e2e2" stroked="f" o:allowincell="f" style="position:absolute;left:8670;top:7561;width:37;height:24;mso-wrap-style:none;v-text-anchor:middle">
                    <v:fill o:detectmouseclick="t" type="solid" color2="#1d1d1d"/>
                    <v:stroke color="#3465a4" joinstyle="round" endcap="flat"/>
                    <w10:wrap type="none"/>
                  </v:shape>
                  <v:shape id="shape_0" coordsize="109,60" path="m109,2l107,0l0,60l3,60l109,2xe" fillcolor="#e2e2e2" stroked="f" o:allowincell="f" style="position:absolute;left:8549;top:7622;width:54;height:29;mso-wrap-style:none;v-text-anchor:middle">
                    <v:fill o:detectmouseclick="t" type="solid" color2="#1d1d1d"/>
                    <v:stroke color="#3465a4" joinstyle="round" endcap="flat"/>
                    <w10:wrap type="none"/>
                  </v:shape>
                  <v:shape id="shape_0" coordsize="106,60" path="m0,56l0,60l106,2l104,0l0,56xe" fillcolor="#e2e2e2" stroked="f" o:allowincell="f" style="position:absolute;left:8611;top:7590;width:51;height:29;mso-wrap-style:none;v-text-anchor:middle">
                    <v:fill o:detectmouseclick="t" type="solid" color2="#1d1d1d"/>
                    <v:stroke color="#3465a4" joinstyle="round" endcap="flat"/>
                    <w10:wrap type="none"/>
                  </v:shape>
                  <v:shape id="shape_0" coordsize="77,45" path="m0,43l3,45l77,4l77,0l0,43xe" fillcolor="#e2e2e2" stroked="f" o:allowincell="f" style="position:absolute;left:8670;top:7564;width:37;height:22;mso-wrap-style:none;v-text-anchor:middle">
                    <v:fill o:detectmouseclick="t" type="solid" color2="#1d1d1d"/>
                    <v:stroke color="#3465a4" joinstyle="round" endcap="flat"/>
                    <w10:wrap type="none"/>
                  </v:shape>
                  <v:shape id="shape_0" coordsize="110,60" path="m110,5l106,0l0,58l6,60l110,5xe" fillcolor="#e2e2e2" stroked="f" o:allowincell="f" style="position:absolute;left:8552;top:7623;width:54;height:29;mso-wrap-style:none;v-text-anchor:middle">
                    <v:fill o:detectmouseclick="t" type="solid" color2="#1d1d1d"/>
                    <v:stroke color="#3465a4" joinstyle="round" endcap="flat"/>
                    <w10:wrap type="none"/>
                  </v:shape>
                  <v:shape id="shape_0" coordsize="106,64" path="m0,58l4,64l106,6l106,0l0,58xe" fillcolor="#e2e2e2" stroked="f" o:allowincell="f" style="position:absolute;left:8611;top:7590;width:51;height:31;mso-wrap-style:none;v-text-anchor:middle">
                    <v:fill o:detectmouseclick="t" type="solid" color2="#1d1d1d"/>
                    <v:stroke color="#3465a4" joinstyle="round" endcap="flat"/>
                    <w10:wrap type="none"/>
                  </v:shape>
                  <v:shape id="shape_0" coordsize="76,47" path="m0,41l0,47l76,4l74,0l0,41xe" fillcolor="#e2e2e2" stroked="f" o:allowincell="f" style="position:absolute;left:8672;top:7566;width:36;height:23;mso-wrap-style:none;v-text-anchor:middle">
                    <v:fill o:detectmouseclick="t" type="solid" color2="#1d1d1d"/>
                    <v:stroke color="#3465a4" joinstyle="round" endcap="flat"/>
                    <w10:wrap type="none"/>
                  </v:shape>
                  <v:shape id="shape_0" coordsize="106,58" path="m106,2l104,0l0,55l6,58l106,2xe" fillcolor="#e5e5e5" stroked="f" o:allowincell="f" style="position:absolute;left:8554;top:7626;width:52;height:28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05,61" path="m0,58l0,61l105,5l102,0l0,58xe" fillcolor="#e5e5e5" stroked="f" o:allowincell="f" style="position:absolute;left:8612;top:7593;width:52;height:30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78,45" path="m0,43l2,45l78,4l76,0l0,43xe" fillcolor="#e5e5e5" stroked="f" o:allowincell="f" style="position:absolute;left:8672;top:7568;width:37;height:21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00,58" path="m100,6l100,0l0,56l5,58l5,58l100,6xe" fillcolor="#e5e5e5" stroked="f" o:allowincell="f" style="position:absolute;left:8557;top:7627;width:49;height:28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05,60" path="m0,56l2,60l105,2l105,0l0,56xe" fillcolor="#e5e5e5" stroked="f" o:allowincell="f" style="position:absolute;left:8612;top:7596;width:52;height:29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76,47" path="m0,41l0,47l76,5l76,0l0,41xe" fillcolor="#e5e5e5" stroked="f" o:allowincell="f" style="position:absolute;left:8673;top:7570;width:36;height:22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96,54" path="m96,2l95,0l0,52l6,54l96,2xe" fillcolor="#e5e5e5" stroked="f" o:allowincell="f" style="position:absolute;left:8560;top:7630;width:47;height:26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05,64" path="m0,58l2,64l105,6l103,0l0,58xe" fillcolor="#e5e5e5" stroked="f" o:allowincell="f" style="position:absolute;left:8613;top:7597;width:52;height:31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79,47" path="m0,42l2,47l79,4l76,0l0,42xe" fillcolor="#e5e5e5" stroked="f" o:allowincell="f" style="position:absolute;left:8673;top:7573;width:38;height:22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00,52" path="m90,0l94,3l100,3l4,52l0,52l90,0xe" fillcolor="#e8e8e8" stroked="f" o:allowincell="f" style="position:absolute;left:8562;top:7631;width:49;height:25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05,60" path="m0,58l0,60l105,2l103,0l0,58xe" fillcolor="#e8e8e8" stroked="f" o:allowincell="f" style="position:absolute;left:8614;top:7600;width:52;height:29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77,45" path="m0,43l0,45l77,4l77,0l77,0l0,43xe" fillcolor="#e8e8e8" stroked="f" o:allowincell="f" style="position:absolute;left:8674;top:7574;width:37;height:22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5,116" path="m96,63l103,60l100,58l205,0l205,5l9,116l0,112l96,63xe" fillcolor="#e8e8e8" stroked="f" o:allowincell="f" style="position:absolute;left:8564;top:7601;width:102;height:57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79,47" path="m0,41l4,47l79,5l77,0l0,41xe" fillcolor="#e8e8e8" stroked="f" o:allowincell="f" style="position:absolute;left:8674;top:7576;width:38;height:23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,113" path="m200,4l196,0l0,111l4,113l200,4xe" fillcolor="#e8e8e8" stroked="f" o:allowincell="f" style="position:absolute;left:8569;top:7604;width:99;height:55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75,44" path="m0,42l0,44l75,2l75,0l0,42xe" fillcolor="#e8e8e8" stroked="f" o:allowincell="f" style="position:absolute;left:8676;top:7579;width:36;height:21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96,109" path="m196,4l196,0l0,109l4,109l6,109l196,4xe" fillcolor="#e8e8e8" stroked="f" o:allowincell="f" style="position:absolute;left:8571;top:7605;width:97;height:54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75,47" path="m0,42l2,47l75,6l75,0l0,42xe" fillcolor="#e8e8e8" stroked="f" o:allowincell="f" style="position:absolute;left:8676;top:7580;width:36;height:23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92,108" path="m192,5l190,0l0,105l5,108l192,5xe" fillcolor="#e8e8e8" stroked="f" o:allowincell="f" style="position:absolute;left:8574;top:7607;width:95;height:54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77,47" path="m0,41l0,47l77,5l73,0l0,41xe" fillcolor="#e8e8e8" stroked="f" o:allowincell="f" style="position:absolute;left:8676;top:7583;width:38;height:22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87,103" path="m187,4l187,0l0,103l8,103l187,4xe" fillcolor="#eaeaea" stroked="f" o:allowincell="f" style="position:absolute;left:8577;top:7610;width:92;height:51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77,44" path="m0,42l4,44l77,4l77,0l0,42xe" fillcolor="#eaeaea" stroked="f" o:allowincell="f" style="position:absolute;left:8676;top:7586;width:38;height:20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182,101" path="m182,4l179,0l0,99l5,101l182,4xe" fillcolor="#eaeaea" stroked="f" o:allowincell="f" style="position:absolute;left:8580;top:7612;width:91;height:50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75,45" path="m0,40l0,45l75,4l75,4l73,0l0,40xe" fillcolor="#eaeaea" stroked="f" o:allowincell="f" style="position:absolute;left:8679;top:7588;width:37;height:21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179,99" path="m179,4l177,0l0,97l6,99l179,4xe" fillcolor="#eaeaea" stroked="f" o:allowincell="f" style="position:absolute;left:8583;top:7614;width:89;height:49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75,47" path="m0,41l2,47l75,6l75,0l0,41xe" fillcolor="#eaeaea" stroked="f" o:allowincell="f" style="position:absolute;left:8679;top:7590;width:37;height:22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173,95" path="m173,3l173,0l0,95l4,95l8,95l173,3xe" fillcolor="#ededed" stroked="f" o:allowincell="f" style="position:absolute;left:8586;top:7616;width:86;height:47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73,43" path="m0,41l0,43l73,3l73,0l0,41xe" fillcolor="#ededed" stroked="f" o:allowincell="f" style="position:absolute;left:8679;top:7592;width:36;height:21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7,96" path="m167,6l165,0l0,92l5,96l167,6xe" fillcolor="#ededed" stroked="f" o:allowincell="f" style="position:absolute;left:8590;top:7618;width:83;height:46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75,45" path="m0,40l1,45l75,4l73,0l0,40xe" fillcolor="#ededed" stroked="f" o:allowincell="f" style="position:absolute;left:8679;top:7594;width:37;height:22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2,90" path="m162,4l162,0l0,90l8,90l162,4xe" fillcolor="#ededed" stroked="f" o:allowincell="f" style="position:absolute;left:8594;top:7620;width:80;height:44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74,47" path="m0,41l0,47l74,6l74,0l74,0l0,41xe" fillcolor="#ededed" stroked="f" o:allowincell="f" style="position:absolute;left:8680;top:7596;width:36;height:23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58,88" path="m158,3l154,0l0,86l5,88l158,3xe" fillcolor="#ededed" stroked="f" o:allowincell="f" style="position:absolute;left:8596;top:7622;width:79;height:43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74,43" path="m0,41l4,43l74,4l74,0l0,41xe" fillcolor="#ededed" stroked="f" o:allowincell="f" style="position:absolute;left:8680;top:7599;width:36;height:20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53,85" path="m153,4l153,0l0,85l8,85l153,4xe" fillcolor="#ededed" stroked="f" o:allowincell="f" style="position:absolute;left:8599;top:7624;width:76;height:41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70,45" path="m0,39l0,45l70,5l70,3l70,0l0,39xe" fillcolor="#ededed" stroked="f" o:allowincell="f" style="position:absolute;left:8683;top:7601;width:34;height:21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47,85" path="m147,6l145,0l0,81l6,81l8,85l147,6xe" fillcolor="#efefef" stroked="f" o:allowincell="f" style="position:absolute;left:8603;top:7626;width:72;height:41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70,45" path="m0,40l2,45l70,6l70,0l0,40xe" fillcolor="#efefef" stroked="f" o:allowincell="f" style="position:absolute;left:8683;top:7604;width:34;height:21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220,124" path="m139,45l143,47l152,41l152,39l220,0l220,2l7,124l0,124l139,45xe" fillcolor="#efefef" stroked="f" o:allowincell="f" style="position:absolute;left:8607;top:7606;width:109;height:61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213,122" path="m213,5l213,0l0,122l8,122l213,5xe" fillcolor="#efefef" stroked="f" o:allowincell="f" style="position:absolute;left:8611;top:7607;width:105;height:60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205,117" path="m205,6l205,0l0,117l5,117l205,6xe" fillcolor="#f2f2f2" stroked="f" o:allowincell="f" style="position:absolute;left:8614;top:7610;width:102;height:57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8518;top:7205;width:1167;height:834">
                  <v:shape id="shape_0" coordsize="200,112" path="m200,0l200,6l200,6l8,112l0,111l200,0xe" fillcolor="#f2f2f2" stroked="f" o:allowincell="f" style="position:absolute;left:8617;top:7529;width:99;height:55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192,106" path="m192,3l192,0l0,106l9,106l9,106l192,3xe" fillcolor="#f2f2f2" stroked="f" o:allowincell="f" style="position:absolute;left:8621;top:7532;width:95;height:52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183,103" path="m183,6l183,0l0,103l8,103l183,6xe" fillcolor="#f2f2f2" stroked="f" o:allowincell="f" style="position:absolute;left:8626;top:7534;width:90;height:50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175,97" path="m175,0l175,0l173,6l9,97l0,97l175,0xe" fillcolor="#f2f2f2" stroked="f" o:allowincell="f" style="position:absolute;left:8629;top:7536;width:87;height:48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164,91" path="m164,5l164,0l0,91l10,91l164,5xe" fillcolor="#f4f4f4" stroked="f" o:allowincell="f" style="position:absolute;left:8634;top:7539;width:81;height:45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154,88" path="m154,0l154,2l154,8l7,88l0,86l154,0xe" fillcolor="#f4f4f4" stroked="f" o:allowincell="f" style="position:absolute;left:8639;top:7542;width:76;height:43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147,80" path="m145,5l147,0l0,80l8,80l145,5xe" fillcolor="#f4f4f4" stroked="f" o:allowincell="f" style="position:absolute;left:8643;top:7546;width:72;height:39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137,75" path="m137,0l137,2l133,6l11,75l2,75l0,75l137,0xe" fillcolor="#f4f4f4" stroked="f" o:allowincell="f" style="position:absolute;left:8646;top:7549;width:68;height:36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122,69" path="m122,4l122,0l0,69l7,69l122,4xe" fillcolor="#f4f4f4" stroked="f" o:allowincell="f" style="position:absolute;left:8652;top:7551;width:60;height:34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115,65" path="m115,0l113,3l110,9l10,65l6,65l0,65l115,0xe" fillcolor="#f7f7f7" stroked="f" o:allowincell="f" style="position:absolute;left:8656;top:7553;width:56;height:32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00,56" path="m100,0l98,4l98,8l11,54l0,56l100,0xe" fillcolor="#f7f7f7" stroked="f" o:allowincell="f" style="position:absolute;left:8660;top:7558;width:49;height:27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87,46" path="m81,7l87,0l0,46l2,46l13,45l81,7xe" fillcolor="#f7f7f7" stroked="f" o:allowincell="f" style="position:absolute;left:8666;top:7562;width:42;height:22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68,38" path="m68,0l68,0l61,8l59,11l15,34l8,38l0,38l68,0xe" fillcolor="#f7f7f7" stroked="f" o:allowincell="f" style="position:absolute;left:8673;top:7566;width:33;height:17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44,23" path="m44,0l36,8l23,13l10,21l0,23l44,0xe" fillcolor="#f9f9f9" stroked="f" o:allowincell="f" style="position:absolute;left:8680;top:7571;width:21;height:10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1991,1029" path="m314,0l316,0l322,0l335,7l354,20l373,39l382,48l394,60l403,69l412,82l420,95l426,108l429,125l433,138l435,168l439,198l441,251l441,292l441,303l441,309l482,378l514,343l516,339l520,339l527,337l535,337l542,343l546,346l548,350l548,356l548,360l548,363l546,371l540,376l499,421l507,451l514,481l514,495l516,504l516,530l516,555l520,575l522,581l522,587l527,588l540,594l559,602l586,609l618,620l654,630l693,641l740,652l791,660l838,665l885,667l930,669l996,673l1021,673l994,725l1011,722l1055,720l1085,714l1121,708l1151,705l1187,693l1221,682l1249,673l1273,660l1296,647l1315,633l1335,620l1373,590l1379,603l1383,617l1383,630l1383,643l1381,656l1379,667l1373,678l1367,688l1400,678l1435,667l1458,662l1475,660l1497,656l1514,656l1526,654l1533,652l1541,643l1552,635l1560,626l1567,613l1573,600l1578,583l1586,570l1586,555l1588,540l1592,526l1592,510l1588,496l1586,487l1586,476l1575,465l1567,457l1554,448l1545,436l1528,429l1513,421l1497,410l1481,403l1462,395l1445,390l1428,384l1409,378l1392,376l1375,373l1356,371l1343,371l1343,363l1347,356l1352,346l1354,339l1367,326l1381,313l1396,305l1413,296l1428,286l1445,283l1458,277l1473,273l1484,271l1494,271l1513,271l1518,271l1501,264l1484,258l1460,251l1432,243l1415,240l1400,238l1383,234l1367,234l1347,234l1328,238l1330,226l1335,217l1341,206l1349,198l1356,187l1367,181l1375,174l1386,168l1396,165l1407,159l1418,155l1428,153l1441,151l1448,151l1460,151l1467,151l1460,142l1448,135l1435,127l1422,120l1405,112l1388,106l1354,99l1341,95l1320,93l1303,93l1286,93l1249,95l1222,101l1230,90l1239,80l1247,75l1256,67l1268,61l1275,60l1296,54l1315,52l1328,48l1341,48l1349,1l1367,13l1407,41l1433,60l1458,76l1479,95l1488,106l1497,116l1505,125l1507,135l1507,142l1507,151l1507,159l1501,165l1494,178l1486,187l1481,195l1481,198l1481,200l1486,204l1492,204l1507,206l1528,211l1546,219l1560,226l1567,232l1575,240l1586,247l1588,258l1594,270l1597,279l1599,292l1599,305l1597,322l1571,318l1548,318l1533,322l1513,324l1497,326l1481,331l1471,337l1458,345l1479,352l1505,360l1537,373l1565,390l1578,399l1594,410l1607,421l1618,431l1627,444l1639,461l1644,474l1650,489l1652,504l1654,523l1652,540l1652,555l1646,568l1644,583l1633,609l1624,633l1612,652l1601,665l1686,699l1705,688l1725,675l1752,660l1782,635l1812,609l1829,590l1846,575l1863,557l1878,536l1895,515l1908,496l1918,476l1929,457l1936,442l1942,425l1948,410l1950,395l1955,365l1955,343l1955,300l1963,303l1968,311l1976,316l1982,326l1983,339l1989,352l1991,369l1991,384l1991,403l1989,423l1987,442l1982,463l1974,487l1965,510l1951,530l1936,555l1921,579l1904,600l1889,620l1870,635l1855,652l1838,665l1823,678l1808,688l1778,707l1757,718l1739,725l1744,738l1756,767l1763,783l1769,800l1771,817l1773,830l1757,813l1742,800l1720,787l1703,774l1678,761l1654,748l1626,735l1597,722l1578,714l1562,712l1545,708l1526,708l1505,708l1484,712l1465,714l1448,718l1407,727l1373,738l1343,752l1320,765l1315,761l1315,757l1307,748l1303,735l1303,725l1303,705l1307,695l1221,727l1149,753l1121,765l1094,770l1070,774l1042,778l1008,783l972,783l938,785l902,785l870,785l844,783l915,725l827,718l778,708l727,705l680,693l638,686l601,675l574,667l561,701l556,720l546,740l535,759l522,780l503,800l495,812l482,823l469,832l456,843l426,860l390,879l360,898l294,926l245,950l228,962l209,977l188,990l164,1005l154,1014l141,1018l128,1023l115,1027l98,1029l85,1029l70,1027l53,1023l38,1016l24,1008l13,1001l9,988l4,977l0,963l0,950l4,937l9,924l13,911l19,898l26,885l38,873l49,866l62,858l71,853l115,840l141,832l158,830l175,825l198,819l215,817l233,810l256,800l281,787l307,772l335,752l362,727l386,707l403,686l420,665l433,647l441,628l448,609l452,590l454,570l454,549l454,528l454,508l448,483l443,457l439,431l427,403l414,376l401,350l386,326l369,303l354,283l337,264l320,245l303,226l386,266l386,253l388,225l388,204l386,181l382,159l377,135l369,116l362,93l341,48l314,0xe" fillcolor="black" stroked="f" o:allowincell="f" style="position:absolute;left:8588;top:7238;width:995;height:5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3,424" path="m0,56l8,62l13,67l27,82l36,92l49,96l60,105l79,109l115,114l147,120l179,122l213,129l251,141l281,152l313,167l347,182l351,167l351,154l347,141l345,127l343,114l337,105l330,94l319,82l317,79l313,75l313,75l319,73l324,75l330,79l347,86l369,99l379,109l390,120l405,133l413,148l426,165l437,182l447,201l452,219l460,234l465,253l471,270l473,285l473,300l477,317l477,345l473,375l469,424l482,424l496,422l509,416l522,411l535,403l548,396l562,388l571,377l582,364l590,352l595,343l601,330l603,319l603,306l601,296l595,283l582,296l571,304l562,309l552,311l548,309l543,306l529,298l526,296l526,291l522,272l509,221l499,193l490,167l482,152l473,141l465,127l456,118l430,96l400,75l383,66l364,54l345,43l324,34l303,26l281,17l260,13l239,4l219,2l198,0l175,0l155,0l173,7l189,15l202,22l215,34l228,43l239,56l251,73l258,88l239,79l221,73l187,62l153,54l121,52l92,49l60,52l28,52l0,56xe" fillcolor="black" stroked="f" o:allowincell="f" style="position:absolute;left:9276;top:7205;width:300;height:2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306" path="m0,0l9,12l26,40l49,74l62,96l66,113l75,135l79,156l84,179l90,203l92,227l92,254l96,280l92,306l101,295l109,284l116,274l118,261l122,248l126,231l130,218l130,203l132,188l132,171l130,139l126,124l122,109l116,92l116,79l109,70l101,59l96,51l88,44l83,38l75,32l62,23l43,14l26,10l0,0xe" fillcolor="black" stroked="f" o:allowincell="f" style="position:absolute;left:9570;top:7247;width:65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316" path="m49,0l55,20l56,45l60,69l62,90l60,112l60,135l55,176l49,196l47,215l39,234l34,251l26,270l17,286l7,301l0,316l17,307l39,294l56,277l73,260l88,238l96,228l102,217l105,204l109,195l113,181l115,170l115,144l119,121l115,97l109,76l107,65l102,56l96,45l88,33l81,26l73,16l62,7l49,0xe" fillcolor="black" stroked="f" o:allowincell="f" style="position:absolute;left:9625;top:7306;width:58;height:1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420" path="m100,0l92,7l87,13l81,21l77,28l73,37l71,45l68,60l68,79l71,94l77,112l87,131l90,139l90,144l90,150l87,156l81,157l79,159l66,163l53,163l41,163l28,159l34,176l34,195l38,216l41,236l51,259l60,281l66,289l73,296l55,298l39,298l21,296l0,289l2,298l2,309l7,321l11,330l15,337l24,349l38,364l55,381l73,396l90,407l107,412l124,416l139,420l154,420l171,416l181,412l192,409l200,403l203,396l179,386l166,381l154,375l145,367l139,360l132,349l126,337l166,324l154,317l145,309l137,302l128,294l126,283l124,272l120,259l120,246l134,251l145,257l158,259l171,262l181,262l198,262l220,259l207,251l198,238l186,229l177,212l166,197l154,182l147,163l137,144l128,126l120,107l115,90l111,71l105,51l102,34l100,15l100,0xe" fillcolor="black" stroked="f" o:allowincell="f" style="position:absolute;left:9447;top:7694;width:109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2,188" path="m466,70l451,77l411,94l387,103l364,113l338,120l317,126l290,126l266,126l234,126l206,120l179,115l168,113l159,107l153,102l147,100l145,94l145,87l168,21l166,13l161,8l153,2l145,2l134,0l128,2l119,8l115,10l113,13l95,62l93,64l89,68l81,70l68,73l53,73l36,73l21,70l10,64l2,62l0,60l0,68l2,81l8,90l15,103l29,120l47,133l55,141l66,147l80,154l93,160l108,165l125,169l159,178l194,182l228,186l266,188l292,188l317,186l332,182l379,169l409,160l439,148l469,135l492,126l500,117l509,113l517,107l518,102l522,96l522,90l522,87l518,83l513,81l511,77l500,75l488,73l477,73l466,70xe" fillcolor="black" stroked="f" o:allowincell="f" style="position:absolute;left:9248;top:7894;width:260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7,426" path="m1287,4l1283,17l1274,32l1260,51l1245,72l1225,96l1211,105l1198,118l1181,132l1164,143l1151,152l1132,162l1113,169l1095,177l1055,190l1012,199l968,208l927,212l887,218l854,222l818,222l788,218l756,218l727,216l678,208l639,197l609,190l584,182l565,175l573,178l582,188l592,197l597,210l599,218l605,229l605,237l605,248l603,261l599,270l595,283l586,295l577,308l565,317l552,328l537,340l520,347l503,357l469,373l433,388l400,400l371,407l341,413l305,418l266,422l226,426l185,426l149,422l121,420l108,420l100,418l83,409l70,405l55,396l42,387l30,375l21,366l10,353l4,336l2,328l0,317l2,310l2,302l4,295l8,287l15,270l28,257l40,244l55,231l68,222l87,212l94,212l102,212l108,212l109,216l113,222l113,229l109,231l109,237l102,244l81,265l74,278l62,289l62,297l60,302l60,310l60,315l62,323l66,328l74,340l83,343l92,349l102,353l109,355l115,355l119,353l123,282l126,270l132,263l136,257l145,255l153,255l160,255l166,261l172,265l181,362l187,366l200,366l221,366l245,366l273,362l305,360l337,355l364,347l392,340l420,328l450,315l477,302l497,289l516,276l520,268l529,263l531,255l531,250l531,237l529,225l526,222l520,212l513,210l507,208l499,208l492,208l520,0l545,17l556,25l563,32l571,45l577,57l578,72l578,92l578,100l584,111l590,118l597,126l605,132l616,137l629,143l643,145l671,150l701,156l729,158l757,158l805,162l840,162l870,162l906,162l942,156l982,150l1021,143l1063,130l1100,117l1138,100l1168,85l1200,66l1230,47l1259,27l1287,4xe" fillcolor="black" stroked="f" o:allowincell="f" style="position:absolute;left:8715;top:7826;width:642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0,483" path="m357,0l352,131l422,92l455,131l470,148l484,167l497,185l504,204l514,227l518,251l521,247l527,243l531,238l535,232l536,225l536,217l536,208l536,200l536,193l540,187l542,185l548,180l550,178l555,174l568,172l580,174l589,178l593,180l595,185l597,187l600,195l600,213l597,230l595,247l589,264l582,283l574,298l563,317l553,335l544,345l540,352l531,358l523,363l508,375l491,378l461,390l448,397l442,403l437,408l418,431l399,455l384,483l329,448l318,444l295,442l258,437l216,429l171,422l146,416l126,408l105,399l86,392l71,382l58,371l45,362l37,350l26,339l20,330l11,311l5,296l0,279l0,264l1,253l5,243l7,238l11,234l13,234l15,238l24,243l28,247l41,266l47,272l50,273l105,217l114,213l124,212l131,212l137,213l139,217l141,221l141,232l139,240l79,309l86,322l99,332l105,335l113,339l120,343l126,343l163,270l167,260l171,257l173,253l180,251l190,251l194,253l199,258l203,266l203,277l184,369l194,375l205,377l224,382l244,388l271,390l303,390l339,388l374,384l403,378l429,371l452,363l469,356l482,345l487,339l491,335l495,330l497,324l497,317l497,311l495,303l489,296l478,279l463,264l450,247l437,234l423,225l416,167l399,182l384,198l369,212l350,225l329,238l308,247l286,258l260,266l273,245l278,225l284,200l290,178l292,152l292,125l290,99l286,69l357,0xe" fillcolor="black" stroked="f" o:allowincell="f" style="position:absolute;left:8518;top:7726;width:300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19" path="m211,47l177,55l145,62l105,74l72,87l45,98l6,115l4,119l0,115l0,113l4,111l9,100l19,87l32,74l49,59l66,42l85,32l104,21l122,15l136,12l149,6l171,2l190,0l211,47xe" fillcolor="black" stroked="f" o:allowincell="f" style="position:absolute;left:8539;top:7773;width:104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13" path="m26,19l21,24l17,32l11,43l4,56l0,60l0,69l0,73l0,79l4,86l8,90l17,99l26,105l38,111l47,113l60,113l72,111l83,109l90,105l100,99l109,92l117,84l124,73l130,60l136,53l136,45l136,38l132,32l126,24l124,19l119,13l111,11l96,4l83,0l66,0l57,4l40,8l34,13l26,19xe" fillcolor="#9999ff" stroked="f" o:allowincell="f" style="position:absolute;left:8611;top:7678;width:66;height:55;mso-wrap-style:none;v-text-anchor:middle">
                    <v:fill o:detectmouseclick="t" type="solid" color2="#666600"/>
                    <v:stroke color="#3465a4" joinstyle="round" endcap="flat"/>
                    <w10:wrap type="none"/>
                  </v:shape>
                  <v:shape id="shape_0" path="m60,0l0,0l60,0xe" fillcolor="#9999ff" stroked="f" o:allowincell="f" style="position:absolute;left:8646;top:7706;width:29;height:0;mso-wrap-style:none;v-text-anchor:middle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9999ff" stroked="f" o:allowincell="f" style="position:absolute;left:8611;top:7678;width:66;height:55;mso-wrap-style:none;v-text-anchor:middle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9999ff" stroked="f" o:allowincell="f" style="position:absolute;left:8611;top:7678;width:66;height:55;mso-wrap-style:none;v-text-anchor:middle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9b9bff" stroked="f" o:allowincell="f" style="position:absolute;left:8611;top:7678;width:66;height:55;mso-wrap-style:none;v-text-anchor:middle">
                    <v:fill o:detectmouseclick="t" type="solid" color2="#6464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9b9bff" stroked="f" o:allowincell="f" style="position:absolute;left:8611;top:7678;width:66;height:55;mso-wrap-style:none;v-text-anchor:middle">
                    <v:fill o:detectmouseclick="t" type="solid" color2="#6464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9b9bff" stroked="f" o:allowincell="f" style="position:absolute;left:8611;top:7678;width:66;height:55;mso-wrap-style:none;v-text-anchor:middle">
                    <v:fill o:detectmouseclick="t" type="solid" color2="#6464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9e9eff" stroked="f" o:allowincell="f" style="position:absolute;left:8611;top:7678;width:66;height:55;mso-wrap-style:none;v-text-anchor:middle">
                    <v:fill o:detectmouseclick="t" type="solid" color2="#6161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9e9eff" stroked="f" o:allowincell="f" style="position:absolute;left:8611;top:7678;width:66;height:55;mso-wrap-style:none;v-text-anchor:middle">
                    <v:fill o:detectmouseclick="t" type="solid" color2="#6161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9e9eff" stroked="f" o:allowincell="f" style="position:absolute;left:8611;top:7678;width:66;height:55;mso-wrap-style:none;v-text-anchor:middle">
                    <v:fill o:detectmouseclick="t" type="solid" color2="#6161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9e9eff" stroked="f" o:allowincell="f" style="position:absolute;left:8611;top:7678;width:66;height:55;mso-wrap-style:none;v-text-anchor:middle">
                    <v:fill o:detectmouseclick="t" type="solid" color2="#6161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0a0ff" stroked="f" o:allowincell="f" style="position:absolute;left:8611;top:7678;width:66;height:55;mso-wrap-style:none;v-text-anchor:middle">
                    <v:fill o:detectmouseclick="t" type="solid" color2="#5f5f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0a0ff" stroked="f" o:allowincell="f" style="position:absolute;left:8611;top:7678;width:66;height:55;mso-wrap-style:none;v-text-anchor:middle">
                    <v:fill o:detectmouseclick="t" type="solid" color2="#5f5f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3a3ff" stroked="f" o:allowincell="f" style="position:absolute;left:8611;top:7678;width:66;height:55;mso-wrap-style:none;v-text-anchor:middle">
                    <v:fill o:detectmouseclick="t" type="solid" color2="#5c5c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3a3ff" stroked="f" o:allowincell="f" style="position:absolute;left:8611;top:7678;width:66;height:55;mso-wrap-style:none;v-text-anchor:middle">
                    <v:fill o:detectmouseclick="t" type="solid" color2="#5c5c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3a3ff" stroked="f" o:allowincell="f" style="position:absolute;left:8611;top:7678;width:66;height:55;mso-wrap-style:none;v-text-anchor:middle">
                    <v:fill o:detectmouseclick="t" type="solid" color2="#5c5c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3a3ff" stroked="f" o:allowincell="f" style="position:absolute;left:8611;top:7678;width:66;height:55;mso-wrap-style:none;v-text-anchor:middle">
                    <v:fill o:detectmouseclick="t" type="solid" color2="#5c5c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5a5ff" stroked="f" o:allowincell="f" style="position:absolute;left:8611;top:7678;width:66;height:55;mso-wrap-style:none;v-text-anchor:middle">
                    <v:fill o:detectmouseclick="t" type="solid" color2="#5a5a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5a5ff" stroked="f" o:allowincell="f" style="position:absolute;left:8611;top:7678;width:66;height:55;mso-wrap-style:none;v-text-anchor:middle">
                    <v:fill o:detectmouseclick="t" type="solid" color2="#5a5a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5a5ff" stroked="f" o:allowincell="f" style="position:absolute;left:8611;top:7678;width:66;height:55;mso-wrap-style:none;v-text-anchor:middle">
                    <v:fill o:detectmouseclick="t" type="solid" color2="#5a5a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5a5ff" stroked="f" o:allowincell="f" style="position:absolute;left:8611;top:7678;width:66;height:55;mso-wrap-style:none;v-text-anchor:middle">
                    <v:fill o:detectmouseclick="t" type="solid" color2="#5a5a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8a8ff" stroked="f" o:allowincell="f" style="position:absolute;left:8611;top:7678;width:66;height:55;mso-wrap-style:none;v-text-anchor:middle">
                    <v:fill o:detectmouseclick="t" type="solid" color2="#5757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8a8ff" stroked="f" o:allowincell="f" style="position:absolute;left:8611;top:7678;width:66;height:55;mso-wrap-style:none;v-text-anchor:middle">
                    <v:fill o:detectmouseclick="t" type="solid" color2="#5757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aaaff" stroked="f" o:allowincell="f" style="position:absolute;left:8611;top:7678;width:66;height:55;mso-wrap-style:none;v-text-anchor:middle">
                    <v:fill o:detectmouseclick="t" type="solid" color2="#5555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aaaff" stroked="f" o:allowincell="f" style="position:absolute;left:8611;top:7678;width:66;height:55;mso-wrap-style:none;v-text-anchor:middle">
                    <v:fill o:detectmouseclick="t" type="solid" color2="#5555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aaaff" stroked="f" o:allowincell="f" style="position:absolute;left:8611;top:7678;width:66;height:55;mso-wrap-style:none;v-text-anchor:middle">
                    <v:fill o:detectmouseclick="t" type="solid" color2="#5555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aaaff" stroked="f" o:allowincell="f" style="position:absolute;left:8611;top:7678;width:66;height:55;mso-wrap-style:none;v-text-anchor:middle">
                    <v:fill o:detectmouseclick="t" type="solid" color2="#5555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dadff" stroked="f" o:allowincell="f" style="position:absolute;left:8611;top:7678;width:66;height:55;mso-wrap-style:none;v-text-anchor:middle">
                    <v:fill o:detectmouseclick="t" type="solid" color2="#5252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dadff" stroked="f" o:allowincell="f" style="position:absolute;left:8611;top:7678;width:66;height:55;mso-wrap-style:none;v-text-anchor:middle">
                    <v:fill o:detectmouseclick="t" type="solid" color2="#5252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fafff" stroked="f" o:allowincell="f" style="position:absolute;left:8611;top:7678;width:66;height:55;mso-wrap-style:none;v-text-anchor:middle">
                    <v:fill o:detectmouseclick="t" type="solid" color2="#5050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fafff" stroked="f" o:allowincell="f" style="position:absolute;left:8611;top:7678;width:66;height:55;mso-wrap-style:none;v-text-anchor:middle">
                    <v:fill o:detectmouseclick="t" type="solid" color2="#5050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fafff" stroked="f" o:allowincell="f" style="position:absolute;left:8611;top:7678;width:66;height:55;mso-wrap-style:none;v-text-anchor:middle">
                    <v:fill o:detectmouseclick="t" type="solid" color2="#5050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afafff" stroked="f" o:allowincell="f" style="position:absolute;left:8611;top:7678;width:66;height:55;mso-wrap-style:none;v-text-anchor:middle">
                    <v:fill o:detectmouseclick="t" type="solid" color2="#5050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b2b2ff" stroked="f" o:allowincell="f" style="position:absolute;left:8611;top:7678;width:66;height:55;mso-wrap-style:none;v-text-anchor:middle">
                    <v:fill o:detectmouseclick="t" type="solid" color2="#4d4d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b2b2ff" stroked="f" o:allowincell="f" style="position:absolute;left:8611;top:7678;width:66;height:55;mso-wrap-style:none;v-text-anchor:middle">
                    <v:fill o:detectmouseclick="t" type="solid" color2="#4d4d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b5b5ff" stroked="f" o:allowincell="f" style="position:absolute;left:8611;top:7678;width:66;height:55;mso-wrap-style:none;v-text-anchor:middle">
                    <v:fill o:detectmouseclick="t" type="solid" color2="#4a4a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b5b5ff" stroked="f" o:allowincell="f" style="position:absolute;left:8611;top:7678;width:66;height:55;mso-wrap-style:none;v-text-anchor:middle">
                    <v:fill o:detectmouseclick="t" type="solid" color2="#4a4a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b5b5ff" stroked="f" o:allowincell="f" style="position:absolute;left:8611;top:7678;width:66;height:55;mso-wrap-style:none;v-text-anchor:middle">
                    <v:fill o:detectmouseclick="t" type="solid" color2="#4a4a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6l8,90l17,99l26,105l38,111l47,113l60,113l72,111l83,109l90,105l100,99l109,92l117,84l124,73l130,60l132,56l72,56l132,56l136,53l136,45l136,38l132,32l126,24l124,19l119,13l111,11l96,4l83,0l66,0l57,4xe" fillcolor="#b5b5ff" stroked="f" o:allowincell="f" style="position:absolute;left:8611;top:7678;width:66;height:55;mso-wrap-style:none;v-text-anchor:middle">
                    <v:fill o:detectmouseclick="t" type="solid" color2="#4a4a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0,79l4,83l4,83l6,86l8,90l17,99l26,105l38,111l47,113l60,113l72,111l83,109l90,105l100,99l109,92l117,84l124,73l130,60l132,56l72,56l132,56l136,53l136,45l136,38l132,32l126,24l124,19l119,13l111,11l96,4l83,0l66,0l57,4xe" fillcolor="#b7b7ff" stroked="f" o:allowincell="f" style="position:absolute;left:8611;top:7678;width:66;height:55;mso-wrap-style:none;v-text-anchor:middle">
                    <v:fill o:detectmouseclick="t" type="solid" color2="#4848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73l4,83l8,92l17,99l26,105l38,111l47,113l60,113l72,111l83,109l90,105l100,99l109,92l117,84l124,73l130,60l132,56l72,56l132,56l136,53l136,45l136,38l132,32l126,24l124,19l119,13l111,11l96,4l83,0l66,0l57,4xe" fillcolor="#b7b7ff" stroked="f" o:allowincell="f" style="position:absolute;left:8611;top:7678;width:66;height:55;mso-wrap-style:none;v-text-anchor:middle">
                    <v:fill o:detectmouseclick="t" type="solid" color2="#484800"/>
                    <v:stroke color="#3465a4" joinstyle="round" endcap="flat"/>
                    <w10:wrap type="none"/>
                  </v:shape>
                  <v:shape id="shape_0" coordsize="136,113" path="m57,4l40,8l34,13l26,19l21,24l17,32l11,43l4,56l0,60l0,69l0,69l4,83l11,96l17,99l26,105l38,111l47,113l60,113l72,111l83,109l90,105l100,99l109,92l117,84l124,73l130,60l132,56l72,56l132,56l136,53l136,45l136,38l132,32l126,24l124,19l119,13l111,11l96,4l83,0l66,0l57,4xe" fillcolor="#b7b7ff" stroked="f" o:allowincell="f" style="position:absolute;left:8611;top:7678;width:66;height:55;mso-wrap-style:none;v-text-anchor:middle">
                    <v:fill o:detectmouseclick="t" type="solid" color2="#484800"/>
                    <v:stroke color="#3465a4" joinstyle="round" endcap="flat"/>
                    <w10:wrap type="none"/>
                  </v:shape>
                  <v:shape id="shape_0" coordsize="136,113" path="m57,4l40,8l34,13l26,19l21,24l17,32l11,43l4,56l0,60l0,66l0,69l6,83l11,96l17,99l26,105l38,111l47,113l60,113l72,111l83,109l90,105l100,99l109,92l117,84l124,73l130,60l132,56l72,56l132,56l136,53l136,45l136,38l132,32l126,24l124,19l119,13l111,11l96,4l83,0l66,0l57,4xe" fillcolor="#babaff" stroked="f" o:allowincell="f" style="position:absolute;left:8611;top:7678;width:66;height:55;mso-wrap-style:none;v-text-anchor:middle">
                    <v:fill o:detectmouseclick="t" type="solid" color2="#454500"/>
                    <v:stroke color="#3465a4" joinstyle="round" endcap="flat"/>
                    <w10:wrap type="none"/>
                  </v:shape>
                  <v:shape id="shape_0" coordsize="136,113" path="m57,4l40,8l34,13l26,19l21,24l17,32l11,43l4,56l0,60l0,64l0,69l6,83l11,96l19,103l26,105l38,111l47,113l60,113l72,111l83,109l90,105l100,99l109,92l117,84l124,73l130,60l132,56l72,56l132,56l136,53l136,45l136,38l132,32l126,24l124,19l119,13l111,11l96,4l83,0l66,0l57,4xe" fillcolor="#babaff" stroked="f" o:allowincell="f" style="position:absolute;left:8611;top:7678;width:66;height:55;mso-wrap-style:none;v-text-anchor:middle">
                    <v:fill o:detectmouseclick="t" type="solid" color2="#454500"/>
                    <v:stroke color="#3465a4" joinstyle="round" endcap="flat"/>
                    <w10:wrap type="none"/>
                  </v:shape>
                  <v:shape id="shape_0" coordsize="136,113" path="m57,4l40,8l34,13l26,19l21,24l17,32l11,43l4,56l0,60l0,60l4,69l6,83l13,92l21,103l26,105l38,111l47,113l60,113l72,111l83,109l90,105l100,99l109,92l117,84l124,73l130,60l132,56l72,56l132,56l136,53l136,45l136,38l132,32l126,24l124,19l119,13l111,11l96,4l83,0l66,0l57,4xe" fillcolor="#babaff" stroked="f" o:allowincell="f" style="position:absolute;left:8611;top:7678;width:66;height:55;mso-wrap-style:none;v-text-anchor:middle">
                    <v:fill o:detectmouseclick="t" type="solid" color2="#454500"/>
                    <v:stroke color="#3465a4" joinstyle="round" endcap="flat"/>
                    <w10:wrap type="none"/>
                  </v:shape>
                  <v:shape id="shape_0" coordsize="132,113" path="m53,4l36,8l30,13l22,19l17,24l13,32l7,43l0,56l0,60l0,69l4,83l9,92l17,103l21,105l22,105l34,111l43,113l56,113l68,111l79,109l86,105l96,99l105,92l113,84l120,73l126,60l128,56l68,56l128,56l132,53l132,45l132,38l128,32l122,24l120,19l115,13l107,11l92,4l79,0l62,0l53,4xe" fillcolor="#bcbcff" stroked="f" o:allowincell="f" style="position:absolute;left:8612;top:7678;width:65;height:55;mso-wrap-style:none;v-text-anchor:middle">
                    <v:fill o:detectmouseclick="t" type="solid" color2="#434300"/>
                    <v:stroke color="#3465a4" joinstyle="round" endcap="flat"/>
                    <w10:wrap type="none"/>
                  </v:shape>
                  <v:shape id="shape_0" coordsize="132,113" path="m53,4l36,8l30,13l22,19l17,24l13,32l7,43l0,56l0,58l0,69l4,83l9,92l17,103l22,109l34,111l43,113l56,113l68,111l79,109l86,105l96,99l105,92l113,84l120,73l126,60l128,56l68,56l128,56l132,53l132,45l132,38l128,32l122,24l120,19l115,13l107,11l92,4l79,0l62,0l53,4xe" fillcolor="#bcbcff" stroked="f" o:allowincell="f" style="position:absolute;left:8612;top:7678;width:65;height:55;mso-wrap-style:none;v-text-anchor:middle">
                    <v:fill o:detectmouseclick="t" type="solid" color2="#434300"/>
                    <v:stroke color="#3465a4" joinstyle="round" endcap="flat"/>
                    <w10:wrap type="none"/>
                  </v:shape>
                  <v:shape id="shape_0" coordsize="132,113" path="m53,4l36,8l30,13l22,19l17,24l13,32l7,43l0,56l2,69l4,83l9,92l21,103l26,109l34,111l43,113l56,113l68,111l79,109l86,105l96,99l105,92l113,84l120,73l126,60l128,56l68,56l128,56l132,53l132,45l132,38l128,32l128,32l122,24l120,19l115,13l107,11l92,4l79,0l62,0l53,4xe" fillcolor="#bcbcff" stroked="f" o:allowincell="f" style="position:absolute;left:8612;top:7678;width:65;height:55;mso-wrap-style:none;v-text-anchor:middle">
                    <v:fill o:detectmouseclick="t" type="solid" color2="#434300"/>
                    <v:stroke color="#3465a4" joinstyle="round" endcap="flat"/>
                    <w10:wrap type="none"/>
                  </v:shape>
                  <v:shape id="shape_0" coordsize="132,113" path="m53,4l36,8l30,13l22,19l17,24l13,32l7,43l2,53l0,56l2,69l4,79l13,92l21,103l28,109l34,111l43,113l56,113l68,111l79,109l86,105l96,99l105,92l113,84l120,73l126,60l128,56l68,56l128,56l132,53l132,45l132,39l126,30l126,26l122,24l120,19l115,13l107,11l92,4l79,0l62,0l53,4xe" fillcolor="#bfbfff" stroked="f" o:allowincell="f" style="position:absolute;left:8612;top:7678;width:65;height:55;mso-wrap-style:none;v-text-anchor:middle">
                    <v:fill o:detectmouseclick="t" type="solid" color2="#404000"/>
                    <v:stroke color="#3465a4" joinstyle="round" endcap="flat"/>
                    <w10:wrap type="none"/>
                  </v:shape>
                  <v:shape id="shape_0" coordsize="130,113" path="m51,4l34,8l28,13l20,19l15,24l11,32l5,43l0,53l0,56l0,69l5,79l11,92l19,99l28,109l32,111l41,113l54,113l66,111l77,109l84,105l94,99l103,92l111,84l118,73l124,60l126,56l66,56l126,56l130,53l130,45l130,43l124,30l120,24l118,19l113,13l105,11l90,4l77,0l60,0l51,4xe" fillcolor="#bfbfff" stroked="f" o:allowincell="f" style="position:absolute;left:8613;top:7678;width:64;height:55;mso-wrap-style:none;v-text-anchor:middle">
                    <v:fill o:detectmouseclick="t" type="solid" color2="#404000"/>
                    <v:stroke color="#3465a4" joinstyle="round" endcap="flat"/>
                    <w10:wrap type="none"/>
                  </v:shape>
                  <v:shape id="shape_0" coordsize="130,113" path="m51,4l34,8l28,13l20,19l15,24l11,32l5,43l0,51l0,56l2,69l5,79l11,90l19,99l28,109l34,111l41,113l54,113l66,111l77,109l84,105l94,99l103,92l111,84l118,73l124,60l126,56l66,56l126,56l130,53l130,47l130,43l124,30l118,21l118,19l113,13l105,11l90,4l77,0l60,0l51,4xe" fillcolor="#bfbfff" stroked="f" o:allowincell="f" style="position:absolute;left:8613;top:7678;width:64;height:55;mso-wrap-style:none;v-text-anchor:middle">
                    <v:fill o:detectmouseclick="t" type="solid" color2="#404000"/>
                    <v:stroke color="#3465a4" joinstyle="round" endcap="flat"/>
                    <w10:wrap type="none"/>
                  </v:shape>
                  <v:shape id="shape_0" coordsize="126,113" path="m51,4l34,8l28,13l20,19l15,24l11,32l5,43l2,47l0,56l2,69l5,79l11,90l19,99l28,109l37,113l41,113l54,113l66,111l77,109l84,105l94,99l103,92l111,84l118,73l124,60l126,56l66,56l126,56l126,53l126,43l124,30l118,19l118,19l113,13l105,11l90,4l77,0l60,0l51,4xe" fillcolor="#bfbfff" stroked="f" o:allowincell="f" style="position:absolute;left:8613;top:7678;width:62;height:55;mso-wrap-style:none;v-text-anchor:middle">
                    <v:fill o:detectmouseclick="t" type="solid" color2="#404000"/>
                    <v:stroke color="#3465a4" joinstyle="round" endcap="flat"/>
                    <w10:wrap type="none"/>
                  </v:shape>
                  <v:shape id="shape_0" coordsize="26,26" path="m15,22l9,26l26,22l23,0l6,3l0,7l6,3l2,3l0,7l15,22xe" fillcolor="black" stroked="f" o:allowincell="f" style="position:absolute;left:8628;top:7674;width:1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3" path="m15,23l15,21l21,15l6,0l0,6l0,4l15,23xe" fillcolor="black" stroked="f" o:allowincell="f" style="position:absolute;left:8624;top:7678;width: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4" path="m15,22l15,24l22,19l7,0l0,5l0,7l15,22xe" fillcolor="black" stroked="f" o:allowincell="f" style="position:absolute;left:8620;top:7680;width:1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1" path="m23,19l19,21l25,15l10,0l4,6l0,8l4,6l2,6l0,8l23,19xe" fillcolor="black" stroked="f" o:allowincell="f" style="position:absolute;left:8615;top:7684;width:1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9" path="m22,19l22,19l26,11l3,0l0,7l0,7l22,19xe" fillcolor="black" stroked="f" o:allowincell="f" style="position:absolute;left:8613;top:7687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3" path="m23,23l23,23l28,12l6,0l0,12l0,12l23,23xe" fillcolor="black" stroked="f" o:allowincell="f" style="position:absolute;left:8611;top:7691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6" path="m18,26l22,24l30,11l7,0l0,13l3,11l18,26l20,26l22,24l18,26xe" fillcolor="black" stroked="f" o:allowincell="f" style="position:absolute;left:8607;top:7697;width:14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9" path="m26,11l21,19l24,15l9,0l6,4l0,11l6,4l0,7l0,11l26,11xe" fillcolor="black" stroked="f" o:allowincell="f" style="position:absolute;left:8604;top:7702;width:1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9" path="m26,9l26,9l26,0l0,0l0,9l0,9l26,9xe" fillcolor="black" stroked="f" o:allowincell="f" style="position:absolute;left:8604;top:7708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" path="m26,4l26,4l26,0l0,0l0,4l0,4l26,4xe" fillcolor="black" stroked="f" o:allowincell="f" style="position:absolute;left:8604;top:7713;width:1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24,0l26,6l26,0l0,0l0,6l2,11l0,6l0,8l2,11l24,0xe" fillcolor="black" stroked="f" o:allowincell="f" style="position:absolute;left:8604;top:7715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1" path="m22,6l26,8l22,0l0,11l4,19l7,21l4,19l5,21l7,21l22,6xe" fillcolor="black" stroked="f" o:allowincell="f" style="position:absolute;left:8605;top:7715;width:1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9,4l19,4l15,0l0,15l4,19l4,19l19,4xe" fillcolor="black" stroked="f" o:allowincell="f" style="position:absolute;left:8609;top:7717;width: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8" path="m23,7l25,9l15,0l0,15l9,24l11,26l9,24l9,26l11,28l23,7xe" fillcolor="black" stroked="f" o:allowincell="f" style="position:absolute;left:8611;top:7719;width:1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21,4l21,6l12,0l0,19l10,24l10,26l21,4xe" fillcolor="black" stroked="f" o:allowincell="f" style="position:absolute;left:8616;top:7723;width:1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8" path="m17,17l22,5l11,0l0,22l11,28l17,17xe" fillcolor="black" stroked="f" o:allowincell="f" style="position:absolute;left:8621;top:7725;width:1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7" path="m2,0l2,0l0,0l0,27l2,27l2,27l2,0xe" fillcolor="black" stroked="f" o:allowincell="f" style="position:absolute;left:8633;top:7728;width: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7" path="m11,2l13,0l0,0l0,27l13,27l15,25l11,2xe" fillcolor="black" stroked="f" o:allowincell="f" style="position:absolute;left:8634;top:7728;width: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5" path="m12,0l12,0l0,2l4,25l16,23l16,23l12,0xe" fillcolor="black" stroked="f" o:allowincell="f" style="position:absolute;left:8641;top:7728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7,0l11,0l0,1l4,24l15,22l19,22l15,22l17,22l19,22l7,0xe" fillcolor="black" stroked="f" o:allowincell="f" style="position:absolute;left:8645;top:7727;width: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6" path="m8,2l8,0l0,4l12,26l19,22l19,20l8,2xe" fillcolor="black" stroked="f" o:allowincell="f" style="position:absolute;left:8649;top:7725;width: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4" path="m7,0l9,0l0,6l11,24l21,19l22,19l7,0xe" fillcolor="black" stroked="f" o:allowincell="f" style="position:absolute;left:8653;top:7723;width:1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6" path="m10,1l10,0l0,7l15,26l25,18l25,16l10,1xe" fillcolor="black" stroked="f" o:allowincell="f" style="position:absolute;left:8657;top:7719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2" path="m5,2l7,0l0,7l15,22l22,15l24,13l22,15l24,15l24,13l5,2xe" fillcolor="black" stroked="f" o:allowincell="f" style="position:absolute;left:8662;top:7716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2" path="m6,1l8,0l0,11l19,22l27,11l29,9l27,11l29,11l29,9l6,1xe" fillcolor="black" stroked="f" o:allowincell="f" style="position:absolute;left:8664;top:7712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3" path="m6,0l6,2l0,15l23,23l28,10l28,12l6,0xe" fillcolor="black" stroked="f" o:allowincell="f" style="position:absolute;left:8667;top:7705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6" path="m13,26l2,8l0,11l22,23l24,19l13,0l24,19l34,2l13,0l13,26xe" fillcolor="black" stroked="f" o:allowincell="f" style="position:absolute;left:8670;top:7700;width:16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0,26l0,13l0,13l0,13l0,13l0,0l11,19l21,2l0,0l0,26xe" fillcolor="black" stroked="f" o:allowincell="f" style="position:absolute;left:8676;top:7700;width:1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6" path="m0,0l0,26l60,26l60,0l0,0l0,26l0,0xe" fillcolor="black" stroked="f" o:allowincell="f" style="position:absolute;left:8646;top:7700;width:2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6" path="m47,13l60,0l0,0l0,26l60,26l73,13l60,26l73,26l73,13l47,13xe" fillcolor="black" stroked="f" o:allowincell="f" style="position:absolute;left:8646;top:7700;width:36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7" path="m2,8l0,4l0,17l26,17l26,4l24,0l26,4l24,2l24,0l2,8xe" fillcolor="black" stroked="f" o:allowincell="f" style="position:absolute;left:8670;top:7698;width:1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1" path="m0,8l0,8l6,21l28,13l23,0l23,0l0,8xe" fillcolor="black" stroked="f" o:allowincell="f" style="position:absolute;left:8668;top:7691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6" path="m6,22l0,15l4,26l27,18l23,7l17,0l23,7l21,3l17,0l6,22xe" fillcolor="black" stroked="f" o:allowincell="f" style="position:absolute;left:8666;top:7682;width:1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4" path="m0,11l7,22l11,24l22,2l18,0l26,11l0,11l0,18l7,22l0,11xe" fillcolor="black" stroked="f" o:allowincell="f" style="position:absolute;left:8663;top:7681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2" path="m11,22l0,11l0,15l26,15l26,11l15,0l26,11l26,2l15,0l11,22xe" fillcolor="black" stroked="f" o:allowincell="f" style="position:absolute;left:8663;top:7679;width:1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0,23l3,23l11,24l15,2l7,0l11,0l0,23l1,23l3,23l0,23xe" fillcolor="black" stroked="f" o:allowincell="f" style="position:absolute;left:8663;top:7678;width: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0" path="m4,22l0,22l16,30l27,7l12,0l8,0l12,0l10,0l8,0l4,22xe" fillcolor="black" stroked="f" o:allowincell="f" style="position:absolute;left:8656;top:7674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8" path="m2,26l0,24l13,28l17,6l4,2l2,0l4,2l2,2l2,0l2,26xe" fillcolor="black" stroked="f" o:allowincell="f" style="position:absolute;left:8651;top:7671;width: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8,24l4,26l21,26l21,0l4,0l0,2l4,0l2,0l0,2l8,24xe" fillcolor="black" stroked="f" o:allowincell="f" style="position:absolute;left:8642;top:7671;width: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6" path="m4,15l7,26l17,22l9,0l0,4l4,15xe" fillcolor="black" stroked="f" o:allowincell="f" style="position:absolute;left:8637;top:7672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0,0l0,0xe" fillcolor="black" stroked="f" o:allowincell="f" style="position:absolute;left:8633;top:7734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15,22l9,26l26,22l23,0l6,3l0,7l6,3l2,3l0,7l15,22xe" fillcolor="black" stroked="f" o:allowincell="f" style="position:absolute;left:8628;top:7674;width:1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3" path="m15,23l15,21l21,15l6,0l0,6l0,4l15,23xe" fillcolor="black" stroked="f" o:allowincell="f" style="position:absolute;left:8624;top:7678;width: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4" path="m15,22l15,24l22,19l7,0l0,5l0,7l15,22xe" fillcolor="black" stroked="f" o:allowincell="f" style="position:absolute;left:8620;top:7680;width:1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1" path="m23,19l19,21l25,15l10,0l4,6l0,8l4,6l2,6l0,8l23,19xe" fillcolor="black" stroked="f" o:allowincell="f" style="position:absolute;left:8615;top:7684;width:1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9" path="m22,19l22,19l26,11l3,0l0,7l0,7l22,19xe" fillcolor="black" stroked="f" o:allowincell="f" style="position:absolute;left:8613;top:7687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3" path="m23,23l23,23l28,12l6,0l0,12l0,12l23,23xe" fillcolor="black" stroked="f" o:allowincell="f" style="position:absolute;left:8611;top:7691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6" path="m18,26l22,24l30,11l7,0l0,13l3,11l18,26l20,26l22,24l18,26xe" fillcolor="black" stroked="f" o:allowincell="f" style="position:absolute;left:8607;top:7697;width:14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9" path="m26,11l21,19l24,15l9,0l6,4l0,11l6,4l0,7l0,11l26,11xe" fillcolor="black" stroked="f" o:allowincell="f" style="position:absolute;left:8604;top:7702;width:1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9" path="m26,9l26,9l26,0l0,0l0,9l0,9l26,9xe" fillcolor="black" stroked="f" o:allowincell="f" style="position:absolute;left:8604;top:7708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" path="m26,4l26,4l26,0l0,0l0,4l0,4l26,4xe" fillcolor="black" stroked="f" o:allowincell="f" style="position:absolute;left:8604;top:7713;width:1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24,0l26,6l26,0l0,0l0,6l2,11l0,6l0,8l2,11l24,0xe" fillcolor="black" stroked="f" o:allowincell="f" style="position:absolute;left:8604;top:7715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1" path="m22,6l26,8l22,0l0,11l4,19l7,21l4,19l5,21l7,21l22,6xe" fillcolor="black" stroked="f" o:allowincell="f" style="position:absolute;left:8605;top:7715;width:1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9,4l19,4l15,0l0,15l4,19l4,19l19,4xe" fillcolor="black" stroked="f" o:allowincell="f" style="position:absolute;left:8609;top:7717;width: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8" path="m23,7l25,9l15,0l0,15l9,24l11,26l9,24l9,26l11,28l23,7xe" fillcolor="black" stroked="f" o:allowincell="f" style="position:absolute;left:8611;top:7719;width:1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21,4l21,6l12,0l0,19l10,24l10,26l21,4xe" fillcolor="black" stroked="f" o:allowincell="f" style="position:absolute;left:8616;top:7723;width:1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8" path="m19,5l22,5l11,0l0,22l11,28l15,28l11,28l13,28l15,28l19,5xe" fillcolor="black" stroked="f" o:allowincell="f" style="position:absolute;left:8621;top:7725;width:1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5" path="m11,14l13,2l4,0l0,23l9,25l11,14xe" fillcolor="black" stroked="f" o:allowincell="f" style="position:absolute;left:8628;top:7728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7" path="m7,2l9,0l0,0l0,27l9,27l11,25l7,2xe" fillcolor="black" stroked="f" o:allowincell="f" style="position:absolute;left:8636;top:7728;width: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5" path="m12,0l12,0l0,2l4,25l16,23l16,23l12,0xe" fillcolor="black" stroked="f" o:allowincell="f" style="position:absolute;left:8641;top:7728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7,0l11,0l0,1l4,24l15,22l19,22l15,22l17,22l19,22l7,0xe" fillcolor="black" stroked="f" o:allowincell="f" style="position:absolute;left:8645;top:7727;width: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6" path="m8,2l8,0l0,4l12,26l19,22l19,20l8,2xe" fillcolor="black" stroked="f" o:allowincell="f" style="position:absolute;left:8649;top:7725;width: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4" path="m7,0l9,0l0,6l11,24l21,19l22,19l7,0xe" fillcolor="black" stroked="f" o:allowincell="f" style="position:absolute;left:8653;top:7723;width:1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6" path="m10,1l10,0l0,7l15,26l25,18l25,16l10,1xe" fillcolor="black" stroked="f" o:allowincell="f" style="position:absolute;left:8657;top:7719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2" path="m5,2l7,0l0,7l15,22l22,15l24,13l22,15l24,15l24,13l5,2xe" fillcolor="black" stroked="f" o:allowincell="f" style="position:absolute;left:8662;top:7716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2" path="m6,1l8,0l0,11l19,22l27,11l29,9l27,11l29,11l29,9l6,1xe" fillcolor="black" stroked="f" o:allowincell="f" style="position:absolute;left:8664;top:7712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4" path="m9,0l6,3l0,16l23,24l28,11l25,15l9,0l8,1l6,3l9,0xe" fillcolor="black" stroked="f" o:allowincell="f" style="position:absolute;left:8667;top:7704;width:1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7" path="m0,7l5,0l3,2l19,17l20,15l26,7l20,15l26,11l26,7l0,7xe" fillcolor="black" stroked="f" o:allowincell="f" style="position:absolute;left:8670;top:7703;width:1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13,26l0,13l0,15l26,15l26,13l13,0l26,13l26,0l13,0l13,26xe" fillcolor="black" stroked="f" o:allowincell="f" style="position:absolute;left:8670;top:7700;width:1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6" path="m0,0l0,26l60,26l60,0l0,0l0,26l0,0xe" fillcolor="black" stroked="f" o:allowincell="f" style="position:absolute;left:8646;top:7700;width:2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6" path="m49,13l60,0l0,0l0,26l60,26l71,13l60,26l75,25l71,13l49,13xe" fillcolor="black" stroked="f" o:allowincell="f" style="position:absolute;left:8646;top:7700;width:3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7" path="m0,8l0,4l2,17l24,17l22,4l22,0l22,4l22,2l22,0l0,8xe" fillcolor="black" stroked="f" o:allowincell="f" style="position:absolute;left:8670;top:7698;width:1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9" path="m0,8l0,8l4,19l26,11l23,0l23,0l0,8xe" fillcolor="black" stroked="f" o:allowincell="f" style="position:absolute;left:8668;top:7692;width:1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3" path="m2,15l0,11l4,23l27,15l23,4l21,0l23,4l23,2l21,0l2,15xe" fillcolor="black" stroked="f" o:allowincell="f" style="position:absolute;left:8666;top:7685;width:1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6" path="m6,22l0,19l6,26l25,11l19,4l14,0l19,4l17,2l14,0l6,22xe" fillcolor="black" stroked="f" o:allowincell="f" style="position:absolute;left:8664;top:7679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0,23l1,23l7,24l15,2l9,0l11,0l0,23xe" fillcolor="black" stroked="f" o:allowincell="f" style="position:absolute;left:8663;top:7678;width: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0" path="m4,22l0,22l16,30l27,7l12,0l8,0l12,0l10,0l8,0l4,22xe" fillcolor="black" stroked="f" o:allowincell="f" style="position:absolute;left:8656;top:7674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8" path="m2,26l0,24l13,28l17,6l4,2l2,0l4,2l2,2l2,0l2,26xe" fillcolor="black" stroked="f" o:allowincell="f" style="position:absolute;left:8651;top:7671;width: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8,24l4,26l21,26l21,0l4,0l0,2l4,0l2,0l0,2l8,24xe" fillcolor="black" stroked="f" o:allowincell="f" style="position:absolute;left:8642;top:7671;width: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6" path="m4,15l7,26l17,22l9,0l0,4l4,15xe" fillcolor="black" stroked="f" o:allowincell="f" style="position:absolute;left:8637;top:7672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5" path="m4,12l0,23l6,25l14,2l8,0l4,12xe" fillcolor="black" stroked="f" o:allowincell="f" style="position:absolute;left:8631;top:7728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3" path="m49,4l32,8l26,13l18,19l13,24l9,32l3,39l3,43l0,56l3,66l5,79l11,90l18,98l26,105l37,111l45,113l52,113l64,111l75,109l82,105l92,99l101,92l109,84l116,73l122,60l124,56l64,56l124,56l122,43l118,32l114,21l105,13l103,11l88,4l75,0l58,0l49,4xe" fillcolor="#c1c1ff" stroked="f" o:allowincell="f" style="position:absolute;left:8614;top:7678;width:61;height:55;mso-wrap-style:none;v-text-anchor:middle">
                    <v:fill o:detectmouseclick="t" type="solid" color2="#3e3e00"/>
                    <v:stroke color="#3465a4" joinstyle="round" endcap="flat"/>
                    <w10:wrap type="none"/>
                  </v:shape>
                  <v:shape id="shape_0" coordsize="119,113" path="m46,4l29,8l23,13l15,19l10,24l6,32l2,38l0,43l0,56l0,66l2,79l8,90l15,98l27,105l36,111l47,113l49,113l61,111l72,109l79,105l89,99l98,92l106,84l113,73l119,64l119,56l61,56l119,56l119,43l115,32l111,21l102,13l100,11l85,4l72,0l55,0l46,4xe" fillcolor="#c4c4ff" stroked="f" o:allowincell="f" style="position:absolute;left:8616;top:7678;width:59;height:55;mso-wrap-style:none;v-text-anchor:middle">
                    <v:fill o:detectmouseclick="t" type="solid" color2="#3b3b00"/>
                    <v:stroke color="#3465a4" joinstyle="round" endcap="flat"/>
                    <w10:wrap type="none"/>
                  </v:shape>
                  <v:shape id="shape_0" coordsize="119,113" path="m46,4l29,8l23,13l15,19l10,24l6,32l2,34l0,43l0,56l0,66l6,79l10,86l19,98l27,105l36,111l47,113l49,113l61,111l72,109l79,105l89,99l98,92l106,84l113,73l119,66l119,56l61,56l119,56l119,43l113,32l108,21l100,13l95,8l85,4l72,0l55,0l46,4xe" fillcolor="#c4c4ff" stroked="f" o:allowincell="f" style="position:absolute;left:8616;top:7678;width:59;height:55;mso-wrap-style:none;v-text-anchor:middle">
                    <v:fill o:detectmouseclick="t" type="solid" color2="#3b3b00"/>
                    <v:stroke color="#3465a4" joinstyle="round" endcap="flat"/>
                    <w10:wrap type="none"/>
                  </v:shape>
                  <v:shape id="shape_0" coordsize="26,26" path="m15,22l9,26l26,22l23,0l6,3l0,7l6,3l2,3l0,7l15,22xe" fillcolor="black" stroked="f" o:allowincell="f" style="position:absolute;left:8628;top:7674;width:1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3" path="m15,23l15,21l21,15l6,0l0,6l0,4l15,23xe" fillcolor="black" stroked="f" o:allowincell="f" style="position:absolute;left:8624;top:7678;width: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4" path="m15,22l15,24l22,19l7,0l0,5l0,7l15,22xe" fillcolor="black" stroked="f" o:allowincell="f" style="position:absolute;left:8620;top:7680;width:1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1" path="m23,19l19,21l25,15l10,0l4,6l0,8l4,6l2,6l0,8l23,19xe" fillcolor="black" stroked="f" o:allowincell="f" style="position:absolute;left:8615;top:7684;width:1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9" path="m22,19l22,19l26,11l3,0l0,7l0,7l22,19xe" fillcolor="black" stroked="f" o:allowincell="f" style="position:absolute;left:8613;top:7687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3" path="m23,23l23,23l28,12l6,0l0,12l0,12l23,23xe" fillcolor="black" stroked="f" o:allowincell="f" style="position:absolute;left:8611;top:7691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6" path="m18,26l22,24l30,11l7,0l0,13l3,11l18,26l20,26l22,24l18,26xe" fillcolor="black" stroked="f" o:allowincell="f" style="position:absolute;left:8607;top:7697;width:14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9" path="m26,11l21,19l24,15l9,0l6,4l0,11l6,4l0,7l0,11l26,11xe" fillcolor="black" stroked="f" o:allowincell="f" style="position:absolute;left:8604;top:7702;width:1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9" path="m26,9l26,9l26,0l0,0l0,9l0,9l26,9xe" fillcolor="black" stroked="f" o:allowincell="f" style="position:absolute;left:8604;top:7708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" path="m26,4l26,4l26,0l0,0l0,4l0,4l26,4xe" fillcolor="black" stroked="f" o:allowincell="f" style="position:absolute;left:8604;top:7713;width:1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24,0l26,6l26,0l0,0l0,6l2,11l0,6l0,8l2,11l24,0xe" fillcolor="black" stroked="f" o:allowincell="f" style="position:absolute;left:8604;top:7715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1" path="m22,6l26,8l22,0l0,11l4,19l7,21l4,19l5,21l7,21l22,6xe" fillcolor="black" stroked="f" o:allowincell="f" style="position:absolute;left:8605;top:7715;width:1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9,4l19,4l15,0l0,15l4,19l4,19l19,4xe" fillcolor="black" stroked="f" o:allowincell="f" style="position:absolute;left:8609;top:7717;width: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8" path="m23,7l25,9l15,0l0,15l9,24l11,26l9,24l9,26l11,28l23,7xe" fillcolor="black" stroked="f" o:allowincell="f" style="position:absolute;left:8611;top:7719;width:1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21,4l21,6l12,0l0,19l10,24l10,26l21,4xe" fillcolor="black" stroked="f" o:allowincell="f" style="position:absolute;left:8616;top:7723;width:1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8" path="m19,5l22,5l11,0l0,22l11,28l15,28l11,28l13,28l15,28l19,5xe" fillcolor="black" stroked="f" o:allowincell="f" style="position:absolute;left:8621;top:7725;width:1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7" path="m11,0l13,2l4,0l0,23l9,25l11,27l9,25l11,27l11,27l11,0xe" fillcolor="black" stroked="f" o:allowincell="f" style="position:absolute;left:8628;top:7728;width:6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7" path="m13,14l13,0l0,0l0,27l13,27l13,14xe" fillcolor="black" stroked="f" o:allowincell="f" style="position:absolute;left:8634;top:7728;width:6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5" path="m8,0l6,0l0,2l8,25l13,23l12,23l8,0xe" fillcolor="black" stroked="f" o:allowincell="f" style="position:absolute;left:8642;top:7728;width: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7,0l11,0l0,1l4,24l15,22l19,22l15,22l17,22l19,22l7,0xe" fillcolor="black" stroked="f" o:allowincell="f" style="position:absolute;left:8645;top:7727;width: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6" path="m8,2l8,0l0,4l12,26l19,22l19,20l8,2xe" fillcolor="black" stroked="f" o:allowincell="f" style="position:absolute;left:8649;top:7725;width: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4" path="m7,0l9,0l0,6l11,24l21,19l22,19l7,0xe" fillcolor="black" stroked="f" o:allowincell="f" style="position:absolute;left:8653;top:7723;width:1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6" path="m10,1l10,0l0,7l15,26l25,18l25,16l10,1xe" fillcolor="black" stroked="f" o:allowincell="f" style="position:absolute;left:8657;top:7719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2" path="m5,2l7,0l0,7l15,22l22,15l24,13l22,15l24,15l24,13l5,2xe" fillcolor="black" stroked="f" o:allowincell="f" style="position:absolute;left:8662;top:7716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2" path="m6,3l8,0l0,11l19,22l27,11l29,7l27,11l29,9l29,7l6,3xe" fillcolor="black" stroked="f" o:allowincell="f" style="position:absolute;left:8664;top:7712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3" path="m2,0l2,2l0,9l23,13l25,6l25,7l2,0xe" fillcolor="black" stroked="f" o:allowincell="f" style="position:absolute;left:8667;top:7709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7" path="m0,0l11,4l11,4l11,4l11,4l23,7l0,0xe" fillcolor="black" stroked="f" o:allowincell="f" style="position:absolute;left:8668;top:7709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6" path="m15,26l4,10l0,19l23,26l26,17l15,0l26,17l34,0l15,0l15,26xe" fillcolor="black" stroked="f" o:allowincell="f" style="position:absolute;left:8668;top:7700;width:16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6" path="m0,0l0,26l58,26l58,0l0,0l0,26l0,0xe" fillcolor="black" stroked="f" o:allowincell="f" style="position:absolute;left:8646;top:7700;width:2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6" path="m47,15l58,0l0,0l0,26l58,26l69,11l58,26l75,25l69,11l47,15xe" fillcolor="black" stroked="f" o:allowincell="f" style="position:absolute;left:8646;top:7700;width:3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7" path="m0,4l0,4l4,17l26,13l23,0l23,0l0,4xe" fillcolor="black" stroked="f" o:allowincell="f" style="position:absolute;left:8668;top:7699;width:1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9" path="m0,12l0,8l2,19l25,15l23,4l23,0l23,4l23,2l23,0l0,12xe" fillcolor="black" stroked="f" o:allowincell="f" style="position:absolute;left:8667;top:7691;width:1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5" path="m4,15l0,13l6,25l29,13l23,2l19,0l23,2l21,0l19,0l4,15xe" fillcolor="black" stroked="f" o:allowincell="f" style="position:absolute;left:8664;top:7685;width:1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2" path="m0,15l0,15l7,22l22,7l15,0l15,0l0,15xe" fillcolor="black" stroked="f" o:allowincell="f" style="position:absolute;left:8662;top:7681;width:1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5" path="m4,23l0,19l6,25l21,10l15,4l11,0l15,4l13,2l11,0l4,23xe" fillcolor="black" stroked="f" o:allowincell="f" style="position:absolute;left:8659;top:7676;width:1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6" path="m2,22l0,22l10,26l17,3l8,0l6,0l2,22xe" fillcolor="black" stroked="f" o:allowincell="f" style="position:absolute;left:8657;top:7674;width: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8" path="m2,26l0,24l13,28l17,6l4,2l2,0l4,2l2,2l2,0l2,26xe" fillcolor="black" stroked="f" o:allowincell="f" style="position:absolute;left:8651;top:7671;width: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8,24l4,26l21,26l21,0l4,0l0,2l4,0l2,0l0,2l8,24xe" fillcolor="black" stroked="f" o:allowincell="f" style="position:absolute;left:8642;top:7671;width: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6" path="m4,15l7,26l17,22l9,0l0,4l4,15xe" fillcolor="black" stroked="f" o:allowincell="f" style="position:absolute;left:8637;top:7672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7" path="m0,14l0,27l8,27l8,0l0,0l0,14xe" fillcolor="black" stroked="f" o:allowincell="f" style="position:absolute;left:8641;top:7728;width: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3" path="m44,4l27,8l21,13l13,19l8,24l6,30l4,32l0,43l0,56l0,66l4,77l8,86l17,96l25,103l34,109l45,111l57,113l59,111l70,109l77,105l87,99l96,92l104,84l111,73l113,69l113,66l113,56l59,56l113,56l113,43l111,32l106,24l98,13l91,8l91,6l83,4l70,0l53,0l44,4xe" fillcolor="#c6c6ff" stroked="f" o:allowincell="f" style="position:absolute;left:8617;top:7678;width:56;height:55;mso-wrap-style:none;v-text-anchor:middle">
                    <v:fill o:detectmouseclick="t" type="solid" color2="#393900"/>
                    <v:stroke color="#3465a4" joinstyle="round" endcap="flat"/>
                    <w10:wrap type="none"/>
                  </v:shape>
                </v:group>
                <v:shape id="shape_0" coordsize="113,111" path="m44,4l27,8l21,13l13,19l12,21l12,24l4,32l0,43l0,56l0,66l4,77l12,86l17,96l25,103l34,109l45,111l59,111l59,111l70,109l77,105l87,99l96,92l104,84l111,73l111,73l113,66l113,56l59,56l113,56l113,43l111,32l106,24l98,13l91,8l83,4l70,0l53,0l44,4xe" fillcolor="#c6c6ff" stroked="f" o:allowincell="f" style="position:absolute;left:8617;top:7678;width:56;height:54;mso-wrap-style:none;v-text-anchor:middl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113,111" path="m44,4l27,8l21,13l17,17l12,24l6,32l4,43l0,56l4,66l6,77l12,86l17,96l27,103l34,109l45,111l59,111l64,111l70,109l77,105l87,99l96,92l104,84l109,79l109,77l111,66l113,56l59,56l113,56l111,43l109,32l104,24l98,17l91,8l79,4l70,0l53,0l44,4xe" fillcolor="#c6c6ff" stroked="f" o:allowincell="f" style="position:absolute;left:8617;top:7678;width:56;height:54;mso-wrap-style:none;v-text-anchor:middl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113,111" path="m44,4l27,8l21,13l21,13l19,17l12,24l6,34l4,45l0,56l4,66l6,77l12,86l19,96l27,99l34,105l45,109l59,111l70,109l70,109l77,105l87,99l96,92l104,84l109,77l111,66l113,56l59,56l113,56l111,45l109,34l104,24l96,17l87,8l79,4l72,4l70,0l53,0l44,4xe" fillcolor="#c6c6ff" stroked="f" o:allowincell="f" style="position:absolute;left:8617;top:7678;width:56;height:54;mso-wrap-style:none;v-text-anchor:middl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107,111" path="m23,8l40,4l40,4l49,0l66,0l66,0l75,6l83,11l92,17l100,24l105,34l107,45l107,56l55,56l107,56l107,66l105,77l100,86l92,92l83,99l79,103l75,105l66,109l55,111l41,109l30,105l23,99l15,92l8,86l2,77l0,66l0,56l0,45l2,34l8,24l15,17l21,11l23,8l23,8xe" fillcolor="#c9c9ff" stroked="f" o:allowincell="f" style="position:absolute;left:8619;top:7678;width:53;height:54;mso-wrap-style:none;v-text-anchor:middle">
                  <v:fill o:detectmouseclick="t" type="solid" color2="#363600"/>
                  <v:stroke color="#3465a4" joinstyle="round" endcap="flat"/>
                  <w10:wrap type="none"/>
                </v:shape>
                <v:shape id="shape_0" coordsize="107,109" path="m55,56l107,56l107,45l102,34l96,24l92,17l83,11l73,6l66,4l55,0l41,4l30,6l23,11l15,17l9,24l4,34l0,45l0,56l0,66l4,77l9,84l15,92l23,99l30,105l41,109l55,109l66,109l73,105l83,99l92,92l96,84l102,77l107,66l107,56l55,56xe" fillcolor="#c9c9ff" stroked="f" o:allowincell="f" style="position:absolute;left:8619;top:7678;width:53;height:53;mso-wrap-style:none;v-text-anchor:middle">
                  <v:fill o:detectmouseclick="t" type="solid" color2="#363600"/>
                  <v:stroke color="#3465a4" joinstyle="round" endcap="flat"/>
                  <w10:wrap type="none"/>
                </v:shape>
                <v:shape id="shape_0" coordsize="107,105" path="m55,52l107,52l105,41l102,30l96,22l92,13l83,7l73,2l62,0l55,0l41,0l34,2l23,7l15,13l9,22l4,30l2,41l0,52l2,62l4,73l9,80l15,88l23,94l34,99l41,105l55,105l62,105l73,99l83,94l92,88l96,80l102,73l105,62l107,52l55,52xe" fillcolor="#ccccff" stroked="f" o:allowincell="f" style="position:absolute;left:8619;top:7680;width:53;height:51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103,105" path="m53,52l103,52l103,41l100,30l94,22l90,15l79,7l71,4l60,0l53,0l41,0l32,4l21,7l13,15l7,22l2,30l0,41l0,52l0,62l2,73l7,80l13,88l21,94l32,99l41,101l53,105l60,101l71,99l79,94l90,88l94,80l100,73l103,62l103,52l53,52xe" fillcolor="#ccccff" stroked="f" o:allowincell="f" style="position:absolute;left:8620;top:7680;width:51;height:51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103,101" path="m53,52l103,52l103,41l100,30l94,22l87,15l79,9l71,4l60,2l53,0l41,2l32,4l24,9l15,15l7,22l6,30l0,41l0,52l0,62l6,69l7,80l15,88l24,94l32,99l41,101l53,101l60,101l71,99l79,94l87,88l94,80l100,69l103,62l103,52l53,52xe" fillcolor="#ccccff" stroked="f" o:allowincell="f" style="position:absolute;left:8620;top:7680;width:51;height:50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103,101" path="m53,52l103,52l100,41l98,30l92,22l87,15l79,9l71,4l60,2l53,0l41,2l32,4l24,9l15,15l11,22l6,30l2,41l0,52l2,62l6,69l11,79l15,86l24,94l32,99l41,101l53,101l60,101l71,99l79,94l87,86l92,79l98,69l100,62l103,52l53,52xe" fillcolor="#ccccff" stroked="f" o:allowincell="f" style="position:absolute;left:8620;top:7680;width:51;height:50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103,99" path="m53,50l103,50l100,39l98,28l92,20l87,13l79,7l71,2l60,0l53,0l41,0l32,2l24,7l15,13l11,20l6,28l2,39l0,50l2,60l6,67l11,77l15,84l24,90l32,93l41,97l53,99l60,97l71,93l79,90l87,84l92,77l98,67l100,60l103,50l53,50xe" fillcolor="#ceceff" stroked="f" o:allowincell="f" style="position:absolute;left:8620;top:7681;width:51;height:49;mso-wrap-style:none;v-text-anchor:middle">
                  <v:fill o:detectmouseclick="t" type="solid" color2="#313100"/>
                  <v:stroke color="#3465a4" joinstyle="round" endcap="flat"/>
                  <w10:wrap type="none"/>
                </v:shape>
                <v:shape id="shape_0" coordsize="98,97" path="m51,50l98,50l98,39l96,28l90,20l85,13l77,7l69,5l58,2l51,0l39,2l30,5l22,7l13,13l9,20l4,28l0,39l0,50l0,58l4,67l9,77l13,84l22,90l30,93l39,97l51,97l58,97l69,93l77,90l85,84l90,77l96,67l98,58l98,50l51,50xe" fillcolor="#ceceff" stroked="f" o:allowincell="f" style="position:absolute;left:8621;top:7681;width:48;height:48;mso-wrap-style:none;v-text-anchor:middle">
                  <v:fill o:detectmouseclick="t" type="solid" color2="#313100"/>
                  <v:stroke color="#3465a4" joinstyle="round" endcap="flat"/>
                  <w10:wrap type="none"/>
                </v:shape>
                <v:shape id="shape_0" coordsize="98,95" path="m51,48l98,48l98,37l92,30l90,22l85,13l77,9l69,3l58,0l51,0l39,0l30,3l22,9l13,13l9,22l5,30l4,37l0,48l4,56l5,65l9,75l13,82l22,88l30,91l39,95l51,95l58,95l69,91l77,88l85,82l90,75l92,65l98,56l98,48l51,48xe" fillcolor="#d1d1ff" stroked="f" o:allowincell="f" style="position:absolute;left:8621;top:7682;width:48;height:47;mso-wrap-style:none;v-text-anchor:middl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94,95" path="m47,48l94,48l92,37l88,30l84,22l79,13l73,9l65,3l54,0l47,0l35,0l26,3l18,9l13,13l7,22l1,30l0,37l0,48l0,56l1,65l7,75l13,82l18,88l26,90l35,95l47,95l54,95l65,90l73,88l79,82l84,75l88,65l92,56l94,48l47,48xe" fillcolor="#d1d1ff" stroked="f" o:allowincell="f" style="position:absolute;left:8624;top:7682;width:46;height:47;mso-wrap-style:none;v-text-anchor:middl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92,95" path="m47,48l92,48l92,37l88,30l84,22l79,13l71,9l62,3l54,0l47,0l35,0l26,3l20,9l13,13l7,22l1,30l0,37l0,48l0,56l1,65l7,75l13,78l20,84l26,90l35,91l47,95l54,91l62,90l71,84l79,78l84,75l88,65l92,56l92,48l47,48xe" fillcolor="#d1d1ff" stroked="f" o:allowincell="f" style="position:absolute;left:8624;top:7682;width:45;height:47;mso-wrap-style:none;v-text-anchor:middl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92,91" path="m47,48l92,48l88,37l86,30l84,22l79,16l71,9l62,5l54,3l47,0l35,3l28,5l20,9l13,16l7,22l1,30l0,37l0,48l0,56l1,65l7,71l13,78l20,84l28,90l35,91l47,91l54,91l62,90l71,84l79,78l84,71l86,65l88,56l92,48l47,48xe" fillcolor="#d1d1ff" stroked="f" o:allowincell="f" style="position:absolute;left:8624;top:7682;width:45;height:45;mso-wrap-style:none;v-text-anchor:middl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88,88" path="m47,45l88,45l88,34l86,27l84,19l79,13l71,8l62,2l54,0l47,0l35,0l28,2l20,8l15,13l7,19l5,27l1,34l0,45l1,53l5,62l7,68l15,75l20,81l28,85l35,87l47,88l54,87l62,85l71,81l79,75l84,68l86,62l88,53l88,45l47,45xe" fillcolor="#d3d3ff" stroked="f" o:allowincell="f" style="position:absolute;left:8624;top:7684;width:43;height:43;mso-wrap-style:none;v-text-anchor:middl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87,87" path="m46,45l87,45l87,34l85,27l80,19l74,13l70,8l61,2l53,0l46,0l34,0l27,2l19,8l14,13l6,19l4,27l0,34l0,45l0,53l4,60l6,68l14,75l19,81l27,85l34,87l46,87l53,87l61,85l70,81l74,75l80,68l85,60l87,53l87,45l46,45xe" fillcolor="#d3d3ff" stroked="f" o:allowincell="f" style="position:absolute;left:8624;top:7684;width:42;height:42;mso-wrap-style:none;v-text-anchor:middl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87,87" path="m46,45l87,45l87,34l85,27l80,21l74,13l70,8l61,6l53,2l46,0l34,2l27,6l19,8l14,13l8,21l4,27l0,34l0,45l0,53l4,60l8,68l14,75l19,79l27,85l34,87l46,87l53,87l61,85l70,79l74,75l80,68l85,60l87,53l87,45l46,45xe" fillcolor="#d3d3ff" stroked="f" o:allowincell="f" style="position:absolute;left:8624;top:7684;width:42;height:42;mso-wrap-style:none;v-text-anchor:middl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87,85" path="m46,43l87,43l85,32l83,26l80,19l74,11l70,6l61,4l53,0l46,0l34,0l27,4l19,6l14,11l8,19l6,26l4,32l0,43l4,51l6,58l8,66l14,71l19,77l27,83l34,85l46,85l53,85l61,83l70,77l74,71l80,66l83,58l85,51l87,43l46,43xe" fillcolor="#d6d6ff" stroked="f" o:allowincell="f" style="position:absolute;left:8624;top:7685;width:42;height:41;mso-wrap-style:none;v-text-anchor:middle">
                  <v:fill o:detectmouseclick="t" type="solid" color2="#292900"/>
                  <v:stroke color="#3465a4" joinstyle="round" endcap="flat"/>
                  <w10:wrap type="none"/>
                </v:shape>
                <v:shape id="shape_0" coordsize="81,85" path="m42,43l81,43l81,34l79,26l76,19l70,13l62,8l57,4l49,0l42,0l30,0l23,4l17,8l10,13l4,19l2,26l0,34l0,43l0,51l2,58l4,66l10,71l17,77l23,79l30,83l42,85l49,83l57,79l62,77l70,71l76,66l79,58l81,51l81,43l42,43xe" fillcolor="#d6d6ff" stroked="f" o:allowincell="f" style="position:absolute;left:8626;top:7685;width:39;height:41;mso-wrap-style:none;v-text-anchor:middle">
                  <v:fill o:detectmouseclick="t" type="solid" color2="#292900"/>
                  <v:stroke color="#3465a4" joinstyle="round" endcap="flat"/>
                  <w10:wrap type="none"/>
                </v:shape>
                <v:shape id="shape_0" coordsize="81,83" path="m42,43l81,43l81,34l79,26l74,19l68,13l62,8l57,4l49,0l42,0l30,0l27,4l17,8l13,13l4,19l2,26l0,34l0,43l0,51l2,58l4,64l13,71l17,77l27,79l30,83l42,83l49,83l57,79l62,77l68,71l74,64l79,58l81,51l81,43l42,43xe" fillcolor="#d6d6ff" stroked="f" o:allowincell="f" style="position:absolute;left:8626;top:7685;width:39;height:40;mso-wrap-style:none;v-text-anchor:middle">
                  <v:fill o:detectmouseclick="t" type="solid" color2="#292900"/>
                  <v:stroke color="#3465a4" joinstyle="round" endcap="flat"/>
                  <w10:wrap type="none"/>
                </v:shape>
                <v:shape id="shape_0" coordsize="81,83" path="m42,43l81,43l79,34l79,26l74,19l68,13l62,8l57,6l49,4l42,0l30,4l27,6l17,8l13,13l8,19l2,26l2,34l0,43l2,51l2,58l8,64l13,70l17,77l27,79l30,83l42,83l49,83l57,79l62,77l68,70l74,64l79,58l79,51l81,43l42,43xe" fillcolor="#d8d8ff" stroked="f" o:allowincell="f" style="position:absolute;left:8626;top:7685;width:39;height:40;mso-wrap-style:none;v-text-anchor:middle">
                  <v:fill o:detectmouseclick="t" type="solid" color2="#272700"/>
                  <v:stroke color="#3465a4" joinstyle="round" endcap="flat"/>
                  <w10:wrap type="none"/>
                </v:shape>
                <v:shape id="shape_0" coordsize="77,79" path="m40,39l77,39l77,30l74,22l72,15l66,9l60,4l53,2l45,0l40,0l28,0l25,2l15,4l11,9l6,15l2,22l0,30l0,39l0,47l2,54l6,60l11,66l15,69l25,75l28,75l40,79l45,75l53,75l60,69l66,66l72,60l74,54l77,47l77,39l40,39xe" fillcolor="#d8d8ff" stroked="f" o:allowincell="f" style="position:absolute;left:8628;top:7686;width:37;height:39;mso-wrap-style:none;v-text-anchor:middle">
                  <v:fill o:detectmouseclick="t" type="solid" color2="#272700"/>
                  <v:stroke color="#3465a4" joinstyle="round" endcap="flat"/>
                  <w10:wrap type="none"/>
                </v:shape>
                <v:shape id="shape_0" coordsize="77,75" path="m40,39l77,39l77,30l74,22l72,17l66,9l60,7l53,2l45,0l40,0l32,0l25,2l15,7l11,9l6,17l2,22l0,30l0,39l0,47l2,54l6,60l11,66l15,69l25,73l32,75l40,75l45,75l53,73l60,69l66,66l72,60l74,54l77,47l77,39l40,39xe" fillcolor="#d8d8ff" stroked="f" o:allowincell="f" style="position:absolute;left:8628;top:7686;width:37;height:37;mso-wrap-style:none;v-text-anchor:middle">
                  <v:fill o:detectmouseclick="t" type="solid" color2="#272700"/>
                  <v:stroke color="#3465a4" joinstyle="round" endcap="flat"/>
                  <w10:wrap type="none"/>
                </v:shape>
                <v:shape id="shape_0" coordsize="77,75" path="m40,39l77,39l77,30l74,22l72,17l66,13l60,7l53,2l45,2l40,0l32,2l25,2l15,7l11,13l8,17l2,22l0,30l0,39l0,47l2,52l8,60l11,66l15,69l25,73l32,75l40,75l45,75l53,73l60,69l66,66l72,60l74,52l77,47l77,39l40,39xe" fillcolor="#d8d8ff" stroked="f" o:allowincell="f" style="position:absolute;left:8628;top:7686;width:37;height:37;mso-wrap-style:none;v-text-anchor:middle">
                  <v:fill o:detectmouseclick="t" type="solid" color2="#272700"/>
                  <v:stroke color="#3465a4" joinstyle="round" endcap="flat"/>
                  <w10:wrap type="none"/>
                </v:shape>
                <v:shape id="shape_0" coordsize="77,73" path="m40,37l77,37l74,28l74,20l68,15l64,11l58,5l53,2l45,0l40,0l32,0l25,2l19,5l13,11l8,15l2,20l2,28l0,37l2,45l2,50l8,58l13,64l19,67l25,71l32,73l40,73l45,73l53,71l58,67l64,64l68,58l74,50l74,45l77,37l40,37xe" fillcolor="#dbdbff" stroked="f" o:allowincell="f" style="position:absolute;left:8628;top:7687;width:37;height:36;mso-wrap-style:none;v-text-anchor:middl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72,73" path="m38,37l72,37l72,28l70,20l66,15l62,11l56,5l51,2l43,0l38,0l30,0l23,2l17,5l11,11l6,15l4,20l0,28l0,37l0,45l4,50l6,54l11,60l17,65l23,71l30,71l38,73l43,71l51,71l56,65l62,60l66,54l70,50l72,45l72,37l38,37xe" fillcolor="#dbdbff" stroked="f" o:allowincell="f" style="position:absolute;left:8628;top:7687;width:35;height:36;mso-wrap-style:none;v-text-anchor:middl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72,71" path="m38,37l72,37l72,28l70,24l66,15l62,11l56,7l51,5l43,2l38,0l30,2l23,5l17,7l11,11l6,15l4,24l0,28l0,37l0,41l4,50l6,54l11,60l17,65l23,67l30,71l38,71l43,71l51,67l56,65l62,60l66,54l70,50l72,41l72,37l38,37xe" fillcolor="#dbdbff" stroked="f" o:allowincell="f" style="position:absolute;left:8628;top:7687;width:35;height:35;mso-wrap-style:none;v-text-anchor:middl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72,69" path="m38,35l72,35l70,26l70,22l64,13l62,9l56,5l49,3l43,0l38,0l30,0l23,3l17,5l11,9l9,13l4,22l4,26l0,35l4,39l4,48l9,52l11,58l17,63l23,65l30,69l38,69l43,69l49,65l56,63l62,58l64,52l70,48l70,39l72,35l38,35xe" fillcolor="#ddddff" stroked="f" o:allowincell="f" style="position:absolute;left:8628;top:7688;width:35;height:34;mso-wrap-style:none;v-text-anchor:middl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66,69" path="m34,35l66,35l66,26l62,22l60,17l58,11l52,5l45,3l39,0l34,0l26,0l20,3l13,5l7,11l5,17l2,22l0,26l0,35l0,39l2,48l5,52l7,58l13,62l20,65l26,65l34,69l39,65l45,65l52,62l58,58l60,52l62,48l66,39l66,35l34,35xe" fillcolor="#ddddff" stroked="f" o:allowincell="f" style="position:absolute;left:8629;top:7688;width:32;height:34;mso-wrap-style:none;v-text-anchor:middl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66,65" path="m34,35l66,35l66,26l62,22l60,17l54,11l52,5l45,3l39,3l34,0l26,3l20,3l13,5l9,11l5,17l2,22l0,26l0,35l0,39l2,48l5,52l9,58l13,62l20,63l26,65l34,65l39,65l45,63l52,62l54,58l60,52l62,48l66,39l66,35l34,35xe" fillcolor="#ddddff" stroked="f" o:allowincell="f" style="position:absolute;left:8629;top:7688;width:32;height:32;mso-wrap-style:none;v-text-anchor:middl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66,62" path="m34,32l66,32l66,23l62,19l60,14l54,8l49,6l45,2l39,0l34,0l26,0l20,2l15,6l9,8l5,14l2,19l2,23l0,32l2,36l2,42l5,49l9,53l15,59l20,60l26,62l34,62l39,62l45,60l49,59l54,53l60,49l62,42l66,36l66,32l34,32xe" fillcolor="#e0e0ff" stroked="f" o:allowincell="f" style="position:absolute;left:8629;top:7690;width:32;height:30;mso-wrap-style:none;v-text-anchor:middle">
                  <v:fill o:detectmouseclick="t" type="solid" color2="#1f1f00"/>
                  <v:stroke color="#3465a4" joinstyle="round" endcap="flat"/>
                  <w10:wrap type="none"/>
                </v:shape>
                <v:shape id="shape_0" coordsize="64,62" path="m32,32l64,32l60,23l58,19l56,14l52,8l47,6l43,2l37,0l32,0l24,0l18,2l13,6l7,8l5,14l3,19l0,23l0,32l0,36l3,42l5,49l7,53l13,59l18,60l24,62l32,62l37,62l43,60l47,59l52,53l56,49l58,42l60,36l64,32l32,32xe" fillcolor="#e0e0ff" stroked="f" o:allowincell="f" style="position:absolute;left:8630;top:7690;width:31;height:30;mso-wrap-style:none;v-text-anchor:middle">
                  <v:fill o:detectmouseclick="t" type="solid" color2="#1f1f00"/>
                  <v:stroke color="#3465a4" joinstyle="round" endcap="flat"/>
                  <w10:wrap type="none"/>
                </v:shape>
                <v:shape id="shape_0" coordsize="60,62" path="m32,32l60,32l60,23l58,19l56,14l52,10l47,6l43,2l37,0l32,0l24,0l18,2l13,6l7,10l5,14l3,19l0,23l0,32l0,36l3,42l5,47l7,53l13,55l18,59l24,60l32,62l37,60l43,59l47,55l52,53l56,47l58,42l60,36l60,32l32,32xe" fillcolor="#e0e0ff" stroked="f" o:allowincell="f" style="position:absolute;left:8630;top:7690;width:29;height:30;mso-wrap-style:none;v-text-anchor:middle">
                  <v:fill o:detectmouseclick="t" type="solid" color2="#1f1f00"/>
                  <v:stroke color="#3465a4" joinstyle="round" endcap="flat"/>
                  <w10:wrap type="none"/>
                </v:shape>
                <v:shape id="shape_0" coordsize="60,58" path="m32,30l60,30l58,21l58,17l56,13l52,8l47,4l43,0l37,0l32,0l24,0l18,0l13,4l7,8l5,13l3,17l0,21l0,30l0,34l3,40l5,45l7,51l13,53l18,57l24,58l32,58l37,58l43,57l47,53l52,51l56,45l58,40l58,34l60,30l32,30xe" fillcolor="#e2e2ff" stroked="f" o:allowincell="f" style="position:absolute;left:8630;top:7691;width:29;height:28;mso-wrap-style:none;v-text-anchor:middle">
                  <v:fill o:detectmouseclick="t" type="solid" color2="#1d1d00"/>
                  <v:stroke color="#3465a4" joinstyle="round" endcap="flat"/>
                  <w10:wrap type="none"/>
                </v:shape>
                <v:shape id="shape_0" coordsize="55,58" path="m29,30l55,30l55,25l55,19l53,13l47,8l44,6l40,4l34,0l29,0l21,0l15,4l10,6l8,8l2,13l0,19l0,25l0,30l0,34l0,40l2,45l8,51l10,53l15,57l21,57l29,58l34,57l40,57l44,53l47,51l53,45l55,40l55,34l55,30l29,30xe" fillcolor="#e2e2ff" stroked="f" o:allowincell="f" style="position:absolute;left:8632;top:7691;width:26;height:28;mso-wrap-style:none;v-text-anchor:middle">
                  <v:fill o:detectmouseclick="t" type="solid" color2="#1d1d00"/>
                  <v:stroke color="#3465a4" joinstyle="round" endcap="flat"/>
                  <w10:wrap type="none"/>
                </v:shape>
                <v:shape id="shape_0" coordsize="55,57" path="m29,30l55,30l55,25l53,19l49,13l47,8l44,6l40,4l34,0l29,0l21,0l15,4l14,6l8,8l4,13l2,19l0,25l0,30l0,34l2,40l4,45l8,47l14,53l15,57l21,57l29,57l34,57l40,57l44,53l47,47l49,45l53,40l55,34l55,30l29,30xe" fillcolor="#e2e2ff" stroked="f" o:allowincell="f" style="position:absolute;left:8632;top:7691;width:26;height:27;mso-wrap-style:none;v-text-anchor:middle">
                  <v:fill o:detectmouseclick="t" type="solid" color2="#1d1d00"/>
                  <v:stroke color="#3465a4" joinstyle="round" endcap="flat"/>
                  <w10:wrap type="none"/>
                </v:shape>
                <v:shape id="shape_0" coordsize="55,57" path="m29,30l55,30l55,25l53,19l49,13l47,8l42,6l36,4l34,4l29,0l21,4l15,4l14,6l8,8l4,13l2,19l0,25l0,30l0,34l2,40l4,45l8,47l14,51l15,53l21,57l29,57l34,57l36,53l42,51l47,47l49,45l53,40l55,34l55,30l29,30xe" fillcolor="#e2e2ff" stroked="f" o:allowincell="f" style="position:absolute;left:8632;top:7691;width:26;height:27;mso-wrap-style:none;v-text-anchor:middle">
                  <v:fill o:detectmouseclick="t" type="solid" color2="#1d1d00"/>
                  <v:stroke color="#3465a4" joinstyle="round" endcap="flat"/>
                  <w10:wrap type="none"/>
                </v:shape>
                <v:shape id="shape_0" coordsize="55,53" path="m29,26l55,26l53,21l53,15l49,9l47,8l42,2l36,0l34,0l29,0l21,0l17,0l14,2l8,8l4,9l2,15l2,21l0,26l2,30l2,36l4,41l8,43l14,47l17,49l21,53l29,53l34,53l36,49l42,47l47,43l49,41l53,36l53,30l55,26l29,26xe" fillcolor="#e5e5ff" stroked="f" o:allowincell="f" style="position:absolute;left:8632;top:7693;width:26;height:25;mso-wrap-style:none;v-text-anchor:middle">
                  <v:fill o:detectmouseclick="t" type="solid" color2="#1a1a00"/>
                  <v:stroke color="#3465a4" joinstyle="round" endcap="flat"/>
                  <w10:wrap type="none"/>
                </v:shape>
                <v:shape id="shape_0" coordsize="51,49" path="m27,26l51,26l51,21l47,15l47,9l42,8l40,4l34,2l29,0l27,0l19,0l15,2l12,4l6,8l2,9l0,15l0,21l0,26l0,30l0,36l2,39l6,43l12,47l15,49l19,49l27,49l29,49l34,49l40,47l42,43l47,39l47,36l51,30l51,26l27,26xe" fillcolor="#e5e5ff" stroked="f" o:allowincell="f" style="position:absolute;left:8633;top:7693;width:25;height:23;mso-wrap-style:none;v-text-anchor:middle">
                  <v:fill o:detectmouseclick="t" type="solid" color2="#1a1a00"/>
                  <v:stroke color="#3465a4" joinstyle="round" endcap="flat"/>
                  <w10:wrap type="none"/>
                </v:shape>
                <v:shape id="shape_0" coordsize="51,49" path="m27,26l51,26l51,21l47,15l45,13l42,8l40,4l34,2l29,0l27,0l21,0l15,2l12,4l8,8l6,13l2,15l0,21l0,26l0,30l2,34l6,39l8,43l12,47l15,47l21,49l27,49l29,49l34,47l40,47l42,43l45,39l47,34l51,30l51,26l27,26xe" fillcolor="#e8e8ff" stroked="f" o:allowincell="f" style="position:absolute;left:8633;top:7693;width:25;height:23;mso-wrap-style:none;v-text-anchor:middl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51,47" path="m27,24l51,24l47,19l47,13l45,11l42,6l40,2l34,0l29,0l27,0l21,0l15,0l12,2l8,6l6,11l2,13l0,19l0,24l0,28l2,32l6,37l8,39l12,41l15,45l21,47l27,47l29,47l34,45l40,41l42,39l45,37l47,32l47,28l51,24l27,24xe" fillcolor="#e8e8ff" stroked="f" o:allowincell="f" style="position:absolute;left:8633;top:7694;width:25;height:22;mso-wrap-style:none;v-text-anchor:middl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45,47" path="m25,24l45,24l45,19l45,13l43,11l40,7l36,2l32,2l27,0l25,0l19,0l13,2l6,7l4,11l0,13l0,19l0,24l0,28l0,32l6,39l11,41l13,45l19,45l25,47l27,45l32,45l40,39l43,37l45,32l45,28l45,24l25,24xe" fillcolor="#e8e8ff" stroked="f" o:allowincell="f" style="position:absolute;left:8634;top:7694;width:22;height:22;mso-wrap-style:none;v-text-anchor:middl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45,45" path="m25,24l45,24l45,19l43,13l40,7l32,2l27,0l25,0l19,0l13,2l10,7l4,13l0,19l0,24l0,28l4,32l10,39l13,45l19,45l25,45l27,45l32,45l40,39l43,32l45,28l45,24l25,24xe" fillcolor="#e8e8ff" stroked="f" o:allowincell="f" style="position:absolute;left:8634;top:7694;width:22;height:21;mso-wrap-style:none;v-text-anchor:middl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45,45" path="m25,24l45,24l43,15l38,7l32,2l27,2l25,0l13,2l10,7l4,15l0,19l0,24l4,32l10,39l13,41l19,45l25,45l32,41l38,39l43,32l45,26l45,24l25,24xe" fillcolor="#eaeaff" stroked="f" o:allowincell="f" style="position:absolute;left:8634;top:7694;width:22;height:21;mso-wrap-style:none;v-text-anchor:middl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43,43" path="m25,22l43,22l43,13l38,5l32,0l27,0l25,0l13,0l10,5l4,13l0,22l4,30l10,37l13,39l25,43l32,39l38,37l43,30l43,24l43,22l25,22xe" fillcolor="#eaeaff" stroked="f" o:allowincell="f" style="position:absolute;left:8634;top:7695;width:21;height:20;mso-wrap-style:none;v-text-anchor:middl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39,39" path="m21,22l39,22l39,13l34,5l26,4l21,0l9,4l6,5l0,13l0,22l0,30l6,35l9,39l21,39l26,39l34,35l39,30l39,22l21,22xe" fillcolor="#ededff" stroked="f" o:allowincell="f" style="position:absolute;left:8636;top:7695;width:19;height:19;mso-wrap-style:none;v-text-anchor:middle">
                  <v:fill o:detectmouseclick="t" type="solid" color2="#121200"/>
                  <v:stroke color="#3465a4" joinstyle="round" endcap="flat"/>
                  <w10:wrap type="none"/>
                </v:shape>
                <v:shape id="shape_0" coordsize="39,39" path="m21,22l39,22l36,13l34,9l26,4l21,0l13,4l6,9l2,13l0,22l2,30l6,35l13,39l21,39l26,39l34,35l36,30l39,22l21,22xe" fillcolor="#ededff" stroked="f" o:allowincell="f" style="position:absolute;left:8636;top:7695;width:19;height:19;mso-wrap-style:none;v-text-anchor:middle">
                  <v:fill o:detectmouseclick="t" type="solid" color2="#121200"/>
                  <v:stroke color="#3465a4" joinstyle="round" endcap="flat"/>
                  <w10:wrap type="none"/>
                </v:shape>
                <v:shape id="shape_0" coordsize="39,35" path="m21,18l39,18l36,9l32,5l26,0l21,0l13,0l7,5l2,9l0,18l2,22l7,31l13,33l21,35l26,33l32,31l36,22l39,18l21,18xe" fillcolor="#ededff" stroked="f" o:allowincell="f" style="position:absolute;left:8636;top:7697;width:19;height:17;mso-wrap-style:none;v-text-anchor:middle">
                  <v:fill o:detectmouseclick="t" type="solid" color2="#121200"/>
                  <v:stroke color="#3465a4" joinstyle="round" endcap="flat"/>
                  <w10:wrap type="none"/>
                </v:shape>
                <v:shape id="shape_0" coordsize="34,35" path="m19,18l34,18l34,9l30,5l24,1l19,0l11,1l5,5l0,9l0,18l0,22l5,28l11,33l19,35l24,33l30,28l34,22l34,18l19,18xe" fillcolor="#ededff" stroked="f" o:allowincell="f" style="position:absolute;left:8637;top:7697;width:16;height:17;mso-wrap-style:none;v-text-anchor:middle">
                  <v:fill o:detectmouseclick="t" type="solid" color2="#121200"/>
                  <v:stroke color="#3465a4" joinstyle="round" endcap="flat"/>
                  <w10:wrap type="none"/>
                </v:shape>
                <v:shape id="shape_0" coordsize="34,33" path="m19,18l34,18l34,9l30,5l24,1l19,0l11,1l5,5l4,9l0,18l4,22l5,28l11,33l19,33l24,33l30,28l34,22l34,18l19,18xe" fillcolor="#efefff" stroked="f" o:allowincell="f" style="position:absolute;left:8637;top:7697;width:16;height:16;mso-wrap-style:none;v-text-anchor:middle">
                  <v:fill o:detectmouseclick="t" type="solid" color2="#101000"/>
                  <v:stroke color="#3465a4" joinstyle="round" endcap="flat"/>
                  <w10:wrap type="none"/>
                </v:shape>
                <v:shape id="shape_0" coordsize="34,32" path="m19,17l34,17l32,8l30,4l24,0l19,0l11,0l5,4l4,8l0,17l4,21l5,27l11,32l19,32l24,32l30,27l32,21l34,17l19,17xe" fillcolor="#efefff" stroked="f" o:allowincell="f" style="position:absolute;left:8637;top:7698;width:16;height:15;mso-wrap-style:none;v-text-anchor:middle">
                  <v:fill o:detectmouseclick="t" type="solid" color2="#101000"/>
                  <v:stroke color="#3465a4" joinstyle="round" endcap="flat"/>
                  <w10:wrap type="none"/>
                </v:shape>
                <v:shape id="shape_0" coordsize="28,32" path="m15,17l28,17l28,8l26,6l20,4l15,0l7,4l1,6l0,8l0,17l0,21l1,27l7,30l15,32l20,30l26,27l28,21l28,17l15,17xe" fillcolor="#f2f2ff" stroked="f" o:allowincell="f" style="position:absolute;left:8639;top:7698;width:13;height:15;mso-wrap-style:none;v-text-anchor:middle">
                  <v:fill o:detectmouseclick="t" type="solid" color2="#0d0d00"/>
                  <v:stroke color="#3465a4" joinstyle="round" endcap="flat"/>
                  <w10:wrap type="none"/>
                </v:shape>
                <v:shape id="shape_0" coordsize="28,30" path="m15,17l28,17l26,12l22,6l20,4l15,0l7,4l3,6l0,12l0,17l0,21l3,27l7,30l15,30l20,30l22,27l26,21l28,17l15,17xe" fillcolor="#f2f2ff" stroked="f" o:allowincell="f" style="position:absolute;left:8639;top:7698;width:13;height:14;mso-wrap-style:none;v-text-anchor:middle">
                  <v:fill o:detectmouseclick="t" type="solid" color2="#0d0d00"/>
                  <v:stroke color="#3465a4" joinstyle="round" endcap="flat"/>
                  <w10:wrap type="none"/>
                </v:shape>
                <v:shape id="shape_0" coordsize="28,26" path="m15,13l28,13l26,8l22,2l20,0l15,0l7,0l3,2l1,8l0,13l1,17l3,21l7,23l15,26l20,23l22,21l26,17l28,13l15,13xe" fillcolor="#f2f2ff" stroked="f" o:allowincell="f" style="position:absolute;left:8639;top:7700;width:13;height:12;mso-wrap-style:none;v-text-anchor:middle">
                  <v:fill o:detectmouseclick="t" type="solid" color2="#0d0d00"/>
                  <v:stroke color="#3465a4" joinstyle="round" endcap="flat"/>
                  <w10:wrap type="none"/>
                </v:shape>
                <v:shape id="shape_0" coordsize="25,26" path="m14,13l25,13l25,8l21,2l16,0l14,0l8,0l2,2l0,8l0,13l0,17l2,21l8,23l14,26l16,23l21,21l25,17l25,13l14,13xe" fillcolor="#f2f2ff" stroked="f" o:allowincell="f" style="position:absolute;left:8641;top:7700;width:11;height:12;mso-wrap-style:none;v-text-anchor:middle">
                  <v:fill o:detectmouseclick="t" type="solid" color2="#0d0d00"/>
                  <v:stroke color="#3465a4" joinstyle="round" endcap="flat"/>
                  <w10:wrap type="none"/>
                </v:shape>
                <v:shape id="shape_0" coordsize="25,23" path="m14,13l25,13l25,8l21,4l16,2l14,0l8,2l2,4l0,8l0,13l0,17l2,21l8,23l14,23l16,23l21,21l25,17l25,13l14,13xe" fillcolor="#f4f4ff" stroked="f" o:allowincell="f" style="position:absolute;left:8641;top:7700;width:11;height:10;mso-wrap-style:none;v-text-anchor:middle">
                  <v:fill o:detectmouseclick="t" type="solid" color2="#0b0b00"/>
                  <v:stroke color="#3465a4" joinstyle="round" endcap="flat"/>
                  <w10:wrap type="none"/>
                </v:shape>
                <v:shape id="shape_0" coordsize="25,21" path="m14,11l25,11l21,6l19,2l16,0l14,0l8,0l2,2l2,6l0,11l2,13l2,19l8,21l14,21l16,21l19,19l21,13l25,11l14,11xe" fillcolor="#f4f4ff" stroked="f" o:allowincell="f" style="position:absolute;left:8641;top:7701;width:11;height:9;mso-wrap-style:none;v-text-anchor:middle">
                  <v:fill o:detectmouseclick="t" type="solid" color2="#0b0b00"/>
                  <v:stroke color="#3465a4" joinstyle="round" endcap="flat"/>
                  <w10:wrap type="none"/>
                </v:shape>
                <v:shape id="shape_0" coordsize="19,21" path="m12,11l19,11l19,6l17,2l14,0l12,0l6,0l4,2l0,6l0,11l0,13l4,19l6,19l12,21l14,19l17,19l19,13l19,11l12,11xe" fillcolor="#f4f4ff" stroked="f" o:allowincell="f" style="position:absolute;left:8641;top:7701;width:8;height:9;mso-wrap-style:none;v-text-anchor:middle">
                  <v:fill o:detectmouseclick="t" type="solid" color2="#0b0b00"/>
                  <v:stroke color="#3465a4" joinstyle="round" endcap="flat"/>
                  <w10:wrap type="none"/>
                </v:shape>
                <v:shape id="shape_0" coordsize="19,19" path="m12,11l19,11l19,6l17,2l14,0l12,0l6,0l4,2l0,6l0,11l0,13l4,15l6,19l12,19l14,19l17,15l19,13l19,11l12,11xe" fillcolor="#f4f4ff" stroked="f" o:allowincell="f" style="position:absolute;left:8641;top:7701;width:8;height:8;mso-wrap-style:none;v-text-anchor:middle">
                  <v:fill o:detectmouseclick="t" type="solid" color2="#0b0b00"/>
                  <v:stroke color="#3465a4" joinstyle="round" endcap="flat"/>
                  <w10:wrap type="none"/>
                </v:shape>
                <v:shape id="shape_0" coordsize="19,19" path="m12,11l19,11l19,6l17,2l14,2l12,0l6,2l4,2l0,6l0,11l0,13l4,15l6,19l12,19l14,19l17,15l19,13l19,11l12,11xe" fillcolor="#f7f7ff" stroked="f" o:allowincell="f" style="position:absolute;left:8641;top:7701;width:8;height:8;mso-wrap-style:none;v-text-anchor:middle">
                  <v:fill o:detectmouseclick="t" type="solid" color2="#080800"/>
                  <v:stroke color="#3465a4" joinstyle="round" endcap="flat"/>
                  <w10:wrap type="none"/>
                </v:shape>
                <v:shape id="shape_0" coordsize="19,17" path="m12,9l19,9l17,4l17,4l14,0l12,0l6,0l4,4l4,4l0,9l4,11l4,13l6,17l12,17l14,17l17,13l17,11l19,9l12,9xe" fillcolor="#f7f7ff" stroked="f" o:allowincell="f" style="position:absolute;left:8641;top:7701;width:8;height:8;mso-wrap-style:none;v-text-anchor:middle">
                  <v:fill o:detectmouseclick="t" type="solid" color2="#080800"/>
                  <v:stroke color="#3465a4" joinstyle="round" endcap="flat"/>
                  <w10:wrap type="none"/>
                </v:shape>
                <v:shape id="shape_0" coordsize="13,17" path="m8,9l13,9l13,6l10,4l10,0l8,0l2,0l0,4l0,6l0,9l0,11l0,13l2,13l8,17l10,13l10,13l13,11l13,9l8,9xe" fillcolor="#f9f9ff" stroked="f" o:allowincell="f" style="position:absolute;left:8643;top:7701;width:5;height:8;mso-wrap-style:none;v-text-anchor:middle">
                  <v:fill o:detectmouseclick="t" type="solid" color2="#060600"/>
                  <v:stroke color="#3465a4" joinstyle="round" endcap="flat"/>
                  <w10:wrap type="none"/>
                </v:shape>
                <v:shape id="shape_0" coordsize="13,13" path="m8,9l13,9l13,6l10,4l10,0l8,0l2,0l2,4l0,6l0,9l0,11l2,13l2,13l8,13l10,13l10,13l13,11l13,9l8,9xe" fillcolor="#f9f9ff" stroked="f" o:allowincell="f" style="position:absolute;left:8643;top:7701;width:5;height:6;mso-wrap-style:none;v-text-anchor:middle">
                  <v:fill o:detectmouseclick="t" type="solid" color2="#060600"/>
                  <v:stroke color="#3465a4" joinstyle="round" endcap="flat"/>
                  <w10:wrap type="none"/>
                </v:shape>
                <v:shape id="shape_0" coordsize="13,9" path="m8,5l13,5l10,2l10,0l8,0l8,0l6,0l2,0l0,2l0,5l2,7l6,9l8,9l8,9l10,7l10,7l13,5l8,5xe" fillcolor="#f9f9ff" stroked="f" o:allowincell="f" style="position:absolute;left:8643;top:7703;width:5;height:4;mso-wrap-style:none;v-text-anchor:middle">
                  <v:fill o:detectmouseclick="t" type="solid" color2="#060600"/>
                  <v:stroke color="#3465a4" joinstyle="round" endcap="flat"/>
                  <w10:wrap type="none"/>
                </v:shape>
                <v:shape id="shape_0" coordsize="8,9" path="m6,5l8,5l8,0l6,0l0,0l0,5l0,7l6,9l8,7l8,5l6,5xe" fillcolor="#f9f9ff" stroked="f" o:allowincell="f" style="position:absolute;left:8643;top:7703;width:3;height:4;mso-wrap-style:none;v-text-anchor:middle">
                  <v:fill o:detectmouseclick="t" type="solid" color2="#060600"/>
                  <v:stroke color="#3465a4" joinstyle="round" endcap="flat"/>
                  <w10:wrap type="none"/>
                </v:shape>
                <v:shape id="shape_0" coordsize="8,7" path="m6,5l8,5l8,2l6,0l0,2l0,5l0,7l6,7l8,7l8,5l6,5xe" fillcolor="#fcfcff" stroked="f" o:allowincell="f" style="position:absolute;left:8643;top:7703;width:3;height:3;mso-wrap-style:none;v-text-anchor:middle">
                  <v:fill o:detectmouseclick="t" type="solid" color2="#030300"/>
                  <v:stroke color="#3465a4" joinstyle="round" endcap="flat"/>
                  <w10:wrap type="none"/>
                </v:shape>
                <v:shape id="shape_0" coordsize="8,7" path="m6,5l8,5l6,2l6,0l4,2l0,5l4,7l6,7l6,7l8,5l6,5xe" fillcolor="#fcfcff" stroked="f" o:allowincell="f" style="position:absolute;left:8643;top:7703;width:3;height:3;mso-wrap-style:none;v-text-anchor:middle">
                  <v:fill o:detectmouseclick="t" type="solid" color2="#030300"/>
                  <v:stroke color="#3465a4" joinstyle="round" endcap="flat"/>
                  <w10:wrap type="none"/>
                </v:shape>
                <v:shape id="shape_0" coordsize="6,5" path="m6,3l6,3l6,0l6,0l4,0l0,3l4,3l6,5l6,3l6,3l6,3xe" fillcolor="#fcfcff" stroked="f" o:allowincell="f" style="position:absolute;left:8643;top:7704;width:2;height:2;mso-wrap-style:none;v-text-anchor:middle">
                  <v:fill o:detectmouseclick="t" type="solid" color2="#030300"/>
                  <v:stroke color="#3465a4" joinstyle="round" endcap="flat"/>
                  <w10:wrap type="none"/>
                </v:shape>
                <v:shape id="shape_0" coordsize="2,3" path="m2,3l2,3l2,0l2,0l0,0l0,3l0,3l2,3l2,3l2,3l2,3xe" fillcolor="white" stroked="f" o:allowincell="f" style="position:absolute;left:8645;top:7704;width:0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2,0l2,0l2,0l0,0l2,0l2,0l2,0xe" fillcolor="white" stroked="f" o:allowincell="f" style="position:absolute;left:8645;top:770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15300</wp:posOffset>
                </wp:positionH>
                <wp:positionV relativeFrom="paragraph">
                  <wp:posOffset>2255520</wp:posOffset>
                </wp:positionV>
                <wp:extent cx="114300" cy="29718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13479">
                              <a:moveTo>
                                <a:pt x="1421" y="0"/>
                              </a:moveTo>
                              <a:lnTo>
                                <a:pt x="0" y="0"/>
                              </a:lnTo>
                              <a:lnTo>
                                <a:pt x="0" y="13479"/>
                              </a:lnTo>
                              <a:lnTo>
                                <a:pt x="1053" y="13204"/>
                              </a:lnTo>
                              <a:lnTo>
                                <a:pt x="14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9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13479" path="m1421,0l0,0l0,13479l1053,13204l1421,0xe" fillcolor="#829099" stroked="f" o:allowincell="f" style="position:absolute;margin-left:639pt;margin-top:177.6pt;width:8.95pt;height:233.95pt;mso-wrap-style:none;v-text-anchor:middle">
                <v:fill o:detectmouseclick="t" type="solid" color2="#7d6f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43800</wp:posOffset>
                </wp:positionH>
                <wp:positionV relativeFrom="paragraph">
                  <wp:posOffset>2255520</wp:posOffset>
                </wp:positionV>
                <wp:extent cx="1257300" cy="1600200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00200"/>
                          <a:chOff x="0" y="0"/>
                          <a:chExt cx="1257480" cy="1600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57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1880" y="307800"/>
                            <a:ext cx="32400" cy="12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3204">
                                <a:moveTo>
                                  <a:pt x="368" y="13112"/>
                                </a:moveTo>
                                <a:lnTo>
                                  <a:pt x="368" y="0"/>
                                </a:lnTo>
                                <a:lnTo>
                                  <a:pt x="0" y="13204"/>
                                </a:lnTo>
                                <a:lnTo>
                                  <a:pt x="368" y="13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7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8160"/>
                            <a:ext cx="3996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903">
                                <a:moveTo>
                                  <a:pt x="451" y="226"/>
                                </a:moveTo>
                                <a:lnTo>
                                  <a:pt x="451" y="214"/>
                                </a:lnTo>
                                <a:lnTo>
                                  <a:pt x="450" y="203"/>
                                </a:lnTo>
                                <a:lnTo>
                                  <a:pt x="448" y="191"/>
                                </a:lnTo>
                                <a:lnTo>
                                  <a:pt x="447" y="180"/>
                                </a:lnTo>
                                <a:lnTo>
                                  <a:pt x="444" y="169"/>
                                </a:lnTo>
                                <a:lnTo>
                                  <a:pt x="441" y="159"/>
                                </a:lnTo>
                                <a:lnTo>
                                  <a:pt x="438" y="149"/>
                                </a:lnTo>
                                <a:lnTo>
                                  <a:pt x="434" y="138"/>
                                </a:lnTo>
                                <a:lnTo>
                                  <a:pt x="424" y="118"/>
                                </a:lnTo>
                                <a:lnTo>
                                  <a:pt x="413" y="99"/>
                                </a:lnTo>
                                <a:lnTo>
                                  <a:pt x="400" y="82"/>
                                </a:lnTo>
                                <a:lnTo>
                                  <a:pt x="386" y="66"/>
                                </a:lnTo>
                                <a:lnTo>
                                  <a:pt x="370" y="51"/>
                                </a:lnTo>
                                <a:lnTo>
                                  <a:pt x="352" y="39"/>
                                </a:lnTo>
                                <a:lnTo>
                                  <a:pt x="333" y="27"/>
                                </a:lnTo>
                                <a:lnTo>
                                  <a:pt x="314" y="18"/>
                                </a:lnTo>
                                <a:lnTo>
                                  <a:pt x="303" y="14"/>
                                </a:lnTo>
                                <a:lnTo>
                                  <a:pt x="293" y="11"/>
                                </a:lnTo>
                                <a:lnTo>
                                  <a:pt x="282" y="8"/>
                                </a:lnTo>
                                <a:lnTo>
                                  <a:pt x="272" y="5"/>
                                </a:lnTo>
                                <a:lnTo>
                                  <a:pt x="260" y="3"/>
                                </a:lnTo>
                                <a:lnTo>
                                  <a:pt x="249" y="1"/>
                                </a:lnTo>
                                <a:lnTo>
                                  <a:pt x="237" y="0"/>
                                </a:lnTo>
                                <a:lnTo>
                                  <a:pt x="226" y="0"/>
                                </a:lnTo>
                                <a:lnTo>
                                  <a:pt x="214" y="0"/>
                                </a:lnTo>
                                <a:lnTo>
                                  <a:pt x="203" y="1"/>
                                </a:lnTo>
                                <a:lnTo>
                                  <a:pt x="191" y="3"/>
                                </a:lnTo>
                                <a:lnTo>
                                  <a:pt x="180" y="5"/>
                                </a:lnTo>
                                <a:lnTo>
                                  <a:pt x="169" y="8"/>
                                </a:lnTo>
                                <a:lnTo>
                                  <a:pt x="158" y="11"/>
                                </a:lnTo>
                                <a:lnTo>
                                  <a:pt x="147" y="14"/>
                                </a:lnTo>
                                <a:lnTo>
                                  <a:pt x="138" y="18"/>
                                </a:lnTo>
                                <a:lnTo>
                                  <a:pt x="128" y="22"/>
                                </a:lnTo>
                                <a:lnTo>
                                  <a:pt x="118" y="27"/>
                                </a:lnTo>
                                <a:lnTo>
                                  <a:pt x="109" y="33"/>
                                </a:lnTo>
                                <a:lnTo>
                                  <a:pt x="99" y="39"/>
                                </a:lnTo>
                                <a:lnTo>
                                  <a:pt x="82" y="51"/>
                                </a:lnTo>
                                <a:lnTo>
                                  <a:pt x="66" y="66"/>
                                </a:lnTo>
                                <a:lnTo>
                                  <a:pt x="59" y="74"/>
                                </a:lnTo>
                                <a:lnTo>
                                  <a:pt x="51" y="82"/>
                                </a:lnTo>
                                <a:lnTo>
                                  <a:pt x="45" y="91"/>
                                </a:lnTo>
                                <a:lnTo>
                                  <a:pt x="39" y="99"/>
                                </a:lnTo>
                                <a:lnTo>
                                  <a:pt x="33" y="109"/>
                                </a:lnTo>
                                <a:lnTo>
                                  <a:pt x="27" y="118"/>
                                </a:lnTo>
                                <a:lnTo>
                                  <a:pt x="22" y="128"/>
                                </a:lnTo>
                                <a:lnTo>
                                  <a:pt x="18" y="138"/>
                                </a:lnTo>
                                <a:lnTo>
                                  <a:pt x="14" y="149"/>
                                </a:lnTo>
                                <a:lnTo>
                                  <a:pt x="11" y="159"/>
                                </a:lnTo>
                                <a:lnTo>
                                  <a:pt x="7" y="169"/>
                                </a:lnTo>
                                <a:lnTo>
                                  <a:pt x="4" y="180"/>
                                </a:lnTo>
                                <a:lnTo>
                                  <a:pt x="2" y="191"/>
                                </a:lnTo>
                                <a:lnTo>
                                  <a:pt x="1" y="203"/>
                                </a:lnTo>
                                <a:lnTo>
                                  <a:pt x="0" y="214"/>
                                </a:lnTo>
                                <a:lnTo>
                                  <a:pt x="0" y="226"/>
                                </a:lnTo>
                                <a:lnTo>
                                  <a:pt x="0" y="6686"/>
                                </a:lnTo>
                                <a:lnTo>
                                  <a:pt x="0" y="6697"/>
                                </a:lnTo>
                                <a:lnTo>
                                  <a:pt x="1" y="6707"/>
                                </a:lnTo>
                                <a:lnTo>
                                  <a:pt x="2" y="6718"/>
                                </a:lnTo>
                                <a:lnTo>
                                  <a:pt x="4" y="6728"/>
                                </a:lnTo>
                                <a:lnTo>
                                  <a:pt x="7" y="6739"/>
                                </a:lnTo>
                                <a:lnTo>
                                  <a:pt x="11" y="6749"/>
                                </a:lnTo>
                                <a:lnTo>
                                  <a:pt x="14" y="6759"/>
                                </a:lnTo>
                                <a:lnTo>
                                  <a:pt x="18" y="6769"/>
                                </a:lnTo>
                                <a:lnTo>
                                  <a:pt x="27" y="6788"/>
                                </a:lnTo>
                                <a:lnTo>
                                  <a:pt x="39" y="6805"/>
                                </a:lnTo>
                                <a:lnTo>
                                  <a:pt x="45" y="6814"/>
                                </a:lnTo>
                                <a:lnTo>
                                  <a:pt x="51" y="6822"/>
                                </a:lnTo>
                                <a:lnTo>
                                  <a:pt x="59" y="6831"/>
                                </a:lnTo>
                                <a:lnTo>
                                  <a:pt x="66" y="6838"/>
                                </a:lnTo>
                                <a:lnTo>
                                  <a:pt x="82" y="6852"/>
                                </a:lnTo>
                                <a:lnTo>
                                  <a:pt x="99" y="6865"/>
                                </a:lnTo>
                                <a:lnTo>
                                  <a:pt x="109" y="6870"/>
                                </a:lnTo>
                                <a:lnTo>
                                  <a:pt x="118" y="6875"/>
                                </a:lnTo>
                                <a:lnTo>
                                  <a:pt x="128" y="6881"/>
                                </a:lnTo>
                                <a:lnTo>
                                  <a:pt x="138" y="6885"/>
                                </a:lnTo>
                                <a:lnTo>
                                  <a:pt x="147" y="6889"/>
                                </a:lnTo>
                                <a:lnTo>
                                  <a:pt x="158" y="6892"/>
                                </a:lnTo>
                                <a:lnTo>
                                  <a:pt x="169" y="6895"/>
                                </a:lnTo>
                                <a:lnTo>
                                  <a:pt x="180" y="6898"/>
                                </a:lnTo>
                                <a:lnTo>
                                  <a:pt x="191" y="6900"/>
                                </a:lnTo>
                                <a:lnTo>
                                  <a:pt x="203" y="6901"/>
                                </a:lnTo>
                                <a:lnTo>
                                  <a:pt x="214" y="6903"/>
                                </a:lnTo>
                                <a:lnTo>
                                  <a:pt x="226" y="6903"/>
                                </a:lnTo>
                                <a:lnTo>
                                  <a:pt x="237" y="6903"/>
                                </a:lnTo>
                                <a:lnTo>
                                  <a:pt x="249" y="6901"/>
                                </a:lnTo>
                                <a:lnTo>
                                  <a:pt x="260" y="6900"/>
                                </a:lnTo>
                                <a:lnTo>
                                  <a:pt x="272" y="6898"/>
                                </a:lnTo>
                                <a:lnTo>
                                  <a:pt x="282" y="6895"/>
                                </a:lnTo>
                                <a:lnTo>
                                  <a:pt x="293" y="6892"/>
                                </a:lnTo>
                                <a:lnTo>
                                  <a:pt x="303" y="6889"/>
                                </a:lnTo>
                                <a:lnTo>
                                  <a:pt x="314" y="6885"/>
                                </a:lnTo>
                                <a:lnTo>
                                  <a:pt x="333" y="6875"/>
                                </a:lnTo>
                                <a:lnTo>
                                  <a:pt x="352" y="6865"/>
                                </a:lnTo>
                                <a:lnTo>
                                  <a:pt x="370" y="6852"/>
                                </a:lnTo>
                                <a:lnTo>
                                  <a:pt x="386" y="6838"/>
                                </a:lnTo>
                                <a:lnTo>
                                  <a:pt x="400" y="6822"/>
                                </a:lnTo>
                                <a:lnTo>
                                  <a:pt x="413" y="6805"/>
                                </a:lnTo>
                                <a:lnTo>
                                  <a:pt x="424" y="6788"/>
                                </a:lnTo>
                                <a:lnTo>
                                  <a:pt x="434" y="6769"/>
                                </a:lnTo>
                                <a:lnTo>
                                  <a:pt x="438" y="6759"/>
                                </a:lnTo>
                                <a:lnTo>
                                  <a:pt x="441" y="6749"/>
                                </a:lnTo>
                                <a:lnTo>
                                  <a:pt x="444" y="6739"/>
                                </a:lnTo>
                                <a:lnTo>
                                  <a:pt x="447" y="6728"/>
                                </a:lnTo>
                                <a:lnTo>
                                  <a:pt x="448" y="6718"/>
                                </a:lnTo>
                                <a:lnTo>
                                  <a:pt x="450" y="6707"/>
                                </a:lnTo>
                                <a:lnTo>
                                  <a:pt x="451" y="6697"/>
                                </a:lnTo>
                                <a:lnTo>
                                  <a:pt x="451" y="6686"/>
                                </a:lnTo>
                                <a:lnTo>
                                  <a:pt x="451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40400"/>
                            <a:ext cx="198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3272">
                                <a:moveTo>
                                  <a:pt x="2181" y="509"/>
                                </a:moveTo>
                                <a:lnTo>
                                  <a:pt x="2181" y="488"/>
                                </a:lnTo>
                                <a:lnTo>
                                  <a:pt x="2182" y="467"/>
                                </a:lnTo>
                                <a:lnTo>
                                  <a:pt x="2184" y="446"/>
                                </a:lnTo>
                                <a:lnTo>
                                  <a:pt x="2186" y="424"/>
                                </a:lnTo>
                                <a:lnTo>
                                  <a:pt x="2191" y="382"/>
                                </a:lnTo>
                                <a:lnTo>
                                  <a:pt x="2197" y="338"/>
                                </a:lnTo>
                                <a:lnTo>
                                  <a:pt x="2203" y="295"/>
                                </a:lnTo>
                                <a:lnTo>
                                  <a:pt x="2209" y="252"/>
                                </a:lnTo>
                                <a:lnTo>
                                  <a:pt x="2213" y="212"/>
                                </a:lnTo>
                                <a:lnTo>
                                  <a:pt x="2216" y="173"/>
                                </a:lnTo>
                                <a:lnTo>
                                  <a:pt x="2216" y="154"/>
                                </a:lnTo>
                                <a:lnTo>
                                  <a:pt x="2216" y="137"/>
                                </a:lnTo>
                                <a:lnTo>
                                  <a:pt x="2215" y="120"/>
                                </a:lnTo>
                                <a:lnTo>
                                  <a:pt x="2213" y="104"/>
                                </a:lnTo>
                                <a:lnTo>
                                  <a:pt x="2210" y="89"/>
                                </a:lnTo>
                                <a:lnTo>
                                  <a:pt x="2207" y="74"/>
                                </a:lnTo>
                                <a:lnTo>
                                  <a:pt x="2202" y="61"/>
                                </a:lnTo>
                                <a:lnTo>
                                  <a:pt x="2194" y="49"/>
                                </a:lnTo>
                                <a:lnTo>
                                  <a:pt x="2187" y="38"/>
                                </a:lnTo>
                                <a:lnTo>
                                  <a:pt x="2178" y="28"/>
                                </a:lnTo>
                                <a:lnTo>
                                  <a:pt x="2167" y="20"/>
                                </a:lnTo>
                                <a:lnTo>
                                  <a:pt x="2155" y="12"/>
                                </a:lnTo>
                                <a:lnTo>
                                  <a:pt x="2141" y="7"/>
                                </a:lnTo>
                                <a:lnTo>
                                  <a:pt x="2125" y="3"/>
                                </a:lnTo>
                                <a:lnTo>
                                  <a:pt x="2109" y="1"/>
                                </a:lnTo>
                                <a:lnTo>
                                  <a:pt x="2089" y="0"/>
                                </a:lnTo>
                                <a:lnTo>
                                  <a:pt x="2087" y="3"/>
                                </a:lnTo>
                                <a:lnTo>
                                  <a:pt x="2080" y="10"/>
                                </a:lnTo>
                                <a:lnTo>
                                  <a:pt x="2072" y="16"/>
                                </a:lnTo>
                                <a:lnTo>
                                  <a:pt x="2064" y="22"/>
                                </a:lnTo>
                                <a:lnTo>
                                  <a:pt x="2053" y="30"/>
                                </a:lnTo>
                                <a:lnTo>
                                  <a:pt x="2040" y="37"/>
                                </a:lnTo>
                                <a:lnTo>
                                  <a:pt x="2024" y="47"/>
                                </a:lnTo>
                                <a:lnTo>
                                  <a:pt x="2005" y="56"/>
                                </a:lnTo>
                                <a:lnTo>
                                  <a:pt x="1983" y="66"/>
                                </a:lnTo>
                                <a:lnTo>
                                  <a:pt x="1958" y="76"/>
                                </a:lnTo>
                                <a:lnTo>
                                  <a:pt x="1929" y="88"/>
                                </a:lnTo>
                                <a:lnTo>
                                  <a:pt x="1897" y="98"/>
                                </a:lnTo>
                                <a:lnTo>
                                  <a:pt x="1859" y="109"/>
                                </a:lnTo>
                                <a:lnTo>
                                  <a:pt x="1818" y="121"/>
                                </a:lnTo>
                                <a:lnTo>
                                  <a:pt x="1772" y="132"/>
                                </a:lnTo>
                                <a:lnTo>
                                  <a:pt x="1722" y="144"/>
                                </a:lnTo>
                                <a:lnTo>
                                  <a:pt x="1667" y="154"/>
                                </a:lnTo>
                                <a:lnTo>
                                  <a:pt x="1607" y="166"/>
                                </a:lnTo>
                                <a:lnTo>
                                  <a:pt x="1542" y="176"/>
                                </a:lnTo>
                                <a:lnTo>
                                  <a:pt x="1469" y="186"/>
                                </a:lnTo>
                                <a:lnTo>
                                  <a:pt x="1393" y="195"/>
                                </a:lnTo>
                                <a:lnTo>
                                  <a:pt x="1310" y="204"/>
                                </a:lnTo>
                                <a:lnTo>
                                  <a:pt x="1221" y="213"/>
                                </a:lnTo>
                                <a:lnTo>
                                  <a:pt x="1125" y="220"/>
                                </a:lnTo>
                                <a:lnTo>
                                  <a:pt x="1022" y="226"/>
                                </a:lnTo>
                                <a:lnTo>
                                  <a:pt x="913" y="231"/>
                                </a:lnTo>
                                <a:lnTo>
                                  <a:pt x="796" y="236"/>
                                </a:lnTo>
                                <a:lnTo>
                                  <a:pt x="671" y="239"/>
                                </a:lnTo>
                                <a:lnTo>
                                  <a:pt x="540" y="241"/>
                                </a:lnTo>
                                <a:lnTo>
                                  <a:pt x="401" y="242"/>
                                </a:lnTo>
                                <a:lnTo>
                                  <a:pt x="380" y="243"/>
                                </a:lnTo>
                                <a:lnTo>
                                  <a:pt x="359" y="244"/>
                                </a:lnTo>
                                <a:lnTo>
                                  <a:pt x="339" y="247"/>
                                </a:lnTo>
                                <a:lnTo>
                                  <a:pt x="318" y="250"/>
                                </a:lnTo>
                                <a:lnTo>
                                  <a:pt x="299" y="254"/>
                                </a:lnTo>
                                <a:lnTo>
                                  <a:pt x="280" y="261"/>
                                </a:lnTo>
                                <a:lnTo>
                                  <a:pt x="261" y="267"/>
                                </a:lnTo>
                                <a:lnTo>
                                  <a:pt x="243" y="274"/>
                                </a:lnTo>
                                <a:lnTo>
                                  <a:pt x="225" y="283"/>
                                </a:lnTo>
                                <a:lnTo>
                                  <a:pt x="208" y="291"/>
                                </a:lnTo>
                                <a:lnTo>
                                  <a:pt x="191" y="301"/>
                                </a:lnTo>
                                <a:lnTo>
                                  <a:pt x="175" y="312"/>
                                </a:lnTo>
                                <a:lnTo>
                                  <a:pt x="159" y="323"/>
                                </a:lnTo>
                                <a:lnTo>
                                  <a:pt x="144" y="335"/>
                                </a:lnTo>
                                <a:lnTo>
                                  <a:pt x="129" y="347"/>
                                </a:lnTo>
                                <a:lnTo>
                                  <a:pt x="116" y="361"/>
                                </a:lnTo>
                                <a:lnTo>
                                  <a:pt x="102" y="374"/>
                                </a:lnTo>
                                <a:lnTo>
                                  <a:pt x="89" y="389"/>
                                </a:lnTo>
                                <a:lnTo>
                                  <a:pt x="78" y="405"/>
                                </a:lnTo>
                                <a:lnTo>
                                  <a:pt x="68" y="420"/>
                                </a:lnTo>
                                <a:lnTo>
                                  <a:pt x="57" y="437"/>
                                </a:lnTo>
                                <a:lnTo>
                                  <a:pt x="48" y="454"/>
                                </a:lnTo>
                                <a:lnTo>
                                  <a:pt x="38" y="470"/>
                                </a:lnTo>
                                <a:lnTo>
                                  <a:pt x="31" y="488"/>
                                </a:lnTo>
                                <a:lnTo>
                                  <a:pt x="24" y="507"/>
                                </a:lnTo>
                                <a:lnTo>
                                  <a:pt x="17" y="525"/>
                                </a:lnTo>
                                <a:lnTo>
                                  <a:pt x="12" y="543"/>
                                </a:lnTo>
                                <a:lnTo>
                                  <a:pt x="8" y="563"/>
                                </a:lnTo>
                                <a:lnTo>
                                  <a:pt x="4" y="583"/>
                                </a:lnTo>
                                <a:lnTo>
                                  <a:pt x="2" y="602"/>
                                </a:lnTo>
                                <a:lnTo>
                                  <a:pt x="0" y="623"/>
                                </a:lnTo>
                                <a:lnTo>
                                  <a:pt x="0" y="643"/>
                                </a:lnTo>
                                <a:lnTo>
                                  <a:pt x="0" y="2612"/>
                                </a:lnTo>
                                <a:lnTo>
                                  <a:pt x="0" y="2632"/>
                                </a:lnTo>
                                <a:lnTo>
                                  <a:pt x="2" y="2653"/>
                                </a:lnTo>
                                <a:lnTo>
                                  <a:pt x="4" y="2672"/>
                                </a:lnTo>
                                <a:lnTo>
                                  <a:pt x="7" y="2691"/>
                                </a:lnTo>
                                <a:lnTo>
                                  <a:pt x="10" y="2710"/>
                                </a:lnTo>
                                <a:lnTo>
                                  <a:pt x="15" y="2729"/>
                                </a:lnTo>
                                <a:lnTo>
                                  <a:pt x="21" y="2747"/>
                                </a:lnTo>
                                <a:lnTo>
                                  <a:pt x="27" y="2766"/>
                                </a:lnTo>
                                <a:lnTo>
                                  <a:pt x="34" y="2782"/>
                                </a:lnTo>
                                <a:lnTo>
                                  <a:pt x="42" y="2799"/>
                                </a:lnTo>
                                <a:lnTo>
                                  <a:pt x="51" y="2816"/>
                                </a:lnTo>
                                <a:lnTo>
                                  <a:pt x="60" y="2831"/>
                                </a:lnTo>
                                <a:lnTo>
                                  <a:pt x="71" y="2847"/>
                                </a:lnTo>
                                <a:lnTo>
                                  <a:pt x="82" y="2862"/>
                                </a:lnTo>
                                <a:lnTo>
                                  <a:pt x="94" y="2876"/>
                                </a:lnTo>
                                <a:lnTo>
                                  <a:pt x="106" y="2890"/>
                                </a:lnTo>
                                <a:lnTo>
                                  <a:pt x="120" y="2902"/>
                                </a:lnTo>
                                <a:lnTo>
                                  <a:pt x="133" y="2915"/>
                                </a:lnTo>
                                <a:lnTo>
                                  <a:pt x="148" y="2927"/>
                                </a:lnTo>
                                <a:lnTo>
                                  <a:pt x="164" y="2938"/>
                                </a:lnTo>
                                <a:lnTo>
                                  <a:pt x="179" y="2948"/>
                                </a:lnTo>
                                <a:lnTo>
                                  <a:pt x="197" y="2958"/>
                                </a:lnTo>
                                <a:lnTo>
                                  <a:pt x="214" y="2966"/>
                                </a:lnTo>
                                <a:lnTo>
                                  <a:pt x="233" y="2974"/>
                                </a:lnTo>
                                <a:lnTo>
                                  <a:pt x="251" y="2980"/>
                                </a:lnTo>
                                <a:lnTo>
                                  <a:pt x="270" y="2987"/>
                                </a:lnTo>
                                <a:lnTo>
                                  <a:pt x="291" y="2992"/>
                                </a:lnTo>
                                <a:lnTo>
                                  <a:pt x="312" y="2996"/>
                                </a:lnTo>
                                <a:lnTo>
                                  <a:pt x="333" y="3000"/>
                                </a:lnTo>
                                <a:lnTo>
                                  <a:pt x="355" y="3002"/>
                                </a:lnTo>
                                <a:lnTo>
                                  <a:pt x="378" y="3004"/>
                                </a:lnTo>
                                <a:lnTo>
                                  <a:pt x="401" y="3004"/>
                                </a:lnTo>
                                <a:lnTo>
                                  <a:pt x="515" y="3005"/>
                                </a:lnTo>
                                <a:lnTo>
                                  <a:pt x="623" y="3008"/>
                                </a:lnTo>
                                <a:lnTo>
                                  <a:pt x="726" y="3011"/>
                                </a:lnTo>
                                <a:lnTo>
                                  <a:pt x="824" y="3016"/>
                                </a:lnTo>
                                <a:lnTo>
                                  <a:pt x="917" y="3022"/>
                                </a:lnTo>
                                <a:lnTo>
                                  <a:pt x="1005" y="3029"/>
                                </a:lnTo>
                                <a:lnTo>
                                  <a:pt x="1087" y="3037"/>
                                </a:lnTo>
                                <a:lnTo>
                                  <a:pt x="1165" y="3046"/>
                                </a:lnTo>
                                <a:lnTo>
                                  <a:pt x="1239" y="3056"/>
                                </a:lnTo>
                                <a:lnTo>
                                  <a:pt x="1308" y="3066"/>
                                </a:lnTo>
                                <a:lnTo>
                                  <a:pt x="1371" y="3077"/>
                                </a:lnTo>
                                <a:lnTo>
                                  <a:pt x="1432" y="3089"/>
                                </a:lnTo>
                                <a:lnTo>
                                  <a:pt x="1488" y="3100"/>
                                </a:lnTo>
                                <a:lnTo>
                                  <a:pt x="1539" y="3113"/>
                                </a:lnTo>
                                <a:lnTo>
                                  <a:pt x="1589" y="3125"/>
                                </a:lnTo>
                                <a:lnTo>
                                  <a:pt x="1632" y="3138"/>
                                </a:lnTo>
                                <a:lnTo>
                                  <a:pt x="1673" y="3151"/>
                                </a:lnTo>
                                <a:lnTo>
                                  <a:pt x="1711" y="3163"/>
                                </a:lnTo>
                                <a:lnTo>
                                  <a:pt x="1744" y="3176"/>
                                </a:lnTo>
                                <a:lnTo>
                                  <a:pt x="1774" y="3187"/>
                                </a:lnTo>
                                <a:lnTo>
                                  <a:pt x="1802" y="3199"/>
                                </a:lnTo>
                                <a:lnTo>
                                  <a:pt x="1827" y="3210"/>
                                </a:lnTo>
                                <a:lnTo>
                                  <a:pt x="1848" y="3220"/>
                                </a:lnTo>
                                <a:lnTo>
                                  <a:pt x="1866" y="3230"/>
                                </a:lnTo>
                                <a:lnTo>
                                  <a:pt x="1896" y="3246"/>
                                </a:lnTo>
                                <a:lnTo>
                                  <a:pt x="1916" y="3260"/>
                                </a:lnTo>
                                <a:lnTo>
                                  <a:pt x="1927" y="3268"/>
                                </a:lnTo>
                                <a:lnTo>
                                  <a:pt x="1930" y="3272"/>
                                </a:lnTo>
                                <a:lnTo>
                                  <a:pt x="1951" y="3270"/>
                                </a:lnTo>
                                <a:lnTo>
                                  <a:pt x="1970" y="3268"/>
                                </a:lnTo>
                                <a:lnTo>
                                  <a:pt x="1989" y="3264"/>
                                </a:lnTo>
                                <a:lnTo>
                                  <a:pt x="2005" y="3259"/>
                                </a:lnTo>
                                <a:lnTo>
                                  <a:pt x="2022" y="3252"/>
                                </a:lnTo>
                                <a:lnTo>
                                  <a:pt x="2037" y="3244"/>
                                </a:lnTo>
                                <a:lnTo>
                                  <a:pt x="2051" y="3234"/>
                                </a:lnTo>
                                <a:lnTo>
                                  <a:pt x="2065" y="3224"/>
                                </a:lnTo>
                                <a:lnTo>
                                  <a:pt x="2076" y="3212"/>
                                </a:lnTo>
                                <a:lnTo>
                                  <a:pt x="2088" y="3199"/>
                                </a:lnTo>
                                <a:lnTo>
                                  <a:pt x="2098" y="3185"/>
                                </a:lnTo>
                                <a:lnTo>
                                  <a:pt x="2109" y="3170"/>
                                </a:lnTo>
                                <a:lnTo>
                                  <a:pt x="2117" y="3154"/>
                                </a:lnTo>
                                <a:lnTo>
                                  <a:pt x="2125" y="3137"/>
                                </a:lnTo>
                                <a:lnTo>
                                  <a:pt x="2133" y="3120"/>
                                </a:lnTo>
                                <a:lnTo>
                                  <a:pt x="2140" y="3101"/>
                                </a:lnTo>
                                <a:lnTo>
                                  <a:pt x="2146" y="3083"/>
                                </a:lnTo>
                                <a:lnTo>
                                  <a:pt x="2152" y="3063"/>
                                </a:lnTo>
                                <a:lnTo>
                                  <a:pt x="2157" y="3043"/>
                                </a:lnTo>
                                <a:lnTo>
                                  <a:pt x="2161" y="3022"/>
                                </a:lnTo>
                                <a:lnTo>
                                  <a:pt x="2168" y="2980"/>
                                </a:lnTo>
                                <a:lnTo>
                                  <a:pt x="2174" y="2937"/>
                                </a:lnTo>
                                <a:lnTo>
                                  <a:pt x="2177" y="2893"/>
                                </a:lnTo>
                                <a:lnTo>
                                  <a:pt x="2180" y="2849"/>
                                </a:lnTo>
                                <a:lnTo>
                                  <a:pt x="2181" y="2805"/>
                                </a:lnTo>
                                <a:lnTo>
                                  <a:pt x="2181" y="2762"/>
                                </a:lnTo>
                                <a:lnTo>
                                  <a:pt x="2181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50360"/>
                            <a:ext cx="198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3271">
                                <a:moveTo>
                                  <a:pt x="2181" y="509"/>
                                </a:moveTo>
                                <a:lnTo>
                                  <a:pt x="2181" y="488"/>
                                </a:lnTo>
                                <a:lnTo>
                                  <a:pt x="2182" y="467"/>
                                </a:lnTo>
                                <a:lnTo>
                                  <a:pt x="2184" y="446"/>
                                </a:lnTo>
                                <a:lnTo>
                                  <a:pt x="2186" y="424"/>
                                </a:lnTo>
                                <a:lnTo>
                                  <a:pt x="2191" y="382"/>
                                </a:lnTo>
                                <a:lnTo>
                                  <a:pt x="2197" y="338"/>
                                </a:lnTo>
                                <a:lnTo>
                                  <a:pt x="2203" y="295"/>
                                </a:lnTo>
                                <a:lnTo>
                                  <a:pt x="2209" y="252"/>
                                </a:lnTo>
                                <a:lnTo>
                                  <a:pt x="2213" y="212"/>
                                </a:lnTo>
                                <a:lnTo>
                                  <a:pt x="2216" y="173"/>
                                </a:lnTo>
                                <a:lnTo>
                                  <a:pt x="2216" y="154"/>
                                </a:lnTo>
                                <a:lnTo>
                                  <a:pt x="2216" y="136"/>
                                </a:lnTo>
                                <a:lnTo>
                                  <a:pt x="2215" y="120"/>
                                </a:lnTo>
                                <a:lnTo>
                                  <a:pt x="2213" y="104"/>
                                </a:lnTo>
                                <a:lnTo>
                                  <a:pt x="2210" y="88"/>
                                </a:lnTo>
                                <a:lnTo>
                                  <a:pt x="2207" y="74"/>
                                </a:lnTo>
                                <a:lnTo>
                                  <a:pt x="2202" y="61"/>
                                </a:lnTo>
                                <a:lnTo>
                                  <a:pt x="2194" y="49"/>
                                </a:lnTo>
                                <a:lnTo>
                                  <a:pt x="2187" y="38"/>
                                </a:lnTo>
                                <a:lnTo>
                                  <a:pt x="2178" y="28"/>
                                </a:lnTo>
                                <a:lnTo>
                                  <a:pt x="2167" y="20"/>
                                </a:lnTo>
                                <a:lnTo>
                                  <a:pt x="2155" y="12"/>
                                </a:lnTo>
                                <a:lnTo>
                                  <a:pt x="2141" y="7"/>
                                </a:lnTo>
                                <a:lnTo>
                                  <a:pt x="2125" y="3"/>
                                </a:lnTo>
                                <a:lnTo>
                                  <a:pt x="2109" y="1"/>
                                </a:lnTo>
                                <a:lnTo>
                                  <a:pt x="2089" y="0"/>
                                </a:lnTo>
                                <a:lnTo>
                                  <a:pt x="2087" y="3"/>
                                </a:lnTo>
                                <a:lnTo>
                                  <a:pt x="2080" y="10"/>
                                </a:lnTo>
                                <a:lnTo>
                                  <a:pt x="2072" y="15"/>
                                </a:lnTo>
                                <a:lnTo>
                                  <a:pt x="2064" y="22"/>
                                </a:lnTo>
                                <a:lnTo>
                                  <a:pt x="2053" y="30"/>
                                </a:lnTo>
                                <a:lnTo>
                                  <a:pt x="2040" y="37"/>
                                </a:lnTo>
                                <a:lnTo>
                                  <a:pt x="2024" y="47"/>
                                </a:lnTo>
                                <a:lnTo>
                                  <a:pt x="2005" y="56"/>
                                </a:lnTo>
                                <a:lnTo>
                                  <a:pt x="1983" y="66"/>
                                </a:lnTo>
                                <a:lnTo>
                                  <a:pt x="1958" y="76"/>
                                </a:lnTo>
                                <a:lnTo>
                                  <a:pt x="1929" y="87"/>
                                </a:lnTo>
                                <a:lnTo>
                                  <a:pt x="1897" y="98"/>
                                </a:lnTo>
                                <a:lnTo>
                                  <a:pt x="1859" y="109"/>
                                </a:lnTo>
                                <a:lnTo>
                                  <a:pt x="1818" y="121"/>
                                </a:lnTo>
                                <a:lnTo>
                                  <a:pt x="1772" y="132"/>
                                </a:lnTo>
                                <a:lnTo>
                                  <a:pt x="1722" y="144"/>
                                </a:lnTo>
                                <a:lnTo>
                                  <a:pt x="1667" y="154"/>
                                </a:lnTo>
                                <a:lnTo>
                                  <a:pt x="1607" y="166"/>
                                </a:lnTo>
                                <a:lnTo>
                                  <a:pt x="1542" y="176"/>
                                </a:lnTo>
                                <a:lnTo>
                                  <a:pt x="1469" y="185"/>
                                </a:lnTo>
                                <a:lnTo>
                                  <a:pt x="1393" y="195"/>
                                </a:lnTo>
                                <a:lnTo>
                                  <a:pt x="1310" y="204"/>
                                </a:lnTo>
                                <a:lnTo>
                                  <a:pt x="1221" y="213"/>
                                </a:lnTo>
                                <a:lnTo>
                                  <a:pt x="1125" y="220"/>
                                </a:lnTo>
                                <a:lnTo>
                                  <a:pt x="1022" y="226"/>
                                </a:lnTo>
                                <a:lnTo>
                                  <a:pt x="913" y="231"/>
                                </a:lnTo>
                                <a:lnTo>
                                  <a:pt x="796" y="236"/>
                                </a:lnTo>
                                <a:lnTo>
                                  <a:pt x="671" y="239"/>
                                </a:lnTo>
                                <a:lnTo>
                                  <a:pt x="540" y="241"/>
                                </a:lnTo>
                                <a:lnTo>
                                  <a:pt x="401" y="242"/>
                                </a:lnTo>
                                <a:lnTo>
                                  <a:pt x="380" y="243"/>
                                </a:lnTo>
                                <a:lnTo>
                                  <a:pt x="359" y="244"/>
                                </a:lnTo>
                                <a:lnTo>
                                  <a:pt x="339" y="246"/>
                                </a:lnTo>
                                <a:lnTo>
                                  <a:pt x="318" y="250"/>
                                </a:lnTo>
                                <a:lnTo>
                                  <a:pt x="299" y="254"/>
                                </a:lnTo>
                                <a:lnTo>
                                  <a:pt x="280" y="260"/>
                                </a:lnTo>
                                <a:lnTo>
                                  <a:pt x="261" y="266"/>
                                </a:lnTo>
                                <a:lnTo>
                                  <a:pt x="243" y="273"/>
                                </a:lnTo>
                                <a:lnTo>
                                  <a:pt x="225" y="280"/>
                                </a:lnTo>
                                <a:lnTo>
                                  <a:pt x="208" y="290"/>
                                </a:lnTo>
                                <a:lnTo>
                                  <a:pt x="191" y="299"/>
                                </a:lnTo>
                                <a:lnTo>
                                  <a:pt x="175" y="310"/>
                                </a:lnTo>
                                <a:lnTo>
                                  <a:pt x="159" y="320"/>
                                </a:lnTo>
                                <a:lnTo>
                                  <a:pt x="144" y="332"/>
                                </a:lnTo>
                                <a:lnTo>
                                  <a:pt x="129" y="344"/>
                                </a:lnTo>
                                <a:lnTo>
                                  <a:pt x="116" y="358"/>
                                </a:lnTo>
                                <a:lnTo>
                                  <a:pt x="102" y="371"/>
                                </a:lnTo>
                                <a:lnTo>
                                  <a:pt x="89" y="386"/>
                                </a:lnTo>
                                <a:lnTo>
                                  <a:pt x="78" y="401"/>
                                </a:lnTo>
                                <a:lnTo>
                                  <a:pt x="68" y="417"/>
                                </a:lnTo>
                                <a:lnTo>
                                  <a:pt x="57" y="433"/>
                                </a:lnTo>
                                <a:lnTo>
                                  <a:pt x="48" y="449"/>
                                </a:lnTo>
                                <a:lnTo>
                                  <a:pt x="38" y="467"/>
                                </a:lnTo>
                                <a:lnTo>
                                  <a:pt x="31" y="485"/>
                                </a:lnTo>
                                <a:lnTo>
                                  <a:pt x="24" y="503"/>
                                </a:lnTo>
                                <a:lnTo>
                                  <a:pt x="17" y="521"/>
                                </a:lnTo>
                                <a:lnTo>
                                  <a:pt x="12" y="541"/>
                                </a:lnTo>
                                <a:lnTo>
                                  <a:pt x="8" y="561"/>
                                </a:lnTo>
                                <a:lnTo>
                                  <a:pt x="4" y="581"/>
                                </a:lnTo>
                                <a:lnTo>
                                  <a:pt x="2" y="601"/>
                                </a:lnTo>
                                <a:lnTo>
                                  <a:pt x="0" y="622"/>
                                </a:lnTo>
                                <a:lnTo>
                                  <a:pt x="0" y="642"/>
                                </a:lnTo>
                                <a:lnTo>
                                  <a:pt x="0" y="2612"/>
                                </a:lnTo>
                                <a:lnTo>
                                  <a:pt x="0" y="2632"/>
                                </a:lnTo>
                                <a:lnTo>
                                  <a:pt x="2" y="2653"/>
                                </a:lnTo>
                                <a:lnTo>
                                  <a:pt x="4" y="2672"/>
                                </a:lnTo>
                                <a:lnTo>
                                  <a:pt x="7" y="2691"/>
                                </a:lnTo>
                                <a:lnTo>
                                  <a:pt x="10" y="2710"/>
                                </a:lnTo>
                                <a:lnTo>
                                  <a:pt x="15" y="2729"/>
                                </a:lnTo>
                                <a:lnTo>
                                  <a:pt x="21" y="2747"/>
                                </a:lnTo>
                                <a:lnTo>
                                  <a:pt x="27" y="2765"/>
                                </a:lnTo>
                                <a:lnTo>
                                  <a:pt x="34" y="2782"/>
                                </a:lnTo>
                                <a:lnTo>
                                  <a:pt x="42" y="2799"/>
                                </a:lnTo>
                                <a:lnTo>
                                  <a:pt x="51" y="2816"/>
                                </a:lnTo>
                                <a:lnTo>
                                  <a:pt x="60" y="2831"/>
                                </a:lnTo>
                                <a:lnTo>
                                  <a:pt x="71" y="2847"/>
                                </a:lnTo>
                                <a:lnTo>
                                  <a:pt x="82" y="2861"/>
                                </a:lnTo>
                                <a:lnTo>
                                  <a:pt x="94" y="2876"/>
                                </a:lnTo>
                                <a:lnTo>
                                  <a:pt x="106" y="2890"/>
                                </a:lnTo>
                                <a:lnTo>
                                  <a:pt x="120" y="2902"/>
                                </a:lnTo>
                                <a:lnTo>
                                  <a:pt x="133" y="2915"/>
                                </a:lnTo>
                                <a:lnTo>
                                  <a:pt x="148" y="2927"/>
                                </a:lnTo>
                                <a:lnTo>
                                  <a:pt x="164" y="2938"/>
                                </a:lnTo>
                                <a:lnTo>
                                  <a:pt x="179" y="2948"/>
                                </a:lnTo>
                                <a:lnTo>
                                  <a:pt x="197" y="2957"/>
                                </a:lnTo>
                                <a:lnTo>
                                  <a:pt x="214" y="2966"/>
                                </a:lnTo>
                                <a:lnTo>
                                  <a:pt x="233" y="2974"/>
                                </a:lnTo>
                                <a:lnTo>
                                  <a:pt x="251" y="2980"/>
                                </a:lnTo>
                                <a:lnTo>
                                  <a:pt x="270" y="2987"/>
                                </a:lnTo>
                                <a:lnTo>
                                  <a:pt x="291" y="2992"/>
                                </a:lnTo>
                                <a:lnTo>
                                  <a:pt x="312" y="2996"/>
                                </a:lnTo>
                                <a:lnTo>
                                  <a:pt x="333" y="3000"/>
                                </a:lnTo>
                                <a:lnTo>
                                  <a:pt x="355" y="3002"/>
                                </a:lnTo>
                                <a:lnTo>
                                  <a:pt x="378" y="3004"/>
                                </a:lnTo>
                                <a:lnTo>
                                  <a:pt x="401" y="3004"/>
                                </a:lnTo>
                                <a:lnTo>
                                  <a:pt x="515" y="3005"/>
                                </a:lnTo>
                                <a:lnTo>
                                  <a:pt x="623" y="3007"/>
                                </a:lnTo>
                                <a:lnTo>
                                  <a:pt x="726" y="3011"/>
                                </a:lnTo>
                                <a:lnTo>
                                  <a:pt x="824" y="3016"/>
                                </a:lnTo>
                                <a:lnTo>
                                  <a:pt x="917" y="3022"/>
                                </a:lnTo>
                                <a:lnTo>
                                  <a:pt x="1005" y="3029"/>
                                </a:lnTo>
                                <a:lnTo>
                                  <a:pt x="1087" y="3037"/>
                                </a:lnTo>
                                <a:lnTo>
                                  <a:pt x="1165" y="3046"/>
                                </a:lnTo>
                                <a:lnTo>
                                  <a:pt x="1239" y="3055"/>
                                </a:lnTo>
                                <a:lnTo>
                                  <a:pt x="1308" y="3066"/>
                                </a:lnTo>
                                <a:lnTo>
                                  <a:pt x="1371" y="3077"/>
                                </a:lnTo>
                                <a:lnTo>
                                  <a:pt x="1432" y="3089"/>
                                </a:lnTo>
                                <a:lnTo>
                                  <a:pt x="1488" y="3100"/>
                                </a:lnTo>
                                <a:lnTo>
                                  <a:pt x="1539" y="3113"/>
                                </a:lnTo>
                                <a:lnTo>
                                  <a:pt x="1589" y="3125"/>
                                </a:lnTo>
                                <a:lnTo>
                                  <a:pt x="1632" y="3138"/>
                                </a:lnTo>
                                <a:lnTo>
                                  <a:pt x="1673" y="3150"/>
                                </a:lnTo>
                                <a:lnTo>
                                  <a:pt x="1711" y="3163"/>
                                </a:lnTo>
                                <a:lnTo>
                                  <a:pt x="1744" y="3175"/>
                                </a:lnTo>
                                <a:lnTo>
                                  <a:pt x="1774" y="3187"/>
                                </a:lnTo>
                                <a:lnTo>
                                  <a:pt x="1802" y="3198"/>
                                </a:lnTo>
                                <a:lnTo>
                                  <a:pt x="1827" y="3210"/>
                                </a:lnTo>
                                <a:lnTo>
                                  <a:pt x="1848" y="3220"/>
                                </a:lnTo>
                                <a:lnTo>
                                  <a:pt x="1866" y="3230"/>
                                </a:lnTo>
                                <a:lnTo>
                                  <a:pt x="1896" y="3246"/>
                                </a:lnTo>
                                <a:lnTo>
                                  <a:pt x="1916" y="3260"/>
                                </a:lnTo>
                                <a:lnTo>
                                  <a:pt x="1927" y="3268"/>
                                </a:lnTo>
                                <a:lnTo>
                                  <a:pt x="1930" y="3271"/>
                                </a:lnTo>
                                <a:lnTo>
                                  <a:pt x="1951" y="3270"/>
                                </a:lnTo>
                                <a:lnTo>
                                  <a:pt x="1970" y="3268"/>
                                </a:lnTo>
                                <a:lnTo>
                                  <a:pt x="1989" y="3264"/>
                                </a:lnTo>
                                <a:lnTo>
                                  <a:pt x="2005" y="3259"/>
                                </a:lnTo>
                                <a:lnTo>
                                  <a:pt x="2022" y="3252"/>
                                </a:lnTo>
                                <a:lnTo>
                                  <a:pt x="2037" y="3244"/>
                                </a:lnTo>
                                <a:lnTo>
                                  <a:pt x="2051" y="3234"/>
                                </a:lnTo>
                                <a:lnTo>
                                  <a:pt x="2065" y="3223"/>
                                </a:lnTo>
                                <a:lnTo>
                                  <a:pt x="2076" y="3212"/>
                                </a:lnTo>
                                <a:lnTo>
                                  <a:pt x="2088" y="3198"/>
                                </a:lnTo>
                                <a:lnTo>
                                  <a:pt x="2098" y="3185"/>
                                </a:lnTo>
                                <a:lnTo>
                                  <a:pt x="2109" y="3170"/>
                                </a:lnTo>
                                <a:lnTo>
                                  <a:pt x="2117" y="3154"/>
                                </a:lnTo>
                                <a:lnTo>
                                  <a:pt x="2125" y="3137"/>
                                </a:lnTo>
                                <a:lnTo>
                                  <a:pt x="2133" y="3120"/>
                                </a:lnTo>
                                <a:lnTo>
                                  <a:pt x="2140" y="3101"/>
                                </a:lnTo>
                                <a:lnTo>
                                  <a:pt x="2146" y="3083"/>
                                </a:lnTo>
                                <a:lnTo>
                                  <a:pt x="2152" y="3063"/>
                                </a:lnTo>
                                <a:lnTo>
                                  <a:pt x="2157" y="3043"/>
                                </a:lnTo>
                                <a:lnTo>
                                  <a:pt x="2161" y="3022"/>
                                </a:lnTo>
                                <a:lnTo>
                                  <a:pt x="2168" y="2980"/>
                                </a:lnTo>
                                <a:lnTo>
                                  <a:pt x="2174" y="2937"/>
                                </a:lnTo>
                                <a:lnTo>
                                  <a:pt x="2177" y="2893"/>
                                </a:lnTo>
                                <a:lnTo>
                                  <a:pt x="2180" y="2849"/>
                                </a:lnTo>
                                <a:lnTo>
                                  <a:pt x="2181" y="2805"/>
                                </a:lnTo>
                                <a:lnTo>
                                  <a:pt x="2181" y="2762"/>
                                </a:lnTo>
                                <a:lnTo>
                                  <a:pt x="2181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126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3213">
                                <a:moveTo>
                                  <a:pt x="1020" y="0"/>
                                </a:moveTo>
                                <a:lnTo>
                                  <a:pt x="402" y="0"/>
                                </a:lnTo>
                                <a:lnTo>
                                  <a:pt x="382" y="1"/>
                                </a:lnTo>
                                <a:lnTo>
                                  <a:pt x="361" y="2"/>
                                </a:lnTo>
                                <a:lnTo>
                                  <a:pt x="341" y="5"/>
                                </a:lnTo>
                                <a:lnTo>
                                  <a:pt x="322" y="8"/>
                                </a:lnTo>
                                <a:lnTo>
                                  <a:pt x="302" y="13"/>
                                </a:lnTo>
                                <a:lnTo>
                                  <a:pt x="284" y="19"/>
                                </a:lnTo>
                                <a:lnTo>
                                  <a:pt x="266" y="25"/>
                                </a:lnTo>
                                <a:lnTo>
                                  <a:pt x="247" y="32"/>
                                </a:lnTo>
                                <a:lnTo>
                                  <a:pt x="229" y="41"/>
                                </a:lnTo>
                                <a:lnTo>
                                  <a:pt x="212" y="49"/>
                                </a:lnTo>
                                <a:lnTo>
                                  <a:pt x="196" y="59"/>
                                </a:lnTo>
                                <a:lnTo>
                                  <a:pt x="179" y="70"/>
                                </a:lnTo>
                                <a:lnTo>
                                  <a:pt x="163" y="81"/>
                                </a:lnTo>
                                <a:lnTo>
                                  <a:pt x="148" y="93"/>
                                </a:lnTo>
                                <a:lnTo>
                                  <a:pt x="133" y="105"/>
                                </a:lnTo>
                                <a:lnTo>
                                  <a:pt x="120" y="119"/>
                                </a:lnTo>
                                <a:lnTo>
                                  <a:pt x="106" y="132"/>
                                </a:lnTo>
                                <a:lnTo>
                                  <a:pt x="93" y="147"/>
                                </a:lnTo>
                                <a:lnTo>
                                  <a:pt x="81" y="163"/>
                                </a:lnTo>
                                <a:lnTo>
                                  <a:pt x="70" y="178"/>
                                </a:lnTo>
                                <a:lnTo>
                                  <a:pt x="59" y="195"/>
                                </a:lnTo>
                                <a:lnTo>
                                  <a:pt x="50" y="212"/>
                                </a:lnTo>
                                <a:lnTo>
                                  <a:pt x="41" y="228"/>
                                </a:lnTo>
                                <a:lnTo>
                                  <a:pt x="33" y="246"/>
                                </a:lnTo>
                                <a:lnTo>
                                  <a:pt x="26" y="265"/>
                                </a:lnTo>
                                <a:lnTo>
                                  <a:pt x="19" y="283"/>
                                </a:lnTo>
                                <a:lnTo>
                                  <a:pt x="13" y="301"/>
                                </a:lnTo>
                                <a:lnTo>
                                  <a:pt x="9" y="321"/>
                                </a:lnTo>
                                <a:lnTo>
                                  <a:pt x="5" y="341"/>
                                </a:lnTo>
                                <a:lnTo>
                                  <a:pt x="3" y="360"/>
                                </a:lnTo>
                                <a:lnTo>
                                  <a:pt x="0" y="381"/>
                                </a:lnTo>
                                <a:lnTo>
                                  <a:pt x="0" y="401"/>
                                </a:lnTo>
                                <a:lnTo>
                                  <a:pt x="0" y="3213"/>
                                </a:lnTo>
                                <a:lnTo>
                                  <a:pt x="1421" y="3213"/>
                                </a:lnTo>
                                <a:lnTo>
                                  <a:pt x="1421" y="401"/>
                                </a:lnTo>
                                <a:lnTo>
                                  <a:pt x="1420" y="381"/>
                                </a:lnTo>
                                <a:lnTo>
                                  <a:pt x="1419" y="360"/>
                                </a:lnTo>
                                <a:lnTo>
                                  <a:pt x="1417" y="341"/>
                                </a:lnTo>
                                <a:lnTo>
                                  <a:pt x="1413" y="321"/>
                                </a:lnTo>
                                <a:lnTo>
                                  <a:pt x="1409" y="301"/>
                                </a:lnTo>
                                <a:lnTo>
                                  <a:pt x="1403" y="283"/>
                                </a:lnTo>
                                <a:lnTo>
                                  <a:pt x="1397" y="265"/>
                                </a:lnTo>
                                <a:lnTo>
                                  <a:pt x="1390" y="246"/>
                                </a:lnTo>
                                <a:lnTo>
                                  <a:pt x="1382" y="228"/>
                                </a:lnTo>
                                <a:lnTo>
                                  <a:pt x="1373" y="212"/>
                                </a:lnTo>
                                <a:lnTo>
                                  <a:pt x="1364" y="195"/>
                                </a:lnTo>
                                <a:lnTo>
                                  <a:pt x="1353" y="178"/>
                                </a:lnTo>
                                <a:lnTo>
                                  <a:pt x="1343" y="163"/>
                                </a:lnTo>
                                <a:lnTo>
                                  <a:pt x="1331" y="147"/>
                                </a:lnTo>
                                <a:lnTo>
                                  <a:pt x="1319" y="132"/>
                                </a:lnTo>
                                <a:lnTo>
                                  <a:pt x="1305" y="119"/>
                                </a:lnTo>
                                <a:lnTo>
                                  <a:pt x="1292" y="105"/>
                                </a:lnTo>
                                <a:lnTo>
                                  <a:pt x="1277" y="93"/>
                                </a:lnTo>
                                <a:lnTo>
                                  <a:pt x="1261" y="81"/>
                                </a:lnTo>
                                <a:lnTo>
                                  <a:pt x="1246" y="70"/>
                                </a:lnTo>
                                <a:lnTo>
                                  <a:pt x="1230" y="59"/>
                                </a:lnTo>
                                <a:lnTo>
                                  <a:pt x="1213" y="49"/>
                                </a:lnTo>
                                <a:lnTo>
                                  <a:pt x="1196" y="41"/>
                                </a:lnTo>
                                <a:lnTo>
                                  <a:pt x="1178" y="32"/>
                                </a:lnTo>
                                <a:lnTo>
                                  <a:pt x="1160" y="25"/>
                                </a:lnTo>
                                <a:lnTo>
                                  <a:pt x="1141" y="19"/>
                                </a:lnTo>
                                <a:lnTo>
                                  <a:pt x="1121" y="13"/>
                                </a:lnTo>
                                <a:lnTo>
                                  <a:pt x="1101" y="8"/>
                                </a:lnTo>
                                <a:lnTo>
                                  <a:pt x="1082" y="5"/>
                                </a:lnTo>
                                <a:lnTo>
                                  <a:pt x="1062" y="2"/>
                                </a:lnTo>
                                <a:lnTo>
                                  <a:pt x="1041" y="1"/>
                                </a:lnTo>
                                <a:lnTo>
                                  <a:pt x="1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2000"/>
                            <a:ext cx="158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618">
                                <a:moveTo>
                                  <a:pt x="1772" y="0"/>
                                </a:moveTo>
                                <a:lnTo>
                                  <a:pt x="1731" y="18"/>
                                </a:lnTo>
                                <a:lnTo>
                                  <a:pt x="1687" y="34"/>
                                </a:lnTo>
                                <a:lnTo>
                                  <a:pt x="1642" y="49"/>
                                </a:lnTo>
                                <a:lnTo>
                                  <a:pt x="1594" y="63"/>
                                </a:lnTo>
                                <a:lnTo>
                                  <a:pt x="1546" y="76"/>
                                </a:lnTo>
                                <a:lnTo>
                                  <a:pt x="1495" y="88"/>
                                </a:lnTo>
                                <a:lnTo>
                                  <a:pt x="1444" y="99"/>
                                </a:lnTo>
                                <a:lnTo>
                                  <a:pt x="1392" y="110"/>
                                </a:lnTo>
                                <a:lnTo>
                                  <a:pt x="1337" y="119"/>
                                </a:lnTo>
                                <a:lnTo>
                                  <a:pt x="1283" y="126"/>
                                </a:lnTo>
                                <a:lnTo>
                                  <a:pt x="1229" y="135"/>
                                </a:lnTo>
                                <a:lnTo>
                                  <a:pt x="1173" y="141"/>
                                </a:lnTo>
                                <a:lnTo>
                                  <a:pt x="1117" y="147"/>
                                </a:lnTo>
                                <a:lnTo>
                                  <a:pt x="1062" y="152"/>
                                </a:lnTo>
                                <a:lnTo>
                                  <a:pt x="1006" y="157"/>
                                </a:lnTo>
                                <a:lnTo>
                                  <a:pt x="952" y="160"/>
                                </a:lnTo>
                                <a:lnTo>
                                  <a:pt x="898" y="163"/>
                                </a:lnTo>
                                <a:lnTo>
                                  <a:pt x="844" y="165"/>
                                </a:lnTo>
                                <a:lnTo>
                                  <a:pt x="791" y="167"/>
                                </a:lnTo>
                                <a:lnTo>
                                  <a:pt x="740" y="168"/>
                                </a:lnTo>
                                <a:lnTo>
                                  <a:pt x="641" y="169"/>
                                </a:lnTo>
                                <a:lnTo>
                                  <a:pt x="549" y="168"/>
                                </a:lnTo>
                                <a:lnTo>
                                  <a:pt x="464" y="165"/>
                                </a:lnTo>
                                <a:lnTo>
                                  <a:pt x="390" y="162"/>
                                </a:lnTo>
                                <a:lnTo>
                                  <a:pt x="356" y="159"/>
                                </a:lnTo>
                                <a:lnTo>
                                  <a:pt x="326" y="157"/>
                                </a:lnTo>
                                <a:lnTo>
                                  <a:pt x="300" y="154"/>
                                </a:lnTo>
                                <a:lnTo>
                                  <a:pt x="276" y="150"/>
                                </a:lnTo>
                                <a:lnTo>
                                  <a:pt x="255" y="149"/>
                                </a:lnTo>
                                <a:lnTo>
                                  <a:pt x="235" y="149"/>
                                </a:lnTo>
                                <a:lnTo>
                                  <a:pt x="218" y="153"/>
                                </a:lnTo>
                                <a:lnTo>
                                  <a:pt x="200" y="157"/>
                                </a:lnTo>
                                <a:lnTo>
                                  <a:pt x="183" y="163"/>
                                </a:lnTo>
                                <a:lnTo>
                                  <a:pt x="166" y="170"/>
                                </a:lnTo>
                                <a:lnTo>
                                  <a:pt x="152" y="180"/>
                                </a:lnTo>
                                <a:lnTo>
                                  <a:pt x="138" y="191"/>
                                </a:lnTo>
                                <a:lnTo>
                                  <a:pt x="125" y="203"/>
                                </a:lnTo>
                                <a:lnTo>
                                  <a:pt x="112" y="216"/>
                                </a:lnTo>
                                <a:lnTo>
                                  <a:pt x="101" y="230"/>
                                </a:lnTo>
                                <a:lnTo>
                                  <a:pt x="90" y="245"/>
                                </a:lnTo>
                                <a:lnTo>
                                  <a:pt x="80" y="262"/>
                                </a:lnTo>
                                <a:lnTo>
                                  <a:pt x="70" y="279"/>
                                </a:lnTo>
                                <a:lnTo>
                                  <a:pt x="62" y="297"/>
                                </a:lnTo>
                                <a:lnTo>
                                  <a:pt x="53" y="315"/>
                                </a:lnTo>
                                <a:lnTo>
                                  <a:pt x="46" y="334"/>
                                </a:lnTo>
                                <a:lnTo>
                                  <a:pt x="40" y="354"/>
                                </a:lnTo>
                                <a:lnTo>
                                  <a:pt x="34" y="374"/>
                                </a:lnTo>
                                <a:lnTo>
                                  <a:pt x="28" y="394"/>
                                </a:lnTo>
                                <a:lnTo>
                                  <a:pt x="19" y="434"/>
                                </a:lnTo>
                                <a:lnTo>
                                  <a:pt x="12" y="475"/>
                                </a:lnTo>
                                <a:lnTo>
                                  <a:pt x="6" y="514"/>
                                </a:lnTo>
                                <a:lnTo>
                                  <a:pt x="2" y="551"/>
                                </a:lnTo>
                                <a:lnTo>
                                  <a:pt x="1" y="587"/>
                                </a:lnTo>
                                <a:lnTo>
                                  <a:pt x="0" y="618"/>
                                </a:lnTo>
                                <a:lnTo>
                                  <a:pt x="6" y="604"/>
                                </a:lnTo>
                                <a:lnTo>
                                  <a:pt x="25" y="568"/>
                                </a:lnTo>
                                <a:lnTo>
                                  <a:pt x="40" y="544"/>
                                </a:lnTo>
                                <a:lnTo>
                                  <a:pt x="57" y="518"/>
                                </a:lnTo>
                                <a:lnTo>
                                  <a:pt x="67" y="504"/>
                                </a:lnTo>
                                <a:lnTo>
                                  <a:pt x="78" y="491"/>
                                </a:lnTo>
                                <a:lnTo>
                                  <a:pt x="89" y="476"/>
                                </a:lnTo>
                                <a:lnTo>
                                  <a:pt x="102" y="462"/>
                                </a:lnTo>
                                <a:lnTo>
                                  <a:pt x="115" y="449"/>
                                </a:lnTo>
                                <a:lnTo>
                                  <a:pt x="129" y="435"/>
                                </a:lnTo>
                                <a:lnTo>
                                  <a:pt x="143" y="422"/>
                                </a:lnTo>
                                <a:lnTo>
                                  <a:pt x="159" y="409"/>
                                </a:lnTo>
                                <a:lnTo>
                                  <a:pt x="176" y="398"/>
                                </a:lnTo>
                                <a:lnTo>
                                  <a:pt x="192" y="387"/>
                                </a:lnTo>
                                <a:lnTo>
                                  <a:pt x="210" y="377"/>
                                </a:lnTo>
                                <a:lnTo>
                                  <a:pt x="229" y="367"/>
                                </a:lnTo>
                                <a:lnTo>
                                  <a:pt x="249" y="360"/>
                                </a:lnTo>
                                <a:lnTo>
                                  <a:pt x="270" y="354"/>
                                </a:lnTo>
                                <a:lnTo>
                                  <a:pt x="291" y="349"/>
                                </a:lnTo>
                                <a:lnTo>
                                  <a:pt x="313" y="346"/>
                                </a:lnTo>
                                <a:lnTo>
                                  <a:pt x="336" y="343"/>
                                </a:lnTo>
                                <a:lnTo>
                                  <a:pt x="360" y="345"/>
                                </a:lnTo>
                                <a:lnTo>
                                  <a:pt x="385" y="347"/>
                                </a:lnTo>
                                <a:lnTo>
                                  <a:pt x="410" y="351"/>
                                </a:lnTo>
                                <a:lnTo>
                                  <a:pt x="437" y="356"/>
                                </a:lnTo>
                                <a:lnTo>
                                  <a:pt x="465" y="361"/>
                                </a:lnTo>
                                <a:lnTo>
                                  <a:pt x="495" y="365"/>
                                </a:lnTo>
                                <a:lnTo>
                                  <a:pt x="528" y="370"/>
                                </a:lnTo>
                                <a:lnTo>
                                  <a:pt x="561" y="374"/>
                                </a:lnTo>
                                <a:lnTo>
                                  <a:pt x="596" y="377"/>
                                </a:lnTo>
                                <a:lnTo>
                                  <a:pt x="632" y="381"/>
                                </a:lnTo>
                                <a:lnTo>
                                  <a:pt x="671" y="383"/>
                                </a:lnTo>
                                <a:lnTo>
                                  <a:pt x="750" y="387"/>
                                </a:lnTo>
                                <a:lnTo>
                                  <a:pt x="834" y="390"/>
                                </a:lnTo>
                                <a:lnTo>
                                  <a:pt x="921" y="391"/>
                                </a:lnTo>
                                <a:lnTo>
                                  <a:pt x="1011" y="390"/>
                                </a:lnTo>
                                <a:lnTo>
                                  <a:pt x="1104" y="388"/>
                                </a:lnTo>
                                <a:lnTo>
                                  <a:pt x="1198" y="384"/>
                                </a:lnTo>
                                <a:lnTo>
                                  <a:pt x="1293" y="378"/>
                                </a:lnTo>
                                <a:lnTo>
                                  <a:pt x="1390" y="370"/>
                                </a:lnTo>
                                <a:lnTo>
                                  <a:pt x="1438" y="365"/>
                                </a:lnTo>
                                <a:lnTo>
                                  <a:pt x="1486" y="360"/>
                                </a:lnTo>
                                <a:lnTo>
                                  <a:pt x="1533" y="354"/>
                                </a:lnTo>
                                <a:lnTo>
                                  <a:pt x="1580" y="348"/>
                                </a:lnTo>
                                <a:lnTo>
                                  <a:pt x="1627" y="341"/>
                                </a:lnTo>
                                <a:lnTo>
                                  <a:pt x="1673" y="334"/>
                                </a:lnTo>
                                <a:lnTo>
                                  <a:pt x="1719" y="326"/>
                                </a:lnTo>
                                <a:lnTo>
                                  <a:pt x="1764" y="317"/>
                                </a:lnTo>
                                <a:lnTo>
                                  <a:pt x="1757" y="311"/>
                                </a:lnTo>
                                <a:lnTo>
                                  <a:pt x="1742" y="292"/>
                                </a:lnTo>
                                <a:lnTo>
                                  <a:pt x="1732" y="279"/>
                                </a:lnTo>
                                <a:lnTo>
                                  <a:pt x="1722" y="263"/>
                                </a:lnTo>
                                <a:lnTo>
                                  <a:pt x="1718" y="255"/>
                                </a:lnTo>
                                <a:lnTo>
                                  <a:pt x="1712" y="245"/>
                                </a:lnTo>
                                <a:lnTo>
                                  <a:pt x="1709" y="235"/>
                                </a:lnTo>
                                <a:lnTo>
                                  <a:pt x="1705" y="225"/>
                                </a:lnTo>
                                <a:lnTo>
                                  <a:pt x="1702" y="214"/>
                                </a:lnTo>
                                <a:lnTo>
                                  <a:pt x="1699" y="202"/>
                                </a:lnTo>
                                <a:lnTo>
                                  <a:pt x="1697" y="190"/>
                                </a:lnTo>
                                <a:lnTo>
                                  <a:pt x="1696" y="178"/>
                                </a:lnTo>
                                <a:lnTo>
                                  <a:pt x="1696" y="165"/>
                                </a:lnTo>
                                <a:lnTo>
                                  <a:pt x="1696" y="152"/>
                                </a:lnTo>
                                <a:lnTo>
                                  <a:pt x="1698" y="138"/>
                                </a:lnTo>
                                <a:lnTo>
                                  <a:pt x="1700" y="123"/>
                                </a:lnTo>
                                <a:lnTo>
                                  <a:pt x="1704" y="110"/>
                                </a:lnTo>
                                <a:lnTo>
                                  <a:pt x="1709" y="94"/>
                                </a:lnTo>
                                <a:lnTo>
                                  <a:pt x="1716" y="80"/>
                                </a:lnTo>
                                <a:lnTo>
                                  <a:pt x="1724" y="64"/>
                                </a:lnTo>
                                <a:lnTo>
                                  <a:pt x="1733" y="48"/>
                                </a:lnTo>
                                <a:lnTo>
                                  <a:pt x="1745" y="33"/>
                                </a:lnTo>
                                <a:lnTo>
                                  <a:pt x="1757" y="17"/>
                                </a:lnTo>
                                <a:lnTo>
                                  <a:pt x="1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6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71960"/>
                            <a:ext cx="158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618">
                                <a:moveTo>
                                  <a:pt x="1772" y="0"/>
                                </a:moveTo>
                                <a:lnTo>
                                  <a:pt x="1731" y="18"/>
                                </a:lnTo>
                                <a:lnTo>
                                  <a:pt x="1687" y="34"/>
                                </a:lnTo>
                                <a:lnTo>
                                  <a:pt x="1642" y="49"/>
                                </a:lnTo>
                                <a:lnTo>
                                  <a:pt x="1594" y="63"/>
                                </a:lnTo>
                                <a:lnTo>
                                  <a:pt x="1546" y="76"/>
                                </a:lnTo>
                                <a:lnTo>
                                  <a:pt x="1495" y="88"/>
                                </a:lnTo>
                                <a:lnTo>
                                  <a:pt x="1444" y="99"/>
                                </a:lnTo>
                                <a:lnTo>
                                  <a:pt x="1392" y="110"/>
                                </a:lnTo>
                                <a:lnTo>
                                  <a:pt x="1337" y="119"/>
                                </a:lnTo>
                                <a:lnTo>
                                  <a:pt x="1283" y="126"/>
                                </a:lnTo>
                                <a:lnTo>
                                  <a:pt x="1229" y="135"/>
                                </a:lnTo>
                                <a:lnTo>
                                  <a:pt x="1173" y="141"/>
                                </a:lnTo>
                                <a:lnTo>
                                  <a:pt x="1117" y="147"/>
                                </a:lnTo>
                                <a:lnTo>
                                  <a:pt x="1062" y="151"/>
                                </a:lnTo>
                                <a:lnTo>
                                  <a:pt x="1006" y="157"/>
                                </a:lnTo>
                                <a:lnTo>
                                  <a:pt x="952" y="160"/>
                                </a:lnTo>
                                <a:lnTo>
                                  <a:pt x="898" y="163"/>
                                </a:lnTo>
                                <a:lnTo>
                                  <a:pt x="844" y="165"/>
                                </a:lnTo>
                                <a:lnTo>
                                  <a:pt x="791" y="167"/>
                                </a:lnTo>
                                <a:lnTo>
                                  <a:pt x="740" y="168"/>
                                </a:lnTo>
                                <a:lnTo>
                                  <a:pt x="641" y="169"/>
                                </a:lnTo>
                                <a:lnTo>
                                  <a:pt x="549" y="168"/>
                                </a:lnTo>
                                <a:lnTo>
                                  <a:pt x="464" y="165"/>
                                </a:lnTo>
                                <a:lnTo>
                                  <a:pt x="390" y="162"/>
                                </a:lnTo>
                                <a:lnTo>
                                  <a:pt x="356" y="159"/>
                                </a:lnTo>
                                <a:lnTo>
                                  <a:pt x="326" y="157"/>
                                </a:lnTo>
                                <a:lnTo>
                                  <a:pt x="300" y="153"/>
                                </a:lnTo>
                                <a:lnTo>
                                  <a:pt x="276" y="150"/>
                                </a:lnTo>
                                <a:lnTo>
                                  <a:pt x="255" y="148"/>
                                </a:lnTo>
                                <a:lnTo>
                                  <a:pt x="235" y="148"/>
                                </a:lnTo>
                                <a:lnTo>
                                  <a:pt x="218" y="150"/>
                                </a:lnTo>
                                <a:lnTo>
                                  <a:pt x="200" y="155"/>
                                </a:lnTo>
                                <a:lnTo>
                                  <a:pt x="183" y="160"/>
                                </a:lnTo>
                                <a:lnTo>
                                  <a:pt x="166" y="168"/>
                                </a:lnTo>
                                <a:lnTo>
                                  <a:pt x="152" y="176"/>
                                </a:lnTo>
                                <a:lnTo>
                                  <a:pt x="138" y="187"/>
                                </a:lnTo>
                                <a:lnTo>
                                  <a:pt x="125" y="199"/>
                                </a:lnTo>
                                <a:lnTo>
                                  <a:pt x="112" y="212"/>
                                </a:lnTo>
                                <a:lnTo>
                                  <a:pt x="101" y="227"/>
                                </a:lnTo>
                                <a:lnTo>
                                  <a:pt x="90" y="242"/>
                                </a:lnTo>
                                <a:lnTo>
                                  <a:pt x="80" y="258"/>
                                </a:lnTo>
                                <a:lnTo>
                                  <a:pt x="70" y="276"/>
                                </a:lnTo>
                                <a:lnTo>
                                  <a:pt x="62" y="293"/>
                                </a:lnTo>
                                <a:lnTo>
                                  <a:pt x="53" y="312"/>
                                </a:lnTo>
                                <a:lnTo>
                                  <a:pt x="46" y="332"/>
                                </a:lnTo>
                                <a:lnTo>
                                  <a:pt x="40" y="351"/>
                                </a:lnTo>
                                <a:lnTo>
                                  <a:pt x="34" y="372"/>
                                </a:lnTo>
                                <a:lnTo>
                                  <a:pt x="28" y="391"/>
                                </a:lnTo>
                                <a:lnTo>
                                  <a:pt x="19" y="432"/>
                                </a:lnTo>
                                <a:lnTo>
                                  <a:pt x="12" y="473"/>
                                </a:lnTo>
                                <a:lnTo>
                                  <a:pt x="6" y="513"/>
                                </a:lnTo>
                                <a:lnTo>
                                  <a:pt x="2" y="551"/>
                                </a:lnTo>
                                <a:lnTo>
                                  <a:pt x="1" y="586"/>
                                </a:lnTo>
                                <a:lnTo>
                                  <a:pt x="0" y="618"/>
                                </a:lnTo>
                                <a:lnTo>
                                  <a:pt x="6" y="604"/>
                                </a:lnTo>
                                <a:lnTo>
                                  <a:pt x="25" y="568"/>
                                </a:lnTo>
                                <a:lnTo>
                                  <a:pt x="40" y="544"/>
                                </a:lnTo>
                                <a:lnTo>
                                  <a:pt x="57" y="518"/>
                                </a:lnTo>
                                <a:lnTo>
                                  <a:pt x="67" y="504"/>
                                </a:lnTo>
                                <a:lnTo>
                                  <a:pt x="78" y="490"/>
                                </a:lnTo>
                                <a:lnTo>
                                  <a:pt x="89" y="476"/>
                                </a:lnTo>
                                <a:lnTo>
                                  <a:pt x="102" y="462"/>
                                </a:lnTo>
                                <a:lnTo>
                                  <a:pt x="115" y="449"/>
                                </a:lnTo>
                                <a:lnTo>
                                  <a:pt x="129" y="435"/>
                                </a:lnTo>
                                <a:lnTo>
                                  <a:pt x="143" y="422"/>
                                </a:lnTo>
                                <a:lnTo>
                                  <a:pt x="159" y="409"/>
                                </a:lnTo>
                                <a:lnTo>
                                  <a:pt x="176" y="398"/>
                                </a:lnTo>
                                <a:lnTo>
                                  <a:pt x="192" y="387"/>
                                </a:lnTo>
                                <a:lnTo>
                                  <a:pt x="210" y="377"/>
                                </a:lnTo>
                                <a:lnTo>
                                  <a:pt x="229" y="367"/>
                                </a:lnTo>
                                <a:lnTo>
                                  <a:pt x="249" y="360"/>
                                </a:lnTo>
                                <a:lnTo>
                                  <a:pt x="270" y="354"/>
                                </a:lnTo>
                                <a:lnTo>
                                  <a:pt x="291" y="349"/>
                                </a:lnTo>
                                <a:lnTo>
                                  <a:pt x="313" y="345"/>
                                </a:lnTo>
                                <a:lnTo>
                                  <a:pt x="336" y="343"/>
                                </a:lnTo>
                                <a:lnTo>
                                  <a:pt x="360" y="344"/>
                                </a:lnTo>
                                <a:lnTo>
                                  <a:pt x="385" y="346"/>
                                </a:lnTo>
                                <a:lnTo>
                                  <a:pt x="410" y="351"/>
                                </a:lnTo>
                                <a:lnTo>
                                  <a:pt x="437" y="356"/>
                                </a:lnTo>
                                <a:lnTo>
                                  <a:pt x="465" y="361"/>
                                </a:lnTo>
                                <a:lnTo>
                                  <a:pt x="495" y="365"/>
                                </a:lnTo>
                                <a:lnTo>
                                  <a:pt x="528" y="369"/>
                                </a:lnTo>
                                <a:lnTo>
                                  <a:pt x="561" y="374"/>
                                </a:lnTo>
                                <a:lnTo>
                                  <a:pt x="596" y="377"/>
                                </a:lnTo>
                                <a:lnTo>
                                  <a:pt x="632" y="381"/>
                                </a:lnTo>
                                <a:lnTo>
                                  <a:pt x="671" y="383"/>
                                </a:lnTo>
                                <a:lnTo>
                                  <a:pt x="750" y="387"/>
                                </a:lnTo>
                                <a:lnTo>
                                  <a:pt x="834" y="390"/>
                                </a:lnTo>
                                <a:lnTo>
                                  <a:pt x="921" y="391"/>
                                </a:lnTo>
                                <a:lnTo>
                                  <a:pt x="1011" y="390"/>
                                </a:lnTo>
                                <a:lnTo>
                                  <a:pt x="1104" y="388"/>
                                </a:lnTo>
                                <a:lnTo>
                                  <a:pt x="1198" y="384"/>
                                </a:lnTo>
                                <a:lnTo>
                                  <a:pt x="1293" y="378"/>
                                </a:lnTo>
                                <a:lnTo>
                                  <a:pt x="1390" y="369"/>
                                </a:lnTo>
                                <a:lnTo>
                                  <a:pt x="1438" y="365"/>
                                </a:lnTo>
                                <a:lnTo>
                                  <a:pt x="1486" y="360"/>
                                </a:lnTo>
                                <a:lnTo>
                                  <a:pt x="1533" y="354"/>
                                </a:lnTo>
                                <a:lnTo>
                                  <a:pt x="1580" y="348"/>
                                </a:lnTo>
                                <a:lnTo>
                                  <a:pt x="1627" y="341"/>
                                </a:lnTo>
                                <a:lnTo>
                                  <a:pt x="1673" y="334"/>
                                </a:lnTo>
                                <a:lnTo>
                                  <a:pt x="1719" y="326"/>
                                </a:lnTo>
                                <a:lnTo>
                                  <a:pt x="1764" y="317"/>
                                </a:lnTo>
                                <a:lnTo>
                                  <a:pt x="1757" y="311"/>
                                </a:lnTo>
                                <a:lnTo>
                                  <a:pt x="1742" y="292"/>
                                </a:lnTo>
                                <a:lnTo>
                                  <a:pt x="1732" y="279"/>
                                </a:lnTo>
                                <a:lnTo>
                                  <a:pt x="1722" y="263"/>
                                </a:lnTo>
                                <a:lnTo>
                                  <a:pt x="1718" y="255"/>
                                </a:lnTo>
                                <a:lnTo>
                                  <a:pt x="1712" y="245"/>
                                </a:lnTo>
                                <a:lnTo>
                                  <a:pt x="1709" y="235"/>
                                </a:lnTo>
                                <a:lnTo>
                                  <a:pt x="1705" y="224"/>
                                </a:lnTo>
                                <a:lnTo>
                                  <a:pt x="1702" y="214"/>
                                </a:lnTo>
                                <a:lnTo>
                                  <a:pt x="1699" y="201"/>
                                </a:lnTo>
                                <a:lnTo>
                                  <a:pt x="1697" y="190"/>
                                </a:lnTo>
                                <a:lnTo>
                                  <a:pt x="1696" y="177"/>
                                </a:lnTo>
                                <a:lnTo>
                                  <a:pt x="1696" y="165"/>
                                </a:lnTo>
                                <a:lnTo>
                                  <a:pt x="1696" y="151"/>
                                </a:lnTo>
                                <a:lnTo>
                                  <a:pt x="1698" y="138"/>
                                </a:lnTo>
                                <a:lnTo>
                                  <a:pt x="1700" y="123"/>
                                </a:lnTo>
                                <a:lnTo>
                                  <a:pt x="1704" y="110"/>
                                </a:lnTo>
                                <a:lnTo>
                                  <a:pt x="1709" y="94"/>
                                </a:lnTo>
                                <a:lnTo>
                                  <a:pt x="1716" y="79"/>
                                </a:lnTo>
                                <a:lnTo>
                                  <a:pt x="1724" y="64"/>
                                </a:lnTo>
                                <a:lnTo>
                                  <a:pt x="1733" y="48"/>
                                </a:lnTo>
                                <a:lnTo>
                                  <a:pt x="1745" y="32"/>
                                </a:lnTo>
                                <a:lnTo>
                                  <a:pt x="1757" y="17"/>
                                </a:lnTo>
                                <a:lnTo>
                                  <a:pt x="1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6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95920"/>
                            <a:ext cx="100440" cy="60480"/>
                          </a:xfrm>
                          <a:prstGeom prst="rect">
                            <a:avLst/>
                          </a:prstGeom>
                          <a:solidFill>
                            <a:srgbClr val="6c7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08840"/>
                            <a:ext cx="100440" cy="60840"/>
                          </a:xfrm>
                          <a:prstGeom prst="rect">
                            <a:avLst/>
                          </a:prstGeom>
                          <a:solidFill>
                            <a:srgbClr val="6c7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34596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9" h="10616">
                                <a:moveTo>
                                  <a:pt x="3869" y="400"/>
                                </a:moveTo>
                                <a:lnTo>
                                  <a:pt x="3868" y="379"/>
                                </a:lnTo>
                                <a:lnTo>
                                  <a:pt x="3867" y="358"/>
                                </a:lnTo>
                                <a:lnTo>
                                  <a:pt x="3865" y="339"/>
                                </a:lnTo>
                                <a:lnTo>
                                  <a:pt x="3861" y="319"/>
                                </a:lnTo>
                                <a:lnTo>
                                  <a:pt x="3857" y="299"/>
                                </a:lnTo>
                                <a:lnTo>
                                  <a:pt x="3851" y="279"/>
                                </a:lnTo>
                                <a:lnTo>
                                  <a:pt x="3845" y="260"/>
                                </a:lnTo>
                                <a:lnTo>
                                  <a:pt x="3838" y="243"/>
                                </a:lnTo>
                                <a:lnTo>
                                  <a:pt x="3830" y="225"/>
                                </a:lnTo>
                                <a:lnTo>
                                  <a:pt x="3821" y="207"/>
                                </a:lnTo>
                                <a:lnTo>
                                  <a:pt x="3812" y="191"/>
                                </a:lnTo>
                                <a:lnTo>
                                  <a:pt x="3801" y="175"/>
                                </a:lnTo>
                                <a:lnTo>
                                  <a:pt x="3791" y="159"/>
                                </a:lnTo>
                                <a:lnTo>
                                  <a:pt x="3779" y="144"/>
                                </a:lnTo>
                                <a:lnTo>
                                  <a:pt x="3767" y="129"/>
                                </a:lnTo>
                                <a:lnTo>
                                  <a:pt x="3753" y="115"/>
                                </a:lnTo>
                                <a:lnTo>
                                  <a:pt x="3740" y="102"/>
                                </a:lnTo>
                                <a:lnTo>
                                  <a:pt x="3725" y="89"/>
                                </a:lnTo>
                                <a:lnTo>
                                  <a:pt x="3709" y="78"/>
                                </a:lnTo>
                                <a:lnTo>
                                  <a:pt x="3694" y="67"/>
                                </a:lnTo>
                                <a:lnTo>
                                  <a:pt x="3678" y="57"/>
                                </a:lnTo>
                                <a:lnTo>
                                  <a:pt x="3661" y="48"/>
                                </a:lnTo>
                                <a:lnTo>
                                  <a:pt x="3644" y="38"/>
                                </a:lnTo>
                                <a:lnTo>
                                  <a:pt x="3626" y="31"/>
                                </a:lnTo>
                                <a:lnTo>
                                  <a:pt x="3608" y="24"/>
                                </a:lnTo>
                                <a:lnTo>
                                  <a:pt x="3589" y="17"/>
                                </a:lnTo>
                                <a:lnTo>
                                  <a:pt x="3569" y="12"/>
                                </a:lnTo>
                                <a:lnTo>
                                  <a:pt x="3549" y="8"/>
                                </a:lnTo>
                                <a:lnTo>
                                  <a:pt x="3530" y="4"/>
                                </a:lnTo>
                                <a:lnTo>
                                  <a:pt x="3510" y="2"/>
                                </a:lnTo>
                                <a:lnTo>
                                  <a:pt x="3489" y="1"/>
                                </a:lnTo>
                                <a:lnTo>
                                  <a:pt x="3468" y="0"/>
                                </a:lnTo>
                                <a:lnTo>
                                  <a:pt x="401" y="0"/>
                                </a:lnTo>
                                <a:lnTo>
                                  <a:pt x="381" y="1"/>
                                </a:lnTo>
                                <a:lnTo>
                                  <a:pt x="360" y="2"/>
                                </a:lnTo>
                                <a:lnTo>
                                  <a:pt x="340" y="4"/>
                                </a:lnTo>
                                <a:lnTo>
                                  <a:pt x="322" y="8"/>
                                </a:lnTo>
                                <a:lnTo>
                                  <a:pt x="302" y="12"/>
                                </a:lnTo>
                                <a:lnTo>
                                  <a:pt x="283" y="17"/>
                                </a:lnTo>
                                <a:lnTo>
                                  <a:pt x="265" y="24"/>
                                </a:lnTo>
                                <a:lnTo>
                                  <a:pt x="246" y="31"/>
                                </a:lnTo>
                                <a:lnTo>
                                  <a:pt x="229" y="38"/>
                                </a:lnTo>
                                <a:lnTo>
                                  <a:pt x="212" y="48"/>
                                </a:lnTo>
                                <a:lnTo>
                                  <a:pt x="195" y="57"/>
                                </a:lnTo>
                                <a:lnTo>
                                  <a:pt x="178" y="67"/>
                                </a:lnTo>
                                <a:lnTo>
                                  <a:pt x="163" y="78"/>
                                </a:lnTo>
                                <a:lnTo>
                                  <a:pt x="147" y="89"/>
                                </a:lnTo>
                                <a:lnTo>
                                  <a:pt x="132" y="102"/>
                                </a:lnTo>
                                <a:lnTo>
                                  <a:pt x="119" y="115"/>
                                </a:lnTo>
                                <a:lnTo>
                                  <a:pt x="105" y="129"/>
                                </a:lnTo>
                                <a:lnTo>
                                  <a:pt x="93" y="144"/>
                                </a:lnTo>
                                <a:lnTo>
                                  <a:pt x="80" y="159"/>
                                </a:lnTo>
                                <a:lnTo>
                                  <a:pt x="70" y="175"/>
                                </a:lnTo>
                                <a:lnTo>
                                  <a:pt x="58" y="191"/>
                                </a:lnTo>
                                <a:lnTo>
                                  <a:pt x="49" y="207"/>
                                </a:lnTo>
                                <a:lnTo>
                                  <a:pt x="41" y="225"/>
                                </a:lnTo>
                                <a:lnTo>
                                  <a:pt x="32" y="243"/>
                                </a:lnTo>
                                <a:lnTo>
                                  <a:pt x="25" y="260"/>
                                </a:lnTo>
                                <a:lnTo>
                                  <a:pt x="19" y="279"/>
                                </a:lnTo>
                                <a:lnTo>
                                  <a:pt x="12" y="299"/>
                                </a:lnTo>
                                <a:lnTo>
                                  <a:pt x="8" y="319"/>
                                </a:lnTo>
                                <a:lnTo>
                                  <a:pt x="4" y="339"/>
                                </a:lnTo>
                                <a:lnTo>
                                  <a:pt x="2" y="358"/>
                                </a:lnTo>
                                <a:lnTo>
                                  <a:pt x="0" y="379"/>
                                </a:lnTo>
                                <a:lnTo>
                                  <a:pt x="0" y="400"/>
                                </a:lnTo>
                                <a:lnTo>
                                  <a:pt x="0" y="10223"/>
                                </a:lnTo>
                                <a:lnTo>
                                  <a:pt x="0" y="10243"/>
                                </a:lnTo>
                                <a:lnTo>
                                  <a:pt x="2" y="10264"/>
                                </a:lnTo>
                                <a:lnTo>
                                  <a:pt x="4" y="10283"/>
                                </a:lnTo>
                                <a:lnTo>
                                  <a:pt x="8" y="10303"/>
                                </a:lnTo>
                                <a:lnTo>
                                  <a:pt x="12" y="10322"/>
                                </a:lnTo>
                                <a:lnTo>
                                  <a:pt x="19" y="10340"/>
                                </a:lnTo>
                                <a:lnTo>
                                  <a:pt x="25" y="10358"/>
                                </a:lnTo>
                                <a:lnTo>
                                  <a:pt x="32" y="10377"/>
                                </a:lnTo>
                                <a:lnTo>
                                  <a:pt x="41" y="10393"/>
                                </a:lnTo>
                                <a:lnTo>
                                  <a:pt x="49" y="10410"/>
                                </a:lnTo>
                                <a:lnTo>
                                  <a:pt x="58" y="10427"/>
                                </a:lnTo>
                                <a:lnTo>
                                  <a:pt x="70" y="10443"/>
                                </a:lnTo>
                                <a:lnTo>
                                  <a:pt x="80" y="10458"/>
                                </a:lnTo>
                                <a:lnTo>
                                  <a:pt x="93" y="10473"/>
                                </a:lnTo>
                                <a:lnTo>
                                  <a:pt x="105" y="10487"/>
                                </a:lnTo>
                                <a:lnTo>
                                  <a:pt x="119" y="10501"/>
                                </a:lnTo>
                                <a:lnTo>
                                  <a:pt x="132" y="10513"/>
                                </a:lnTo>
                                <a:lnTo>
                                  <a:pt x="147" y="10526"/>
                                </a:lnTo>
                                <a:lnTo>
                                  <a:pt x="163" y="10539"/>
                                </a:lnTo>
                                <a:lnTo>
                                  <a:pt x="178" y="10549"/>
                                </a:lnTo>
                                <a:lnTo>
                                  <a:pt x="195" y="10559"/>
                                </a:lnTo>
                                <a:lnTo>
                                  <a:pt x="212" y="10569"/>
                                </a:lnTo>
                                <a:lnTo>
                                  <a:pt x="229" y="10577"/>
                                </a:lnTo>
                                <a:lnTo>
                                  <a:pt x="246" y="10585"/>
                                </a:lnTo>
                                <a:lnTo>
                                  <a:pt x="265" y="10592"/>
                                </a:lnTo>
                                <a:lnTo>
                                  <a:pt x="283" y="10598"/>
                                </a:lnTo>
                                <a:lnTo>
                                  <a:pt x="302" y="10603"/>
                                </a:lnTo>
                                <a:lnTo>
                                  <a:pt x="322" y="10607"/>
                                </a:lnTo>
                                <a:lnTo>
                                  <a:pt x="340" y="10612"/>
                                </a:lnTo>
                                <a:lnTo>
                                  <a:pt x="360" y="10614"/>
                                </a:lnTo>
                                <a:lnTo>
                                  <a:pt x="381" y="10616"/>
                                </a:lnTo>
                                <a:lnTo>
                                  <a:pt x="401" y="10616"/>
                                </a:lnTo>
                                <a:lnTo>
                                  <a:pt x="3468" y="10616"/>
                                </a:lnTo>
                                <a:lnTo>
                                  <a:pt x="3489" y="10616"/>
                                </a:lnTo>
                                <a:lnTo>
                                  <a:pt x="3510" y="10614"/>
                                </a:lnTo>
                                <a:lnTo>
                                  <a:pt x="3530" y="10612"/>
                                </a:lnTo>
                                <a:lnTo>
                                  <a:pt x="3549" y="10607"/>
                                </a:lnTo>
                                <a:lnTo>
                                  <a:pt x="3569" y="10603"/>
                                </a:lnTo>
                                <a:lnTo>
                                  <a:pt x="3589" y="10598"/>
                                </a:lnTo>
                                <a:lnTo>
                                  <a:pt x="3608" y="10592"/>
                                </a:lnTo>
                                <a:lnTo>
                                  <a:pt x="3626" y="10585"/>
                                </a:lnTo>
                                <a:lnTo>
                                  <a:pt x="3644" y="10577"/>
                                </a:lnTo>
                                <a:lnTo>
                                  <a:pt x="3661" y="10569"/>
                                </a:lnTo>
                                <a:lnTo>
                                  <a:pt x="3678" y="10559"/>
                                </a:lnTo>
                                <a:lnTo>
                                  <a:pt x="3694" y="10549"/>
                                </a:lnTo>
                                <a:lnTo>
                                  <a:pt x="3709" y="10539"/>
                                </a:lnTo>
                                <a:lnTo>
                                  <a:pt x="3725" y="10526"/>
                                </a:lnTo>
                                <a:lnTo>
                                  <a:pt x="3740" y="10513"/>
                                </a:lnTo>
                                <a:lnTo>
                                  <a:pt x="3753" y="10501"/>
                                </a:lnTo>
                                <a:lnTo>
                                  <a:pt x="3767" y="10487"/>
                                </a:lnTo>
                                <a:lnTo>
                                  <a:pt x="3779" y="10473"/>
                                </a:lnTo>
                                <a:lnTo>
                                  <a:pt x="3791" y="10458"/>
                                </a:lnTo>
                                <a:lnTo>
                                  <a:pt x="3801" y="10443"/>
                                </a:lnTo>
                                <a:lnTo>
                                  <a:pt x="3812" y="10427"/>
                                </a:lnTo>
                                <a:lnTo>
                                  <a:pt x="3821" y="10410"/>
                                </a:lnTo>
                                <a:lnTo>
                                  <a:pt x="3830" y="10393"/>
                                </a:lnTo>
                                <a:lnTo>
                                  <a:pt x="3838" y="10377"/>
                                </a:lnTo>
                                <a:lnTo>
                                  <a:pt x="3845" y="10358"/>
                                </a:lnTo>
                                <a:lnTo>
                                  <a:pt x="3851" y="10340"/>
                                </a:lnTo>
                                <a:lnTo>
                                  <a:pt x="3857" y="10322"/>
                                </a:lnTo>
                                <a:lnTo>
                                  <a:pt x="3861" y="10303"/>
                                </a:lnTo>
                                <a:lnTo>
                                  <a:pt x="3865" y="10283"/>
                                </a:lnTo>
                                <a:lnTo>
                                  <a:pt x="3867" y="10264"/>
                                </a:lnTo>
                                <a:lnTo>
                                  <a:pt x="3868" y="10243"/>
                                </a:lnTo>
                                <a:lnTo>
                                  <a:pt x="3869" y="10223"/>
                                </a:lnTo>
                                <a:lnTo>
                                  <a:pt x="3869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10520"/>
                            <a:ext cx="28260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9965">
                                <a:moveTo>
                                  <a:pt x="3159" y="9573"/>
                                </a:moveTo>
                                <a:lnTo>
                                  <a:pt x="3158" y="9593"/>
                                </a:lnTo>
                                <a:lnTo>
                                  <a:pt x="3157" y="9614"/>
                                </a:lnTo>
                                <a:lnTo>
                                  <a:pt x="3154" y="9632"/>
                                </a:lnTo>
                                <a:lnTo>
                                  <a:pt x="3151" y="9652"/>
                                </a:lnTo>
                                <a:lnTo>
                                  <a:pt x="3147" y="9671"/>
                                </a:lnTo>
                                <a:lnTo>
                                  <a:pt x="3140" y="9690"/>
                                </a:lnTo>
                                <a:lnTo>
                                  <a:pt x="3134" y="9708"/>
                                </a:lnTo>
                                <a:lnTo>
                                  <a:pt x="3127" y="9726"/>
                                </a:lnTo>
                                <a:lnTo>
                                  <a:pt x="3118" y="9743"/>
                                </a:lnTo>
                                <a:lnTo>
                                  <a:pt x="3110" y="9760"/>
                                </a:lnTo>
                                <a:lnTo>
                                  <a:pt x="3100" y="9776"/>
                                </a:lnTo>
                                <a:lnTo>
                                  <a:pt x="3089" y="9792"/>
                                </a:lnTo>
                                <a:lnTo>
                                  <a:pt x="3078" y="9808"/>
                                </a:lnTo>
                                <a:lnTo>
                                  <a:pt x="3066" y="9822"/>
                                </a:lnTo>
                                <a:lnTo>
                                  <a:pt x="3054" y="9837"/>
                                </a:lnTo>
                                <a:lnTo>
                                  <a:pt x="3040" y="9850"/>
                                </a:lnTo>
                                <a:lnTo>
                                  <a:pt x="3026" y="9863"/>
                                </a:lnTo>
                                <a:lnTo>
                                  <a:pt x="3012" y="9875"/>
                                </a:lnTo>
                                <a:lnTo>
                                  <a:pt x="2996" y="9888"/>
                                </a:lnTo>
                                <a:lnTo>
                                  <a:pt x="2981" y="9898"/>
                                </a:lnTo>
                                <a:lnTo>
                                  <a:pt x="2964" y="9909"/>
                                </a:lnTo>
                                <a:lnTo>
                                  <a:pt x="2947" y="9918"/>
                                </a:lnTo>
                                <a:lnTo>
                                  <a:pt x="2930" y="9927"/>
                                </a:lnTo>
                                <a:lnTo>
                                  <a:pt x="2913" y="9935"/>
                                </a:lnTo>
                                <a:lnTo>
                                  <a:pt x="2894" y="9941"/>
                                </a:lnTo>
                                <a:lnTo>
                                  <a:pt x="2876" y="9947"/>
                                </a:lnTo>
                                <a:lnTo>
                                  <a:pt x="2857" y="9953"/>
                                </a:lnTo>
                                <a:lnTo>
                                  <a:pt x="2837" y="9957"/>
                                </a:lnTo>
                                <a:lnTo>
                                  <a:pt x="2818" y="9961"/>
                                </a:lnTo>
                                <a:lnTo>
                                  <a:pt x="2799" y="9963"/>
                                </a:lnTo>
                                <a:lnTo>
                                  <a:pt x="2778" y="9965"/>
                                </a:lnTo>
                                <a:lnTo>
                                  <a:pt x="2758" y="9965"/>
                                </a:lnTo>
                                <a:lnTo>
                                  <a:pt x="393" y="9965"/>
                                </a:lnTo>
                                <a:lnTo>
                                  <a:pt x="373" y="9965"/>
                                </a:lnTo>
                                <a:lnTo>
                                  <a:pt x="352" y="9963"/>
                                </a:lnTo>
                                <a:lnTo>
                                  <a:pt x="333" y="9961"/>
                                </a:lnTo>
                                <a:lnTo>
                                  <a:pt x="314" y="9957"/>
                                </a:lnTo>
                                <a:lnTo>
                                  <a:pt x="295" y="9953"/>
                                </a:lnTo>
                                <a:lnTo>
                                  <a:pt x="276" y="9947"/>
                                </a:lnTo>
                                <a:lnTo>
                                  <a:pt x="258" y="9941"/>
                                </a:lnTo>
                                <a:lnTo>
                                  <a:pt x="239" y="9935"/>
                                </a:lnTo>
                                <a:lnTo>
                                  <a:pt x="223" y="9927"/>
                                </a:lnTo>
                                <a:lnTo>
                                  <a:pt x="206" y="9918"/>
                                </a:lnTo>
                                <a:lnTo>
                                  <a:pt x="189" y="9909"/>
                                </a:lnTo>
                                <a:lnTo>
                                  <a:pt x="174" y="9898"/>
                                </a:lnTo>
                                <a:lnTo>
                                  <a:pt x="158" y="9888"/>
                                </a:lnTo>
                                <a:lnTo>
                                  <a:pt x="143" y="9875"/>
                                </a:lnTo>
                                <a:lnTo>
                                  <a:pt x="129" y="9863"/>
                                </a:lnTo>
                                <a:lnTo>
                                  <a:pt x="115" y="9850"/>
                                </a:lnTo>
                                <a:lnTo>
                                  <a:pt x="103" y="9837"/>
                                </a:lnTo>
                                <a:lnTo>
                                  <a:pt x="90" y="9822"/>
                                </a:lnTo>
                                <a:lnTo>
                                  <a:pt x="77" y="9808"/>
                                </a:lnTo>
                                <a:lnTo>
                                  <a:pt x="67" y="9792"/>
                                </a:lnTo>
                                <a:lnTo>
                                  <a:pt x="57" y="9776"/>
                                </a:lnTo>
                                <a:lnTo>
                                  <a:pt x="47" y="9760"/>
                                </a:lnTo>
                                <a:lnTo>
                                  <a:pt x="39" y="9743"/>
                                </a:lnTo>
                                <a:lnTo>
                                  <a:pt x="30" y="9726"/>
                                </a:lnTo>
                                <a:lnTo>
                                  <a:pt x="24" y="9708"/>
                                </a:lnTo>
                                <a:lnTo>
                                  <a:pt x="18" y="9690"/>
                                </a:lnTo>
                                <a:lnTo>
                                  <a:pt x="13" y="9671"/>
                                </a:lnTo>
                                <a:lnTo>
                                  <a:pt x="9" y="9652"/>
                                </a:lnTo>
                                <a:lnTo>
                                  <a:pt x="4" y="9632"/>
                                </a:lnTo>
                                <a:lnTo>
                                  <a:pt x="2" y="9614"/>
                                </a:lnTo>
                                <a:lnTo>
                                  <a:pt x="0" y="9593"/>
                                </a:lnTo>
                                <a:lnTo>
                                  <a:pt x="0" y="9573"/>
                                </a:lnTo>
                                <a:lnTo>
                                  <a:pt x="0" y="401"/>
                                </a:lnTo>
                                <a:lnTo>
                                  <a:pt x="0" y="380"/>
                                </a:lnTo>
                                <a:lnTo>
                                  <a:pt x="2" y="359"/>
                                </a:lnTo>
                                <a:lnTo>
                                  <a:pt x="4" y="339"/>
                                </a:lnTo>
                                <a:lnTo>
                                  <a:pt x="9" y="319"/>
                                </a:lnTo>
                                <a:lnTo>
                                  <a:pt x="13" y="300"/>
                                </a:lnTo>
                                <a:lnTo>
                                  <a:pt x="18" y="280"/>
                                </a:lnTo>
                                <a:lnTo>
                                  <a:pt x="24" y="261"/>
                                </a:lnTo>
                                <a:lnTo>
                                  <a:pt x="30" y="243"/>
                                </a:lnTo>
                                <a:lnTo>
                                  <a:pt x="39" y="225"/>
                                </a:lnTo>
                                <a:lnTo>
                                  <a:pt x="47" y="208"/>
                                </a:lnTo>
                                <a:lnTo>
                                  <a:pt x="57" y="191"/>
                                </a:lnTo>
                                <a:lnTo>
                                  <a:pt x="67" y="175"/>
                                </a:lnTo>
                                <a:lnTo>
                                  <a:pt x="77" y="160"/>
                                </a:lnTo>
                                <a:lnTo>
                                  <a:pt x="90" y="144"/>
                                </a:lnTo>
                                <a:lnTo>
                                  <a:pt x="103" y="129"/>
                                </a:lnTo>
                                <a:lnTo>
                                  <a:pt x="115" y="116"/>
                                </a:lnTo>
                                <a:lnTo>
                                  <a:pt x="129" y="102"/>
                                </a:lnTo>
                                <a:lnTo>
                                  <a:pt x="143" y="90"/>
                                </a:lnTo>
                                <a:lnTo>
                                  <a:pt x="158" y="78"/>
                                </a:lnTo>
                                <a:lnTo>
                                  <a:pt x="174" y="68"/>
                                </a:lnTo>
                                <a:lnTo>
                                  <a:pt x="189" y="57"/>
                                </a:lnTo>
                                <a:lnTo>
                                  <a:pt x="206" y="48"/>
                                </a:lnTo>
                                <a:lnTo>
                                  <a:pt x="223" y="39"/>
                                </a:lnTo>
                                <a:lnTo>
                                  <a:pt x="239" y="31"/>
                                </a:lnTo>
                                <a:lnTo>
                                  <a:pt x="258" y="24"/>
                                </a:lnTo>
                                <a:lnTo>
                                  <a:pt x="276" y="18"/>
                                </a:lnTo>
                                <a:lnTo>
                                  <a:pt x="295" y="13"/>
                                </a:lnTo>
                                <a:lnTo>
                                  <a:pt x="314" y="8"/>
                                </a:lnTo>
                                <a:lnTo>
                                  <a:pt x="333" y="4"/>
                                </a:lnTo>
                                <a:lnTo>
                                  <a:pt x="352" y="2"/>
                                </a:lnTo>
                                <a:lnTo>
                                  <a:pt x="373" y="1"/>
                                </a:lnTo>
                                <a:lnTo>
                                  <a:pt x="393" y="0"/>
                                </a:lnTo>
                                <a:lnTo>
                                  <a:pt x="2758" y="0"/>
                                </a:lnTo>
                                <a:lnTo>
                                  <a:pt x="2778" y="1"/>
                                </a:lnTo>
                                <a:lnTo>
                                  <a:pt x="2799" y="2"/>
                                </a:lnTo>
                                <a:lnTo>
                                  <a:pt x="2818" y="4"/>
                                </a:lnTo>
                                <a:lnTo>
                                  <a:pt x="2837" y="8"/>
                                </a:lnTo>
                                <a:lnTo>
                                  <a:pt x="2857" y="13"/>
                                </a:lnTo>
                                <a:lnTo>
                                  <a:pt x="2876" y="18"/>
                                </a:lnTo>
                                <a:lnTo>
                                  <a:pt x="2894" y="24"/>
                                </a:lnTo>
                                <a:lnTo>
                                  <a:pt x="2913" y="31"/>
                                </a:lnTo>
                                <a:lnTo>
                                  <a:pt x="2930" y="39"/>
                                </a:lnTo>
                                <a:lnTo>
                                  <a:pt x="2947" y="48"/>
                                </a:lnTo>
                                <a:lnTo>
                                  <a:pt x="2964" y="57"/>
                                </a:lnTo>
                                <a:lnTo>
                                  <a:pt x="2981" y="68"/>
                                </a:lnTo>
                                <a:lnTo>
                                  <a:pt x="2996" y="78"/>
                                </a:lnTo>
                                <a:lnTo>
                                  <a:pt x="3012" y="90"/>
                                </a:lnTo>
                                <a:lnTo>
                                  <a:pt x="3026" y="102"/>
                                </a:lnTo>
                                <a:lnTo>
                                  <a:pt x="3040" y="116"/>
                                </a:lnTo>
                                <a:lnTo>
                                  <a:pt x="3054" y="129"/>
                                </a:lnTo>
                                <a:lnTo>
                                  <a:pt x="3066" y="144"/>
                                </a:lnTo>
                                <a:lnTo>
                                  <a:pt x="3078" y="160"/>
                                </a:lnTo>
                                <a:lnTo>
                                  <a:pt x="3089" y="175"/>
                                </a:lnTo>
                                <a:lnTo>
                                  <a:pt x="3100" y="191"/>
                                </a:lnTo>
                                <a:lnTo>
                                  <a:pt x="3110" y="208"/>
                                </a:lnTo>
                                <a:lnTo>
                                  <a:pt x="3118" y="225"/>
                                </a:lnTo>
                                <a:lnTo>
                                  <a:pt x="3127" y="243"/>
                                </a:lnTo>
                                <a:lnTo>
                                  <a:pt x="3134" y="261"/>
                                </a:lnTo>
                                <a:lnTo>
                                  <a:pt x="3140" y="280"/>
                                </a:lnTo>
                                <a:lnTo>
                                  <a:pt x="3147" y="300"/>
                                </a:lnTo>
                                <a:lnTo>
                                  <a:pt x="3151" y="319"/>
                                </a:lnTo>
                                <a:lnTo>
                                  <a:pt x="3154" y="339"/>
                                </a:lnTo>
                                <a:lnTo>
                                  <a:pt x="3157" y="359"/>
                                </a:lnTo>
                                <a:lnTo>
                                  <a:pt x="3158" y="380"/>
                                </a:lnTo>
                                <a:lnTo>
                                  <a:pt x="3159" y="401"/>
                                </a:lnTo>
                                <a:lnTo>
                                  <a:pt x="3159" y="9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88920"/>
                            <a:ext cx="990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647">
                                <a:moveTo>
                                  <a:pt x="0" y="3"/>
                                </a:moveTo>
                                <a:lnTo>
                                  <a:pt x="139" y="2"/>
                                </a:lnTo>
                                <a:lnTo>
                                  <a:pt x="268" y="1"/>
                                </a:lnTo>
                                <a:lnTo>
                                  <a:pt x="387" y="0"/>
                                </a:lnTo>
                                <a:lnTo>
                                  <a:pt x="498" y="1"/>
                                </a:lnTo>
                                <a:lnTo>
                                  <a:pt x="549" y="1"/>
                                </a:lnTo>
                                <a:lnTo>
                                  <a:pt x="598" y="3"/>
                                </a:lnTo>
                                <a:lnTo>
                                  <a:pt x="645" y="5"/>
                                </a:lnTo>
                                <a:lnTo>
                                  <a:pt x="689" y="8"/>
                                </a:lnTo>
                                <a:lnTo>
                                  <a:pt x="731" y="12"/>
                                </a:lnTo>
                                <a:lnTo>
                                  <a:pt x="771" y="17"/>
                                </a:lnTo>
                                <a:lnTo>
                                  <a:pt x="808" y="24"/>
                                </a:lnTo>
                                <a:lnTo>
                                  <a:pt x="844" y="32"/>
                                </a:lnTo>
                                <a:lnTo>
                                  <a:pt x="876" y="41"/>
                                </a:lnTo>
                                <a:lnTo>
                                  <a:pt x="907" y="53"/>
                                </a:lnTo>
                                <a:lnTo>
                                  <a:pt x="936" y="65"/>
                                </a:lnTo>
                                <a:lnTo>
                                  <a:pt x="962" y="79"/>
                                </a:lnTo>
                                <a:lnTo>
                                  <a:pt x="986" y="96"/>
                                </a:lnTo>
                                <a:lnTo>
                                  <a:pt x="1008" y="114"/>
                                </a:lnTo>
                                <a:lnTo>
                                  <a:pt x="1028" y="135"/>
                                </a:lnTo>
                                <a:lnTo>
                                  <a:pt x="1045" y="158"/>
                                </a:lnTo>
                                <a:lnTo>
                                  <a:pt x="1061" y="183"/>
                                </a:lnTo>
                                <a:lnTo>
                                  <a:pt x="1075" y="210"/>
                                </a:lnTo>
                                <a:lnTo>
                                  <a:pt x="1086" y="242"/>
                                </a:lnTo>
                                <a:lnTo>
                                  <a:pt x="1094" y="274"/>
                                </a:lnTo>
                                <a:lnTo>
                                  <a:pt x="1102" y="311"/>
                                </a:lnTo>
                                <a:lnTo>
                                  <a:pt x="1107" y="349"/>
                                </a:lnTo>
                                <a:lnTo>
                                  <a:pt x="1110" y="392"/>
                                </a:lnTo>
                                <a:lnTo>
                                  <a:pt x="1111" y="437"/>
                                </a:lnTo>
                                <a:lnTo>
                                  <a:pt x="1111" y="1647"/>
                                </a:lnTo>
                                <a:lnTo>
                                  <a:pt x="1019" y="1388"/>
                                </a:lnTo>
                                <a:lnTo>
                                  <a:pt x="1019" y="462"/>
                                </a:lnTo>
                                <a:lnTo>
                                  <a:pt x="1018" y="426"/>
                                </a:lnTo>
                                <a:lnTo>
                                  <a:pt x="1016" y="391"/>
                                </a:lnTo>
                                <a:lnTo>
                                  <a:pt x="1014" y="374"/>
                                </a:lnTo>
                                <a:lnTo>
                                  <a:pt x="1012" y="357"/>
                                </a:lnTo>
                                <a:lnTo>
                                  <a:pt x="1008" y="341"/>
                                </a:lnTo>
                                <a:lnTo>
                                  <a:pt x="1005" y="325"/>
                                </a:lnTo>
                                <a:lnTo>
                                  <a:pt x="999" y="309"/>
                                </a:lnTo>
                                <a:lnTo>
                                  <a:pt x="994" y="294"/>
                                </a:lnTo>
                                <a:lnTo>
                                  <a:pt x="989" y="278"/>
                                </a:lnTo>
                                <a:lnTo>
                                  <a:pt x="982" y="264"/>
                                </a:lnTo>
                                <a:lnTo>
                                  <a:pt x="974" y="250"/>
                                </a:lnTo>
                                <a:lnTo>
                                  <a:pt x="965" y="236"/>
                                </a:lnTo>
                                <a:lnTo>
                                  <a:pt x="955" y="223"/>
                                </a:lnTo>
                                <a:lnTo>
                                  <a:pt x="945" y="210"/>
                                </a:lnTo>
                                <a:lnTo>
                                  <a:pt x="934" y="198"/>
                                </a:lnTo>
                                <a:lnTo>
                                  <a:pt x="920" y="187"/>
                                </a:lnTo>
                                <a:lnTo>
                                  <a:pt x="906" y="176"/>
                                </a:lnTo>
                                <a:lnTo>
                                  <a:pt x="892" y="165"/>
                                </a:lnTo>
                                <a:lnTo>
                                  <a:pt x="875" y="156"/>
                                </a:lnTo>
                                <a:lnTo>
                                  <a:pt x="857" y="148"/>
                                </a:lnTo>
                                <a:lnTo>
                                  <a:pt x="838" y="139"/>
                                </a:lnTo>
                                <a:lnTo>
                                  <a:pt x="819" y="132"/>
                                </a:lnTo>
                                <a:lnTo>
                                  <a:pt x="797" y="126"/>
                                </a:lnTo>
                                <a:lnTo>
                                  <a:pt x="774" y="120"/>
                                </a:lnTo>
                                <a:lnTo>
                                  <a:pt x="749" y="114"/>
                                </a:lnTo>
                                <a:lnTo>
                                  <a:pt x="723" y="110"/>
                                </a:lnTo>
                                <a:lnTo>
                                  <a:pt x="694" y="107"/>
                                </a:lnTo>
                                <a:lnTo>
                                  <a:pt x="665" y="105"/>
                                </a:lnTo>
                                <a:lnTo>
                                  <a:pt x="634" y="103"/>
                                </a:lnTo>
                                <a:lnTo>
                                  <a:pt x="601" y="103"/>
                                </a:lnTo>
                                <a:lnTo>
                                  <a:pt x="142" y="10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30240"/>
                            <a:ext cx="979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640">
                                <a:moveTo>
                                  <a:pt x="1104" y="1636"/>
                                </a:moveTo>
                                <a:lnTo>
                                  <a:pt x="965" y="1637"/>
                                </a:lnTo>
                                <a:lnTo>
                                  <a:pt x="835" y="1638"/>
                                </a:lnTo>
                                <a:lnTo>
                                  <a:pt x="716" y="1640"/>
                                </a:lnTo>
                                <a:lnTo>
                                  <a:pt x="606" y="1640"/>
                                </a:lnTo>
                                <a:lnTo>
                                  <a:pt x="556" y="1639"/>
                                </a:lnTo>
                                <a:lnTo>
                                  <a:pt x="507" y="1638"/>
                                </a:lnTo>
                                <a:lnTo>
                                  <a:pt x="460" y="1636"/>
                                </a:lnTo>
                                <a:lnTo>
                                  <a:pt x="416" y="1634"/>
                                </a:lnTo>
                                <a:lnTo>
                                  <a:pt x="374" y="1630"/>
                                </a:lnTo>
                                <a:lnTo>
                                  <a:pt x="336" y="1625"/>
                                </a:lnTo>
                                <a:lnTo>
                                  <a:pt x="298" y="1618"/>
                                </a:lnTo>
                                <a:lnTo>
                                  <a:pt x="264" y="1611"/>
                                </a:lnTo>
                                <a:lnTo>
                                  <a:pt x="231" y="1602"/>
                                </a:lnTo>
                                <a:lnTo>
                                  <a:pt x="201" y="1591"/>
                                </a:lnTo>
                                <a:lnTo>
                                  <a:pt x="173" y="1580"/>
                                </a:lnTo>
                                <a:lnTo>
                                  <a:pt x="147" y="1565"/>
                                </a:lnTo>
                                <a:lnTo>
                                  <a:pt x="123" y="1550"/>
                                </a:lnTo>
                                <a:lnTo>
                                  <a:pt x="102" y="1531"/>
                                </a:lnTo>
                                <a:lnTo>
                                  <a:pt x="82" y="1511"/>
                                </a:lnTo>
                                <a:lnTo>
                                  <a:pt x="64" y="1488"/>
                                </a:lnTo>
                                <a:lnTo>
                                  <a:pt x="50" y="1463"/>
                                </a:lnTo>
                                <a:lnTo>
                                  <a:pt x="36" y="1436"/>
                                </a:lnTo>
                                <a:lnTo>
                                  <a:pt x="26" y="1406"/>
                                </a:lnTo>
                                <a:lnTo>
                                  <a:pt x="16" y="1372"/>
                                </a:lnTo>
                                <a:lnTo>
                                  <a:pt x="9" y="1337"/>
                                </a:lnTo>
                                <a:lnTo>
                                  <a:pt x="5" y="1298"/>
                                </a:lnTo>
                                <a:lnTo>
                                  <a:pt x="1" y="1255"/>
                                </a:lnTo>
                                <a:lnTo>
                                  <a:pt x="0" y="1211"/>
                                </a:lnTo>
                                <a:lnTo>
                                  <a:pt x="0" y="0"/>
                                </a:lnTo>
                                <a:lnTo>
                                  <a:pt x="92" y="251"/>
                                </a:lnTo>
                                <a:lnTo>
                                  <a:pt x="92" y="1177"/>
                                </a:lnTo>
                                <a:lnTo>
                                  <a:pt x="93" y="1213"/>
                                </a:lnTo>
                                <a:lnTo>
                                  <a:pt x="95" y="1248"/>
                                </a:lnTo>
                                <a:lnTo>
                                  <a:pt x="97" y="1266"/>
                                </a:lnTo>
                                <a:lnTo>
                                  <a:pt x="100" y="1283"/>
                                </a:lnTo>
                                <a:lnTo>
                                  <a:pt x="102" y="1299"/>
                                </a:lnTo>
                                <a:lnTo>
                                  <a:pt x="106" y="1316"/>
                                </a:lnTo>
                                <a:lnTo>
                                  <a:pt x="110" y="1332"/>
                                </a:lnTo>
                                <a:lnTo>
                                  <a:pt x="115" y="1347"/>
                                </a:lnTo>
                                <a:lnTo>
                                  <a:pt x="121" y="1363"/>
                                </a:lnTo>
                                <a:lnTo>
                                  <a:pt x="127" y="1377"/>
                                </a:lnTo>
                                <a:lnTo>
                                  <a:pt x="134" y="1392"/>
                                </a:lnTo>
                                <a:lnTo>
                                  <a:pt x="143" y="1407"/>
                                </a:lnTo>
                                <a:lnTo>
                                  <a:pt x="152" y="1420"/>
                                </a:lnTo>
                                <a:lnTo>
                                  <a:pt x="162" y="1433"/>
                                </a:lnTo>
                                <a:lnTo>
                                  <a:pt x="174" y="1445"/>
                                </a:lnTo>
                                <a:lnTo>
                                  <a:pt x="186" y="1457"/>
                                </a:lnTo>
                                <a:lnTo>
                                  <a:pt x="200" y="1468"/>
                                </a:lnTo>
                                <a:lnTo>
                                  <a:pt x="215" y="1479"/>
                                </a:lnTo>
                                <a:lnTo>
                                  <a:pt x="230" y="1489"/>
                                </a:lnTo>
                                <a:lnTo>
                                  <a:pt x="248" y="1497"/>
                                </a:lnTo>
                                <a:lnTo>
                                  <a:pt x="266" y="1507"/>
                                </a:lnTo>
                                <a:lnTo>
                                  <a:pt x="287" y="1514"/>
                                </a:lnTo>
                                <a:lnTo>
                                  <a:pt x="308" y="1521"/>
                                </a:lnTo>
                                <a:lnTo>
                                  <a:pt x="331" y="1527"/>
                                </a:lnTo>
                                <a:lnTo>
                                  <a:pt x="355" y="1532"/>
                                </a:lnTo>
                                <a:lnTo>
                                  <a:pt x="381" y="1536"/>
                                </a:lnTo>
                                <a:lnTo>
                                  <a:pt x="409" y="1540"/>
                                </a:lnTo>
                                <a:lnTo>
                                  <a:pt x="438" y="1542"/>
                                </a:lnTo>
                                <a:lnTo>
                                  <a:pt x="469" y="1544"/>
                                </a:lnTo>
                                <a:lnTo>
                                  <a:pt x="502" y="1544"/>
                                </a:lnTo>
                                <a:lnTo>
                                  <a:pt x="962" y="1544"/>
                                </a:lnTo>
                                <a:lnTo>
                                  <a:pt x="1104" y="1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61280"/>
                            <a:ext cx="218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2487">
                                <a:moveTo>
                                  <a:pt x="1655" y="2412"/>
                                </a:moveTo>
                                <a:lnTo>
                                  <a:pt x="1697" y="2395"/>
                                </a:lnTo>
                                <a:lnTo>
                                  <a:pt x="1739" y="2376"/>
                                </a:lnTo>
                                <a:lnTo>
                                  <a:pt x="1780" y="2356"/>
                                </a:lnTo>
                                <a:lnTo>
                                  <a:pt x="1821" y="2334"/>
                                </a:lnTo>
                                <a:lnTo>
                                  <a:pt x="1859" y="2311"/>
                                </a:lnTo>
                                <a:lnTo>
                                  <a:pt x="1898" y="2287"/>
                                </a:lnTo>
                                <a:lnTo>
                                  <a:pt x="1934" y="2261"/>
                                </a:lnTo>
                                <a:lnTo>
                                  <a:pt x="1971" y="2233"/>
                                </a:lnTo>
                                <a:lnTo>
                                  <a:pt x="2007" y="2204"/>
                                </a:lnTo>
                                <a:lnTo>
                                  <a:pt x="2040" y="2175"/>
                                </a:lnTo>
                                <a:lnTo>
                                  <a:pt x="2073" y="2144"/>
                                </a:lnTo>
                                <a:lnTo>
                                  <a:pt x="2105" y="2111"/>
                                </a:lnTo>
                                <a:lnTo>
                                  <a:pt x="2135" y="2078"/>
                                </a:lnTo>
                                <a:lnTo>
                                  <a:pt x="2165" y="2044"/>
                                </a:lnTo>
                                <a:lnTo>
                                  <a:pt x="2192" y="2008"/>
                                </a:lnTo>
                                <a:lnTo>
                                  <a:pt x="2220" y="1972"/>
                                </a:lnTo>
                                <a:lnTo>
                                  <a:pt x="2245" y="1934"/>
                                </a:lnTo>
                                <a:lnTo>
                                  <a:pt x="2269" y="1895"/>
                                </a:lnTo>
                                <a:lnTo>
                                  <a:pt x="2292" y="1856"/>
                                </a:lnTo>
                                <a:lnTo>
                                  <a:pt x="2313" y="1815"/>
                                </a:lnTo>
                                <a:lnTo>
                                  <a:pt x="2332" y="1773"/>
                                </a:lnTo>
                                <a:lnTo>
                                  <a:pt x="2350" y="1732"/>
                                </a:lnTo>
                                <a:lnTo>
                                  <a:pt x="2367" y="1688"/>
                                </a:lnTo>
                                <a:lnTo>
                                  <a:pt x="2382" y="1644"/>
                                </a:lnTo>
                                <a:lnTo>
                                  <a:pt x="2395" y="1599"/>
                                </a:lnTo>
                                <a:lnTo>
                                  <a:pt x="2407" y="1554"/>
                                </a:lnTo>
                                <a:lnTo>
                                  <a:pt x="2417" y="1508"/>
                                </a:lnTo>
                                <a:lnTo>
                                  <a:pt x="2425" y="1461"/>
                                </a:lnTo>
                                <a:lnTo>
                                  <a:pt x="2432" y="1415"/>
                                </a:lnTo>
                                <a:lnTo>
                                  <a:pt x="2436" y="1367"/>
                                </a:lnTo>
                                <a:lnTo>
                                  <a:pt x="2439" y="1318"/>
                                </a:lnTo>
                                <a:lnTo>
                                  <a:pt x="2440" y="1268"/>
                                </a:lnTo>
                                <a:lnTo>
                                  <a:pt x="2438" y="1206"/>
                                </a:lnTo>
                                <a:lnTo>
                                  <a:pt x="2434" y="1143"/>
                                </a:lnTo>
                                <a:lnTo>
                                  <a:pt x="2426" y="1081"/>
                                </a:lnTo>
                                <a:lnTo>
                                  <a:pt x="2415" y="1020"/>
                                </a:lnTo>
                                <a:lnTo>
                                  <a:pt x="2401" y="960"/>
                                </a:lnTo>
                                <a:lnTo>
                                  <a:pt x="2386" y="900"/>
                                </a:lnTo>
                                <a:lnTo>
                                  <a:pt x="2366" y="842"/>
                                </a:lnTo>
                                <a:lnTo>
                                  <a:pt x="2345" y="785"/>
                                </a:lnTo>
                                <a:lnTo>
                                  <a:pt x="2320" y="729"/>
                                </a:lnTo>
                                <a:lnTo>
                                  <a:pt x="2294" y="675"/>
                                </a:lnTo>
                                <a:lnTo>
                                  <a:pt x="2264" y="622"/>
                                </a:lnTo>
                                <a:lnTo>
                                  <a:pt x="2232" y="571"/>
                                </a:lnTo>
                                <a:lnTo>
                                  <a:pt x="2199" y="520"/>
                                </a:lnTo>
                                <a:lnTo>
                                  <a:pt x="2162" y="471"/>
                                </a:lnTo>
                                <a:lnTo>
                                  <a:pt x="2125" y="426"/>
                                </a:lnTo>
                                <a:lnTo>
                                  <a:pt x="2084" y="381"/>
                                </a:lnTo>
                                <a:lnTo>
                                  <a:pt x="2041" y="338"/>
                                </a:lnTo>
                                <a:lnTo>
                                  <a:pt x="1997" y="297"/>
                                </a:lnTo>
                                <a:lnTo>
                                  <a:pt x="1951" y="260"/>
                                </a:lnTo>
                                <a:lnTo>
                                  <a:pt x="1903" y="223"/>
                                </a:lnTo>
                                <a:lnTo>
                                  <a:pt x="1854" y="190"/>
                                </a:lnTo>
                                <a:lnTo>
                                  <a:pt x="1803" y="158"/>
                                </a:lnTo>
                                <a:lnTo>
                                  <a:pt x="1751" y="129"/>
                                </a:lnTo>
                                <a:lnTo>
                                  <a:pt x="1696" y="103"/>
                                </a:lnTo>
                                <a:lnTo>
                                  <a:pt x="1641" y="80"/>
                                </a:lnTo>
                                <a:lnTo>
                                  <a:pt x="1583" y="59"/>
                                </a:lnTo>
                                <a:lnTo>
                                  <a:pt x="1526" y="42"/>
                                </a:lnTo>
                                <a:lnTo>
                                  <a:pt x="1466" y="27"/>
                                </a:lnTo>
                                <a:lnTo>
                                  <a:pt x="1406" y="16"/>
                                </a:lnTo>
                                <a:lnTo>
                                  <a:pt x="1345" y="7"/>
                                </a:lnTo>
                                <a:lnTo>
                                  <a:pt x="1283" y="2"/>
                                </a:lnTo>
                                <a:lnTo>
                                  <a:pt x="1220" y="0"/>
                                </a:lnTo>
                                <a:lnTo>
                                  <a:pt x="1157" y="2"/>
                                </a:lnTo>
                                <a:lnTo>
                                  <a:pt x="1095" y="7"/>
                                </a:lnTo>
                                <a:lnTo>
                                  <a:pt x="1033" y="16"/>
                                </a:lnTo>
                                <a:lnTo>
                                  <a:pt x="973" y="27"/>
                                </a:lnTo>
                                <a:lnTo>
                                  <a:pt x="914" y="42"/>
                                </a:lnTo>
                                <a:lnTo>
                                  <a:pt x="856" y="59"/>
                                </a:lnTo>
                                <a:lnTo>
                                  <a:pt x="799" y="80"/>
                                </a:lnTo>
                                <a:lnTo>
                                  <a:pt x="744" y="103"/>
                                </a:lnTo>
                                <a:lnTo>
                                  <a:pt x="689" y="129"/>
                                </a:lnTo>
                                <a:lnTo>
                                  <a:pt x="637" y="158"/>
                                </a:lnTo>
                                <a:lnTo>
                                  <a:pt x="586" y="190"/>
                                </a:lnTo>
                                <a:lnTo>
                                  <a:pt x="537" y="223"/>
                                </a:lnTo>
                                <a:lnTo>
                                  <a:pt x="489" y="260"/>
                                </a:lnTo>
                                <a:lnTo>
                                  <a:pt x="443" y="297"/>
                                </a:lnTo>
                                <a:lnTo>
                                  <a:pt x="398" y="338"/>
                                </a:lnTo>
                                <a:lnTo>
                                  <a:pt x="356" y="381"/>
                                </a:lnTo>
                                <a:lnTo>
                                  <a:pt x="315" y="426"/>
                                </a:lnTo>
                                <a:lnTo>
                                  <a:pt x="278" y="471"/>
                                </a:lnTo>
                                <a:lnTo>
                                  <a:pt x="241" y="520"/>
                                </a:lnTo>
                                <a:lnTo>
                                  <a:pt x="208" y="571"/>
                                </a:lnTo>
                                <a:lnTo>
                                  <a:pt x="175" y="622"/>
                                </a:lnTo>
                                <a:lnTo>
                                  <a:pt x="146" y="675"/>
                                </a:lnTo>
                                <a:lnTo>
                                  <a:pt x="120" y="729"/>
                                </a:lnTo>
                                <a:lnTo>
                                  <a:pt x="95" y="785"/>
                                </a:lnTo>
                                <a:lnTo>
                                  <a:pt x="73" y="842"/>
                                </a:lnTo>
                                <a:lnTo>
                                  <a:pt x="54" y="900"/>
                                </a:lnTo>
                                <a:lnTo>
                                  <a:pt x="38" y="960"/>
                                </a:lnTo>
                                <a:lnTo>
                                  <a:pt x="25" y="1020"/>
                                </a:lnTo>
                                <a:lnTo>
                                  <a:pt x="13" y="1081"/>
                                </a:lnTo>
                                <a:lnTo>
                                  <a:pt x="6" y="1143"/>
                                </a:lnTo>
                                <a:lnTo>
                                  <a:pt x="1" y="1206"/>
                                </a:lnTo>
                                <a:lnTo>
                                  <a:pt x="0" y="1268"/>
                                </a:lnTo>
                                <a:lnTo>
                                  <a:pt x="0" y="1297"/>
                                </a:lnTo>
                                <a:lnTo>
                                  <a:pt x="1" y="1325"/>
                                </a:lnTo>
                                <a:lnTo>
                                  <a:pt x="2" y="1352"/>
                                </a:lnTo>
                                <a:lnTo>
                                  <a:pt x="4" y="1380"/>
                                </a:lnTo>
                                <a:lnTo>
                                  <a:pt x="7" y="1407"/>
                                </a:lnTo>
                                <a:lnTo>
                                  <a:pt x="10" y="1434"/>
                                </a:lnTo>
                                <a:lnTo>
                                  <a:pt x="14" y="1461"/>
                                </a:lnTo>
                                <a:lnTo>
                                  <a:pt x="19" y="1488"/>
                                </a:lnTo>
                                <a:lnTo>
                                  <a:pt x="24" y="1514"/>
                                </a:lnTo>
                                <a:lnTo>
                                  <a:pt x="29" y="1541"/>
                                </a:lnTo>
                                <a:lnTo>
                                  <a:pt x="35" y="1567"/>
                                </a:lnTo>
                                <a:lnTo>
                                  <a:pt x="42" y="1593"/>
                                </a:lnTo>
                                <a:lnTo>
                                  <a:pt x="49" y="1618"/>
                                </a:lnTo>
                                <a:lnTo>
                                  <a:pt x="57" y="1644"/>
                                </a:lnTo>
                                <a:lnTo>
                                  <a:pt x="66" y="1669"/>
                                </a:lnTo>
                                <a:lnTo>
                                  <a:pt x="75" y="1694"/>
                                </a:lnTo>
                                <a:lnTo>
                                  <a:pt x="92" y="1738"/>
                                </a:lnTo>
                                <a:lnTo>
                                  <a:pt x="111" y="1780"/>
                                </a:lnTo>
                                <a:lnTo>
                                  <a:pt x="131" y="1821"/>
                                </a:lnTo>
                                <a:lnTo>
                                  <a:pt x="153" y="1862"/>
                                </a:lnTo>
                                <a:lnTo>
                                  <a:pt x="176" y="1902"/>
                                </a:lnTo>
                                <a:lnTo>
                                  <a:pt x="200" y="1941"/>
                                </a:lnTo>
                                <a:lnTo>
                                  <a:pt x="226" y="1979"/>
                                </a:lnTo>
                                <a:lnTo>
                                  <a:pt x="254" y="2015"/>
                                </a:lnTo>
                                <a:lnTo>
                                  <a:pt x="283" y="2051"/>
                                </a:lnTo>
                                <a:lnTo>
                                  <a:pt x="312" y="2085"/>
                                </a:lnTo>
                                <a:lnTo>
                                  <a:pt x="343" y="2119"/>
                                </a:lnTo>
                                <a:lnTo>
                                  <a:pt x="376" y="2150"/>
                                </a:lnTo>
                                <a:lnTo>
                                  <a:pt x="409" y="2181"/>
                                </a:lnTo>
                                <a:lnTo>
                                  <a:pt x="444" y="2211"/>
                                </a:lnTo>
                                <a:lnTo>
                                  <a:pt x="479" y="2239"/>
                                </a:lnTo>
                                <a:lnTo>
                                  <a:pt x="516" y="2266"/>
                                </a:lnTo>
                                <a:lnTo>
                                  <a:pt x="553" y="2292"/>
                                </a:lnTo>
                                <a:lnTo>
                                  <a:pt x="592" y="2316"/>
                                </a:lnTo>
                                <a:lnTo>
                                  <a:pt x="632" y="2338"/>
                                </a:lnTo>
                                <a:lnTo>
                                  <a:pt x="673" y="2360"/>
                                </a:lnTo>
                                <a:lnTo>
                                  <a:pt x="714" y="2380"/>
                                </a:lnTo>
                                <a:lnTo>
                                  <a:pt x="756" y="2397"/>
                                </a:lnTo>
                                <a:lnTo>
                                  <a:pt x="800" y="2414"/>
                                </a:lnTo>
                                <a:lnTo>
                                  <a:pt x="844" y="2429"/>
                                </a:lnTo>
                                <a:lnTo>
                                  <a:pt x="889" y="2442"/>
                                </a:lnTo>
                                <a:lnTo>
                                  <a:pt x="934" y="2454"/>
                                </a:lnTo>
                                <a:lnTo>
                                  <a:pt x="980" y="2464"/>
                                </a:lnTo>
                                <a:lnTo>
                                  <a:pt x="1027" y="2472"/>
                                </a:lnTo>
                                <a:lnTo>
                                  <a:pt x="1074" y="2479"/>
                                </a:lnTo>
                                <a:lnTo>
                                  <a:pt x="1122" y="2483"/>
                                </a:lnTo>
                                <a:lnTo>
                                  <a:pt x="1171" y="2486"/>
                                </a:lnTo>
                                <a:lnTo>
                                  <a:pt x="1220" y="2487"/>
                                </a:lnTo>
                                <a:lnTo>
                                  <a:pt x="1248" y="2487"/>
                                </a:lnTo>
                                <a:lnTo>
                                  <a:pt x="1276" y="2486"/>
                                </a:lnTo>
                                <a:lnTo>
                                  <a:pt x="1305" y="2485"/>
                                </a:lnTo>
                                <a:lnTo>
                                  <a:pt x="1333" y="2483"/>
                                </a:lnTo>
                                <a:lnTo>
                                  <a:pt x="1360" y="2480"/>
                                </a:lnTo>
                                <a:lnTo>
                                  <a:pt x="1388" y="2477"/>
                                </a:lnTo>
                                <a:lnTo>
                                  <a:pt x="1416" y="2472"/>
                                </a:lnTo>
                                <a:lnTo>
                                  <a:pt x="1443" y="2468"/>
                                </a:lnTo>
                                <a:lnTo>
                                  <a:pt x="1471" y="2463"/>
                                </a:lnTo>
                                <a:lnTo>
                                  <a:pt x="1498" y="2458"/>
                                </a:lnTo>
                                <a:lnTo>
                                  <a:pt x="1525" y="2452"/>
                                </a:lnTo>
                                <a:lnTo>
                                  <a:pt x="1551" y="2445"/>
                                </a:lnTo>
                                <a:lnTo>
                                  <a:pt x="1577" y="2438"/>
                                </a:lnTo>
                                <a:lnTo>
                                  <a:pt x="1603" y="2430"/>
                                </a:lnTo>
                                <a:lnTo>
                                  <a:pt x="1629" y="2421"/>
                                </a:lnTo>
                                <a:lnTo>
                                  <a:pt x="1655" y="2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14840"/>
                            <a:ext cx="2494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899">
                                <a:moveTo>
                                  <a:pt x="201" y="2198"/>
                                </a:moveTo>
                                <a:lnTo>
                                  <a:pt x="168" y="2153"/>
                                </a:lnTo>
                                <a:lnTo>
                                  <a:pt x="138" y="2106"/>
                                </a:lnTo>
                                <a:lnTo>
                                  <a:pt x="111" y="2058"/>
                                </a:lnTo>
                                <a:lnTo>
                                  <a:pt x="88" y="2007"/>
                                </a:lnTo>
                                <a:lnTo>
                                  <a:pt x="67" y="1955"/>
                                </a:lnTo>
                                <a:lnTo>
                                  <a:pt x="48" y="1902"/>
                                </a:lnTo>
                                <a:lnTo>
                                  <a:pt x="34" y="1847"/>
                                </a:lnTo>
                                <a:lnTo>
                                  <a:pt x="21" y="1791"/>
                                </a:lnTo>
                                <a:lnTo>
                                  <a:pt x="12" y="1734"/>
                                </a:lnTo>
                                <a:lnTo>
                                  <a:pt x="6" y="1676"/>
                                </a:lnTo>
                                <a:lnTo>
                                  <a:pt x="1" y="1617"/>
                                </a:lnTo>
                                <a:lnTo>
                                  <a:pt x="0" y="1557"/>
                                </a:lnTo>
                                <a:lnTo>
                                  <a:pt x="1" y="1498"/>
                                </a:lnTo>
                                <a:lnTo>
                                  <a:pt x="6" y="1437"/>
                                </a:lnTo>
                                <a:lnTo>
                                  <a:pt x="12" y="1377"/>
                                </a:lnTo>
                                <a:lnTo>
                                  <a:pt x="20" y="1315"/>
                                </a:lnTo>
                                <a:lnTo>
                                  <a:pt x="32" y="1255"/>
                                </a:lnTo>
                                <a:lnTo>
                                  <a:pt x="45" y="1193"/>
                                </a:lnTo>
                                <a:lnTo>
                                  <a:pt x="61" y="1133"/>
                                </a:lnTo>
                                <a:lnTo>
                                  <a:pt x="79" y="1072"/>
                                </a:lnTo>
                                <a:lnTo>
                                  <a:pt x="100" y="1013"/>
                                </a:lnTo>
                                <a:lnTo>
                                  <a:pt x="123" y="953"/>
                                </a:lnTo>
                                <a:lnTo>
                                  <a:pt x="147" y="894"/>
                                </a:lnTo>
                                <a:lnTo>
                                  <a:pt x="174" y="836"/>
                                </a:lnTo>
                                <a:lnTo>
                                  <a:pt x="203" y="780"/>
                                </a:lnTo>
                                <a:lnTo>
                                  <a:pt x="233" y="724"/>
                                </a:lnTo>
                                <a:lnTo>
                                  <a:pt x="267" y="669"/>
                                </a:lnTo>
                                <a:lnTo>
                                  <a:pt x="302" y="616"/>
                                </a:lnTo>
                                <a:lnTo>
                                  <a:pt x="339" y="565"/>
                                </a:lnTo>
                                <a:lnTo>
                                  <a:pt x="378" y="515"/>
                                </a:lnTo>
                                <a:lnTo>
                                  <a:pt x="418" y="466"/>
                                </a:lnTo>
                                <a:lnTo>
                                  <a:pt x="460" y="420"/>
                                </a:lnTo>
                                <a:lnTo>
                                  <a:pt x="495" y="387"/>
                                </a:lnTo>
                                <a:lnTo>
                                  <a:pt x="530" y="353"/>
                                </a:lnTo>
                                <a:lnTo>
                                  <a:pt x="567" y="322"/>
                                </a:lnTo>
                                <a:lnTo>
                                  <a:pt x="605" y="292"/>
                                </a:lnTo>
                                <a:lnTo>
                                  <a:pt x="644" y="263"/>
                                </a:lnTo>
                                <a:lnTo>
                                  <a:pt x="685" y="235"/>
                                </a:lnTo>
                                <a:lnTo>
                                  <a:pt x="725" y="209"/>
                                </a:lnTo>
                                <a:lnTo>
                                  <a:pt x="768" y="184"/>
                                </a:lnTo>
                                <a:lnTo>
                                  <a:pt x="811" y="160"/>
                                </a:lnTo>
                                <a:lnTo>
                                  <a:pt x="855" y="138"/>
                                </a:lnTo>
                                <a:lnTo>
                                  <a:pt x="900" y="118"/>
                                </a:lnTo>
                                <a:lnTo>
                                  <a:pt x="946" y="99"/>
                                </a:lnTo>
                                <a:lnTo>
                                  <a:pt x="993" y="81"/>
                                </a:lnTo>
                                <a:lnTo>
                                  <a:pt x="1040" y="65"/>
                                </a:lnTo>
                                <a:lnTo>
                                  <a:pt x="1088" y="51"/>
                                </a:lnTo>
                                <a:lnTo>
                                  <a:pt x="1136" y="38"/>
                                </a:lnTo>
                                <a:lnTo>
                                  <a:pt x="1185" y="28"/>
                                </a:lnTo>
                                <a:lnTo>
                                  <a:pt x="1234" y="18"/>
                                </a:lnTo>
                                <a:lnTo>
                                  <a:pt x="1284" y="11"/>
                                </a:lnTo>
                                <a:lnTo>
                                  <a:pt x="1335" y="6"/>
                                </a:lnTo>
                                <a:lnTo>
                                  <a:pt x="1386" y="2"/>
                                </a:lnTo>
                                <a:lnTo>
                                  <a:pt x="1437" y="0"/>
                                </a:lnTo>
                                <a:lnTo>
                                  <a:pt x="1488" y="1"/>
                                </a:lnTo>
                                <a:lnTo>
                                  <a:pt x="1540" y="3"/>
                                </a:lnTo>
                                <a:lnTo>
                                  <a:pt x="1591" y="7"/>
                                </a:lnTo>
                                <a:lnTo>
                                  <a:pt x="1644" y="12"/>
                                </a:lnTo>
                                <a:lnTo>
                                  <a:pt x="1696" y="21"/>
                                </a:lnTo>
                                <a:lnTo>
                                  <a:pt x="1748" y="31"/>
                                </a:lnTo>
                                <a:lnTo>
                                  <a:pt x="1800" y="44"/>
                                </a:lnTo>
                                <a:lnTo>
                                  <a:pt x="1853" y="58"/>
                                </a:lnTo>
                                <a:lnTo>
                                  <a:pt x="1904" y="76"/>
                                </a:lnTo>
                                <a:lnTo>
                                  <a:pt x="1956" y="95"/>
                                </a:lnTo>
                                <a:lnTo>
                                  <a:pt x="2007" y="115"/>
                                </a:lnTo>
                                <a:lnTo>
                                  <a:pt x="2056" y="138"/>
                                </a:lnTo>
                                <a:lnTo>
                                  <a:pt x="2103" y="163"/>
                                </a:lnTo>
                                <a:lnTo>
                                  <a:pt x="2149" y="190"/>
                                </a:lnTo>
                                <a:lnTo>
                                  <a:pt x="2193" y="218"/>
                                </a:lnTo>
                                <a:lnTo>
                                  <a:pt x="2235" y="247"/>
                                </a:lnTo>
                                <a:lnTo>
                                  <a:pt x="2276" y="278"/>
                                </a:lnTo>
                                <a:lnTo>
                                  <a:pt x="2314" y="311"/>
                                </a:lnTo>
                                <a:lnTo>
                                  <a:pt x="2352" y="344"/>
                                </a:lnTo>
                                <a:lnTo>
                                  <a:pt x="2387" y="379"/>
                                </a:lnTo>
                                <a:lnTo>
                                  <a:pt x="2422" y="415"/>
                                </a:lnTo>
                                <a:lnTo>
                                  <a:pt x="2454" y="452"/>
                                </a:lnTo>
                                <a:lnTo>
                                  <a:pt x="2485" y="491"/>
                                </a:lnTo>
                                <a:lnTo>
                                  <a:pt x="2514" y="531"/>
                                </a:lnTo>
                                <a:lnTo>
                                  <a:pt x="2542" y="570"/>
                                </a:lnTo>
                                <a:lnTo>
                                  <a:pt x="2568" y="612"/>
                                </a:lnTo>
                                <a:lnTo>
                                  <a:pt x="2593" y="655"/>
                                </a:lnTo>
                                <a:lnTo>
                                  <a:pt x="2616" y="698"/>
                                </a:lnTo>
                                <a:lnTo>
                                  <a:pt x="2638" y="741"/>
                                </a:lnTo>
                                <a:lnTo>
                                  <a:pt x="2658" y="786"/>
                                </a:lnTo>
                                <a:lnTo>
                                  <a:pt x="2677" y="831"/>
                                </a:lnTo>
                                <a:lnTo>
                                  <a:pt x="2695" y="877"/>
                                </a:lnTo>
                                <a:lnTo>
                                  <a:pt x="2710" y="923"/>
                                </a:lnTo>
                                <a:lnTo>
                                  <a:pt x="2725" y="970"/>
                                </a:lnTo>
                                <a:lnTo>
                                  <a:pt x="2737" y="1018"/>
                                </a:lnTo>
                                <a:lnTo>
                                  <a:pt x="2749" y="1065"/>
                                </a:lnTo>
                                <a:lnTo>
                                  <a:pt x="2759" y="1113"/>
                                </a:lnTo>
                                <a:lnTo>
                                  <a:pt x="2769" y="1161"/>
                                </a:lnTo>
                                <a:lnTo>
                                  <a:pt x="2776" y="1210"/>
                                </a:lnTo>
                                <a:lnTo>
                                  <a:pt x="2782" y="1258"/>
                                </a:lnTo>
                                <a:lnTo>
                                  <a:pt x="2788" y="1307"/>
                                </a:lnTo>
                                <a:lnTo>
                                  <a:pt x="2792" y="1355"/>
                                </a:lnTo>
                                <a:lnTo>
                                  <a:pt x="2795" y="1419"/>
                                </a:lnTo>
                                <a:lnTo>
                                  <a:pt x="2795" y="1482"/>
                                </a:lnTo>
                                <a:lnTo>
                                  <a:pt x="2793" y="1546"/>
                                </a:lnTo>
                                <a:lnTo>
                                  <a:pt x="2788" y="1609"/>
                                </a:lnTo>
                                <a:lnTo>
                                  <a:pt x="2780" y="1674"/>
                                </a:lnTo>
                                <a:lnTo>
                                  <a:pt x="2771" y="1737"/>
                                </a:lnTo>
                                <a:lnTo>
                                  <a:pt x="2759" y="1800"/>
                                </a:lnTo>
                                <a:lnTo>
                                  <a:pt x="2746" y="1863"/>
                                </a:lnTo>
                                <a:lnTo>
                                  <a:pt x="2729" y="1924"/>
                                </a:lnTo>
                                <a:lnTo>
                                  <a:pt x="2710" y="1986"/>
                                </a:lnTo>
                                <a:lnTo>
                                  <a:pt x="2689" y="2046"/>
                                </a:lnTo>
                                <a:lnTo>
                                  <a:pt x="2666" y="2105"/>
                                </a:lnTo>
                                <a:lnTo>
                                  <a:pt x="2641" y="2163"/>
                                </a:lnTo>
                                <a:lnTo>
                                  <a:pt x="2614" y="2221"/>
                                </a:lnTo>
                                <a:lnTo>
                                  <a:pt x="2584" y="2276"/>
                                </a:lnTo>
                                <a:lnTo>
                                  <a:pt x="2552" y="2330"/>
                                </a:lnTo>
                                <a:lnTo>
                                  <a:pt x="2519" y="2382"/>
                                </a:lnTo>
                                <a:lnTo>
                                  <a:pt x="2483" y="2434"/>
                                </a:lnTo>
                                <a:lnTo>
                                  <a:pt x="2445" y="2483"/>
                                </a:lnTo>
                                <a:lnTo>
                                  <a:pt x="2405" y="2530"/>
                                </a:lnTo>
                                <a:lnTo>
                                  <a:pt x="2363" y="2575"/>
                                </a:lnTo>
                                <a:lnTo>
                                  <a:pt x="2320" y="2618"/>
                                </a:lnTo>
                                <a:lnTo>
                                  <a:pt x="2274" y="2658"/>
                                </a:lnTo>
                                <a:lnTo>
                                  <a:pt x="2227" y="2696"/>
                                </a:lnTo>
                                <a:lnTo>
                                  <a:pt x="2176" y="2732"/>
                                </a:lnTo>
                                <a:lnTo>
                                  <a:pt x="2125" y="2764"/>
                                </a:lnTo>
                                <a:lnTo>
                                  <a:pt x="2072" y="2795"/>
                                </a:lnTo>
                                <a:lnTo>
                                  <a:pt x="2018" y="2822"/>
                                </a:lnTo>
                                <a:lnTo>
                                  <a:pt x="1961" y="2846"/>
                                </a:lnTo>
                                <a:lnTo>
                                  <a:pt x="1903" y="2867"/>
                                </a:lnTo>
                                <a:lnTo>
                                  <a:pt x="1842" y="2884"/>
                                </a:lnTo>
                                <a:lnTo>
                                  <a:pt x="1781" y="2899"/>
                                </a:lnTo>
                                <a:lnTo>
                                  <a:pt x="1823" y="2882"/>
                                </a:lnTo>
                                <a:lnTo>
                                  <a:pt x="1865" y="2863"/>
                                </a:lnTo>
                                <a:lnTo>
                                  <a:pt x="1906" y="2843"/>
                                </a:lnTo>
                                <a:lnTo>
                                  <a:pt x="1947" y="2821"/>
                                </a:lnTo>
                                <a:lnTo>
                                  <a:pt x="1985" y="2798"/>
                                </a:lnTo>
                                <a:lnTo>
                                  <a:pt x="2024" y="2774"/>
                                </a:lnTo>
                                <a:lnTo>
                                  <a:pt x="2060" y="2748"/>
                                </a:lnTo>
                                <a:lnTo>
                                  <a:pt x="2097" y="2720"/>
                                </a:lnTo>
                                <a:lnTo>
                                  <a:pt x="2133" y="2691"/>
                                </a:lnTo>
                                <a:lnTo>
                                  <a:pt x="2166" y="2662"/>
                                </a:lnTo>
                                <a:lnTo>
                                  <a:pt x="2199" y="2631"/>
                                </a:lnTo>
                                <a:lnTo>
                                  <a:pt x="2231" y="2598"/>
                                </a:lnTo>
                                <a:lnTo>
                                  <a:pt x="2261" y="2565"/>
                                </a:lnTo>
                                <a:lnTo>
                                  <a:pt x="2291" y="2531"/>
                                </a:lnTo>
                                <a:lnTo>
                                  <a:pt x="2318" y="2495"/>
                                </a:lnTo>
                                <a:lnTo>
                                  <a:pt x="2346" y="2459"/>
                                </a:lnTo>
                                <a:lnTo>
                                  <a:pt x="2371" y="2421"/>
                                </a:lnTo>
                                <a:lnTo>
                                  <a:pt x="2395" y="2382"/>
                                </a:lnTo>
                                <a:lnTo>
                                  <a:pt x="2418" y="2343"/>
                                </a:lnTo>
                                <a:lnTo>
                                  <a:pt x="2439" y="2302"/>
                                </a:lnTo>
                                <a:lnTo>
                                  <a:pt x="2458" y="2260"/>
                                </a:lnTo>
                                <a:lnTo>
                                  <a:pt x="2476" y="2219"/>
                                </a:lnTo>
                                <a:lnTo>
                                  <a:pt x="2493" y="2175"/>
                                </a:lnTo>
                                <a:lnTo>
                                  <a:pt x="2508" y="2131"/>
                                </a:lnTo>
                                <a:lnTo>
                                  <a:pt x="2521" y="2086"/>
                                </a:lnTo>
                                <a:lnTo>
                                  <a:pt x="2533" y="2041"/>
                                </a:lnTo>
                                <a:lnTo>
                                  <a:pt x="2543" y="1995"/>
                                </a:lnTo>
                                <a:lnTo>
                                  <a:pt x="2551" y="1948"/>
                                </a:lnTo>
                                <a:lnTo>
                                  <a:pt x="2558" y="1902"/>
                                </a:lnTo>
                                <a:lnTo>
                                  <a:pt x="2562" y="1854"/>
                                </a:lnTo>
                                <a:lnTo>
                                  <a:pt x="2565" y="1805"/>
                                </a:lnTo>
                                <a:lnTo>
                                  <a:pt x="2566" y="1755"/>
                                </a:lnTo>
                                <a:lnTo>
                                  <a:pt x="2564" y="1693"/>
                                </a:lnTo>
                                <a:lnTo>
                                  <a:pt x="2560" y="1630"/>
                                </a:lnTo>
                                <a:lnTo>
                                  <a:pt x="2552" y="1568"/>
                                </a:lnTo>
                                <a:lnTo>
                                  <a:pt x="2541" y="1507"/>
                                </a:lnTo>
                                <a:lnTo>
                                  <a:pt x="2527" y="1447"/>
                                </a:lnTo>
                                <a:lnTo>
                                  <a:pt x="2512" y="1387"/>
                                </a:lnTo>
                                <a:lnTo>
                                  <a:pt x="2492" y="1329"/>
                                </a:lnTo>
                                <a:lnTo>
                                  <a:pt x="2471" y="1272"/>
                                </a:lnTo>
                                <a:lnTo>
                                  <a:pt x="2446" y="1216"/>
                                </a:lnTo>
                                <a:lnTo>
                                  <a:pt x="2420" y="1162"/>
                                </a:lnTo>
                                <a:lnTo>
                                  <a:pt x="2390" y="1109"/>
                                </a:lnTo>
                                <a:lnTo>
                                  <a:pt x="2358" y="1058"/>
                                </a:lnTo>
                                <a:lnTo>
                                  <a:pt x="2325" y="1007"/>
                                </a:lnTo>
                                <a:lnTo>
                                  <a:pt x="2288" y="958"/>
                                </a:lnTo>
                                <a:lnTo>
                                  <a:pt x="2251" y="913"/>
                                </a:lnTo>
                                <a:lnTo>
                                  <a:pt x="2210" y="868"/>
                                </a:lnTo>
                                <a:lnTo>
                                  <a:pt x="2167" y="825"/>
                                </a:lnTo>
                                <a:lnTo>
                                  <a:pt x="2123" y="784"/>
                                </a:lnTo>
                                <a:lnTo>
                                  <a:pt x="2077" y="747"/>
                                </a:lnTo>
                                <a:lnTo>
                                  <a:pt x="2029" y="710"/>
                                </a:lnTo>
                                <a:lnTo>
                                  <a:pt x="1980" y="677"/>
                                </a:lnTo>
                                <a:lnTo>
                                  <a:pt x="1929" y="645"/>
                                </a:lnTo>
                                <a:lnTo>
                                  <a:pt x="1877" y="616"/>
                                </a:lnTo>
                                <a:lnTo>
                                  <a:pt x="1822" y="590"/>
                                </a:lnTo>
                                <a:lnTo>
                                  <a:pt x="1767" y="567"/>
                                </a:lnTo>
                                <a:lnTo>
                                  <a:pt x="1709" y="546"/>
                                </a:lnTo>
                                <a:lnTo>
                                  <a:pt x="1652" y="529"/>
                                </a:lnTo>
                                <a:lnTo>
                                  <a:pt x="1592" y="514"/>
                                </a:lnTo>
                                <a:lnTo>
                                  <a:pt x="1532" y="503"/>
                                </a:lnTo>
                                <a:lnTo>
                                  <a:pt x="1471" y="494"/>
                                </a:lnTo>
                                <a:lnTo>
                                  <a:pt x="1409" y="489"/>
                                </a:lnTo>
                                <a:lnTo>
                                  <a:pt x="1346" y="487"/>
                                </a:lnTo>
                                <a:lnTo>
                                  <a:pt x="1283" y="489"/>
                                </a:lnTo>
                                <a:lnTo>
                                  <a:pt x="1221" y="494"/>
                                </a:lnTo>
                                <a:lnTo>
                                  <a:pt x="1159" y="503"/>
                                </a:lnTo>
                                <a:lnTo>
                                  <a:pt x="1099" y="514"/>
                                </a:lnTo>
                                <a:lnTo>
                                  <a:pt x="1040" y="529"/>
                                </a:lnTo>
                                <a:lnTo>
                                  <a:pt x="982" y="546"/>
                                </a:lnTo>
                                <a:lnTo>
                                  <a:pt x="925" y="567"/>
                                </a:lnTo>
                                <a:lnTo>
                                  <a:pt x="870" y="590"/>
                                </a:lnTo>
                                <a:lnTo>
                                  <a:pt x="815" y="616"/>
                                </a:lnTo>
                                <a:lnTo>
                                  <a:pt x="763" y="645"/>
                                </a:lnTo>
                                <a:lnTo>
                                  <a:pt x="712" y="677"/>
                                </a:lnTo>
                                <a:lnTo>
                                  <a:pt x="663" y="710"/>
                                </a:lnTo>
                                <a:lnTo>
                                  <a:pt x="615" y="747"/>
                                </a:lnTo>
                                <a:lnTo>
                                  <a:pt x="569" y="784"/>
                                </a:lnTo>
                                <a:lnTo>
                                  <a:pt x="524" y="825"/>
                                </a:lnTo>
                                <a:lnTo>
                                  <a:pt x="482" y="868"/>
                                </a:lnTo>
                                <a:lnTo>
                                  <a:pt x="441" y="913"/>
                                </a:lnTo>
                                <a:lnTo>
                                  <a:pt x="404" y="958"/>
                                </a:lnTo>
                                <a:lnTo>
                                  <a:pt x="367" y="1007"/>
                                </a:lnTo>
                                <a:lnTo>
                                  <a:pt x="334" y="1058"/>
                                </a:lnTo>
                                <a:lnTo>
                                  <a:pt x="301" y="1109"/>
                                </a:lnTo>
                                <a:lnTo>
                                  <a:pt x="272" y="1162"/>
                                </a:lnTo>
                                <a:lnTo>
                                  <a:pt x="246" y="1216"/>
                                </a:lnTo>
                                <a:lnTo>
                                  <a:pt x="221" y="1272"/>
                                </a:lnTo>
                                <a:lnTo>
                                  <a:pt x="199" y="1329"/>
                                </a:lnTo>
                                <a:lnTo>
                                  <a:pt x="180" y="1387"/>
                                </a:lnTo>
                                <a:lnTo>
                                  <a:pt x="164" y="1447"/>
                                </a:lnTo>
                                <a:lnTo>
                                  <a:pt x="151" y="1507"/>
                                </a:lnTo>
                                <a:lnTo>
                                  <a:pt x="139" y="1568"/>
                                </a:lnTo>
                                <a:lnTo>
                                  <a:pt x="132" y="1630"/>
                                </a:lnTo>
                                <a:lnTo>
                                  <a:pt x="127" y="1693"/>
                                </a:lnTo>
                                <a:lnTo>
                                  <a:pt x="126" y="1755"/>
                                </a:lnTo>
                                <a:lnTo>
                                  <a:pt x="126" y="1784"/>
                                </a:lnTo>
                                <a:lnTo>
                                  <a:pt x="127" y="1812"/>
                                </a:lnTo>
                                <a:lnTo>
                                  <a:pt x="128" y="1839"/>
                                </a:lnTo>
                                <a:lnTo>
                                  <a:pt x="130" y="1867"/>
                                </a:lnTo>
                                <a:lnTo>
                                  <a:pt x="133" y="1894"/>
                                </a:lnTo>
                                <a:lnTo>
                                  <a:pt x="136" y="1921"/>
                                </a:lnTo>
                                <a:lnTo>
                                  <a:pt x="140" y="1948"/>
                                </a:lnTo>
                                <a:lnTo>
                                  <a:pt x="145" y="1975"/>
                                </a:lnTo>
                                <a:lnTo>
                                  <a:pt x="150" y="2001"/>
                                </a:lnTo>
                                <a:lnTo>
                                  <a:pt x="155" y="2028"/>
                                </a:lnTo>
                                <a:lnTo>
                                  <a:pt x="161" y="2054"/>
                                </a:lnTo>
                                <a:lnTo>
                                  <a:pt x="168" y="2080"/>
                                </a:lnTo>
                                <a:lnTo>
                                  <a:pt x="175" y="2105"/>
                                </a:lnTo>
                                <a:lnTo>
                                  <a:pt x="183" y="2131"/>
                                </a:lnTo>
                                <a:lnTo>
                                  <a:pt x="192" y="2156"/>
                                </a:lnTo>
                                <a:lnTo>
                                  <a:pt x="201" y="2181"/>
                                </a:lnTo>
                                <a:lnTo>
                                  <a:pt x="201" y="2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5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87920"/>
                            <a:ext cx="192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2154">
                                <a:moveTo>
                                  <a:pt x="2157" y="1077"/>
                                </a:moveTo>
                                <a:lnTo>
                                  <a:pt x="2155" y="1022"/>
                                </a:lnTo>
                                <a:lnTo>
                                  <a:pt x="2151" y="967"/>
                                </a:lnTo>
                                <a:lnTo>
                                  <a:pt x="2144" y="913"/>
                                </a:lnTo>
                                <a:lnTo>
                                  <a:pt x="2135" y="861"/>
                                </a:lnTo>
                                <a:lnTo>
                                  <a:pt x="2122" y="809"/>
                                </a:lnTo>
                                <a:lnTo>
                                  <a:pt x="2107" y="758"/>
                                </a:lnTo>
                                <a:lnTo>
                                  <a:pt x="2091" y="708"/>
                                </a:lnTo>
                                <a:lnTo>
                                  <a:pt x="2072" y="659"/>
                                </a:lnTo>
                                <a:lnTo>
                                  <a:pt x="2050" y="612"/>
                                </a:lnTo>
                                <a:lnTo>
                                  <a:pt x="2026" y="565"/>
                                </a:lnTo>
                                <a:lnTo>
                                  <a:pt x="2000" y="520"/>
                                </a:lnTo>
                                <a:lnTo>
                                  <a:pt x="1972" y="476"/>
                                </a:lnTo>
                                <a:lnTo>
                                  <a:pt x="1941" y="433"/>
                                </a:lnTo>
                                <a:lnTo>
                                  <a:pt x="1910" y="393"/>
                                </a:lnTo>
                                <a:lnTo>
                                  <a:pt x="1875" y="354"/>
                                </a:lnTo>
                                <a:lnTo>
                                  <a:pt x="1840" y="316"/>
                                </a:lnTo>
                                <a:lnTo>
                                  <a:pt x="1802" y="281"/>
                                </a:lnTo>
                                <a:lnTo>
                                  <a:pt x="1764" y="247"/>
                                </a:lnTo>
                                <a:lnTo>
                                  <a:pt x="1723" y="215"/>
                                </a:lnTo>
                                <a:lnTo>
                                  <a:pt x="1680" y="185"/>
                                </a:lnTo>
                                <a:lnTo>
                                  <a:pt x="1636" y="157"/>
                                </a:lnTo>
                                <a:lnTo>
                                  <a:pt x="1591" y="131"/>
                                </a:lnTo>
                                <a:lnTo>
                                  <a:pt x="1544" y="107"/>
                                </a:lnTo>
                                <a:lnTo>
                                  <a:pt x="1497" y="85"/>
                                </a:lnTo>
                                <a:lnTo>
                                  <a:pt x="1448" y="66"/>
                                </a:lnTo>
                                <a:lnTo>
                                  <a:pt x="1398" y="49"/>
                                </a:lnTo>
                                <a:lnTo>
                                  <a:pt x="1347" y="35"/>
                                </a:lnTo>
                                <a:lnTo>
                                  <a:pt x="1295" y="22"/>
                                </a:lnTo>
                                <a:lnTo>
                                  <a:pt x="1242" y="13"/>
                                </a:lnTo>
                                <a:lnTo>
                                  <a:pt x="1188" y="6"/>
                                </a:lnTo>
                                <a:lnTo>
                                  <a:pt x="1134" y="1"/>
                                </a:lnTo>
                                <a:lnTo>
                                  <a:pt x="1078" y="0"/>
                                </a:lnTo>
                                <a:lnTo>
                                  <a:pt x="1022" y="1"/>
                                </a:lnTo>
                                <a:lnTo>
                                  <a:pt x="967" y="6"/>
                                </a:lnTo>
                                <a:lnTo>
                                  <a:pt x="912" y="13"/>
                                </a:lnTo>
                                <a:lnTo>
                                  <a:pt x="859" y="22"/>
                                </a:lnTo>
                                <a:lnTo>
                                  <a:pt x="807" y="35"/>
                                </a:lnTo>
                                <a:lnTo>
                                  <a:pt x="756" y="49"/>
                                </a:lnTo>
                                <a:lnTo>
                                  <a:pt x="705" y="66"/>
                                </a:lnTo>
                                <a:lnTo>
                                  <a:pt x="656" y="85"/>
                                </a:lnTo>
                                <a:lnTo>
                                  <a:pt x="608" y="107"/>
                                </a:lnTo>
                                <a:lnTo>
                                  <a:pt x="561" y="131"/>
                                </a:lnTo>
                                <a:lnTo>
                                  <a:pt x="516" y="157"/>
                                </a:lnTo>
                                <a:lnTo>
                                  <a:pt x="473" y="185"/>
                                </a:lnTo>
                                <a:lnTo>
                                  <a:pt x="431" y="215"/>
                                </a:lnTo>
                                <a:lnTo>
                                  <a:pt x="390" y="247"/>
                                </a:lnTo>
                                <a:lnTo>
                                  <a:pt x="351" y="281"/>
                                </a:lnTo>
                                <a:lnTo>
                                  <a:pt x="314" y="316"/>
                                </a:lnTo>
                                <a:lnTo>
                                  <a:pt x="278" y="354"/>
                                </a:lnTo>
                                <a:lnTo>
                                  <a:pt x="245" y="393"/>
                                </a:lnTo>
                                <a:lnTo>
                                  <a:pt x="212" y="433"/>
                                </a:lnTo>
                                <a:lnTo>
                                  <a:pt x="183" y="476"/>
                                </a:lnTo>
                                <a:lnTo>
                                  <a:pt x="155" y="520"/>
                                </a:lnTo>
                                <a:lnTo>
                                  <a:pt x="129" y="565"/>
                                </a:lnTo>
                                <a:lnTo>
                                  <a:pt x="106" y="612"/>
                                </a:lnTo>
                                <a:lnTo>
                                  <a:pt x="84" y="659"/>
                                </a:lnTo>
                                <a:lnTo>
                                  <a:pt x="65" y="708"/>
                                </a:lnTo>
                                <a:lnTo>
                                  <a:pt x="48" y="758"/>
                                </a:lnTo>
                                <a:lnTo>
                                  <a:pt x="34" y="809"/>
                                </a:lnTo>
                                <a:lnTo>
                                  <a:pt x="22" y="861"/>
                                </a:lnTo>
                                <a:lnTo>
                                  <a:pt x="13" y="913"/>
                                </a:lnTo>
                                <a:lnTo>
                                  <a:pt x="6" y="967"/>
                                </a:lnTo>
                                <a:lnTo>
                                  <a:pt x="1" y="1022"/>
                                </a:lnTo>
                                <a:lnTo>
                                  <a:pt x="0" y="1077"/>
                                </a:lnTo>
                                <a:lnTo>
                                  <a:pt x="1" y="1132"/>
                                </a:lnTo>
                                <a:lnTo>
                                  <a:pt x="6" y="1186"/>
                                </a:lnTo>
                                <a:lnTo>
                                  <a:pt x="13" y="1241"/>
                                </a:lnTo>
                                <a:lnTo>
                                  <a:pt x="22" y="1293"/>
                                </a:lnTo>
                                <a:lnTo>
                                  <a:pt x="34" y="1345"/>
                                </a:lnTo>
                                <a:lnTo>
                                  <a:pt x="48" y="1396"/>
                                </a:lnTo>
                                <a:lnTo>
                                  <a:pt x="65" y="1446"/>
                                </a:lnTo>
                                <a:lnTo>
                                  <a:pt x="84" y="1495"/>
                                </a:lnTo>
                                <a:lnTo>
                                  <a:pt x="106" y="1543"/>
                                </a:lnTo>
                                <a:lnTo>
                                  <a:pt x="129" y="1589"/>
                                </a:lnTo>
                                <a:lnTo>
                                  <a:pt x="155" y="1634"/>
                                </a:lnTo>
                                <a:lnTo>
                                  <a:pt x="183" y="1678"/>
                                </a:lnTo>
                                <a:lnTo>
                                  <a:pt x="212" y="1721"/>
                                </a:lnTo>
                                <a:lnTo>
                                  <a:pt x="245" y="1761"/>
                                </a:lnTo>
                                <a:lnTo>
                                  <a:pt x="278" y="1800"/>
                                </a:lnTo>
                                <a:lnTo>
                                  <a:pt x="314" y="1837"/>
                                </a:lnTo>
                                <a:lnTo>
                                  <a:pt x="351" y="1873"/>
                                </a:lnTo>
                                <a:lnTo>
                                  <a:pt x="390" y="1907"/>
                                </a:lnTo>
                                <a:lnTo>
                                  <a:pt x="431" y="1939"/>
                                </a:lnTo>
                                <a:lnTo>
                                  <a:pt x="473" y="1969"/>
                                </a:lnTo>
                                <a:lnTo>
                                  <a:pt x="516" y="1997"/>
                                </a:lnTo>
                                <a:lnTo>
                                  <a:pt x="561" y="2023"/>
                                </a:lnTo>
                                <a:lnTo>
                                  <a:pt x="608" y="2047"/>
                                </a:lnTo>
                                <a:lnTo>
                                  <a:pt x="656" y="2069"/>
                                </a:lnTo>
                                <a:lnTo>
                                  <a:pt x="705" y="2088"/>
                                </a:lnTo>
                                <a:lnTo>
                                  <a:pt x="756" y="2105"/>
                                </a:lnTo>
                                <a:lnTo>
                                  <a:pt x="807" y="2119"/>
                                </a:lnTo>
                                <a:lnTo>
                                  <a:pt x="859" y="2132"/>
                                </a:lnTo>
                                <a:lnTo>
                                  <a:pt x="912" y="2141"/>
                                </a:lnTo>
                                <a:lnTo>
                                  <a:pt x="967" y="2148"/>
                                </a:lnTo>
                                <a:lnTo>
                                  <a:pt x="1022" y="2153"/>
                                </a:lnTo>
                                <a:lnTo>
                                  <a:pt x="1078" y="2154"/>
                                </a:lnTo>
                                <a:lnTo>
                                  <a:pt x="1134" y="2153"/>
                                </a:lnTo>
                                <a:lnTo>
                                  <a:pt x="1188" y="2148"/>
                                </a:lnTo>
                                <a:lnTo>
                                  <a:pt x="1242" y="2141"/>
                                </a:lnTo>
                                <a:lnTo>
                                  <a:pt x="1295" y="2132"/>
                                </a:lnTo>
                                <a:lnTo>
                                  <a:pt x="1347" y="2119"/>
                                </a:lnTo>
                                <a:lnTo>
                                  <a:pt x="1398" y="2105"/>
                                </a:lnTo>
                                <a:lnTo>
                                  <a:pt x="1448" y="2088"/>
                                </a:lnTo>
                                <a:lnTo>
                                  <a:pt x="1497" y="2069"/>
                                </a:lnTo>
                                <a:lnTo>
                                  <a:pt x="1544" y="2047"/>
                                </a:lnTo>
                                <a:lnTo>
                                  <a:pt x="1591" y="2023"/>
                                </a:lnTo>
                                <a:lnTo>
                                  <a:pt x="1636" y="1997"/>
                                </a:lnTo>
                                <a:lnTo>
                                  <a:pt x="1680" y="1969"/>
                                </a:lnTo>
                                <a:lnTo>
                                  <a:pt x="1723" y="1939"/>
                                </a:lnTo>
                                <a:lnTo>
                                  <a:pt x="1764" y="1907"/>
                                </a:lnTo>
                                <a:lnTo>
                                  <a:pt x="1802" y="1873"/>
                                </a:lnTo>
                                <a:lnTo>
                                  <a:pt x="1840" y="1837"/>
                                </a:lnTo>
                                <a:lnTo>
                                  <a:pt x="1875" y="1800"/>
                                </a:lnTo>
                                <a:lnTo>
                                  <a:pt x="1910" y="1761"/>
                                </a:lnTo>
                                <a:lnTo>
                                  <a:pt x="1941" y="1721"/>
                                </a:lnTo>
                                <a:lnTo>
                                  <a:pt x="1972" y="1678"/>
                                </a:lnTo>
                                <a:lnTo>
                                  <a:pt x="2000" y="1634"/>
                                </a:lnTo>
                                <a:lnTo>
                                  <a:pt x="2026" y="1589"/>
                                </a:lnTo>
                                <a:lnTo>
                                  <a:pt x="2050" y="1543"/>
                                </a:lnTo>
                                <a:lnTo>
                                  <a:pt x="2072" y="1495"/>
                                </a:lnTo>
                                <a:lnTo>
                                  <a:pt x="2091" y="1446"/>
                                </a:lnTo>
                                <a:lnTo>
                                  <a:pt x="2107" y="1396"/>
                                </a:lnTo>
                                <a:lnTo>
                                  <a:pt x="2122" y="1345"/>
                                </a:lnTo>
                                <a:lnTo>
                                  <a:pt x="2135" y="1293"/>
                                </a:lnTo>
                                <a:lnTo>
                                  <a:pt x="2144" y="1241"/>
                                </a:lnTo>
                                <a:lnTo>
                                  <a:pt x="2151" y="1186"/>
                                </a:lnTo>
                                <a:lnTo>
                                  <a:pt x="2155" y="1132"/>
                                </a:lnTo>
                                <a:lnTo>
                                  <a:pt x="2157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2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89720"/>
                            <a:ext cx="1872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2104">
                                <a:moveTo>
                                  <a:pt x="2098" y="1052"/>
                                </a:moveTo>
                                <a:lnTo>
                                  <a:pt x="2097" y="999"/>
                                </a:lnTo>
                                <a:lnTo>
                                  <a:pt x="2093" y="946"/>
                                </a:lnTo>
                                <a:lnTo>
                                  <a:pt x="2086" y="893"/>
                                </a:lnTo>
                                <a:lnTo>
                                  <a:pt x="2077" y="841"/>
                                </a:lnTo>
                                <a:lnTo>
                                  <a:pt x="2065" y="791"/>
                                </a:lnTo>
                                <a:lnTo>
                                  <a:pt x="2051" y="741"/>
                                </a:lnTo>
                                <a:lnTo>
                                  <a:pt x="2034" y="692"/>
                                </a:lnTo>
                                <a:lnTo>
                                  <a:pt x="2016" y="645"/>
                                </a:lnTo>
                                <a:lnTo>
                                  <a:pt x="1995" y="598"/>
                                </a:lnTo>
                                <a:lnTo>
                                  <a:pt x="1972" y="553"/>
                                </a:lnTo>
                                <a:lnTo>
                                  <a:pt x="1947" y="508"/>
                                </a:lnTo>
                                <a:lnTo>
                                  <a:pt x="1919" y="467"/>
                                </a:lnTo>
                                <a:lnTo>
                                  <a:pt x="1890" y="425"/>
                                </a:lnTo>
                                <a:lnTo>
                                  <a:pt x="1860" y="385"/>
                                </a:lnTo>
                                <a:lnTo>
                                  <a:pt x="1826" y="347"/>
                                </a:lnTo>
                                <a:lnTo>
                                  <a:pt x="1792" y="310"/>
                                </a:lnTo>
                                <a:lnTo>
                                  <a:pt x="1755" y="276"/>
                                </a:lnTo>
                                <a:lnTo>
                                  <a:pt x="1718" y="242"/>
                                </a:lnTo>
                                <a:lnTo>
                                  <a:pt x="1678" y="211"/>
                                </a:lnTo>
                                <a:lnTo>
                                  <a:pt x="1637" y="181"/>
                                </a:lnTo>
                                <a:lnTo>
                                  <a:pt x="1595" y="154"/>
                                </a:lnTo>
                                <a:lnTo>
                                  <a:pt x="1551" y="129"/>
                                </a:lnTo>
                                <a:lnTo>
                                  <a:pt x="1506" y="105"/>
                                </a:lnTo>
                                <a:lnTo>
                                  <a:pt x="1460" y="84"/>
                                </a:lnTo>
                                <a:lnTo>
                                  <a:pt x="1413" y="65"/>
                                </a:lnTo>
                                <a:lnTo>
                                  <a:pt x="1364" y="48"/>
                                </a:lnTo>
                                <a:lnTo>
                                  <a:pt x="1315" y="34"/>
                                </a:lnTo>
                                <a:lnTo>
                                  <a:pt x="1263" y="22"/>
                                </a:lnTo>
                                <a:lnTo>
                                  <a:pt x="1212" y="13"/>
                                </a:lnTo>
                                <a:lnTo>
                                  <a:pt x="1160" y="6"/>
                                </a:lnTo>
                                <a:lnTo>
                                  <a:pt x="1107" y="1"/>
                                </a:lnTo>
                                <a:lnTo>
                                  <a:pt x="1053" y="0"/>
                                </a:lnTo>
                                <a:lnTo>
                                  <a:pt x="999" y="1"/>
                                </a:lnTo>
                                <a:lnTo>
                                  <a:pt x="945" y="6"/>
                                </a:lnTo>
                                <a:lnTo>
                                  <a:pt x="893" y="13"/>
                                </a:lnTo>
                                <a:lnTo>
                                  <a:pt x="840" y="22"/>
                                </a:lnTo>
                                <a:lnTo>
                                  <a:pt x="789" y="34"/>
                                </a:lnTo>
                                <a:lnTo>
                                  <a:pt x="739" y="48"/>
                                </a:lnTo>
                                <a:lnTo>
                                  <a:pt x="690" y="65"/>
                                </a:lnTo>
                                <a:lnTo>
                                  <a:pt x="642" y="84"/>
                                </a:lnTo>
                                <a:lnTo>
                                  <a:pt x="596" y="105"/>
                                </a:lnTo>
                                <a:lnTo>
                                  <a:pt x="550" y="129"/>
                                </a:lnTo>
                                <a:lnTo>
                                  <a:pt x="506" y="154"/>
                                </a:lnTo>
                                <a:lnTo>
                                  <a:pt x="463" y="181"/>
                                </a:lnTo>
                                <a:lnTo>
                                  <a:pt x="421" y="211"/>
                                </a:lnTo>
                                <a:lnTo>
                                  <a:pt x="382" y="242"/>
                                </a:lnTo>
                                <a:lnTo>
                                  <a:pt x="344" y="276"/>
                                </a:lnTo>
                                <a:lnTo>
                                  <a:pt x="308" y="310"/>
                                </a:lnTo>
                                <a:lnTo>
                                  <a:pt x="273" y="347"/>
                                </a:lnTo>
                                <a:lnTo>
                                  <a:pt x="240" y="385"/>
                                </a:lnTo>
                                <a:lnTo>
                                  <a:pt x="208" y="425"/>
                                </a:lnTo>
                                <a:lnTo>
                                  <a:pt x="179" y="467"/>
                                </a:lnTo>
                                <a:lnTo>
                                  <a:pt x="152" y="508"/>
                                </a:lnTo>
                                <a:lnTo>
                                  <a:pt x="127" y="553"/>
                                </a:lnTo>
                                <a:lnTo>
                                  <a:pt x="104" y="598"/>
                                </a:lnTo>
                                <a:lnTo>
                                  <a:pt x="83" y="645"/>
                                </a:lnTo>
                                <a:lnTo>
                                  <a:pt x="64" y="692"/>
                                </a:lnTo>
                                <a:lnTo>
                                  <a:pt x="47" y="741"/>
                                </a:lnTo>
                                <a:lnTo>
                                  <a:pt x="33" y="791"/>
                                </a:lnTo>
                                <a:lnTo>
                                  <a:pt x="21" y="841"/>
                                </a:lnTo>
                                <a:lnTo>
                                  <a:pt x="12" y="893"/>
                                </a:lnTo>
                                <a:lnTo>
                                  <a:pt x="6" y="946"/>
                                </a:lnTo>
                                <a:lnTo>
                                  <a:pt x="1" y="999"/>
                                </a:lnTo>
                                <a:lnTo>
                                  <a:pt x="0" y="1052"/>
                                </a:lnTo>
                                <a:lnTo>
                                  <a:pt x="1" y="1105"/>
                                </a:lnTo>
                                <a:lnTo>
                                  <a:pt x="6" y="1158"/>
                                </a:lnTo>
                                <a:lnTo>
                                  <a:pt x="12" y="1212"/>
                                </a:lnTo>
                                <a:lnTo>
                                  <a:pt x="21" y="1263"/>
                                </a:lnTo>
                                <a:lnTo>
                                  <a:pt x="33" y="1313"/>
                                </a:lnTo>
                                <a:lnTo>
                                  <a:pt x="47" y="1363"/>
                                </a:lnTo>
                                <a:lnTo>
                                  <a:pt x="64" y="1412"/>
                                </a:lnTo>
                                <a:lnTo>
                                  <a:pt x="83" y="1459"/>
                                </a:lnTo>
                                <a:lnTo>
                                  <a:pt x="104" y="1506"/>
                                </a:lnTo>
                                <a:lnTo>
                                  <a:pt x="127" y="1551"/>
                                </a:lnTo>
                                <a:lnTo>
                                  <a:pt x="152" y="1595"/>
                                </a:lnTo>
                                <a:lnTo>
                                  <a:pt x="179" y="1638"/>
                                </a:lnTo>
                                <a:lnTo>
                                  <a:pt x="208" y="1679"/>
                                </a:lnTo>
                                <a:lnTo>
                                  <a:pt x="240" y="1719"/>
                                </a:lnTo>
                                <a:lnTo>
                                  <a:pt x="273" y="1757"/>
                                </a:lnTo>
                                <a:lnTo>
                                  <a:pt x="308" y="1794"/>
                                </a:lnTo>
                                <a:lnTo>
                                  <a:pt x="344" y="1829"/>
                                </a:lnTo>
                                <a:lnTo>
                                  <a:pt x="382" y="1862"/>
                                </a:lnTo>
                                <a:lnTo>
                                  <a:pt x="421" y="1893"/>
                                </a:lnTo>
                                <a:lnTo>
                                  <a:pt x="463" y="1923"/>
                                </a:lnTo>
                                <a:lnTo>
                                  <a:pt x="506" y="1950"/>
                                </a:lnTo>
                                <a:lnTo>
                                  <a:pt x="550" y="1975"/>
                                </a:lnTo>
                                <a:lnTo>
                                  <a:pt x="596" y="1999"/>
                                </a:lnTo>
                                <a:lnTo>
                                  <a:pt x="642" y="2020"/>
                                </a:lnTo>
                                <a:lnTo>
                                  <a:pt x="690" y="2039"/>
                                </a:lnTo>
                                <a:lnTo>
                                  <a:pt x="739" y="2056"/>
                                </a:lnTo>
                                <a:lnTo>
                                  <a:pt x="789" y="2070"/>
                                </a:lnTo>
                                <a:lnTo>
                                  <a:pt x="840" y="2082"/>
                                </a:lnTo>
                                <a:lnTo>
                                  <a:pt x="893" y="2091"/>
                                </a:lnTo>
                                <a:lnTo>
                                  <a:pt x="945" y="2098"/>
                                </a:lnTo>
                                <a:lnTo>
                                  <a:pt x="999" y="2102"/>
                                </a:lnTo>
                                <a:lnTo>
                                  <a:pt x="1053" y="2104"/>
                                </a:lnTo>
                                <a:lnTo>
                                  <a:pt x="1107" y="2102"/>
                                </a:lnTo>
                                <a:lnTo>
                                  <a:pt x="1160" y="2098"/>
                                </a:lnTo>
                                <a:lnTo>
                                  <a:pt x="1212" y="2091"/>
                                </a:lnTo>
                                <a:lnTo>
                                  <a:pt x="1263" y="2082"/>
                                </a:lnTo>
                                <a:lnTo>
                                  <a:pt x="1315" y="2070"/>
                                </a:lnTo>
                                <a:lnTo>
                                  <a:pt x="1364" y="2056"/>
                                </a:lnTo>
                                <a:lnTo>
                                  <a:pt x="1413" y="2039"/>
                                </a:lnTo>
                                <a:lnTo>
                                  <a:pt x="1460" y="2020"/>
                                </a:lnTo>
                                <a:lnTo>
                                  <a:pt x="1506" y="1999"/>
                                </a:lnTo>
                                <a:lnTo>
                                  <a:pt x="1551" y="1975"/>
                                </a:lnTo>
                                <a:lnTo>
                                  <a:pt x="1595" y="1950"/>
                                </a:lnTo>
                                <a:lnTo>
                                  <a:pt x="1637" y="1923"/>
                                </a:lnTo>
                                <a:lnTo>
                                  <a:pt x="1678" y="1893"/>
                                </a:lnTo>
                                <a:lnTo>
                                  <a:pt x="1718" y="1862"/>
                                </a:lnTo>
                                <a:lnTo>
                                  <a:pt x="1755" y="1829"/>
                                </a:lnTo>
                                <a:lnTo>
                                  <a:pt x="1792" y="1794"/>
                                </a:lnTo>
                                <a:lnTo>
                                  <a:pt x="1826" y="1757"/>
                                </a:lnTo>
                                <a:lnTo>
                                  <a:pt x="1860" y="1719"/>
                                </a:lnTo>
                                <a:lnTo>
                                  <a:pt x="1890" y="1679"/>
                                </a:lnTo>
                                <a:lnTo>
                                  <a:pt x="1919" y="1638"/>
                                </a:lnTo>
                                <a:lnTo>
                                  <a:pt x="1947" y="1595"/>
                                </a:lnTo>
                                <a:lnTo>
                                  <a:pt x="1972" y="1551"/>
                                </a:lnTo>
                                <a:lnTo>
                                  <a:pt x="1995" y="1506"/>
                                </a:lnTo>
                                <a:lnTo>
                                  <a:pt x="2016" y="1459"/>
                                </a:lnTo>
                                <a:lnTo>
                                  <a:pt x="2034" y="1412"/>
                                </a:lnTo>
                                <a:lnTo>
                                  <a:pt x="2051" y="1363"/>
                                </a:lnTo>
                                <a:lnTo>
                                  <a:pt x="2065" y="1313"/>
                                </a:lnTo>
                                <a:lnTo>
                                  <a:pt x="2077" y="1263"/>
                                </a:lnTo>
                                <a:lnTo>
                                  <a:pt x="2086" y="1212"/>
                                </a:lnTo>
                                <a:lnTo>
                                  <a:pt x="2093" y="1158"/>
                                </a:lnTo>
                                <a:lnTo>
                                  <a:pt x="2097" y="1105"/>
                                </a:lnTo>
                                <a:lnTo>
                                  <a:pt x="2098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2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96200"/>
                            <a:ext cx="175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1970">
                                <a:moveTo>
                                  <a:pt x="1964" y="985"/>
                                </a:moveTo>
                                <a:lnTo>
                                  <a:pt x="1963" y="935"/>
                                </a:lnTo>
                                <a:lnTo>
                                  <a:pt x="1959" y="885"/>
                                </a:lnTo>
                                <a:lnTo>
                                  <a:pt x="1953" y="836"/>
                                </a:lnTo>
                                <a:lnTo>
                                  <a:pt x="1944" y="787"/>
                                </a:lnTo>
                                <a:lnTo>
                                  <a:pt x="1934" y="740"/>
                                </a:lnTo>
                                <a:lnTo>
                                  <a:pt x="1920" y="693"/>
                                </a:lnTo>
                                <a:lnTo>
                                  <a:pt x="1905" y="647"/>
                                </a:lnTo>
                                <a:lnTo>
                                  <a:pt x="1888" y="602"/>
                                </a:lnTo>
                                <a:lnTo>
                                  <a:pt x="1868" y="558"/>
                                </a:lnTo>
                                <a:lnTo>
                                  <a:pt x="1847" y="517"/>
                                </a:lnTo>
                                <a:lnTo>
                                  <a:pt x="1823" y="475"/>
                                </a:lnTo>
                                <a:lnTo>
                                  <a:pt x="1798" y="435"/>
                                </a:lnTo>
                                <a:lnTo>
                                  <a:pt x="1771" y="397"/>
                                </a:lnTo>
                                <a:lnTo>
                                  <a:pt x="1742" y="359"/>
                                </a:lnTo>
                                <a:lnTo>
                                  <a:pt x="1711" y="324"/>
                                </a:lnTo>
                                <a:lnTo>
                                  <a:pt x="1679" y="289"/>
                                </a:lnTo>
                                <a:lnTo>
                                  <a:pt x="1645" y="257"/>
                                </a:lnTo>
                                <a:lnTo>
                                  <a:pt x="1610" y="225"/>
                                </a:lnTo>
                                <a:lnTo>
                                  <a:pt x="1572" y="196"/>
                                </a:lnTo>
                                <a:lnTo>
                                  <a:pt x="1535" y="169"/>
                                </a:lnTo>
                                <a:lnTo>
                                  <a:pt x="1495" y="143"/>
                                </a:lnTo>
                                <a:lnTo>
                                  <a:pt x="1453" y="119"/>
                                </a:lnTo>
                                <a:lnTo>
                                  <a:pt x="1412" y="97"/>
                                </a:lnTo>
                                <a:lnTo>
                                  <a:pt x="1369" y="77"/>
                                </a:lnTo>
                                <a:lnTo>
                                  <a:pt x="1324" y="60"/>
                                </a:lnTo>
                                <a:lnTo>
                                  <a:pt x="1278" y="45"/>
                                </a:lnTo>
                                <a:lnTo>
                                  <a:pt x="1232" y="31"/>
                                </a:lnTo>
                                <a:lnTo>
                                  <a:pt x="1184" y="20"/>
                                </a:lnTo>
                                <a:lnTo>
                                  <a:pt x="1136" y="12"/>
                                </a:lnTo>
                                <a:lnTo>
                                  <a:pt x="1087" y="5"/>
                                </a:lnTo>
                                <a:lnTo>
                                  <a:pt x="1037" y="1"/>
                                </a:lnTo>
                                <a:lnTo>
                                  <a:pt x="986" y="0"/>
                                </a:lnTo>
                                <a:lnTo>
                                  <a:pt x="935" y="1"/>
                                </a:lnTo>
                                <a:lnTo>
                                  <a:pt x="886" y="5"/>
                                </a:lnTo>
                                <a:lnTo>
                                  <a:pt x="837" y="12"/>
                                </a:lnTo>
                                <a:lnTo>
                                  <a:pt x="788" y="20"/>
                                </a:lnTo>
                                <a:lnTo>
                                  <a:pt x="740" y="31"/>
                                </a:lnTo>
                                <a:lnTo>
                                  <a:pt x="694" y="45"/>
                                </a:lnTo>
                                <a:lnTo>
                                  <a:pt x="648" y="60"/>
                                </a:lnTo>
                                <a:lnTo>
                                  <a:pt x="603" y="77"/>
                                </a:lnTo>
                                <a:lnTo>
                                  <a:pt x="559" y="97"/>
                                </a:lnTo>
                                <a:lnTo>
                                  <a:pt x="517" y="119"/>
                                </a:lnTo>
                                <a:lnTo>
                                  <a:pt x="476" y="143"/>
                                </a:lnTo>
                                <a:lnTo>
                                  <a:pt x="436" y="169"/>
                                </a:lnTo>
                                <a:lnTo>
                                  <a:pt x="397" y="196"/>
                                </a:lnTo>
                                <a:lnTo>
                                  <a:pt x="360" y="225"/>
                                </a:lnTo>
                                <a:lnTo>
                                  <a:pt x="324" y="257"/>
                                </a:lnTo>
                                <a:lnTo>
                                  <a:pt x="290" y="289"/>
                                </a:lnTo>
                                <a:lnTo>
                                  <a:pt x="257" y="324"/>
                                </a:lnTo>
                                <a:lnTo>
                                  <a:pt x="226" y="359"/>
                                </a:lnTo>
                                <a:lnTo>
                                  <a:pt x="197" y="397"/>
                                </a:lnTo>
                                <a:lnTo>
                                  <a:pt x="170" y="435"/>
                                </a:lnTo>
                                <a:lnTo>
                                  <a:pt x="143" y="475"/>
                                </a:lnTo>
                                <a:lnTo>
                                  <a:pt x="119" y="517"/>
                                </a:lnTo>
                                <a:lnTo>
                                  <a:pt x="97" y="558"/>
                                </a:lnTo>
                                <a:lnTo>
                                  <a:pt x="78" y="602"/>
                                </a:lnTo>
                                <a:lnTo>
                                  <a:pt x="60" y="647"/>
                                </a:lnTo>
                                <a:lnTo>
                                  <a:pt x="44" y="693"/>
                                </a:lnTo>
                                <a:lnTo>
                                  <a:pt x="32" y="740"/>
                                </a:lnTo>
                                <a:lnTo>
                                  <a:pt x="20" y="787"/>
                                </a:lnTo>
                                <a:lnTo>
                                  <a:pt x="12" y="836"/>
                                </a:lnTo>
                                <a:lnTo>
                                  <a:pt x="6" y="885"/>
                                </a:lnTo>
                                <a:lnTo>
                                  <a:pt x="1" y="935"/>
                                </a:lnTo>
                                <a:lnTo>
                                  <a:pt x="0" y="985"/>
                                </a:lnTo>
                                <a:lnTo>
                                  <a:pt x="1" y="1036"/>
                                </a:lnTo>
                                <a:lnTo>
                                  <a:pt x="6" y="1085"/>
                                </a:lnTo>
                                <a:lnTo>
                                  <a:pt x="12" y="1134"/>
                                </a:lnTo>
                                <a:lnTo>
                                  <a:pt x="20" y="1183"/>
                                </a:lnTo>
                                <a:lnTo>
                                  <a:pt x="32" y="1231"/>
                                </a:lnTo>
                                <a:lnTo>
                                  <a:pt x="44" y="1277"/>
                                </a:lnTo>
                                <a:lnTo>
                                  <a:pt x="60" y="1323"/>
                                </a:lnTo>
                                <a:lnTo>
                                  <a:pt x="78" y="1368"/>
                                </a:lnTo>
                                <a:lnTo>
                                  <a:pt x="97" y="1412"/>
                                </a:lnTo>
                                <a:lnTo>
                                  <a:pt x="119" y="1453"/>
                                </a:lnTo>
                                <a:lnTo>
                                  <a:pt x="143" y="1495"/>
                                </a:lnTo>
                                <a:lnTo>
                                  <a:pt x="170" y="1535"/>
                                </a:lnTo>
                                <a:lnTo>
                                  <a:pt x="197" y="1573"/>
                                </a:lnTo>
                                <a:lnTo>
                                  <a:pt x="226" y="1611"/>
                                </a:lnTo>
                                <a:lnTo>
                                  <a:pt x="257" y="1646"/>
                                </a:lnTo>
                                <a:lnTo>
                                  <a:pt x="290" y="1681"/>
                                </a:lnTo>
                                <a:lnTo>
                                  <a:pt x="324" y="1713"/>
                                </a:lnTo>
                                <a:lnTo>
                                  <a:pt x="360" y="1744"/>
                                </a:lnTo>
                                <a:lnTo>
                                  <a:pt x="397" y="1774"/>
                                </a:lnTo>
                                <a:lnTo>
                                  <a:pt x="436" y="1801"/>
                                </a:lnTo>
                                <a:lnTo>
                                  <a:pt x="476" y="1827"/>
                                </a:lnTo>
                                <a:lnTo>
                                  <a:pt x="517" y="1851"/>
                                </a:lnTo>
                                <a:lnTo>
                                  <a:pt x="559" y="1873"/>
                                </a:lnTo>
                                <a:lnTo>
                                  <a:pt x="603" y="1893"/>
                                </a:lnTo>
                                <a:lnTo>
                                  <a:pt x="648" y="1910"/>
                                </a:lnTo>
                                <a:lnTo>
                                  <a:pt x="694" y="1926"/>
                                </a:lnTo>
                                <a:lnTo>
                                  <a:pt x="740" y="1938"/>
                                </a:lnTo>
                                <a:lnTo>
                                  <a:pt x="788" y="1950"/>
                                </a:lnTo>
                                <a:lnTo>
                                  <a:pt x="837" y="1958"/>
                                </a:lnTo>
                                <a:lnTo>
                                  <a:pt x="886" y="1965"/>
                                </a:lnTo>
                                <a:lnTo>
                                  <a:pt x="935" y="1969"/>
                                </a:lnTo>
                                <a:lnTo>
                                  <a:pt x="986" y="1970"/>
                                </a:lnTo>
                                <a:lnTo>
                                  <a:pt x="1037" y="1969"/>
                                </a:lnTo>
                                <a:lnTo>
                                  <a:pt x="1087" y="1965"/>
                                </a:lnTo>
                                <a:lnTo>
                                  <a:pt x="1136" y="1958"/>
                                </a:lnTo>
                                <a:lnTo>
                                  <a:pt x="1184" y="1950"/>
                                </a:lnTo>
                                <a:lnTo>
                                  <a:pt x="1232" y="1938"/>
                                </a:lnTo>
                                <a:lnTo>
                                  <a:pt x="1278" y="1926"/>
                                </a:lnTo>
                                <a:lnTo>
                                  <a:pt x="1324" y="1910"/>
                                </a:lnTo>
                                <a:lnTo>
                                  <a:pt x="1369" y="1893"/>
                                </a:lnTo>
                                <a:lnTo>
                                  <a:pt x="1412" y="1873"/>
                                </a:lnTo>
                                <a:lnTo>
                                  <a:pt x="1453" y="1851"/>
                                </a:lnTo>
                                <a:lnTo>
                                  <a:pt x="1495" y="1827"/>
                                </a:lnTo>
                                <a:lnTo>
                                  <a:pt x="1535" y="1801"/>
                                </a:lnTo>
                                <a:lnTo>
                                  <a:pt x="1572" y="1774"/>
                                </a:lnTo>
                                <a:lnTo>
                                  <a:pt x="1610" y="1744"/>
                                </a:lnTo>
                                <a:lnTo>
                                  <a:pt x="1645" y="1713"/>
                                </a:lnTo>
                                <a:lnTo>
                                  <a:pt x="1679" y="1681"/>
                                </a:lnTo>
                                <a:lnTo>
                                  <a:pt x="1711" y="1646"/>
                                </a:lnTo>
                                <a:lnTo>
                                  <a:pt x="1742" y="1611"/>
                                </a:lnTo>
                                <a:lnTo>
                                  <a:pt x="1771" y="1573"/>
                                </a:lnTo>
                                <a:lnTo>
                                  <a:pt x="1798" y="1535"/>
                                </a:lnTo>
                                <a:lnTo>
                                  <a:pt x="1823" y="1495"/>
                                </a:lnTo>
                                <a:lnTo>
                                  <a:pt x="1847" y="1453"/>
                                </a:lnTo>
                                <a:lnTo>
                                  <a:pt x="1868" y="1412"/>
                                </a:lnTo>
                                <a:lnTo>
                                  <a:pt x="1888" y="1368"/>
                                </a:lnTo>
                                <a:lnTo>
                                  <a:pt x="1905" y="1323"/>
                                </a:lnTo>
                                <a:lnTo>
                                  <a:pt x="1920" y="1277"/>
                                </a:lnTo>
                                <a:lnTo>
                                  <a:pt x="1934" y="1231"/>
                                </a:lnTo>
                                <a:lnTo>
                                  <a:pt x="1944" y="1183"/>
                                </a:lnTo>
                                <a:lnTo>
                                  <a:pt x="1953" y="1134"/>
                                </a:lnTo>
                                <a:lnTo>
                                  <a:pt x="1959" y="1085"/>
                                </a:lnTo>
                                <a:lnTo>
                                  <a:pt x="1963" y="1036"/>
                                </a:lnTo>
                                <a:lnTo>
                                  <a:pt x="1964" y="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8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08800"/>
                            <a:ext cx="151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1702">
                                <a:moveTo>
                                  <a:pt x="1697" y="851"/>
                                </a:moveTo>
                                <a:lnTo>
                                  <a:pt x="1695" y="807"/>
                                </a:lnTo>
                                <a:lnTo>
                                  <a:pt x="1692" y="764"/>
                                </a:lnTo>
                                <a:lnTo>
                                  <a:pt x="1687" y="722"/>
                                </a:lnTo>
                                <a:lnTo>
                                  <a:pt x="1680" y="680"/>
                                </a:lnTo>
                                <a:lnTo>
                                  <a:pt x="1670" y="639"/>
                                </a:lnTo>
                                <a:lnTo>
                                  <a:pt x="1659" y="598"/>
                                </a:lnTo>
                                <a:lnTo>
                                  <a:pt x="1645" y="560"/>
                                </a:lnTo>
                                <a:lnTo>
                                  <a:pt x="1631" y="521"/>
                                </a:lnTo>
                                <a:lnTo>
                                  <a:pt x="1614" y="483"/>
                                </a:lnTo>
                                <a:lnTo>
                                  <a:pt x="1595" y="446"/>
                                </a:lnTo>
                                <a:lnTo>
                                  <a:pt x="1574" y="411"/>
                                </a:lnTo>
                                <a:lnTo>
                                  <a:pt x="1552" y="376"/>
                                </a:lnTo>
                                <a:lnTo>
                                  <a:pt x="1529" y="343"/>
                                </a:lnTo>
                                <a:lnTo>
                                  <a:pt x="1504" y="311"/>
                                </a:lnTo>
                                <a:lnTo>
                                  <a:pt x="1478" y="279"/>
                                </a:lnTo>
                                <a:lnTo>
                                  <a:pt x="1450" y="250"/>
                                </a:lnTo>
                                <a:lnTo>
                                  <a:pt x="1421" y="222"/>
                                </a:lnTo>
                                <a:lnTo>
                                  <a:pt x="1390" y="195"/>
                                </a:lnTo>
                                <a:lnTo>
                                  <a:pt x="1358" y="170"/>
                                </a:lnTo>
                                <a:lnTo>
                                  <a:pt x="1325" y="146"/>
                                </a:lnTo>
                                <a:lnTo>
                                  <a:pt x="1291" y="124"/>
                                </a:lnTo>
                                <a:lnTo>
                                  <a:pt x="1256" y="103"/>
                                </a:lnTo>
                                <a:lnTo>
                                  <a:pt x="1219" y="84"/>
                                </a:lnTo>
                                <a:lnTo>
                                  <a:pt x="1181" y="67"/>
                                </a:lnTo>
                                <a:lnTo>
                                  <a:pt x="1143" y="52"/>
                                </a:lnTo>
                                <a:lnTo>
                                  <a:pt x="1104" y="38"/>
                                </a:lnTo>
                                <a:lnTo>
                                  <a:pt x="1063" y="27"/>
                                </a:lnTo>
                                <a:lnTo>
                                  <a:pt x="1023" y="17"/>
                                </a:lnTo>
                                <a:lnTo>
                                  <a:pt x="981" y="10"/>
                                </a:lnTo>
                                <a:lnTo>
                                  <a:pt x="939" y="4"/>
                                </a:lnTo>
                                <a:lnTo>
                                  <a:pt x="896" y="1"/>
                                </a:lnTo>
                                <a:lnTo>
                                  <a:pt x="852" y="0"/>
                                </a:lnTo>
                                <a:lnTo>
                                  <a:pt x="808" y="1"/>
                                </a:lnTo>
                                <a:lnTo>
                                  <a:pt x="765" y="4"/>
                                </a:lnTo>
                                <a:lnTo>
                                  <a:pt x="721" y="10"/>
                                </a:lnTo>
                                <a:lnTo>
                                  <a:pt x="679" y="17"/>
                                </a:lnTo>
                                <a:lnTo>
                                  <a:pt x="637" y="27"/>
                                </a:lnTo>
                                <a:lnTo>
                                  <a:pt x="596" y="38"/>
                                </a:lnTo>
                                <a:lnTo>
                                  <a:pt x="557" y="52"/>
                                </a:lnTo>
                                <a:lnTo>
                                  <a:pt x="518" y="67"/>
                                </a:lnTo>
                                <a:lnTo>
                                  <a:pt x="481" y="84"/>
                                </a:lnTo>
                                <a:lnTo>
                                  <a:pt x="444" y="103"/>
                                </a:lnTo>
                                <a:lnTo>
                                  <a:pt x="407" y="124"/>
                                </a:lnTo>
                                <a:lnTo>
                                  <a:pt x="373" y="146"/>
                                </a:lnTo>
                                <a:lnTo>
                                  <a:pt x="340" y="170"/>
                                </a:lnTo>
                                <a:lnTo>
                                  <a:pt x="308" y="195"/>
                                </a:lnTo>
                                <a:lnTo>
                                  <a:pt x="277" y="222"/>
                                </a:lnTo>
                                <a:lnTo>
                                  <a:pt x="248" y="250"/>
                                </a:lnTo>
                                <a:lnTo>
                                  <a:pt x="219" y="279"/>
                                </a:lnTo>
                                <a:lnTo>
                                  <a:pt x="193" y="311"/>
                                </a:lnTo>
                                <a:lnTo>
                                  <a:pt x="167" y="343"/>
                                </a:lnTo>
                                <a:lnTo>
                                  <a:pt x="144" y="376"/>
                                </a:lnTo>
                                <a:lnTo>
                                  <a:pt x="122" y="411"/>
                                </a:lnTo>
                                <a:lnTo>
                                  <a:pt x="101" y="446"/>
                                </a:lnTo>
                                <a:lnTo>
                                  <a:pt x="83" y="483"/>
                                </a:lnTo>
                                <a:lnTo>
                                  <a:pt x="66" y="521"/>
                                </a:lnTo>
                                <a:lnTo>
                                  <a:pt x="51" y="560"/>
                                </a:lnTo>
                                <a:lnTo>
                                  <a:pt x="38" y="598"/>
                                </a:lnTo>
                                <a:lnTo>
                                  <a:pt x="26" y="639"/>
                                </a:lnTo>
                                <a:lnTo>
                                  <a:pt x="17" y="680"/>
                                </a:lnTo>
                                <a:lnTo>
                                  <a:pt x="9" y="722"/>
                                </a:lnTo>
                                <a:lnTo>
                                  <a:pt x="4" y="764"/>
                                </a:lnTo>
                                <a:lnTo>
                                  <a:pt x="1" y="807"/>
                                </a:lnTo>
                                <a:lnTo>
                                  <a:pt x="0" y="851"/>
                                </a:lnTo>
                                <a:lnTo>
                                  <a:pt x="1" y="895"/>
                                </a:lnTo>
                                <a:lnTo>
                                  <a:pt x="4" y="938"/>
                                </a:lnTo>
                                <a:lnTo>
                                  <a:pt x="9" y="980"/>
                                </a:lnTo>
                                <a:lnTo>
                                  <a:pt x="17" y="1022"/>
                                </a:lnTo>
                                <a:lnTo>
                                  <a:pt x="26" y="1063"/>
                                </a:lnTo>
                                <a:lnTo>
                                  <a:pt x="38" y="1103"/>
                                </a:lnTo>
                                <a:lnTo>
                                  <a:pt x="51" y="1143"/>
                                </a:lnTo>
                                <a:lnTo>
                                  <a:pt x="66" y="1182"/>
                                </a:lnTo>
                                <a:lnTo>
                                  <a:pt x="83" y="1219"/>
                                </a:lnTo>
                                <a:lnTo>
                                  <a:pt x="101" y="1256"/>
                                </a:lnTo>
                                <a:lnTo>
                                  <a:pt x="122" y="1291"/>
                                </a:lnTo>
                                <a:lnTo>
                                  <a:pt x="144" y="1326"/>
                                </a:lnTo>
                                <a:lnTo>
                                  <a:pt x="167" y="1359"/>
                                </a:lnTo>
                                <a:lnTo>
                                  <a:pt x="193" y="1391"/>
                                </a:lnTo>
                                <a:lnTo>
                                  <a:pt x="219" y="1423"/>
                                </a:lnTo>
                                <a:lnTo>
                                  <a:pt x="248" y="1452"/>
                                </a:lnTo>
                                <a:lnTo>
                                  <a:pt x="277" y="1480"/>
                                </a:lnTo>
                                <a:lnTo>
                                  <a:pt x="308" y="1507"/>
                                </a:lnTo>
                                <a:lnTo>
                                  <a:pt x="340" y="1532"/>
                                </a:lnTo>
                                <a:lnTo>
                                  <a:pt x="373" y="1556"/>
                                </a:lnTo>
                                <a:lnTo>
                                  <a:pt x="407" y="1578"/>
                                </a:lnTo>
                                <a:lnTo>
                                  <a:pt x="444" y="1599"/>
                                </a:lnTo>
                                <a:lnTo>
                                  <a:pt x="481" y="1618"/>
                                </a:lnTo>
                                <a:lnTo>
                                  <a:pt x="518" y="1635"/>
                                </a:lnTo>
                                <a:lnTo>
                                  <a:pt x="557" y="1650"/>
                                </a:lnTo>
                                <a:lnTo>
                                  <a:pt x="596" y="1664"/>
                                </a:lnTo>
                                <a:lnTo>
                                  <a:pt x="637" y="1675"/>
                                </a:lnTo>
                                <a:lnTo>
                                  <a:pt x="679" y="1685"/>
                                </a:lnTo>
                                <a:lnTo>
                                  <a:pt x="721" y="1693"/>
                                </a:lnTo>
                                <a:lnTo>
                                  <a:pt x="765" y="1698"/>
                                </a:lnTo>
                                <a:lnTo>
                                  <a:pt x="808" y="1701"/>
                                </a:lnTo>
                                <a:lnTo>
                                  <a:pt x="852" y="1702"/>
                                </a:lnTo>
                                <a:lnTo>
                                  <a:pt x="896" y="1701"/>
                                </a:lnTo>
                                <a:lnTo>
                                  <a:pt x="939" y="1698"/>
                                </a:lnTo>
                                <a:lnTo>
                                  <a:pt x="981" y="1693"/>
                                </a:lnTo>
                                <a:lnTo>
                                  <a:pt x="1023" y="1685"/>
                                </a:lnTo>
                                <a:lnTo>
                                  <a:pt x="1063" y="1675"/>
                                </a:lnTo>
                                <a:lnTo>
                                  <a:pt x="1104" y="1664"/>
                                </a:lnTo>
                                <a:lnTo>
                                  <a:pt x="1143" y="1650"/>
                                </a:lnTo>
                                <a:lnTo>
                                  <a:pt x="1181" y="1635"/>
                                </a:lnTo>
                                <a:lnTo>
                                  <a:pt x="1219" y="1618"/>
                                </a:lnTo>
                                <a:lnTo>
                                  <a:pt x="1256" y="1599"/>
                                </a:lnTo>
                                <a:lnTo>
                                  <a:pt x="1291" y="1578"/>
                                </a:lnTo>
                                <a:lnTo>
                                  <a:pt x="1325" y="1556"/>
                                </a:lnTo>
                                <a:lnTo>
                                  <a:pt x="1358" y="1532"/>
                                </a:lnTo>
                                <a:lnTo>
                                  <a:pt x="1390" y="1507"/>
                                </a:lnTo>
                                <a:lnTo>
                                  <a:pt x="1421" y="1480"/>
                                </a:lnTo>
                                <a:lnTo>
                                  <a:pt x="1450" y="1452"/>
                                </a:lnTo>
                                <a:lnTo>
                                  <a:pt x="1478" y="1423"/>
                                </a:lnTo>
                                <a:lnTo>
                                  <a:pt x="1504" y="1391"/>
                                </a:lnTo>
                                <a:lnTo>
                                  <a:pt x="1529" y="1359"/>
                                </a:lnTo>
                                <a:lnTo>
                                  <a:pt x="1552" y="1326"/>
                                </a:lnTo>
                                <a:lnTo>
                                  <a:pt x="1574" y="1291"/>
                                </a:lnTo>
                                <a:lnTo>
                                  <a:pt x="1595" y="1256"/>
                                </a:lnTo>
                                <a:lnTo>
                                  <a:pt x="1614" y="1219"/>
                                </a:lnTo>
                                <a:lnTo>
                                  <a:pt x="1631" y="1182"/>
                                </a:lnTo>
                                <a:lnTo>
                                  <a:pt x="1645" y="1143"/>
                                </a:lnTo>
                                <a:lnTo>
                                  <a:pt x="1659" y="1103"/>
                                </a:lnTo>
                                <a:lnTo>
                                  <a:pt x="1670" y="1063"/>
                                </a:lnTo>
                                <a:lnTo>
                                  <a:pt x="1680" y="1022"/>
                                </a:lnTo>
                                <a:lnTo>
                                  <a:pt x="1687" y="980"/>
                                </a:lnTo>
                                <a:lnTo>
                                  <a:pt x="1692" y="938"/>
                                </a:lnTo>
                                <a:lnTo>
                                  <a:pt x="1695" y="895"/>
                                </a:lnTo>
                                <a:lnTo>
                                  <a:pt x="1697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6352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68">
                                <a:moveTo>
                                  <a:pt x="560" y="284"/>
                                </a:moveTo>
                                <a:lnTo>
                                  <a:pt x="560" y="269"/>
                                </a:lnTo>
                                <a:lnTo>
                                  <a:pt x="559" y="255"/>
                                </a:lnTo>
                                <a:lnTo>
                                  <a:pt x="557" y="240"/>
                                </a:lnTo>
                                <a:lnTo>
                                  <a:pt x="555" y="227"/>
                                </a:lnTo>
                                <a:lnTo>
                                  <a:pt x="551" y="213"/>
                                </a:lnTo>
                                <a:lnTo>
                                  <a:pt x="548" y="199"/>
                                </a:lnTo>
                                <a:lnTo>
                                  <a:pt x="544" y="186"/>
                                </a:lnTo>
                                <a:lnTo>
                                  <a:pt x="538" y="172"/>
                                </a:lnTo>
                                <a:lnTo>
                                  <a:pt x="533" y="160"/>
                                </a:lnTo>
                                <a:lnTo>
                                  <a:pt x="527" y="148"/>
                                </a:lnTo>
                                <a:lnTo>
                                  <a:pt x="519" y="136"/>
                                </a:lnTo>
                                <a:lnTo>
                                  <a:pt x="512" y="124"/>
                                </a:lnTo>
                                <a:lnTo>
                                  <a:pt x="505" y="114"/>
                                </a:lnTo>
                                <a:lnTo>
                                  <a:pt x="496" y="102"/>
                                </a:lnTo>
                                <a:lnTo>
                                  <a:pt x="488" y="92"/>
                                </a:lnTo>
                                <a:lnTo>
                                  <a:pt x="479" y="83"/>
                                </a:lnTo>
                                <a:lnTo>
                                  <a:pt x="469" y="73"/>
                                </a:lnTo>
                                <a:lnTo>
                                  <a:pt x="459" y="65"/>
                                </a:lnTo>
                                <a:lnTo>
                                  <a:pt x="448" y="57"/>
                                </a:lnTo>
                                <a:lnTo>
                                  <a:pt x="438" y="48"/>
                                </a:lnTo>
                                <a:lnTo>
                                  <a:pt x="427" y="41"/>
                                </a:lnTo>
                                <a:lnTo>
                                  <a:pt x="415" y="35"/>
                                </a:lnTo>
                                <a:lnTo>
                                  <a:pt x="404" y="28"/>
                                </a:lnTo>
                                <a:lnTo>
                                  <a:pt x="391" y="22"/>
                                </a:lnTo>
                                <a:lnTo>
                                  <a:pt x="378" y="17"/>
                                </a:lnTo>
                                <a:lnTo>
                                  <a:pt x="366" y="13"/>
                                </a:lnTo>
                                <a:lnTo>
                                  <a:pt x="352" y="10"/>
                                </a:lnTo>
                                <a:lnTo>
                                  <a:pt x="340" y="5"/>
                                </a:lnTo>
                                <a:lnTo>
                                  <a:pt x="326" y="3"/>
                                </a:lnTo>
                                <a:lnTo>
                                  <a:pt x="313" y="1"/>
                                </a:lnTo>
                                <a:lnTo>
                                  <a:pt x="298" y="0"/>
                                </a:lnTo>
                                <a:lnTo>
                                  <a:pt x="284" y="0"/>
                                </a:lnTo>
                                <a:lnTo>
                                  <a:pt x="270" y="0"/>
                                </a:lnTo>
                                <a:lnTo>
                                  <a:pt x="255" y="1"/>
                                </a:lnTo>
                                <a:lnTo>
                                  <a:pt x="241" y="3"/>
                                </a:lnTo>
                                <a:lnTo>
                                  <a:pt x="227" y="5"/>
                                </a:lnTo>
                                <a:lnTo>
                                  <a:pt x="212" y="10"/>
                                </a:lnTo>
                                <a:lnTo>
                                  <a:pt x="199" y="13"/>
                                </a:lnTo>
                                <a:lnTo>
                                  <a:pt x="186" y="17"/>
                                </a:lnTo>
                                <a:lnTo>
                                  <a:pt x="173" y="22"/>
                                </a:lnTo>
                                <a:lnTo>
                                  <a:pt x="160" y="28"/>
                                </a:lnTo>
                                <a:lnTo>
                                  <a:pt x="149" y="35"/>
                                </a:lnTo>
                                <a:lnTo>
                                  <a:pt x="136" y="41"/>
                                </a:lnTo>
                                <a:lnTo>
                                  <a:pt x="125" y="48"/>
                                </a:lnTo>
                                <a:lnTo>
                                  <a:pt x="113" y="57"/>
                                </a:lnTo>
                                <a:lnTo>
                                  <a:pt x="103" y="65"/>
                                </a:lnTo>
                                <a:lnTo>
                                  <a:pt x="92" y="73"/>
                                </a:lnTo>
                                <a:lnTo>
                                  <a:pt x="83" y="83"/>
                                </a:lnTo>
                                <a:lnTo>
                                  <a:pt x="73" y="92"/>
                                </a:lnTo>
                                <a:lnTo>
                                  <a:pt x="65" y="102"/>
                                </a:lnTo>
                                <a:lnTo>
                                  <a:pt x="56" y="114"/>
                                </a:lnTo>
                                <a:lnTo>
                                  <a:pt x="48" y="124"/>
                                </a:lnTo>
                                <a:lnTo>
                                  <a:pt x="41" y="136"/>
                                </a:lnTo>
                                <a:lnTo>
                                  <a:pt x="34" y="148"/>
                                </a:lnTo>
                                <a:lnTo>
                                  <a:pt x="27" y="160"/>
                                </a:lnTo>
                                <a:lnTo>
                                  <a:pt x="22" y="172"/>
                                </a:lnTo>
                                <a:lnTo>
                                  <a:pt x="17" y="186"/>
                                </a:lnTo>
                                <a:lnTo>
                                  <a:pt x="13" y="199"/>
                                </a:lnTo>
                                <a:lnTo>
                                  <a:pt x="9" y="213"/>
                                </a:lnTo>
                                <a:lnTo>
                                  <a:pt x="6" y="227"/>
                                </a:lnTo>
                                <a:lnTo>
                                  <a:pt x="3" y="240"/>
                                </a:lnTo>
                                <a:lnTo>
                                  <a:pt x="1" y="255"/>
                                </a:lnTo>
                                <a:lnTo>
                                  <a:pt x="0" y="269"/>
                                </a:lnTo>
                                <a:lnTo>
                                  <a:pt x="0" y="284"/>
                                </a:lnTo>
                                <a:lnTo>
                                  <a:pt x="0" y="299"/>
                                </a:lnTo>
                                <a:lnTo>
                                  <a:pt x="1" y="313"/>
                                </a:lnTo>
                                <a:lnTo>
                                  <a:pt x="3" y="328"/>
                                </a:lnTo>
                                <a:lnTo>
                                  <a:pt x="6" y="341"/>
                                </a:lnTo>
                                <a:lnTo>
                                  <a:pt x="9" y="356"/>
                                </a:lnTo>
                                <a:lnTo>
                                  <a:pt x="13" y="369"/>
                                </a:lnTo>
                                <a:lnTo>
                                  <a:pt x="17" y="382"/>
                                </a:lnTo>
                                <a:lnTo>
                                  <a:pt x="22" y="396"/>
                                </a:lnTo>
                                <a:lnTo>
                                  <a:pt x="27" y="408"/>
                                </a:lnTo>
                                <a:lnTo>
                                  <a:pt x="34" y="420"/>
                                </a:lnTo>
                                <a:lnTo>
                                  <a:pt x="41" y="432"/>
                                </a:lnTo>
                                <a:lnTo>
                                  <a:pt x="48" y="444"/>
                                </a:lnTo>
                                <a:lnTo>
                                  <a:pt x="56" y="455"/>
                                </a:lnTo>
                                <a:lnTo>
                                  <a:pt x="65" y="465"/>
                                </a:lnTo>
                                <a:lnTo>
                                  <a:pt x="73" y="476"/>
                                </a:lnTo>
                                <a:lnTo>
                                  <a:pt x="83" y="485"/>
                                </a:lnTo>
                                <a:lnTo>
                                  <a:pt x="92" y="495"/>
                                </a:lnTo>
                                <a:lnTo>
                                  <a:pt x="103" y="503"/>
                                </a:lnTo>
                                <a:lnTo>
                                  <a:pt x="113" y="512"/>
                                </a:lnTo>
                                <a:lnTo>
                                  <a:pt x="125" y="520"/>
                                </a:lnTo>
                                <a:lnTo>
                                  <a:pt x="136" y="527"/>
                                </a:lnTo>
                                <a:lnTo>
                                  <a:pt x="149" y="534"/>
                                </a:lnTo>
                                <a:lnTo>
                                  <a:pt x="160" y="541"/>
                                </a:lnTo>
                                <a:lnTo>
                                  <a:pt x="173" y="546"/>
                                </a:lnTo>
                                <a:lnTo>
                                  <a:pt x="186" y="551"/>
                                </a:lnTo>
                                <a:lnTo>
                                  <a:pt x="199" y="555"/>
                                </a:lnTo>
                                <a:lnTo>
                                  <a:pt x="212" y="559"/>
                                </a:lnTo>
                                <a:lnTo>
                                  <a:pt x="227" y="562"/>
                                </a:lnTo>
                                <a:lnTo>
                                  <a:pt x="241" y="565"/>
                                </a:lnTo>
                                <a:lnTo>
                                  <a:pt x="255" y="567"/>
                                </a:lnTo>
                                <a:lnTo>
                                  <a:pt x="270" y="568"/>
                                </a:lnTo>
                                <a:lnTo>
                                  <a:pt x="284" y="568"/>
                                </a:lnTo>
                                <a:lnTo>
                                  <a:pt x="298" y="568"/>
                                </a:lnTo>
                                <a:lnTo>
                                  <a:pt x="313" y="567"/>
                                </a:lnTo>
                                <a:lnTo>
                                  <a:pt x="326" y="565"/>
                                </a:lnTo>
                                <a:lnTo>
                                  <a:pt x="340" y="562"/>
                                </a:lnTo>
                                <a:lnTo>
                                  <a:pt x="352" y="559"/>
                                </a:lnTo>
                                <a:lnTo>
                                  <a:pt x="366" y="555"/>
                                </a:lnTo>
                                <a:lnTo>
                                  <a:pt x="378" y="551"/>
                                </a:lnTo>
                                <a:lnTo>
                                  <a:pt x="391" y="546"/>
                                </a:lnTo>
                                <a:lnTo>
                                  <a:pt x="404" y="541"/>
                                </a:lnTo>
                                <a:lnTo>
                                  <a:pt x="415" y="534"/>
                                </a:lnTo>
                                <a:lnTo>
                                  <a:pt x="427" y="527"/>
                                </a:lnTo>
                                <a:lnTo>
                                  <a:pt x="438" y="520"/>
                                </a:lnTo>
                                <a:lnTo>
                                  <a:pt x="448" y="512"/>
                                </a:lnTo>
                                <a:lnTo>
                                  <a:pt x="459" y="503"/>
                                </a:lnTo>
                                <a:lnTo>
                                  <a:pt x="469" y="495"/>
                                </a:lnTo>
                                <a:lnTo>
                                  <a:pt x="479" y="485"/>
                                </a:lnTo>
                                <a:lnTo>
                                  <a:pt x="488" y="476"/>
                                </a:lnTo>
                                <a:lnTo>
                                  <a:pt x="496" y="465"/>
                                </a:lnTo>
                                <a:lnTo>
                                  <a:pt x="505" y="455"/>
                                </a:lnTo>
                                <a:lnTo>
                                  <a:pt x="512" y="444"/>
                                </a:lnTo>
                                <a:lnTo>
                                  <a:pt x="519" y="432"/>
                                </a:lnTo>
                                <a:lnTo>
                                  <a:pt x="527" y="420"/>
                                </a:lnTo>
                                <a:lnTo>
                                  <a:pt x="533" y="408"/>
                                </a:lnTo>
                                <a:lnTo>
                                  <a:pt x="538" y="396"/>
                                </a:lnTo>
                                <a:lnTo>
                                  <a:pt x="544" y="382"/>
                                </a:lnTo>
                                <a:lnTo>
                                  <a:pt x="548" y="369"/>
                                </a:lnTo>
                                <a:lnTo>
                                  <a:pt x="551" y="356"/>
                                </a:lnTo>
                                <a:lnTo>
                                  <a:pt x="555" y="341"/>
                                </a:lnTo>
                                <a:lnTo>
                                  <a:pt x="557" y="328"/>
                                </a:lnTo>
                                <a:lnTo>
                                  <a:pt x="559" y="313"/>
                                </a:lnTo>
                                <a:lnTo>
                                  <a:pt x="560" y="299"/>
                                </a:lnTo>
                                <a:lnTo>
                                  <a:pt x="56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20600"/>
                            <a:ext cx="186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558">
                                <a:moveTo>
                                  <a:pt x="0" y="483"/>
                                </a:moveTo>
                                <a:lnTo>
                                  <a:pt x="26" y="445"/>
                                </a:lnTo>
                                <a:lnTo>
                                  <a:pt x="57" y="406"/>
                                </a:lnTo>
                                <a:lnTo>
                                  <a:pt x="93" y="369"/>
                                </a:lnTo>
                                <a:lnTo>
                                  <a:pt x="134" y="330"/>
                                </a:lnTo>
                                <a:lnTo>
                                  <a:pt x="177" y="293"/>
                                </a:lnTo>
                                <a:lnTo>
                                  <a:pt x="225" y="257"/>
                                </a:lnTo>
                                <a:lnTo>
                                  <a:pt x="276" y="223"/>
                                </a:lnTo>
                                <a:lnTo>
                                  <a:pt x="330" y="189"/>
                                </a:lnTo>
                                <a:lnTo>
                                  <a:pt x="388" y="158"/>
                                </a:lnTo>
                                <a:lnTo>
                                  <a:pt x="448" y="128"/>
                                </a:lnTo>
                                <a:lnTo>
                                  <a:pt x="511" y="100"/>
                                </a:lnTo>
                                <a:lnTo>
                                  <a:pt x="577" y="76"/>
                                </a:lnTo>
                                <a:lnTo>
                                  <a:pt x="645" y="56"/>
                                </a:lnTo>
                                <a:lnTo>
                                  <a:pt x="715" y="37"/>
                                </a:lnTo>
                                <a:lnTo>
                                  <a:pt x="787" y="22"/>
                                </a:lnTo>
                                <a:lnTo>
                                  <a:pt x="860" y="11"/>
                                </a:lnTo>
                                <a:lnTo>
                                  <a:pt x="935" y="3"/>
                                </a:lnTo>
                                <a:lnTo>
                                  <a:pt x="1011" y="0"/>
                                </a:lnTo>
                                <a:lnTo>
                                  <a:pt x="1087" y="2"/>
                                </a:lnTo>
                                <a:lnTo>
                                  <a:pt x="1166" y="9"/>
                                </a:lnTo>
                                <a:lnTo>
                                  <a:pt x="1244" y="20"/>
                                </a:lnTo>
                                <a:lnTo>
                                  <a:pt x="1324" y="37"/>
                                </a:lnTo>
                                <a:lnTo>
                                  <a:pt x="1403" y="60"/>
                                </a:lnTo>
                                <a:lnTo>
                                  <a:pt x="1482" y="88"/>
                                </a:lnTo>
                                <a:lnTo>
                                  <a:pt x="1561" y="122"/>
                                </a:lnTo>
                                <a:lnTo>
                                  <a:pt x="1639" y="163"/>
                                </a:lnTo>
                                <a:lnTo>
                                  <a:pt x="1717" y="211"/>
                                </a:lnTo>
                                <a:lnTo>
                                  <a:pt x="1794" y="265"/>
                                </a:lnTo>
                                <a:lnTo>
                                  <a:pt x="1870" y="327"/>
                                </a:lnTo>
                                <a:lnTo>
                                  <a:pt x="1945" y="397"/>
                                </a:lnTo>
                                <a:lnTo>
                                  <a:pt x="2018" y="473"/>
                                </a:lnTo>
                                <a:lnTo>
                                  <a:pt x="2089" y="558"/>
                                </a:lnTo>
                                <a:lnTo>
                                  <a:pt x="2078" y="547"/>
                                </a:lnTo>
                                <a:lnTo>
                                  <a:pt x="2044" y="517"/>
                                </a:lnTo>
                                <a:lnTo>
                                  <a:pt x="2019" y="496"/>
                                </a:lnTo>
                                <a:lnTo>
                                  <a:pt x="1990" y="472"/>
                                </a:lnTo>
                                <a:lnTo>
                                  <a:pt x="1955" y="445"/>
                                </a:lnTo>
                                <a:lnTo>
                                  <a:pt x="1916" y="416"/>
                                </a:lnTo>
                                <a:lnTo>
                                  <a:pt x="1872" y="384"/>
                                </a:lnTo>
                                <a:lnTo>
                                  <a:pt x="1824" y="353"/>
                                </a:lnTo>
                                <a:lnTo>
                                  <a:pt x="1771" y="321"/>
                                </a:lnTo>
                                <a:lnTo>
                                  <a:pt x="1714" y="288"/>
                                </a:lnTo>
                                <a:lnTo>
                                  <a:pt x="1655" y="257"/>
                                </a:lnTo>
                                <a:lnTo>
                                  <a:pt x="1590" y="226"/>
                                </a:lnTo>
                                <a:lnTo>
                                  <a:pt x="1523" y="197"/>
                                </a:lnTo>
                                <a:lnTo>
                                  <a:pt x="1452" y="170"/>
                                </a:lnTo>
                                <a:lnTo>
                                  <a:pt x="1378" y="146"/>
                                </a:lnTo>
                                <a:lnTo>
                                  <a:pt x="1301" y="125"/>
                                </a:lnTo>
                                <a:lnTo>
                                  <a:pt x="1221" y="109"/>
                                </a:lnTo>
                                <a:lnTo>
                                  <a:pt x="1139" y="96"/>
                                </a:lnTo>
                                <a:lnTo>
                                  <a:pt x="1053" y="89"/>
                                </a:lnTo>
                                <a:lnTo>
                                  <a:pt x="966" y="87"/>
                                </a:lnTo>
                                <a:lnTo>
                                  <a:pt x="876" y="90"/>
                                </a:lnTo>
                                <a:lnTo>
                                  <a:pt x="785" y="100"/>
                                </a:lnTo>
                                <a:lnTo>
                                  <a:pt x="692" y="118"/>
                                </a:lnTo>
                                <a:lnTo>
                                  <a:pt x="596" y="143"/>
                                </a:lnTo>
                                <a:lnTo>
                                  <a:pt x="499" y="177"/>
                                </a:lnTo>
                                <a:lnTo>
                                  <a:pt x="402" y="218"/>
                                </a:lnTo>
                                <a:lnTo>
                                  <a:pt x="303" y="269"/>
                                </a:lnTo>
                                <a:lnTo>
                                  <a:pt x="203" y="330"/>
                                </a:lnTo>
                                <a:lnTo>
                                  <a:pt x="101" y="401"/>
                                </a:lnTo>
                                <a:lnTo>
                                  <a:pt x="0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b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08800"/>
                            <a:ext cx="3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02">
                                <a:moveTo>
                                  <a:pt x="25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2"/>
                                </a:lnTo>
                                <a:lnTo>
                                  <a:pt x="13" y="1702"/>
                                </a:lnTo>
                                <a:lnTo>
                                  <a:pt x="25" y="1702"/>
                                </a:lnTo>
                                <a:lnTo>
                                  <a:pt x="31" y="1702"/>
                                </a:lnTo>
                                <a:lnTo>
                                  <a:pt x="42" y="1702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1024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86">
                                <a:moveTo>
                                  <a:pt x="0" y="8"/>
                                </a:moveTo>
                                <a:lnTo>
                                  <a:pt x="0" y="1678"/>
                                </a:lnTo>
                                <a:lnTo>
                                  <a:pt x="8" y="1679"/>
                                </a:lnTo>
                                <a:lnTo>
                                  <a:pt x="18" y="1682"/>
                                </a:lnTo>
                                <a:lnTo>
                                  <a:pt x="30" y="1685"/>
                                </a:lnTo>
                                <a:lnTo>
                                  <a:pt x="42" y="1686"/>
                                </a:lnTo>
                                <a:lnTo>
                                  <a:pt x="42" y="0"/>
                                </a:lnTo>
                                <a:lnTo>
                                  <a:pt x="30" y="1"/>
                                </a:lnTo>
                                <a:lnTo>
                                  <a:pt x="18" y="4"/>
                                </a:lnTo>
                                <a:lnTo>
                                  <a:pt x="8" y="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12760"/>
                            <a:ext cx="32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36">
                                <a:moveTo>
                                  <a:pt x="0" y="8"/>
                                </a:moveTo>
                                <a:lnTo>
                                  <a:pt x="0" y="1628"/>
                                </a:lnTo>
                                <a:lnTo>
                                  <a:pt x="11" y="1629"/>
                                </a:lnTo>
                                <a:lnTo>
                                  <a:pt x="21" y="1632"/>
                                </a:lnTo>
                                <a:lnTo>
                                  <a:pt x="30" y="1635"/>
                                </a:lnTo>
                                <a:lnTo>
                                  <a:pt x="42" y="1636"/>
                                </a:lnTo>
                                <a:lnTo>
                                  <a:pt x="42" y="0"/>
                                </a:lnTo>
                                <a:lnTo>
                                  <a:pt x="30" y="1"/>
                                </a:lnTo>
                                <a:lnTo>
                                  <a:pt x="21" y="4"/>
                                </a:lnTo>
                                <a:lnTo>
                                  <a:pt x="11" y="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16360"/>
                            <a:ext cx="3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52">
                                <a:moveTo>
                                  <a:pt x="0" y="16"/>
                                </a:moveTo>
                                <a:lnTo>
                                  <a:pt x="0" y="1535"/>
                                </a:lnTo>
                                <a:lnTo>
                                  <a:pt x="7" y="1536"/>
                                </a:lnTo>
                                <a:lnTo>
                                  <a:pt x="18" y="1541"/>
                                </a:lnTo>
                                <a:lnTo>
                                  <a:pt x="29" y="1546"/>
                                </a:lnTo>
                                <a:lnTo>
                                  <a:pt x="42" y="1552"/>
                                </a:lnTo>
                                <a:lnTo>
                                  <a:pt x="42" y="0"/>
                                </a:lnTo>
                                <a:lnTo>
                                  <a:pt x="29" y="5"/>
                                </a:lnTo>
                                <a:lnTo>
                                  <a:pt x="18" y="8"/>
                                </a:lnTo>
                                <a:lnTo>
                                  <a:pt x="13" y="10"/>
                                </a:lnTo>
                                <a:lnTo>
                                  <a:pt x="7" y="11"/>
                                </a:lnTo>
                                <a:lnTo>
                                  <a:pt x="3" y="13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22840"/>
                            <a:ext cx="3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18">
                                <a:moveTo>
                                  <a:pt x="41" y="0"/>
                                </a:moveTo>
                                <a:lnTo>
                                  <a:pt x="30" y="6"/>
                                </a:lnTo>
                                <a:lnTo>
                                  <a:pt x="21" y="12"/>
                                </a:lnTo>
                                <a:lnTo>
                                  <a:pt x="11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1393"/>
                                </a:lnTo>
                                <a:lnTo>
                                  <a:pt x="11" y="1400"/>
                                </a:lnTo>
                                <a:lnTo>
                                  <a:pt x="21" y="1406"/>
                                </a:lnTo>
                                <a:lnTo>
                                  <a:pt x="30" y="1412"/>
                                </a:lnTo>
                                <a:lnTo>
                                  <a:pt x="41" y="141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31840"/>
                            <a:ext cx="3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36">
                                <a:moveTo>
                                  <a:pt x="0" y="42"/>
                                </a:moveTo>
                                <a:lnTo>
                                  <a:pt x="0" y="1194"/>
                                </a:lnTo>
                                <a:lnTo>
                                  <a:pt x="7" y="1201"/>
                                </a:lnTo>
                                <a:lnTo>
                                  <a:pt x="17" y="1212"/>
                                </a:lnTo>
                                <a:lnTo>
                                  <a:pt x="29" y="1223"/>
                                </a:lnTo>
                                <a:lnTo>
                                  <a:pt x="41" y="1236"/>
                                </a:lnTo>
                                <a:lnTo>
                                  <a:pt x="41" y="0"/>
                                </a:lnTo>
                                <a:lnTo>
                                  <a:pt x="29" y="13"/>
                                </a:lnTo>
                                <a:lnTo>
                                  <a:pt x="17" y="24"/>
                                </a:lnTo>
                                <a:lnTo>
                                  <a:pt x="7" y="35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45160"/>
                            <a:ext cx="3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52">
                                <a:moveTo>
                                  <a:pt x="0" y="75"/>
                                </a:moveTo>
                                <a:lnTo>
                                  <a:pt x="0" y="877"/>
                                </a:lnTo>
                                <a:lnTo>
                                  <a:pt x="12" y="895"/>
                                </a:lnTo>
                                <a:lnTo>
                                  <a:pt x="21" y="914"/>
                                </a:lnTo>
                                <a:lnTo>
                                  <a:pt x="31" y="933"/>
                                </a:lnTo>
                                <a:lnTo>
                                  <a:pt x="42" y="952"/>
                                </a:lnTo>
                                <a:lnTo>
                                  <a:pt x="42" y="0"/>
                                </a:lnTo>
                                <a:lnTo>
                                  <a:pt x="31" y="19"/>
                                </a:lnTo>
                                <a:lnTo>
                                  <a:pt x="21" y="38"/>
                                </a:lnTo>
                                <a:lnTo>
                                  <a:pt x="12" y="5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2520"/>
                            <a:ext cx="1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4">
                                <a:moveTo>
                                  <a:pt x="0" y="192"/>
                                </a:moveTo>
                                <a:lnTo>
                                  <a:pt x="0" y="217"/>
                                </a:lnTo>
                                <a:lnTo>
                                  <a:pt x="1" y="242"/>
                                </a:lnTo>
                                <a:lnTo>
                                  <a:pt x="3" y="267"/>
                                </a:lnTo>
                                <a:lnTo>
                                  <a:pt x="6" y="291"/>
                                </a:lnTo>
                                <a:lnTo>
                                  <a:pt x="9" y="315"/>
                                </a:lnTo>
                                <a:lnTo>
                                  <a:pt x="14" y="339"/>
                                </a:lnTo>
                                <a:lnTo>
                                  <a:pt x="19" y="362"/>
                                </a:lnTo>
                                <a:lnTo>
                                  <a:pt x="25" y="384"/>
                                </a:lnTo>
                                <a:lnTo>
                                  <a:pt x="25" y="0"/>
                                </a:lnTo>
                                <a:lnTo>
                                  <a:pt x="19" y="22"/>
                                </a:lnTo>
                                <a:lnTo>
                                  <a:pt x="14" y="45"/>
                                </a:lnTo>
                                <a:lnTo>
                                  <a:pt x="9" y="69"/>
                                </a:lnTo>
                                <a:lnTo>
                                  <a:pt x="6" y="93"/>
                                </a:lnTo>
                                <a:lnTo>
                                  <a:pt x="3" y="117"/>
                                </a:lnTo>
                                <a:lnTo>
                                  <a:pt x="1" y="142"/>
                                </a:lnTo>
                                <a:lnTo>
                                  <a:pt x="0" y="167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1024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86">
                                <a:moveTo>
                                  <a:pt x="42" y="8"/>
                                </a:moveTo>
                                <a:lnTo>
                                  <a:pt x="42" y="1678"/>
                                </a:lnTo>
                                <a:lnTo>
                                  <a:pt x="29" y="1679"/>
                                </a:lnTo>
                                <a:lnTo>
                                  <a:pt x="17" y="1682"/>
                                </a:lnTo>
                                <a:lnTo>
                                  <a:pt x="7" y="1685"/>
                                </a:lnTo>
                                <a:lnTo>
                                  <a:pt x="0" y="1686"/>
                                </a:ln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17" y="4"/>
                                </a:lnTo>
                                <a:lnTo>
                                  <a:pt x="29" y="7"/>
                                </a:lnTo>
                                <a:lnTo>
                                  <a:pt x="4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12760"/>
                            <a:ext cx="32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36">
                                <a:moveTo>
                                  <a:pt x="42" y="8"/>
                                </a:moveTo>
                                <a:lnTo>
                                  <a:pt x="42" y="1628"/>
                                </a:lnTo>
                                <a:lnTo>
                                  <a:pt x="30" y="1629"/>
                                </a:lnTo>
                                <a:lnTo>
                                  <a:pt x="21" y="1632"/>
                                </a:lnTo>
                                <a:lnTo>
                                  <a:pt x="11" y="1635"/>
                                </a:lnTo>
                                <a:lnTo>
                                  <a:pt x="0" y="1636"/>
                                </a:lnTo>
                                <a:lnTo>
                                  <a:pt x="0" y="0"/>
                                </a:lnTo>
                                <a:lnTo>
                                  <a:pt x="11" y="1"/>
                                </a:lnTo>
                                <a:lnTo>
                                  <a:pt x="21" y="4"/>
                                </a:lnTo>
                                <a:lnTo>
                                  <a:pt x="30" y="7"/>
                                </a:lnTo>
                                <a:lnTo>
                                  <a:pt x="4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16360"/>
                            <a:ext cx="3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52">
                                <a:moveTo>
                                  <a:pt x="42" y="16"/>
                                </a:moveTo>
                                <a:lnTo>
                                  <a:pt x="42" y="1535"/>
                                </a:lnTo>
                                <a:lnTo>
                                  <a:pt x="36" y="1535"/>
                                </a:lnTo>
                                <a:lnTo>
                                  <a:pt x="29" y="1536"/>
                                </a:lnTo>
                                <a:lnTo>
                                  <a:pt x="23" y="1539"/>
                                </a:lnTo>
                                <a:lnTo>
                                  <a:pt x="18" y="1541"/>
                                </a:lnTo>
                                <a:lnTo>
                                  <a:pt x="7" y="1546"/>
                                </a:lnTo>
                                <a:lnTo>
                                  <a:pt x="0" y="1552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7" y="5"/>
                                </a:lnTo>
                                <a:lnTo>
                                  <a:pt x="13" y="7"/>
                                </a:lnTo>
                                <a:lnTo>
                                  <a:pt x="18" y="8"/>
                                </a:lnTo>
                                <a:lnTo>
                                  <a:pt x="29" y="11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22840"/>
                            <a:ext cx="3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18">
                                <a:moveTo>
                                  <a:pt x="0" y="0"/>
                                </a:moveTo>
                                <a:lnTo>
                                  <a:pt x="12" y="6"/>
                                </a:lnTo>
                                <a:lnTo>
                                  <a:pt x="21" y="12"/>
                                </a:lnTo>
                                <a:lnTo>
                                  <a:pt x="30" y="18"/>
                                </a:lnTo>
                                <a:lnTo>
                                  <a:pt x="42" y="25"/>
                                </a:lnTo>
                                <a:lnTo>
                                  <a:pt x="42" y="1393"/>
                                </a:lnTo>
                                <a:lnTo>
                                  <a:pt x="30" y="1400"/>
                                </a:lnTo>
                                <a:lnTo>
                                  <a:pt x="21" y="1406"/>
                                </a:lnTo>
                                <a:lnTo>
                                  <a:pt x="12" y="1412"/>
                                </a:lnTo>
                                <a:lnTo>
                                  <a:pt x="0" y="14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31840"/>
                            <a:ext cx="3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36">
                                <a:moveTo>
                                  <a:pt x="42" y="42"/>
                                </a:moveTo>
                                <a:lnTo>
                                  <a:pt x="42" y="1194"/>
                                </a:lnTo>
                                <a:lnTo>
                                  <a:pt x="36" y="1197"/>
                                </a:lnTo>
                                <a:lnTo>
                                  <a:pt x="30" y="1201"/>
                                </a:lnTo>
                                <a:lnTo>
                                  <a:pt x="23" y="1206"/>
                                </a:lnTo>
                                <a:lnTo>
                                  <a:pt x="18" y="1212"/>
                                </a:lnTo>
                                <a:lnTo>
                                  <a:pt x="13" y="1217"/>
                                </a:lnTo>
                                <a:lnTo>
                                  <a:pt x="8" y="1223"/>
                                </a:lnTo>
                                <a:lnTo>
                                  <a:pt x="4" y="1229"/>
                                </a:lnTo>
                                <a:lnTo>
                                  <a:pt x="0" y="1236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3" y="19"/>
                                </a:lnTo>
                                <a:lnTo>
                                  <a:pt x="18" y="24"/>
                                </a:lnTo>
                                <a:lnTo>
                                  <a:pt x="23" y="30"/>
                                </a:lnTo>
                                <a:lnTo>
                                  <a:pt x="30" y="35"/>
                                </a:lnTo>
                                <a:lnTo>
                                  <a:pt x="36" y="39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45160"/>
                            <a:ext cx="3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52">
                                <a:moveTo>
                                  <a:pt x="42" y="75"/>
                                </a:moveTo>
                                <a:lnTo>
                                  <a:pt x="42" y="877"/>
                                </a:lnTo>
                                <a:lnTo>
                                  <a:pt x="39" y="886"/>
                                </a:lnTo>
                                <a:lnTo>
                                  <a:pt x="35" y="895"/>
                                </a:lnTo>
                                <a:lnTo>
                                  <a:pt x="30" y="905"/>
                                </a:lnTo>
                                <a:lnTo>
                                  <a:pt x="24" y="914"/>
                                </a:lnTo>
                                <a:lnTo>
                                  <a:pt x="13" y="933"/>
                                </a:lnTo>
                                <a:lnTo>
                                  <a:pt x="0" y="952"/>
                                </a:lnTo>
                                <a:lnTo>
                                  <a:pt x="0" y="0"/>
                                </a:lnTo>
                                <a:lnTo>
                                  <a:pt x="13" y="19"/>
                                </a:lnTo>
                                <a:lnTo>
                                  <a:pt x="24" y="38"/>
                                </a:lnTo>
                                <a:lnTo>
                                  <a:pt x="35" y="57"/>
                                </a:lnTo>
                                <a:lnTo>
                                  <a:pt x="4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72520"/>
                            <a:ext cx="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84">
                                <a:moveTo>
                                  <a:pt x="17" y="192"/>
                                </a:moveTo>
                                <a:lnTo>
                                  <a:pt x="17" y="217"/>
                                </a:lnTo>
                                <a:lnTo>
                                  <a:pt x="15" y="242"/>
                                </a:lnTo>
                                <a:lnTo>
                                  <a:pt x="13" y="267"/>
                                </a:lnTo>
                                <a:lnTo>
                                  <a:pt x="11" y="291"/>
                                </a:lnTo>
                                <a:lnTo>
                                  <a:pt x="9" y="315"/>
                                </a:lnTo>
                                <a:lnTo>
                                  <a:pt x="6" y="339"/>
                                </a:lnTo>
                                <a:lnTo>
                                  <a:pt x="3" y="362"/>
                                </a:lnTo>
                                <a:lnTo>
                                  <a:pt x="0" y="384"/>
                                </a:lnTo>
                                <a:lnTo>
                                  <a:pt x="0" y="0"/>
                                </a:lnTo>
                                <a:lnTo>
                                  <a:pt x="3" y="22"/>
                                </a:lnTo>
                                <a:lnTo>
                                  <a:pt x="6" y="45"/>
                                </a:lnTo>
                                <a:lnTo>
                                  <a:pt x="9" y="69"/>
                                </a:lnTo>
                                <a:lnTo>
                                  <a:pt x="11" y="93"/>
                                </a:lnTo>
                                <a:lnTo>
                                  <a:pt x="13" y="117"/>
                                </a:lnTo>
                                <a:lnTo>
                                  <a:pt x="15" y="142"/>
                                </a:lnTo>
                                <a:lnTo>
                                  <a:pt x="17" y="167"/>
                                </a:lnTo>
                                <a:lnTo>
                                  <a:pt x="17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2312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7">
                                <a:moveTo>
                                  <a:pt x="201" y="47"/>
                                </a:moveTo>
                                <a:lnTo>
                                  <a:pt x="202" y="44"/>
                                </a:lnTo>
                                <a:lnTo>
                                  <a:pt x="202" y="41"/>
                                </a:lnTo>
                                <a:lnTo>
                                  <a:pt x="201" y="38"/>
                                </a:lnTo>
                                <a:lnTo>
                                  <a:pt x="198" y="35"/>
                                </a:lnTo>
                                <a:lnTo>
                                  <a:pt x="190" y="29"/>
                                </a:lnTo>
                                <a:lnTo>
                                  <a:pt x="180" y="23"/>
                                </a:lnTo>
                                <a:lnTo>
                                  <a:pt x="166" y="18"/>
                                </a:lnTo>
                                <a:lnTo>
                                  <a:pt x="148" y="13"/>
                                </a:lnTo>
                                <a:lnTo>
                                  <a:pt x="130" y="9"/>
                                </a:lnTo>
                                <a:lnTo>
                                  <a:pt x="109" y="6"/>
                                </a:lnTo>
                                <a:lnTo>
                                  <a:pt x="88" y="3"/>
                                </a:lnTo>
                                <a:lnTo>
                                  <a:pt x="68" y="1"/>
                                </a:lnTo>
                                <a:lnTo>
                                  <a:pt x="51" y="0"/>
                                </a:lnTo>
                                <a:lnTo>
                                  <a:pt x="36" y="0"/>
                                </a:lnTo>
                                <a:lnTo>
                                  <a:pt x="23" y="1"/>
                                </a:lnTo>
                                <a:lnTo>
                                  <a:pt x="13" y="5"/>
                                </a:lnTo>
                                <a:lnTo>
                                  <a:pt x="8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4" y="24"/>
                                </a:lnTo>
                                <a:lnTo>
                                  <a:pt x="7" y="28"/>
                                </a:lnTo>
                                <a:lnTo>
                                  <a:pt x="17" y="35"/>
                                </a:lnTo>
                                <a:lnTo>
                                  <a:pt x="28" y="42"/>
                                </a:lnTo>
                                <a:lnTo>
                                  <a:pt x="43" y="49"/>
                                </a:lnTo>
                                <a:lnTo>
                                  <a:pt x="60" y="55"/>
                                </a:lnTo>
                                <a:lnTo>
                                  <a:pt x="79" y="60"/>
                                </a:lnTo>
                                <a:lnTo>
                                  <a:pt x="100" y="64"/>
                                </a:lnTo>
                                <a:lnTo>
                                  <a:pt x="119" y="66"/>
                                </a:lnTo>
                                <a:lnTo>
                                  <a:pt x="137" y="67"/>
                                </a:lnTo>
                                <a:lnTo>
                                  <a:pt x="154" y="67"/>
                                </a:lnTo>
                                <a:lnTo>
                                  <a:pt x="169" y="65"/>
                                </a:lnTo>
                                <a:lnTo>
                                  <a:pt x="182" y="62"/>
                                </a:lnTo>
                                <a:lnTo>
                                  <a:pt x="192" y="58"/>
                                </a:lnTo>
                                <a:lnTo>
                                  <a:pt x="195" y="56"/>
                                </a:lnTo>
                                <a:lnTo>
                                  <a:pt x="199" y="54"/>
                                </a:lnTo>
                                <a:lnTo>
                                  <a:pt x="200" y="50"/>
                                </a:lnTo>
                                <a:lnTo>
                                  <a:pt x="20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78800"/>
                            <a:ext cx="218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2496">
                                <a:moveTo>
                                  <a:pt x="1655" y="2421"/>
                                </a:moveTo>
                                <a:lnTo>
                                  <a:pt x="1697" y="2404"/>
                                </a:lnTo>
                                <a:lnTo>
                                  <a:pt x="1739" y="2385"/>
                                </a:lnTo>
                                <a:lnTo>
                                  <a:pt x="1780" y="2364"/>
                                </a:lnTo>
                                <a:lnTo>
                                  <a:pt x="1821" y="2342"/>
                                </a:lnTo>
                                <a:lnTo>
                                  <a:pt x="1859" y="2319"/>
                                </a:lnTo>
                                <a:lnTo>
                                  <a:pt x="1898" y="2294"/>
                                </a:lnTo>
                                <a:lnTo>
                                  <a:pt x="1934" y="2268"/>
                                </a:lnTo>
                                <a:lnTo>
                                  <a:pt x="1971" y="2241"/>
                                </a:lnTo>
                                <a:lnTo>
                                  <a:pt x="2007" y="2212"/>
                                </a:lnTo>
                                <a:lnTo>
                                  <a:pt x="2040" y="2182"/>
                                </a:lnTo>
                                <a:lnTo>
                                  <a:pt x="2073" y="2150"/>
                                </a:lnTo>
                                <a:lnTo>
                                  <a:pt x="2105" y="2118"/>
                                </a:lnTo>
                                <a:lnTo>
                                  <a:pt x="2135" y="2085"/>
                                </a:lnTo>
                                <a:lnTo>
                                  <a:pt x="2165" y="2050"/>
                                </a:lnTo>
                                <a:lnTo>
                                  <a:pt x="2192" y="2014"/>
                                </a:lnTo>
                                <a:lnTo>
                                  <a:pt x="2220" y="1977"/>
                                </a:lnTo>
                                <a:lnTo>
                                  <a:pt x="2245" y="1940"/>
                                </a:lnTo>
                                <a:lnTo>
                                  <a:pt x="2269" y="1901"/>
                                </a:lnTo>
                                <a:lnTo>
                                  <a:pt x="2292" y="1860"/>
                                </a:lnTo>
                                <a:lnTo>
                                  <a:pt x="2313" y="1821"/>
                                </a:lnTo>
                                <a:lnTo>
                                  <a:pt x="2332" y="1779"/>
                                </a:lnTo>
                                <a:lnTo>
                                  <a:pt x="2350" y="1736"/>
                                </a:lnTo>
                                <a:lnTo>
                                  <a:pt x="2367" y="1693"/>
                                </a:lnTo>
                                <a:lnTo>
                                  <a:pt x="2382" y="1650"/>
                                </a:lnTo>
                                <a:lnTo>
                                  <a:pt x="2395" y="1605"/>
                                </a:lnTo>
                                <a:lnTo>
                                  <a:pt x="2407" y="1560"/>
                                </a:lnTo>
                                <a:lnTo>
                                  <a:pt x="2417" y="1514"/>
                                </a:lnTo>
                                <a:lnTo>
                                  <a:pt x="2425" y="1468"/>
                                </a:lnTo>
                                <a:lnTo>
                                  <a:pt x="2432" y="1421"/>
                                </a:lnTo>
                                <a:lnTo>
                                  <a:pt x="2436" y="1373"/>
                                </a:lnTo>
                                <a:lnTo>
                                  <a:pt x="2439" y="1325"/>
                                </a:lnTo>
                                <a:lnTo>
                                  <a:pt x="2440" y="1277"/>
                                </a:lnTo>
                                <a:lnTo>
                                  <a:pt x="2438" y="1215"/>
                                </a:lnTo>
                                <a:lnTo>
                                  <a:pt x="2434" y="1151"/>
                                </a:lnTo>
                                <a:lnTo>
                                  <a:pt x="2426" y="1089"/>
                                </a:lnTo>
                                <a:lnTo>
                                  <a:pt x="2415" y="1028"/>
                                </a:lnTo>
                                <a:lnTo>
                                  <a:pt x="2401" y="967"/>
                                </a:lnTo>
                                <a:lnTo>
                                  <a:pt x="2386" y="908"/>
                                </a:lnTo>
                                <a:lnTo>
                                  <a:pt x="2366" y="849"/>
                                </a:lnTo>
                                <a:lnTo>
                                  <a:pt x="2345" y="792"/>
                                </a:lnTo>
                                <a:lnTo>
                                  <a:pt x="2320" y="737"/>
                                </a:lnTo>
                                <a:lnTo>
                                  <a:pt x="2294" y="681"/>
                                </a:lnTo>
                                <a:lnTo>
                                  <a:pt x="2264" y="628"/>
                                </a:lnTo>
                                <a:lnTo>
                                  <a:pt x="2232" y="576"/>
                                </a:lnTo>
                                <a:lnTo>
                                  <a:pt x="2199" y="526"/>
                                </a:lnTo>
                                <a:lnTo>
                                  <a:pt x="2162" y="477"/>
                                </a:lnTo>
                                <a:lnTo>
                                  <a:pt x="2125" y="430"/>
                                </a:lnTo>
                                <a:lnTo>
                                  <a:pt x="2084" y="385"/>
                                </a:lnTo>
                                <a:lnTo>
                                  <a:pt x="2041" y="342"/>
                                </a:lnTo>
                                <a:lnTo>
                                  <a:pt x="1997" y="302"/>
                                </a:lnTo>
                                <a:lnTo>
                                  <a:pt x="1951" y="262"/>
                                </a:lnTo>
                                <a:lnTo>
                                  <a:pt x="1903" y="226"/>
                                </a:lnTo>
                                <a:lnTo>
                                  <a:pt x="1854" y="192"/>
                                </a:lnTo>
                                <a:lnTo>
                                  <a:pt x="1803" y="160"/>
                                </a:lnTo>
                                <a:lnTo>
                                  <a:pt x="1751" y="132"/>
                                </a:lnTo>
                                <a:lnTo>
                                  <a:pt x="1696" y="105"/>
                                </a:lnTo>
                                <a:lnTo>
                                  <a:pt x="1641" y="81"/>
                                </a:lnTo>
                                <a:lnTo>
                                  <a:pt x="1583" y="60"/>
                                </a:lnTo>
                                <a:lnTo>
                                  <a:pt x="1526" y="42"/>
                                </a:lnTo>
                                <a:lnTo>
                                  <a:pt x="1466" y="27"/>
                                </a:lnTo>
                                <a:lnTo>
                                  <a:pt x="1406" y="16"/>
                                </a:lnTo>
                                <a:lnTo>
                                  <a:pt x="1345" y="8"/>
                                </a:lnTo>
                                <a:lnTo>
                                  <a:pt x="1283" y="2"/>
                                </a:lnTo>
                                <a:lnTo>
                                  <a:pt x="1220" y="0"/>
                                </a:lnTo>
                                <a:lnTo>
                                  <a:pt x="1157" y="2"/>
                                </a:lnTo>
                                <a:lnTo>
                                  <a:pt x="1095" y="8"/>
                                </a:lnTo>
                                <a:lnTo>
                                  <a:pt x="1033" y="16"/>
                                </a:lnTo>
                                <a:lnTo>
                                  <a:pt x="973" y="27"/>
                                </a:lnTo>
                                <a:lnTo>
                                  <a:pt x="914" y="42"/>
                                </a:lnTo>
                                <a:lnTo>
                                  <a:pt x="856" y="60"/>
                                </a:lnTo>
                                <a:lnTo>
                                  <a:pt x="799" y="81"/>
                                </a:lnTo>
                                <a:lnTo>
                                  <a:pt x="744" y="105"/>
                                </a:lnTo>
                                <a:lnTo>
                                  <a:pt x="689" y="132"/>
                                </a:lnTo>
                                <a:lnTo>
                                  <a:pt x="637" y="160"/>
                                </a:lnTo>
                                <a:lnTo>
                                  <a:pt x="586" y="192"/>
                                </a:lnTo>
                                <a:lnTo>
                                  <a:pt x="537" y="226"/>
                                </a:lnTo>
                                <a:lnTo>
                                  <a:pt x="489" y="262"/>
                                </a:lnTo>
                                <a:lnTo>
                                  <a:pt x="443" y="302"/>
                                </a:lnTo>
                                <a:lnTo>
                                  <a:pt x="398" y="342"/>
                                </a:lnTo>
                                <a:lnTo>
                                  <a:pt x="356" y="385"/>
                                </a:lnTo>
                                <a:lnTo>
                                  <a:pt x="315" y="430"/>
                                </a:lnTo>
                                <a:lnTo>
                                  <a:pt x="278" y="477"/>
                                </a:lnTo>
                                <a:lnTo>
                                  <a:pt x="241" y="526"/>
                                </a:lnTo>
                                <a:lnTo>
                                  <a:pt x="208" y="576"/>
                                </a:lnTo>
                                <a:lnTo>
                                  <a:pt x="175" y="628"/>
                                </a:lnTo>
                                <a:lnTo>
                                  <a:pt x="146" y="681"/>
                                </a:lnTo>
                                <a:lnTo>
                                  <a:pt x="120" y="737"/>
                                </a:lnTo>
                                <a:lnTo>
                                  <a:pt x="95" y="792"/>
                                </a:lnTo>
                                <a:lnTo>
                                  <a:pt x="73" y="849"/>
                                </a:lnTo>
                                <a:lnTo>
                                  <a:pt x="54" y="908"/>
                                </a:lnTo>
                                <a:lnTo>
                                  <a:pt x="38" y="967"/>
                                </a:lnTo>
                                <a:lnTo>
                                  <a:pt x="25" y="1028"/>
                                </a:lnTo>
                                <a:lnTo>
                                  <a:pt x="13" y="1089"/>
                                </a:lnTo>
                                <a:lnTo>
                                  <a:pt x="6" y="1151"/>
                                </a:lnTo>
                                <a:lnTo>
                                  <a:pt x="1" y="1215"/>
                                </a:lnTo>
                                <a:lnTo>
                                  <a:pt x="0" y="1277"/>
                                </a:lnTo>
                                <a:lnTo>
                                  <a:pt x="0" y="1305"/>
                                </a:lnTo>
                                <a:lnTo>
                                  <a:pt x="1" y="1334"/>
                                </a:lnTo>
                                <a:lnTo>
                                  <a:pt x="2" y="1361"/>
                                </a:lnTo>
                                <a:lnTo>
                                  <a:pt x="4" y="1389"/>
                                </a:lnTo>
                                <a:lnTo>
                                  <a:pt x="7" y="1416"/>
                                </a:lnTo>
                                <a:lnTo>
                                  <a:pt x="10" y="1443"/>
                                </a:lnTo>
                                <a:lnTo>
                                  <a:pt x="14" y="1470"/>
                                </a:lnTo>
                                <a:lnTo>
                                  <a:pt x="19" y="1496"/>
                                </a:lnTo>
                                <a:lnTo>
                                  <a:pt x="24" y="1522"/>
                                </a:lnTo>
                                <a:lnTo>
                                  <a:pt x="29" y="1549"/>
                                </a:lnTo>
                                <a:lnTo>
                                  <a:pt x="35" y="1576"/>
                                </a:lnTo>
                                <a:lnTo>
                                  <a:pt x="42" y="1602"/>
                                </a:lnTo>
                                <a:lnTo>
                                  <a:pt x="49" y="1627"/>
                                </a:lnTo>
                                <a:lnTo>
                                  <a:pt x="57" y="1653"/>
                                </a:lnTo>
                                <a:lnTo>
                                  <a:pt x="66" y="1678"/>
                                </a:lnTo>
                                <a:lnTo>
                                  <a:pt x="75" y="1703"/>
                                </a:lnTo>
                                <a:lnTo>
                                  <a:pt x="92" y="1746"/>
                                </a:lnTo>
                                <a:lnTo>
                                  <a:pt x="111" y="1787"/>
                                </a:lnTo>
                                <a:lnTo>
                                  <a:pt x="131" y="1829"/>
                                </a:lnTo>
                                <a:lnTo>
                                  <a:pt x="153" y="1869"/>
                                </a:lnTo>
                                <a:lnTo>
                                  <a:pt x="176" y="1908"/>
                                </a:lnTo>
                                <a:lnTo>
                                  <a:pt x="200" y="1947"/>
                                </a:lnTo>
                                <a:lnTo>
                                  <a:pt x="226" y="1985"/>
                                </a:lnTo>
                                <a:lnTo>
                                  <a:pt x="254" y="2020"/>
                                </a:lnTo>
                                <a:lnTo>
                                  <a:pt x="283" y="2055"/>
                                </a:lnTo>
                                <a:lnTo>
                                  <a:pt x="312" y="2090"/>
                                </a:lnTo>
                                <a:lnTo>
                                  <a:pt x="343" y="2123"/>
                                </a:lnTo>
                                <a:lnTo>
                                  <a:pt x="376" y="2156"/>
                                </a:lnTo>
                                <a:lnTo>
                                  <a:pt x="409" y="2186"/>
                                </a:lnTo>
                                <a:lnTo>
                                  <a:pt x="444" y="2216"/>
                                </a:lnTo>
                                <a:lnTo>
                                  <a:pt x="479" y="2244"/>
                                </a:lnTo>
                                <a:lnTo>
                                  <a:pt x="516" y="2271"/>
                                </a:lnTo>
                                <a:lnTo>
                                  <a:pt x="553" y="2297"/>
                                </a:lnTo>
                                <a:lnTo>
                                  <a:pt x="592" y="2321"/>
                                </a:lnTo>
                                <a:lnTo>
                                  <a:pt x="632" y="2344"/>
                                </a:lnTo>
                                <a:lnTo>
                                  <a:pt x="673" y="2366"/>
                                </a:lnTo>
                                <a:lnTo>
                                  <a:pt x="714" y="2386"/>
                                </a:lnTo>
                                <a:lnTo>
                                  <a:pt x="756" y="2404"/>
                                </a:lnTo>
                                <a:lnTo>
                                  <a:pt x="800" y="2422"/>
                                </a:lnTo>
                                <a:lnTo>
                                  <a:pt x="844" y="2436"/>
                                </a:lnTo>
                                <a:lnTo>
                                  <a:pt x="889" y="2450"/>
                                </a:lnTo>
                                <a:lnTo>
                                  <a:pt x="934" y="2462"/>
                                </a:lnTo>
                                <a:lnTo>
                                  <a:pt x="980" y="2472"/>
                                </a:lnTo>
                                <a:lnTo>
                                  <a:pt x="1027" y="2480"/>
                                </a:lnTo>
                                <a:lnTo>
                                  <a:pt x="1074" y="2487"/>
                                </a:lnTo>
                                <a:lnTo>
                                  <a:pt x="1122" y="2492"/>
                                </a:lnTo>
                                <a:lnTo>
                                  <a:pt x="1171" y="2495"/>
                                </a:lnTo>
                                <a:lnTo>
                                  <a:pt x="1220" y="2496"/>
                                </a:lnTo>
                                <a:lnTo>
                                  <a:pt x="1248" y="2496"/>
                                </a:lnTo>
                                <a:lnTo>
                                  <a:pt x="1276" y="2495"/>
                                </a:lnTo>
                                <a:lnTo>
                                  <a:pt x="1305" y="2494"/>
                                </a:lnTo>
                                <a:lnTo>
                                  <a:pt x="1333" y="2492"/>
                                </a:lnTo>
                                <a:lnTo>
                                  <a:pt x="1360" y="2488"/>
                                </a:lnTo>
                                <a:lnTo>
                                  <a:pt x="1388" y="2485"/>
                                </a:lnTo>
                                <a:lnTo>
                                  <a:pt x="1416" y="2481"/>
                                </a:lnTo>
                                <a:lnTo>
                                  <a:pt x="1443" y="2477"/>
                                </a:lnTo>
                                <a:lnTo>
                                  <a:pt x="1471" y="2472"/>
                                </a:lnTo>
                                <a:lnTo>
                                  <a:pt x="1498" y="2466"/>
                                </a:lnTo>
                                <a:lnTo>
                                  <a:pt x="1525" y="2460"/>
                                </a:lnTo>
                                <a:lnTo>
                                  <a:pt x="1551" y="2454"/>
                                </a:lnTo>
                                <a:lnTo>
                                  <a:pt x="1577" y="2447"/>
                                </a:lnTo>
                                <a:lnTo>
                                  <a:pt x="1603" y="2438"/>
                                </a:lnTo>
                                <a:lnTo>
                                  <a:pt x="1629" y="2430"/>
                                </a:lnTo>
                                <a:lnTo>
                                  <a:pt x="1655" y="2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33080"/>
                            <a:ext cx="2494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903">
                                <a:moveTo>
                                  <a:pt x="201" y="2202"/>
                                </a:moveTo>
                                <a:lnTo>
                                  <a:pt x="168" y="2157"/>
                                </a:lnTo>
                                <a:lnTo>
                                  <a:pt x="138" y="2110"/>
                                </a:lnTo>
                                <a:lnTo>
                                  <a:pt x="111" y="2061"/>
                                </a:lnTo>
                                <a:lnTo>
                                  <a:pt x="88" y="2011"/>
                                </a:lnTo>
                                <a:lnTo>
                                  <a:pt x="67" y="1958"/>
                                </a:lnTo>
                                <a:lnTo>
                                  <a:pt x="48" y="1905"/>
                                </a:lnTo>
                                <a:lnTo>
                                  <a:pt x="34" y="1850"/>
                                </a:lnTo>
                                <a:lnTo>
                                  <a:pt x="21" y="1794"/>
                                </a:lnTo>
                                <a:lnTo>
                                  <a:pt x="12" y="1736"/>
                                </a:lnTo>
                                <a:lnTo>
                                  <a:pt x="6" y="1678"/>
                                </a:lnTo>
                                <a:lnTo>
                                  <a:pt x="1" y="1619"/>
                                </a:lnTo>
                                <a:lnTo>
                                  <a:pt x="0" y="1559"/>
                                </a:lnTo>
                                <a:lnTo>
                                  <a:pt x="1" y="1498"/>
                                </a:lnTo>
                                <a:lnTo>
                                  <a:pt x="6" y="1438"/>
                                </a:lnTo>
                                <a:lnTo>
                                  <a:pt x="12" y="1377"/>
                                </a:lnTo>
                                <a:lnTo>
                                  <a:pt x="20" y="1316"/>
                                </a:lnTo>
                                <a:lnTo>
                                  <a:pt x="32" y="1254"/>
                                </a:lnTo>
                                <a:lnTo>
                                  <a:pt x="45" y="1194"/>
                                </a:lnTo>
                                <a:lnTo>
                                  <a:pt x="61" y="1132"/>
                                </a:lnTo>
                                <a:lnTo>
                                  <a:pt x="79" y="1072"/>
                                </a:lnTo>
                                <a:lnTo>
                                  <a:pt x="100" y="1012"/>
                                </a:lnTo>
                                <a:lnTo>
                                  <a:pt x="123" y="953"/>
                                </a:lnTo>
                                <a:lnTo>
                                  <a:pt x="147" y="894"/>
                                </a:lnTo>
                                <a:lnTo>
                                  <a:pt x="174" y="837"/>
                                </a:lnTo>
                                <a:lnTo>
                                  <a:pt x="203" y="780"/>
                                </a:lnTo>
                                <a:lnTo>
                                  <a:pt x="233" y="724"/>
                                </a:lnTo>
                                <a:lnTo>
                                  <a:pt x="267" y="670"/>
                                </a:lnTo>
                                <a:lnTo>
                                  <a:pt x="302" y="618"/>
                                </a:lnTo>
                                <a:lnTo>
                                  <a:pt x="339" y="567"/>
                                </a:lnTo>
                                <a:lnTo>
                                  <a:pt x="378" y="517"/>
                                </a:lnTo>
                                <a:lnTo>
                                  <a:pt x="418" y="470"/>
                                </a:lnTo>
                                <a:lnTo>
                                  <a:pt x="460" y="424"/>
                                </a:lnTo>
                                <a:lnTo>
                                  <a:pt x="495" y="390"/>
                                </a:lnTo>
                                <a:lnTo>
                                  <a:pt x="530" y="357"/>
                                </a:lnTo>
                                <a:lnTo>
                                  <a:pt x="567" y="326"/>
                                </a:lnTo>
                                <a:lnTo>
                                  <a:pt x="605" y="296"/>
                                </a:lnTo>
                                <a:lnTo>
                                  <a:pt x="644" y="266"/>
                                </a:lnTo>
                                <a:lnTo>
                                  <a:pt x="685" y="238"/>
                                </a:lnTo>
                                <a:lnTo>
                                  <a:pt x="725" y="212"/>
                                </a:lnTo>
                                <a:lnTo>
                                  <a:pt x="768" y="186"/>
                                </a:lnTo>
                                <a:lnTo>
                                  <a:pt x="811" y="163"/>
                                </a:lnTo>
                                <a:lnTo>
                                  <a:pt x="855" y="140"/>
                                </a:lnTo>
                                <a:lnTo>
                                  <a:pt x="900" y="119"/>
                                </a:lnTo>
                                <a:lnTo>
                                  <a:pt x="946" y="100"/>
                                </a:lnTo>
                                <a:lnTo>
                                  <a:pt x="993" y="83"/>
                                </a:lnTo>
                                <a:lnTo>
                                  <a:pt x="1040" y="66"/>
                                </a:lnTo>
                                <a:lnTo>
                                  <a:pt x="1088" y="51"/>
                                </a:lnTo>
                                <a:lnTo>
                                  <a:pt x="1136" y="39"/>
                                </a:lnTo>
                                <a:lnTo>
                                  <a:pt x="1185" y="27"/>
                                </a:lnTo>
                                <a:lnTo>
                                  <a:pt x="1234" y="19"/>
                                </a:lnTo>
                                <a:lnTo>
                                  <a:pt x="1284" y="11"/>
                                </a:lnTo>
                                <a:lnTo>
                                  <a:pt x="1335" y="5"/>
                                </a:lnTo>
                                <a:lnTo>
                                  <a:pt x="1386" y="2"/>
                                </a:lnTo>
                                <a:lnTo>
                                  <a:pt x="1437" y="0"/>
                                </a:lnTo>
                                <a:lnTo>
                                  <a:pt x="1488" y="0"/>
                                </a:lnTo>
                                <a:lnTo>
                                  <a:pt x="1540" y="2"/>
                                </a:lnTo>
                                <a:lnTo>
                                  <a:pt x="1591" y="7"/>
                                </a:lnTo>
                                <a:lnTo>
                                  <a:pt x="1644" y="13"/>
                                </a:lnTo>
                                <a:lnTo>
                                  <a:pt x="1696" y="22"/>
                                </a:lnTo>
                                <a:lnTo>
                                  <a:pt x="1748" y="33"/>
                                </a:lnTo>
                                <a:lnTo>
                                  <a:pt x="1800" y="45"/>
                                </a:lnTo>
                                <a:lnTo>
                                  <a:pt x="1853" y="61"/>
                                </a:lnTo>
                                <a:lnTo>
                                  <a:pt x="1904" y="79"/>
                                </a:lnTo>
                                <a:lnTo>
                                  <a:pt x="1956" y="98"/>
                                </a:lnTo>
                                <a:lnTo>
                                  <a:pt x="2007" y="119"/>
                                </a:lnTo>
                                <a:lnTo>
                                  <a:pt x="2056" y="142"/>
                                </a:lnTo>
                                <a:lnTo>
                                  <a:pt x="2103" y="167"/>
                                </a:lnTo>
                                <a:lnTo>
                                  <a:pt x="2149" y="193"/>
                                </a:lnTo>
                                <a:lnTo>
                                  <a:pt x="2193" y="221"/>
                                </a:lnTo>
                                <a:lnTo>
                                  <a:pt x="2235" y="251"/>
                                </a:lnTo>
                                <a:lnTo>
                                  <a:pt x="2276" y="282"/>
                                </a:lnTo>
                                <a:lnTo>
                                  <a:pt x="2314" y="314"/>
                                </a:lnTo>
                                <a:lnTo>
                                  <a:pt x="2352" y="348"/>
                                </a:lnTo>
                                <a:lnTo>
                                  <a:pt x="2387" y="383"/>
                                </a:lnTo>
                                <a:lnTo>
                                  <a:pt x="2422" y="419"/>
                                </a:lnTo>
                                <a:lnTo>
                                  <a:pt x="2454" y="456"/>
                                </a:lnTo>
                                <a:lnTo>
                                  <a:pt x="2485" y="495"/>
                                </a:lnTo>
                                <a:lnTo>
                                  <a:pt x="2514" y="534"/>
                                </a:lnTo>
                                <a:lnTo>
                                  <a:pt x="2542" y="574"/>
                                </a:lnTo>
                                <a:lnTo>
                                  <a:pt x="2568" y="616"/>
                                </a:lnTo>
                                <a:lnTo>
                                  <a:pt x="2593" y="659"/>
                                </a:lnTo>
                                <a:lnTo>
                                  <a:pt x="2616" y="701"/>
                                </a:lnTo>
                                <a:lnTo>
                                  <a:pt x="2638" y="745"/>
                                </a:lnTo>
                                <a:lnTo>
                                  <a:pt x="2658" y="790"/>
                                </a:lnTo>
                                <a:lnTo>
                                  <a:pt x="2677" y="835"/>
                                </a:lnTo>
                                <a:lnTo>
                                  <a:pt x="2695" y="881"/>
                                </a:lnTo>
                                <a:lnTo>
                                  <a:pt x="2710" y="927"/>
                                </a:lnTo>
                                <a:lnTo>
                                  <a:pt x="2725" y="974"/>
                                </a:lnTo>
                                <a:lnTo>
                                  <a:pt x="2737" y="1022"/>
                                </a:lnTo>
                                <a:lnTo>
                                  <a:pt x="2749" y="1069"/>
                                </a:lnTo>
                                <a:lnTo>
                                  <a:pt x="2759" y="1117"/>
                                </a:lnTo>
                                <a:lnTo>
                                  <a:pt x="2769" y="1165"/>
                                </a:lnTo>
                                <a:lnTo>
                                  <a:pt x="2776" y="1214"/>
                                </a:lnTo>
                                <a:lnTo>
                                  <a:pt x="2782" y="1262"/>
                                </a:lnTo>
                                <a:lnTo>
                                  <a:pt x="2788" y="1311"/>
                                </a:lnTo>
                                <a:lnTo>
                                  <a:pt x="2792" y="1359"/>
                                </a:lnTo>
                                <a:lnTo>
                                  <a:pt x="2795" y="1421"/>
                                </a:lnTo>
                                <a:lnTo>
                                  <a:pt x="2795" y="1485"/>
                                </a:lnTo>
                                <a:lnTo>
                                  <a:pt x="2793" y="1547"/>
                                </a:lnTo>
                                <a:lnTo>
                                  <a:pt x="2788" y="1611"/>
                                </a:lnTo>
                                <a:lnTo>
                                  <a:pt x="2780" y="1675"/>
                                </a:lnTo>
                                <a:lnTo>
                                  <a:pt x="2771" y="1737"/>
                                </a:lnTo>
                                <a:lnTo>
                                  <a:pt x="2759" y="1801"/>
                                </a:lnTo>
                                <a:lnTo>
                                  <a:pt x="2746" y="1862"/>
                                </a:lnTo>
                                <a:lnTo>
                                  <a:pt x="2729" y="1925"/>
                                </a:lnTo>
                                <a:lnTo>
                                  <a:pt x="2710" y="1986"/>
                                </a:lnTo>
                                <a:lnTo>
                                  <a:pt x="2689" y="2046"/>
                                </a:lnTo>
                                <a:lnTo>
                                  <a:pt x="2666" y="2106"/>
                                </a:lnTo>
                                <a:lnTo>
                                  <a:pt x="2641" y="2164"/>
                                </a:lnTo>
                                <a:lnTo>
                                  <a:pt x="2614" y="2220"/>
                                </a:lnTo>
                                <a:lnTo>
                                  <a:pt x="2584" y="2277"/>
                                </a:lnTo>
                                <a:lnTo>
                                  <a:pt x="2552" y="2331"/>
                                </a:lnTo>
                                <a:lnTo>
                                  <a:pt x="2519" y="2384"/>
                                </a:lnTo>
                                <a:lnTo>
                                  <a:pt x="2483" y="2435"/>
                                </a:lnTo>
                                <a:lnTo>
                                  <a:pt x="2445" y="2484"/>
                                </a:lnTo>
                                <a:lnTo>
                                  <a:pt x="2405" y="2531"/>
                                </a:lnTo>
                                <a:lnTo>
                                  <a:pt x="2363" y="2577"/>
                                </a:lnTo>
                                <a:lnTo>
                                  <a:pt x="2320" y="2620"/>
                                </a:lnTo>
                                <a:lnTo>
                                  <a:pt x="2274" y="2661"/>
                                </a:lnTo>
                                <a:lnTo>
                                  <a:pt x="2227" y="2699"/>
                                </a:lnTo>
                                <a:lnTo>
                                  <a:pt x="2176" y="2735"/>
                                </a:lnTo>
                                <a:lnTo>
                                  <a:pt x="2125" y="2768"/>
                                </a:lnTo>
                                <a:lnTo>
                                  <a:pt x="2072" y="2798"/>
                                </a:lnTo>
                                <a:lnTo>
                                  <a:pt x="2018" y="2825"/>
                                </a:lnTo>
                                <a:lnTo>
                                  <a:pt x="1961" y="2849"/>
                                </a:lnTo>
                                <a:lnTo>
                                  <a:pt x="1903" y="2870"/>
                                </a:lnTo>
                                <a:lnTo>
                                  <a:pt x="1842" y="2888"/>
                                </a:lnTo>
                                <a:lnTo>
                                  <a:pt x="1781" y="2903"/>
                                </a:lnTo>
                                <a:lnTo>
                                  <a:pt x="1823" y="2886"/>
                                </a:lnTo>
                                <a:lnTo>
                                  <a:pt x="1865" y="2867"/>
                                </a:lnTo>
                                <a:lnTo>
                                  <a:pt x="1906" y="2846"/>
                                </a:lnTo>
                                <a:lnTo>
                                  <a:pt x="1947" y="2824"/>
                                </a:lnTo>
                                <a:lnTo>
                                  <a:pt x="1985" y="2801"/>
                                </a:lnTo>
                                <a:lnTo>
                                  <a:pt x="2024" y="2776"/>
                                </a:lnTo>
                                <a:lnTo>
                                  <a:pt x="2060" y="2750"/>
                                </a:lnTo>
                                <a:lnTo>
                                  <a:pt x="2097" y="2723"/>
                                </a:lnTo>
                                <a:lnTo>
                                  <a:pt x="2133" y="2694"/>
                                </a:lnTo>
                                <a:lnTo>
                                  <a:pt x="2166" y="2664"/>
                                </a:lnTo>
                                <a:lnTo>
                                  <a:pt x="2199" y="2632"/>
                                </a:lnTo>
                                <a:lnTo>
                                  <a:pt x="2231" y="2600"/>
                                </a:lnTo>
                                <a:lnTo>
                                  <a:pt x="2261" y="2567"/>
                                </a:lnTo>
                                <a:lnTo>
                                  <a:pt x="2291" y="2532"/>
                                </a:lnTo>
                                <a:lnTo>
                                  <a:pt x="2318" y="2496"/>
                                </a:lnTo>
                                <a:lnTo>
                                  <a:pt x="2346" y="2459"/>
                                </a:lnTo>
                                <a:lnTo>
                                  <a:pt x="2371" y="2422"/>
                                </a:lnTo>
                                <a:lnTo>
                                  <a:pt x="2395" y="2383"/>
                                </a:lnTo>
                                <a:lnTo>
                                  <a:pt x="2418" y="2342"/>
                                </a:lnTo>
                                <a:lnTo>
                                  <a:pt x="2439" y="2303"/>
                                </a:lnTo>
                                <a:lnTo>
                                  <a:pt x="2458" y="2261"/>
                                </a:lnTo>
                                <a:lnTo>
                                  <a:pt x="2476" y="2218"/>
                                </a:lnTo>
                                <a:lnTo>
                                  <a:pt x="2493" y="2175"/>
                                </a:lnTo>
                                <a:lnTo>
                                  <a:pt x="2508" y="2132"/>
                                </a:lnTo>
                                <a:lnTo>
                                  <a:pt x="2521" y="2087"/>
                                </a:lnTo>
                                <a:lnTo>
                                  <a:pt x="2533" y="2042"/>
                                </a:lnTo>
                                <a:lnTo>
                                  <a:pt x="2543" y="1996"/>
                                </a:lnTo>
                                <a:lnTo>
                                  <a:pt x="2551" y="1950"/>
                                </a:lnTo>
                                <a:lnTo>
                                  <a:pt x="2558" y="1903"/>
                                </a:lnTo>
                                <a:lnTo>
                                  <a:pt x="2562" y="1855"/>
                                </a:lnTo>
                                <a:lnTo>
                                  <a:pt x="2565" y="1807"/>
                                </a:lnTo>
                                <a:lnTo>
                                  <a:pt x="2566" y="1759"/>
                                </a:lnTo>
                                <a:lnTo>
                                  <a:pt x="2564" y="1697"/>
                                </a:lnTo>
                                <a:lnTo>
                                  <a:pt x="2560" y="1633"/>
                                </a:lnTo>
                                <a:lnTo>
                                  <a:pt x="2552" y="1571"/>
                                </a:lnTo>
                                <a:lnTo>
                                  <a:pt x="2541" y="1510"/>
                                </a:lnTo>
                                <a:lnTo>
                                  <a:pt x="2527" y="1449"/>
                                </a:lnTo>
                                <a:lnTo>
                                  <a:pt x="2512" y="1390"/>
                                </a:lnTo>
                                <a:lnTo>
                                  <a:pt x="2492" y="1331"/>
                                </a:lnTo>
                                <a:lnTo>
                                  <a:pt x="2471" y="1274"/>
                                </a:lnTo>
                                <a:lnTo>
                                  <a:pt x="2446" y="1219"/>
                                </a:lnTo>
                                <a:lnTo>
                                  <a:pt x="2420" y="1163"/>
                                </a:lnTo>
                                <a:lnTo>
                                  <a:pt x="2390" y="1110"/>
                                </a:lnTo>
                                <a:lnTo>
                                  <a:pt x="2358" y="1058"/>
                                </a:lnTo>
                                <a:lnTo>
                                  <a:pt x="2325" y="1008"/>
                                </a:lnTo>
                                <a:lnTo>
                                  <a:pt x="2288" y="959"/>
                                </a:lnTo>
                                <a:lnTo>
                                  <a:pt x="2251" y="912"/>
                                </a:lnTo>
                                <a:lnTo>
                                  <a:pt x="2210" y="867"/>
                                </a:lnTo>
                                <a:lnTo>
                                  <a:pt x="2167" y="824"/>
                                </a:lnTo>
                                <a:lnTo>
                                  <a:pt x="2123" y="784"/>
                                </a:lnTo>
                                <a:lnTo>
                                  <a:pt x="2077" y="744"/>
                                </a:lnTo>
                                <a:lnTo>
                                  <a:pt x="2029" y="708"/>
                                </a:lnTo>
                                <a:lnTo>
                                  <a:pt x="1980" y="674"/>
                                </a:lnTo>
                                <a:lnTo>
                                  <a:pt x="1929" y="642"/>
                                </a:lnTo>
                                <a:lnTo>
                                  <a:pt x="1877" y="614"/>
                                </a:lnTo>
                                <a:lnTo>
                                  <a:pt x="1822" y="587"/>
                                </a:lnTo>
                                <a:lnTo>
                                  <a:pt x="1767" y="563"/>
                                </a:lnTo>
                                <a:lnTo>
                                  <a:pt x="1709" y="542"/>
                                </a:lnTo>
                                <a:lnTo>
                                  <a:pt x="1652" y="524"/>
                                </a:lnTo>
                                <a:lnTo>
                                  <a:pt x="1592" y="509"/>
                                </a:lnTo>
                                <a:lnTo>
                                  <a:pt x="1532" y="498"/>
                                </a:lnTo>
                                <a:lnTo>
                                  <a:pt x="1471" y="490"/>
                                </a:lnTo>
                                <a:lnTo>
                                  <a:pt x="1409" y="484"/>
                                </a:lnTo>
                                <a:lnTo>
                                  <a:pt x="1346" y="482"/>
                                </a:lnTo>
                                <a:lnTo>
                                  <a:pt x="1283" y="484"/>
                                </a:lnTo>
                                <a:lnTo>
                                  <a:pt x="1221" y="490"/>
                                </a:lnTo>
                                <a:lnTo>
                                  <a:pt x="1159" y="498"/>
                                </a:lnTo>
                                <a:lnTo>
                                  <a:pt x="1099" y="509"/>
                                </a:lnTo>
                                <a:lnTo>
                                  <a:pt x="1040" y="524"/>
                                </a:lnTo>
                                <a:lnTo>
                                  <a:pt x="982" y="542"/>
                                </a:lnTo>
                                <a:lnTo>
                                  <a:pt x="925" y="563"/>
                                </a:lnTo>
                                <a:lnTo>
                                  <a:pt x="870" y="587"/>
                                </a:lnTo>
                                <a:lnTo>
                                  <a:pt x="815" y="614"/>
                                </a:lnTo>
                                <a:lnTo>
                                  <a:pt x="763" y="642"/>
                                </a:lnTo>
                                <a:lnTo>
                                  <a:pt x="712" y="674"/>
                                </a:lnTo>
                                <a:lnTo>
                                  <a:pt x="663" y="708"/>
                                </a:lnTo>
                                <a:lnTo>
                                  <a:pt x="615" y="744"/>
                                </a:lnTo>
                                <a:lnTo>
                                  <a:pt x="569" y="784"/>
                                </a:lnTo>
                                <a:lnTo>
                                  <a:pt x="524" y="824"/>
                                </a:lnTo>
                                <a:lnTo>
                                  <a:pt x="482" y="867"/>
                                </a:lnTo>
                                <a:lnTo>
                                  <a:pt x="441" y="912"/>
                                </a:lnTo>
                                <a:lnTo>
                                  <a:pt x="404" y="959"/>
                                </a:lnTo>
                                <a:lnTo>
                                  <a:pt x="367" y="1008"/>
                                </a:lnTo>
                                <a:lnTo>
                                  <a:pt x="334" y="1058"/>
                                </a:lnTo>
                                <a:lnTo>
                                  <a:pt x="301" y="1110"/>
                                </a:lnTo>
                                <a:lnTo>
                                  <a:pt x="272" y="1163"/>
                                </a:lnTo>
                                <a:lnTo>
                                  <a:pt x="246" y="1219"/>
                                </a:lnTo>
                                <a:lnTo>
                                  <a:pt x="221" y="1274"/>
                                </a:lnTo>
                                <a:lnTo>
                                  <a:pt x="199" y="1331"/>
                                </a:lnTo>
                                <a:lnTo>
                                  <a:pt x="180" y="1390"/>
                                </a:lnTo>
                                <a:lnTo>
                                  <a:pt x="164" y="1449"/>
                                </a:lnTo>
                                <a:lnTo>
                                  <a:pt x="151" y="1510"/>
                                </a:lnTo>
                                <a:lnTo>
                                  <a:pt x="139" y="1571"/>
                                </a:lnTo>
                                <a:lnTo>
                                  <a:pt x="132" y="1633"/>
                                </a:lnTo>
                                <a:lnTo>
                                  <a:pt x="127" y="1697"/>
                                </a:lnTo>
                                <a:lnTo>
                                  <a:pt x="126" y="1759"/>
                                </a:lnTo>
                                <a:lnTo>
                                  <a:pt x="126" y="1787"/>
                                </a:lnTo>
                                <a:lnTo>
                                  <a:pt x="127" y="1816"/>
                                </a:lnTo>
                                <a:lnTo>
                                  <a:pt x="128" y="1843"/>
                                </a:lnTo>
                                <a:lnTo>
                                  <a:pt x="130" y="1871"/>
                                </a:lnTo>
                                <a:lnTo>
                                  <a:pt x="133" y="1898"/>
                                </a:lnTo>
                                <a:lnTo>
                                  <a:pt x="136" y="1925"/>
                                </a:lnTo>
                                <a:lnTo>
                                  <a:pt x="140" y="1952"/>
                                </a:lnTo>
                                <a:lnTo>
                                  <a:pt x="145" y="1978"/>
                                </a:lnTo>
                                <a:lnTo>
                                  <a:pt x="150" y="2004"/>
                                </a:lnTo>
                                <a:lnTo>
                                  <a:pt x="155" y="2031"/>
                                </a:lnTo>
                                <a:lnTo>
                                  <a:pt x="161" y="2058"/>
                                </a:lnTo>
                                <a:lnTo>
                                  <a:pt x="168" y="2084"/>
                                </a:lnTo>
                                <a:lnTo>
                                  <a:pt x="175" y="2109"/>
                                </a:lnTo>
                                <a:lnTo>
                                  <a:pt x="183" y="2135"/>
                                </a:lnTo>
                                <a:lnTo>
                                  <a:pt x="192" y="2160"/>
                                </a:lnTo>
                                <a:lnTo>
                                  <a:pt x="201" y="2185"/>
                                </a:lnTo>
                                <a:lnTo>
                                  <a:pt x="201" y="2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5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06880"/>
                            <a:ext cx="1929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2153">
                                <a:moveTo>
                                  <a:pt x="2157" y="1077"/>
                                </a:moveTo>
                                <a:lnTo>
                                  <a:pt x="2155" y="1020"/>
                                </a:lnTo>
                                <a:lnTo>
                                  <a:pt x="2151" y="966"/>
                                </a:lnTo>
                                <a:lnTo>
                                  <a:pt x="2144" y="912"/>
                                </a:lnTo>
                                <a:lnTo>
                                  <a:pt x="2135" y="858"/>
                                </a:lnTo>
                                <a:lnTo>
                                  <a:pt x="2122" y="805"/>
                                </a:lnTo>
                                <a:lnTo>
                                  <a:pt x="2107" y="754"/>
                                </a:lnTo>
                                <a:lnTo>
                                  <a:pt x="2091" y="704"/>
                                </a:lnTo>
                                <a:lnTo>
                                  <a:pt x="2072" y="655"/>
                                </a:lnTo>
                                <a:lnTo>
                                  <a:pt x="2050" y="607"/>
                                </a:lnTo>
                                <a:lnTo>
                                  <a:pt x="2026" y="560"/>
                                </a:lnTo>
                                <a:lnTo>
                                  <a:pt x="2000" y="515"/>
                                </a:lnTo>
                                <a:lnTo>
                                  <a:pt x="1972" y="472"/>
                                </a:lnTo>
                                <a:lnTo>
                                  <a:pt x="1941" y="430"/>
                                </a:lnTo>
                                <a:lnTo>
                                  <a:pt x="1910" y="389"/>
                                </a:lnTo>
                                <a:lnTo>
                                  <a:pt x="1875" y="351"/>
                                </a:lnTo>
                                <a:lnTo>
                                  <a:pt x="1840" y="313"/>
                                </a:lnTo>
                                <a:lnTo>
                                  <a:pt x="1802" y="278"/>
                                </a:lnTo>
                                <a:lnTo>
                                  <a:pt x="1764" y="244"/>
                                </a:lnTo>
                                <a:lnTo>
                                  <a:pt x="1723" y="212"/>
                                </a:lnTo>
                                <a:lnTo>
                                  <a:pt x="1680" y="183"/>
                                </a:lnTo>
                                <a:lnTo>
                                  <a:pt x="1636" y="154"/>
                                </a:lnTo>
                                <a:lnTo>
                                  <a:pt x="1591" y="128"/>
                                </a:lnTo>
                                <a:lnTo>
                                  <a:pt x="1544" y="105"/>
                                </a:lnTo>
                                <a:lnTo>
                                  <a:pt x="1497" y="83"/>
                                </a:lnTo>
                                <a:lnTo>
                                  <a:pt x="1448" y="65"/>
                                </a:lnTo>
                                <a:lnTo>
                                  <a:pt x="1398" y="48"/>
                                </a:lnTo>
                                <a:lnTo>
                                  <a:pt x="1347" y="33"/>
                                </a:lnTo>
                                <a:lnTo>
                                  <a:pt x="1295" y="22"/>
                                </a:lnTo>
                                <a:lnTo>
                                  <a:pt x="1242" y="13"/>
                                </a:lnTo>
                                <a:lnTo>
                                  <a:pt x="1188" y="5"/>
                                </a:lnTo>
                                <a:lnTo>
                                  <a:pt x="1134" y="1"/>
                                </a:lnTo>
                                <a:lnTo>
                                  <a:pt x="1078" y="0"/>
                                </a:lnTo>
                                <a:lnTo>
                                  <a:pt x="1022" y="1"/>
                                </a:lnTo>
                                <a:lnTo>
                                  <a:pt x="967" y="5"/>
                                </a:lnTo>
                                <a:lnTo>
                                  <a:pt x="912" y="13"/>
                                </a:lnTo>
                                <a:lnTo>
                                  <a:pt x="859" y="22"/>
                                </a:lnTo>
                                <a:lnTo>
                                  <a:pt x="807" y="33"/>
                                </a:lnTo>
                                <a:lnTo>
                                  <a:pt x="756" y="48"/>
                                </a:lnTo>
                                <a:lnTo>
                                  <a:pt x="705" y="65"/>
                                </a:lnTo>
                                <a:lnTo>
                                  <a:pt x="656" y="83"/>
                                </a:lnTo>
                                <a:lnTo>
                                  <a:pt x="608" y="105"/>
                                </a:lnTo>
                                <a:lnTo>
                                  <a:pt x="561" y="128"/>
                                </a:lnTo>
                                <a:lnTo>
                                  <a:pt x="516" y="154"/>
                                </a:lnTo>
                                <a:lnTo>
                                  <a:pt x="473" y="183"/>
                                </a:lnTo>
                                <a:lnTo>
                                  <a:pt x="431" y="212"/>
                                </a:lnTo>
                                <a:lnTo>
                                  <a:pt x="390" y="244"/>
                                </a:lnTo>
                                <a:lnTo>
                                  <a:pt x="351" y="278"/>
                                </a:lnTo>
                                <a:lnTo>
                                  <a:pt x="314" y="313"/>
                                </a:lnTo>
                                <a:lnTo>
                                  <a:pt x="278" y="351"/>
                                </a:lnTo>
                                <a:lnTo>
                                  <a:pt x="245" y="389"/>
                                </a:lnTo>
                                <a:lnTo>
                                  <a:pt x="212" y="430"/>
                                </a:lnTo>
                                <a:lnTo>
                                  <a:pt x="183" y="472"/>
                                </a:lnTo>
                                <a:lnTo>
                                  <a:pt x="155" y="515"/>
                                </a:lnTo>
                                <a:lnTo>
                                  <a:pt x="129" y="560"/>
                                </a:lnTo>
                                <a:lnTo>
                                  <a:pt x="106" y="607"/>
                                </a:lnTo>
                                <a:lnTo>
                                  <a:pt x="84" y="655"/>
                                </a:lnTo>
                                <a:lnTo>
                                  <a:pt x="65" y="704"/>
                                </a:lnTo>
                                <a:lnTo>
                                  <a:pt x="48" y="754"/>
                                </a:lnTo>
                                <a:lnTo>
                                  <a:pt x="34" y="805"/>
                                </a:lnTo>
                                <a:lnTo>
                                  <a:pt x="22" y="858"/>
                                </a:lnTo>
                                <a:lnTo>
                                  <a:pt x="13" y="912"/>
                                </a:lnTo>
                                <a:lnTo>
                                  <a:pt x="6" y="966"/>
                                </a:lnTo>
                                <a:lnTo>
                                  <a:pt x="1" y="1020"/>
                                </a:lnTo>
                                <a:lnTo>
                                  <a:pt x="0" y="1077"/>
                                </a:lnTo>
                                <a:lnTo>
                                  <a:pt x="1" y="1132"/>
                                </a:lnTo>
                                <a:lnTo>
                                  <a:pt x="6" y="1186"/>
                                </a:lnTo>
                                <a:lnTo>
                                  <a:pt x="13" y="1240"/>
                                </a:lnTo>
                                <a:lnTo>
                                  <a:pt x="22" y="1293"/>
                                </a:lnTo>
                                <a:lnTo>
                                  <a:pt x="34" y="1345"/>
                                </a:lnTo>
                                <a:lnTo>
                                  <a:pt x="48" y="1396"/>
                                </a:lnTo>
                                <a:lnTo>
                                  <a:pt x="65" y="1446"/>
                                </a:lnTo>
                                <a:lnTo>
                                  <a:pt x="84" y="1495"/>
                                </a:lnTo>
                                <a:lnTo>
                                  <a:pt x="106" y="1543"/>
                                </a:lnTo>
                                <a:lnTo>
                                  <a:pt x="129" y="1589"/>
                                </a:lnTo>
                                <a:lnTo>
                                  <a:pt x="155" y="1634"/>
                                </a:lnTo>
                                <a:lnTo>
                                  <a:pt x="183" y="1678"/>
                                </a:lnTo>
                                <a:lnTo>
                                  <a:pt x="212" y="1720"/>
                                </a:lnTo>
                                <a:lnTo>
                                  <a:pt x="245" y="1761"/>
                                </a:lnTo>
                                <a:lnTo>
                                  <a:pt x="278" y="1800"/>
                                </a:lnTo>
                                <a:lnTo>
                                  <a:pt x="314" y="1837"/>
                                </a:lnTo>
                                <a:lnTo>
                                  <a:pt x="351" y="1873"/>
                                </a:lnTo>
                                <a:lnTo>
                                  <a:pt x="390" y="1907"/>
                                </a:lnTo>
                                <a:lnTo>
                                  <a:pt x="431" y="1938"/>
                                </a:lnTo>
                                <a:lnTo>
                                  <a:pt x="473" y="1969"/>
                                </a:lnTo>
                                <a:lnTo>
                                  <a:pt x="516" y="1997"/>
                                </a:lnTo>
                                <a:lnTo>
                                  <a:pt x="561" y="2023"/>
                                </a:lnTo>
                                <a:lnTo>
                                  <a:pt x="608" y="2047"/>
                                </a:lnTo>
                                <a:lnTo>
                                  <a:pt x="656" y="2069"/>
                                </a:lnTo>
                                <a:lnTo>
                                  <a:pt x="705" y="2088"/>
                                </a:lnTo>
                                <a:lnTo>
                                  <a:pt x="756" y="2104"/>
                                </a:lnTo>
                                <a:lnTo>
                                  <a:pt x="807" y="2119"/>
                                </a:lnTo>
                                <a:lnTo>
                                  <a:pt x="859" y="2131"/>
                                </a:lnTo>
                                <a:lnTo>
                                  <a:pt x="912" y="2141"/>
                                </a:lnTo>
                                <a:lnTo>
                                  <a:pt x="967" y="2148"/>
                                </a:lnTo>
                                <a:lnTo>
                                  <a:pt x="1022" y="2152"/>
                                </a:lnTo>
                                <a:lnTo>
                                  <a:pt x="1078" y="2153"/>
                                </a:lnTo>
                                <a:lnTo>
                                  <a:pt x="1134" y="2152"/>
                                </a:lnTo>
                                <a:lnTo>
                                  <a:pt x="1188" y="2148"/>
                                </a:lnTo>
                                <a:lnTo>
                                  <a:pt x="1242" y="2141"/>
                                </a:lnTo>
                                <a:lnTo>
                                  <a:pt x="1295" y="2131"/>
                                </a:lnTo>
                                <a:lnTo>
                                  <a:pt x="1347" y="2119"/>
                                </a:lnTo>
                                <a:lnTo>
                                  <a:pt x="1398" y="2104"/>
                                </a:lnTo>
                                <a:lnTo>
                                  <a:pt x="1448" y="2088"/>
                                </a:lnTo>
                                <a:lnTo>
                                  <a:pt x="1497" y="2069"/>
                                </a:lnTo>
                                <a:lnTo>
                                  <a:pt x="1544" y="2047"/>
                                </a:lnTo>
                                <a:lnTo>
                                  <a:pt x="1591" y="2023"/>
                                </a:lnTo>
                                <a:lnTo>
                                  <a:pt x="1636" y="1997"/>
                                </a:lnTo>
                                <a:lnTo>
                                  <a:pt x="1680" y="1969"/>
                                </a:lnTo>
                                <a:lnTo>
                                  <a:pt x="1723" y="1938"/>
                                </a:lnTo>
                                <a:lnTo>
                                  <a:pt x="1764" y="1907"/>
                                </a:lnTo>
                                <a:lnTo>
                                  <a:pt x="1802" y="1873"/>
                                </a:lnTo>
                                <a:lnTo>
                                  <a:pt x="1840" y="1837"/>
                                </a:lnTo>
                                <a:lnTo>
                                  <a:pt x="1875" y="1800"/>
                                </a:lnTo>
                                <a:lnTo>
                                  <a:pt x="1910" y="1761"/>
                                </a:lnTo>
                                <a:lnTo>
                                  <a:pt x="1941" y="1720"/>
                                </a:lnTo>
                                <a:lnTo>
                                  <a:pt x="1972" y="1678"/>
                                </a:lnTo>
                                <a:lnTo>
                                  <a:pt x="2000" y="1634"/>
                                </a:lnTo>
                                <a:lnTo>
                                  <a:pt x="2026" y="1589"/>
                                </a:lnTo>
                                <a:lnTo>
                                  <a:pt x="2050" y="1543"/>
                                </a:lnTo>
                                <a:lnTo>
                                  <a:pt x="2072" y="1495"/>
                                </a:lnTo>
                                <a:lnTo>
                                  <a:pt x="2091" y="1446"/>
                                </a:lnTo>
                                <a:lnTo>
                                  <a:pt x="2107" y="1396"/>
                                </a:lnTo>
                                <a:lnTo>
                                  <a:pt x="2122" y="1345"/>
                                </a:lnTo>
                                <a:lnTo>
                                  <a:pt x="2135" y="1293"/>
                                </a:lnTo>
                                <a:lnTo>
                                  <a:pt x="2144" y="1240"/>
                                </a:lnTo>
                                <a:lnTo>
                                  <a:pt x="2151" y="1186"/>
                                </a:lnTo>
                                <a:lnTo>
                                  <a:pt x="2155" y="1132"/>
                                </a:lnTo>
                                <a:lnTo>
                                  <a:pt x="2157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74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08680"/>
                            <a:ext cx="187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2095">
                                <a:moveTo>
                                  <a:pt x="2098" y="1052"/>
                                </a:moveTo>
                                <a:lnTo>
                                  <a:pt x="2097" y="997"/>
                                </a:lnTo>
                                <a:lnTo>
                                  <a:pt x="2093" y="943"/>
                                </a:lnTo>
                                <a:lnTo>
                                  <a:pt x="2086" y="891"/>
                                </a:lnTo>
                                <a:lnTo>
                                  <a:pt x="2077" y="839"/>
                                </a:lnTo>
                                <a:lnTo>
                                  <a:pt x="2065" y="788"/>
                                </a:lnTo>
                                <a:lnTo>
                                  <a:pt x="2051" y="738"/>
                                </a:lnTo>
                                <a:lnTo>
                                  <a:pt x="2034" y="689"/>
                                </a:lnTo>
                                <a:lnTo>
                                  <a:pt x="2016" y="641"/>
                                </a:lnTo>
                                <a:lnTo>
                                  <a:pt x="1995" y="595"/>
                                </a:lnTo>
                                <a:lnTo>
                                  <a:pt x="1972" y="549"/>
                                </a:lnTo>
                                <a:lnTo>
                                  <a:pt x="1947" y="505"/>
                                </a:lnTo>
                                <a:lnTo>
                                  <a:pt x="1919" y="462"/>
                                </a:lnTo>
                                <a:lnTo>
                                  <a:pt x="1890" y="422"/>
                                </a:lnTo>
                                <a:lnTo>
                                  <a:pt x="1860" y="382"/>
                                </a:lnTo>
                                <a:lnTo>
                                  <a:pt x="1826" y="343"/>
                                </a:lnTo>
                                <a:lnTo>
                                  <a:pt x="1792" y="307"/>
                                </a:lnTo>
                                <a:lnTo>
                                  <a:pt x="1755" y="272"/>
                                </a:lnTo>
                                <a:lnTo>
                                  <a:pt x="1718" y="239"/>
                                </a:lnTo>
                                <a:lnTo>
                                  <a:pt x="1678" y="208"/>
                                </a:lnTo>
                                <a:lnTo>
                                  <a:pt x="1637" y="178"/>
                                </a:lnTo>
                                <a:lnTo>
                                  <a:pt x="1595" y="151"/>
                                </a:lnTo>
                                <a:lnTo>
                                  <a:pt x="1551" y="126"/>
                                </a:lnTo>
                                <a:lnTo>
                                  <a:pt x="1506" y="103"/>
                                </a:lnTo>
                                <a:lnTo>
                                  <a:pt x="1460" y="82"/>
                                </a:lnTo>
                                <a:lnTo>
                                  <a:pt x="1413" y="64"/>
                                </a:lnTo>
                                <a:lnTo>
                                  <a:pt x="1364" y="47"/>
                                </a:lnTo>
                                <a:lnTo>
                                  <a:pt x="1315" y="33"/>
                                </a:lnTo>
                                <a:lnTo>
                                  <a:pt x="1263" y="21"/>
                                </a:lnTo>
                                <a:lnTo>
                                  <a:pt x="1212" y="13"/>
                                </a:lnTo>
                                <a:lnTo>
                                  <a:pt x="1160" y="5"/>
                                </a:lnTo>
                                <a:lnTo>
                                  <a:pt x="1107" y="1"/>
                                </a:lnTo>
                                <a:lnTo>
                                  <a:pt x="1053" y="0"/>
                                </a:lnTo>
                                <a:lnTo>
                                  <a:pt x="999" y="1"/>
                                </a:lnTo>
                                <a:lnTo>
                                  <a:pt x="945" y="5"/>
                                </a:lnTo>
                                <a:lnTo>
                                  <a:pt x="893" y="13"/>
                                </a:lnTo>
                                <a:lnTo>
                                  <a:pt x="840" y="21"/>
                                </a:lnTo>
                                <a:lnTo>
                                  <a:pt x="789" y="33"/>
                                </a:lnTo>
                                <a:lnTo>
                                  <a:pt x="739" y="47"/>
                                </a:lnTo>
                                <a:lnTo>
                                  <a:pt x="690" y="64"/>
                                </a:lnTo>
                                <a:lnTo>
                                  <a:pt x="642" y="82"/>
                                </a:lnTo>
                                <a:lnTo>
                                  <a:pt x="596" y="103"/>
                                </a:lnTo>
                                <a:lnTo>
                                  <a:pt x="550" y="126"/>
                                </a:lnTo>
                                <a:lnTo>
                                  <a:pt x="506" y="151"/>
                                </a:lnTo>
                                <a:lnTo>
                                  <a:pt x="463" y="178"/>
                                </a:lnTo>
                                <a:lnTo>
                                  <a:pt x="421" y="208"/>
                                </a:lnTo>
                                <a:lnTo>
                                  <a:pt x="382" y="239"/>
                                </a:lnTo>
                                <a:lnTo>
                                  <a:pt x="344" y="272"/>
                                </a:lnTo>
                                <a:lnTo>
                                  <a:pt x="308" y="307"/>
                                </a:lnTo>
                                <a:lnTo>
                                  <a:pt x="273" y="343"/>
                                </a:lnTo>
                                <a:lnTo>
                                  <a:pt x="240" y="382"/>
                                </a:lnTo>
                                <a:lnTo>
                                  <a:pt x="208" y="422"/>
                                </a:lnTo>
                                <a:lnTo>
                                  <a:pt x="179" y="462"/>
                                </a:lnTo>
                                <a:lnTo>
                                  <a:pt x="152" y="505"/>
                                </a:lnTo>
                                <a:lnTo>
                                  <a:pt x="127" y="549"/>
                                </a:lnTo>
                                <a:lnTo>
                                  <a:pt x="104" y="595"/>
                                </a:lnTo>
                                <a:lnTo>
                                  <a:pt x="83" y="641"/>
                                </a:lnTo>
                                <a:lnTo>
                                  <a:pt x="64" y="689"/>
                                </a:lnTo>
                                <a:lnTo>
                                  <a:pt x="47" y="738"/>
                                </a:lnTo>
                                <a:lnTo>
                                  <a:pt x="33" y="788"/>
                                </a:lnTo>
                                <a:lnTo>
                                  <a:pt x="21" y="839"/>
                                </a:lnTo>
                                <a:lnTo>
                                  <a:pt x="12" y="891"/>
                                </a:lnTo>
                                <a:lnTo>
                                  <a:pt x="6" y="943"/>
                                </a:lnTo>
                                <a:lnTo>
                                  <a:pt x="1" y="997"/>
                                </a:lnTo>
                                <a:lnTo>
                                  <a:pt x="0" y="1052"/>
                                </a:lnTo>
                                <a:lnTo>
                                  <a:pt x="1" y="1105"/>
                                </a:lnTo>
                                <a:lnTo>
                                  <a:pt x="6" y="1158"/>
                                </a:lnTo>
                                <a:lnTo>
                                  <a:pt x="12" y="1210"/>
                                </a:lnTo>
                                <a:lnTo>
                                  <a:pt x="21" y="1262"/>
                                </a:lnTo>
                                <a:lnTo>
                                  <a:pt x="33" y="1312"/>
                                </a:lnTo>
                                <a:lnTo>
                                  <a:pt x="47" y="1361"/>
                                </a:lnTo>
                                <a:lnTo>
                                  <a:pt x="64" y="1411"/>
                                </a:lnTo>
                                <a:lnTo>
                                  <a:pt x="83" y="1457"/>
                                </a:lnTo>
                                <a:lnTo>
                                  <a:pt x="104" y="1503"/>
                                </a:lnTo>
                                <a:lnTo>
                                  <a:pt x="127" y="1549"/>
                                </a:lnTo>
                                <a:lnTo>
                                  <a:pt x="152" y="1593"/>
                                </a:lnTo>
                                <a:lnTo>
                                  <a:pt x="179" y="1635"/>
                                </a:lnTo>
                                <a:lnTo>
                                  <a:pt x="208" y="1676"/>
                                </a:lnTo>
                                <a:lnTo>
                                  <a:pt x="240" y="1715"/>
                                </a:lnTo>
                                <a:lnTo>
                                  <a:pt x="273" y="1753"/>
                                </a:lnTo>
                                <a:lnTo>
                                  <a:pt x="308" y="1789"/>
                                </a:lnTo>
                                <a:lnTo>
                                  <a:pt x="344" y="1824"/>
                                </a:lnTo>
                                <a:lnTo>
                                  <a:pt x="382" y="1857"/>
                                </a:lnTo>
                                <a:lnTo>
                                  <a:pt x="421" y="1887"/>
                                </a:lnTo>
                                <a:lnTo>
                                  <a:pt x="463" y="1917"/>
                                </a:lnTo>
                                <a:lnTo>
                                  <a:pt x="506" y="1944"/>
                                </a:lnTo>
                                <a:lnTo>
                                  <a:pt x="550" y="1969"/>
                                </a:lnTo>
                                <a:lnTo>
                                  <a:pt x="596" y="1992"/>
                                </a:lnTo>
                                <a:lnTo>
                                  <a:pt x="642" y="2012"/>
                                </a:lnTo>
                                <a:lnTo>
                                  <a:pt x="690" y="2031"/>
                                </a:lnTo>
                                <a:lnTo>
                                  <a:pt x="739" y="2048"/>
                                </a:lnTo>
                                <a:lnTo>
                                  <a:pt x="789" y="2063"/>
                                </a:lnTo>
                                <a:lnTo>
                                  <a:pt x="840" y="2074"/>
                                </a:lnTo>
                                <a:lnTo>
                                  <a:pt x="893" y="2083"/>
                                </a:lnTo>
                                <a:lnTo>
                                  <a:pt x="945" y="2090"/>
                                </a:lnTo>
                                <a:lnTo>
                                  <a:pt x="999" y="2094"/>
                                </a:lnTo>
                                <a:lnTo>
                                  <a:pt x="1053" y="2095"/>
                                </a:lnTo>
                                <a:lnTo>
                                  <a:pt x="1107" y="2094"/>
                                </a:lnTo>
                                <a:lnTo>
                                  <a:pt x="1160" y="2090"/>
                                </a:lnTo>
                                <a:lnTo>
                                  <a:pt x="1212" y="2083"/>
                                </a:lnTo>
                                <a:lnTo>
                                  <a:pt x="1263" y="2074"/>
                                </a:lnTo>
                                <a:lnTo>
                                  <a:pt x="1315" y="2063"/>
                                </a:lnTo>
                                <a:lnTo>
                                  <a:pt x="1364" y="2048"/>
                                </a:lnTo>
                                <a:lnTo>
                                  <a:pt x="1413" y="2031"/>
                                </a:lnTo>
                                <a:lnTo>
                                  <a:pt x="1460" y="2012"/>
                                </a:lnTo>
                                <a:lnTo>
                                  <a:pt x="1506" y="1992"/>
                                </a:lnTo>
                                <a:lnTo>
                                  <a:pt x="1551" y="1969"/>
                                </a:lnTo>
                                <a:lnTo>
                                  <a:pt x="1595" y="1944"/>
                                </a:lnTo>
                                <a:lnTo>
                                  <a:pt x="1637" y="1917"/>
                                </a:lnTo>
                                <a:lnTo>
                                  <a:pt x="1678" y="1887"/>
                                </a:lnTo>
                                <a:lnTo>
                                  <a:pt x="1718" y="1857"/>
                                </a:lnTo>
                                <a:lnTo>
                                  <a:pt x="1755" y="1824"/>
                                </a:lnTo>
                                <a:lnTo>
                                  <a:pt x="1792" y="1789"/>
                                </a:lnTo>
                                <a:lnTo>
                                  <a:pt x="1826" y="1753"/>
                                </a:lnTo>
                                <a:lnTo>
                                  <a:pt x="1860" y="1715"/>
                                </a:lnTo>
                                <a:lnTo>
                                  <a:pt x="1890" y="1676"/>
                                </a:lnTo>
                                <a:lnTo>
                                  <a:pt x="1919" y="1635"/>
                                </a:lnTo>
                                <a:lnTo>
                                  <a:pt x="1947" y="1593"/>
                                </a:lnTo>
                                <a:lnTo>
                                  <a:pt x="1972" y="1549"/>
                                </a:lnTo>
                                <a:lnTo>
                                  <a:pt x="1995" y="1503"/>
                                </a:lnTo>
                                <a:lnTo>
                                  <a:pt x="2016" y="1457"/>
                                </a:lnTo>
                                <a:lnTo>
                                  <a:pt x="2034" y="1411"/>
                                </a:lnTo>
                                <a:lnTo>
                                  <a:pt x="2051" y="1361"/>
                                </a:lnTo>
                                <a:lnTo>
                                  <a:pt x="2065" y="1312"/>
                                </a:lnTo>
                                <a:lnTo>
                                  <a:pt x="2077" y="1262"/>
                                </a:lnTo>
                                <a:lnTo>
                                  <a:pt x="2086" y="1210"/>
                                </a:lnTo>
                                <a:lnTo>
                                  <a:pt x="2093" y="1158"/>
                                </a:lnTo>
                                <a:lnTo>
                                  <a:pt x="2097" y="1105"/>
                                </a:lnTo>
                                <a:lnTo>
                                  <a:pt x="2098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9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15160"/>
                            <a:ext cx="175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1961">
                                <a:moveTo>
                                  <a:pt x="1964" y="985"/>
                                </a:moveTo>
                                <a:lnTo>
                                  <a:pt x="1963" y="935"/>
                                </a:lnTo>
                                <a:lnTo>
                                  <a:pt x="1959" y="885"/>
                                </a:lnTo>
                                <a:lnTo>
                                  <a:pt x="1953" y="835"/>
                                </a:lnTo>
                                <a:lnTo>
                                  <a:pt x="1944" y="786"/>
                                </a:lnTo>
                                <a:lnTo>
                                  <a:pt x="1934" y="739"/>
                                </a:lnTo>
                                <a:lnTo>
                                  <a:pt x="1920" y="693"/>
                                </a:lnTo>
                                <a:lnTo>
                                  <a:pt x="1905" y="647"/>
                                </a:lnTo>
                                <a:lnTo>
                                  <a:pt x="1888" y="602"/>
                                </a:lnTo>
                                <a:lnTo>
                                  <a:pt x="1868" y="558"/>
                                </a:lnTo>
                                <a:lnTo>
                                  <a:pt x="1847" y="516"/>
                                </a:lnTo>
                                <a:lnTo>
                                  <a:pt x="1823" y="475"/>
                                </a:lnTo>
                                <a:lnTo>
                                  <a:pt x="1798" y="435"/>
                                </a:lnTo>
                                <a:lnTo>
                                  <a:pt x="1771" y="396"/>
                                </a:lnTo>
                                <a:lnTo>
                                  <a:pt x="1742" y="359"/>
                                </a:lnTo>
                                <a:lnTo>
                                  <a:pt x="1711" y="323"/>
                                </a:lnTo>
                                <a:lnTo>
                                  <a:pt x="1679" y="289"/>
                                </a:lnTo>
                                <a:lnTo>
                                  <a:pt x="1645" y="256"/>
                                </a:lnTo>
                                <a:lnTo>
                                  <a:pt x="1610" y="225"/>
                                </a:lnTo>
                                <a:lnTo>
                                  <a:pt x="1572" y="196"/>
                                </a:lnTo>
                                <a:lnTo>
                                  <a:pt x="1535" y="169"/>
                                </a:lnTo>
                                <a:lnTo>
                                  <a:pt x="1495" y="143"/>
                                </a:lnTo>
                                <a:lnTo>
                                  <a:pt x="1453" y="119"/>
                                </a:lnTo>
                                <a:lnTo>
                                  <a:pt x="1412" y="97"/>
                                </a:lnTo>
                                <a:lnTo>
                                  <a:pt x="1369" y="77"/>
                                </a:lnTo>
                                <a:lnTo>
                                  <a:pt x="1324" y="59"/>
                                </a:lnTo>
                                <a:lnTo>
                                  <a:pt x="1278" y="45"/>
                                </a:lnTo>
                                <a:lnTo>
                                  <a:pt x="1232" y="31"/>
                                </a:lnTo>
                                <a:lnTo>
                                  <a:pt x="1184" y="20"/>
                                </a:lnTo>
                                <a:lnTo>
                                  <a:pt x="1136" y="11"/>
                                </a:lnTo>
                                <a:lnTo>
                                  <a:pt x="1087" y="5"/>
                                </a:lnTo>
                                <a:lnTo>
                                  <a:pt x="1037" y="1"/>
                                </a:lnTo>
                                <a:lnTo>
                                  <a:pt x="986" y="0"/>
                                </a:lnTo>
                                <a:lnTo>
                                  <a:pt x="935" y="1"/>
                                </a:lnTo>
                                <a:lnTo>
                                  <a:pt x="886" y="5"/>
                                </a:lnTo>
                                <a:lnTo>
                                  <a:pt x="837" y="11"/>
                                </a:lnTo>
                                <a:lnTo>
                                  <a:pt x="788" y="20"/>
                                </a:lnTo>
                                <a:lnTo>
                                  <a:pt x="740" y="31"/>
                                </a:lnTo>
                                <a:lnTo>
                                  <a:pt x="694" y="45"/>
                                </a:lnTo>
                                <a:lnTo>
                                  <a:pt x="648" y="59"/>
                                </a:lnTo>
                                <a:lnTo>
                                  <a:pt x="603" y="77"/>
                                </a:lnTo>
                                <a:lnTo>
                                  <a:pt x="559" y="97"/>
                                </a:lnTo>
                                <a:lnTo>
                                  <a:pt x="517" y="119"/>
                                </a:lnTo>
                                <a:lnTo>
                                  <a:pt x="476" y="143"/>
                                </a:lnTo>
                                <a:lnTo>
                                  <a:pt x="436" y="169"/>
                                </a:lnTo>
                                <a:lnTo>
                                  <a:pt x="397" y="196"/>
                                </a:lnTo>
                                <a:lnTo>
                                  <a:pt x="360" y="225"/>
                                </a:lnTo>
                                <a:lnTo>
                                  <a:pt x="324" y="256"/>
                                </a:lnTo>
                                <a:lnTo>
                                  <a:pt x="290" y="289"/>
                                </a:lnTo>
                                <a:lnTo>
                                  <a:pt x="257" y="323"/>
                                </a:lnTo>
                                <a:lnTo>
                                  <a:pt x="226" y="359"/>
                                </a:lnTo>
                                <a:lnTo>
                                  <a:pt x="197" y="396"/>
                                </a:lnTo>
                                <a:lnTo>
                                  <a:pt x="170" y="435"/>
                                </a:lnTo>
                                <a:lnTo>
                                  <a:pt x="143" y="475"/>
                                </a:lnTo>
                                <a:lnTo>
                                  <a:pt x="119" y="516"/>
                                </a:lnTo>
                                <a:lnTo>
                                  <a:pt x="97" y="558"/>
                                </a:lnTo>
                                <a:lnTo>
                                  <a:pt x="78" y="602"/>
                                </a:lnTo>
                                <a:lnTo>
                                  <a:pt x="60" y="647"/>
                                </a:lnTo>
                                <a:lnTo>
                                  <a:pt x="44" y="693"/>
                                </a:lnTo>
                                <a:lnTo>
                                  <a:pt x="32" y="739"/>
                                </a:lnTo>
                                <a:lnTo>
                                  <a:pt x="20" y="786"/>
                                </a:lnTo>
                                <a:lnTo>
                                  <a:pt x="12" y="835"/>
                                </a:lnTo>
                                <a:lnTo>
                                  <a:pt x="6" y="885"/>
                                </a:lnTo>
                                <a:lnTo>
                                  <a:pt x="1" y="935"/>
                                </a:lnTo>
                                <a:lnTo>
                                  <a:pt x="0" y="985"/>
                                </a:lnTo>
                                <a:lnTo>
                                  <a:pt x="1" y="1035"/>
                                </a:lnTo>
                                <a:lnTo>
                                  <a:pt x="6" y="1084"/>
                                </a:lnTo>
                                <a:lnTo>
                                  <a:pt x="12" y="1132"/>
                                </a:lnTo>
                                <a:lnTo>
                                  <a:pt x="20" y="1180"/>
                                </a:lnTo>
                                <a:lnTo>
                                  <a:pt x="32" y="1227"/>
                                </a:lnTo>
                                <a:lnTo>
                                  <a:pt x="44" y="1274"/>
                                </a:lnTo>
                                <a:lnTo>
                                  <a:pt x="60" y="1318"/>
                                </a:lnTo>
                                <a:lnTo>
                                  <a:pt x="78" y="1362"/>
                                </a:lnTo>
                                <a:lnTo>
                                  <a:pt x="97" y="1406"/>
                                </a:lnTo>
                                <a:lnTo>
                                  <a:pt x="119" y="1448"/>
                                </a:lnTo>
                                <a:lnTo>
                                  <a:pt x="143" y="1489"/>
                                </a:lnTo>
                                <a:lnTo>
                                  <a:pt x="170" y="1528"/>
                                </a:lnTo>
                                <a:lnTo>
                                  <a:pt x="197" y="1567"/>
                                </a:lnTo>
                                <a:lnTo>
                                  <a:pt x="226" y="1603"/>
                                </a:lnTo>
                                <a:lnTo>
                                  <a:pt x="257" y="1639"/>
                                </a:lnTo>
                                <a:lnTo>
                                  <a:pt x="290" y="1673"/>
                                </a:lnTo>
                                <a:lnTo>
                                  <a:pt x="324" y="1706"/>
                                </a:lnTo>
                                <a:lnTo>
                                  <a:pt x="360" y="1737"/>
                                </a:lnTo>
                                <a:lnTo>
                                  <a:pt x="397" y="1766"/>
                                </a:lnTo>
                                <a:lnTo>
                                  <a:pt x="436" y="1793"/>
                                </a:lnTo>
                                <a:lnTo>
                                  <a:pt x="476" y="1818"/>
                                </a:lnTo>
                                <a:lnTo>
                                  <a:pt x="517" y="1842"/>
                                </a:lnTo>
                                <a:lnTo>
                                  <a:pt x="559" y="1864"/>
                                </a:lnTo>
                                <a:lnTo>
                                  <a:pt x="603" y="1884"/>
                                </a:lnTo>
                                <a:lnTo>
                                  <a:pt x="648" y="1902"/>
                                </a:lnTo>
                                <a:lnTo>
                                  <a:pt x="694" y="1917"/>
                                </a:lnTo>
                                <a:lnTo>
                                  <a:pt x="740" y="1930"/>
                                </a:lnTo>
                                <a:lnTo>
                                  <a:pt x="788" y="1941"/>
                                </a:lnTo>
                                <a:lnTo>
                                  <a:pt x="837" y="1950"/>
                                </a:lnTo>
                                <a:lnTo>
                                  <a:pt x="886" y="1956"/>
                                </a:lnTo>
                                <a:lnTo>
                                  <a:pt x="935" y="1960"/>
                                </a:lnTo>
                                <a:lnTo>
                                  <a:pt x="986" y="1961"/>
                                </a:lnTo>
                                <a:lnTo>
                                  <a:pt x="1037" y="1960"/>
                                </a:lnTo>
                                <a:lnTo>
                                  <a:pt x="1087" y="1956"/>
                                </a:lnTo>
                                <a:lnTo>
                                  <a:pt x="1136" y="1950"/>
                                </a:lnTo>
                                <a:lnTo>
                                  <a:pt x="1184" y="1941"/>
                                </a:lnTo>
                                <a:lnTo>
                                  <a:pt x="1232" y="1930"/>
                                </a:lnTo>
                                <a:lnTo>
                                  <a:pt x="1278" y="1917"/>
                                </a:lnTo>
                                <a:lnTo>
                                  <a:pt x="1324" y="1902"/>
                                </a:lnTo>
                                <a:lnTo>
                                  <a:pt x="1369" y="1884"/>
                                </a:lnTo>
                                <a:lnTo>
                                  <a:pt x="1412" y="1864"/>
                                </a:lnTo>
                                <a:lnTo>
                                  <a:pt x="1453" y="1842"/>
                                </a:lnTo>
                                <a:lnTo>
                                  <a:pt x="1495" y="1818"/>
                                </a:lnTo>
                                <a:lnTo>
                                  <a:pt x="1535" y="1793"/>
                                </a:lnTo>
                                <a:lnTo>
                                  <a:pt x="1572" y="1766"/>
                                </a:lnTo>
                                <a:lnTo>
                                  <a:pt x="1610" y="1737"/>
                                </a:lnTo>
                                <a:lnTo>
                                  <a:pt x="1645" y="1706"/>
                                </a:lnTo>
                                <a:lnTo>
                                  <a:pt x="1679" y="1673"/>
                                </a:lnTo>
                                <a:lnTo>
                                  <a:pt x="1711" y="1639"/>
                                </a:lnTo>
                                <a:lnTo>
                                  <a:pt x="1742" y="1603"/>
                                </a:lnTo>
                                <a:lnTo>
                                  <a:pt x="1771" y="1567"/>
                                </a:lnTo>
                                <a:lnTo>
                                  <a:pt x="1798" y="1528"/>
                                </a:lnTo>
                                <a:lnTo>
                                  <a:pt x="1823" y="1489"/>
                                </a:lnTo>
                                <a:lnTo>
                                  <a:pt x="1847" y="1448"/>
                                </a:lnTo>
                                <a:lnTo>
                                  <a:pt x="1868" y="1406"/>
                                </a:lnTo>
                                <a:lnTo>
                                  <a:pt x="1888" y="1362"/>
                                </a:lnTo>
                                <a:lnTo>
                                  <a:pt x="1905" y="1318"/>
                                </a:lnTo>
                                <a:lnTo>
                                  <a:pt x="1920" y="1274"/>
                                </a:lnTo>
                                <a:lnTo>
                                  <a:pt x="1934" y="1227"/>
                                </a:lnTo>
                                <a:lnTo>
                                  <a:pt x="1944" y="1180"/>
                                </a:lnTo>
                                <a:lnTo>
                                  <a:pt x="1953" y="1132"/>
                                </a:lnTo>
                                <a:lnTo>
                                  <a:pt x="1959" y="1084"/>
                                </a:lnTo>
                                <a:lnTo>
                                  <a:pt x="1963" y="1035"/>
                                </a:lnTo>
                                <a:lnTo>
                                  <a:pt x="1964" y="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27760"/>
                            <a:ext cx="151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1695">
                                <a:moveTo>
                                  <a:pt x="1697" y="852"/>
                                </a:moveTo>
                                <a:lnTo>
                                  <a:pt x="1695" y="808"/>
                                </a:lnTo>
                                <a:lnTo>
                                  <a:pt x="1692" y="764"/>
                                </a:lnTo>
                                <a:lnTo>
                                  <a:pt x="1687" y="721"/>
                                </a:lnTo>
                                <a:lnTo>
                                  <a:pt x="1680" y="678"/>
                                </a:lnTo>
                                <a:lnTo>
                                  <a:pt x="1670" y="637"/>
                                </a:lnTo>
                                <a:lnTo>
                                  <a:pt x="1659" y="596"/>
                                </a:lnTo>
                                <a:lnTo>
                                  <a:pt x="1645" y="556"/>
                                </a:lnTo>
                                <a:lnTo>
                                  <a:pt x="1631" y="518"/>
                                </a:lnTo>
                                <a:lnTo>
                                  <a:pt x="1614" y="480"/>
                                </a:lnTo>
                                <a:lnTo>
                                  <a:pt x="1595" y="444"/>
                                </a:lnTo>
                                <a:lnTo>
                                  <a:pt x="1574" y="408"/>
                                </a:lnTo>
                                <a:lnTo>
                                  <a:pt x="1552" y="373"/>
                                </a:lnTo>
                                <a:lnTo>
                                  <a:pt x="1529" y="340"/>
                                </a:lnTo>
                                <a:lnTo>
                                  <a:pt x="1504" y="308"/>
                                </a:lnTo>
                                <a:lnTo>
                                  <a:pt x="1478" y="277"/>
                                </a:lnTo>
                                <a:lnTo>
                                  <a:pt x="1450" y="248"/>
                                </a:lnTo>
                                <a:lnTo>
                                  <a:pt x="1421" y="219"/>
                                </a:lnTo>
                                <a:lnTo>
                                  <a:pt x="1390" y="193"/>
                                </a:lnTo>
                                <a:lnTo>
                                  <a:pt x="1358" y="168"/>
                                </a:lnTo>
                                <a:lnTo>
                                  <a:pt x="1325" y="144"/>
                                </a:lnTo>
                                <a:lnTo>
                                  <a:pt x="1291" y="122"/>
                                </a:lnTo>
                                <a:lnTo>
                                  <a:pt x="1256" y="102"/>
                                </a:lnTo>
                                <a:lnTo>
                                  <a:pt x="1219" y="84"/>
                                </a:lnTo>
                                <a:lnTo>
                                  <a:pt x="1181" y="66"/>
                                </a:lnTo>
                                <a:lnTo>
                                  <a:pt x="1143" y="51"/>
                                </a:lnTo>
                                <a:lnTo>
                                  <a:pt x="1104" y="38"/>
                                </a:lnTo>
                                <a:lnTo>
                                  <a:pt x="1063" y="26"/>
                                </a:lnTo>
                                <a:lnTo>
                                  <a:pt x="1023" y="17"/>
                                </a:lnTo>
                                <a:lnTo>
                                  <a:pt x="981" y="10"/>
                                </a:lnTo>
                                <a:lnTo>
                                  <a:pt x="939" y="5"/>
                                </a:lnTo>
                                <a:lnTo>
                                  <a:pt x="896" y="1"/>
                                </a:lnTo>
                                <a:lnTo>
                                  <a:pt x="852" y="0"/>
                                </a:lnTo>
                                <a:lnTo>
                                  <a:pt x="808" y="1"/>
                                </a:lnTo>
                                <a:lnTo>
                                  <a:pt x="765" y="5"/>
                                </a:lnTo>
                                <a:lnTo>
                                  <a:pt x="721" y="10"/>
                                </a:lnTo>
                                <a:lnTo>
                                  <a:pt x="679" y="17"/>
                                </a:lnTo>
                                <a:lnTo>
                                  <a:pt x="637" y="26"/>
                                </a:lnTo>
                                <a:lnTo>
                                  <a:pt x="596" y="38"/>
                                </a:lnTo>
                                <a:lnTo>
                                  <a:pt x="557" y="51"/>
                                </a:lnTo>
                                <a:lnTo>
                                  <a:pt x="518" y="66"/>
                                </a:lnTo>
                                <a:lnTo>
                                  <a:pt x="481" y="84"/>
                                </a:lnTo>
                                <a:lnTo>
                                  <a:pt x="444" y="102"/>
                                </a:lnTo>
                                <a:lnTo>
                                  <a:pt x="407" y="122"/>
                                </a:lnTo>
                                <a:lnTo>
                                  <a:pt x="373" y="144"/>
                                </a:lnTo>
                                <a:lnTo>
                                  <a:pt x="340" y="168"/>
                                </a:lnTo>
                                <a:lnTo>
                                  <a:pt x="308" y="193"/>
                                </a:lnTo>
                                <a:lnTo>
                                  <a:pt x="277" y="219"/>
                                </a:lnTo>
                                <a:lnTo>
                                  <a:pt x="248" y="248"/>
                                </a:lnTo>
                                <a:lnTo>
                                  <a:pt x="219" y="277"/>
                                </a:lnTo>
                                <a:lnTo>
                                  <a:pt x="193" y="308"/>
                                </a:lnTo>
                                <a:lnTo>
                                  <a:pt x="167" y="340"/>
                                </a:lnTo>
                                <a:lnTo>
                                  <a:pt x="144" y="373"/>
                                </a:lnTo>
                                <a:lnTo>
                                  <a:pt x="122" y="408"/>
                                </a:lnTo>
                                <a:lnTo>
                                  <a:pt x="101" y="444"/>
                                </a:lnTo>
                                <a:lnTo>
                                  <a:pt x="83" y="480"/>
                                </a:lnTo>
                                <a:lnTo>
                                  <a:pt x="66" y="518"/>
                                </a:lnTo>
                                <a:lnTo>
                                  <a:pt x="51" y="556"/>
                                </a:lnTo>
                                <a:lnTo>
                                  <a:pt x="38" y="596"/>
                                </a:lnTo>
                                <a:lnTo>
                                  <a:pt x="26" y="637"/>
                                </a:lnTo>
                                <a:lnTo>
                                  <a:pt x="17" y="678"/>
                                </a:lnTo>
                                <a:lnTo>
                                  <a:pt x="9" y="721"/>
                                </a:lnTo>
                                <a:lnTo>
                                  <a:pt x="4" y="764"/>
                                </a:lnTo>
                                <a:lnTo>
                                  <a:pt x="1" y="808"/>
                                </a:lnTo>
                                <a:lnTo>
                                  <a:pt x="0" y="852"/>
                                </a:lnTo>
                                <a:lnTo>
                                  <a:pt x="1" y="895"/>
                                </a:lnTo>
                                <a:lnTo>
                                  <a:pt x="4" y="938"/>
                                </a:lnTo>
                                <a:lnTo>
                                  <a:pt x="9" y="980"/>
                                </a:lnTo>
                                <a:lnTo>
                                  <a:pt x="17" y="1022"/>
                                </a:lnTo>
                                <a:lnTo>
                                  <a:pt x="26" y="1063"/>
                                </a:lnTo>
                                <a:lnTo>
                                  <a:pt x="38" y="1103"/>
                                </a:lnTo>
                                <a:lnTo>
                                  <a:pt x="51" y="1143"/>
                                </a:lnTo>
                                <a:lnTo>
                                  <a:pt x="66" y="1180"/>
                                </a:lnTo>
                                <a:lnTo>
                                  <a:pt x="83" y="1218"/>
                                </a:lnTo>
                                <a:lnTo>
                                  <a:pt x="101" y="1254"/>
                                </a:lnTo>
                                <a:lnTo>
                                  <a:pt x="122" y="1290"/>
                                </a:lnTo>
                                <a:lnTo>
                                  <a:pt x="144" y="1324"/>
                                </a:lnTo>
                                <a:lnTo>
                                  <a:pt x="167" y="1357"/>
                                </a:lnTo>
                                <a:lnTo>
                                  <a:pt x="193" y="1389"/>
                                </a:lnTo>
                                <a:lnTo>
                                  <a:pt x="219" y="1419"/>
                                </a:lnTo>
                                <a:lnTo>
                                  <a:pt x="248" y="1448"/>
                                </a:lnTo>
                                <a:lnTo>
                                  <a:pt x="277" y="1477"/>
                                </a:lnTo>
                                <a:lnTo>
                                  <a:pt x="308" y="1503"/>
                                </a:lnTo>
                                <a:lnTo>
                                  <a:pt x="340" y="1528"/>
                                </a:lnTo>
                                <a:lnTo>
                                  <a:pt x="373" y="1552"/>
                                </a:lnTo>
                                <a:lnTo>
                                  <a:pt x="407" y="1573"/>
                                </a:lnTo>
                                <a:lnTo>
                                  <a:pt x="444" y="1593"/>
                                </a:lnTo>
                                <a:lnTo>
                                  <a:pt x="481" y="1612"/>
                                </a:lnTo>
                                <a:lnTo>
                                  <a:pt x="518" y="1629"/>
                                </a:lnTo>
                                <a:lnTo>
                                  <a:pt x="557" y="1643"/>
                                </a:lnTo>
                                <a:lnTo>
                                  <a:pt x="596" y="1657"/>
                                </a:lnTo>
                                <a:lnTo>
                                  <a:pt x="637" y="1669"/>
                                </a:lnTo>
                                <a:lnTo>
                                  <a:pt x="679" y="1678"/>
                                </a:lnTo>
                                <a:lnTo>
                                  <a:pt x="721" y="1685"/>
                                </a:lnTo>
                                <a:lnTo>
                                  <a:pt x="765" y="1690"/>
                                </a:lnTo>
                                <a:lnTo>
                                  <a:pt x="808" y="1694"/>
                                </a:lnTo>
                                <a:lnTo>
                                  <a:pt x="852" y="1695"/>
                                </a:lnTo>
                                <a:lnTo>
                                  <a:pt x="896" y="1694"/>
                                </a:lnTo>
                                <a:lnTo>
                                  <a:pt x="939" y="1690"/>
                                </a:lnTo>
                                <a:lnTo>
                                  <a:pt x="981" y="1685"/>
                                </a:lnTo>
                                <a:lnTo>
                                  <a:pt x="1023" y="1678"/>
                                </a:lnTo>
                                <a:lnTo>
                                  <a:pt x="1063" y="1669"/>
                                </a:lnTo>
                                <a:lnTo>
                                  <a:pt x="1104" y="1657"/>
                                </a:lnTo>
                                <a:lnTo>
                                  <a:pt x="1143" y="1643"/>
                                </a:lnTo>
                                <a:lnTo>
                                  <a:pt x="1181" y="1629"/>
                                </a:lnTo>
                                <a:lnTo>
                                  <a:pt x="1219" y="1612"/>
                                </a:lnTo>
                                <a:lnTo>
                                  <a:pt x="1256" y="1593"/>
                                </a:lnTo>
                                <a:lnTo>
                                  <a:pt x="1291" y="1573"/>
                                </a:lnTo>
                                <a:lnTo>
                                  <a:pt x="1325" y="1552"/>
                                </a:lnTo>
                                <a:lnTo>
                                  <a:pt x="1358" y="1528"/>
                                </a:lnTo>
                                <a:lnTo>
                                  <a:pt x="1390" y="1503"/>
                                </a:lnTo>
                                <a:lnTo>
                                  <a:pt x="1421" y="1477"/>
                                </a:lnTo>
                                <a:lnTo>
                                  <a:pt x="1450" y="1448"/>
                                </a:lnTo>
                                <a:lnTo>
                                  <a:pt x="1478" y="1419"/>
                                </a:lnTo>
                                <a:lnTo>
                                  <a:pt x="1504" y="1389"/>
                                </a:lnTo>
                                <a:lnTo>
                                  <a:pt x="1529" y="1357"/>
                                </a:lnTo>
                                <a:lnTo>
                                  <a:pt x="1552" y="1324"/>
                                </a:lnTo>
                                <a:lnTo>
                                  <a:pt x="1574" y="1290"/>
                                </a:lnTo>
                                <a:lnTo>
                                  <a:pt x="1595" y="1254"/>
                                </a:lnTo>
                                <a:lnTo>
                                  <a:pt x="1614" y="1218"/>
                                </a:lnTo>
                                <a:lnTo>
                                  <a:pt x="1631" y="1180"/>
                                </a:lnTo>
                                <a:lnTo>
                                  <a:pt x="1645" y="1143"/>
                                </a:lnTo>
                                <a:lnTo>
                                  <a:pt x="1659" y="1103"/>
                                </a:lnTo>
                                <a:lnTo>
                                  <a:pt x="1670" y="1063"/>
                                </a:lnTo>
                                <a:lnTo>
                                  <a:pt x="1680" y="1022"/>
                                </a:lnTo>
                                <a:lnTo>
                                  <a:pt x="1687" y="980"/>
                                </a:lnTo>
                                <a:lnTo>
                                  <a:pt x="1692" y="938"/>
                                </a:lnTo>
                                <a:lnTo>
                                  <a:pt x="1695" y="895"/>
                                </a:lnTo>
                                <a:lnTo>
                                  <a:pt x="1697" y="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8212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59">
                                <a:moveTo>
                                  <a:pt x="560" y="284"/>
                                </a:moveTo>
                                <a:lnTo>
                                  <a:pt x="560" y="269"/>
                                </a:lnTo>
                                <a:lnTo>
                                  <a:pt x="559" y="254"/>
                                </a:lnTo>
                                <a:lnTo>
                                  <a:pt x="557" y="240"/>
                                </a:lnTo>
                                <a:lnTo>
                                  <a:pt x="555" y="226"/>
                                </a:lnTo>
                                <a:lnTo>
                                  <a:pt x="551" y="213"/>
                                </a:lnTo>
                                <a:lnTo>
                                  <a:pt x="548" y="199"/>
                                </a:lnTo>
                                <a:lnTo>
                                  <a:pt x="544" y="186"/>
                                </a:lnTo>
                                <a:lnTo>
                                  <a:pt x="538" y="172"/>
                                </a:lnTo>
                                <a:lnTo>
                                  <a:pt x="533" y="160"/>
                                </a:lnTo>
                                <a:lnTo>
                                  <a:pt x="527" y="148"/>
                                </a:lnTo>
                                <a:lnTo>
                                  <a:pt x="519" y="136"/>
                                </a:lnTo>
                                <a:lnTo>
                                  <a:pt x="512" y="124"/>
                                </a:lnTo>
                                <a:lnTo>
                                  <a:pt x="505" y="114"/>
                                </a:lnTo>
                                <a:lnTo>
                                  <a:pt x="496" y="102"/>
                                </a:lnTo>
                                <a:lnTo>
                                  <a:pt x="488" y="92"/>
                                </a:lnTo>
                                <a:lnTo>
                                  <a:pt x="479" y="82"/>
                                </a:lnTo>
                                <a:lnTo>
                                  <a:pt x="469" y="73"/>
                                </a:lnTo>
                                <a:lnTo>
                                  <a:pt x="459" y="65"/>
                                </a:lnTo>
                                <a:lnTo>
                                  <a:pt x="448" y="56"/>
                                </a:lnTo>
                                <a:lnTo>
                                  <a:pt x="438" y="48"/>
                                </a:lnTo>
                                <a:lnTo>
                                  <a:pt x="427" y="41"/>
                                </a:lnTo>
                                <a:lnTo>
                                  <a:pt x="415" y="34"/>
                                </a:lnTo>
                                <a:lnTo>
                                  <a:pt x="404" y="28"/>
                                </a:lnTo>
                                <a:lnTo>
                                  <a:pt x="391" y="22"/>
                                </a:lnTo>
                                <a:lnTo>
                                  <a:pt x="378" y="17"/>
                                </a:lnTo>
                                <a:lnTo>
                                  <a:pt x="366" y="12"/>
                                </a:lnTo>
                                <a:lnTo>
                                  <a:pt x="352" y="9"/>
                                </a:lnTo>
                                <a:lnTo>
                                  <a:pt x="340" y="5"/>
                                </a:lnTo>
                                <a:lnTo>
                                  <a:pt x="326" y="3"/>
                                </a:lnTo>
                                <a:lnTo>
                                  <a:pt x="313" y="1"/>
                                </a:lnTo>
                                <a:lnTo>
                                  <a:pt x="298" y="0"/>
                                </a:lnTo>
                                <a:lnTo>
                                  <a:pt x="284" y="0"/>
                                </a:lnTo>
                                <a:lnTo>
                                  <a:pt x="270" y="0"/>
                                </a:lnTo>
                                <a:lnTo>
                                  <a:pt x="255" y="1"/>
                                </a:lnTo>
                                <a:lnTo>
                                  <a:pt x="241" y="3"/>
                                </a:lnTo>
                                <a:lnTo>
                                  <a:pt x="227" y="5"/>
                                </a:lnTo>
                                <a:lnTo>
                                  <a:pt x="212" y="9"/>
                                </a:lnTo>
                                <a:lnTo>
                                  <a:pt x="199" y="12"/>
                                </a:lnTo>
                                <a:lnTo>
                                  <a:pt x="186" y="17"/>
                                </a:lnTo>
                                <a:lnTo>
                                  <a:pt x="173" y="22"/>
                                </a:lnTo>
                                <a:lnTo>
                                  <a:pt x="160" y="28"/>
                                </a:lnTo>
                                <a:lnTo>
                                  <a:pt x="149" y="34"/>
                                </a:lnTo>
                                <a:lnTo>
                                  <a:pt x="136" y="41"/>
                                </a:lnTo>
                                <a:lnTo>
                                  <a:pt x="125" y="48"/>
                                </a:lnTo>
                                <a:lnTo>
                                  <a:pt x="113" y="56"/>
                                </a:lnTo>
                                <a:lnTo>
                                  <a:pt x="103" y="65"/>
                                </a:lnTo>
                                <a:lnTo>
                                  <a:pt x="92" y="73"/>
                                </a:lnTo>
                                <a:lnTo>
                                  <a:pt x="83" y="82"/>
                                </a:lnTo>
                                <a:lnTo>
                                  <a:pt x="73" y="92"/>
                                </a:lnTo>
                                <a:lnTo>
                                  <a:pt x="65" y="102"/>
                                </a:lnTo>
                                <a:lnTo>
                                  <a:pt x="56" y="114"/>
                                </a:lnTo>
                                <a:lnTo>
                                  <a:pt x="48" y="124"/>
                                </a:lnTo>
                                <a:lnTo>
                                  <a:pt x="41" y="136"/>
                                </a:lnTo>
                                <a:lnTo>
                                  <a:pt x="34" y="148"/>
                                </a:lnTo>
                                <a:lnTo>
                                  <a:pt x="27" y="160"/>
                                </a:lnTo>
                                <a:lnTo>
                                  <a:pt x="22" y="172"/>
                                </a:lnTo>
                                <a:lnTo>
                                  <a:pt x="17" y="186"/>
                                </a:lnTo>
                                <a:lnTo>
                                  <a:pt x="13" y="199"/>
                                </a:lnTo>
                                <a:lnTo>
                                  <a:pt x="9" y="213"/>
                                </a:lnTo>
                                <a:lnTo>
                                  <a:pt x="6" y="226"/>
                                </a:lnTo>
                                <a:lnTo>
                                  <a:pt x="3" y="240"/>
                                </a:lnTo>
                                <a:lnTo>
                                  <a:pt x="1" y="254"/>
                                </a:lnTo>
                                <a:lnTo>
                                  <a:pt x="0" y="269"/>
                                </a:lnTo>
                                <a:lnTo>
                                  <a:pt x="0" y="284"/>
                                </a:lnTo>
                                <a:lnTo>
                                  <a:pt x="0" y="297"/>
                                </a:lnTo>
                                <a:lnTo>
                                  <a:pt x="1" y="312"/>
                                </a:lnTo>
                                <a:lnTo>
                                  <a:pt x="3" y="325"/>
                                </a:lnTo>
                                <a:lnTo>
                                  <a:pt x="6" y="339"/>
                                </a:lnTo>
                                <a:lnTo>
                                  <a:pt x="9" y="351"/>
                                </a:lnTo>
                                <a:lnTo>
                                  <a:pt x="13" y="365"/>
                                </a:lnTo>
                                <a:lnTo>
                                  <a:pt x="17" y="378"/>
                                </a:lnTo>
                                <a:lnTo>
                                  <a:pt x="22" y="390"/>
                                </a:lnTo>
                                <a:lnTo>
                                  <a:pt x="27" y="403"/>
                                </a:lnTo>
                                <a:lnTo>
                                  <a:pt x="34" y="414"/>
                                </a:lnTo>
                                <a:lnTo>
                                  <a:pt x="41" y="426"/>
                                </a:lnTo>
                                <a:lnTo>
                                  <a:pt x="48" y="437"/>
                                </a:lnTo>
                                <a:lnTo>
                                  <a:pt x="56" y="447"/>
                                </a:lnTo>
                                <a:lnTo>
                                  <a:pt x="65" y="458"/>
                                </a:lnTo>
                                <a:lnTo>
                                  <a:pt x="73" y="468"/>
                                </a:lnTo>
                                <a:lnTo>
                                  <a:pt x="83" y="478"/>
                                </a:lnTo>
                                <a:lnTo>
                                  <a:pt x="92" y="487"/>
                                </a:lnTo>
                                <a:lnTo>
                                  <a:pt x="103" y="495"/>
                                </a:lnTo>
                                <a:lnTo>
                                  <a:pt x="113" y="504"/>
                                </a:lnTo>
                                <a:lnTo>
                                  <a:pt x="125" y="511"/>
                                </a:lnTo>
                                <a:lnTo>
                                  <a:pt x="136" y="518"/>
                                </a:lnTo>
                                <a:lnTo>
                                  <a:pt x="149" y="526"/>
                                </a:lnTo>
                                <a:lnTo>
                                  <a:pt x="160" y="532"/>
                                </a:lnTo>
                                <a:lnTo>
                                  <a:pt x="173" y="537"/>
                                </a:lnTo>
                                <a:lnTo>
                                  <a:pt x="186" y="542"/>
                                </a:lnTo>
                                <a:lnTo>
                                  <a:pt x="199" y="547"/>
                                </a:lnTo>
                                <a:lnTo>
                                  <a:pt x="212" y="551"/>
                                </a:lnTo>
                                <a:lnTo>
                                  <a:pt x="227" y="554"/>
                                </a:lnTo>
                                <a:lnTo>
                                  <a:pt x="241" y="556"/>
                                </a:lnTo>
                                <a:lnTo>
                                  <a:pt x="255" y="558"/>
                                </a:lnTo>
                                <a:lnTo>
                                  <a:pt x="270" y="559"/>
                                </a:lnTo>
                                <a:lnTo>
                                  <a:pt x="284" y="559"/>
                                </a:lnTo>
                                <a:lnTo>
                                  <a:pt x="298" y="559"/>
                                </a:lnTo>
                                <a:lnTo>
                                  <a:pt x="313" y="558"/>
                                </a:lnTo>
                                <a:lnTo>
                                  <a:pt x="326" y="556"/>
                                </a:lnTo>
                                <a:lnTo>
                                  <a:pt x="340" y="554"/>
                                </a:lnTo>
                                <a:lnTo>
                                  <a:pt x="352" y="551"/>
                                </a:lnTo>
                                <a:lnTo>
                                  <a:pt x="366" y="547"/>
                                </a:lnTo>
                                <a:lnTo>
                                  <a:pt x="378" y="542"/>
                                </a:lnTo>
                                <a:lnTo>
                                  <a:pt x="391" y="537"/>
                                </a:lnTo>
                                <a:lnTo>
                                  <a:pt x="404" y="532"/>
                                </a:lnTo>
                                <a:lnTo>
                                  <a:pt x="415" y="526"/>
                                </a:lnTo>
                                <a:lnTo>
                                  <a:pt x="427" y="518"/>
                                </a:lnTo>
                                <a:lnTo>
                                  <a:pt x="438" y="511"/>
                                </a:lnTo>
                                <a:lnTo>
                                  <a:pt x="448" y="504"/>
                                </a:lnTo>
                                <a:lnTo>
                                  <a:pt x="459" y="495"/>
                                </a:lnTo>
                                <a:lnTo>
                                  <a:pt x="469" y="487"/>
                                </a:lnTo>
                                <a:lnTo>
                                  <a:pt x="479" y="478"/>
                                </a:lnTo>
                                <a:lnTo>
                                  <a:pt x="488" y="468"/>
                                </a:lnTo>
                                <a:lnTo>
                                  <a:pt x="496" y="458"/>
                                </a:lnTo>
                                <a:lnTo>
                                  <a:pt x="505" y="447"/>
                                </a:lnTo>
                                <a:lnTo>
                                  <a:pt x="512" y="437"/>
                                </a:lnTo>
                                <a:lnTo>
                                  <a:pt x="519" y="426"/>
                                </a:lnTo>
                                <a:lnTo>
                                  <a:pt x="527" y="414"/>
                                </a:lnTo>
                                <a:lnTo>
                                  <a:pt x="533" y="403"/>
                                </a:lnTo>
                                <a:lnTo>
                                  <a:pt x="538" y="390"/>
                                </a:lnTo>
                                <a:lnTo>
                                  <a:pt x="544" y="378"/>
                                </a:lnTo>
                                <a:lnTo>
                                  <a:pt x="548" y="365"/>
                                </a:lnTo>
                                <a:lnTo>
                                  <a:pt x="551" y="351"/>
                                </a:lnTo>
                                <a:lnTo>
                                  <a:pt x="555" y="339"/>
                                </a:lnTo>
                                <a:lnTo>
                                  <a:pt x="557" y="325"/>
                                </a:lnTo>
                                <a:lnTo>
                                  <a:pt x="559" y="312"/>
                                </a:lnTo>
                                <a:lnTo>
                                  <a:pt x="560" y="297"/>
                                </a:lnTo>
                                <a:lnTo>
                                  <a:pt x="56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38840"/>
                            <a:ext cx="186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561">
                                <a:moveTo>
                                  <a:pt x="0" y="478"/>
                                </a:moveTo>
                                <a:lnTo>
                                  <a:pt x="26" y="439"/>
                                </a:lnTo>
                                <a:lnTo>
                                  <a:pt x="57" y="400"/>
                                </a:lnTo>
                                <a:lnTo>
                                  <a:pt x="93" y="363"/>
                                </a:lnTo>
                                <a:lnTo>
                                  <a:pt x="134" y="325"/>
                                </a:lnTo>
                                <a:lnTo>
                                  <a:pt x="177" y="288"/>
                                </a:lnTo>
                                <a:lnTo>
                                  <a:pt x="225" y="252"/>
                                </a:lnTo>
                                <a:lnTo>
                                  <a:pt x="276" y="218"/>
                                </a:lnTo>
                                <a:lnTo>
                                  <a:pt x="330" y="185"/>
                                </a:lnTo>
                                <a:lnTo>
                                  <a:pt x="388" y="153"/>
                                </a:lnTo>
                                <a:lnTo>
                                  <a:pt x="448" y="124"/>
                                </a:lnTo>
                                <a:lnTo>
                                  <a:pt x="511" y="98"/>
                                </a:lnTo>
                                <a:lnTo>
                                  <a:pt x="577" y="74"/>
                                </a:lnTo>
                                <a:lnTo>
                                  <a:pt x="645" y="52"/>
                                </a:lnTo>
                                <a:lnTo>
                                  <a:pt x="715" y="34"/>
                                </a:lnTo>
                                <a:lnTo>
                                  <a:pt x="787" y="20"/>
                                </a:lnTo>
                                <a:lnTo>
                                  <a:pt x="860" y="9"/>
                                </a:lnTo>
                                <a:lnTo>
                                  <a:pt x="935" y="3"/>
                                </a:lnTo>
                                <a:lnTo>
                                  <a:pt x="1011" y="0"/>
                                </a:lnTo>
                                <a:lnTo>
                                  <a:pt x="1087" y="2"/>
                                </a:lnTo>
                                <a:lnTo>
                                  <a:pt x="1166" y="9"/>
                                </a:lnTo>
                                <a:lnTo>
                                  <a:pt x="1244" y="21"/>
                                </a:lnTo>
                                <a:lnTo>
                                  <a:pt x="1324" y="37"/>
                                </a:lnTo>
                                <a:lnTo>
                                  <a:pt x="1403" y="60"/>
                                </a:lnTo>
                                <a:lnTo>
                                  <a:pt x="1482" y="90"/>
                                </a:lnTo>
                                <a:lnTo>
                                  <a:pt x="1561" y="124"/>
                                </a:lnTo>
                                <a:lnTo>
                                  <a:pt x="1639" y="165"/>
                                </a:lnTo>
                                <a:lnTo>
                                  <a:pt x="1717" y="213"/>
                                </a:lnTo>
                                <a:lnTo>
                                  <a:pt x="1794" y="268"/>
                                </a:lnTo>
                                <a:lnTo>
                                  <a:pt x="1870" y="330"/>
                                </a:lnTo>
                                <a:lnTo>
                                  <a:pt x="1945" y="399"/>
                                </a:lnTo>
                                <a:lnTo>
                                  <a:pt x="2018" y="476"/>
                                </a:lnTo>
                                <a:lnTo>
                                  <a:pt x="2089" y="561"/>
                                </a:lnTo>
                                <a:lnTo>
                                  <a:pt x="2078" y="550"/>
                                </a:lnTo>
                                <a:lnTo>
                                  <a:pt x="2044" y="519"/>
                                </a:lnTo>
                                <a:lnTo>
                                  <a:pt x="2019" y="497"/>
                                </a:lnTo>
                                <a:lnTo>
                                  <a:pt x="1990" y="474"/>
                                </a:lnTo>
                                <a:lnTo>
                                  <a:pt x="1955" y="446"/>
                                </a:lnTo>
                                <a:lnTo>
                                  <a:pt x="1916" y="417"/>
                                </a:lnTo>
                                <a:lnTo>
                                  <a:pt x="1872" y="386"/>
                                </a:lnTo>
                                <a:lnTo>
                                  <a:pt x="1824" y="354"/>
                                </a:lnTo>
                                <a:lnTo>
                                  <a:pt x="1771" y="321"/>
                                </a:lnTo>
                                <a:lnTo>
                                  <a:pt x="1714" y="288"/>
                                </a:lnTo>
                                <a:lnTo>
                                  <a:pt x="1655" y="257"/>
                                </a:lnTo>
                                <a:lnTo>
                                  <a:pt x="1590" y="225"/>
                                </a:lnTo>
                                <a:lnTo>
                                  <a:pt x="1523" y="196"/>
                                </a:lnTo>
                                <a:lnTo>
                                  <a:pt x="1452" y="169"/>
                                </a:lnTo>
                                <a:lnTo>
                                  <a:pt x="1378" y="145"/>
                                </a:lnTo>
                                <a:lnTo>
                                  <a:pt x="1301" y="124"/>
                                </a:lnTo>
                                <a:lnTo>
                                  <a:pt x="1221" y="106"/>
                                </a:lnTo>
                                <a:lnTo>
                                  <a:pt x="1139" y="94"/>
                                </a:lnTo>
                                <a:lnTo>
                                  <a:pt x="1053" y="85"/>
                                </a:lnTo>
                                <a:lnTo>
                                  <a:pt x="966" y="83"/>
                                </a:lnTo>
                                <a:lnTo>
                                  <a:pt x="876" y="86"/>
                                </a:lnTo>
                                <a:lnTo>
                                  <a:pt x="785" y="97"/>
                                </a:lnTo>
                                <a:lnTo>
                                  <a:pt x="692" y="114"/>
                                </a:lnTo>
                                <a:lnTo>
                                  <a:pt x="596" y="139"/>
                                </a:lnTo>
                                <a:lnTo>
                                  <a:pt x="499" y="171"/>
                                </a:lnTo>
                                <a:lnTo>
                                  <a:pt x="402" y="213"/>
                                </a:lnTo>
                                <a:lnTo>
                                  <a:pt x="303" y="264"/>
                                </a:lnTo>
                                <a:lnTo>
                                  <a:pt x="203" y="324"/>
                                </a:lnTo>
                                <a:lnTo>
                                  <a:pt x="101" y="395"/>
                                </a:lnTo>
                                <a:lnTo>
                                  <a:pt x="0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b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27760"/>
                            <a:ext cx="3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95">
                                <a:moveTo>
                                  <a:pt x="25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5"/>
                                </a:lnTo>
                                <a:lnTo>
                                  <a:pt x="13" y="1695"/>
                                </a:lnTo>
                                <a:lnTo>
                                  <a:pt x="25" y="1695"/>
                                </a:lnTo>
                                <a:lnTo>
                                  <a:pt x="31" y="1695"/>
                                </a:lnTo>
                                <a:lnTo>
                                  <a:pt x="42" y="1695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52848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86">
                                <a:moveTo>
                                  <a:pt x="0" y="0"/>
                                </a:moveTo>
                                <a:lnTo>
                                  <a:pt x="0" y="1677"/>
                                </a:lnTo>
                                <a:lnTo>
                                  <a:pt x="8" y="1677"/>
                                </a:lnTo>
                                <a:lnTo>
                                  <a:pt x="18" y="1678"/>
                                </a:lnTo>
                                <a:lnTo>
                                  <a:pt x="30" y="1680"/>
                                </a:lnTo>
                                <a:lnTo>
                                  <a:pt x="42" y="1686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3028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45">
                                <a:moveTo>
                                  <a:pt x="0" y="17"/>
                                </a:moveTo>
                                <a:lnTo>
                                  <a:pt x="0" y="1628"/>
                                </a:lnTo>
                                <a:lnTo>
                                  <a:pt x="11" y="1633"/>
                                </a:lnTo>
                                <a:lnTo>
                                  <a:pt x="21" y="1636"/>
                                </a:lnTo>
                                <a:lnTo>
                                  <a:pt x="30" y="1639"/>
                                </a:lnTo>
                                <a:lnTo>
                                  <a:pt x="42" y="1645"/>
                                </a:lnTo>
                                <a:lnTo>
                                  <a:pt x="42" y="0"/>
                                </a:lnTo>
                                <a:lnTo>
                                  <a:pt x="30" y="6"/>
                                </a:lnTo>
                                <a:lnTo>
                                  <a:pt x="21" y="9"/>
                                </a:lnTo>
                                <a:lnTo>
                                  <a:pt x="11" y="12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35320"/>
                            <a:ext cx="3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53">
                                <a:moveTo>
                                  <a:pt x="0" y="17"/>
                                </a:moveTo>
                                <a:lnTo>
                                  <a:pt x="0" y="1528"/>
                                </a:lnTo>
                                <a:lnTo>
                                  <a:pt x="7" y="1534"/>
                                </a:lnTo>
                                <a:lnTo>
                                  <a:pt x="18" y="1540"/>
                                </a:lnTo>
                                <a:lnTo>
                                  <a:pt x="29" y="1547"/>
                                </a:lnTo>
                                <a:lnTo>
                                  <a:pt x="42" y="1553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2"/>
                                </a:lnTo>
                                <a:lnTo>
                                  <a:pt x="23" y="4"/>
                                </a:lnTo>
                                <a:lnTo>
                                  <a:pt x="18" y="6"/>
                                </a:lnTo>
                                <a:lnTo>
                                  <a:pt x="7" y="11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40360"/>
                            <a:ext cx="3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7">
                                <a:moveTo>
                                  <a:pt x="41" y="0"/>
                                </a:moveTo>
                                <a:lnTo>
                                  <a:pt x="30" y="11"/>
                                </a:lnTo>
                                <a:lnTo>
                                  <a:pt x="21" y="20"/>
                                </a:lnTo>
                                <a:lnTo>
                                  <a:pt x="11" y="27"/>
                                </a:lnTo>
                                <a:lnTo>
                                  <a:pt x="0" y="33"/>
                                </a:lnTo>
                                <a:lnTo>
                                  <a:pt x="0" y="1394"/>
                                </a:lnTo>
                                <a:lnTo>
                                  <a:pt x="6" y="1397"/>
                                </a:lnTo>
                                <a:lnTo>
                                  <a:pt x="11" y="1401"/>
                                </a:lnTo>
                                <a:lnTo>
                                  <a:pt x="15" y="1406"/>
                                </a:lnTo>
                                <a:lnTo>
                                  <a:pt x="21" y="1410"/>
                                </a:lnTo>
                                <a:lnTo>
                                  <a:pt x="25" y="1416"/>
                                </a:lnTo>
                                <a:lnTo>
                                  <a:pt x="30" y="1420"/>
                                </a:lnTo>
                                <a:lnTo>
                                  <a:pt x="35" y="1424"/>
                                </a:lnTo>
                                <a:lnTo>
                                  <a:pt x="41" y="1427"/>
                                </a:lnTo>
                                <a:lnTo>
                                  <a:pt x="41" y="8"/>
                                </a:lnTo>
                                <a:lnTo>
                                  <a:pt x="41" y="7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50080"/>
                            <a:ext cx="3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27">
                                <a:moveTo>
                                  <a:pt x="0" y="42"/>
                                </a:moveTo>
                                <a:lnTo>
                                  <a:pt x="0" y="1185"/>
                                </a:lnTo>
                                <a:lnTo>
                                  <a:pt x="3" y="1191"/>
                                </a:lnTo>
                                <a:lnTo>
                                  <a:pt x="7" y="1198"/>
                                </a:lnTo>
                                <a:lnTo>
                                  <a:pt x="12" y="1204"/>
                                </a:lnTo>
                                <a:lnTo>
                                  <a:pt x="17" y="1209"/>
                                </a:lnTo>
                                <a:lnTo>
                                  <a:pt x="23" y="1214"/>
                                </a:lnTo>
                                <a:lnTo>
                                  <a:pt x="29" y="1220"/>
                                </a:lnTo>
                                <a:lnTo>
                                  <a:pt x="35" y="1224"/>
                                </a:lnTo>
                                <a:lnTo>
                                  <a:pt x="41" y="1227"/>
                                </a:lnTo>
                                <a:lnTo>
                                  <a:pt x="41" y="0"/>
                                </a:lnTo>
                                <a:lnTo>
                                  <a:pt x="29" y="12"/>
                                </a:lnTo>
                                <a:lnTo>
                                  <a:pt x="17" y="21"/>
                                </a:lnTo>
                                <a:lnTo>
                                  <a:pt x="12" y="26"/>
                                </a:lnTo>
                                <a:lnTo>
                                  <a:pt x="7" y="30"/>
                                </a:lnTo>
                                <a:lnTo>
                                  <a:pt x="3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63760"/>
                            <a:ext cx="3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43">
                                <a:moveTo>
                                  <a:pt x="0" y="67"/>
                                </a:moveTo>
                                <a:lnTo>
                                  <a:pt x="0" y="876"/>
                                </a:lnTo>
                                <a:lnTo>
                                  <a:pt x="12" y="895"/>
                                </a:lnTo>
                                <a:lnTo>
                                  <a:pt x="21" y="913"/>
                                </a:lnTo>
                                <a:lnTo>
                                  <a:pt x="25" y="921"/>
                                </a:lnTo>
                                <a:lnTo>
                                  <a:pt x="31" y="929"/>
                                </a:lnTo>
                                <a:lnTo>
                                  <a:pt x="36" y="937"/>
                                </a:lnTo>
                                <a:lnTo>
                                  <a:pt x="42" y="943"/>
                                </a:lnTo>
                                <a:lnTo>
                                  <a:pt x="42" y="0"/>
                                </a:lnTo>
                                <a:lnTo>
                                  <a:pt x="31" y="18"/>
                                </a:lnTo>
                                <a:lnTo>
                                  <a:pt x="21" y="33"/>
                                </a:lnTo>
                                <a:lnTo>
                                  <a:pt x="12" y="4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91120"/>
                            <a:ext cx="1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4">
                                <a:moveTo>
                                  <a:pt x="0" y="192"/>
                                </a:moveTo>
                                <a:lnTo>
                                  <a:pt x="0" y="217"/>
                                </a:lnTo>
                                <a:lnTo>
                                  <a:pt x="1" y="241"/>
                                </a:lnTo>
                                <a:lnTo>
                                  <a:pt x="3" y="265"/>
                                </a:lnTo>
                                <a:lnTo>
                                  <a:pt x="6" y="288"/>
                                </a:lnTo>
                                <a:lnTo>
                                  <a:pt x="9" y="312"/>
                                </a:lnTo>
                                <a:lnTo>
                                  <a:pt x="14" y="335"/>
                                </a:lnTo>
                                <a:lnTo>
                                  <a:pt x="19" y="359"/>
                                </a:lnTo>
                                <a:lnTo>
                                  <a:pt x="25" y="384"/>
                                </a:lnTo>
                                <a:lnTo>
                                  <a:pt x="25" y="0"/>
                                </a:lnTo>
                                <a:lnTo>
                                  <a:pt x="19" y="22"/>
                                </a:lnTo>
                                <a:lnTo>
                                  <a:pt x="14" y="45"/>
                                </a:lnTo>
                                <a:lnTo>
                                  <a:pt x="9" y="69"/>
                                </a:lnTo>
                                <a:lnTo>
                                  <a:pt x="6" y="93"/>
                                </a:lnTo>
                                <a:lnTo>
                                  <a:pt x="3" y="117"/>
                                </a:lnTo>
                                <a:lnTo>
                                  <a:pt x="1" y="142"/>
                                </a:lnTo>
                                <a:lnTo>
                                  <a:pt x="0" y="167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52848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86">
                                <a:moveTo>
                                  <a:pt x="42" y="0"/>
                                </a:moveTo>
                                <a:lnTo>
                                  <a:pt x="42" y="1677"/>
                                </a:lnTo>
                                <a:lnTo>
                                  <a:pt x="29" y="1677"/>
                                </a:lnTo>
                                <a:lnTo>
                                  <a:pt x="17" y="1678"/>
                                </a:lnTo>
                                <a:lnTo>
                                  <a:pt x="12" y="1679"/>
                                </a:lnTo>
                                <a:lnTo>
                                  <a:pt x="7" y="1680"/>
                                </a:lnTo>
                                <a:lnTo>
                                  <a:pt x="3" y="1682"/>
                                </a:lnTo>
                                <a:lnTo>
                                  <a:pt x="0" y="1686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7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3028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45">
                                <a:moveTo>
                                  <a:pt x="42" y="17"/>
                                </a:moveTo>
                                <a:lnTo>
                                  <a:pt x="42" y="1628"/>
                                </a:lnTo>
                                <a:lnTo>
                                  <a:pt x="30" y="1633"/>
                                </a:lnTo>
                                <a:lnTo>
                                  <a:pt x="21" y="1636"/>
                                </a:lnTo>
                                <a:lnTo>
                                  <a:pt x="11" y="1639"/>
                                </a:lnTo>
                                <a:lnTo>
                                  <a:pt x="0" y="1645"/>
                                </a:lnTo>
                                <a:lnTo>
                                  <a:pt x="0" y="0"/>
                                </a:lnTo>
                                <a:lnTo>
                                  <a:pt x="11" y="6"/>
                                </a:lnTo>
                                <a:lnTo>
                                  <a:pt x="21" y="9"/>
                                </a:lnTo>
                                <a:lnTo>
                                  <a:pt x="30" y="12"/>
                                </a:lnTo>
                                <a:lnTo>
                                  <a:pt x="4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35320"/>
                            <a:ext cx="3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53">
                                <a:moveTo>
                                  <a:pt x="42" y="17"/>
                                </a:moveTo>
                                <a:lnTo>
                                  <a:pt x="42" y="1528"/>
                                </a:lnTo>
                                <a:lnTo>
                                  <a:pt x="29" y="1534"/>
                                </a:lnTo>
                                <a:lnTo>
                                  <a:pt x="18" y="1540"/>
                                </a:lnTo>
                                <a:lnTo>
                                  <a:pt x="7" y="1547"/>
                                </a:lnTo>
                                <a:lnTo>
                                  <a:pt x="0" y="1553"/>
                                </a:lnTo>
                                <a:lnTo>
                                  <a:pt x="0" y="0"/>
                                </a:lnTo>
                                <a:lnTo>
                                  <a:pt x="7" y="2"/>
                                </a:lnTo>
                                <a:lnTo>
                                  <a:pt x="18" y="6"/>
                                </a:lnTo>
                                <a:lnTo>
                                  <a:pt x="29" y="11"/>
                                </a:lnTo>
                                <a:lnTo>
                                  <a:pt x="4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40360"/>
                            <a:ext cx="3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27">
                                <a:moveTo>
                                  <a:pt x="0" y="0"/>
                                </a:moveTo>
                                <a:lnTo>
                                  <a:pt x="12" y="11"/>
                                </a:lnTo>
                                <a:lnTo>
                                  <a:pt x="21" y="20"/>
                                </a:lnTo>
                                <a:lnTo>
                                  <a:pt x="30" y="27"/>
                                </a:lnTo>
                                <a:lnTo>
                                  <a:pt x="42" y="33"/>
                                </a:lnTo>
                                <a:lnTo>
                                  <a:pt x="42" y="1394"/>
                                </a:lnTo>
                                <a:lnTo>
                                  <a:pt x="36" y="1397"/>
                                </a:lnTo>
                                <a:lnTo>
                                  <a:pt x="30" y="1401"/>
                                </a:lnTo>
                                <a:lnTo>
                                  <a:pt x="25" y="1406"/>
                                </a:lnTo>
                                <a:lnTo>
                                  <a:pt x="21" y="1410"/>
                                </a:lnTo>
                                <a:lnTo>
                                  <a:pt x="16" y="1416"/>
                                </a:lnTo>
                                <a:lnTo>
                                  <a:pt x="12" y="1420"/>
                                </a:lnTo>
                                <a:lnTo>
                                  <a:pt x="6" y="1424"/>
                                </a:lnTo>
                                <a:lnTo>
                                  <a:pt x="0" y="1427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550080"/>
                            <a:ext cx="3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27">
                                <a:moveTo>
                                  <a:pt x="42" y="42"/>
                                </a:moveTo>
                                <a:lnTo>
                                  <a:pt x="42" y="1185"/>
                                </a:lnTo>
                                <a:lnTo>
                                  <a:pt x="30" y="1198"/>
                                </a:lnTo>
                                <a:lnTo>
                                  <a:pt x="18" y="1209"/>
                                </a:lnTo>
                                <a:lnTo>
                                  <a:pt x="8" y="1220"/>
                                </a:lnTo>
                                <a:lnTo>
                                  <a:pt x="0" y="1227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1"/>
                                </a:lnTo>
                                <a:lnTo>
                                  <a:pt x="30" y="3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63760"/>
                            <a:ext cx="3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43">
                                <a:moveTo>
                                  <a:pt x="42" y="67"/>
                                </a:moveTo>
                                <a:lnTo>
                                  <a:pt x="42" y="876"/>
                                </a:lnTo>
                                <a:lnTo>
                                  <a:pt x="39" y="886"/>
                                </a:lnTo>
                                <a:lnTo>
                                  <a:pt x="35" y="895"/>
                                </a:lnTo>
                                <a:lnTo>
                                  <a:pt x="30" y="904"/>
                                </a:lnTo>
                                <a:lnTo>
                                  <a:pt x="24" y="913"/>
                                </a:lnTo>
                                <a:lnTo>
                                  <a:pt x="19" y="921"/>
                                </a:lnTo>
                                <a:lnTo>
                                  <a:pt x="13" y="929"/>
                                </a:lnTo>
                                <a:lnTo>
                                  <a:pt x="7" y="937"/>
                                </a:lnTo>
                                <a:lnTo>
                                  <a:pt x="0" y="943"/>
                                </a:lnTo>
                                <a:lnTo>
                                  <a:pt x="0" y="0"/>
                                </a:lnTo>
                                <a:lnTo>
                                  <a:pt x="13" y="18"/>
                                </a:lnTo>
                                <a:lnTo>
                                  <a:pt x="24" y="33"/>
                                </a:lnTo>
                                <a:lnTo>
                                  <a:pt x="30" y="42"/>
                                </a:lnTo>
                                <a:lnTo>
                                  <a:pt x="35" y="49"/>
                                </a:lnTo>
                                <a:lnTo>
                                  <a:pt x="39" y="57"/>
                                </a:lnTo>
                                <a:lnTo>
                                  <a:pt x="4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91120"/>
                            <a:ext cx="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84">
                                <a:moveTo>
                                  <a:pt x="17" y="192"/>
                                </a:moveTo>
                                <a:lnTo>
                                  <a:pt x="17" y="217"/>
                                </a:lnTo>
                                <a:lnTo>
                                  <a:pt x="15" y="241"/>
                                </a:lnTo>
                                <a:lnTo>
                                  <a:pt x="13" y="265"/>
                                </a:lnTo>
                                <a:lnTo>
                                  <a:pt x="11" y="288"/>
                                </a:lnTo>
                                <a:lnTo>
                                  <a:pt x="9" y="312"/>
                                </a:lnTo>
                                <a:lnTo>
                                  <a:pt x="6" y="335"/>
                                </a:lnTo>
                                <a:lnTo>
                                  <a:pt x="3" y="359"/>
                                </a:lnTo>
                                <a:lnTo>
                                  <a:pt x="0" y="384"/>
                                </a:lnTo>
                                <a:lnTo>
                                  <a:pt x="0" y="0"/>
                                </a:lnTo>
                                <a:lnTo>
                                  <a:pt x="3" y="22"/>
                                </a:lnTo>
                                <a:lnTo>
                                  <a:pt x="6" y="45"/>
                                </a:lnTo>
                                <a:lnTo>
                                  <a:pt x="9" y="69"/>
                                </a:lnTo>
                                <a:lnTo>
                                  <a:pt x="11" y="93"/>
                                </a:lnTo>
                                <a:lnTo>
                                  <a:pt x="13" y="117"/>
                                </a:lnTo>
                                <a:lnTo>
                                  <a:pt x="15" y="142"/>
                                </a:lnTo>
                                <a:lnTo>
                                  <a:pt x="17" y="167"/>
                                </a:lnTo>
                                <a:lnTo>
                                  <a:pt x="17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4064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5">
                                <a:moveTo>
                                  <a:pt x="201" y="53"/>
                                </a:moveTo>
                                <a:lnTo>
                                  <a:pt x="202" y="50"/>
                                </a:lnTo>
                                <a:lnTo>
                                  <a:pt x="202" y="47"/>
                                </a:lnTo>
                                <a:lnTo>
                                  <a:pt x="201" y="43"/>
                                </a:lnTo>
                                <a:lnTo>
                                  <a:pt x="198" y="40"/>
                                </a:lnTo>
                                <a:lnTo>
                                  <a:pt x="194" y="35"/>
                                </a:lnTo>
                                <a:lnTo>
                                  <a:pt x="190" y="32"/>
                                </a:lnTo>
                                <a:lnTo>
                                  <a:pt x="186" y="28"/>
                                </a:lnTo>
                                <a:lnTo>
                                  <a:pt x="180" y="25"/>
                                </a:lnTo>
                                <a:lnTo>
                                  <a:pt x="166" y="19"/>
                                </a:lnTo>
                                <a:lnTo>
                                  <a:pt x="148" y="12"/>
                                </a:lnTo>
                                <a:lnTo>
                                  <a:pt x="130" y="7"/>
                                </a:lnTo>
                                <a:lnTo>
                                  <a:pt x="109" y="3"/>
                                </a:lnTo>
                                <a:lnTo>
                                  <a:pt x="88" y="1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2"/>
                                </a:lnTo>
                                <a:lnTo>
                                  <a:pt x="23" y="5"/>
                                </a:lnTo>
                                <a:lnTo>
                                  <a:pt x="13" y="9"/>
                                </a:lnTo>
                                <a:lnTo>
                                  <a:pt x="8" y="11"/>
                                </a:lnTo>
                                <a:lnTo>
                                  <a:pt x="4" y="13"/>
                                </a:lnTo>
                                <a:lnTo>
                                  <a:pt x="2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2" y="26"/>
                                </a:lnTo>
                                <a:lnTo>
                                  <a:pt x="4" y="29"/>
                                </a:lnTo>
                                <a:lnTo>
                                  <a:pt x="7" y="32"/>
                                </a:lnTo>
                                <a:lnTo>
                                  <a:pt x="17" y="38"/>
                                </a:lnTo>
                                <a:lnTo>
                                  <a:pt x="28" y="44"/>
                                </a:lnTo>
                                <a:lnTo>
                                  <a:pt x="43" y="49"/>
                                </a:lnTo>
                                <a:lnTo>
                                  <a:pt x="60" y="54"/>
                                </a:lnTo>
                                <a:lnTo>
                                  <a:pt x="79" y="58"/>
                                </a:lnTo>
                                <a:lnTo>
                                  <a:pt x="100" y="61"/>
                                </a:lnTo>
                                <a:lnTo>
                                  <a:pt x="119" y="64"/>
                                </a:lnTo>
                                <a:lnTo>
                                  <a:pt x="137" y="65"/>
                                </a:lnTo>
                                <a:lnTo>
                                  <a:pt x="154" y="65"/>
                                </a:lnTo>
                                <a:lnTo>
                                  <a:pt x="169" y="64"/>
                                </a:lnTo>
                                <a:lnTo>
                                  <a:pt x="182" y="61"/>
                                </a:lnTo>
                                <a:lnTo>
                                  <a:pt x="192" y="59"/>
                                </a:lnTo>
                                <a:lnTo>
                                  <a:pt x="195" y="57"/>
                                </a:lnTo>
                                <a:lnTo>
                                  <a:pt x="199" y="56"/>
                                </a:lnTo>
                                <a:lnTo>
                                  <a:pt x="200" y="55"/>
                                </a:lnTo>
                                <a:lnTo>
                                  <a:pt x="20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97400"/>
                            <a:ext cx="218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2495">
                                <a:moveTo>
                                  <a:pt x="1655" y="2412"/>
                                </a:moveTo>
                                <a:lnTo>
                                  <a:pt x="1697" y="2395"/>
                                </a:lnTo>
                                <a:lnTo>
                                  <a:pt x="1739" y="2376"/>
                                </a:lnTo>
                                <a:lnTo>
                                  <a:pt x="1780" y="2356"/>
                                </a:lnTo>
                                <a:lnTo>
                                  <a:pt x="1821" y="2334"/>
                                </a:lnTo>
                                <a:lnTo>
                                  <a:pt x="1859" y="2311"/>
                                </a:lnTo>
                                <a:lnTo>
                                  <a:pt x="1898" y="2287"/>
                                </a:lnTo>
                                <a:lnTo>
                                  <a:pt x="1934" y="2261"/>
                                </a:lnTo>
                                <a:lnTo>
                                  <a:pt x="1971" y="2234"/>
                                </a:lnTo>
                                <a:lnTo>
                                  <a:pt x="2007" y="2204"/>
                                </a:lnTo>
                                <a:lnTo>
                                  <a:pt x="2040" y="2175"/>
                                </a:lnTo>
                                <a:lnTo>
                                  <a:pt x="2073" y="2144"/>
                                </a:lnTo>
                                <a:lnTo>
                                  <a:pt x="2105" y="2112"/>
                                </a:lnTo>
                                <a:lnTo>
                                  <a:pt x="2135" y="2078"/>
                                </a:lnTo>
                                <a:lnTo>
                                  <a:pt x="2165" y="2044"/>
                                </a:lnTo>
                                <a:lnTo>
                                  <a:pt x="2192" y="2008"/>
                                </a:lnTo>
                                <a:lnTo>
                                  <a:pt x="2220" y="1972"/>
                                </a:lnTo>
                                <a:lnTo>
                                  <a:pt x="2245" y="1934"/>
                                </a:lnTo>
                                <a:lnTo>
                                  <a:pt x="2269" y="1896"/>
                                </a:lnTo>
                                <a:lnTo>
                                  <a:pt x="2292" y="1856"/>
                                </a:lnTo>
                                <a:lnTo>
                                  <a:pt x="2313" y="1815"/>
                                </a:lnTo>
                                <a:lnTo>
                                  <a:pt x="2332" y="1773"/>
                                </a:lnTo>
                                <a:lnTo>
                                  <a:pt x="2350" y="1732"/>
                                </a:lnTo>
                                <a:lnTo>
                                  <a:pt x="2367" y="1688"/>
                                </a:lnTo>
                                <a:lnTo>
                                  <a:pt x="2382" y="1644"/>
                                </a:lnTo>
                                <a:lnTo>
                                  <a:pt x="2395" y="1599"/>
                                </a:lnTo>
                                <a:lnTo>
                                  <a:pt x="2407" y="1554"/>
                                </a:lnTo>
                                <a:lnTo>
                                  <a:pt x="2417" y="1509"/>
                                </a:lnTo>
                                <a:lnTo>
                                  <a:pt x="2425" y="1462"/>
                                </a:lnTo>
                                <a:lnTo>
                                  <a:pt x="2432" y="1415"/>
                                </a:lnTo>
                                <a:lnTo>
                                  <a:pt x="2436" y="1367"/>
                                </a:lnTo>
                                <a:lnTo>
                                  <a:pt x="2439" y="1318"/>
                                </a:lnTo>
                                <a:lnTo>
                                  <a:pt x="2440" y="1269"/>
                                </a:lnTo>
                                <a:lnTo>
                                  <a:pt x="2438" y="1206"/>
                                </a:lnTo>
                                <a:lnTo>
                                  <a:pt x="2434" y="1143"/>
                                </a:lnTo>
                                <a:lnTo>
                                  <a:pt x="2426" y="1081"/>
                                </a:lnTo>
                                <a:lnTo>
                                  <a:pt x="2415" y="1020"/>
                                </a:lnTo>
                                <a:lnTo>
                                  <a:pt x="2401" y="960"/>
                                </a:lnTo>
                                <a:lnTo>
                                  <a:pt x="2386" y="900"/>
                                </a:lnTo>
                                <a:lnTo>
                                  <a:pt x="2366" y="842"/>
                                </a:lnTo>
                                <a:lnTo>
                                  <a:pt x="2345" y="786"/>
                                </a:lnTo>
                                <a:lnTo>
                                  <a:pt x="2320" y="729"/>
                                </a:lnTo>
                                <a:lnTo>
                                  <a:pt x="2294" y="675"/>
                                </a:lnTo>
                                <a:lnTo>
                                  <a:pt x="2264" y="622"/>
                                </a:lnTo>
                                <a:lnTo>
                                  <a:pt x="2232" y="571"/>
                                </a:lnTo>
                                <a:lnTo>
                                  <a:pt x="2199" y="521"/>
                                </a:lnTo>
                                <a:lnTo>
                                  <a:pt x="2162" y="472"/>
                                </a:lnTo>
                                <a:lnTo>
                                  <a:pt x="2125" y="426"/>
                                </a:lnTo>
                                <a:lnTo>
                                  <a:pt x="2084" y="381"/>
                                </a:lnTo>
                                <a:lnTo>
                                  <a:pt x="2041" y="338"/>
                                </a:lnTo>
                                <a:lnTo>
                                  <a:pt x="1997" y="297"/>
                                </a:lnTo>
                                <a:lnTo>
                                  <a:pt x="1951" y="260"/>
                                </a:lnTo>
                                <a:lnTo>
                                  <a:pt x="1903" y="223"/>
                                </a:lnTo>
                                <a:lnTo>
                                  <a:pt x="1854" y="190"/>
                                </a:lnTo>
                                <a:lnTo>
                                  <a:pt x="1803" y="159"/>
                                </a:lnTo>
                                <a:lnTo>
                                  <a:pt x="1751" y="129"/>
                                </a:lnTo>
                                <a:lnTo>
                                  <a:pt x="1696" y="103"/>
                                </a:lnTo>
                                <a:lnTo>
                                  <a:pt x="1641" y="80"/>
                                </a:lnTo>
                                <a:lnTo>
                                  <a:pt x="1583" y="59"/>
                                </a:lnTo>
                                <a:lnTo>
                                  <a:pt x="1526" y="42"/>
                                </a:lnTo>
                                <a:lnTo>
                                  <a:pt x="1466" y="27"/>
                                </a:lnTo>
                                <a:lnTo>
                                  <a:pt x="1406" y="16"/>
                                </a:lnTo>
                                <a:lnTo>
                                  <a:pt x="1345" y="7"/>
                                </a:lnTo>
                                <a:lnTo>
                                  <a:pt x="1283" y="2"/>
                                </a:lnTo>
                                <a:lnTo>
                                  <a:pt x="1220" y="0"/>
                                </a:lnTo>
                                <a:lnTo>
                                  <a:pt x="1157" y="2"/>
                                </a:lnTo>
                                <a:lnTo>
                                  <a:pt x="1095" y="7"/>
                                </a:lnTo>
                                <a:lnTo>
                                  <a:pt x="1033" y="16"/>
                                </a:lnTo>
                                <a:lnTo>
                                  <a:pt x="973" y="27"/>
                                </a:lnTo>
                                <a:lnTo>
                                  <a:pt x="914" y="42"/>
                                </a:lnTo>
                                <a:lnTo>
                                  <a:pt x="856" y="59"/>
                                </a:lnTo>
                                <a:lnTo>
                                  <a:pt x="799" y="80"/>
                                </a:lnTo>
                                <a:lnTo>
                                  <a:pt x="744" y="103"/>
                                </a:lnTo>
                                <a:lnTo>
                                  <a:pt x="689" y="129"/>
                                </a:lnTo>
                                <a:lnTo>
                                  <a:pt x="637" y="159"/>
                                </a:lnTo>
                                <a:lnTo>
                                  <a:pt x="586" y="190"/>
                                </a:lnTo>
                                <a:lnTo>
                                  <a:pt x="537" y="223"/>
                                </a:lnTo>
                                <a:lnTo>
                                  <a:pt x="489" y="260"/>
                                </a:lnTo>
                                <a:lnTo>
                                  <a:pt x="443" y="297"/>
                                </a:lnTo>
                                <a:lnTo>
                                  <a:pt x="398" y="338"/>
                                </a:lnTo>
                                <a:lnTo>
                                  <a:pt x="356" y="381"/>
                                </a:lnTo>
                                <a:lnTo>
                                  <a:pt x="315" y="426"/>
                                </a:lnTo>
                                <a:lnTo>
                                  <a:pt x="278" y="472"/>
                                </a:lnTo>
                                <a:lnTo>
                                  <a:pt x="241" y="521"/>
                                </a:lnTo>
                                <a:lnTo>
                                  <a:pt x="208" y="571"/>
                                </a:lnTo>
                                <a:lnTo>
                                  <a:pt x="175" y="622"/>
                                </a:lnTo>
                                <a:lnTo>
                                  <a:pt x="146" y="675"/>
                                </a:lnTo>
                                <a:lnTo>
                                  <a:pt x="120" y="729"/>
                                </a:lnTo>
                                <a:lnTo>
                                  <a:pt x="95" y="786"/>
                                </a:lnTo>
                                <a:lnTo>
                                  <a:pt x="73" y="842"/>
                                </a:lnTo>
                                <a:lnTo>
                                  <a:pt x="54" y="900"/>
                                </a:lnTo>
                                <a:lnTo>
                                  <a:pt x="38" y="960"/>
                                </a:lnTo>
                                <a:lnTo>
                                  <a:pt x="25" y="1020"/>
                                </a:lnTo>
                                <a:lnTo>
                                  <a:pt x="13" y="1081"/>
                                </a:lnTo>
                                <a:lnTo>
                                  <a:pt x="6" y="1143"/>
                                </a:lnTo>
                                <a:lnTo>
                                  <a:pt x="1" y="1206"/>
                                </a:lnTo>
                                <a:lnTo>
                                  <a:pt x="0" y="1269"/>
                                </a:lnTo>
                                <a:lnTo>
                                  <a:pt x="0" y="1297"/>
                                </a:lnTo>
                                <a:lnTo>
                                  <a:pt x="1" y="1325"/>
                                </a:lnTo>
                                <a:lnTo>
                                  <a:pt x="2" y="1352"/>
                                </a:lnTo>
                                <a:lnTo>
                                  <a:pt x="4" y="1380"/>
                                </a:lnTo>
                                <a:lnTo>
                                  <a:pt x="7" y="1407"/>
                                </a:lnTo>
                                <a:lnTo>
                                  <a:pt x="10" y="1434"/>
                                </a:lnTo>
                                <a:lnTo>
                                  <a:pt x="14" y="1462"/>
                                </a:lnTo>
                                <a:lnTo>
                                  <a:pt x="19" y="1488"/>
                                </a:lnTo>
                                <a:lnTo>
                                  <a:pt x="24" y="1514"/>
                                </a:lnTo>
                                <a:lnTo>
                                  <a:pt x="29" y="1541"/>
                                </a:lnTo>
                                <a:lnTo>
                                  <a:pt x="35" y="1567"/>
                                </a:lnTo>
                                <a:lnTo>
                                  <a:pt x="42" y="1593"/>
                                </a:lnTo>
                                <a:lnTo>
                                  <a:pt x="49" y="1618"/>
                                </a:lnTo>
                                <a:lnTo>
                                  <a:pt x="57" y="1644"/>
                                </a:lnTo>
                                <a:lnTo>
                                  <a:pt x="66" y="1669"/>
                                </a:lnTo>
                                <a:lnTo>
                                  <a:pt x="75" y="1694"/>
                                </a:lnTo>
                                <a:lnTo>
                                  <a:pt x="92" y="1738"/>
                                </a:lnTo>
                                <a:lnTo>
                                  <a:pt x="111" y="1780"/>
                                </a:lnTo>
                                <a:lnTo>
                                  <a:pt x="131" y="1823"/>
                                </a:lnTo>
                                <a:lnTo>
                                  <a:pt x="153" y="1863"/>
                                </a:lnTo>
                                <a:lnTo>
                                  <a:pt x="176" y="1903"/>
                                </a:lnTo>
                                <a:lnTo>
                                  <a:pt x="200" y="1941"/>
                                </a:lnTo>
                                <a:lnTo>
                                  <a:pt x="226" y="1980"/>
                                </a:lnTo>
                                <a:lnTo>
                                  <a:pt x="254" y="2017"/>
                                </a:lnTo>
                                <a:lnTo>
                                  <a:pt x="283" y="2052"/>
                                </a:lnTo>
                                <a:lnTo>
                                  <a:pt x="312" y="2088"/>
                                </a:lnTo>
                                <a:lnTo>
                                  <a:pt x="343" y="2121"/>
                                </a:lnTo>
                                <a:lnTo>
                                  <a:pt x="376" y="2153"/>
                                </a:lnTo>
                                <a:lnTo>
                                  <a:pt x="409" y="2185"/>
                                </a:lnTo>
                                <a:lnTo>
                                  <a:pt x="444" y="2214"/>
                                </a:lnTo>
                                <a:lnTo>
                                  <a:pt x="479" y="2243"/>
                                </a:lnTo>
                                <a:lnTo>
                                  <a:pt x="516" y="2270"/>
                                </a:lnTo>
                                <a:lnTo>
                                  <a:pt x="553" y="2296"/>
                                </a:lnTo>
                                <a:lnTo>
                                  <a:pt x="592" y="2320"/>
                                </a:lnTo>
                                <a:lnTo>
                                  <a:pt x="632" y="2344"/>
                                </a:lnTo>
                                <a:lnTo>
                                  <a:pt x="673" y="2365"/>
                                </a:lnTo>
                                <a:lnTo>
                                  <a:pt x="714" y="2385"/>
                                </a:lnTo>
                                <a:lnTo>
                                  <a:pt x="756" y="2404"/>
                                </a:lnTo>
                                <a:lnTo>
                                  <a:pt x="800" y="2420"/>
                                </a:lnTo>
                                <a:lnTo>
                                  <a:pt x="844" y="2436"/>
                                </a:lnTo>
                                <a:lnTo>
                                  <a:pt x="889" y="2450"/>
                                </a:lnTo>
                                <a:lnTo>
                                  <a:pt x="934" y="2462"/>
                                </a:lnTo>
                                <a:lnTo>
                                  <a:pt x="980" y="2471"/>
                                </a:lnTo>
                                <a:lnTo>
                                  <a:pt x="1027" y="2480"/>
                                </a:lnTo>
                                <a:lnTo>
                                  <a:pt x="1074" y="2487"/>
                                </a:lnTo>
                                <a:lnTo>
                                  <a:pt x="1122" y="2491"/>
                                </a:lnTo>
                                <a:lnTo>
                                  <a:pt x="1171" y="2494"/>
                                </a:lnTo>
                                <a:lnTo>
                                  <a:pt x="1220" y="2495"/>
                                </a:lnTo>
                                <a:lnTo>
                                  <a:pt x="1248" y="2495"/>
                                </a:lnTo>
                                <a:lnTo>
                                  <a:pt x="1276" y="2494"/>
                                </a:lnTo>
                                <a:lnTo>
                                  <a:pt x="1305" y="2492"/>
                                </a:lnTo>
                                <a:lnTo>
                                  <a:pt x="1333" y="2489"/>
                                </a:lnTo>
                                <a:lnTo>
                                  <a:pt x="1360" y="2486"/>
                                </a:lnTo>
                                <a:lnTo>
                                  <a:pt x="1388" y="2482"/>
                                </a:lnTo>
                                <a:lnTo>
                                  <a:pt x="1416" y="2478"/>
                                </a:lnTo>
                                <a:lnTo>
                                  <a:pt x="1443" y="2472"/>
                                </a:lnTo>
                                <a:lnTo>
                                  <a:pt x="1471" y="2467"/>
                                </a:lnTo>
                                <a:lnTo>
                                  <a:pt x="1498" y="2460"/>
                                </a:lnTo>
                                <a:lnTo>
                                  <a:pt x="1525" y="2454"/>
                                </a:lnTo>
                                <a:lnTo>
                                  <a:pt x="1551" y="2446"/>
                                </a:lnTo>
                                <a:lnTo>
                                  <a:pt x="1577" y="2438"/>
                                </a:lnTo>
                                <a:lnTo>
                                  <a:pt x="1603" y="2430"/>
                                </a:lnTo>
                                <a:lnTo>
                                  <a:pt x="1629" y="2421"/>
                                </a:lnTo>
                                <a:lnTo>
                                  <a:pt x="1655" y="2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7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51320"/>
                            <a:ext cx="2494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898">
                                <a:moveTo>
                                  <a:pt x="201" y="2197"/>
                                </a:moveTo>
                                <a:lnTo>
                                  <a:pt x="168" y="2153"/>
                                </a:lnTo>
                                <a:lnTo>
                                  <a:pt x="138" y="2106"/>
                                </a:lnTo>
                                <a:lnTo>
                                  <a:pt x="111" y="2058"/>
                                </a:lnTo>
                                <a:lnTo>
                                  <a:pt x="88" y="2009"/>
                                </a:lnTo>
                                <a:lnTo>
                                  <a:pt x="67" y="1957"/>
                                </a:lnTo>
                                <a:lnTo>
                                  <a:pt x="48" y="1904"/>
                                </a:lnTo>
                                <a:lnTo>
                                  <a:pt x="34" y="1849"/>
                                </a:lnTo>
                                <a:lnTo>
                                  <a:pt x="21" y="1794"/>
                                </a:lnTo>
                                <a:lnTo>
                                  <a:pt x="12" y="1737"/>
                                </a:lnTo>
                                <a:lnTo>
                                  <a:pt x="6" y="1679"/>
                                </a:lnTo>
                                <a:lnTo>
                                  <a:pt x="1" y="1620"/>
                                </a:lnTo>
                                <a:lnTo>
                                  <a:pt x="0" y="1561"/>
                                </a:lnTo>
                                <a:lnTo>
                                  <a:pt x="1" y="1501"/>
                                </a:lnTo>
                                <a:lnTo>
                                  <a:pt x="6" y="1441"/>
                                </a:lnTo>
                                <a:lnTo>
                                  <a:pt x="12" y="1380"/>
                                </a:lnTo>
                                <a:lnTo>
                                  <a:pt x="20" y="1318"/>
                                </a:lnTo>
                                <a:lnTo>
                                  <a:pt x="32" y="1258"/>
                                </a:lnTo>
                                <a:lnTo>
                                  <a:pt x="45" y="1196"/>
                                </a:lnTo>
                                <a:lnTo>
                                  <a:pt x="61" y="1136"/>
                                </a:lnTo>
                                <a:lnTo>
                                  <a:pt x="79" y="1075"/>
                                </a:lnTo>
                                <a:lnTo>
                                  <a:pt x="100" y="1016"/>
                                </a:lnTo>
                                <a:lnTo>
                                  <a:pt x="123" y="956"/>
                                </a:lnTo>
                                <a:lnTo>
                                  <a:pt x="147" y="898"/>
                                </a:lnTo>
                                <a:lnTo>
                                  <a:pt x="174" y="841"/>
                                </a:lnTo>
                                <a:lnTo>
                                  <a:pt x="203" y="783"/>
                                </a:lnTo>
                                <a:lnTo>
                                  <a:pt x="233" y="728"/>
                                </a:lnTo>
                                <a:lnTo>
                                  <a:pt x="267" y="674"/>
                                </a:lnTo>
                                <a:lnTo>
                                  <a:pt x="302" y="622"/>
                                </a:lnTo>
                                <a:lnTo>
                                  <a:pt x="339" y="570"/>
                                </a:lnTo>
                                <a:lnTo>
                                  <a:pt x="378" y="520"/>
                                </a:lnTo>
                                <a:lnTo>
                                  <a:pt x="418" y="473"/>
                                </a:lnTo>
                                <a:lnTo>
                                  <a:pt x="460" y="428"/>
                                </a:lnTo>
                                <a:lnTo>
                                  <a:pt x="495" y="393"/>
                                </a:lnTo>
                                <a:lnTo>
                                  <a:pt x="530" y="360"/>
                                </a:lnTo>
                                <a:lnTo>
                                  <a:pt x="567" y="327"/>
                                </a:lnTo>
                                <a:lnTo>
                                  <a:pt x="605" y="296"/>
                                </a:lnTo>
                                <a:lnTo>
                                  <a:pt x="644" y="267"/>
                                </a:lnTo>
                                <a:lnTo>
                                  <a:pt x="685" y="239"/>
                                </a:lnTo>
                                <a:lnTo>
                                  <a:pt x="725" y="212"/>
                                </a:lnTo>
                                <a:lnTo>
                                  <a:pt x="768" y="187"/>
                                </a:lnTo>
                                <a:lnTo>
                                  <a:pt x="811" y="163"/>
                                </a:lnTo>
                                <a:lnTo>
                                  <a:pt x="855" y="140"/>
                                </a:lnTo>
                                <a:lnTo>
                                  <a:pt x="900" y="119"/>
                                </a:lnTo>
                                <a:lnTo>
                                  <a:pt x="946" y="100"/>
                                </a:lnTo>
                                <a:lnTo>
                                  <a:pt x="993" y="82"/>
                                </a:lnTo>
                                <a:lnTo>
                                  <a:pt x="1040" y="66"/>
                                </a:lnTo>
                                <a:lnTo>
                                  <a:pt x="1088" y="51"/>
                                </a:lnTo>
                                <a:lnTo>
                                  <a:pt x="1136" y="38"/>
                                </a:lnTo>
                                <a:lnTo>
                                  <a:pt x="1185" y="27"/>
                                </a:lnTo>
                                <a:lnTo>
                                  <a:pt x="1234" y="19"/>
                                </a:lnTo>
                                <a:lnTo>
                                  <a:pt x="1284" y="10"/>
                                </a:lnTo>
                                <a:lnTo>
                                  <a:pt x="1335" y="5"/>
                                </a:lnTo>
                                <a:lnTo>
                                  <a:pt x="1386" y="1"/>
                                </a:lnTo>
                                <a:lnTo>
                                  <a:pt x="1437" y="0"/>
                                </a:lnTo>
                                <a:lnTo>
                                  <a:pt x="1488" y="0"/>
                                </a:lnTo>
                                <a:lnTo>
                                  <a:pt x="1540" y="2"/>
                                </a:lnTo>
                                <a:lnTo>
                                  <a:pt x="1591" y="6"/>
                                </a:lnTo>
                                <a:lnTo>
                                  <a:pt x="1644" y="12"/>
                                </a:lnTo>
                                <a:lnTo>
                                  <a:pt x="1696" y="20"/>
                                </a:lnTo>
                                <a:lnTo>
                                  <a:pt x="1748" y="30"/>
                                </a:lnTo>
                                <a:lnTo>
                                  <a:pt x="1800" y="43"/>
                                </a:lnTo>
                                <a:lnTo>
                                  <a:pt x="1853" y="57"/>
                                </a:lnTo>
                                <a:lnTo>
                                  <a:pt x="1904" y="75"/>
                                </a:lnTo>
                                <a:lnTo>
                                  <a:pt x="1956" y="94"/>
                                </a:lnTo>
                                <a:lnTo>
                                  <a:pt x="2007" y="115"/>
                                </a:lnTo>
                                <a:lnTo>
                                  <a:pt x="2056" y="138"/>
                                </a:lnTo>
                                <a:lnTo>
                                  <a:pt x="2103" y="163"/>
                                </a:lnTo>
                                <a:lnTo>
                                  <a:pt x="2149" y="189"/>
                                </a:lnTo>
                                <a:lnTo>
                                  <a:pt x="2193" y="217"/>
                                </a:lnTo>
                                <a:lnTo>
                                  <a:pt x="2235" y="246"/>
                                </a:lnTo>
                                <a:lnTo>
                                  <a:pt x="2276" y="277"/>
                                </a:lnTo>
                                <a:lnTo>
                                  <a:pt x="2314" y="310"/>
                                </a:lnTo>
                                <a:lnTo>
                                  <a:pt x="2352" y="343"/>
                                </a:lnTo>
                                <a:lnTo>
                                  <a:pt x="2387" y="379"/>
                                </a:lnTo>
                                <a:lnTo>
                                  <a:pt x="2422" y="414"/>
                                </a:lnTo>
                                <a:lnTo>
                                  <a:pt x="2454" y="452"/>
                                </a:lnTo>
                                <a:lnTo>
                                  <a:pt x="2485" y="490"/>
                                </a:lnTo>
                                <a:lnTo>
                                  <a:pt x="2514" y="530"/>
                                </a:lnTo>
                                <a:lnTo>
                                  <a:pt x="2542" y="569"/>
                                </a:lnTo>
                                <a:lnTo>
                                  <a:pt x="2568" y="611"/>
                                </a:lnTo>
                                <a:lnTo>
                                  <a:pt x="2593" y="654"/>
                                </a:lnTo>
                                <a:lnTo>
                                  <a:pt x="2616" y="697"/>
                                </a:lnTo>
                                <a:lnTo>
                                  <a:pt x="2638" y="741"/>
                                </a:lnTo>
                                <a:lnTo>
                                  <a:pt x="2658" y="785"/>
                                </a:lnTo>
                                <a:lnTo>
                                  <a:pt x="2677" y="830"/>
                                </a:lnTo>
                                <a:lnTo>
                                  <a:pt x="2695" y="876"/>
                                </a:lnTo>
                                <a:lnTo>
                                  <a:pt x="2710" y="922"/>
                                </a:lnTo>
                                <a:lnTo>
                                  <a:pt x="2725" y="969"/>
                                </a:lnTo>
                                <a:lnTo>
                                  <a:pt x="2737" y="1017"/>
                                </a:lnTo>
                                <a:lnTo>
                                  <a:pt x="2749" y="1064"/>
                                </a:lnTo>
                                <a:lnTo>
                                  <a:pt x="2759" y="1112"/>
                                </a:lnTo>
                                <a:lnTo>
                                  <a:pt x="2769" y="1160"/>
                                </a:lnTo>
                                <a:lnTo>
                                  <a:pt x="2776" y="1209"/>
                                </a:lnTo>
                                <a:lnTo>
                                  <a:pt x="2782" y="1257"/>
                                </a:lnTo>
                                <a:lnTo>
                                  <a:pt x="2788" y="1306"/>
                                </a:lnTo>
                                <a:lnTo>
                                  <a:pt x="2792" y="1354"/>
                                </a:lnTo>
                                <a:lnTo>
                                  <a:pt x="2795" y="1418"/>
                                </a:lnTo>
                                <a:lnTo>
                                  <a:pt x="2795" y="1481"/>
                                </a:lnTo>
                                <a:lnTo>
                                  <a:pt x="2793" y="1545"/>
                                </a:lnTo>
                                <a:lnTo>
                                  <a:pt x="2788" y="1610"/>
                                </a:lnTo>
                                <a:lnTo>
                                  <a:pt x="2780" y="1673"/>
                                </a:lnTo>
                                <a:lnTo>
                                  <a:pt x="2771" y="1737"/>
                                </a:lnTo>
                                <a:lnTo>
                                  <a:pt x="2759" y="1800"/>
                                </a:lnTo>
                                <a:lnTo>
                                  <a:pt x="2746" y="1863"/>
                                </a:lnTo>
                                <a:lnTo>
                                  <a:pt x="2729" y="1925"/>
                                </a:lnTo>
                                <a:lnTo>
                                  <a:pt x="2710" y="1986"/>
                                </a:lnTo>
                                <a:lnTo>
                                  <a:pt x="2689" y="2047"/>
                                </a:lnTo>
                                <a:lnTo>
                                  <a:pt x="2666" y="2106"/>
                                </a:lnTo>
                                <a:lnTo>
                                  <a:pt x="2641" y="2166"/>
                                </a:lnTo>
                                <a:lnTo>
                                  <a:pt x="2614" y="2222"/>
                                </a:lnTo>
                                <a:lnTo>
                                  <a:pt x="2584" y="2278"/>
                                </a:lnTo>
                                <a:lnTo>
                                  <a:pt x="2552" y="2333"/>
                                </a:lnTo>
                                <a:lnTo>
                                  <a:pt x="2519" y="2386"/>
                                </a:lnTo>
                                <a:lnTo>
                                  <a:pt x="2483" y="2437"/>
                                </a:lnTo>
                                <a:lnTo>
                                  <a:pt x="2445" y="2486"/>
                                </a:lnTo>
                                <a:lnTo>
                                  <a:pt x="2405" y="2533"/>
                                </a:lnTo>
                                <a:lnTo>
                                  <a:pt x="2363" y="2578"/>
                                </a:lnTo>
                                <a:lnTo>
                                  <a:pt x="2320" y="2620"/>
                                </a:lnTo>
                                <a:lnTo>
                                  <a:pt x="2274" y="2661"/>
                                </a:lnTo>
                                <a:lnTo>
                                  <a:pt x="2227" y="2699"/>
                                </a:lnTo>
                                <a:lnTo>
                                  <a:pt x="2176" y="2734"/>
                                </a:lnTo>
                                <a:lnTo>
                                  <a:pt x="2125" y="2767"/>
                                </a:lnTo>
                                <a:lnTo>
                                  <a:pt x="2072" y="2797"/>
                                </a:lnTo>
                                <a:lnTo>
                                  <a:pt x="2018" y="2824"/>
                                </a:lnTo>
                                <a:lnTo>
                                  <a:pt x="1961" y="2847"/>
                                </a:lnTo>
                                <a:lnTo>
                                  <a:pt x="1903" y="2868"/>
                                </a:lnTo>
                                <a:lnTo>
                                  <a:pt x="1842" y="2884"/>
                                </a:lnTo>
                                <a:lnTo>
                                  <a:pt x="1781" y="2898"/>
                                </a:lnTo>
                                <a:lnTo>
                                  <a:pt x="1823" y="2881"/>
                                </a:lnTo>
                                <a:lnTo>
                                  <a:pt x="1865" y="2862"/>
                                </a:lnTo>
                                <a:lnTo>
                                  <a:pt x="1906" y="2842"/>
                                </a:lnTo>
                                <a:lnTo>
                                  <a:pt x="1947" y="2820"/>
                                </a:lnTo>
                                <a:lnTo>
                                  <a:pt x="1985" y="2797"/>
                                </a:lnTo>
                                <a:lnTo>
                                  <a:pt x="2024" y="2773"/>
                                </a:lnTo>
                                <a:lnTo>
                                  <a:pt x="2060" y="2747"/>
                                </a:lnTo>
                                <a:lnTo>
                                  <a:pt x="2097" y="2720"/>
                                </a:lnTo>
                                <a:lnTo>
                                  <a:pt x="2133" y="2690"/>
                                </a:lnTo>
                                <a:lnTo>
                                  <a:pt x="2166" y="2661"/>
                                </a:lnTo>
                                <a:lnTo>
                                  <a:pt x="2199" y="2630"/>
                                </a:lnTo>
                                <a:lnTo>
                                  <a:pt x="2231" y="2598"/>
                                </a:lnTo>
                                <a:lnTo>
                                  <a:pt x="2261" y="2564"/>
                                </a:lnTo>
                                <a:lnTo>
                                  <a:pt x="2291" y="2530"/>
                                </a:lnTo>
                                <a:lnTo>
                                  <a:pt x="2318" y="2494"/>
                                </a:lnTo>
                                <a:lnTo>
                                  <a:pt x="2346" y="2458"/>
                                </a:lnTo>
                                <a:lnTo>
                                  <a:pt x="2371" y="2420"/>
                                </a:lnTo>
                                <a:lnTo>
                                  <a:pt x="2395" y="2382"/>
                                </a:lnTo>
                                <a:lnTo>
                                  <a:pt x="2418" y="2342"/>
                                </a:lnTo>
                                <a:lnTo>
                                  <a:pt x="2439" y="2301"/>
                                </a:lnTo>
                                <a:lnTo>
                                  <a:pt x="2458" y="2259"/>
                                </a:lnTo>
                                <a:lnTo>
                                  <a:pt x="2476" y="2218"/>
                                </a:lnTo>
                                <a:lnTo>
                                  <a:pt x="2493" y="2174"/>
                                </a:lnTo>
                                <a:lnTo>
                                  <a:pt x="2508" y="2130"/>
                                </a:lnTo>
                                <a:lnTo>
                                  <a:pt x="2521" y="2085"/>
                                </a:lnTo>
                                <a:lnTo>
                                  <a:pt x="2533" y="2040"/>
                                </a:lnTo>
                                <a:lnTo>
                                  <a:pt x="2543" y="1995"/>
                                </a:lnTo>
                                <a:lnTo>
                                  <a:pt x="2551" y="1948"/>
                                </a:lnTo>
                                <a:lnTo>
                                  <a:pt x="2558" y="1901"/>
                                </a:lnTo>
                                <a:lnTo>
                                  <a:pt x="2562" y="1853"/>
                                </a:lnTo>
                                <a:lnTo>
                                  <a:pt x="2565" y="1804"/>
                                </a:lnTo>
                                <a:lnTo>
                                  <a:pt x="2566" y="1755"/>
                                </a:lnTo>
                                <a:lnTo>
                                  <a:pt x="2564" y="1692"/>
                                </a:lnTo>
                                <a:lnTo>
                                  <a:pt x="2560" y="1629"/>
                                </a:lnTo>
                                <a:lnTo>
                                  <a:pt x="2552" y="1567"/>
                                </a:lnTo>
                                <a:lnTo>
                                  <a:pt x="2541" y="1506"/>
                                </a:lnTo>
                                <a:lnTo>
                                  <a:pt x="2527" y="1446"/>
                                </a:lnTo>
                                <a:lnTo>
                                  <a:pt x="2512" y="1386"/>
                                </a:lnTo>
                                <a:lnTo>
                                  <a:pt x="2492" y="1328"/>
                                </a:lnTo>
                                <a:lnTo>
                                  <a:pt x="2471" y="1272"/>
                                </a:lnTo>
                                <a:lnTo>
                                  <a:pt x="2446" y="1215"/>
                                </a:lnTo>
                                <a:lnTo>
                                  <a:pt x="2420" y="1161"/>
                                </a:lnTo>
                                <a:lnTo>
                                  <a:pt x="2390" y="1108"/>
                                </a:lnTo>
                                <a:lnTo>
                                  <a:pt x="2358" y="1057"/>
                                </a:lnTo>
                                <a:lnTo>
                                  <a:pt x="2325" y="1007"/>
                                </a:lnTo>
                                <a:lnTo>
                                  <a:pt x="2288" y="958"/>
                                </a:lnTo>
                                <a:lnTo>
                                  <a:pt x="2251" y="912"/>
                                </a:lnTo>
                                <a:lnTo>
                                  <a:pt x="2210" y="867"/>
                                </a:lnTo>
                                <a:lnTo>
                                  <a:pt x="2167" y="824"/>
                                </a:lnTo>
                                <a:lnTo>
                                  <a:pt x="2123" y="783"/>
                                </a:lnTo>
                                <a:lnTo>
                                  <a:pt x="2077" y="746"/>
                                </a:lnTo>
                                <a:lnTo>
                                  <a:pt x="2029" y="709"/>
                                </a:lnTo>
                                <a:lnTo>
                                  <a:pt x="1980" y="676"/>
                                </a:lnTo>
                                <a:lnTo>
                                  <a:pt x="1929" y="645"/>
                                </a:lnTo>
                                <a:lnTo>
                                  <a:pt x="1877" y="615"/>
                                </a:lnTo>
                                <a:lnTo>
                                  <a:pt x="1822" y="589"/>
                                </a:lnTo>
                                <a:lnTo>
                                  <a:pt x="1767" y="566"/>
                                </a:lnTo>
                                <a:lnTo>
                                  <a:pt x="1709" y="545"/>
                                </a:lnTo>
                                <a:lnTo>
                                  <a:pt x="1652" y="528"/>
                                </a:lnTo>
                                <a:lnTo>
                                  <a:pt x="1592" y="513"/>
                                </a:lnTo>
                                <a:lnTo>
                                  <a:pt x="1532" y="502"/>
                                </a:lnTo>
                                <a:lnTo>
                                  <a:pt x="1471" y="493"/>
                                </a:lnTo>
                                <a:lnTo>
                                  <a:pt x="1409" y="488"/>
                                </a:lnTo>
                                <a:lnTo>
                                  <a:pt x="1346" y="486"/>
                                </a:lnTo>
                                <a:lnTo>
                                  <a:pt x="1283" y="488"/>
                                </a:lnTo>
                                <a:lnTo>
                                  <a:pt x="1221" y="493"/>
                                </a:lnTo>
                                <a:lnTo>
                                  <a:pt x="1159" y="502"/>
                                </a:lnTo>
                                <a:lnTo>
                                  <a:pt x="1099" y="513"/>
                                </a:lnTo>
                                <a:lnTo>
                                  <a:pt x="1040" y="528"/>
                                </a:lnTo>
                                <a:lnTo>
                                  <a:pt x="982" y="545"/>
                                </a:lnTo>
                                <a:lnTo>
                                  <a:pt x="925" y="566"/>
                                </a:lnTo>
                                <a:lnTo>
                                  <a:pt x="870" y="589"/>
                                </a:lnTo>
                                <a:lnTo>
                                  <a:pt x="815" y="615"/>
                                </a:lnTo>
                                <a:lnTo>
                                  <a:pt x="763" y="645"/>
                                </a:lnTo>
                                <a:lnTo>
                                  <a:pt x="712" y="676"/>
                                </a:lnTo>
                                <a:lnTo>
                                  <a:pt x="663" y="709"/>
                                </a:lnTo>
                                <a:lnTo>
                                  <a:pt x="615" y="746"/>
                                </a:lnTo>
                                <a:lnTo>
                                  <a:pt x="569" y="783"/>
                                </a:lnTo>
                                <a:lnTo>
                                  <a:pt x="524" y="824"/>
                                </a:lnTo>
                                <a:lnTo>
                                  <a:pt x="482" y="867"/>
                                </a:lnTo>
                                <a:lnTo>
                                  <a:pt x="441" y="912"/>
                                </a:lnTo>
                                <a:lnTo>
                                  <a:pt x="404" y="958"/>
                                </a:lnTo>
                                <a:lnTo>
                                  <a:pt x="367" y="1007"/>
                                </a:lnTo>
                                <a:lnTo>
                                  <a:pt x="334" y="1057"/>
                                </a:lnTo>
                                <a:lnTo>
                                  <a:pt x="301" y="1108"/>
                                </a:lnTo>
                                <a:lnTo>
                                  <a:pt x="272" y="1161"/>
                                </a:lnTo>
                                <a:lnTo>
                                  <a:pt x="246" y="1215"/>
                                </a:lnTo>
                                <a:lnTo>
                                  <a:pt x="221" y="1272"/>
                                </a:lnTo>
                                <a:lnTo>
                                  <a:pt x="199" y="1328"/>
                                </a:lnTo>
                                <a:lnTo>
                                  <a:pt x="180" y="1386"/>
                                </a:lnTo>
                                <a:lnTo>
                                  <a:pt x="164" y="1446"/>
                                </a:lnTo>
                                <a:lnTo>
                                  <a:pt x="151" y="1506"/>
                                </a:lnTo>
                                <a:lnTo>
                                  <a:pt x="139" y="1567"/>
                                </a:lnTo>
                                <a:lnTo>
                                  <a:pt x="132" y="1629"/>
                                </a:lnTo>
                                <a:lnTo>
                                  <a:pt x="127" y="1692"/>
                                </a:lnTo>
                                <a:lnTo>
                                  <a:pt x="126" y="1755"/>
                                </a:lnTo>
                                <a:lnTo>
                                  <a:pt x="126" y="1783"/>
                                </a:lnTo>
                                <a:lnTo>
                                  <a:pt x="127" y="1811"/>
                                </a:lnTo>
                                <a:lnTo>
                                  <a:pt x="128" y="1838"/>
                                </a:lnTo>
                                <a:lnTo>
                                  <a:pt x="130" y="1866"/>
                                </a:lnTo>
                                <a:lnTo>
                                  <a:pt x="133" y="1893"/>
                                </a:lnTo>
                                <a:lnTo>
                                  <a:pt x="136" y="1920"/>
                                </a:lnTo>
                                <a:lnTo>
                                  <a:pt x="140" y="1948"/>
                                </a:lnTo>
                                <a:lnTo>
                                  <a:pt x="145" y="1974"/>
                                </a:lnTo>
                                <a:lnTo>
                                  <a:pt x="150" y="2000"/>
                                </a:lnTo>
                                <a:lnTo>
                                  <a:pt x="155" y="2027"/>
                                </a:lnTo>
                                <a:lnTo>
                                  <a:pt x="161" y="2053"/>
                                </a:lnTo>
                                <a:lnTo>
                                  <a:pt x="168" y="2079"/>
                                </a:lnTo>
                                <a:lnTo>
                                  <a:pt x="175" y="2104"/>
                                </a:lnTo>
                                <a:lnTo>
                                  <a:pt x="183" y="2130"/>
                                </a:lnTo>
                                <a:lnTo>
                                  <a:pt x="192" y="2155"/>
                                </a:lnTo>
                                <a:lnTo>
                                  <a:pt x="201" y="2180"/>
                                </a:lnTo>
                                <a:lnTo>
                                  <a:pt x="201" y="2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5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24400"/>
                            <a:ext cx="192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2154">
                                <a:moveTo>
                                  <a:pt x="2157" y="1077"/>
                                </a:moveTo>
                                <a:lnTo>
                                  <a:pt x="2155" y="1022"/>
                                </a:lnTo>
                                <a:lnTo>
                                  <a:pt x="2151" y="967"/>
                                </a:lnTo>
                                <a:lnTo>
                                  <a:pt x="2144" y="913"/>
                                </a:lnTo>
                                <a:lnTo>
                                  <a:pt x="2135" y="861"/>
                                </a:lnTo>
                                <a:lnTo>
                                  <a:pt x="2122" y="809"/>
                                </a:lnTo>
                                <a:lnTo>
                                  <a:pt x="2107" y="758"/>
                                </a:lnTo>
                                <a:lnTo>
                                  <a:pt x="2091" y="708"/>
                                </a:lnTo>
                                <a:lnTo>
                                  <a:pt x="2072" y="659"/>
                                </a:lnTo>
                                <a:lnTo>
                                  <a:pt x="2050" y="612"/>
                                </a:lnTo>
                                <a:lnTo>
                                  <a:pt x="2026" y="565"/>
                                </a:lnTo>
                                <a:lnTo>
                                  <a:pt x="2000" y="520"/>
                                </a:lnTo>
                                <a:lnTo>
                                  <a:pt x="1972" y="476"/>
                                </a:lnTo>
                                <a:lnTo>
                                  <a:pt x="1941" y="433"/>
                                </a:lnTo>
                                <a:lnTo>
                                  <a:pt x="1910" y="393"/>
                                </a:lnTo>
                                <a:lnTo>
                                  <a:pt x="1875" y="354"/>
                                </a:lnTo>
                                <a:lnTo>
                                  <a:pt x="1840" y="316"/>
                                </a:lnTo>
                                <a:lnTo>
                                  <a:pt x="1802" y="281"/>
                                </a:lnTo>
                                <a:lnTo>
                                  <a:pt x="1764" y="247"/>
                                </a:lnTo>
                                <a:lnTo>
                                  <a:pt x="1723" y="215"/>
                                </a:lnTo>
                                <a:lnTo>
                                  <a:pt x="1680" y="185"/>
                                </a:lnTo>
                                <a:lnTo>
                                  <a:pt x="1636" y="157"/>
                                </a:lnTo>
                                <a:lnTo>
                                  <a:pt x="1591" y="131"/>
                                </a:lnTo>
                                <a:lnTo>
                                  <a:pt x="1544" y="107"/>
                                </a:lnTo>
                                <a:lnTo>
                                  <a:pt x="1497" y="85"/>
                                </a:lnTo>
                                <a:lnTo>
                                  <a:pt x="1448" y="66"/>
                                </a:lnTo>
                                <a:lnTo>
                                  <a:pt x="1398" y="49"/>
                                </a:lnTo>
                                <a:lnTo>
                                  <a:pt x="1347" y="35"/>
                                </a:lnTo>
                                <a:lnTo>
                                  <a:pt x="1295" y="22"/>
                                </a:lnTo>
                                <a:lnTo>
                                  <a:pt x="1242" y="13"/>
                                </a:lnTo>
                                <a:lnTo>
                                  <a:pt x="1188" y="6"/>
                                </a:lnTo>
                                <a:lnTo>
                                  <a:pt x="1134" y="1"/>
                                </a:lnTo>
                                <a:lnTo>
                                  <a:pt x="1078" y="0"/>
                                </a:lnTo>
                                <a:lnTo>
                                  <a:pt x="1022" y="1"/>
                                </a:lnTo>
                                <a:lnTo>
                                  <a:pt x="967" y="6"/>
                                </a:lnTo>
                                <a:lnTo>
                                  <a:pt x="912" y="13"/>
                                </a:lnTo>
                                <a:lnTo>
                                  <a:pt x="859" y="22"/>
                                </a:lnTo>
                                <a:lnTo>
                                  <a:pt x="807" y="35"/>
                                </a:lnTo>
                                <a:lnTo>
                                  <a:pt x="756" y="49"/>
                                </a:lnTo>
                                <a:lnTo>
                                  <a:pt x="705" y="66"/>
                                </a:lnTo>
                                <a:lnTo>
                                  <a:pt x="656" y="85"/>
                                </a:lnTo>
                                <a:lnTo>
                                  <a:pt x="608" y="107"/>
                                </a:lnTo>
                                <a:lnTo>
                                  <a:pt x="561" y="131"/>
                                </a:lnTo>
                                <a:lnTo>
                                  <a:pt x="516" y="157"/>
                                </a:lnTo>
                                <a:lnTo>
                                  <a:pt x="473" y="185"/>
                                </a:lnTo>
                                <a:lnTo>
                                  <a:pt x="431" y="215"/>
                                </a:lnTo>
                                <a:lnTo>
                                  <a:pt x="390" y="247"/>
                                </a:lnTo>
                                <a:lnTo>
                                  <a:pt x="351" y="281"/>
                                </a:lnTo>
                                <a:lnTo>
                                  <a:pt x="314" y="316"/>
                                </a:lnTo>
                                <a:lnTo>
                                  <a:pt x="278" y="354"/>
                                </a:lnTo>
                                <a:lnTo>
                                  <a:pt x="245" y="393"/>
                                </a:lnTo>
                                <a:lnTo>
                                  <a:pt x="212" y="433"/>
                                </a:lnTo>
                                <a:lnTo>
                                  <a:pt x="183" y="476"/>
                                </a:lnTo>
                                <a:lnTo>
                                  <a:pt x="155" y="520"/>
                                </a:lnTo>
                                <a:lnTo>
                                  <a:pt x="129" y="565"/>
                                </a:lnTo>
                                <a:lnTo>
                                  <a:pt x="106" y="612"/>
                                </a:lnTo>
                                <a:lnTo>
                                  <a:pt x="84" y="659"/>
                                </a:lnTo>
                                <a:lnTo>
                                  <a:pt x="65" y="708"/>
                                </a:lnTo>
                                <a:lnTo>
                                  <a:pt x="48" y="758"/>
                                </a:lnTo>
                                <a:lnTo>
                                  <a:pt x="34" y="809"/>
                                </a:lnTo>
                                <a:lnTo>
                                  <a:pt x="22" y="861"/>
                                </a:lnTo>
                                <a:lnTo>
                                  <a:pt x="13" y="913"/>
                                </a:lnTo>
                                <a:lnTo>
                                  <a:pt x="6" y="967"/>
                                </a:lnTo>
                                <a:lnTo>
                                  <a:pt x="1" y="1022"/>
                                </a:lnTo>
                                <a:lnTo>
                                  <a:pt x="0" y="1077"/>
                                </a:lnTo>
                                <a:lnTo>
                                  <a:pt x="1" y="1132"/>
                                </a:lnTo>
                                <a:lnTo>
                                  <a:pt x="6" y="1187"/>
                                </a:lnTo>
                                <a:lnTo>
                                  <a:pt x="13" y="1241"/>
                                </a:lnTo>
                                <a:lnTo>
                                  <a:pt x="22" y="1293"/>
                                </a:lnTo>
                                <a:lnTo>
                                  <a:pt x="34" y="1345"/>
                                </a:lnTo>
                                <a:lnTo>
                                  <a:pt x="48" y="1396"/>
                                </a:lnTo>
                                <a:lnTo>
                                  <a:pt x="65" y="1446"/>
                                </a:lnTo>
                                <a:lnTo>
                                  <a:pt x="84" y="1495"/>
                                </a:lnTo>
                                <a:lnTo>
                                  <a:pt x="106" y="1543"/>
                                </a:lnTo>
                                <a:lnTo>
                                  <a:pt x="129" y="1589"/>
                                </a:lnTo>
                                <a:lnTo>
                                  <a:pt x="155" y="1634"/>
                                </a:lnTo>
                                <a:lnTo>
                                  <a:pt x="183" y="1678"/>
                                </a:lnTo>
                                <a:lnTo>
                                  <a:pt x="212" y="1721"/>
                                </a:lnTo>
                                <a:lnTo>
                                  <a:pt x="245" y="1761"/>
                                </a:lnTo>
                                <a:lnTo>
                                  <a:pt x="278" y="1800"/>
                                </a:lnTo>
                                <a:lnTo>
                                  <a:pt x="314" y="1838"/>
                                </a:lnTo>
                                <a:lnTo>
                                  <a:pt x="351" y="1873"/>
                                </a:lnTo>
                                <a:lnTo>
                                  <a:pt x="390" y="1907"/>
                                </a:lnTo>
                                <a:lnTo>
                                  <a:pt x="431" y="1939"/>
                                </a:lnTo>
                                <a:lnTo>
                                  <a:pt x="473" y="1969"/>
                                </a:lnTo>
                                <a:lnTo>
                                  <a:pt x="516" y="1997"/>
                                </a:lnTo>
                                <a:lnTo>
                                  <a:pt x="561" y="2023"/>
                                </a:lnTo>
                                <a:lnTo>
                                  <a:pt x="608" y="2047"/>
                                </a:lnTo>
                                <a:lnTo>
                                  <a:pt x="656" y="2069"/>
                                </a:lnTo>
                                <a:lnTo>
                                  <a:pt x="705" y="2088"/>
                                </a:lnTo>
                                <a:lnTo>
                                  <a:pt x="756" y="2105"/>
                                </a:lnTo>
                                <a:lnTo>
                                  <a:pt x="807" y="2119"/>
                                </a:lnTo>
                                <a:lnTo>
                                  <a:pt x="859" y="2132"/>
                                </a:lnTo>
                                <a:lnTo>
                                  <a:pt x="912" y="2141"/>
                                </a:lnTo>
                                <a:lnTo>
                                  <a:pt x="967" y="2148"/>
                                </a:lnTo>
                                <a:lnTo>
                                  <a:pt x="1022" y="2153"/>
                                </a:lnTo>
                                <a:lnTo>
                                  <a:pt x="1078" y="2154"/>
                                </a:lnTo>
                                <a:lnTo>
                                  <a:pt x="1134" y="2153"/>
                                </a:lnTo>
                                <a:lnTo>
                                  <a:pt x="1188" y="2148"/>
                                </a:lnTo>
                                <a:lnTo>
                                  <a:pt x="1242" y="2141"/>
                                </a:lnTo>
                                <a:lnTo>
                                  <a:pt x="1295" y="2132"/>
                                </a:lnTo>
                                <a:lnTo>
                                  <a:pt x="1347" y="2119"/>
                                </a:lnTo>
                                <a:lnTo>
                                  <a:pt x="1398" y="2105"/>
                                </a:lnTo>
                                <a:lnTo>
                                  <a:pt x="1448" y="2088"/>
                                </a:lnTo>
                                <a:lnTo>
                                  <a:pt x="1497" y="2069"/>
                                </a:lnTo>
                                <a:lnTo>
                                  <a:pt x="1544" y="2047"/>
                                </a:lnTo>
                                <a:lnTo>
                                  <a:pt x="1591" y="2023"/>
                                </a:lnTo>
                                <a:lnTo>
                                  <a:pt x="1636" y="1997"/>
                                </a:lnTo>
                                <a:lnTo>
                                  <a:pt x="1680" y="1969"/>
                                </a:lnTo>
                                <a:lnTo>
                                  <a:pt x="1723" y="1939"/>
                                </a:lnTo>
                                <a:lnTo>
                                  <a:pt x="1764" y="1907"/>
                                </a:lnTo>
                                <a:lnTo>
                                  <a:pt x="1802" y="1873"/>
                                </a:lnTo>
                                <a:lnTo>
                                  <a:pt x="1840" y="1838"/>
                                </a:lnTo>
                                <a:lnTo>
                                  <a:pt x="1875" y="1800"/>
                                </a:lnTo>
                                <a:lnTo>
                                  <a:pt x="1910" y="1761"/>
                                </a:lnTo>
                                <a:lnTo>
                                  <a:pt x="1941" y="1721"/>
                                </a:lnTo>
                                <a:lnTo>
                                  <a:pt x="1972" y="1678"/>
                                </a:lnTo>
                                <a:lnTo>
                                  <a:pt x="2000" y="1634"/>
                                </a:lnTo>
                                <a:lnTo>
                                  <a:pt x="2026" y="1589"/>
                                </a:lnTo>
                                <a:lnTo>
                                  <a:pt x="2050" y="1543"/>
                                </a:lnTo>
                                <a:lnTo>
                                  <a:pt x="2072" y="1495"/>
                                </a:lnTo>
                                <a:lnTo>
                                  <a:pt x="2091" y="1446"/>
                                </a:lnTo>
                                <a:lnTo>
                                  <a:pt x="2107" y="1396"/>
                                </a:lnTo>
                                <a:lnTo>
                                  <a:pt x="2122" y="1345"/>
                                </a:lnTo>
                                <a:lnTo>
                                  <a:pt x="2135" y="1293"/>
                                </a:lnTo>
                                <a:lnTo>
                                  <a:pt x="2144" y="1241"/>
                                </a:lnTo>
                                <a:lnTo>
                                  <a:pt x="2151" y="1187"/>
                                </a:lnTo>
                                <a:lnTo>
                                  <a:pt x="2155" y="1132"/>
                                </a:lnTo>
                                <a:lnTo>
                                  <a:pt x="2157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9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26920"/>
                            <a:ext cx="187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2095">
                                <a:moveTo>
                                  <a:pt x="2098" y="1043"/>
                                </a:moveTo>
                                <a:lnTo>
                                  <a:pt x="2097" y="990"/>
                                </a:lnTo>
                                <a:lnTo>
                                  <a:pt x="2093" y="937"/>
                                </a:lnTo>
                                <a:lnTo>
                                  <a:pt x="2086" y="884"/>
                                </a:lnTo>
                                <a:lnTo>
                                  <a:pt x="2077" y="833"/>
                                </a:lnTo>
                                <a:lnTo>
                                  <a:pt x="2065" y="782"/>
                                </a:lnTo>
                                <a:lnTo>
                                  <a:pt x="2051" y="733"/>
                                </a:lnTo>
                                <a:lnTo>
                                  <a:pt x="2034" y="684"/>
                                </a:lnTo>
                                <a:lnTo>
                                  <a:pt x="2016" y="637"/>
                                </a:lnTo>
                                <a:lnTo>
                                  <a:pt x="1995" y="591"/>
                                </a:lnTo>
                                <a:lnTo>
                                  <a:pt x="1972" y="546"/>
                                </a:lnTo>
                                <a:lnTo>
                                  <a:pt x="1947" y="503"/>
                                </a:lnTo>
                                <a:lnTo>
                                  <a:pt x="1919" y="460"/>
                                </a:lnTo>
                                <a:lnTo>
                                  <a:pt x="1890" y="419"/>
                                </a:lnTo>
                                <a:lnTo>
                                  <a:pt x="1860" y="380"/>
                                </a:lnTo>
                                <a:lnTo>
                                  <a:pt x="1826" y="342"/>
                                </a:lnTo>
                                <a:lnTo>
                                  <a:pt x="1792" y="305"/>
                                </a:lnTo>
                                <a:lnTo>
                                  <a:pt x="1755" y="271"/>
                                </a:lnTo>
                                <a:lnTo>
                                  <a:pt x="1718" y="238"/>
                                </a:lnTo>
                                <a:lnTo>
                                  <a:pt x="1678" y="207"/>
                                </a:lnTo>
                                <a:lnTo>
                                  <a:pt x="1637" y="178"/>
                                </a:lnTo>
                                <a:lnTo>
                                  <a:pt x="1595" y="151"/>
                                </a:lnTo>
                                <a:lnTo>
                                  <a:pt x="1551" y="126"/>
                                </a:lnTo>
                                <a:lnTo>
                                  <a:pt x="1506" y="103"/>
                                </a:lnTo>
                                <a:lnTo>
                                  <a:pt x="1460" y="82"/>
                                </a:lnTo>
                                <a:lnTo>
                                  <a:pt x="1413" y="63"/>
                                </a:lnTo>
                                <a:lnTo>
                                  <a:pt x="1364" y="47"/>
                                </a:lnTo>
                                <a:lnTo>
                                  <a:pt x="1315" y="33"/>
                                </a:lnTo>
                                <a:lnTo>
                                  <a:pt x="1263" y="21"/>
                                </a:lnTo>
                                <a:lnTo>
                                  <a:pt x="1212" y="12"/>
                                </a:lnTo>
                                <a:lnTo>
                                  <a:pt x="1160" y="5"/>
                                </a:lnTo>
                                <a:lnTo>
                                  <a:pt x="1107" y="1"/>
                                </a:lnTo>
                                <a:lnTo>
                                  <a:pt x="1053" y="0"/>
                                </a:lnTo>
                                <a:lnTo>
                                  <a:pt x="999" y="1"/>
                                </a:lnTo>
                                <a:lnTo>
                                  <a:pt x="945" y="5"/>
                                </a:lnTo>
                                <a:lnTo>
                                  <a:pt x="893" y="12"/>
                                </a:lnTo>
                                <a:lnTo>
                                  <a:pt x="840" y="21"/>
                                </a:lnTo>
                                <a:lnTo>
                                  <a:pt x="789" y="33"/>
                                </a:lnTo>
                                <a:lnTo>
                                  <a:pt x="739" y="47"/>
                                </a:lnTo>
                                <a:lnTo>
                                  <a:pt x="690" y="63"/>
                                </a:lnTo>
                                <a:lnTo>
                                  <a:pt x="642" y="82"/>
                                </a:lnTo>
                                <a:lnTo>
                                  <a:pt x="596" y="103"/>
                                </a:lnTo>
                                <a:lnTo>
                                  <a:pt x="550" y="126"/>
                                </a:lnTo>
                                <a:lnTo>
                                  <a:pt x="506" y="151"/>
                                </a:lnTo>
                                <a:lnTo>
                                  <a:pt x="463" y="178"/>
                                </a:lnTo>
                                <a:lnTo>
                                  <a:pt x="421" y="207"/>
                                </a:lnTo>
                                <a:lnTo>
                                  <a:pt x="382" y="238"/>
                                </a:lnTo>
                                <a:lnTo>
                                  <a:pt x="344" y="271"/>
                                </a:lnTo>
                                <a:lnTo>
                                  <a:pt x="308" y="305"/>
                                </a:lnTo>
                                <a:lnTo>
                                  <a:pt x="273" y="342"/>
                                </a:lnTo>
                                <a:lnTo>
                                  <a:pt x="240" y="380"/>
                                </a:lnTo>
                                <a:lnTo>
                                  <a:pt x="208" y="419"/>
                                </a:lnTo>
                                <a:lnTo>
                                  <a:pt x="179" y="460"/>
                                </a:lnTo>
                                <a:lnTo>
                                  <a:pt x="152" y="503"/>
                                </a:lnTo>
                                <a:lnTo>
                                  <a:pt x="127" y="546"/>
                                </a:lnTo>
                                <a:lnTo>
                                  <a:pt x="104" y="591"/>
                                </a:lnTo>
                                <a:lnTo>
                                  <a:pt x="83" y="637"/>
                                </a:lnTo>
                                <a:lnTo>
                                  <a:pt x="64" y="684"/>
                                </a:lnTo>
                                <a:lnTo>
                                  <a:pt x="47" y="733"/>
                                </a:lnTo>
                                <a:lnTo>
                                  <a:pt x="33" y="782"/>
                                </a:lnTo>
                                <a:lnTo>
                                  <a:pt x="21" y="833"/>
                                </a:lnTo>
                                <a:lnTo>
                                  <a:pt x="12" y="884"/>
                                </a:lnTo>
                                <a:lnTo>
                                  <a:pt x="6" y="937"/>
                                </a:lnTo>
                                <a:lnTo>
                                  <a:pt x="1" y="990"/>
                                </a:lnTo>
                                <a:lnTo>
                                  <a:pt x="0" y="1043"/>
                                </a:lnTo>
                                <a:lnTo>
                                  <a:pt x="1" y="1096"/>
                                </a:lnTo>
                                <a:lnTo>
                                  <a:pt x="6" y="1149"/>
                                </a:lnTo>
                                <a:lnTo>
                                  <a:pt x="12" y="1203"/>
                                </a:lnTo>
                                <a:lnTo>
                                  <a:pt x="21" y="1254"/>
                                </a:lnTo>
                                <a:lnTo>
                                  <a:pt x="33" y="1304"/>
                                </a:lnTo>
                                <a:lnTo>
                                  <a:pt x="47" y="1354"/>
                                </a:lnTo>
                                <a:lnTo>
                                  <a:pt x="64" y="1403"/>
                                </a:lnTo>
                                <a:lnTo>
                                  <a:pt x="83" y="1450"/>
                                </a:lnTo>
                                <a:lnTo>
                                  <a:pt x="104" y="1497"/>
                                </a:lnTo>
                                <a:lnTo>
                                  <a:pt x="127" y="1542"/>
                                </a:lnTo>
                                <a:lnTo>
                                  <a:pt x="152" y="1587"/>
                                </a:lnTo>
                                <a:lnTo>
                                  <a:pt x="179" y="1629"/>
                                </a:lnTo>
                                <a:lnTo>
                                  <a:pt x="208" y="1670"/>
                                </a:lnTo>
                                <a:lnTo>
                                  <a:pt x="240" y="1710"/>
                                </a:lnTo>
                                <a:lnTo>
                                  <a:pt x="273" y="1748"/>
                                </a:lnTo>
                                <a:lnTo>
                                  <a:pt x="308" y="1785"/>
                                </a:lnTo>
                                <a:lnTo>
                                  <a:pt x="344" y="1820"/>
                                </a:lnTo>
                                <a:lnTo>
                                  <a:pt x="382" y="1853"/>
                                </a:lnTo>
                                <a:lnTo>
                                  <a:pt x="421" y="1884"/>
                                </a:lnTo>
                                <a:lnTo>
                                  <a:pt x="463" y="1914"/>
                                </a:lnTo>
                                <a:lnTo>
                                  <a:pt x="506" y="1941"/>
                                </a:lnTo>
                                <a:lnTo>
                                  <a:pt x="550" y="1966"/>
                                </a:lnTo>
                                <a:lnTo>
                                  <a:pt x="596" y="1990"/>
                                </a:lnTo>
                                <a:lnTo>
                                  <a:pt x="642" y="2011"/>
                                </a:lnTo>
                                <a:lnTo>
                                  <a:pt x="690" y="2030"/>
                                </a:lnTo>
                                <a:lnTo>
                                  <a:pt x="739" y="2047"/>
                                </a:lnTo>
                                <a:lnTo>
                                  <a:pt x="789" y="2061"/>
                                </a:lnTo>
                                <a:lnTo>
                                  <a:pt x="840" y="2073"/>
                                </a:lnTo>
                                <a:lnTo>
                                  <a:pt x="893" y="2082"/>
                                </a:lnTo>
                                <a:lnTo>
                                  <a:pt x="945" y="2089"/>
                                </a:lnTo>
                                <a:lnTo>
                                  <a:pt x="999" y="2094"/>
                                </a:lnTo>
                                <a:lnTo>
                                  <a:pt x="1053" y="2095"/>
                                </a:lnTo>
                                <a:lnTo>
                                  <a:pt x="1107" y="2094"/>
                                </a:lnTo>
                                <a:lnTo>
                                  <a:pt x="1160" y="2089"/>
                                </a:lnTo>
                                <a:lnTo>
                                  <a:pt x="1212" y="2082"/>
                                </a:lnTo>
                                <a:lnTo>
                                  <a:pt x="1263" y="2073"/>
                                </a:lnTo>
                                <a:lnTo>
                                  <a:pt x="1315" y="2061"/>
                                </a:lnTo>
                                <a:lnTo>
                                  <a:pt x="1364" y="2047"/>
                                </a:lnTo>
                                <a:lnTo>
                                  <a:pt x="1413" y="2030"/>
                                </a:lnTo>
                                <a:lnTo>
                                  <a:pt x="1460" y="2011"/>
                                </a:lnTo>
                                <a:lnTo>
                                  <a:pt x="1506" y="1990"/>
                                </a:lnTo>
                                <a:lnTo>
                                  <a:pt x="1551" y="1966"/>
                                </a:lnTo>
                                <a:lnTo>
                                  <a:pt x="1595" y="1941"/>
                                </a:lnTo>
                                <a:lnTo>
                                  <a:pt x="1637" y="1914"/>
                                </a:lnTo>
                                <a:lnTo>
                                  <a:pt x="1678" y="1884"/>
                                </a:lnTo>
                                <a:lnTo>
                                  <a:pt x="1718" y="1853"/>
                                </a:lnTo>
                                <a:lnTo>
                                  <a:pt x="1755" y="1820"/>
                                </a:lnTo>
                                <a:lnTo>
                                  <a:pt x="1792" y="1785"/>
                                </a:lnTo>
                                <a:lnTo>
                                  <a:pt x="1826" y="1748"/>
                                </a:lnTo>
                                <a:lnTo>
                                  <a:pt x="1860" y="1710"/>
                                </a:lnTo>
                                <a:lnTo>
                                  <a:pt x="1890" y="1670"/>
                                </a:lnTo>
                                <a:lnTo>
                                  <a:pt x="1919" y="1629"/>
                                </a:lnTo>
                                <a:lnTo>
                                  <a:pt x="1947" y="1587"/>
                                </a:lnTo>
                                <a:lnTo>
                                  <a:pt x="1972" y="1542"/>
                                </a:lnTo>
                                <a:lnTo>
                                  <a:pt x="1995" y="1497"/>
                                </a:lnTo>
                                <a:lnTo>
                                  <a:pt x="2016" y="1450"/>
                                </a:lnTo>
                                <a:lnTo>
                                  <a:pt x="2034" y="1403"/>
                                </a:lnTo>
                                <a:lnTo>
                                  <a:pt x="2051" y="1354"/>
                                </a:lnTo>
                                <a:lnTo>
                                  <a:pt x="2065" y="1304"/>
                                </a:lnTo>
                                <a:lnTo>
                                  <a:pt x="2077" y="1254"/>
                                </a:lnTo>
                                <a:lnTo>
                                  <a:pt x="2086" y="1203"/>
                                </a:lnTo>
                                <a:lnTo>
                                  <a:pt x="2093" y="1149"/>
                                </a:lnTo>
                                <a:lnTo>
                                  <a:pt x="2097" y="1096"/>
                                </a:lnTo>
                                <a:lnTo>
                                  <a:pt x="2098" y="1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4b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33040"/>
                            <a:ext cx="175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1961">
                                <a:moveTo>
                                  <a:pt x="1964" y="976"/>
                                </a:moveTo>
                                <a:lnTo>
                                  <a:pt x="1963" y="926"/>
                                </a:lnTo>
                                <a:lnTo>
                                  <a:pt x="1959" y="876"/>
                                </a:lnTo>
                                <a:lnTo>
                                  <a:pt x="1953" y="827"/>
                                </a:lnTo>
                                <a:lnTo>
                                  <a:pt x="1944" y="779"/>
                                </a:lnTo>
                                <a:lnTo>
                                  <a:pt x="1934" y="731"/>
                                </a:lnTo>
                                <a:lnTo>
                                  <a:pt x="1920" y="685"/>
                                </a:lnTo>
                                <a:lnTo>
                                  <a:pt x="1905" y="639"/>
                                </a:lnTo>
                                <a:lnTo>
                                  <a:pt x="1888" y="594"/>
                                </a:lnTo>
                                <a:lnTo>
                                  <a:pt x="1868" y="551"/>
                                </a:lnTo>
                                <a:lnTo>
                                  <a:pt x="1847" y="510"/>
                                </a:lnTo>
                                <a:lnTo>
                                  <a:pt x="1823" y="468"/>
                                </a:lnTo>
                                <a:lnTo>
                                  <a:pt x="1798" y="428"/>
                                </a:lnTo>
                                <a:lnTo>
                                  <a:pt x="1771" y="391"/>
                                </a:lnTo>
                                <a:lnTo>
                                  <a:pt x="1742" y="353"/>
                                </a:lnTo>
                                <a:lnTo>
                                  <a:pt x="1711" y="319"/>
                                </a:lnTo>
                                <a:lnTo>
                                  <a:pt x="1679" y="284"/>
                                </a:lnTo>
                                <a:lnTo>
                                  <a:pt x="1645" y="252"/>
                                </a:lnTo>
                                <a:lnTo>
                                  <a:pt x="1610" y="222"/>
                                </a:lnTo>
                                <a:lnTo>
                                  <a:pt x="1572" y="193"/>
                                </a:lnTo>
                                <a:lnTo>
                                  <a:pt x="1535" y="165"/>
                                </a:lnTo>
                                <a:lnTo>
                                  <a:pt x="1495" y="140"/>
                                </a:lnTo>
                                <a:lnTo>
                                  <a:pt x="1453" y="116"/>
                                </a:lnTo>
                                <a:lnTo>
                                  <a:pt x="1412" y="96"/>
                                </a:lnTo>
                                <a:lnTo>
                                  <a:pt x="1369" y="76"/>
                                </a:lnTo>
                                <a:lnTo>
                                  <a:pt x="1324" y="59"/>
                                </a:lnTo>
                                <a:lnTo>
                                  <a:pt x="1278" y="43"/>
                                </a:lnTo>
                                <a:lnTo>
                                  <a:pt x="1232" y="30"/>
                                </a:lnTo>
                                <a:lnTo>
                                  <a:pt x="1184" y="19"/>
                                </a:lnTo>
                                <a:lnTo>
                                  <a:pt x="1136" y="11"/>
                                </a:lnTo>
                                <a:lnTo>
                                  <a:pt x="1087" y="5"/>
                                </a:lnTo>
                                <a:lnTo>
                                  <a:pt x="1037" y="1"/>
                                </a:lnTo>
                                <a:lnTo>
                                  <a:pt x="986" y="0"/>
                                </a:lnTo>
                                <a:lnTo>
                                  <a:pt x="935" y="1"/>
                                </a:lnTo>
                                <a:lnTo>
                                  <a:pt x="886" y="5"/>
                                </a:lnTo>
                                <a:lnTo>
                                  <a:pt x="837" y="11"/>
                                </a:lnTo>
                                <a:lnTo>
                                  <a:pt x="788" y="19"/>
                                </a:lnTo>
                                <a:lnTo>
                                  <a:pt x="740" y="30"/>
                                </a:lnTo>
                                <a:lnTo>
                                  <a:pt x="694" y="43"/>
                                </a:lnTo>
                                <a:lnTo>
                                  <a:pt x="648" y="59"/>
                                </a:lnTo>
                                <a:lnTo>
                                  <a:pt x="603" y="76"/>
                                </a:lnTo>
                                <a:lnTo>
                                  <a:pt x="559" y="96"/>
                                </a:lnTo>
                                <a:lnTo>
                                  <a:pt x="517" y="116"/>
                                </a:lnTo>
                                <a:lnTo>
                                  <a:pt x="476" y="140"/>
                                </a:lnTo>
                                <a:lnTo>
                                  <a:pt x="436" y="165"/>
                                </a:lnTo>
                                <a:lnTo>
                                  <a:pt x="397" y="193"/>
                                </a:lnTo>
                                <a:lnTo>
                                  <a:pt x="360" y="222"/>
                                </a:lnTo>
                                <a:lnTo>
                                  <a:pt x="324" y="252"/>
                                </a:lnTo>
                                <a:lnTo>
                                  <a:pt x="290" y="284"/>
                                </a:lnTo>
                                <a:lnTo>
                                  <a:pt x="257" y="319"/>
                                </a:lnTo>
                                <a:lnTo>
                                  <a:pt x="226" y="353"/>
                                </a:lnTo>
                                <a:lnTo>
                                  <a:pt x="197" y="391"/>
                                </a:lnTo>
                                <a:lnTo>
                                  <a:pt x="170" y="428"/>
                                </a:lnTo>
                                <a:lnTo>
                                  <a:pt x="143" y="468"/>
                                </a:lnTo>
                                <a:lnTo>
                                  <a:pt x="119" y="510"/>
                                </a:lnTo>
                                <a:lnTo>
                                  <a:pt x="97" y="551"/>
                                </a:lnTo>
                                <a:lnTo>
                                  <a:pt x="78" y="594"/>
                                </a:lnTo>
                                <a:lnTo>
                                  <a:pt x="60" y="639"/>
                                </a:lnTo>
                                <a:lnTo>
                                  <a:pt x="44" y="685"/>
                                </a:lnTo>
                                <a:lnTo>
                                  <a:pt x="32" y="731"/>
                                </a:lnTo>
                                <a:lnTo>
                                  <a:pt x="20" y="779"/>
                                </a:lnTo>
                                <a:lnTo>
                                  <a:pt x="12" y="827"/>
                                </a:lnTo>
                                <a:lnTo>
                                  <a:pt x="6" y="876"/>
                                </a:lnTo>
                                <a:lnTo>
                                  <a:pt x="1" y="926"/>
                                </a:lnTo>
                                <a:lnTo>
                                  <a:pt x="0" y="976"/>
                                </a:lnTo>
                                <a:lnTo>
                                  <a:pt x="1" y="1027"/>
                                </a:lnTo>
                                <a:lnTo>
                                  <a:pt x="6" y="1076"/>
                                </a:lnTo>
                                <a:lnTo>
                                  <a:pt x="12" y="1125"/>
                                </a:lnTo>
                                <a:lnTo>
                                  <a:pt x="20" y="1174"/>
                                </a:lnTo>
                                <a:lnTo>
                                  <a:pt x="32" y="1222"/>
                                </a:lnTo>
                                <a:lnTo>
                                  <a:pt x="44" y="1268"/>
                                </a:lnTo>
                                <a:lnTo>
                                  <a:pt x="60" y="1314"/>
                                </a:lnTo>
                                <a:lnTo>
                                  <a:pt x="78" y="1359"/>
                                </a:lnTo>
                                <a:lnTo>
                                  <a:pt x="97" y="1403"/>
                                </a:lnTo>
                                <a:lnTo>
                                  <a:pt x="119" y="1444"/>
                                </a:lnTo>
                                <a:lnTo>
                                  <a:pt x="143" y="1486"/>
                                </a:lnTo>
                                <a:lnTo>
                                  <a:pt x="170" y="1526"/>
                                </a:lnTo>
                                <a:lnTo>
                                  <a:pt x="197" y="1564"/>
                                </a:lnTo>
                                <a:lnTo>
                                  <a:pt x="226" y="1602"/>
                                </a:lnTo>
                                <a:lnTo>
                                  <a:pt x="257" y="1637"/>
                                </a:lnTo>
                                <a:lnTo>
                                  <a:pt x="290" y="1672"/>
                                </a:lnTo>
                                <a:lnTo>
                                  <a:pt x="324" y="1704"/>
                                </a:lnTo>
                                <a:lnTo>
                                  <a:pt x="360" y="1736"/>
                                </a:lnTo>
                                <a:lnTo>
                                  <a:pt x="397" y="1765"/>
                                </a:lnTo>
                                <a:lnTo>
                                  <a:pt x="436" y="1792"/>
                                </a:lnTo>
                                <a:lnTo>
                                  <a:pt x="476" y="1818"/>
                                </a:lnTo>
                                <a:lnTo>
                                  <a:pt x="517" y="1842"/>
                                </a:lnTo>
                                <a:lnTo>
                                  <a:pt x="559" y="1864"/>
                                </a:lnTo>
                                <a:lnTo>
                                  <a:pt x="603" y="1884"/>
                                </a:lnTo>
                                <a:lnTo>
                                  <a:pt x="648" y="1901"/>
                                </a:lnTo>
                                <a:lnTo>
                                  <a:pt x="694" y="1917"/>
                                </a:lnTo>
                                <a:lnTo>
                                  <a:pt x="740" y="1930"/>
                                </a:lnTo>
                                <a:lnTo>
                                  <a:pt x="788" y="1941"/>
                                </a:lnTo>
                                <a:lnTo>
                                  <a:pt x="837" y="1949"/>
                                </a:lnTo>
                                <a:lnTo>
                                  <a:pt x="886" y="1956"/>
                                </a:lnTo>
                                <a:lnTo>
                                  <a:pt x="935" y="1960"/>
                                </a:lnTo>
                                <a:lnTo>
                                  <a:pt x="986" y="1961"/>
                                </a:lnTo>
                                <a:lnTo>
                                  <a:pt x="1037" y="1960"/>
                                </a:lnTo>
                                <a:lnTo>
                                  <a:pt x="1087" y="1956"/>
                                </a:lnTo>
                                <a:lnTo>
                                  <a:pt x="1136" y="1949"/>
                                </a:lnTo>
                                <a:lnTo>
                                  <a:pt x="1184" y="1941"/>
                                </a:lnTo>
                                <a:lnTo>
                                  <a:pt x="1232" y="1930"/>
                                </a:lnTo>
                                <a:lnTo>
                                  <a:pt x="1278" y="1917"/>
                                </a:lnTo>
                                <a:lnTo>
                                  <a:pt x="1324" y="1901"/>
                                </a:lnTo>
                                <a:lnTo>
                                  <a:pt x="1369" y="1884"/>
                                </a:lnTo>
                                <a:lnTo>
                                  <a:pt x="1412" y="1864"/>
                                </a:lnTo>
                                <a:lnTo>
                                  <a:pt x="1453" y="1842"/>
                                </a:lnTo>
                                <a:lnTo>
                                  <a:pt x="1495" y="1818"/>
                                </a:lnTo>
                                <a:lnTo>
                                  <a:pt x="1535" y="1792"/>
                                </a:lnTo>
                                <a:lnTo>
                                  <a:pt x="1572" y="1765"/>
                                </a:lnTo>
                                <a:lnTo>
                                  <a:pt x="1610" y="1736"/>
                                </a:lnTo>
                                <a:lnTo>
                                  <a:pt x="1645" y="1704"/>
                                </a:lnTo>
                                <a:lnTo>
                                  <a:pt x="1679" y="1672"/>
                                </a:lnTo>
                                <a:lnTo>
                                  <a:pt x="1711" y="1637"/>
                                </a:lnTo>
                                <a:lnTo>
                                  <a:pt x="1742" y="1602"/>
                                </a:lnTo>
                                <a:lnTo>
                                  <a:pt x="1771" y="1564"/>
                                </a:lnTo>
                                <a:lnTo>
                                  <a:pt x="1798" y="1526"/>
                                </a:lnTo>
                                <a:lnTo>
                                  <a:pt x="1823" y="1486"/>
                                </a:lnTo>
                                <a:lnTo>
                                  <a:pt x="1847" y="1444"/>
                                </a:lnTo>
                                <a:lnTo>
                                  <a:pt x="1868" y="1403"/>
                                </a:lnTo>
                                <a:lnTo>
                                  <a:pt x="1888" y="1359"/>
                                </a:lnTo>
                                <a:lnTo>
                                  <a:pt x="1905" y="1314"/>
                                </a:lnTo>
                                <a:lnTo>
                                  <a:pt x="1920" y="1268"/>
                                </a:lnTo>
                                <a:lnTo>
                                  <a:pt x="1934" y="1222"/>
                                </a:lnTo>
                                <a:lnTo>
                                  <a:pt x="1944" y="1174"/>
                                </a:lnTo>
                                <a:lnTo>
                                  <a:pt x="1953" y="1125"/>
                                </a:lnTo>
                                <a:lnTo>
                                  <a:pt x="1959" y="1076"/>
                                </a:lnTo>
                                <a:lnTo>
                                  <a:pt x="1963" y="1027"/>
                                </a:lnTo>
                                <a:lnTo>
                                  <a:pt x="1964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a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45280"/>
                            <a:ext cx="151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1702">
                                <a:moveTo>
                                  <a:pt x="1697" y="851"/>
                                </a:moveTo>
                                <a:lnTo>
                                  <a:pt x="1695" y="807"/>
                                </a:lnTo>
                                <a:lnTo>
                                  <a:pt x="1692" y="764"/>
                                </a:lnTo>
                                <a:lnTo>
                                  <a:pt x="1687" y="722"/>
                                </a:lnTo>
                                <a:lnTo>
                                  <a:pt x="1680" y="680"/>
                                </a:lnTo>
                                <a:lnTo>
                                  <a:pt x="1670" y="639"/>
                                </a:lnTo>
                                <a:lnTo>
                                  <a:pt x="1659" y="599"/>
                                </a:lnTo>
                                <a:lnTo>
                                  <a:pt x="1645" y="560"/>
                                </a:lnTo>
                                <a:lnTo>
                                  <a:pt x="1631" y="521"/>
                                </a:lnTo>
                                <a:lnTo>
                                  <a:pt x="1614" y="483"/>
                                </a:lnTo>
                                <a:lnTo>
                                  <a:pt x="1595" y="446"/>
                                </a:lnTo>
                                <a:lnTo>
                                  <a:pt x="1574" y="411"/>
                                </a:lnTo>
                                <a:lnTo>
                                  <a:pt x="1552" y="376"/>
                                </a:lnTo>
                                <a:lnTo>
                                  <a:pt x="1529" y="343"/>
                                </a:lnTo>
                                <a:lnTo>
                                  <a:pt x="1504" y="311"/>
                                </a:lnTo>
                                <a:lnTo>
                                  <a:pt x="1478" y="279"/>
                                </a:lnTo>
                                <a:lnTo>
                                  <a:pt x="1450" y="250"/>
                                </a:lnTo>
                                <a:lnTo>
                                  <a:pt x="1421" y="222"/>
                                </a:lnTo>
                                <a:lnTo>
                                  <a:pt x="1390" y="195"/>
                                </a:lnTo>
                                <a:lnTo>
                                  <a:pt x="1358" y="170"/>
                                </a:lnTo>
                                <a:lnTo>
                                  <a:pt x="1325" y="146"/>
                                </a:lnTo>
                                <a:lnTo>
                                  <a:pt x="1291" y="124"/>
                                </a:lnTo>
                                <a:lnTo>
                                  <a:pt x="1256" y="103"/>
                                </a:lnTo>
                                <a:lnTo>
                                  <a:pt x="1219" y="84"/>
                                </a:lnTo>
                                <a:lnTo>
                                  <a:pt x="1181" y="68"/>
                                </a:lnTo>
                                <a:lnTo>
                                  <a:pt x="1143" y="52"/>
                                </a:lnTo>
                                <a:lnTo>
                                  <a:pt x="1104" y="38"/>
                                </a:lnTo>
                                <a:lnTo>
                                  <a:pt x="1063" y="27"/>
                                </a:lnTo>
                                <a:lnTo>
                                  <a:pt x="1023" y="17"/>
                                </a:lnTo>
                                <a:lnTo>
                                  <a:pt x="981" y="10"/>
                                </a:lnTo>
                                <a:lnTo>
                                  <a:pt x="939" y="4"/>
                                </a:lnTo>
                                <a:lnTo>
                                  <a:pt x="896" y="1"/>
                                </a:lnTo>
                                <a:lnTo>
                                  <a:pt x="852" y="0"/>
                                </a:lnTo>
                                <a:lnTo>
                                  <a:pt x="808" y="1"/>
                                </a:lnTo>
                                <a:lnTo>
                                  <a:pt x="765" y="4"/>
                                </a:lnTo>
                                <a:lnTo>
                                  <a:pt x="721" y="10"/>
                                </a:lnTo>
                                <a:lnTo>
                                  <a:pt x="679" y="17"/>
                                </a:lnTo>
                                <a:lnTo>
                                  <a:pt x="637" y="27"/>
                                </a:lnTo>
                                <a:lnTo>
                                  <a:pt x="596" y="38"/>
                                </a:lnTo>
                                <a:lnTo>
                                  <a:pt x="557" y="52"/>
                                </a:lnTo>
                                <a:lnTo>
                                  <a:pt x="518" y="68"/>
                                </a:lnTo>
                                <a:lnTo>
                                  <a:pt x="481" y="84"/>
                                </a:lnTo>
                                <a:lnTo>
                                  <a:pt x="444" y="103"/>
                                </a:lnTo>
                                <a:lnTo>
                                  <a:pt x="407" y="124"/>
                                </a:lnTo>
                                <a:lnTo>
                                  <a:pt x="373" y="146"/>
                                </a:lnTo>
                                <a:lnTo>
                                  <a:pt x="340" y="170"/>
                                </a:lnTo>
                                <a:lnTo>
                                  <a:pt x="308" y="195"/>
                                </a:lnTo>
                                <a:lnTo>
                                  <a:pt x="277" y="222"/>
                                </a:lnTo>
                                <a:lnTo>
                                  <a:pt x="248" y="250"/>
                                </a:lnTo>
                                <a:lnTo>
                                  <a:pt x="219" y="279"/>
                                </a:lnTo>
                                <a:lnTo>
                                  <a:pt x="193" y="311"/>
                                </a:lnTo>
                                <a:lnTo>
                                  <a:pt x="167" y="343"/>
                                </a:lnTo>
                                <a:lnTo>
                                  <a:pt x="144" y="376"/>
                                </a:lnTo>
                                <a:lnTo>
                                  <a:pt x="122" y="411"/>
                                </a:lnTo>
                                <a:lnTo>
                                  <a:pt x="101" y="446"/>
                                </a:lnTo>
                                <a:lnTo>
                                  <a:pt x="83" y="483"/>
                                </a:lnTo>
                                <a:lnTo>
                                  <a:pt x="66" y="521"/>
                                </a:lnTo>
                                <a:lnTo>
                                  <a:pt x="51" y="560"/>
                                </a:lnTo>
                                <a:lnTo>
                                  <a:pt x="38" y="599"/>
                                </a:lnTo>
                                <a:lnTo>
                                  <a:pt x="26" y="639"/>
                                </a:lnTo>
                                <a:lnTo>
                                  <a:pt x="17" y="680"/>
                                </a:lnTo>
                                <a:lnTo>
                                  <a:pt x="9" y="722"/>
                                </a:lnTo>
                                <a:lnTo>
                                  <a:pt x="4" y="764"/>
                                </a:lnTo>
                                <a:lnTo>
                                  <a:pt x="1" y="807"/>
                                </a:lnTo>
                                <a:lnTo>
                                  <a:pt x="0" y="851"/>
                                </a:lnTo>
                                <a:lnTo>
                                  <a:pt x="1" y="895"/>
                                </a:lnTo>
                                <a:lnTo>
                                  <a:pt x="4" y="938"/>
                                </a:lnTo>
                                <a:lnTo>
                                  <a:pt x="9" y="980"/>
                                </a:lnTo>
                                <a:lnTo>
                                  <a:pt x="17" y="1022"/>
                                </a:lnTo>
                                <a:lnTo>
                                  <a:pt x="26" y="1063"/>
                                </a:lnTo>
                                <a:lnTo>
                                  <a:pt x="38" y="1103"/>
                                </a:lnTo>
                                <a:lnTo>
                                  <a:pt x="51" y="1143"/>
                                </a:lnTo>
                                <a:lnTo>
                                  <a:pt x="66" y="1182"/>
                                </a:lnTo>
                                <a:lnTo>
                                  <a:pt x="83" y="1219"/>
                                </a:lnTo>
                                <a:lnTo>
                                  <a:pt x="101" y="1256"/>
                                </a:lnTo>
                                <a:lnTo>
                                  <a:pt x="122" y="1291"/>
                                </a:lnTo>
                                <a:lnTo>
                                  <a:pt x="144" y="1326"/>
                                </a:lnTo>
                                <a:lnTo>
                                  <a:pt x="167" y="1359"/>
                                </a:lnTo>
                                <a:lnTo>
                                  <a:pt x="193" y="1391"/>
                                </a:lnTo>
                                <a:lnTo>
                                  <a:pt x="219" y="1423"/>
                                </a:lnTo>
                                <a:lnTo>
                                  <a:pt x="248" y="1452"/>
                                </a:lnTo>
                                <a:lnTo>
                                  <a:pt x="277" y="1480"/>
                                </a:lnTo>
                                <a:lnTo>
                                  <a:pt x="308" y="1507"/>
                                </a:lnTo>
                                <a:lnTo>
                                  <a:pt x="340" y="1532"/>
                                </a:lnTo>
                                <a:lnTo>
                                  <a:pt x="373" y="1556"/>
                                </a:lnTo>
                                <a:lnTo>
                                  <a:pt x="407" y="1578"/>
                                </a:lnTo>
                                <a:lnTo>
                                  <a:pt x="444" y="1599"/>
                                </a:lnTo>
                                <a:lnTo>
                                  <a:pt x="481" y="1618"/>
                                </a:lnTo>
                                <a:lnTo>
                                  <a:pt x="518" y="1636"/>
                                </a:lnTo>
                                <a:lnTo>
                                  <a:pt x="557" y="1650"/>
                                </a:lnTo>
                                <a:lnTo>
                                  <a:pt x="596" y="1664"/>
                                </a:lnTo>
                                <a:lnTo>
                                  <a:pt x="637" y="1675"/>
                                </a:lnTo>
                                <a:lnTo>
                                  <a:pt x="679" y="1685"/>
                                </a:lnTo>
                                <a:lnTo>
                                  <a:pt x="721" y="1693"/>
                                </a:lnTo>
                                <a:lnTo>
                                  <a:pt x="765" y="1698"/>
                                </a:lnTo>
                                <a:lnTo>
                                  <a:pt x="808" y="1701"/>
                                </a:lnTo>
                                <a:lnTo>
                                  <a:pt x="852" y="1702"/>
                                </a:lnTo>
                                <a:lnTo>
                                  <a:pt x="896" y="1701"/>
                                </a:lnTo>
                                <a:lnTo>
                                  <a:pt x="939" y="1698"/>
                                </a:lnTo>
                                <a:lnTo>
                                  <a:pt x="981" y="1693"/>
                                </a:lnTo>
                                <a:lnTo>
                                  <a:pt x="1023" y="1685"/>
                                </a:lnTo>
                                <a:lnTo>
                                  <a:pt x="1063" y="1675"/>
                                </a:lnTo>
                                <a:lnTo>
                                  <a:pt x="1104" y="1664"/>
                                </a:lnTo>
                                <a:lnTo>
                                  <a:pt x="1143" y="1650"/>
                                </a:lnTo>
                                <a:lnTo>
                                  <a:pt x="1181" y="1636"/>
                                </a:lnTo>
                                <a:lnTo>
                                  <a:pt x="1219" y="1618"/>
                                </a:lnTo>
                                <a:lnTo>
                                  <a:pt x="1256" y="1599"/>
                                </a:lnTo>
                                <a:lnTo>
                                  <a:pt x="1291" y="1578"/>
                                </a:lnTo>
                                <a:lnTo>
                                  <a:pt x="1325" y="1556"/>
                                </a:lnTo>
                                <a:lnTo>
                                  <a:pt x="1358" y="1532"/>
                                </a:lnTo>
                                <a:lnTo>
                                  <a:pt x="1390" y="1507"/>
                                </a:lnTo>
                                <a:lnTo>
                                  <a:pt x="1421" y="1480"/>
                                </a:lnTo>
                                <a:lnTo>
                                  <a:pt x="1450" y="1452"/>
                                </a:lnTo>
                                <a:lnTo>
                                  <a:pt x="1478" y="1423"/>
                                </a:lnTo>
                                <a:lnTo>
                                  <a:pt x="1504" y="1391"/>
                                </a:lnTo>
                                <a:lnTo>
                                  <a:pt x="1529" y="1359"/>
                                </a:lnTo>
                                <a:lnTo>
                                  <a:pt x="1552" y="1326"/>
                                </a:lnTo>
                                <a:lnTo>
                                  <a:pt x="1574" y="1291"/>
                                </a:lnTo>
                                <a:lnTo>
                                  <a:pt x="1595" y="1256"/>
                                </a:lnTo>
                                <a:lnTo>
                                  <a:pt x="1614" y="1219"/>
                                </a:lnTo>
                                <a:lnTo>
                                  <a:pt x="1631" y="1182"/>
                                </a:lnTo>
                                <a:lnTo>
                                  <a:pt x="1645" y="1143"/>
                                </a:lnTo>
                                <a:lnTo>
                                  <a:pt x="1659" y="1103"/>
                                </a:lnTo>
                                <a:lnTo>
                                  <a:pt x="1670" y="1063"/>
                                </a:lnTo>
                                <a:lnTo>
                                  <a:pt x="1680" y="1022"/>
                                </a:lnTo>
                                <a:lnTo>
                                  <a:pt x="1687" y="980"/>
                                </a:lnTo>
                                <a:lnTo>
                                  <a:pt x="1692" y="938"/>
                                </a:lnTo>
                                <a:lnTo>
                                  <a:pt x="1695" y="895"/>
                                </a:lnTo>
                                <a:lnTo>
                                  <a:pt x="1697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b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89964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68">
                                <a:moveTo>
                                  <a:pt x="560" y="284"/>
                                </a:moveTo>
                                <a:lnTo>
                                  <a:pt x="560" y="269"/>
                                </a:lnTo>
                                <a:lnTo>
                                  <a:pt x="559" y="255"/>
                                </a:lnTo>
                                <a:lnTo>
                                  <a:pt x="557" y="240"/>
                                </a:lnTo>
                                <a:lnTo>
                                  <a:pt x="555" y="227"/>
                                </a:lnTo>
                                <a:lnTo>
                                  <a:pt x="551" y="213"/>
                                </a:lnTo>
                                <a:lnTo>
                                  <a:pt x="548" y="200"/>
                                </a:lnTo>
                                <a:lnTo>
                                  <a:pt x="544" y="186"/>
                                </a:lnTo>
                                <a:lnTo>
                                  <a:pt x="538" y="172"/>
                                </a:lnTo>
                                <a:lnTo>
                                  <a:pt x="533" y="160"/>
                                </a:lnTo>
                                <a:lnTo>
                                  <a:pt x="527" y="148"/>
                                </a:lnTo>
                                <a:lnTo>
                                  <a:pt x="519" y="136"/>
                                </a:lnTo>
                                <a:lnTo>
                                  <a:pt x="512" y="124"/>
                                </a:lnTo>
                                <a:lnTo>
                                  <a:pt x="505" y="114"/>
                                </a:lnTo>
                                <a:lnTo>
                                  <a:pt x="496" y="102"/>
                                </a:lnTo>
                                <a:lnTo>
                                  <a:pt x="488" y="92"/>
                                </a:lnTo>
                                <a:lnTo>
                                  <a:pt x="479" y="83"/>
                                </a:lnTo>
                                <a:lnTo>
                                  <a:pt x="469" y="73"/>
                                </a:lnTo>
                                <a:lnTo>
                                  <a:pt x="459" y="65"/>
                                </a:lnTo>
                                <a:lnTo>
                                  <a:pt x="448" y="57"/>
                                </a:lnTo>
                                <a:lnTo>
                                  <a:pt x="438" y="48"/>
                                </a:lnTo>
                                <a:lnTo>
                                  <a:pt x="427" y="41"/>
                                </a:lnTo>
                                <a:lnTo>
                                  <a:pt x="415" y="35"/>
                                </a:lnTo>
                                <a:lnTo>
                                  <a:pt x="404" y="28"/>
                                </a:lnTo>
                                <a:lnTo>
                                  <a:pt x="391" y="22"/>
                                </a:lnTo>
                                <a:lnTo>
                                  <a:pt x="378" y="17"/>
                                </a:lnTo>
                                <a:lnTo>
                                  <a:pt x="366" y="13"/>
                                </a:lnTo>
                                <a:lnTo>
                                  <a:pt x="352" y="10"/>
                                </a:lnTo>
                                <a:lnTo>
                                  <a:pt x="340" y="5"/>
                                </a:lnTo>
                                <a:lnTo>
                                  <a:pt x="326" y="3"/>
                                </a:lnTo>
                                <a:lnTo>
                                  <a:pt x="313" y="1"/>
                                </a:lnTo>
                                <a:lnTo>
                                  <a:pt x="298" y="0"/>
                                </a:lnTo>
                                <a:lnTo>
                                  <a:pt x="284" y="0"/>
                                </a:lnTo>
                                <a:lnTo>
                                  <a:pt x="270" y="0"/>
                                </a:lnTo>
                                <a:lnTo>
                                  <a:pt x="255" y="1"/>
                                </a:lnTo>
                                <a:lnTo>
                                  <a:pt x="241" y="3"/>
                                </a:lnTo>
                                <a:lnTo>
                                  <a:pt x="227" y="5"/>
                                </a:lnTo>
                                <a:lnTo>
                                  <a:pt x="212" y="10"/>
                                </a:lnTo>
                                <a:lnTo>
                                  <a:pt x="199" y="13"/>
                                </a:lnTo>
                                <a:lnTo>
                                  <a:pt x="186" y="17"/>
                                </a:lnTo>
                                <a:lnTo>
                                  <a:pt x="173" y="22"/>
                                </a:lnTo>
                                <a:lnTo>
                                  <a:pt x="160" y="28"/>
                                </a:lnTo>
                                <a:lnTo>
                                  <a:pt x="149" y="35"/>
                                </a:lnTo>
                                <a:lnTo>
                                  <a:pt x="136" y="41"/>
                                </a:lnTo>
                                <a:lnTo>
                                  <a:pt x="125" y="48"/>
                                </a:lnTo>
                                <a:lnTo>
                                  <a:pt x="113" y="57"/>
                                </a:lnTo>
                                <a:lnTo>
                                  <a:pt x="103" y="65"/>
                                </a:lnTo>
                                <a:lnTo>
                                  <a:pt x="92" y="73"/>
                                </a:lnTo>
                                <a:lnTo>
                                  <a:pt x="83" y="83"/>
                                </a:lnTo>
                                <a:lnTo>
                                  <a:pt x="73" y="92"/>
                                </a:lnTo>
                                <a:lnTo>
                                  <a:pt x="65" y="102"/>
                                </a:lnTo>
                                <a:lnTo>
                                  <a:pt x="56" y="114"/>
                                </a:lnTo>
                                <a:lnTo>
                                  <a:pt x="48" y="124"/>
                                </a:lnTo>
                                <a:lnTo>
                                  <a:pt x="41" y="136"/>
                                </a:lnTo>
                                <a:lnTo>
                                  <a:pt x="34" y="148"/>
                                </a:lnTo>
                                <a:lnTo>
                                  <a:pt x="27" y="160"/>
                                </a:lnTo>
                                <a:lnTo>
                                  <a:pt x="22" y="172"/>
                                </a:lnTo>
                                <a:lnTo>
                                  <a:pt x="17" y="186"/>
                                </a:lnTo>
                                <a:lnTo>
                                  <a:pt x="13" y="200"/>
                                </a:lnTo>
                                <a:lnTo>
                                  <a:pt x="9" y="213"/>
                                </a:lnTo>
                                <a:lnTo>
                                  <a:pt x="6" y="227"/>
                                </a:lnTo>
                                <a:lnTo>
                                  <a:pt x="3" y="240"/>
                                </a:lnTo>
                                <a:lnTo>
                                  <a:pt x="1" y="255"/>
                                </a:lnTo>
                                <a:lnTo>
                                  <a:pt x="0" y="269"/>
                                </a:lnTo>
                                <a:lnTo>
                                  <a:pt x="0" y="284"/>
                                </a:lnTo>
                                <a:lnTo>
                                  <a:pt x="0" y="299"/>
                                </a:lnTo>
                                <a:lnTo>
                                  <a:pt x="1" y="313"/>
                                </a:lnTo>
                                <a:lnTo>
                                  <a:pt x="3" y="328"/>
                                </a:lnTo>
                                <a:lnTo>
                                  <a:pt x="6" y="341"/>
                                </a:lnTo>
                                <a:lnTo>
                                  <a:pt x="9" y="356"/>
                                </a:lnTo>
                                <a:lnTo>
                                  <a:pt x="13" y="370"/>
                                </a:lnTo>
                                <a:lnTo>
                                  <a:pt x="17" y="382"/>
                                </a:lnTo>
                                <a:lnTo>
                                  <a:pt x="22" y="396"/>
                                </a:lnTo>
                                <a:lnTo>
                                  <a:pt x="27" y="408"/>
                                </a:lnTo>
                                <a:lnTo>
                                  <a:pt x="34" y="420"/>
                                </a:lnTo>
                                <a:lnTo>
                                  <a:pt x="41" y="432"/>
                                </a:lnTo>
                                <a:lnTo>
                                  <a:pt x="48" y="444"/>
                                </a:lnTo>
                                <a:lnTo>
                                  <a:pt x="56" y="455"/>
                                </a:lnTo>
                                <a:lnTo>
                                  <a:pt x="65" y="466"/>
                                </a:lnTo>
                                <a:lnTo>
                                  <a:pt x="73" y="476"/>
                                </a:lnTo>
                                <a:lnTo>
                                  <a:pt x="83" y="485"/>
                                </a:lnTo>
                                <a:lnTo>
                                  <a:pt x="92" y="495"/>
                                </a:lnTo>
                                <a:lnTo>
                                  <a:pt x="103" y="503"/>
                                </a:lnTo>
                                <a:lnTo>
                                  <a:pt x="113" y="512"/>
                                </a:lnTo>
                                <a:lnTo>
                                  <a:pt x="125" y="520"/>
                                </a:lnTo>
                                <a:lnTo>
                                  <a:pt x="136" y="527"/>
                                </a:lnTo>
                                <a:lnTo>
                                  <a:pt x="149" y="534"/>
                                </a:lnTo>
                                <a:lnTo>
                                  <a:pt x="160" y="541"/>
                                </a:lnTo>
                                <a:lnTo>
                                  <a:pt x="173" y="546"/>
                                </a:lnTo>
                                <a:lnTo>
                                  <a:pt x="186" y="551"/>
                                </a:lnTo>
                                <a:lnTo>
                                  <a:pt x="199" y="555"/>
                                </a:lnTo>
                                <a:lnTo>
                                  <a:pt x="212" y="559"/>
                                </a:lnTo>
                                <a:lnTo>
                                  <a:pt x="227" y="563"/>
                                </a:lnTo>
                                <a:lnTo>
                                  <a:pt x="241" y="565"/>
                                </a:lnTo>
                                <a:lnTo>
                                  <a:pt x="255" y="567"/>
                                </a:lnTo>
                                <a:lnTo>
                                  <a:pt x="270" y="568"/>
                                </a:lnTo>
                                <a:lnTo>
                                  <a:pt x="284" y="568"/>
                                </a:lnTo>
                                <a:lnTo>
                                  <a:pt x="298" y="568"/>
                                </a:lnTo>
                                <a:lnTo>
                                  <a:pt x="313" y="567"/>
                                </a:lnTo>
                                <a:lnTo>
                                  <a:pt x="326" y="565"/>
                                </a:lnTo>
                                <a:lnTo>
                                  <a:pt x="340" y="563"/>
                                </a:lnTo>
                                <a:lnTo>
                                  <a:pt x="352" y="559"/>
                                </a:lnTo>
                                <a:lnTo>
                                  <a:pt x="366" y="555"/>
                                </a:lnTo>
                                <a:lnTo>
                                  <a:pt x="378" y="551"/>
                                </a:lnTo>
                                <a:lnTo>
                                  <a:pt x="391" y="546"/>
                                </a:lnTo>
                                <a:lnTo>
                                  <a:pt x="404" y="541"/>
                                </a:lnTo>
                                <a:lnTo>
                                  <a:pt x="415" y="534"/>
                                </a:lnTo>
                                <a:lnTo>
                                  <a:pt x="427" y="527"/>
                                </a:lnTo>
                                <a:lnTo>
                                  <a:pt x="438" y="520"/>
                                </a:lnTo>
                                <a:lnTo>
                                  <a:pt x="448" y="512"/>
                                </a:lnTo>
                                <a:lnTo>
                                  <a:pt x="459" y="503"/>
                                </a:lnTo>
                                <a:lnTo>
                                  <a:pt x="469" y="495"/>
                                </a:lnTo>
                                <a:lnTo>
                                  <a:pt x="479" y="485"/>
                                </a:lnTo>
                                <a:lnTo>
                                  <a:pt x="488" y="476"/>
                                </a:lnTo>
                                <a:lnTo>
                                  <a:pt x="496" y="466"/>
                                </a:lnTo>
                                <a:lnTo>
                                  <a:pt x="505" y="455"/>
                                </a:lnTo>
                                <a:lnTo>
                                  <a:pt x="512" y="444"/>
                                </a:lnTo>
                                <a:lnTo>
                                  <a:pt x="519" y="432"/>
                                </a:lnTo>
                                <a:lnTo>
                                  <a:pt x="527" y="420"/>
                                </a:lnTo>
                                <a:lnTo>
                                  <a:pt x="533" y="408"/>
                                </a:lnTo>
                                <a:lnTo>
                                  <a:pt x="538" y="396"/>
                                </a:lnTo>
                                <a:lnTo>
                                  <a:pt x="544" y="382"/>
                                </a:lnTo>
                                <a:lnTo>
                                  <a:pt x="548" y="370"/>
                                </a:lnTo>
                                <a:lnTo>
                                  <a:pt x="551" y="356"/>
                                </a:lnTo>
                                <a:lnTo>
                                  <a:pt x="555" y="341"/>
                                </a:lnTo>
                                <a:lnTo>
                                  <a:pt x="557" y="328"/>
                                </a:lnTo>
                                <a:lnTo>
                                  <a:pt x="559" y="313"/>
                                </a:lnTo>
                                <a:lnTo>
                                  <a:pt x="560" y="299"/>
                                </a:lnTo>
                                <a:lnTo>
                                  <a:pt x="56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57080"/>
                            <a:ext cx="186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565">
                                <a:moveTo>
                                  <a:pt x="0" y="481"/>
                                </a:moveTo>
                                <a:lnTo>
                                  <a:pt x="26" y="443"/>
                                </a:lnTo>
                                <a:lnTo>
                                  <a:pt x="57" y="404"/>
                                </a:lnTo>
                                <a:lnTo>
                                  <a:pt x="93" y="367"/>
                                </a:lnTo>
                                <a:lnTo>
                                  <a:pt x="134" y="328"/>
                                </a:lnTo>
                                <a:lnTo>
                                  <a:pt x="177" y="292"/>
                                </a:lnTo>
                                <a:lnTo>
                                  <a:pt x="225" y="255"/>
                                </a:lnTo>
                                <a:lnTo>
                                  <a:pt x="276" y="221"/>
                                </a:lnTo>
                                <a:lnTo>
                                  <a:pt x="330" y="187"/>
                                </a:lnTo>
                                <a:lnTo>
                                  <a:pt x="388" y="156"/>
                                </a:lnTo>
                                <a:lnTo>
                                  <a:pt x="448" y="127"/>
                                </a:lnTo>
                                <a:lnTo>
                                  <a:pt x="511" y="100"/>
                                </a:lnTo>
                                <a:lnTo>
                                  <a:pt x="577" y="76"/>
                                </a:lnTo>
                                <a:lnTo>
                                  <a:pt x="645" y="54"/>
                                </a:lnTo>
                                <a:lnTo>
                                  <a:pt x="715" y="36"/>
                                </a:lnTo>
                                <a:lnTo>
                                  <a:pt x="787" y="21"/>
                                </a:lnTo>
                                <a:lnTo>
                                  <a:pt x="860" y="10"/>
                                </a:lnTo>
                                <a:lnTo>
                                  <a:pt x="935" y="3"/>
                                </a:lnTo>
                                <a:lnTo>
                                  <a:pt x="1011" y="0"/>
                                </a:lnTo>
                                <a:lnTo>
                                  <a:pt x="1087" y="3"/>
                                </a:lnTo>
                                <a:lnTo>
                                  <a:pt x="1166" y="9"/>
                                </a:lnTo>
                                <a:lnTo>
                                  <a:pt x="1244" y="20"/>
                                </a:lnTo>
                                <a:lnTo>
                                  <a:pt x="1324" y="38"/>
                                </a:lnTo>
                                <a:lnTo>
                                  <a:pt x="1403" y="61"/>
                                </a:lnTo>
                                <a:lnTo>
                                  <a:pt x="1482" y="89"/>
                                </a:lnTo>
                                <a:lnTo>
                                  <a:pt x="1561" y="125"/>
                                </a:lnTo>
                                <a:lnTo>
                                  <a:pt x="1639" y="165"/>
                                </a:lnTo>
                                <a:lnTo>
                                  <a:pt x="1717" y="214"/>
                                </a:lnTo>
                                <a:lnTo>
                                  <a:pt x="1794" y="269"/>
                                </a:lnTo>
                                <a:lnTo>
                                  <a:pt x="1870" y="331"/>
                                </a:lnTo>
                                <a:lnTo>
                                  <a:pt x="1945" y="401"/>
                                </a:lnTo>
                                <a:lnTo>
                                  <a:pt x="2018" y="479"/>
                                </a:lnTo>
                                <a:lnTo>
                                  <a:pt x="2089" y="565"/>
                                </a:lnTo>
                                <a:lnTo>
                                  <a:pt x="2078" y="553"/>
                                </a:lnTo>
                                <a:lnTo>
                                  <a:pt x="2044" y="523"/>
                                </a:lnTo>
                                <a:lnTo>
                                  <a:pt x="2019" y="501"/>
                                </a:lnTo>
                                <a:lnTo>
                                  <a:pt x="1990" y="477"/>
                                </a:lnTo>
                                <a:lnTo>
                                  <a:pt x="1955" y="450"/>
                                </a:lnTo>
                                <a:lnTo>
                                  <a:pt x="1916" y="421"/>
                                </a:lnTo>
                                <a:lnTo>
                                  <a:pt x="1872" y="390"/>
                                </a:lnTo>
                                <a:lnTo>
                                  <a:pt x="1824" y="357"/>
                                </a:lnTo>
                                <a:lnTo>
                                  <a:pt x="1771" y="325"/>
                                </a:lnTo>
                                <a:lnTo>
                                  <a:pt x="1714" y="292"/>
                                </a:lnTo>
                                <a:lnTo>
                                  <a:pt x="1655" y="260"/>
                                </a:lnTo>
                                <a:lnTo>
                                  <a:pt x="1590" y="229"/>
                                </a:lnTo>
                                <a:lnTo>
                                  <a:pt x="1523" y="200"/>
                                </a:lnTo>
                                <a:lnTo>
                                  <a:pt x="1452" y="173"/>
                                </a:lnTo>
                                <a:lnTo>
                                  <a:pt x="1378" y="149"/>
                                </a:lnTo>
                                <a:lnTo>
                                  <a:pt x="1301" y="128"/>
                                </a:lnTo>
                                <a:lnTo>
                                  <a:pt x="1221" y="110"/>
                                </a:lnTo>
                                <a:lnTo>
                                  <a:pt x="1139" y="97"/>
                                </a:lnTo>
                                <a:lnTo>
                                  <a:pt x="1053" y="89"/>
                                </a:lnTo>
                                <a:lnTo>
                                  <a:pt x="966" y="87"/>
                                </a:lnTo>
                                <a:lnTo>
                                  <a:pt x="876" y="90"/>
                                </a:lnTo>
                                <a:lnTo>
                                  <a:pt x="785" y="101"/>
                                </a:lnTo>
                                <a:lnTo>
                                  <a:pt x="692" y="117"/>
                                </a:lnTo>
                                <a:lnTo>
                                  <a:pt x="596" y="142"/>
                                </a:lnTo>
                                <a:lnTo>
                                  <a:pt x="499" y="175"/>
                                </a:lnTo>
                                <a:lnTo>
                                  <a:pt x="402" y="216"/>
                                </a:lnTo>
                                <a:lnTo>
                                  <a:pt x="303" y="268"/>
                                </a:lnTo>
                                <a:lnTo>
                                  <a:pt x="203" y="328"/>
                                </a:lnTo>
                                <a:lnTo>
                                  <a:pt x="101" y="399"/>
                                </a:lnTo>
                                <a:lnTo>
                                  <a:pt x="0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b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845280"/>
                            <a:ext cx="3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02">
                                <a:moveTo>
                                  <a:pt x="25" y="0"/>
                                </a:moveTo>
                                <a:lnTo>
                                  <a:pt x="13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702"/>
                                </a:lnTo>
                                <a:lnTo>
                                  <a:pt x="13" y="1702"/>
                                </a:lnTo>
                                <a:lnTo>
                                  <a:pt x="25" y="1702"/>
                                </a:lnTo>
                                <a:lnTo>
                                  <a:pt x="31" y="1702"/>
                                </a:lnTo>
                                <a:lnTo>
                                  <a:pt x="42" y="1702"/>
                                </a:lnTo>
                                <a:lnTo>
                                  <a:pt x="42" y="8"/>
                                </a:lnTo>
                                <a:lnTo>
                                  <a:pt x="36" y="7"/>
                                </a:lnTo>
                                <a:lnTo>
                                  <a:pt x="31" y="4"/>
                                </a:lnTo>
                                <a:lnTo>
                                  <a:pt x="26" y="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4636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86">
                                <a:moveTo>
                                  <a:pt x="0" y="8"/>
                                </a:moveTo>
                                <a:lnTo>
                                  <a:pt x="0" y="1678"/>
                                </a:lnTo>
                                <a:lnTo>
                                  <a:pt x="3" y="1681"/>
                                </a:lnTo>
                                <a:lnTo>
                                  <a:pt x="8" y="1683"/>
                                </a:lnTo>
                                <a:lnTo>
                                  <a:pt x="13" y="1684"/>
                                </a:lnTo>
                                <a:lnTo>
                                  <a:pt x="18" y="1685"/>
                                </a:lnTo>
                                <a:lnTo>
                                  <a:pt x="30" y="1686"/>
                                </a:lnTo>
                                <a:lnTo>
                                  <a:pt x="42" y="1686"/>
                                </a:lnTo>
                                <a:lnTo>
                                  <a:pt x="42" y="0"/>
                                </a:lnTo>
                                <a:lnTo>
                                  <a:pt x="30" y="1"/>
                                </a:lnTo>
                                <a:lnTo>
                                  <a:pt x="18" y="4"/>
                                </a:lnTo>
                                <a:lnTo>
                                  <a:pt x="8" y="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848880"/>
                            <a:ext cx="3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36">
                                <a:moveTo>
                                  <a:pt x="0" y="8"/>
                                </a:moveTo>
                                <a:lnTo>
                                  <a:pt x="0" y="1628"/>
                                </a:lnTo>
                                <a:lnTo>
                                  <a:pt x="11" y="1629"/>
                                </a:lnTo>
                                <a:lnTo>
                                  <a:pt x="21" y="1632"/>
                                </a:lnTo>
                                <a:lnTo>
                                  <a:pt x="30" y="1635"/>
                                </a:lnTo>
                                <a:lnTo>
                                  <a:pt x="42" y="1636"/>
                                </a:lnTo>
                                <a:lnTo>
                                  <a:pt x="42" y="0"/>
                                </a:lnTo>
                                <a:lnTo>
                                  <a:pt x="30" y="1"/>
                                </a:lnTo>
                                <a:lnTo>
                                  <a:pt x="21" y="4"/>
                                </a:lnTo>
                                <a:lnTo>
                                  <a:pt x="11" y="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52840"/>
                            <a:ext cx="3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52">
                                <a:moveTo>
                                  <a:pt x="0" y="17"/>
                                </a:moveTo>
                                <a:lnTo>
                                  <a:pt x="0" y="1536"/>
                                </a:lnTo>
                                <a:lnTo>
                                  <a:pt x="3" y="1539"/>
                                </a:lnTo>
                                <a:lnTo>
                                  <a:pt x="7" y="1541"/>
                                </a:lnTo>
                                <a:lnTo>
                                  <a:pt x="13" y="1543"/>
                                </a:lnTo>
                                <a:lnTo>
                                  <a:pt x="18" y="1544"/>
                                </a:lnTo>
                                <a:lnTo>
                                  <a:pt x="29" y="1547"/>
                                </a:lnTo>
                                <a:lnTo>
                                  <a:pt x="42" y="1552"/>
                                </a:lnTo>
                                <a:lnTo>
                                  <a:pt x="42" y="0"/>
                                </a:lnTo>
                                <a:lnTo>
                                  <a:pt x="29" y="6"/>
                                </a:lnTo>
                                <a:lnTo>
                                  <a:pt x="18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59320"/>
                            <a:ext cx="3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18">
                                <a:moveTo>
                                  <a:pt x="41" y="0"/>
                                </a:moveTo>
                                <a:lnTo>
                                  <a:pt x="30" y="6"/>
                                </a:lnTo>
                                <a:lnTo>
                                  <a:pt x="21" y="12"/>
                                </a:lnTo>
                                <a:lnTo>
                                  <a:pt x="11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1393"/>
                                </a:lnTo>
                                <a:lnTo>
                                  <a:pt x="11" y="1400"/>
                                </a:lnTo>
                                <a:lnTo>
                                  <a:pt x="21" y="1406"/>
                                </a:lnTo>
                                <a:lnTo>
                                  <a:pt x="30" y="1412"/>
                                </a:lnTo>
                                <a:lnTo>
                                  <a:pt x="41" y="141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67240"/>
                            <a:ext cx="3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36">
                                <a:moveTo>
                                  <a:pt x="0" y="50"/>
                                </a:moveTo>
                                <a:lnTo>
                                  <a:pt x="0" y="1194"/>
                                </a:lnTo>
                                <a:lnTo>
                                  <a:pt x="7" y="1201"/>
                                </a:lnTo>
                                <a:lnTo>
                                  <a:pt x="17" y="1212"/>
                                </a:lnTo>
                                <a:lnTo>
                                  <a:pt x="29" y="1223"/>
                                </a:lnTo>
                                <a:lnTo>
                                  <a:pt x="41" y="1236"/>
                                </a:lnTo>
                                <a:lnTo>
                                  <a:pt x="41" y="0"/>
                                </a:lnTo>
                                <a:lnTo>
                                  <a:pt x="29" y="13"/>
                                </a:lnTo>
                                <a:lnTo>
                                  <a:pt x="17" y="25"/>
                                </a:lnTo>
                                <a:lnTo>
                                  <a:pt x="7" y="38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81280"/>
                            <a:ext cx="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52">
                                <a:moveTo>
                                  <a:pt x="0" y="75"/>
                                </a:moveTo>
                                <a:lnTo>
                                  <a:pt x="0" y="885"/>
                                </a:lnTo>
                                <a:lnTo>
                                  <a:pt x="7" y="891"/>
                                </a:lnTo>
                                <a:lnTo>
                                  <a:pt x="12" y="899"/>
                                </a:lnTo>
                                <a:lnTo>
                                  <a:pt x="16" y="907"/>
                                </a:lnTo>
                                <a:lnTo>
                                  <a:pt x="21" y="915"/>
                                </a:lnTo>
                                <a:lnTo>
                                  <a:pt x="31" y="933"/>
                                </a:lnTo>
                                <a:lnTo>
                                  <a:pt x="42" y="952"/>
                                </a:lnTo>
                                <a:lnTo>
                                  <a:pt x="42" y="0"/>
                                </a:lnTo>
                                <a:lnTo>
                                  <a:pt x="31" y="19"/>
                                </a:lnTo>
                                <a:lnTo>
                                  <a:pt x="21" y="38"/>
                                </a:lnTo>
                                <a:lnTo>
                                  <a:pt x="12" y="5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08640"/>
                            <a:ext cx="1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4">
                                <a:moveTo>
                                  <a:pt x="0" y="192"/>
                                </a:moveTo>
                                <a:lnTo>
                                  <a:pt x="0" y="217"/>
                                </a:lnTo>
                                <a:lnTo>
                                  <a:pt x="1" y="242"/>
                                </a:lnTo>
                                <a:lnTo>
                                  <a:pt x="3" y="267"/>
                                </a:lnTo>
                                <a:lnTo>
                                  <a:pt x="6" y="291"/>
                                </a:lnTo>
                                <a:lnTo>
                                  <a:pt x="9" y="315"/>
                                </a:lnTo>
                                <a:lnTo>
                                  <a:pt x="14" y="339"/>
                                </a:lnTo>
                                <a:lnTo>
                                  <a:pt x="19" y="362"/>
                                </a:lnTo>
                                <a:lnTo>
                                  <a:pt x="25" y="384"/>
                                </a:lnTo>
                                <a:lnTo>
                                  <a:pt x="25" y="0"/>
                                </a:lnTo>
                                <a:lnTo>
                                  <a:pt x="19" y="22"/>
                                </a:lnTo>
                                <a:lnTo>
                                  <a:pt x="14" y="45"/>
                                </a:lnTo>
                                <a:lnTo>
                                  <a:pt x="9" y="69"/>
                                </a:lnTo>
                                <a:lnTo>
                                  <a:pt x="6" y="93"/>
                                </a:lnTo>
                                <a:lnTo>
                                  <a:pt x="3" y="117"/>
                                </a:lnTo>
                                <a:lnTo>
                                  <a:pt x="1" y="142"/>
                                </a:lnTo>
                                <a:lnTo>
                                  <a:pt x="0" y="167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84636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86">
                                <a:moveTo>
                                  <a:pt x="42" y="8"/>
                                </a:moveTo>
                                <a:lnTo>
                                  <a:pt x="42" y="1678"/>
                                </a:lnTo>
                                <a:lnTo>
                                  <a:pt x="29" y="1683"/>
                                </a:lnTo>
                                <a:lnTo>
                                  <a:pt x="17" y="1685"/>
                                </a:lnTo>
                                <a:lnTo>
                                  <a:pt x="7" y="1686"/>
                                </a:lnTo>
                                <a:lnTo>
                                  <a:pt x="0" y="1686"/>
                                </a:ln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17" y="4"/>
                                </a:lnTo>
                                <a:lnTo>
                                  <a:pt x="29" y="7"/>
                                </a:lnTo>
                                <a:lnTo>
                                  <a:pt x="4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48880"/>
                            <a:ext cx="3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36">
                                <a:moveTo>
                                  <a:pt x="42" y="8"/>
                                </a:moveTo>
                                <a:lnTo>
                                  <a:pt x="42" y="1628"/>
                                </a:lnTo>
                                <a:lnTo>
                                  <a:pt x="30" y="1629"/>
                                </a:lnTo>
                                <a:lnTo>
                                  <a:pt x="21" y="1632"/>
                                </a:lnTo>
                                <a:lnTo>
                                  <a:pt x="11" y="1635"/>
                                </a:lnTo>
                                <a:lnTo>
                                  <a:pt x="0" y="1636"/>
                                </a:lnTo>
                                <a:lnTo>
                                  <a:pt x="0" y="0"/>
                                </a:lnTo>
                                <a:lnTo>
                                  <a:pt x="11" y="1"/>
                                </a:lnTo>
                                <a:lnTo>
                                  <a:pt x="21" y="4"/>
                                </a:lnTo>
                                <a:lnTo>
                                  <a:pt x="30" y="7"/>
                                </a:lnTo>
                                <a:lnTo>
                                  <a:pt x="4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852840"/>
                            <a:ext cx="3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52">
                                <a:moveTo>
                                  <a:pt x="42" y="17"/>
                                </a:moveTo>
                                <a:lnTo>
                                  <a:pt x="42" y="1536"/>
                                </a:lnTo>
                                <a:lnTo>
                                  <a:pt x="29" y="1541"/>
                                </a:lnTo>
                                <a:lnTo>
                                  <a:pt x="18" y="1544"/>
                                </a:lnTo>
                                <a:lnTo>
                                  <a:pt x="13" y="1546"/>
                                </a:lnTo>
                                <a:lnTo>
                                  <a:pt x="7" y="1547"/>
                                </a:lnTo>
                                <a:lnTo>
                                  <a:pt x="3" y="1549"/>
                                </a:lnTo>
                                <a:lnTo>
                                  <a:pt x="0" y="1552"/>
                                </a:lnTo>
                                <a:lnTo>
                                  <a:pt x="0" y="0"/>
                                </a:lnTo>
                                <a:lnTo>
                                  <a:pt x="7" y="6"/>
                                </a:lnTo>
                                <a:lnTo>
                                  <a:pt x="18" y="11"/>
                                </a:lnTo>
                                <a:lnTo>
                                  <a:pt x="23" y="13"/>
                                </a:lnTo>
                                <a:lnTo>
                                  <a:pt x="29" y="15"/>
                                </a:lnTo>
                                <a:lnTo>
                                  <a:pt x="36" y="17"/>
                                </a:lnTo>
                                <a:lnTo>
                                  <a:pt x="4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59320"/>
                            <a:ext cx="3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18">
                                <a:moveTo>
                                  <a:pt x="0" y="0"/>
                                </a:moveTo>
                                <a:lnTo>
                                  <a:pt x="12" y="6"/>
                                </a:lnTo>
                                <a:lnTo>
                                  <a:pt x="21" y="12"/>
                                </a:lnTo>
                                <a:lnTo>
                                  <a:pt x="30" y="18"/>
                                </a:lnTo>
                                <a:lnTo>
                                  <a:pt x="42" y="25"/>
                                </a:lnTo>
                                <a:lnTo>
                                  <a:pt x="42" y="1393"/>
                                </a:lnTo>
                                <a:lnTo>
                                  <a:pt x="30" y="1400"/>
                                </a:lnTo>
                                <a:lnTo>
                                  <a:pt x="21" y="1406"/>
                                </a:lnTo>
                                <a:lnTo>
                                  <a:pt x="12" y="1412"/>
                                </a:lnTo>
                                <a:lnTo>
                                  <a:pt x="0" y="14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67240"/>
                            <a:ext cx="3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36">
                                <a:moveTo>
                                  <a:pt x="42" y="50"/>
                                </a:moveTo>
                                <a:lnTo>
                                  <a:pt x="42" y="1194"/>
                                </a:lnTo>
                                <a:lnTo>
                                  <a:pt x="36" y="1197"/>
                                </a:lnTo>
                                <a:lnTo>
                                  <a:pt x="30" y="1201"/>
                                </a:lnTo>
                                <a:lnTo>
                                  <a:pt x="23" y="1206"/>
                                </a:lnTo>
                                <a:lnTo>
                                  <a:pt x="18" y="1212"/>
                                </a:lnTo>
                                <a:lnTo>
                                  <a:pt x="13" y="1217"/>
                                </a:lnTo>
                                <a:lnTo>
                                  <a:pt x="8" y="1223"/>
                                </a:lnTo>
                                <a:lnTo>
                                  <a:pt x="4" y="1229"/>
                                </a:lnTo>
                                <a:lnTo>
                                  <a:pt x="0" y="1236"/>
                                </a:lnTo>
                                <a:lnTo>
                                  <a:pt x="0" y="0"/>
                                </a:lnTo>
                                <a:lnTo>
                                  <a:pt x="8" y="13"/>
                                </a:lnTo>
                                <a:lnTo>
                                  <a:pt x="18" y="25"/>
                                </a:lnTo>
                                <a:lnTo>
                                  <a:pt x="30" y="38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81280"/>
                            <a:ext cx="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52">
                                <a:moveTo>
                                  <a:pt x="42" y="75"/>
                                </a:moveTo>
                                <a:lnTo>
                                  <a:pt x="42" y="885"/>
                                </a:lnTo>
                                <a:lnTo>
                                  <a:pt x="35" y="899"/>
                                </a:lnTo>
                                <a:lnTo>
                                  <a:pt x="24" y="915"/>
                                </a:lnTo>
                                <a:lnTo>
                                  <a:pt x="13" y="933"/>
                                </a:lnTo>
                                <a:lnTo>
                                  <a:pt x="0" y="952"/>
                                </a:lnTo>
                                <a:lnTo>
                                  <a:pt x="0" y="0"/>
                                </a:lnTo>
                                <a:lnTo>
                                  <a:pt x="13" y="19"/>
                                </a:lnTo>
                                <a:lnTo>
                                  <a:pt x="24" y="38"/>
                                </a:lnTo>
                                <a:lnTo>
                                  <a:pt x="35" y="57"/>
                                </a:lnTo>
                                <a:lnTo>
                                  <a:pt x="4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08640"/>
                            <a:ext cx="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84">
                                <a:moveTo>
                                  <a:pt x="17" y="192"/>
                                </a:moveTo>
                                <a:lnTo>
                                  <a:pt x="17" y="217"/>
                                </a:lnTo>
                                <a:lnTo>
                                  <a:pt x="15" y="242"/>
                                </a:lnTo>
                                <a:lnTo>
                                  <a:pt x="13" y="267"/>
                                </a:lnTo>
                                <a:lnTo>
                                  <a:pt x="11" y="291"/>
                                </a:lnTo>
                                <a:lnTo>
                                  <a:pt x="9" y="315"/>
                                </a:lnTo>
                                <a:lnTo>
                                  <a:pt x="6" y="339"/>
                                </a:lnTo>
                                <a:lnTo>
                                  <a:pt x="3" y="362"/>
                                </a:lnTo>
                                <a:lnTo>
                                  <a:pt x="0" y="384"/>
                                </a:lnTo>
                                <a:lnTo>
                                  <a:pt x="0" y="0"/>
                                </a:lnTo>
                                <a:lnTo>
                                  <a:pt x="3" y="22"/>
                                </a:lnTo>
                                <a:lnTo>
                                  <a:pt x="6" y="45"/>
                                </a:lnTo>
                                <a:lnTo>
                                  <a:pt x="9" y="69"/>
                                </a:lnTo>
                                <a:lnTo>
                                  <a:pt x="11" y="93"/>
                                </a:lnTo>
                                <a:lnTo>
                                  <a:pt x="13" y="117"/>
                                </a:lnTo>
                                <a:lnTo>
                                  <a:pt x="15" y="142"/>
                                </a:lnTo>
                                <a:lnTo>
                                  <a:pt x="17" y="167"/>
                                </a:lnTo>
                                <a:lnTo>
                                  <a:pt x="17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75960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7">
                                <a:moveTo>
                                  <a:pt x="201" y="47"/>
                                </a:moveTo>
                                <a:lnTo>
                                  <a:pt x="202" y="44"/>
                                </a:lnTo>
                                <a:lnTo>
                                  <a:pt x="202" y="41"/>
                                </a:lnTo>
                                <a:lnTo>
                                  <a:pt x="201" y="38"/>
                                </a:lnTo>
                                <a:lnTo>
                                  <a:pt x="198" y="35"/>
                                </a:lnTo>
                                <a:lnTo>
                                  <a:pt x="190" y="29"/>
                                </a:lnTo>
                                <a:lnTo>
                                  <a:pt x="180" y="23"/>
                                </a:lnTo>
                                <a:lnTo>
                                  <a:pt x="166" y="18"/>
                                </a:lnTo>
                                <a:lnTo>
                                  <a:pt x="148" y="13"/>
                                </a:lnTo>
                                <a:lnTo>
                                  <a:pt x="130" y="9"/>
                                </a:lnTo>
                                <a:lnTo>
                                  <a:pt x="109" y="6"/>
                                </a:lnTo>
                                <a:lnTo>
                                  <a:pt x="88" y="3"/>
                                </a:lnTo>
                                <a:lnTo>
                                  <a:pt x="68" y="2"/>
                                </a:lnTo>
                                <a:lnTo>
                                  <a:pt x="51" y="0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13" y="5"/>
                                </a:lnTo>
                                <a:lnTo>
                                  <a:pt x="8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4" y="24"/>
                                </a:lnTo>
                                <a:lnTo>
                                  <a:pt x="7" y="28"/>
                                </a:lnTo>
                                <a:lnTo>
                                  <a:pt x="17" y="35"/>
                                </a:lnTo>
                                <a:lnTo>
                                  <a:pt x="28" y="42"/>
                                </a:lnTo>
                                <a:lnTo>
                                  <a:pt x="43" y="50"/>
                                </a:lnTo>
                                <a:lnTo>
                                  <a:pt x="60" y="55"/>
                                </a:lnTo>
                                <a:lnTo>
                                  <a:pt x="79" y="60"/>
                                </a:lnTo>
                                <a:lnTo>
                                  <a:pt x="100" y="64"/>
                                </a:lnTo>
                                <a:lnTo>
                                  <a:pt x="119" y="66"/>
                                </a:lnTo>
                                <a:lnTo>
                                  <a:pt x="137" y="67"/>
                                </a:lnTo>
                                <a:lnTo>
                                  <a:pt x="154" y="67"/>
                                </a:lnTo>
                                <a:lnTo>
                                  <a:pt x="169" y="65"/>
                                </a:lnTo>
                                <a:lnTo>
                                  <a:pt x="182" y="62"/>
                                </a:lnTo>
                                <a:lnTo>
                                  <a:pt x="192" y="58"/>
                                </a:lnTo>
                                <a:lnTo>
                                  <a:pt x="195" y="56"/>
                                </a:lnTo>
                                <a:lnTo>
                                  <a:pt x="199" y="54"/>
                                </a:lnTo>
                                <a:lnTo>
                                  <a:pt x="200" y="51"/>
                                </a:lnTo>
                                <a:lnTo>
                                  <a:pt x="20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89440"/>
                            <a:ext cx="146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1390">
                                <a:moveTo>
                                  <a:pt x="21" y="0"/>
                                </a:moveTo>
                                <a:lnTo>
                                  <a:pt x="36" y="70"/>
                                </a:lnTo>
                                <a:lnTo>
                                  <a:pt x="55" y="140"/>
                                </a:lnTo>
                                <a:lnTo>
                                  <a:pt x="76" y="209"/>
                                </a:lnTo>
                                <a:lnTo>
                                  <a:pt x="99" y="278"/>
                                </a:lnTo>
                                <a:lnTo>
                                  <a:pt x="125" y="345"/>
                                </a:lnTo>
                                <a:lnTo>
                                  <a:pt x="152" y="411"/>
                                </a:lnTo>
                                <a:lnTo>
                                  <a:pt x="182" y="476"/>
                                </a:lnTo>
                                <a:lnTo>
                                  <a:pt x="215" y="540"/>
                                </a:lnTo>
                                <a:lnTo>
                                  <a:pt x="249" y="601"/>
                                </a:lnTo>
                                <a:lnTo>
                                  <a:pt x="287" y="662"/>
                                </a:lnTo>
                                <a:lnTo>
                                  <a:pt x="326" y="720"/>
                                </a:lnTo>
                                <a:lnTo>
                                  <a:pt x="367" y="775"/>
                                </a:lnTo>
                                <a:lnTo>
                                  <a:pt x="410" y="830"/>
                                </a:lnTo>
                                <a:lnTo>
                                  <a:pt x="456" y="882"/>
                                </a:lnTo>
                                <a:lnTo>
                                  <a:pt x="504" y="931"/>
                                </a:lnTo>
                                <a:lnTo>
                                  <a:pt x="554" y="977"/>
                                </a:lnTo>
                                <a:lnTo>
                                  <a:pt x="607" y="1021"/>
                                </a:lnTo>
                                <a:lnTo>
                                  <a:pt x="661" y="1061"/>
                                </a:lnTo>
                                <a:lnTo>
                                  <a:pt x="717" y="1099"/>
                                </a:lnTo>
                                <a:lnTo>
                                  <a:pt x="776" y="1132"/>
                                </a:lnTo>
                                <a:lnTo>
                                  <a:pt x="836" y="1163"/>
                                </a:lnTo>
                                <a:lnTo>
                                  <a:pt x="899" y="1191"/>
                                </a:lnTo>
                                <a:lnTo>
                                  <a:pt x="964" y="1214"/>
                                </a:lnTo>
                                <a:lnTo>
                                  <a:pt x="1030" y="1232"/>
                                </a:lnTo>
                                <a:lnTo>
                                  <a:pt x="1099" y="1248"/>
                                </a:lnTo>
                                <a:lnTo>
                                  <a:pt x="1170" y="1258"/>
                                </a:lnTo>
                                <a:lnTo>
                                  <a:pt x="1242" y="1266"/>
                                </a:lnTo>
                                <a:lnTo>
                                  <a:pt x="1316" y="1268"/>
                                </a:lnTo>
                                <a:lnTo>
                                  <a:pt x="1393" y="1265"/>
                                </a:lnTo>
                                <a:lnTo>
                                  <a:pt x="1472" y="1257"/>
                                </a:lnTo>
                                <a:lnTo>
                                  <a:pt x="1551" y="1245"/>
                                </a:lnTo>
                                <a:lnTo>
                                  <a:pt x="1634" y="1227"/>
                                </a:lnTo>
                                <a:lnTo>
                                  <a:pt x="1625" y="1231"/>
                                </a:lnTo>
                                <a:lnTo>
                                  <a:pt x="1600" y="1244"/>
                                </a:lnTo>
                                <a:lnTo>
                                  <a:pt x="1561" y="1263"/>
                                </a:lnTo>
                                <a:lnTo>
                                  <a:pt x="1509" y="1284"/>
                                </a:lnTo>
                                <a:lnTo>
                                  <a:pt x="1479" y="1296"/>
                                </a:lnTo>
                                <a:lnTo>
                                  <a:pt x="1445" y="1308"/>
                                </a:lnTo>
                                <a:lnTo>
                                  <a:pt x="1410" y="1321"/>
                                </a:lnTo>
                                <a:lnTo>
                                  <a:pt x="1371" y="1332"/>
                                </a:lnTo>
                                <a:lnTo>
                                  <a:pt x="1331" y="1344"/>
                                </a:lnTo>
                                <a:lnTo>
                                  <a:pt x="1289" y="1355"/>
                                </a:lnTo>
                                <a:lnTo>
                                  <a:pt x="1244" y="1365"/>
                                </a:lnTo>
                                <a:lnTo>
                                  <a:pt x="1198" y="1373"/>
                                </a:lnTo>
                                <a:lnTo>
                                  <a:pt x="1150" y="1380"/>
                                </a:lnTo>
                                <a:lnTo>
                                  <a:pt x="1102" y="1386"/>
                                </a:lnTo>
                                <a:lnTo>
                                  <a:pt x="1052" y="1389"/>
                                </a:lnTo>
                                <a:lnTo>
                                  <a:pt x="1000" y="1390"/>
                                </a:lnTo>
                                <a:lnTo>
                                  <a:pt x="949" y="1389"/>
                                </a:lnTo>
                                <a:lnTo>
                                  <a:pt x="897" y="1385"/>
                                </a:lnTo>
                                <a:lnTo>
                                  <a:pt x="844" y="1378"/>
                                </a:lnTo>
                                <a:lnTo>
                                  <a:pt x="790" y="1368"/>
                                </a:lnTo>
                                <a:lnTo>
                                  <a:pt x="738" y="1354"/>
                                </a:lnTo>
                                <a:lnTo>
                                  <a:pt x="685" y="1338"/>
                                </a:lnTo>
                                <a:lnTo>
                                  <a:pt x="633" y="1317"/>
                                </a:lnTo>
                                <a:lnTo>
                                  <a:pt x="581" y="1291"/>
                                </a:lnTo>
                                <a:lnTo>
                                  <a:pt x="528" y="1262"/>
                                </a:lnTo>
                                <a:lnTo>
                                  <a:pt x="478" y="1227"/>
                                </a:lnTo>
                                <a:lnTo>
                                  <a:pt x="428" y="1187"/>
                                </a:lnTo>
                                <a:lnTo>
                                  <a:pt x="380" y="1144"/>
                                </a:lnTo>
                                <a:lnTo>
                                  <a:pt x="334" y="1097"/>
                                </a:lnTo>
                                <a:lnTo>
                                  <a:pt x="292" y="1050"/>
                                </a:lnTo>
                                <a:lnTo>
                                  <a:pt x="254" y="1002"/>
                                </a:lnTo>
                                <a:lnTo>
                                  <a:pt x="218" y="953"/>
                                </a:lnTo>
                                <a:lnTo>
                                  <a:pt x="187" y="905"/>
                                </a:lnTo>
                                <a:lnTo>
                                  <a:pt x="157" y="856"/>
                                </a:lnTo>
                                <a:lnTo>
                                  <a:pt x="131" y="807"/>
                                </a:lnTo>
                                <a:lnTo>
                                  <a:pt x="108" y="758"/>
                                </a:lnTo>
                                <a:lnTo>
                                  <a:pt x="88" y="709"/>
                                </a:lnTo>
                                <a:lnTo>
                                  <a:pt x="71" y="661"/>
                                </a:lnTo>
                                <a:lnTo>
                                  <a:pt x="55" y="613"/>
                                </a:lnTo>
                                <a:lnTo>
                                  <a:pt x="43" y="566"/>
                                </a:lnTo>
                                <a:lnTo>
                                  <a:pt x="31" y="520"/>
                                </a:lnTo>
                                <a:lnTo>
                                  <a:pt x="22" y="474"/>
                                </a:lnTo>
                                <a:lnTo>
                                  <a:pt x="14" y="430"/>
                                </a:lnTo>
                                <a:lnTo>
                                  <a:pt x="9" y="387"/>
                                </a:lnTo>
                                <a:lnTo>
                                  <a:pt x="5" y="346"/>
                                </a:lnTo>
                                <a:lnTo>
                                  <a:pt x="2" y="306"/>
                                </a:lnTo>
                                <a:lnTo>
                                  <a:pt x="1" y="268"/>
                                </a:lnTo>
                                <a:lnTo>
                                  <a:pt x="0" y="232"/>
                                </a:lnTo>
                                <a:lnTo>
                                  <a:pt x="0" y="198"/>
                                </a:lnTo>
                                <a:lnTo>
                                  <a:pt x="1" y="166"/>
                                </a:lnTo>
                                <a:lnTo>
                                  <a:pt x="3" y="137"/>
                                </a:lnTo>
                                <a:lnTo>
                                  <a:pt x="5" y="110"/>
                                </a:lnTo>
                                <a:lnTo>
                                  <a:pt x="10" y="64"/>
                                </a:lnTo>
                                <a:lnTo>
                                  <a:pt x="15" y="29"/>
                                </a:lnTo>
                                <a:lnTo>
                                  <a:pt x="18" y="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07680"/>
                            <a:ext cx="146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1398">
                                <a:moveTo>
                                  <a:pt x="21" y="0"/>
                                </a:moveTo>
                                <a:lnTo>
                                  <a:pt x="36" y="71"/>
                                </a:lnTo>
                                <a:lnTo>
                                  <a:pt x="55" y="142"/>
                                </a:lnTo>
                                <a:lnTo>
                                  <a:pt x="76" y="211"/>
                                </a:lnTo>
                                <a:lnTo>
                                  <a:pt x="99" y="280"/>
                                </a:lnTo>
                                <a:lnTo>
                                  <a:pt x="125" y="348"/>
                                </a:lnTo>
                                <a:lnTo>
                                  <a:pt x="152" y="414"/>
                                </a:lnTo>
                                <a:lnTo>
                                  <a:pt x="182" y="480"/>
                                </a:lnTo>
                                <a:lnTo>
                                  <a:pt x="215" y="543"/>
                                </a:lnTo>
                                <a:lnTo>
                                  <a:pt x="249" y="606"/>
                                </a:lnTo>
                                <a:lnTo>
                                  <a:pt x="287" y="667"/>
                                </a:lnTo>
                                <a:lnTo>
                                  <a:pt x="326" y="725"/>
                                </a:lnTo>
                                <a:lnTo>
                                  <a:pt x="367" y="781"/>
                                </a:lnTo>
                                <a:lnTo>
                                  <a:pt x="410" y="836"/>
                                </a:lnTo>
                                <a:lnTo>
                                  <a:pt x="456" y="888"/>
                                </a:lnTo>
                                <a:lnTo>
                                  <a:pt x="504" y="937"/>
                                </a:lnTo>
                                <a:lnTo>
                                  <a:pt x="554" y="984"/>
                                </a:lnTo>
                                <a:lnTo>
                                  <a:pt x="607" y="1028"/>
                                </a:lnTo>
                                <a:lnTo>
                                  <a:pt x="661" y="1068"/>
                                </a:lnTo>
                                <a:lnTo>
                                  <a:pt x="717" y="1106"/>
                                </a:lnTo>
                                <a:lnTo>
                                  <a:pt x="776" y="1140"/>
                                </a:lnTo>
                                <a:lnTo>
                                  <a:pt x="836" y="1170"/>
                                </a:lnTo>
                                <a:lnTo>
                                  <a:pt x="899" y="1198"/>
                                </a:lnTo>
                                <a:lnTo>
                                  <a:pt x="964" y="1222"/>
                                </a:lnTo>
                                <a:lnTo>
                                  <a:pt x="1030" y="1240"/>
                                </a:lnTo>
                                <a:lnTo>
                                  <a:pt x="1099" y="1256"/>
                                </a:lnTo>
                                <a:lnTo>
                                  <a:pt x="1170" y="1266"/>
                                </a:lnTo>
                                <a:lnTo>
                                  <a:pt x="1242" y="1274"/>
                                </a:lnTo>
                                <a:lnTo>
                                  <a:pt x="1316" y="1276"/>
                                </a:lnTo>
                                <a:lnTo>
                                  <a:pt x="1393" y="1273"/>
                                </a:lnTo>
                                <a:lnTo>
                                  <a:pt x="1472" y="1265"/>
                                </a:lnTo>
                                <a:lnTo>
                                  <a:pt x="1551" y="1253"/>
                                </a:lnTo>
                                <a:lnTo>
                                  <a:pt x="1634" y="1235"/>
                                </a:lnTo>
                                <a:lnTo>
                                  <a:pt x="1625" y="1239"/>
                                </a:lnTo>
                                <a:lnTo>
                                  <a:pt x="1600" y="1252"/>
                                </a:lnTo>
                                <a:lnTo>
                                  <a:pt x="1561" y="1271"/>
                                </a:lnTo>
                                <a:lnTo>
                                  <a:pt x="1509" y="1293"/>
                                </a:lnTo>
                                <a:lnTo>
                                  <a:pt x="1479" y="1304"/>
                                </a:lnTo>
                                <a:lnTo>
                                  <a:pt x="1445" y="1317"/>
                                </a:lnTo>
                                <a:lnTo>
                                  <a:pt x="1410" y="1329"/>
                                </a:lnTo>
                                <a:lnTo>
                                  <a:pt x="1371" y="1341"/>
                                </a:lnTo>
                                <a:lnTo>
                                  <a:pt x="1331" y="1352"/>
                                </a:lnTo>
                                <a:lnTo>
                                  <a:pt x="1289" y="1363"/>
                                </a:lnTo>
                                <a:lnTo>
                                  <a:pt x="1244" y="1373"/>
                                </a:lnTo>
                                <a:lnTo>
                                  <a:pt x="1198" y="1381"/>
                                </a:lnTo>
                                <a:lnTo>
                                  <a:pt x="1150" y="1389"/>
                                </a:lnTo>
                                <a:lnTo>
                                  <a:pt x="1102" y="1394"/>
                                </a:lnTo>
                                <a:lnTo>
                                  <a:pt x="1052" y="1397"/>
                                </a:lnTo>
                                <a:lnTo>
                                  <a:pt x="1000" y="1398"/>
                                </a:lnTo>
                                <a:lnTo>
                                  <a:pt x="949" y="1397"/>
                                </a:lnTo>
                                <a:lnTo>
                                  <a:pt x="897" y="1393"/>
                                </a:lnTo>
                                <a:lnTo>
                                  <a:pt x="844" y="1386"/>
                                </a:lnTo>
                                <a:lnTo>
                                  <a:pt x="790" y="1376"/>
                                </a:lnTo>
                                <a:lnTo>
                                  <a:pt x="738" y="1362"/>
                                </a:lnTo>
                                <a:lnTo>
                                  <a:pt x="685" y="1346"/>
                                </a:lnTo>
                                <a:lnTo>
                                  <a:pt x="633" y="1325"/>
                                </a:lnTo>
                                <a:lnTo>
                                  <a:pt x="581" y="1299"/>
                                </a:lnTo>
                                <a:lnTo>
                                  <a:pt x="528" y="1270"/>
                                </a:lnTo>
                                <a:lnTo>
                                  <a:pt x="478" y="1235"/>
                                </a:lnTo>
                                <a:lnTo>
                                  <a:pt x="428" y="1196"/>
                                </a:lnTo>
                                <a:lnTo>
                                  <a:pt x="380" y="1152"/>
                                </a:lnTo>
                                <a:lnTo>
                                  <a:pt x="334" y="1105"/>
                                </a:lnTo>
                                <a:lnTo>
                                  <a:pt x="292" y="1058"/>
                                </a:lnTo>
                                <a:lnTo>
                                  <a:pt x="254" y="1010"/>
                                </a:lnTo>
                                <a:lnTo>
                                  <a:pt x="218" y="961"/>
                                </a:lnTo>
                                <a:lnTo>
                                  <a:pt x="187" y="912"/>
                                </a:lnTo>
                                <a:lnTo>
                                  <a:pt x="157" y="863"/>
                                </a:lnTo>
                                <a:lnTo>
                                  <a:pt x="131" y="814"/>
                                </a:lnTo>
                                <a:lnTo>
                                  <a:pt x="108" y="764"/>
                                </a:lnTo>
                                <a:lnTo>
                                  <a:pt x="88" y="715"/>
                                </a:lnTo>
                                <a:lnTo>
                                  <a:pt x="71" y="667"/>
                                </a:lnTo>
                                <a:lnTo>
                                  <a:pt x="55" y="619"/>
                                </a:lnTo>
                                <a:lnTo>
                                  <a:pt x="43" y="571"/>
                                </a:lnTo>
                                <a:lnTo>
                                  <a:pt x="31" y="525"/>
                                </a:lnTo>
                                <a:lnTo>
                                  <a:pt x="22" y="479"/>
                                </a:lnTo>
                                <a:lnTo>
                                  <a:pt x="14" y="434"/>
                                </a:lnTo>
                                <a:lnTo>
                                  <a:pt x="9" y="391"/>
                                </a:lnTo>
                                <a:lnTo>
                                  <a:pt x="5" y="349"/>
                                </a:lnTo>
                                <a:lnTo>
                                  <a:pt x="2" y="310"/>
                                </a:lnTo>
                                <a:lnTo>
                                  <a:pt x="1" y="271"/>
                                </a:lnTo>
                                <a:lnTo>
                                  <a:pt x="0" y="235"/>
                                </a:lnTo>
                                <a:lnTo>
                                  <a:pt x="0" y="200"/>
                                </a:lnTo>
                                <a:lnTo>
                                  <a:pt x="1" y="168"/>
                                </a:lnTo>
                                <a:lnTo>
                                  <a:pt x="3" y="138"/>
                                </a:lnTo>
                                <a:lnTo>
                                  <a:pt x="5" y="111"/>
                                </a:lnTo>
                                <a:lnTo>
                                  <a:pt x="10" y="64"/>
                                </a:lnTo>
                                <a:lnTo>
                                  <a:pt x="15" y="29"/>
                                </a:lnTo>
                                <a:lnTo>
                                  <a:pt x="18" y="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0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65240"/>
                            <a:ext cx="87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534">
                                <a:moveTo>
                                  <a:pt x="0" y="0"/>
                                </a:moveTo>
                                <a:lnTo>
                                  <a:pt x="51" y="2"/>
                                </a:lnTo>
                                <a:lnTo>
                                  <a:pt x="102" y="6"/>
                                </a:lnTo>
                                <a:lnTo>
                                  <a:pt x="150" y="10"/>
                                </a:lnTo>
                                <a:lnTo>
                                  <a:pt x="197" y="16"/>
                                </a:lnTo>
                                <a:lnTo>
                                  <a:pt x="240" y="24"/>
                                </a:lnTo>
                                <a:lnTo>
                                  <a:pt x="284" y="32"/>
                                </a:lnTo>
                                <a:lnTo>
                                  <a:pt x="326" y="41"/>
                                </a:lnTo>
                                <a:lnTo>
                                  <a:pt x="366" y="52"/>
                                </a:lnTo>
                                <a:lnTo>
                                  <a:pt x="404" y="63"/>
                                </a:lnTo>
                                <a:lnTo>
                                  <a:pt x="442" y="76"/>
                                </a:lnTo>
                                <a:lnTo>
                                  <a:pt x="478" y="89"/>
                                </a:lnTo>
                                <a:lnTo>
                                  <a:pt x="512" y="103"/>
                                </a:lnTo>
                                <a:lnTo>
                                  <a:pt x="546" y="119"/>
                                </a:lnTo>
                                <a:lnTo>
                                  <a:pt x="577" y="135"/>
                                </a:lnTo>
                                <a:lnTo>
                                  <a:pt x="608" y="152"/>
                                </a:lnTo>
                                <a:lnTo>
                                  <a:pt x="637" y="170"/>
                                </a:lnTo>
                                <a:lnTo>
                                  <a:pt x="666" y="188"/>
                                </a:lnTo>
                                <a:lnTo>
                                  <a:pt x="693" y="207"/>
                                </a:lnTo>
                                <a:lnTo>
                                  <a:pt x="719" y="227"/>
                                </a:lnTo>
                                <a:lnTo>
                                  <a:pt x="745" y="248"/>
                                </a:lnTo>
                                <a:lnTo>
                                  <a:pt x="769" y="270"/>
                                </a:lnTo>
                                <a:lnTo>
                                  <a:pt x="792" y="292"/>
                                </a:lnTo>
                                <a:lnTo>
                                  <a:pt x="815" y="314"/>
                                </a:lnTo>
                                <a:lnTo>
                                  <a:pt x="837" y="337"/>
                                </a:lnTo>
                                <a:lnTo>
                                  <a:pt x="858" y="360"/>
                                </a:lnTo>
                                <a:lnTo>
                                  <a:pt x="878" y="384"/>
                                </a:lnTo>
                                <a:lnTo>
                                  <a:pt x="898" y="408"/>
                                </a:lnTo>
                                <a:lnTo>
                                  <a:pt x="916" y="433"/>
                                </a:lnTo>
                                <a:lnTo>
                                  <a:pt x="935" y="458"/>
                                </a:lnTo>
                                <a:lnTo>
                                  <a:pt x="953" y="483"/>
                                </a:lnTo>
                                <a:lnTo>
                                  <a:pt x="970" y="508"/>
                                </a:lnTo>
                                <a:lnTo>
                                  <a:pt x="986" y="534"/>
                                </a:lnTo>
                                <a:lnTo>
                                  <a:pt x="982" y="529"/>
                                </a:lnTo>
                                <a:lnTo>
                                  <a:pt x="970" y="514"/>
                                </a:lnTo>
                                <a:lnTo>
                                  <a:pt x="949" y="491"/>
                                </a:lnTo>
                                <a:lnTo>
                                  <a:pt x="920" y="461"/>
                                </a:lnTo>
                                <a:lnTo>
                                  <a:pt x="882" y="425"/>
                                </a:lnTo>
                                <a:lnTo>
                                  <a:pt x="837" y="385"/>
                                </a:lnTo>
                                <a:lnTo>
                                  <a:pt x="812" y="363"/>
                                </a:lnTo>
                                <a:lnTo>
                                  <a:pt x="785" y="341"/>
                                </a:lnTo>
                                <a:lnTo>
                                  <a:pt x="755" y="318"/>
                                </a:lnTo>
                                <a:lnTo>
                                  <a:pt x="725" y="295"/>
                                </a:lnTo>
                                <a:lnTo>
                                  <a:pt x="693" y="272"/>
                                </a:lnTo>
                                <a:lnTo>
                                  <a:pt x="658" y="248"/>
                                </a:lnTo>
                                <a:lnTo>
                                  <a:pt x="622" y="225"/>
                                </a:lnTo>
                                <a:lnTo>
                                  <a:pt x="584" y="202"/>
                                </a:lnTo>
                                <a:lnTo>
                                  <a:pt x="544" y="179"/>
                                </a:lnTo>
                                <a:lnTo>
                                  <a:pt x="503" y="157"/>
                                </a:lnTo>
                                <a:lnTo>
                                  <a:pt x="460" y="135"/>
                                </a:lnTo>
                                <a:lnTo>
                                  <a:pt x="415" y="114"/>
                                </a:lnTo>
                                <a:lnTo>
                                  <a:pt x="369" y="96"/>
                                </a:lnTo>
                                <a:lnTo>
                                  <a:pt x="321" y="77"/>
                                </a:lnTo>
                                <a:lnTo>
                                  <a:pt x="271" y="60"/>
                                </a:lnTo>
                                <a:lnTo>
                                  <a:pt x="220" y="44"/>
                                </a:lnTo>
                                <a:lnTo>
                                  <a:pt x="167" y="30"/>
                                </a:lnTo>
                                <a:lnTo>
                                  <a:pt x="113" y="18"/>
                                </a:lnTo>
                                <a:lnTo>
                                  <a:pt x="58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8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83840"/>
                            <a:ext cx="87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534">
                                <a:moveTo>
                                  <a:pt x="0" y="0"/>
                                </a:moveTo>
                                <a:lnTo>
                                  <a:pt x="51" y="2"/>
                                </a:lnTo>
                                <a:lnTo>
                                  <a:pt x="102" y="7"/>
                                </a:lnTo>
                                <a:lnTo>
                                  <a:pt x="150" y="11"/>
                                </a:lnTo>
                                <a:lnTo>
                                  <a:pt x="197" y="17"/>
                                </a:lnTo>
                                <a:lnTo>
                                  <a:pt x="240" y="24"/>
                                </a:lnTo>
                                <a:lnTo>
                                  <a:pt x="284" y="33"/>
                                </a:lnTo>
                                <a:lnTo>
                                  <a:pt x="326" y="42"/>
                                </a:lnTo>
                                <a:lnTo>
                                  <a:pt x="366" y="52"/>
                                </a:lnTo>
                                <a:lnTo>
                                  <a:pt x="404" y="64"/>
                                </a:lnTo>
                                <a:lnTo>
                                  <a:pt x="442" y="76"/>
                                </a:lnTo>
                                <a:lnTo>
                                  <a:pt x="478" y="90"/>
                                </a:lnTo>
                                <a:lnTo>
                                  <a:pt x="512" y="104"/>
                                </a:lnTo>
                                <a:lnTo>
                                  <a:pt x="546" y="119"/>
                                </a:lnTo>
                                <a:lnTo>
                                  <a:pt x="577" y="136"/>
                                </a:lnTo>
                                <a:lnTo>
                                  <a:pt x="608" y="153"/>
                                </a:lnTo>
                                <a:lnTo>
                                  <a:pt x="637" y="170"/>
                                </a:lnTo>
                                <a:lnTo>
                                  <a:pt x="666" y="189"/>
                                </a:lnTo>
                                <a:lnTo>
                                  <a:pt x="693" y="208"/>
                                </a:lnTo>
                                <a:lnTo>
                                  <a:pt x="719" y="228"/>
                                </a:lnTo>
                                <a:lnTo>
                                  <a:pt x="745" y="249"/>
                                </a:lnTo>
                                <a:lnTo>
                                  <a:pt x="769" y="271"/>
                                </a:lnTo>
                                <a:lnTo>
                                  <a:pt x="792" y="292"/>
                                </a:lnTo>
                                <a:lnTo>
                                  <a:pt x="815" y="314"/>
                                </a:lnTo>
                                <a:lnTo>
                                  <a:pt x="837" y="337"/>
                                </a:lnTo>
                                <a:lnTo>
                                  <a:pt x="858" y="360"/>
                                </a:lnTo>
                                <a:lnTo>
                                  <a:pt x="878" y="384"/>
                                </a:lnTo>
                                <a:lnTo>
                                  <a:pt x="898" y="408"/>
                                </a:lnTo>
                                <a:lnTo>
                                  <a:pt x="916" y="433"/>
                                </a:lnTo>
                                <a:lnTo>
                                  <a:pt x="935" y="458"/>
                                </a:lnTo>
                                <a:lnTo>
                                  <a:pt x="953" y="483"/>
                                </a:lnTo>
                                <a:lnTo>
                                  <a:pt x="970" y="508"/>
                                </a:lnTo>
                                <a:lnTo>
                                  <a:pt x="986" y="534"/>
                                </a:lnTo>
                                <a:lnTo>
                                  <a:pt x="982" y="529"/>
                                </a:lnTo>
                                <a:lnTo>
                                  <a:pt x="970" y="515"/>
                                </a:lnTo>
                                <a:lnTo>
                                  <a:pt x="949" y="491"/>
                                </a:lnTo>
                                <a:lnTo>
                                  <a:pt x="920" y="460"/>
                                </a:lnTo>
                                <a:lnTo>
                                  <a:pt x="882" y="424"/>
                                </a:lnTo>
                                <a:lnTo>
                                  <a:pt x="837" y="383"/>
                                </a:lnTo>
                                <a:lnTo>
                                  <a:pt x="812" y="361"/>
                                </a:lnTo>
                                <a:lnTo>
                                  <a:pt x="785" y="338"/>
                                </a:lnTo>
                                <a:lnTo>
                                  <a:pt x="755" y="315"/>
                                </a:lnTo>
                                <a:lnTo>
                                  <a:pt x="725" y="292"/>
                                </a:lnTo>
                                <a:lnTo>
                                  <a:pt x="693" y="268"/>
                                </a:lnTo>
                                <a:lnTo>
                                  <a:pt x="658" y="245"/>
                                </a:lnTo>
                                <a:lnTo>
                                  <a:pt x="622" y="221"/>
                                </a:lnTo>
                                <a:lnTo>
                                  <a:pt x="584" y="199"/>
                                </a:lnTo>
                                <a:lnTo>
                                  <a:pt x="544" y="176"/>
                                </a:lnTo>
                                <a:lnTo>
                                  <a:pt x="503" y="154"/>
                                </a:lnTo>
                                <a:lnTo>
                                  <a:pt x="460" y="133"/>
                                </a:lnTo>
                                <a:lnTo>
                                  <a:pt x="415" y="112"/>
                                </a:lnTo>
                                <a:lnTo>
                                  <a:pt x="369" y="92"/>
                                </a:lnTo>
                                <a:lnTo>
                                  <a:pt x="321" y="74"/>
                                </a:lnTo>
                                <a:lnTo>
                                  <a:pt x="271" y="58"/>
                                </a:lnTo>
                                <a:lnTo>
                                  <a:pt x="220" y="42"/>
                                </a:lnTo>
                                <a:lnTo>
                                  <a:pt x="167" y="28"/>
                                </a:lnTo>
                                <a:lnTo>
                                  <a:pt x="113" y="17"/>
                                </a:lnTo>
                                <a:lnTo>
                                  <a:pt x="58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1824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92"/>
                                </a:moveTo>
                                <a:lnTo>
                                  <a:pt x="176" y="82"/>
                                </a:lnTo>
                                <a:lnTo>
                                  <a:pt x="173" y="73"/>
                                </a:lnTo>
                                <a:lnTo>
                                  <a:pt x="171" y="64"/>
                                </a:lnTo>
                                <a:lnTo>
                                  <a:pt x="168" y="56"/>
                                </a:lnTo>
                                <a:lnTo>
                                  <a:pt x="164" y="48"/>
                                </a:lnTo>
                                <a:lnTo>
                                  <a:pt x="160" y="40"/>
                                </a:lnTo>
                                <a:lnTo>
                                  <a:pt x="155" y="33"/>
                                </a:lnTo>
                                <a:lnTo>
                                  <a:pt x="148" y="27"/>
                                </a:lnTo>
                                <a:lnTo>
                                  <a:pt x="142" y="21"/>
                                </a:lnTo>
                                <a:lnTo>
                                  <a:pt x="135" y="15"/>
                                </a:lnTo>
                                <a:lnTo>
                                  <a:pt x="128" y="11"/>
                                </a:lnTo>
                                <a:lnTo>
                                  <a:pt x="119" y="7"/>
                                </a:lnTo>
                                <a:lnTo>
                                  <a:pt x="111" y="4"/>
                                </a:lnTo>
                                <a:lnTo>
                                  <a:pt x="102" y="2"/>
                                </a:lnTo>
                                <a:lnTo>
                                  <a:pt x="93" y="0"/>
                                </a:lnTo>
                                <a:lnTo>
                                  <a:pt x="84" y="0"/>
                                </a:lnTo>
                                <a:lnTo>
                                  <a:pt x="74" y="0"/>
                                </a:lnTo>
                                <a:lnTo>
                                  <a:pt x="66" y="2"/>
                                </a:lnTo>
                                <a:lnTo>
                                  <a:pt x="58" y="4"/>
                                </a:lnTo>
                                <a:lnTo>
                                  <a:pt x="49" y="7"/>
                                </a:lnTo>
                                <a:lnTo>
                                  <a:pt x="42" y="11"/>
                                </a:lnTo>
                                <a:lnTo>
                                  <a:pt x="36" y="15"/>
                                </a:lnTo>
                                <a:lnTo>
                                  <a:pt x="28" y="21"/>
                                </a:lnTo>
                                <a:lnTo>
                                  <a:pt x="23" y="27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9" y="48"/>
                                </a:lnTo>
                                <a:lnTo>
                                  <a:pt x="6" y="56"/>
                                </a:lnTo>
                                <a:lnTo>
                                  <a:pt x="3" y="64"/>
                                </a:lnTo>
                                <a:lnTo>
                                  <a:pt x="1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1"/>
                                </a:lnTo>
                                <a:lnTo>
                                  <a:pt x="1" y="109"/>
                                </a:lnTo>
                                <a:lnTo>
                                  <a:pt x="3" y="118"/>
                                </a:lnTo>
                                <a:lnTo>
                                  <a:pt x="6" y="126"/>
                                </a:lnTo>
                                <a:lnTo>
                                  <a:pt x="9" y="133"/>
                                </a:lnTo>
                                <a:lnTo>
                                  <a:pt x="14" y="140"/>
                                </a:lnTo>
                                <a:lnTo>
                                  <a:pt x="18" y="147"/>
                                </a:lnTo>
                                <a:lnTo>
                                  <a:pt x="23" y="152"/>
                                </a:lnTo>
                                <a:lnTo>
                                  <a:pt x="28" y="157"/>
                                </a:lnTo>
                                <a:lnTo>
                                  <a:pt x="36" y="161"/>
                                </a:lnTo>
                                <a:lnTo>
                                  <a:pt x="42" y="166"/>
                                </a:lnTo>
                                <a:lnTo>
                                  <a:pt x="49" y="169"/>
                                </a:lnTo>
                                <a:lnTo>
                                  <a:pt x="58" y="172"/>
                                </a:lnTo>
                                <a:lnTo>
                                  <a:pt x="66" y="174"/>
                                </a:lnTo>
                                <a:lnTo>
                                  <a:pt x="74" y="175"/>
                                </a:lnTo>
                                <a:lnTo>
                                  <a:pt x="84" y="175"/>
                                </a:lnTo>
                                <a:lnTo>
                                  <a:pt x="93" y="175"/>
                                </a:lnTo>
                                <a:lnTo>
                                  <a:pt x="102" y="174"/>
                                </a:lnTo>
                                <a:lnTo>
                                  <a:pt x="111" y="172"/>
                                </a:lnTo>
                                <a:lnTo>
                                  <a:pt x="119" y="169"/>
                                </a:lnTo>
                                <a:lnTo>
                                  <a:pt x="128" y="166"/>
                                </a:lnTo>
                                <a:lnTo>
                                  <a:pt x="135" y="161"/>
                                </a:lnTo>
                                <a:lnTo>
                                  <a:pt x="142" y="157"/>
                                </a:lnTo>
                                <a:lnTo>
                                  <a:pt x="148" y="152"/>
                                </a:lnTo>
                                <a:lnTo>
                                  <a:pt x="155" y="147"/>
                                </a:lnTo>
                                <a:lnTo>
                                  <a:pt x="160" y="140"/>
                                </a:lnTo>
                                <a:lnTo>
                                  <a:pt x="164" y="133"/>
                                </a:lnTo>
                                <a:lnTo>
                                  <a:pt x="168" y="126"/>
                                </a:lnTo>
                                <a:lnTo>
                                  <a:pt x="171" y="118"/>
                                </a:lnTo>
                                <a:lnTo>
                                  <a:pt x="173" y="109"/>
                                </a:lnTo>
                                <a:lnTo>
                                  <a:pt x="176" y="101"/>
                                </a:lnTo>
                                <a:lnTo>
                                  <a:pt x="17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182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75">
                                <a:moveTo>
                                  <a:pt x="184" y="92"/>
                                </a:moveTo>
                                <a:lnTo>
                                  <a:pt x="184" y="82"/>
                                </a:lnTo>
                                <a:lnTo>
                                  <a:pt x="182" y="73"/>
                                </a:lnTo>
                                <a:lnTo>
                                  <a:pt x="180" y="64"/>
                                </a:lnTo>
                                <a:lnTo>
                                  <a:pt x="176" y="56"/>
                                </a:lnTo>
                                <a:lnTo>
                                  <a:pt x="172" y="48"/>
                                </a:lnTo>
                                <a:lnTo>
                                  <a:pt x="168" y="40"/>
                                </a:lnTo>
                                <a:lnTo>
                                  <a:pt x="163" y="33"/>
                                </a:lnTo>
                                <a:lnTo>
                                  <a:pt x="157" y="27"/>
                                </a:lnTo>
                                <a:lnTo>
                                  <a:pt x="150" y="21"/>
                                </a:lnTo>
                                <a:lnTo>
                                  <a:pt x="143" y="15"/>
                                </a:lnTo>
                                <a:lnTo>
                                  <a:pt x="136" y="11"/>
                                </a:lnTo>
                                <a:lnTo>
                                  <a:pt x="127" y="7"/>
                                </a:lnTo>
                                <a:lnTo>
                                  <a:pt x="119" y="4"/>
                                </a:lnTo>
                                <a:lnTo>
                                  <a:pt x="111" y="2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2"/>
                                </a:lnTo>
                                <a:lnTo>
                                  <a:pt x="65" y="4"/>
                                </a:lnTo>
                                <a:lnTo>
                                  <a:pt x="56" y="7"/>
                                </a:lnTo>
                                <a:lnTo>
                                  <a:pt x="48" y="11"/>
                                </a:lnTo>
                                <a:lnTo>
                                  <a:pt x="41" y="15"/>
                                </a:lnTo>
                                <a:lnTo>
                                  <a:pt x="33" y="21"/>
                                </a:lnTo>
                                <a:lnTo>
                                  <a:pt x="27" y="27"/>
                                </a:lnTo>
                                <a:lnTo>
                                  <a:pt x="21" y="33"/>
                                </a:lnTo>
                                <a:lnTo>
                                  <a:pt x="16" y="40"/>
                                </a:lnTo>
                                <a:lnTo>
                                  <a:pt x="11" y="48"/>
                                </a:lnTo>
                                <a:lnTo>
                                  <a:pt x="7" y="56"/>
                                </a:lnTo>
                                <a:lnTo>
                                  <a:pt x="4" y="64"/>
                                </a:lnTo>
                                <a:lnTo>
                                  <a:pt x="2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1"/>
                                </a:lnTo>
                                <a:lnTo>
                                  <a:pt x="2" y="109"/>
                                </a:lnTo>
                                <a:lnTo>
                                  <a:pt x="4" y="118"/>
                                </a:lnTo>
                                <a:lnTo>
                                  <a:pt x="7" y="126"/>
                                </a:lnTo>
                                <a:lnTo>
                                  <a:pt x="11" y="133"/>
                                </a:lnTo>
                                <a:lnTo>
                                  <a:pt x="16" y="140"/>
                                </a:lnTo>
                                <a:lnTo>
                                  <a:pt x="21" y="147"/>
                                </a:lnTo>
                                <a:lnTo>
                                  <a:pt x="27" y="152"/>
                                </a:lnTo>
                                <a:lnTo>
                                  <a:pt x="33" y="157"/>
                                </a:lnTo>
                                <a:lnTo>
                                  <a:pt x="41" y="161"/>
                                </a:lnTo>
                                <a:lnTo>
                                  <a:pt x="48" y="166"/>
                                </a:lnTo>
                                <a:lnTo>
                                  <a:pt x="56" y="169"/>
                                </a:lnTo>
                                <a:lnTo>
                                  <a:pt x="65" y="172"/>
                                </a:lnTo>
                                <a:lnTo>
                                  <a:pt x="73" y="174"/>
                                </a:lnTo>
                                <a:lnTo>
                                  <a:pt x="82" y="175"/>
                                </a:lnTo>
                                <a:lnTo>
                                  <a:pt x="92" y="175"/>
                                </a:lnTo>
                                <a:lnTo>
                                  <a:pt x="101" y="175"/>
                                </a:lnTo>
                                <a:lnTo>
                                  <a:pt x="111" y="174"/>
                                </a:lnTo>
                                <a:lnTo>
                                  <a:pt x="119" y="172"/>
                                </a:lnTo>
                                <a:lnTo>
                                  <a:pt x="127" y="169"/>
                                </a:lnTo>
                                <a:lnTo>
                                  <a:pt x="136" y="166"/>
                                </a:lnTo>
                                <a:lnTo>
                                  <a:pt x="143" y="161"/>
                                </a:lnTo>
                                <a:lnTo>
                                  <a:pt x="150" y="157"/>
                                </a:lnTo>
                                <a:lnTo>
                                  <a:pt x="157" y="152"/>
                                </a:lnTo>
                                <a:lnTo>
                                  <a:pt x="163" y="147"/>
                                </a:lnTo>
                                <a:lnTo>
                                  <a:pt x="168" y="140"/>
                                </a:lnTo>
                                <a:lnTo>
                                  <a:pt x="172" y="133"/>
                                </a:lnTo>
                                <a:lnTo>
                                  <a:pt x="176" y="126"/>
                                </a:lnTo>
                                <a:lnTo>
                                  <a:pt x="180" y="118"/>
                                </a:lnTo>
                                <a:lnTo>
                                  <a:pt x="182" y="109"/>
                                </a:lnTo>
                                <a:lnTo>
                                  <a:pt x="184" y="101"/>
                                </a:lnTo>
                                <a:lnTo>
                                  <a:pt x="18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182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75">
                                <a:moveTo>
                                  <a:pt x="184" y="92"/>
                                </a:moveTo>
                                <a:lnTo>
                                  <a:pt x="184" y="82"/>
                                </a:lnTo>
                                <a:lnTo>
                                  <a:pt x="182" y="73"/>
                                </a:lnTo>
                                <a:lnTo>
                                  <a:pt x="180" y="64"/>
                                </a:lnTo>
                                <a:lnTo>
                                  <a:pt x="177" y="56"/>
                                </a:lnTo>
                                <a:lnTo>
                                  <a:pt x="173" y="48"/>
                                </a:lnTo>
                                <a:lnTo>
                                  <a:pt x="168" y="40"/>
                                </a:lnTo>
                                <a:lnTo>
                                  <a:pt x="163" y="33"/>
                                </a:lnTo>
                                <a:lnTo>
                                  <a:pt x="157" y="27"/>
                                </a:lnTo>
                                <a:lnTo>
                                  <a:pt x="151" y="21"/>
                                </a:lnTo>
                                <a:lnTo>
                                  <a:pt x="143" y="15"/>
                                </a:lnTo>
                                <a:lnTo>
                                  <a:pt x="136" y="11"/>
                                </a:lnTo>
                                <a:lnTo>
                                  <a:pt x="128" y="7"/>
                                </a:lnTo>
                                <a:lnTo>
                                  <a:pt x="119" y="4"/>
                                </a:lnTo>
                                <a:lnTo>
                                  <a:pt x="111" y="2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3" y="0"/>
                                </a:lnTo>
                                <a:lnTo>
                                  <a:pt x="73" y="2"/>
                                </a:lnTo>
                                <a:lnTo>
                                  <a:pt x="65" y="4"/>
                                </a:lnTo>
                                <a:lnTo>
                                  <a:pt x="57" y="7"/>
                                </a:lnTo>
                                <a:lnTo>
                                  <a:pt x="48" y="11"/>
                                </a:lnTo>
                                <a:lnTo>
                                  <a:pt x="41" y="15"/>
                                </a:lnTo>
                                <a:lnTo>
                                  <a:pt x="34" y="21"/>
                                </a:lnTo>
                                <a:lnTo>
                                  <a:pt x="27" y="27"/>
                                </a:lnTo>
                                <a:lnTo>
                                  <a:pt x="21" y="33"/>
                                </a:lnTo>
                                <a:lnTo>
                                  <a:pt x="16" y="40"/>
                                </a:lnTo>
                                <a:lnTo>
                                  <a:pt x="12" y="48"/>
                                </a:lnTo>
                                <a:lnTo>
                                  <a:pt x="7" y="56"/>
                                </a:lnTo>
                                <a:lnTo>
                                  <a:pt x="4" y="64"/>
                                </a:lnTo>
                                <a:lnTo>
                                  <a:pt x="2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1"/>
                                </a:lnTo>
                                <a:lnTo>
                                  <a:pt x="2" y="109"/>
                                </a:lnTo>
                                <a:lnTo>
                                  <a:pt x="4" y="118"/>
                                </a:lnTo>
                                <a:lnTo>
                                  <a:pt x="7" y="126"/>
                                </a:lnTo>
                                <a:lnTo>
                                  <a:pt x="12" y="133"/>
                                </a:lnTo>
                                <a:lnTo>
                                  <a:pt x="16" y="140"/>
                                </a:lnTo>
                                <a:lnTo>
                                  <a:pt x="21" y="147"/>
                                </a:lnTo>
                                <a:lnTo>
                                  <a:pt x="27" y="152"/>
                                </a:lnTo>
                                <a:lnTo>
                                  <a:pt x="34" y="157"/>
                                </a:lnTo>
                                <a:lnTo>
                                  <a:pt x="41" y="161"/>
                                </a:lnTo>
                                <a:lnTo>
                                  <a:pt x="48" y="166"/>
                                </a:lnTo>
                                <a:lnTo>
                                  <a:pt x="57" y="169"/>
                                </a:lnTo>
                                <a:lnTo>
                                  <a:pt x="65" y="172"/>
                                </a:lnTo>
                                <a:lnTo>
                                  <a:pt x="73" y="174"/>
                                </a:lnTo>
                                <a:lnTo>
                                  <a:pt x="83" y="175"/>
                                </a:lnTo>
                                <a:lnTo>
                                  <a:pt x="92" y="175"/>
                                </a:lnTo>
                                <a:lnTo>
                                  <a:pt x="101" y="175"/>
                                </a:lnTo>
                                <a:lnTo>
                                  <a:pt x="111" y="174"/>
                                </a:lnTo>
                                <a:lnTo>
                                  <a:pt x="119" y="172"/>
                                </a:lnTo>
                                <a:lnTo>
                                  <a:pt x="128" y="169"/>
                                </a:lnTo>
                                <a:lnTo>
                                  <a:pt x="136" y="166"/>
                                </a:lnTo>
                                <a:lnTo>
                                  <a:pt x="143" y="161"/>
                                </a:lnTo>
                                <a:lnTo>
                                  <a:pt x="151" y="157"/>
                                </a:lnTo>
                                <a:lnTo>
                                  <a:pt x="157" y="152"/>
                                </a:lnTo>
                                <a:lnTo>
                                  <a:pt x="163" y="147"/>
                                </a:lnTo>
                                <a:lnTo>
                                  <a:pt x="168" y="140"/>
                                </a:lnTo>
                                <a:lnTo>
                                  <a:pt x="173" y="133"/>
                                </a:lnTo>
                                <a:lnTo>
                                  <a:pt x="177" y="126"/>
                                </a:lnTo>
                                <a:lnTo>
                                  <a:pt x="180" y="118"/>
                                </a:lnTo>
                                <a:lnTo>
                                  <a:pt x="182" y="109"/>
                                </a:lnTo>
                                <a:lnTo>
                                  <a:pt x="184" y="101"/>
                                </a:lnTo>
                                <a:lnTo>
                                  <a:pt x="18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3080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176" y="84"/>
                                </a:moveTo>
                                <a:lnTo>
                                  <a:pt x="176" y="74"/>
                                </a:lnTo>
                                <a:lnTo>
                                  <a:pt x="173" y="66"/>
                                </a:lnTo>
                                <a:lnTo>
                                  <a:pt x="171" y="58"/>
                                </a:lnTo>
                                <a:lnTo>
                                  <a:pt x="168" y="49"/>
                                </a:lnTo>
                                <a:lnTo>
                                  <a:pt x="164" y="42"/>
                                </a:lnTo>
                                <a:lnTo>
                                  <a:pt x="160" y="36"/>
                                </a:lnTo>
                                <a:lnTo>
                                  <a:pt x="155" y="29"/>
                                </a:lnTo>
                                <a:lnTo>
                                  <a:pt x="148" y="23"/>
                                </a:lnTo>
                                <a:lnTo>
                                  <a:pt x="142" y="18"/>
                                </a:lnTo>
                                <a:lnTo>
                                  <a:pt x="135" y="14"/>
                                </a:lnTo>
                                <a:lnTo>
                                  <a:pt x="128" y="10"/>
                                </a:lnTo>
                                <a:lnTo>
                                  <a:pt x="119" y="7"/>
                                </a:lnTo>
                                <a:lnTo>
                                  <a:pt x="111" y="3"/>
                                </a:lnTo>
                                <a:lnTo>
                                  <a:pt x="102" y="1"/>
                                </a:lnTo>
                                <a:lnTo>
                                  <a:pt x="93" y="0"/>
                                </a:lnTo>
                                <a:lnTo>
                                  <a:pt x="84" y="0"/>
                                </a:lnTo>
                                <a:lnTo>
                                  <a:pt x="74" y="0"/>
                                </a:lnTo>
                                <a:lnTo>
                                  <a:pt x="66" y="1"/>
                                </a:lnTo>
                                <a:lnTo>
                                  <a:pt x="58" y="3"/>
                                </a:lnTo>
                                <a:lnTo>
                                  <a:pt x="49" y="7"/>
                                </a:lnTo>
                                <a:lnTo>
                                  <a:pt x="42" y="10"/>
                                </a:lnTo>
                                <a:lnTo>
                                  <a:pt x="36" y="14"/>
                                </a:lnTo>
                                <a:lnTo>
                                  <a:pt x="28" y="18"/>
                                </a:lnTo>
                                <a:lnTo>
                                  <a:pt x="23" y="23"/>
                                </a:lnTo>
                                <a:lnTo>
                                  <a:pt x="18" y="29"/>
                                </a:lnTo>
                                <a:lnTo>
                                  <a:pt x="14" y="36"/>
                                </a:lnTo>
                                <a:lnTo>
                                  <a:pt x="9" y="42"/>
                                </a:lnTo>
                                <a:lnTo>
                                  <a:pt x="6" y="49"/>
                                </a:lnTo>
                                <a:lnTo>
                                  <a:pt x="3" y="58"/>
                                </a:lnTo>
                                <a:lnTo>
                                  <a:pt x="1" y="66"/>
                                </a:lnTo>
                                <a:lnTo>
                                  <a:pt x="0" y="74"/>
                                </a:lnTo>
                                <a:lnTo>
                                  <a:pt x="0" y="84"/>
                                </a:lnTo>
                                <a:lnTo>
                                  <a:pt x="0" y="93"/>
                                </a:lnTo>
                                <a:lnTo>
                                  <a:pt x="1" y="102"/>
                                </a:lnTo>
                                <a:lnTo>
                                  <a:pt x="3" y="111"/>
                                </a:lnTo>
                                <a:lnTo>
                                  <a:pt x="6" y="119"/>
                                </a:lnTo>
                                <a:lnTo>
                                  <a:pt x="9" y="128"/>
                                </a:lnTo>
                                <a:lnTo>
                                  <a:pt x="14" y="135"/>
                                </a:lnTo>
                                <a:lnTo>
                                  <a:pt x="18" y="142"/>
                                </a:lnTo>
                                <a:lnTo>
                                  <a:pt x="23" y="148"/>
                                </a:lnTo>
                                <a:lnTo>
                                  <a:pt x="28" y="155"/>
                                </a:lnTo>
                                <a:lnTo>
                                  <a:pt x="36" y="160"/>
                                </a:lnTo>
                                <a:lnTo>
                                  <a:pt x="42" y="164"/>
                                </a:lnTo>
                                <a:lnTo>
                                  <a:pt x="49" y="168"/>
                                </a:lnTo>
                                <a:lnTo>
                                  <a:pt x="58" y="171"/>
                                </a:lnTo>
                                <a:lnTo>
                                  <a:pt x="66" y="173"/>
                                </a:lnTo>
                                <a:lnTo>
                                  <a:pt x="74" y="176"/>
                                </a:lnTo>
                                <a:lnTo>
                                  <a:pt x="84" y="176"/>
                                </a:lnTo>
                                <a:lnTo>
                                  <a:pt x="93" y="176"/>
                                </a:lnTo>
                                <a:lnTo>
                                  <a:pt x="102" y="173"/>
                                </a:lnTo>
                                <a:lnTo>
                                  <a:pt x="111" y="171"/>
                                </a:lnTo>
                                <a:lnTo>
                                  <a:pt x="119" y="168"/>
                                </a:lnTo>
                                <a:lnTo>
                                  <a:pt x="128" y="164"/>
                                </a:lnTo>
                                <a:lnTo>
                                  <a:pt x="135" y="160"/>
                                </a:lnTo>
                                <a:lnTo>
                                  <a:pt x="142" y="155"/>
                                </a:lnTo>
                                <a:lnTo>
                                  <a:pt x="148" y="148"/>
                                </a:lnTo>
                                <a:lnTo>
                                  <a:pt x="155" y="142"/>
                                </a:lnTo>
                                <a:lnTo>
                                  <a:pt x="160" y="135"/>
                                </a:lnTo>
                                <a:lnTo>
                                  <a:pt x="164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71" y="111"/>
                                </a:lnTo>
                                <a:lnTo>
                                  <a:pt x="173" y="102"/>
                                </a:lnTo>
                                <a:lnTo>
                                  <a:pt x="176" y="93"/>
                                </a:lnTo>
                                <a:lnTo>
                                  <a:pt x="17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3080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76">
                                <a:moveTo>
                                  <a:pt x="184" y="84"/>
                                </a:moveTo>
                                <a:lnTo>
                                  <a:pt x="184" y="74"/>
                                </a:lnTo>
                                <a:lnTo>
                                  <a:pt x="182" y="66"/>
                                </a:lnTo>
                                <a:lnTo>
                                  <a:pt x="180" y="58"/>
                                </a:lnTo>
                                <a:lnTo>
                                  <a:pt x="176" y="49"/>
                                </a:lnTo>
                                <a:lnTo>
                                  <a:pt x="172" y="42"/>
                                </a:lnTo>
                                <a:lnTo>
                                  <a:pt x="168" y="36"/>
                                </a:lnTo>
                                <a:lnTo>
                                  <a:pt x="163" y="29"/>
                                </a:lnTo>
                                <a:lnTo>
                                  <a:pt x="157" y="23"/>
                                </a:lnTo>
                                <a:lnTo>
                                  <a:pt x="150" y="18"/>
                                </a:lnTo>
                                <a:lnTo>
                                  <a:pt x="143" y="14"/>
                                </a:lnTo>
                                <a:lnTo>
                                  <a:pt x="136" y="10"/>
                                </a:lnTo>
                                <a:lnTo>
                                  <a:pt x="127" y="7"/>
                                </a:lnTo>
                                <a:lnTo>
                                  <a:pt x="119" y="3"/>
                                </a:lnTo>
                                <a:lnTo>
                                  <a:pt x="111" y="1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1"/>
                                </a:lnTo>
                                <a:lnTo>
                                  <a:pt x="65" y="3"/>
                                </a:lnTo>
                                <a:lnTo>
                                  <a:pt x="56" y="7"/>
                                </a:lnTo>
                                <a:lnTo>
                                  <a:pt x="48" y="10"/>
                                </a:lnTo>
                                <a:lnTo>
                                  <a:pt x="41" y="14"/>
                                </a:lnTo>
                                <a:lnTo>
                                  <a:pt x="33" y="18"/>
                                </a:lnTo>
                                <a:lnTo>
                                  <a:pt x="27" y="23"/>
                                </a:lnTo>
                                <a:lnTo>
                                  <a:pt x="21" y="29"/>
                                </a:lnTo>
                                <a:lnTo>
                                  <a:pt x="16" y="36"/>
                                </a:lnTo>
                                <a:lnTo>
                                  <a:pt x="11" y="42"/>
                                </a:lnTo>
                                <a:lnTo>
                                  <a:pt x="7" y="49"/>
                                </a:lnTo>
                                <a:lnTo>
                                  <a:pt x="4" y="58"/>
                                </a:lnTo>
                                <a:lnTo>
                                  <a:pt x="2" y="66"/>
                                </a:lnTo>
                                <a:lnTo>
                                  <a:pt x="0" y="74"/>
                                </a:lnTo>
                                <a:lnTo>
                                  <a:pt x="0" y="84"/>
                                </a:lnTo>
                                <a:lnTo>
                                  <a:pt x="0" y="93"/>
                                </a:lnTo>
                                <a:lnTo>
                                  <a:pt x="2" y="102"/>
                                </a:lnTo>
                                <a:lnTo>
                                  <a:pt x="4" y="111"/>
                                </a:lnTo>
                                <a:lnTo>
                                  <a:pt x="7" y="119"/>
                                </a:lnTo>
                                <a:lnTo>
                                  <a:pt x="11" y="128"/>
                                </a:lnTo>
                                <a:lnTo>
                                  <a:pt x="16" y="135"/>
                                </a:lnTo>
                                <a:lnTo>
                                  <a:pt x="21" y="142"/>
                                </a:lnTo>
                                <a:lnTo>
                                  <a:pt x="27" y="148"/>
                                </a:lnTo>
                                <a:lnTo>
                                  <a:pt x="33" y="155"/>
                                </a:lnTo>
                                <a:lnTo>
                                  <a:pt x="41" y="160"/>
                                </a:lnTo>
                                <a:lnTo>
                                  <a:pt x="48" y="164"/>
                                </a:lnTo>
                                <a:lnTo>
                                  <a:pt x="56" y="168"/>
                                </a:lnTo>
                                <a:lnTo>
                                  <a:pt x="65" y="171"/>
                                </a:lnTo>
                                <a:lnTo>
                                  <a:pt x="73" y="173"/>
                                </a:lnTo>
                                <a:lnTo>
                                  <a:pt x="82" y="176"/>
                                </a:lnTo>
                                <a:lnTo>
                                  <a:pt x="92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11" y="173"/>
                                </a:lnTo>
                                <a:lnTo>
                                  <a:pt x="119" y="171"/>
                                </a:lnTo>
                                <a:lnTo>
                                  <a:pt x="127" y="168"/>
                                </a:lnTo>
                                <a:lnTo>
                                  <a:pt x="136" y="164"/>
                                </a:lnTo>
                                <a:lnTo>
                                  <a:pt x="143" y="160"/>
                                </a:lnTo>
                                <a:lnTo>
                                  <a:pt x="150" y="155"/>
                                </a:lnTo>
                                <a:lnTo>
                                  <a:pt x="157" y="148"/>
                                </a:lnTo>
                                <a:lnTo>
                                  <a:pt x="163" y="142"/>
                                </a:lnTo>
                                <a:lnTo>
                                  <a:pt x="168" y="135"/>
                                </a:lnTo>
                                <a:lnTo>
                                  <a:pt x="172" y="128"/>
                                </a:lnTo>
                                <a:lnTo>
                                  <a:pt x="176" y="119"/>
                                </a:lnTo>
                                <a:lnTo>
                                  <a:pt x="180" y="111"/>
                                </a:lnTo>
                                <a:lnTo>
                                  <a:pt x="182" y="102"/>
                                </a:lnTo>
                                <a:lnTo>
                                  <a:pt x="184" y="93"/>
                                </a:lnTo>
                                <a:lnTo>
                                  <a:pt x="1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080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76">
                                <a:moveTo>
                                  <a:pt x="184" y="84"/>
                                </a:moveTo>
                                <a:lnTo>
                                  <a:pt x="184" y="74"/>
                                </a:lnTo>
                                <a:lnTo>
                                  <a:pt x="182" y="66"/>
                                </a:lnTo>
                                <a:lnTo>
                                  <a:pt x="180" y="58"/>
                                </a:lnTo>
                                <a:lnTo>
                                  <a:pt x="177" y="49"/>
                                </a:lnTo>
                                <a:lnTo>
                                  <a:pt x="173" y="42"/>
                                </a:lnTo>
                                <a:lnTo>
                                  <a:pt x="168" y="36"/>
                                </a:lnTo>
                                <a:lnTo>
                                  <a:pt x="163" y="29"/>
                                </a:lnTo>
                                <a:lnTo>
                                  <a:pt x="157" y="23"/>
                                </a:lnTo>
                                <a:lnTo>
                                  <a:pt x="151" y="18"/>
                                </a:lnTo>
                                <a:lnTo>
                                  <a:pt x="143" y="14"/>
                                </a:lnTo>
                                <a:lnTo>
                                  <a:pt x="136" y="10"/>
                                </a:lnTo>
                                <a:lnTo>
                                  <a:pt x="128" y="7"/>
                                </a:lnTo>
                                <a:lnTo>
                                  <a:pt x="119" y="3"/>
                                </a:lnTo>
                                <a:lnTo>
                                  <a:pt x="111" y="1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3" y="0"/>
                                </a:lnTo>
                                <a:lnTo>
                                  <a:pt x="73" y="1"/>
                                </a:lnTo>
                                <a:lnTo>
                                  <a:pt x="65" y="3"/>
                                </a:lnTo>
                                <a:lnTo>
                                  <a:pt x="57" y="7"/>
                                </a:lnTo>
                                <a:lnTo>
                                  <a:pt x="48" y="10"/>
                                </a:lnTo>
                                <a:lnTo>
                                  <a:pt x="41" y="14"/>
                                </a:lnTo>
                                <a:lnTo>
                                  <a:pt x="34" y="18"/>
                                </a:lnTo>
                                <a:lnTo>
                                  <a:pt x="27" y="23"/>
                                </a:lnTo>
                                <a:lnTo>
                                  <a:pt x="21" y="29"/>
                                </a:lnTo>
                                <a:lnTo>
                                  <a:pt x="16" y="36"/>
                                </a:lnTo>
                                <a:lnTo>
                                  <a:pt x="12" y="42"/>
                                </a:lnTo>
                                <a:lnTo>
                                  <a:pt x="7" y="49"/>
                                </a:lnTo>
                                <a:lnTo>
                                  <a:pt x="4" y="58"/>
                                </a:lnTo>
                                <a:lnTo>
                                  <a:pt x="2" y="66"/>
                                </a:lnTo>
                                <a:lnTo>
                                  <a:pt x="0" y="74"/>
                                </a:lnTo>
                                <a:lnTo>
                                  <a:pt x="0" y="84"/>
                                </a:lnTo>
                                <a:lnTo>
                                  <a:pt x="0" y="93"/>
                                </a:lnTo>
                                <a:lnTo>
                                  <a:pt x="2" y="102"/>
                                </a:lnTo>
                                <a:lnTo>
                                  <a:pt x="4" y="111"/>
                                </a:lnTo>
                                <a:lnTo>
                                  <a:pt x="7" y="119"/>
                                </a:lnTo>
                                <a:lnTo>
                                  <a:pt x="12" y="128"/>
                                </a:lnTo>
                                <a:lnTo>
                                  <a:pt x="16" y="135"/>
                                </a:lnTo>
                                <a:lnTo>
                                  <a:pt x="21" y="142"/>
                                </a:lnTo>
                                <a:lnTo>
                                  <a:pt x="27" y="148"/>
                                </a:lnTo>
                                <a:lnTo>
                                  <a:pt x="34" y="155"/>
                                </a:lnTo>
                                <a:lnTo>
                                  <a:pt x="41" y="160"/>
                                </a:lnTo>
                                <a:lnTo>
                                  <a:pt x="48" y="164"/>
                                </a:lnTo>
                                <a:lnTo>
                                  <a:pt x="57" y="168"/>
                                </a:lnTo>
                                <a:lnTo>
                                  <a:pt x="65" y="171"/>
                                </a:lnTo>
                                <a:lnTo>
                                  <a:pt x="73" y="173"/>
                                </a:lnTo>
                                <a:lnTo>
                                  <a:pt x="83" y="176"/>
                                </a:lnTo>
                                <a:lnTo>
                                  <a:pt x="92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11" y="173"/>
                                </a:lnTo>
                                <a:lnTo>
                                  <a:pt x="119" y="171"/>
                                </a:lnTo>
                                <a:lnTo>
                                  <a:pt x="128" y="168"/>
                                </a:lnTo>
                                <a:lnTo>
                                  <a:pt x="136" y="164"/>
                                </a:lnTo>
                                <a:lnTo>
                                  <a:pt x="143" y="160"/>
                                </a:lnTo>
                                <a:lnTo>
                                  <a:pt x="151" y="155"/>
                                </a:lnTo>
                                <a:lnTo>
                                  <a:pt x="157" y="148"/>
                                </a:lnTo>
                                <a:lnTo>
                                  <a:pt x="163" y="142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28"/>
                                </a:lnTo>
                                <a:lnTo>
                                  <a:pt x="177" y="119"/>
                                </a:lnTo>
                                <a:lnTo>
                                  <a:pt x="180" y="111"/>
                                </a:lnTo>
                                <a:lnTo>
                                  <a:pt x="182" y="102"/>
                                </a:lnTo>
                                <a:lnTo>
                                  <a:pt x="184" y="93"/>
                                </a:lnTo>
                                <a:lnTo>
                                  <a:pt x="1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9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177.6pt;width:99pt;height:126pt" coordorigin="11880,3552" coordsize="1980,2520">
                <v:rect id="shape_0" stroked="f" o:allowincell="f" style="position:absolute;left:11880;top:3552;width:1979;height:25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68,13204" path="m368,13112l368,0l0,13204l368,13112xe" fillcolor="#6c767d" stroked="f" o:allowincell="f" style="position:absolute;left:12891;top:4037;width:50;height:1991;mso-wrap-style:none;v-text-anchor:middle">
                  <v:fill o:detectmouseclick="t" type="solid" color2="#938982"/>
                  <v:stroke color="#3465a4" joinstyle="round" endcap="flat"/>
                  <w10:wrap type="none"/>
                </v:shape>
                <v:shape id="shape_0" coordsize="451,6903" path="m451,226l451,214l450,203l448,191l447,180l444,169l441,159l438,149l434,138l424,118l413,99l400,82l386,66l370,51l352,39l333,27l314,18l303,14l293,11l282,8l272,5l260,3l249,1l237,0l226,0l214,0l203,1l191,3l180,5l169,8l158,11l147,14l138,18l128,22l118,27l109,33l99,39l82,51l66,66l59,74l51,82l45,91l39,99l33,109l27,118l22,128l18,138l14,149l11,159l7,169l4,180l2,191l1,203l0,214l0,226l0,6686l0,6697l1,6707l2,6718l4,6728l7,6739l11,6749l14,6759l18,6769l27,6788l39,6805l45,6814l51,6822l59,6831l66,6838l82,6852l99,6865l109,6870l118,6875l128,6881l138,6885l147,6889l158,6892l169,6895l180,6898l191,6900l203,6901l214,6903l226,6903l237,6903l249,6901l260,6900l272,6898l282,6895l293,6892l303,6889l314,6885l333,6875l352,6865l370,6852l386,6838l400,6822l413,6805l424,6788l434,6769l438,6759l441,6749l444,6739l447,6728l448,6718l450,6707l451,6697l451,6686l451,226xe" fillcolor="#1f1a17" stroked="f" o:allowincell="f" style="position:absolute;left:12695;top:3754;width:62;height:104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6,3272" path="m2181,509l2181,488l2182,467l2184,446l2186,424l2191,382l2197,338l2203,295l2209,252l2213,212l2216,173l2216,154l2216,137l2215,120l2213,104l2210,89l2207,74l2202,61l2194,49l2187,38l2178,28l2167,20l2155,12l2141,7l2125,3l2109,1l2089,0l2087,3l2080,10l2072,16l2064,22l2053,30l2040,37l2024,47l2005,56l1983,66l1958,76l1929,88l1897,98l1859,109l1818,121l1772,132l1722,144l1667,154l1607,166l1542,176l1469,186l1393,195l1310,204l1221,213l1125,220l1022,226l913,231l796,236l671,239l540,241l401,242l380,243l359,244l339,247l318,250l299,254l280,261l261,267l243,274l225,283l208,291l191,301l175,312l159,323l144,335l129,347l116,361l102,374l89,389l78,405l68,420l57,437l48,454l38,470l31,488l24,507l17,525l12,543l8,563l4,583l2,602l0,623l0,643l0,2612l0,2632l2,2653l4,2672l7,2691l10,2710l15,2729l21,2747l27,2766l34,2782l42,2799l51,2816l60,2831l71,2847l82,2862l94,2876l106,2890l120,2902l133,2915l148,2927l164,2938l179,2948l197,2958l214,2966l233,2974l251,2980l270,2987l291,2992l312,2996l333,3000l355,3002l378,3004l401,3004l515,3005l623,3008l726,3011l824,3016l917,3022l1005,3029l1087,3037l1165,3046l1239,3056l1308,3066l1371,3077l1432,3089l1488,3100l1539,3113l1589,3125l1632,3138l1673,3151l1711,3163l1744,3176l1774,3187l1802,3199l1827,3210l1848,3220l1866,3230l1896,3246l1916,3260l1927,3268l1930,3272l1951,3270l1970,3268l1989,3264l2005,3259l2022,3252l2037,3244l2051,3234l2065,3224l2076,3212l2088,3199l2098,3185l2109,3170l2117,3154l2125,3137l2133,3120l2140,3101l2146,3083l2152,3063l2157,3043l2161,3022l2168,2980l2174,2937l2177,2893l2180,2849l2181,2805l2181,2762l2181,509xe" fillcolor="#1f1a17" stroked="f" o:allowincell="f" style="position:absolute;left:12423;top:3773;width:312;height:4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6,3271" path="m2181,509l2181,488l2182,467l2184,446l2186,424l2191,382l2197,338l2203,295l2209,252l2213,212l2216,173l2216,154l2216,136l2215,120l2213,104l2210,88l2207,74l2202,61l2194,49l2187,38l2178,28l2167,20l2155,12l2141,7l2125,3l2109,1l2089,0l2087,3l2080,10l2072,15l2064,22l2053,30l2040,37l2024,47l2005,56l1983,66l1958,76l1929,87l1897,98l1859,109l1818,121l1772,132l1722,144l1667,154l1607,166l1542,176l1469,185l1393,195l1310,204l1221,213l1125,220l1022,226l913,231l796,236l671,239l540,241l401,242l380,243l359,244l339,246l318,250l299,254l280,260l261,266l243,273l225,280l208,290l191,299l175,310l159,320l144,332l129,344l116,358l102,371l89,386l78,401l68,417l57,433l48,449l38,467l31,485l24,503l17,521l12,541l8,561l4,581l2,601l0,622l0,642l0,2612l0,2632l2,2653l4,2672l7,2691l10,2710l15,2729l21,2747l27,2765l34,2782l42,2799l51,2816l60,2831l71,2847l82,2861l94,2876l106,2890l120,2902l133,2915l148,2927l164,2938l179,2948l197,2957l214,2966l233,2974l251,2980l270,2987l291,2992l312,2996l333,3000l355,3002l378,3004l401,3004l515,3005l623,3007l726,3011l824,3016l917,3022l1005,3029l1087,3037l1165,3046l1239,3055l1308,3066l1371,3077l1432,3089l1488,3100l1539,3113l1589,3125l1632,3138l1673,3150l1711,3163l1744,3175l1774,3187l1802,3198l1827,3210l1848,3220l1866,3230l1896,3246l1916,3260l1927,3268l1930,3271l1951,3270l1970,3268l1989,3264l2005,3259l2022,3252l2037,3244l2051,3234l2065,3223l2076,3212l2088,3198l2098,3185l2109,3170l2117,3154l2125,3137l2133,3120l2140,3101l2146,3083l2152,3063l2157,3043l2161,3022l2168,2980l2174,2937l2177,2893l2180,2849l2181,2805l2181,2762l2181,509xe" fillcolor="#1f1a17" stroked="f" o:allowincell="f" style="position:absolute;left:12423;top:4261;width:312;height:4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21,3213" path="m1020,0l402,0l382,1l361,2l341,5l322,8l302,13l284,19l266,25l247,32l229,41l212,49l196,59l179,70l163,81l148,93l133,105l120,119l106,132l93,147l81,163l70,178l59,195l50,212l41,228l33,246l26,265l19,283l13,301l9,321l5,341l3,360l0,381l0,401l0,3213l1421,3213l1421,401l1420,381l1419,360l1417,341l1413,321l1409,301l1403,283l1397,265l1390,246l1382,228l1373,212l1364,195l1353,178l1343,163l1331,147l1319,132l1305,119l1292,105l1277,93l1261,81l1246,70l1230,59l1213,49l1196,41l1178,32l1160,25l1141,19l1121,13l1101,8l1082,5l1062,2l1041,1l1020,0xe" fillcolor="#8b9ba5" stroked="f" o:allowincell="f" style="position:absolute;left:12743;top:3552;width:198;height:484;mso-wrap-style:none;v-text-anchor:middle">
                  <v:fill o:detectmouseclick="t" type="solid" color2="#74645a"/>
                  <v:stroke color="#3465a4" joinstyle="round" endcap="flat"/>
                  <w10:wrap type="none"/>
                </v:shape>
                <v:shape id="shape_0" coordsize="1772,618" path="m1772,0l1731,18l1687,34l1642,49l1594,63l1546,76l1495,88l1444,99l1392,110l1337,119l1283,126l1229,135l1173,141l1117,147l1062,152l1006,157l952,160l898,163l844,165l791,167l740,168l641,169l549,168l464,165l390,162l356,159l326,157l300,154l276,150l255,149l235,149l218,153l200,157l183,163l166,170l152,180l138,191l125,203l112,216l101,230l90,245l80,262l70,279l62,297l53,315l46,334l40,354l34,374l28,394l19,434l12,475l6,514l2,551l1,587l0,618l6,604l25,568l40,544l57,518l67,504l78,491l89,476l102,462l115,449l129,435l143,422l159,409l176,398l192,387l210,377l229,367l249,360l270,354l291,349l313,346l336,343l360,345l385,347l410,351l437,356l465,361l495,365l528,370l561,374l596,377l632,381l671,383l750,387l834,390l921,391l1011,390l1104,388l1198,384l1293,378l1390,370l1438,365l1486,360l1533,354l1580,348l1627,341l1673,334l1719,326l1764,317l1757,311l1742,292l1732,279l1722,263l1718,255l1712,245l1709,235l1705,225l1702,214l1699,202l1697,190l1696,178l1696,165l1696,152l1698,138l1700,123l1704,110l1709,94l1716,80l1724,64l1733,48l1745,33l1757,17l1772,0xe" fillcolor="#777675" stroked="f" o:allowincell="f" style="position:absolute;left:12435;top:3807;width:248;height:92;mso-wrap-style:none;v-text-anchor:middle">
                  <v:fill o:detectmouseclick="t" type="solid" color2="#88898a"/>
                  <v:stroke color="#3465a4" joinstyle="round" endcap="flat"/>
                  <w10:wrap type="none"/>
                </v:shape>
                <v:shape id="shape_0" coordsize="1772,618" path="m1772,0l1731,18l1687,34l1642,49l1594,63l1546,76l1495,88l1444,99l1392,110l1337,119l1283,126l1229,135l1173,141l1117,147l1062,151l1006,157l952,160l898,163l844,165l791,167l740,168l641,169l549,168l464,165l390,162l356,159l326,157l300,153l276,150l255,148l235,148l218,150l200,155l183,160l166,168l152,176l138,187l125,199l112,212l101,227l90,242l80,258l70,276l62,293l53,312l46,332l40,351l34,372l28,391l19,432l12,473l6,513l2,551l1,586l0,618l6,604l25,568l40,544l57,518l67,504l78,490l89,476l102,462l115,449l129,435l143,422l159,409l176,398l192,387l210,377l229,367l249,360l270,354l291,349l313,345l336,343l360,344l385,346l410,351l437,356l465,361l495,365l528,369l561,374l596,377l632,381l671,383l750,387l834,390l921,391l1011,390l1104,388l1198,384l1293,378l1390,369l1438,365l1486,360l1533,354l1580,348l1627,341l1673,334l1719,326l1764,317l1757,311l1742,292l1732,279l1722,263l1718,255l1712,245l1709,235l1705,224l1702,214l1699,201l1697,190l1696,177l1696,165l1696,151l1698,138l1700,123l1704,110l1709,94l1716,79l1724,64l1733,48l1745,32l1757,17l1772,0xe" fillcolor="#777675" stroked="f" o:allowincell="f" style="position:absolute;left:12435;top:4295;width:248;height:92;mso-wrap-style:none;v-text-anchor:middle">
                  <v:fill o:detectmouseclick="t" type="solid" color2="#88898a"/>
                  <v:stroke color="#3465a4" joinstyle="round" endcap="flat"/>
                  <w10:wrap type="none"/>
                </v:shape>
                <v:rect id="shape_0" fillcolor="#6c767d" stroked="f" o:allowincell="f" style="position:absolute;left:12717;top:4018;width:157;height:94;mso-wrap-style:none;v-text-anchor:middle">
                  <v:fill o:detectmouseclick="t" type="solid" color2="#938982"/>
                  <v:stroke color="#3465a4" joinstyle="round" endcap="flat"/>
                  <w10:wrap type="none"/>
                </v:rect>
                <v:rect id="shape_0" fillcolor="#6c767d" stroked="f" o:allowincell="f" style="position:absolute;left:12717;top:4668;width:157;height:95;mso-wrap-style:none;v-text-anchor:middle">
                  <v:fill o:detectmouseclick="t" type="solid" color2="#938982"/>
                  <v:stroke color="#3465a4" joinstyle="round" endcap="flat"/>
                  <w10:wrap type="none"/>
                </v:rect>
                <v:shape id="shape_0" coordsize="3869,10616" path="m3869,400l3868,379l3867,358l3865,339l3861,319l3857,299l3851,279l3845,260l3838,243l3830,225l3821,207l3812,191l3801,175l3791,159l3779,144l3767,129l3753,115l3740,102l3725,89l3709,78l3694,67l3678,57l3661,48l3644,38l3626,31l3608,24l3589,17l3569,12l3549,8l3530,4l3510,2l3489,1l3468,0l401,0l381,1l360,2l340,4l322,8l302,12l283,17l265,24l246,31l229,38l212,48l195,57l178,67l163,78l147,89l132,102l119,115l105,129l93,144l80,159l70,175l58,191l49,207l41,225l32,243l25,260l19,279l12,299l8,319l4,339l2,358l0,379l0,400l0,10223l0,10243l2,10264l4,10283l8,10303l12,10322l19,10340l25,10358l32,10377l41,10393l49,10410l58,10427l70,10443l80,10458l93,10473l105,10487l119,10501l132,10513l147,10526l163,10539l178,10549l195,10559l212,10569l229,10577l246,10585l265,10592l283,10598l302,10603l322,10607l340,10612l360,10614l381,10616l401,10616l3468,10616l3489,10616l3510,10614l3530,10612l3549,10607l3569,10603l3589,10598l3608,10592l3626,10585l3644,10577l3661,10569l3678,10559l3694,10549l3709,10539l3725,10526l3740,10513l3753,10501l3767,10487l3779,10473l3791,10458l3801,10443l3812,10427l3821,10410l3830,10393l3838,10377l3845,10358l3851,10340l3857,10322l3861,10303l3865,10283l3867,10264l3868,10243l3869,10223l3869,400xe" fillcolor="#bfbfbe" stroked="f" o:allowincell="f" style="position:absolute;left:12780;top:3732;width:544;height:1600;mso-wrap-style:none;v-text-anchor:middle">
                  <v:fill o:detectmouseclick="t" type="solid" color2="#404041"/>
                  <v:stroke color="#3465a4" joinstyle="round" endcap="flat"/>
                  <w10:wrap type="none"/>
                </v:shape>
                <v:shape id="shape_0" coordsize="3159,9965" path="m3159,9573l3158,9593l3157,9614l3154,9632l3151,9652l3147,9671l3140,9690l3134,9708l3127,9726l3118,9743l3110,9760l3100,9776l3089,9792l3078,9808l3066,9822l3054,9837l3040,9850l3026,9863l3012,9875l2996,9888l2981,9898l2964,9909l2947,9918l2930,9927l2913,9935l2894,9941l2876,9947l2857,9953l2837,9957l2818,9961l2799,9963l2778,9965l2758,9965l393,9965l373,9965l352,9963l333,9961l314,9957l295,9953l276,9947l258,9941l239,9935l223,9927l206,9918l189,9909l174,9898l158,9888l143,9875l129,9863l115,9850l103,9837l90,9822l77,9808l67,9792l57,9776l47,9760l39,9743l30,9726l24,9708l18,9690l13,9671l9,9652l4,9632l2,9614l0,9593l0,9573l0,401l0,380l2,359l4,339l9,319l13,300l18,280l24,261l30,243l39,225l47,208l57,191l67,175l77,160l90,144l103,129l115,116l129,102l143,90l158,78l174,68l189,57l206,48l223,39l239,31l258,24l276,18l295,13l314,8l333,4l352,2l373,1l393,0l2758,0l2778,1l2799,2l2818,4l2837,8l2857,13l2876,18l2894,24l2913,31l2930,39l2947,48l2964,57l2981,68l2996,78l3012,90l3026,102l3040,116l3054,129l3066,144l3078,160l3089,175l3100,191l3110,208l3118,225l3127,243l3134,261l3140,280l3147,300l3151,319l3154,339l3157,359l3158,380l3159,401l3159,9573xe" fillcolor="#1f1a17" stroked="f" o:allowincell="f" style="position:absolute;left:12909;top:3726;width:444;height:150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1,1647" path="m0,3l139,2l268,1l387,0l498,1l549,1l598,3l645,5l689,8l731,12l771,17l808,24l844,32l876,41l907,53l936,65l962,79l986,96l1008,114l1028,135l1045,158l1061,183l1075,210l1086,242l1094,274l1102,311l1107,349l1110,392l1111,437l1111,1647l1019,1388l1019,462l1018,426l1016,391l1014,374l1012,357l1008,341l1005,325l999,309l994,294l989,278l982,264l974,250l965,236l955,223l945,210l934,198l920,187l906,176l892,165l875,156l857,148l838,139l819,132l797,126l774,120l749,114l723,110l694,107l665,105l634,103l601,103l142,103l0,3xe" fillcolor="#e8e8e7" stroked="f" o:allowincell="f" style="position:absolute;left:13232;top:3692;width:155;height:248;mso-wrap-style:none;v-text-anchor:middle">
                  <v:fill o:detectmouseclick="t" type="solid" color2="#171718"/>
                  <v:stroke color="#3465a4" joinstyle="round" endcap="flat"/>
                  <w10:wrap type="none"/>
                </v:shape>
                <v:shape id="shape_0" coordsize="1104,1640" path="m1104,1636l965,1637l835,1638l716,1640l606,1640l556,1639l507,1638l460,1636l416,1634l374,1630l336,1625l298,1618l264,1611l231,1602l201,1591l173,1580l147,1565l123,1550l102,1531l82,1511l64,1488l50,1463l36,1436l26,1406l16,1372l9,1337l5,1298l1,1255l0,1211l0,0l92,251l92,1177l93,1213l95,1248l97,1266l100,1283l102,1299l106,1316l110,1332l115,1347l121,1363l127,1377l134,1392l143,1407l152,1420l162,1433l174,1445l186,1457l200,1468l215,1479l230,1489l248,1497l266,1507l287,1514l308,1521l331,1527l355,1532l381,1536l409,1540l438,1542l469,1544l502,1544l962,1544l1104,1636xe" fillcolor="#e8e8e7" stroked="f" o:allowincell="f" style="position:absolute;left:12875;top:5017;width:153;height:246;mso-wrap-style:none;v-text-anchor:middle">
                  <v:fill o:detectmouseclick="t" type="solid" color2="#171718"/>
                  <v:stroke color="#3465a4" joinstyle="round" endcap="flat"/>
                  <w10:wrap type="none"/>
                </v:shape>
                <v:shape id="shape_0" coordsize="2440,2487" path="m1655,2412l1697,2395l1739,2376l1780,2356l1821,2334l1859,2311l1898,2287l1934,2261l1971,2233l2007,2204l2040,2175l2073,2144l2105,2111l2135,2078l2165,2044l2192,2008l2220,1972l2245,1934l2269,1895l2292,1856l2313,1815l2332,1773l2350,1732l2367,1688l2382,1644l2395,1599l2407,1554l2417,1508l2425,1461l2432,1415l2436,1367l2439,1318l2440,1268l2438,1206l2434,1143l2426,1081l2415,1020l2401,960l2386,900l2366,842l2345,785l2320,729l2294,675l2264,622l2232,571l2199,520l2162,471l2125,426l2084,381l2041,338l1997,297l1951,260l1903,223l1854,190l1803,158l1751,129l1696,103l1641,80l1583,59l1526,42l1466,27l1406,16l1345,7l1283,2l1220,0l1157,2l1095,7l1033,16l973,27l914,42l856,59l799,80l744,103l689,129l637,158l586,190l537,223l489,260l443,297l398,338l356,381l315,426l278,471l241,520l208,571l175,622l146,675l120,729l95,785l73,842l54,900l38,960l25,1020l13,1081l6,1143l1,1206l0,1268l0,1297l1,1325l2,1352l4,1380l7,1407l10,1434l14,1461l19,1488l24,1514l29,1541l35,1567l42,1593l49,1618l57,1644l66,1669l75,1694l92,1738l111,1780l131,1821l153,1862l176,1902l200,1941l226,1979l254,2015l283,2051l312,2085l343,2119l376,2150l409,2181l444,2211l479,2239l516,2266l553,2292l592,2316l632,2338l673,2360l714,2380l756,2397l800,2414l844,2429l889,2442l934,2454l980,2464l1027,2472l1074,2479l1122,2483l1171,2486l1220,2487l1248,2487l1276,2486l1305,2485l1333,2483l1360,2480l1388,2477l1416,2472l1443,2468l1471,2463l1498,2458l1525,2452l1551,2445l1577,2438l1603,2430l1629,2421l1655,2412xe" fillcolor="#4c1716" stroked="f" o:allowincell="f" style="position:absolute;left:12991;top:3806;width:343;height:374;mso-wrap-style:none;v-text-anchor:middle">
                  <v:fill o:detectmouseclick="t" type="solid" color2="#b3e8e9"/>
                  <v:stroke color="#3465a4" joinstyle="round" endcap="flat"/>
                  <w10:wrap type="none"/>
                </v:shape>
                <v:shape id="shape_0" coordsize="2795,2899" path="m201,2198l168,2153l138,2106l111,2058l88,2007l67,1955l48,1902l34,1847l21,1791l12,1734l6,1676l1,1617l0,1557l1,1498l6,1437l12,1377l20,1315l32,1255l45,1193l61,1133l79,1072l100,1013l123,953l147,894l174,836l203,780l233,724l267,669l302,616l339,565l378,515l418,466l460,420l495,387l530,353l567,322l605,292l644,263l685,235l725,209l768,184l811,160l855,138l900,118l946,99l993,81l1040,65l1088,51l1136,38l1185,28l1234,18l1284,11l1335,6l1386,2l1437,0l1488,1l1540,3l1591,7l1644,12l1696,21l1748,31l1800,44l1853,58l1904,76l1956,95l2007,115l2056,138l2103,163l2149,190l2193,218l2235,247l2276,278l2314,311l2352,344l2387,379l2422,415l2454,452l2485,491l2514,531l2542,570l2568,612l2593,655l2616,698l2638,741l2658,786l2677,831l2695,877l2710,923l2725,970l2737,1018l2749,1065l2759,1113l2769,1161l2776,1210l2782,1258l2788,1307l2792,1355l2795,1419l2795,1482l2793,1546l2788,1609l2780,1674l2771,1737l2759,1800l2746,1863l2729,1924l2710,1986l2689,2046l2666,2105l2641,2163l2614,2221l2584,2276l2552,2330l2519,2382l2483,2434l2445,2483l2405,2530l2363,2575l2320,2618l2274,2658l2227,2696l2176,2732l2125,2764l2072,2795l2018,2822l1961,2846l1903,2867l1842,2884l1781,2899l1823,2882l1865,2863l1906,2843l1947,2821l1985,2798l2024,2774l2060,2748l2097,2720l2133,2691l2166,2662l2199,2631l2231,2598l2261,2565l2291,2531l2318,2495l2346,2459l2371,2421l2395,2382l2418,2343l2439,2302l2458,2260l2476,2219l2493,2175l2508,2131l2521,2086l2533,2041l2543,1995l2551,1948l2558,1902l2562,1854l2565,1805l2566,1755l2564,1693l2560,1630l2552,1568l2541,1507l2527,1447l2512,1387l2492,1329l2471,1272l2446,1216l2420,1162l2390,1109l2358,1058l2325,1007l2288,958l2251,913l2210,868l2167,825l2123,784l2077,747l2029,710l1980,677l1929,645l1877,616l1822,590l1767,567l1709,546l1652,529l1592,514l1532,503l1471,494l1409,489l1346,487l1283,489l1221,494l1159,503l1099,514l1040,529l982,546l925,567l870,590l815,616l763,645l712,677l663,710l615,747l569,784l524,825l482,868l441,913l404,958l367,1007l334,1058l301,1109l272,1162l246,1216l221,1272l199,1329l180,1387l164,1447l151,1507l139,1568l132,1630l127,1693l126,1755l126,1784l127,1812l128,1839l130,1867l133,1894l136,1921l140,1948l145,1975l150,2001l155,2028l161,2054l168,2080l175,2105l183,2131l192,2156l201,2181l201,2198xe" fillcolor="#625f5e" stroked="f" o:allowincell="f" style="position:absolute;left:12974;top:3733;width:392;height:436;mso-wrap-style:none;v-text-anchor:middle">
                  <v:fill o:detectmouseclick="t" type="solid" color2="#9da0a1"/>
                  <v:stroke color="#3465a4" joinstyle="round" endcap="flat"/>
                  <w10:wrap type="none"/>
                </v:shape>
                <v:shape id="shape_0" coordsize="2157,2154" path="m2157,1077l2155,1022l2151,967l2144,913l2135,861l2122,809l2107,758l2091,708l2072,659l2050,612l2026,565l2000,520l1972,476l1941,433l1910,393l1875,354l1840,316l1802,281l1764,247l1723,215l1680,185l1636,157l1591,131l1544,107l1497,85l1448,66l1398,49l1347,35l1295,22l1242,13l1188,6l1134,1l1078,0l1022,1l967,6l912,13l859,22l807,35l756,49l705,66l656,85l608,107l561,131l516,157l473,185l431,215l390,247l351,281l314,316l278,354l245,393l212,433l183,476l155,520l129,565l106,612l84,659l65,708l48,758l34,809l22,861l13,913l6,967l1,1022l0,1077l1,1132l6,1186l13,1241l22,1293l34,1345l48,1396l65,1446l84,1495l106,1543l129,1589l155,1634l183,1678l212,1721l245,1761l278,1800l314,1837l351,1873l390,1907l431,1939l473,1969l516,1997l561,2023l608,2047l656,2069l705,2088l756,2105l807,2119l859,2132l912,2141l967,2148l1022,2153l1078,2154l1134,2153l1188,2148l1242,2141l1295,2132l1347,2119l1398,2105l1448,2088l1497,2069l1544,2047l1591,2023l1636,1997l1680,1969l1723,1939l1764,1907l1802,1873l1840,1837l1875,1800l1910,1761l1941,1721l1972,1678l2000,1634l2026,1589l2050,1543l2072,1495l2091,1446l2107,1396l2122,1345l2135,1293l2144,1241l2151,1186l2155,1132l2157,1077xe" fillcolor="#902927" stroked="f" o:allowincell="f" style="position:absolute;left:13002;top:3848;width:303;height:324;mso-wrap-style:none;v-text-anchor:middle">
                  <v:fill o:detectmouseclick="t" type="solid" color2="#6fd6d8"/>
                  <v:stroke color="#3465a4" joinstyle="round" endcap="flat"/>
                  <w10:wrap type="none"/>
                </v:shape>
                <v:shape id="shape_0" coordsize="2098,2104" path="m2098,1052l2097,999l2093,946l2086,893l2077,841l2065,791l2051,741l2034,692l2016,645l1995,598l1972,553l1947,508l1919,467l1890,425l1860,385l1826,347l1792,310l1755,276l1718,242l1678,211l1637,181l1595,154l1551,129l1506,105l1460,84l1413,65l1364,48l1315,34l1263,22l1212,13l1160,6l1107,1l1053,0l999,1l945,6l893,13l840,22l789,34l739,48l690,65l642,84l596,105l550,129l506,154l463,181l421,211l382,242l344,276l308,310l273,347l240,385l208,425l179,467l152,508l127,553l104,598l83,645l64,692l47,741l33,791l21,841l12,893l6,946l1,999l0,1052l1,1105l6,1158l12,1212l21,1263l33,1313l47,1363l64,1412l83,1459l104,1506l127,1551l152,1595l179,1638l208,1679l240,1719l273,1757l308,1794l344,1829l382,1862l421,1893l463,1923l506,1950l550,1975l596,1999l642,2020l690,2039l739,2056l789,2070l840,2082l893,2091l945,2098l999,2102l1053,2104l1107,2102l1160,2098l1212,2091l1263,2082l1315,2070l1364,2056l1413,2039l1460,2020l1506,1999l1551,1975l1595,1950l1637,1923l1678,1893l1718,1862l1755,1829l1792,1794l1826,1757l1860,1719l1890,1679l1919,1638l1947,1595l1972,1551l1995,1506l2016,1459l2034,1412l2051,1363l2065,1313l2077,1263l2086,1212l2093,1158l2097,1105l2098,1052xe" fillcolor="#aa2924" stroked="f" o:allowincell="f" style="position:absolute;left:13007;top:3851;width:294;height:316;mso-wrap-style:none;v-text-anchor:middle">
                  <v:fill o:detectmouseclick="t" type="solid" color2="#55d6db"/>
                  <v:stroke color="#3465a4" joinstyle="round" endcap="flat"/>
                  <w10:wrap type="none"/>
                </v:shape>
                <v:shape id="shape_0" coordsize="1964,1970" path="m1964,985l1963,935l1959,885l1953,836l1944,787l1934,740l1920,693l1905,647l1888,602l1868,558l1847,517l1823,475l1798,435l1771,397l1742,359l1711,324l1679,289l1645,257l1610,225l1572,196l1535,169l1495,143l1453,119l1412,97l1369,77l1324,60l1278,45l1232,31l1184,20l1136,12l1087,5l1037,1l986,0l935,1l886,5l837,12l788,20l740,31l694,45l648,60l603,77l559,97l517,119l476,143l436,169l397,196l360,225l324,257l290,289l257,324l226,359l197,397l170,435l143,475l119,517l97,558l78,602l60,647l44,693l32,740l20,787l12,836l6,885l1,935l0,985l1,1036l6,1085l12,1134l20,1183l32,1231l44,1277l60,1323l78,1368l97,1412l119,1453l143,1495l170,1535l197,1573l226,1611l257,1646l290,1681l324,1713l360,1744l397,1774l436,1801l476,1827l517,1851l559,1873l603,1893l648,1910l694,1926l740,1938l788,1950l837,1958l886,1965l935,1969l986,1970l1037,1969l1087,1965l1136,1958l1184,1950l1232,1938l1278,1926l1324,1910l1369,1893l1412,1873l1453,1851l1495,1827l1535,1801l1572,1774l1610,1744l1645,1713l1679,1681l1711,1646l1742,1611l1771,1573l1798,1535l1823,1495l1847,1453l1868,1412l1888,1368l1905,1323l1920,1277l1934,1231l1944,1183l1953,1134l1959,1085l1963,1036l1964,985xe" fillcolor="#bb2822" stroked="f" o:allowincell="f" style="position:absolute;left:13016;top:3861;width:275;height:296;mso-wrap-style:none;v-text-anchor:middle">
                  <v:fill o:detectmouseclick="t" type="solid" color2="#44d7dd"/>
                  <v:stroke color="#3465a4" joinstyle="round" endcap="flat"/>
                  <w10:wrap type="none"/>
                </v:shape>
                <v:shape id="shape_0" coordsize="1697,1702" path="m1697,851l1695,807l1692,764l1687,722l1680,680l1670,639l1659,598l1645,560l1631,521l1614,483l1595,446l1574,411l1552,376l1529,343l1504,311l1478,279l1450,250l1421,222l1390,195l1358,170l1325,146l1291,124l1256,103l1219,84l1181,67l1143,52l1104,38l1063,27l1023,17l981,10l939,4l896,1l852,0l808,1l765,4l721,10l679,17l637,27l596,38l557,52l518,67l481,84l444,103l407,124l373,146l340,170l308,195l277,222l248,250l219,279l193,311l167,343l144,376l122,411l101,446l83,483l66,521l51,560l38,598l26,639l17,680l9,722l4,764l1,807l0,851l1,895l4,938l9,980l17,1022l26,1063l38,1103l51,1143l66,1182l83,1219l101,1256l122,1291l144,1326l167,1359l193,1391l219,1423l248,1452l277,1480l308,1507l340,1532l373,1556l407,1578l444,1599l481,1618l518,1635l557,1650l596,1664l637,1675l679,1685l721,1693l765,1698l808,1701l852,1702l896,1701l939,1698l981,1693l1023,1685l1063,1675l1104,1664l1143,1650l1181,1635l1219,1618l1256,1599l1291,1578l1325,1556l1358,1532l1390,1507l1421,1480l1450,1452l1478,1423l1504,1391l1529,1359l1552,1326l1574,1291l1595,1256l1614,1219l1631,1182l1645,1143l1659,1103l1670,1063l1680,1022l1687,980l1692,938l1695,895l1697,851xe" fillcolor="#da251d" stroked="f" o:allowincell="f" style="position:absolute;left:13035;top:3881;width:238;height:256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60,568" path="m560,284l560,269l559,255l557,240l555,227l551,213l548,199l544,186l538,172l533,160l527,148l519,136l512,124l505,114l496,102l488,92l479,83l469,73l459,65l448,57l438,48l427,41l415,35l404,28l391,22l378,17l366,13l352,10l340,5l326,3l313,1l298,0l284,0l270,0l255,1l241,3l227,5l212,10l199,13l186,17l173,22l160,28l149,35l136,41l125,48l113,57l103,65l92,73l83,83l73,92l65,102l56,114l48,124l41,136l34,148l27,160l22,172l17,186l13,199l9,213l6,227l3,240l1,255l0,269l0,284l0,299l1,313l3,328l6,341l9,356l13,369l17,382l22,396l27,408l34,420l41,432l48,444l56,455l65,465l73,476l83,485l92,495l103,503l113,512l125,520l136,527l149,534l160,541l173,546l186,551l199,555l212,559l227,562l241,565l255,567l270,568l284,568l298,568l313,567l326,565l340,562l352,559l366,555l378,551l391,546l404,541l415,534l427,527l438,520l448,512l459,503l469,495l479,485l488,476l496,465l505,455l512,444l519,432l527,420l533,408l538,396l544,382l548,369l551,356l555,341l557,328l559,313l560,299l560,284xe" fillcolor="#e1553e" stroked="f" o:allowincell="f" style="position:absolute;left:13115;top:3967;width:77;height:85;mso-wrap-style:none;v-text-anchor:middle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2089,558" path="m0,483l26,445l57,406l93,369l134,330l177,293l225,257l276,223l330,189l388,158l448,128l511,100l577,76l645,56l715,37l787,22l860,11l935,3l1011,0l1087,2l1166,9l1244,20l1324,37l1403,60l1482,88l1561,122l1639,163l1717,211l1794,265l1870,327l1945,397l2018,473l2089,558l2078,547l2044,517l2019,496l1990,472l1955,445l1916,416l1872,384l1824,353l1771,321l1714,288l1655,257l1590,226l1523,197l1452,170l1378,146l1301,125l1221,109l1139,96l1053,89l966,87l876,90l785,100l692,118l596,143l499,177l402,218l303,269l203,330l101,401l0,483xe" fillcolor="#8c8b8a" stroked="f" o:allowincell="f" style="position:absolute;left:13035;top:3742;width:293;height:83;mso-wrap-style:none;v-text-anchor:middle">
                  <v:fill o:detectmouseclick="t" type="solid" color2="#737475"/>
                  <v:stroke color="#3465a4" joinstyle="round" endcap="flat"/>
                  <w10:wrap type="none"/>
                </v:shape>
                <v:shape id="shape_0" coordsize="42,1702" path="m25,0l13,0l0,0l0,1702l13,1702l25,1702l31,1702l42,1702l42,0l31,0l25,0xe" fillcolor="#e1553e" stroked="f" o:allowincell="f" style="position:absolute;left:13151;top:3881;width:4;height:256;mso-wrap-style:none;v-text-anchor:middle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2,1686" path="m0,8l0,1678l8,1679l18,1682l30,1685l42,1686l42,0l30,1l18,4l8,7l0,8xe" fillcolor="#e1553e" stroked="f" o:allowincell="f" style="position:absolute;left:13134;top:3883;width:4;height:253;mso-wrap-style:none;v-text-anchor:middle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2,1636" path="m0,8l0,1628l11,1629l21,1632l30,1635l42,1636l42,0l30,1l21,4l11,7l0,8xe" fillcolor="#e1553e" stroked="f" o:allowincell="f" style="position:absolute;left:13118;top:3887;width:4;height:246;mso-wrap-style:none;v-text-anchor:middle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2,1552" path="m0,16l0,1535l7,1536l18,1541l29,1546l42,1552l42,0l29,5l18,8l13,10l7,11l3,13l0,16xe" fillcolor="#e1553e" stroked="f" o:allowincell="f" style="position:absolute;left:13101;top:3893;width:4;height:233;mso-wrap-style:none;v-text-anchor:middle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1,1418" path="m41,0l30,6l21,12l11,18l0,25l0,1393l11,1400l21,1406l30,1412l41,1418l41,0xe" fillcolor="#e1553e" stroked="f" o:allowincell="f" style="position:absolute;left:13083;top:3903;width:4;height:213;mso-wrap-style:none;v-text-anchor:middle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1,1236" path="m0,42l0,1194l7,1201l17,1212l29,1223l41,1236l41,0l29,13l17,24l7,35l0,42xe" fillcolor="#e1553e" stroked="f" o:allowincell="f" style="position:absolute;left:13067;top:3917;width:4;height:185;mso-wrap-style:none;v-text-anchor:middle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2,952" path="m0,75l0,877l12,895l21,914l31,933l42,952l42,0l31,19l21,38l12,57l0,75xe" fillcolor="#e1553e" stroked="f" o:allowincell="f" style="position:absolute;left:13049;top:3938;width:4;height:143;mso-wrap-style:none;v-text-anchor:middle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25,384" path="m0,192l0,217l1,242l3,267l6,291l9,315l14,339l19,362l25,384l25,0l19,22l14,45l9,69l6,93l3,117l1,142l0,167l0,192xe" fillcolor="#e1553e" stroked="f" o:allowincell="f" style="position:absolute;left:13035;top:3981;width:2;height:56;mso-wrap-style:none;v-text-anchor:middle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2,1686" path="m42,8l42,1678l29,1679l17,1682l7,1685l0,1686l0,0l7,1l17,4l29,7l42,8xe" fillcolor="#e1553e" stroked="f" o:allowincell="f" style="position:absolute;left:13169;top:3883;width:4;height:253;mso-wrap-style:none;v-text-anchor:middle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2,1636" path="m42,8l42,1628l30,1629l21,1632l11,1635l0,1636l0,0l11,1l21,4l30,7l42,8xe" fillcolor="#e1553e" stroked="f" o:allowincell="f" style="position:absolute;left:13185;top:3887;width:4;height:246;mso-wrap-style:none;v-text-anchor:middle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2,1552" path="m42,16l42,1535l36,1535l29,1536l23,1539l18,1541l7,1546l0,1552l0,0l3,3l7,5l13,7l18,8l29,11l42,16xe" fillcolor="#e1553e" stroked="f" o:allowincell="f" style="position:absolute;left:13203;top:3893;width:4;height:233;mso-wrap-style:none;v-text-anchor:middle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2,1418" path="m0,0l12,6l21,12l30,18l42,25l42,1393l30,1400l21,1406l12,1412l0,1418l0,0xe" fillcolor="#e1553e" stroked="f" o:allowincell="f" style="position:absolute;left:13220;top:3903;width:4;height:213;mso-wrap-style:none;v-text-anchor:middle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2,1236" path="m42,42l42,1194l36,1197l30,1201l23,1206l18,1212l13,1217l8,1223l4,1229l0,1236l0,0l4,7l8,13l13,19l18,24l23,30l30,35l36,39l42,42xe" fillcolor="#e1553e" stroked="f" o:allowincell="f" style="position:absolute;left:13238;top:3917;width:4;height:185;mso-wrap-style:none;v-text-anchor:middle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42,952" path="m42,75l42,877l39,886l35,895l30,905l24,914l13,933l0,952l0,0l13,19l24,38l35,57l42,75xe" fillcolor="#e1553e" stroked="f" o:allowincell="f" style="position:absolute;left:13254;top:3938;width:4;height:143;mso-wrap-style:none;v-text-anchor:middle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17,384" path="m17,192l17,217l15,242l13,267l11,291l9,315l6,339l3,362l0,384l0,0l3,22l6,45l9,69l11,93l13,117l15,142l17,167l17,192xe" fillcolor="#e1553e" stroked="f" o:allowincell="f" style="position:absolute;left:13272;top:3981;width:1;height:56;mso-wrap-style:none;v-text-anchor:middle">
                  <v:fill o:detectmouseclick="t" type="solid" color2="#1eaac1"/>
                  <v:stroke color="#3465a4" joinstyle="round" endcap="flat"/>
                  <w10:wrap type="none"/>
                </v:shape>
                <v:shape id="shape_0" coordsize="202,67" path="m201,47l202,44l202,41l201,38l198,35l190,29l180,23l166,18l148,13l130,9l109,6l88,3l68,1l51,0l36,0l23,1l13,5l8,7l4,9l2,11l0,14l0,17l2,20l4,24l7,28l17,35l28,42l43,49l60,55l79,60l100,64l119,66l137,67l154,67l169,65l182,62l192,58l195,56l199,54l200,50l201,47xe" fillcolor="#ececeb" stroked="f" o:allowincell="f" style="position:absolute;left:13187;top:3746;width:26;height:8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2440,2496" path="m1655,2421l1697,2404l1739,2385l1780,2364l1821,2342l1859,2319l1898,2294l1934,2268l1971,2241l2007,2212l2040,2182l2073,2150l2105,2118l2135,2085l2165,2050l2192,2014l2220,1977l2245,1940l2269,1901l2292,1860l2313,1821l2332,1779l2350,1736l2367,1693l2382,1650l2395,1605l2407,1560l2417,1514l2425,1468l2432,1421l2436,1373l2439,1325l2440,1277l2438,1215l2434,1151l2426,1089l2415,1028l2401,967l2386,908l2366,849l2345,792l2320,737l2294,681l2264,628l2232,576l2199,526l2162,477l2125,430l2084,385l2041,342l1997,302l1951,262l1903,226l1854,192l1803,160l1751,132l1696,105l1641,81l1583,60l1526,42l1466,27l1406,16l1345,8l1283,2l1220,0l1157,2l1095,8l1033,16l973,27l914,42l856,60l799,81l744,105l689,132l637,160l586,192l537,226l489,262l443,302l398,342l356,385l315,430l278,477l241,526l208,576l175,628l146,681l120,737l95,792l73,849l54,908l38,967l25,1028l13,1089l6,1151l1,1215l0,1277l0,1305l1,1334l2,1361l4,1389l7,1416l10,1443l14,1470l19,1496l24,1522l29,1549l35,1576l42,1602l49,1627l57,1653l66,1678l75,1703l92,1746l111,1787l131,1829l153,1869l176,1908l200,1947l226,1985l254,2020l283,2055l312,2090l343,2123l376,2156l409,2186l444,2216l479,2244l516,2271l553,2297l592,2321l632,2344l673,2366l714,2386l756,2404l800,2422l844,2436l889,2450l934,2462l980,2472l1027,2480l1074,2487l1122,2492l1171,2495l1220,2496l1248,2496l1276,2495l1305,2494l1333,2492l1360,2488l1388,2485l1416,2481l1443,2477l1471,2472l1498,2466l1525,2460l1551,2454l1577,2447l1603,2438l1629,2430l1655,2421xe" fillcolor="#523b17" stroked="f" o:allowincell="f" style="position:absolute;left:12991;top:4306;width:343;height:375;mso-wrap-style:none;v-text-anchor:middle">
                  <v:fill o:detectmouseclick="t" type="solid" color2="#adc4e8"/>
                  <v:stroke color="#3465a4" joinstyle="round" endcap="flat"/>
                  <w10:wrap type="none"/>
                </v:shape>
                <v:shape id="shape_0" coordsize="2795,2903" path="m201,2202l168,2157l138,2110l111,2061l88,2011l67,1958l48,1905l34,1850l21,1794l12,1736l6,1678l1,1619l0,1559l1,1498l6,1438l12,1377l20,1316l32,1254l45,1194l61,1132l79,1072l100,1012l123,953l147,894l174,837l203,780l233,724l267,670l302,618l339,567l378,517l418,470l460,424l495,390l530,357l567,326l605,296l644,266l685,238l725,212l768,186l811,163l855,140l900,119l946,100l993,83l1040,66l1088,51l1136,39l1185,27l1234,19l1284,11l1335,5l1386,2l1437,0l1488,0l1540,2l1591,7l1644,13l1696,22l1748,33l1800,45l1853,61l1904,79l1956,98l2007,119l2056,142l2103,167l2149,193l2193,221l2235,251l2276,282l2314,314l2352,348l2387,383l2422,419l2454,456l2485,495l2514,534l2542,574l2568,616l2593,659l2616,701l2638,745l2658,790l2677,835l2695,881l2710,927l2725,974l2737,1022l2749,1069l2759,1117l2769,1165l2776,1214l2782,1262l2788,1311l2792,1359l2795,1421l2795,1485l2793,1547l2788,1611l2780,1675l2771,1737l2759,1801l2746,1862l2729,1925l2710,1986l2689,2046l2666,2106l2641,2164l2614,2220l2584,2277l2552,2331l2519,2384l2483,2435l2445,2484l2405,2531l2363,2577l2320,2620l2274,2661l2227,2699l2176,2735l2125,2768l2072,2798l2018,2825l1961,2849l1903,2870l1842,2888l1781,2903l1823,2886l1865,2867l1906,2846l1947,2824l1985,2801l2024,2776l2060,2750l2097,2723l2133,2694l2166,2664l2199,2632l2231,2600l2261,2567l2291,2532l2318,2496l2346,2459l2371,2422l2395,2383l2418,2342l2439,2303l2458,2261l2476,2218l2493,2175l2508,2132l2521,2087l2533,2042l2543,1996l2551,1950l2558,1903l2562,1855l2565,1807l2566,1759l2564,1697l2560,1633l2552,1571l2541,1510l2527,1449l2512,1390l2492,1331l2471,1274l2446,1219l2420,1163l2390,1110l2358,1058l2325,1008l2288,959l2251,912l2210,867l2167,824l2123,784l2077,744l2029,708l1980,674l1929,642l1877,614l1822,587l1767,563l1709,542l1652,524l1592,509l1532,498l1471,490l1409,484l1346,482l1283,484l1221,490l1159,498l1099,509l1040,524l982,542l925,563l870,587l815,614l763,642l712,674l663,708l615,744l569,784l524,824l482,867l441,912l404,959l367,1008l334,1058l301,1110l272,1163l246,1219l221,1274l199,1331l180,1390l164,1449l151,1510l139,1571l132,1633l127,1697l126,1759l126,1787l127,1816l128,1843l130,1871l133,1898l136,1925l140,1952l145,1978l150,2004l155,2031l161,2058l168,2084l175,2109l183,2135l192,2160l201,2185l201,2202xe" fillcolor="#625f5e" stroked="f" o:allowincell="f" style="position:absolute;left:12974;top:4234;width:392;height:437;mso-wrap-style:none;v-text-anchor:middle">
                  <v:fill o:detectmouseclick="t" type="solid" color2="#9da0a1"/>
                  <v:stroke color="#3465a4" joinstyle="round" endcap="flat"/>
                  <w10:wrap type="none"/>
                </v:shape>
                <v:shape id="shape_0" coordsize="2157,2153" path="m2157,1077l2155,1020l2151,966l2144,912l2135,858l2122,805l2107,754l2091,704l2072,655l2050,607l2026,560l2000,515l1972,472l1941,430l1910,389l1875,351l1840,313l1802,278l1764,244l1723,212l1680,183l1636,154l1591,128l1544,105l1497,83l1448,65l1398,48l1347,33l1295,22l1242,13l1188,5l1134,1l1078,0l1022,1l967,5l912,13l859,22l807,33l756,48l705,65l656,83l608,105l561,128l516,154l473,183l431,212l390,244l351,278l314,313l278,351l245,389l212,430l183,472l155,515l129,560l106,607l84,655l65,704l48,754l34,805l22,858l13,912l6,966l1,1020l0,1077l1,1132l6,1186l13,1240l22,1293l34,1345l48,1396l65,1446l84,1495l106,1543l129,1589l155,1634l183,1678l212,1720l245,1761l278,1800l314,1837l351,1873l390,1907l431,1938l473,1969l516,1997l561,2023l608,2047l656,2069l705,2088l756,2104l807,2119l859,2131l912,2141l967,2148l1022,2152l1078,2153l1134,2152l1188,2148l1242,2141l1295,2131l1347,2119l1398,2104l1448,2088l1497,2069l1544,2047l1591,2023l1636,1997l1680,1969l1723,1938l1764,1907l1802,1873l1840,1837l1875,1800l1910,1761l1941,1720l1972,1678l2000,1634l2026,1589l2050,1543l2072,1495l2091,1446l2107,1396l2122,1345l2135,1293l2144,1240l2151,1186l2155,1132l2157,1077xe" fillcolor="#df741a" stroked="f" o:allowincell="f" style="position:absolute;left:13002;top:4350;width:303;height:323;mso-wrap-style:none;v-text-anchor:middle">
                  <v:fill o:detectmouseclick="t" type="solid" color2="#208be5"/>
                  <v:stroke color="#3465a4" joinstyle="round" endcap="flat"/>
                  <w10:wrap type="none"/>
                </v:shape>
                <v:shape id="shape_0" coordsize="2098,2095" path="m2098,1052l2097,997l2093,943l2086,891l2077,839l2065,788l2051,738l2034,689l2016,641l1995,595l1972,549l1947,505l1919,462l1890,422l1860,382l1826,343l1792,307l1755,272l1718,239l1678,208l1637,178l1595,151l1551,126l1506,103l1460,82l1413,64l1364,47l1315,33l1263,21l1212,13l1160,5l1107,1l1053,0l999,1l945,5l893,13l840,21l789,33l739,47l690,64l642,82l596,103l550,126l506,151l463,178l421,208l382,239l344,272l308,307l273,343l240,382l208,422l179,462l152,505l127,549l104,595l83,641l64,689l47,738l33,788l21,839l12,891l6,943l1,997l0,1052l1,1105l6,1158l12,1210l21,1262l33,1312l47,1361l64,1411l83,1457l104,1503l127,1549l152,1593l179,1635l208,1676l240,1715l273,1753l308,1789l344,1824l382,1857l421,1887l463,1917l506,1944l550,1969l596,1992l642,2012l690,2031l739,2048l789,2063l840,2074l893,2083l945,2090l999,2094l1053,2095l1107,2094l1160,2090l1212,2083l1263,2074l1315,2063l1364,2048l1413,2031l1460,2012l1506,1992l1551,1969l1595,1944l1637,1917l1678,1887l1718,1857l1755,1824l1792,1789l1826,1753l1860,1715l1890,1676l1919,1635l1947,1593l1972,1549l1995,1503l2016,1457l2034,1411l2051,1361l2065,1312l2077,1262l2086,1210l2093,1158l2097,1105l2098,1052xe" fillcolor="#e4901c" stroked="f" o:allowincell="f" style="position:absolute;left:13007;top:4353;width:294;height:315;mso-wrap-style:none;v-text-anchor:middle">
                  <v:fill o:detectmouseclick="t" type="solid" color2="#1b6fe3"/>
                  <v:stroke color="#3465a4" joinstyle="round" endcap="flat"/>
                  <w10:wrap type="none"/>
                </v:shape>
                <v:shape id="shape_0" coordsize="1964,1961" path="m1964,985l1963,935l1959,885l1953,835l1944,786l1934,739l1920,693l1905,647l1888,602l1868,558l1847,516l1823,475l1798,435l1771,396l1742,359l1711,323l1679,289l1645,256l1610,225l1572,196l1535,169l1495,143l1453,119l1412,97l1369,77l1324,59l1278,45l1232,31l1184,20l1136,11l1087,5l1037,1l986,0l935,1l886,5l837,11l788,20l740,31l694,45l648,59l603,77l559,97l517,119l476,143l436,169l397,196l360,225l324,256l290,289l257,323l226,359l197,396l170,435l143,475l119,516l97,558l78,602l60,647l44,693l32,739l20,786l12,835l6,885l1,935l0,985l1,1035l6,1084l12,1132l20,1180l32,1227l44,1274l60,1318l78,1362l97,1406l119,1448l143,1489l170,1528l197,1567l226,1603l257,1639l290,1673l324,1706l360,1737l397,1766l436,1793l476,1818l517,1842l559,1864l603,1884l648,1902l694,1917l740,1930l788,1941l837,1950l886,1956l935,1960l986,1961l1037,1960l1087,1956l1136,1950l1184,1941l1232,1930l1278,1917l1324,1902l1369,1884l1412,1864l1453,1842l1495,1818l1535,1793l1572,1766l1610,1737l1645,1706l1679,1673l1711,1639l1742,1603l1771,1567l1798,1528l1823,1489l1847,1448l1868,1406l1888,1362l1905,1318l1920,1274l1934,1227l1944,1180l1953,1132l1959,1084l1963,1035l1964,985xe" fillcolor="#e9a600" stroked="f" o:allowincell="f" style="position:absolute;left:13016;top:4363;width:275;height:295;mso-wrap-style:none;v-text-anchor:middle">
                  <v:fill o:detectmouseclick="t" type="solid" color2="#1659ff"/>
                  <v:stroke color="#3465a4" joinstyle="round" endcap="flat"/>
                  <w10:wrap type="none"/>
                </v:shape>
                <v:shape id="shape_0" coordsize="1697,1695" path="m1697,852l1695,808l1692,764l1687,721l1680,678l1670,637l1659,596l1645,556l1631,518l1614,480l1595,444l1574,408l1552,373l1529,340l1504,308l1478,277l1450,248l1421,219l1390,193l1358,168l1325,144l1291,122l1256,102l1219,84l1181,66l1143,51l1104,38l1063,26l1023,17l981,10l939,5l896,1l852,0l808,1l765,5l721,10l679,17l637,26l596,38l557,51l518,66l481,84l444,102l407,122l373,144l340,168l308,193l277,219l248,248l219,277l193,308l167,340l144,373l122,408l101,444l83,480l66,518l51,556l38,596l26,637l17,678l9,721l4,764l1,808l0,852l1,895l4,938l9,980l17,1022l26,1063l38,1103l51,1143l66,1180l83,1218l101,1254l122,1290l144,1324l167,1357l193,1389l219,1419l248,1448l277,1477l308,1503l340,1528l373,1552l407,1573l444,1593l481,1612l518,1629l557,1643l596,1657l637,1669l679,1678l721,1685l765,1690l808,1694l852,1695l896,1694l939,1690l981,1685l1023,1678l1063,1669l1104,1657l1143,1643l1181,1629l1219,1612l1256,1593l1291,1573l1325,1552l1358,1528l1390,1503l1421,1477l1450,1448l1478,1419l1504,1389l1529,1357l1552,1324l1574,1290l1595,1254l1614,1218l1631,1180l1645,1143l1659,1103l1670,1063l1680,1022l1687,980l1692,938l1695,895l1697,852xe" fillcolor="#f6b800" stroked="f" o:allowincell="f" style="position:absolute;left:13035;top:4383;width:238;height:254;mso-wrap-style:none;v-text-anchor:middle">
                  <v:fill o:detectmouseclick="t" type="solid" color2="#0947ff"/>
                  <v:stroke color="#3465a4" joinstyle="round" endcap="flat"/>
                  <w10:wrap type="none"/>
                </v:shape>
                <v:shape id="shape_0" coordsize="560,559" path="m560,284l560,269l559,254l557,240l555,226l551,213l548,199l544,186l538,172l533,160l527,148l519,136l512,124l505,114l496,102l488,92l479,82l469,73l459,65l448,56l438,48l427,41l415,34l404,28l391,22l378,17l366,12l352,9l340,5l326,3l313,1l298,0l284,0l270,0l255,1l241,3l227,5l212,9l199,12l186,17l173,22l160,28l149,34l136,41l125,48l113,56l103,65l92,73l83,82l73,92l65,102l56,114l48,124l41,136l34,148l27,160l22,172l17,186l13,199l9,213l6,226l3,240l1,254l0,269l0,284l0,297l1,312l3,325l6,339l9,351l13,365l17,378l22,390l27,403l34,414l41,426l48,437l56,447l65,458l73,468l83,478l92,487l103,495l113,504l125,511l136,518l149,526l160,532l173,537l186,542l199,547l212,551l227,554l241,556l255,558l270,559l284,559l298,559l313,558l326,556l340,554l352,551l366,547l378,542l391,537l404,532l415,526l427,518l438,511l448,504l459,495l469,487l479,478l488,468l496,458l505,447l512,437l519,426l527,414l533,403l538,390l544,378l548,365l551,351l555,339l557,325l559,312l560,297l560,284xe" fillcolor="#f9ca00" stroked="f" o:allowincell="f" style="position:absolute;left:13115;top:4469;width:77;height:83;mso-wrap-style:none;v-text-anchor:middle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2089,561" path="m0,478l26,439l57,400l93,363l134,325l177,288l225,252l276,218l330,185l388,153l448,124l511,98l577,74l645,52l715,34l787,20l860,9l935,3l1011,0l1087,2l1166,9l1244,21l1324,37l1403,60l1482,90l1561,124l1639,165l1717,213l1794,268l1870,330l1945,399l2018,476l2089,561l2078,550l2044,519l2019,497l1990,474l1955,446l1916,417l1872,386l1824,354l1771,321l1714,288l1655,257l1590,225l1523,196l1452,169l1378,145l1301,124l1221,106l1139,94l1053,85l966,83l876,86l785,97l692,114l596,139l499,171l402,213l303,264l203,324l101,395l0,478xe" fillcolor="#8c8b8a" stroked="f" o:allowincell="f" style="position:absolute;left:13035;top:4243;width:293;height:84;mso-wrap-style:none;v-text-anchor:middle">
                  <v:fill o:detectmouseclick="t" type="solid" color2="#737475"/>
                  <v:stroke color="#3465a4" joinstyle="round" endcap="flat"/>
                  <w10:wrap type="none"/>
                </v:shape>
                <v:shape id="shape_0" coordsize="42,1695" path="m25,0l13,0l0,0l0,1695l13,1695l25,1695l31,1695l42,1695l42,0l31,0l25,0xe" fillcolor="#f9ca00" stroked="f" o:allowincell="f" style="position:absolute;left:13151;top:4383;width:4;height:254;mso-wrap-style:none;v-text-anchor:middle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2,1686" path="m0,0l0,1677l8,1677l18,1678l30,1680l42,1686l42,0l30,0l18,0l8,0l0,0xe" fillcolor="#f9ca00" stroked="f" o:allowincell="f" style="position:absolute;left:13134;top:4384;width:4;height:253;mso-wrap-style:none;v-text-anchor:middle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2,1645" path="m0,17l0,1628l11,1633l21,1636l30,1639l42,1645l42,0l30,6l21,9l11,12l0,17xe" fillcolor="#f9ca00" stroked="f" o:allowincell="f" style="position:absolute;left:13118;top:4387;width:4;height:247;mso-wrap-style:none;v-text-anchor:middle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2,1553" path="m0,17l0,1528l7,1534l18,1540l29,1547l42,1553l42,0l36,0l29,2l23,4l18,6l7,11l0,17xe" fillcolor="#f9ca00" stroked="f" o:allowincell="f" style="position:absolute;left:13101;top:4395;width:4;height:232;mso-wrap-style:none;v-text-anchor:middle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1,1427" path="m41,0l30,11l21,20l11,27l0,33l0,1394l6,1397l11,1401l15,1406l21,1410l25,1416l30,1420l35,1424l41,1427l41,8l41,7l41,0xe" fillcolor="#f9ca00" stroked="f" o:allowincell="f" style="position:absolute;left:13083;top:4403;width:4;height:214;mso-wrap-style:none;v-text-anchor:middle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1,1227" path="m0,42l0,1185l3,1191l7,1198l12,1204l17,1209l23,1214l29,1220l35,1224l41,1227l41,0l29,12l17,21l12,26l7,30l3,36l0,42xe" fillcolor="#f9ca00" stroked="f" o:allowincell="f" style="position:absolute;left:13067;top:4418;width:4;height:183;mso-wrap-style:none;v-text-anchor:middle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2,943" path="m0,67l0,876l12,895l21,913l25,921l31,929l36,937l42,943l42,0l31,18l21,33l12,49l0,67xe" fillcolor="#f9ca00" stroked="f" o:allowincell="f" style="position:absolute;left:13049;top:4440;width:4;height:141;mso-wrap-style:none;v-text-anchor:middle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25,384" path="m0,192l0,217l1,241l3,265l6,288l9,312l14,335l19,359l25,384l25,0l19,22l14,45l9,69l6,93l3,117l1,142l0,167l0,192xe" fillcolor="#f9ca00" stroked="f" o:allowincell="f" style="position:absolute;left:13035;top:4483;width:2;height:56;mso-wrap-style:none;v-text-anchor:middle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2,1686" path="m42,0l42,1677l29,1677l17,1678l12,1679l7,1680l3,1682l0,1686l0,0l7,0l17,0l29,0l42,0xe" fillcolor="#f9ca00" stroked="f" o:allowincell="f" style="position:absolute;left:13169;top:4384;width:4;height:253;mso-wrap-style:none;v-text-anchor:middle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2,1645" path="m42,17l42,1628l30,1633l21,1636l11,1639l0,1645l0,0l11,6l21,9l30,12l42,17xe" fillcolor="#f9ca00" stroked="f" o:allowincell="f" style="position:absolute;left:13185;top:4387;width:4;height:247;mso-wrap-style:none;v-text-anchor:middle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2,1553" path="m42,17l42,1528l29,1534l18,1540l7,1547l0,1553l0,0l7,2l18,6l29,11l42,17xe" fillcolor="#f9ca00" stroked="f" o:allowincell="f" style="position:absolute;left:13203;top:4395;width:4;height:232;mso-wrap-style:none;v-text-anchor:middle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2,1427" path="m0,0l12,11l21,20l30,27l42,33l42,1394l36,1397l30,1401l25,1406l21,1410l16,1416l12,1420l6,1424l0,1427l0,8l0,7l0,0xe" fillcolor="#f9ca00" stroked="f" o:allowincell="f" style="position:absolute;left:13220;top:4403;width:4;height:214;mso-wrap-style:none;v-text-anchor:middle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2,1227" path="m42,42l42,1185l30,1198l18,1209l8,1220l0,1227l0,0l4,6l8,12l13,17l18,21l30,30l42,42xe" fillcolor="#f9ca00" stroked="f" o:allowincell="f" style="position:absolute;left:13238;top:4418;width:4;height:183;mso-wrap-style:none;v-text-anchor:middle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42,943" path="m42,67l42,876l39,886l35,895l30,904l24,913l19,921l13,929l7,937l0,943l0,0l13,18l24,33l30,42l35,49l39,57l42,67xe" fillcolor="#f9ca00" stroked="f" o:allowincell="f" style="position:absolute;left:13254;top:4440;width:4;height:141;mso-wrap-style:none;v-text-anchor:middle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17,384" path="m17,192l17,217l15,241l13,265l11,288l9,312l6,335l3,359l0,384l0,0l3,22l6,45l9,69l11,93l13,117l15,142l17,167l17,192xe" fillcolor="#f9ca00" stroked="f" o:allowincell="f" style="position:absolute;left:13272;top:4483;width:1;height:56;mso-wrap-style:none;v-text-anchor:middle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202,65" path="m201,53l202,50l202,47l201,43l198,40l194,35l190,32l186,28l180,25l166,19l148,12l130,7l109,3l88,1l68,0l51,0l36,2l23,5l13,9l8,11l4,13l2,17l0,20l0,23l2,26l4,29l7,32l17,38l28,44l43,49l60,54l79,58l100,61l119,64l137,65l154,65l169,64l182,61l192,59l195,57l199,56l200,55l201,53xe" fillcolor="#ececeb" stroked="f" o:allowincell="f" style="position:absolute;left:13187;top:4246;width:26;height:8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2440,2495" path="m1655,2412l1697,2395l1739,2376l1780,2356l1821,2334l1859,2311l1898,2287l1934,2261l1971,2234l2007,2204l2040,2175l2073,2144l2105,2112l2135,2078l2165,2044l2192,2008l2220,1972l2245,1934l2269,1896l2292,1856l2313,1815l2332,1773l2350,1732l2367,1688l2382,1644l2395,1599l2407,1554l2417,1509l2425,1462l2432,1415l2436,1367l2439,1318l2440,1269l2438,1206l2434,1143l2426,1081l2415,1020l2401,960l2386,900l2366,842l2345,786l2320,729l2294,675l2264,622l2232,571l2199,521l2162,472l2125,426l2084,381l2041,338l1997,297l1951,260l1903,223l1854,190l1803,159l1751,129l1696,103l1641,80l1583,59l1526,42l1466,27l1406,16l1345,7l1283,2l1220,0l1157,2l1095,7l1033,16l973,27l914,42l856,59l799,80l744,103l689,129l637,159l586,190l537,223l489,260l443,297l398,338l356,381l315,426l278,472l241,521l208,571l175,622l146,675l120,729l95,786l73,842l54,900l38,960l25,1020l13,1081l6,1143l1,1206l0,1269l0,1297l1,1325l2,1352l4,1380l7,1407l10,1434l14,1462l19,1488l24,1514l29,1541l35,1567l42,1593l49,1618l57,1644l66,1669l75,1694l92,1738l111,1780l131,1823l153,1863l176,1903l200,1941l226,1980l254,2017l283,2052l312,2088l343,2121l376,2153l409,2185l444,2214l479,2243l516,2270l553,2296l592,2320l632,2344l673,2365l714,2385l756,2404l800,2420l844,2436l889,2450l934,2462l980,2471l1027,2480l1074,2487l1122,2491l1171,2494l1220,2495l1248,2495l1276,2494l1305,2492l1333,2489l1360,2486l1388,2482l1416,2478l1443,2472l1471,2467l1498,2460l1525,2454l1551,2446l1577,2438l1603,2430l1629,2421l1655,2412xe" fillcolor="#4a4745" stroked="f" o:allowincell="f" style="position:absolute;left:12991;top:4808;width:343;height:375;mso-wrap-style:none;v-text-anchor:middle">
                  <v:fill o:detectmouseclick="t" type="solid" color2="#b5b8ba"/>
                  <v:stroke color="#3465a4" joinstyle="round" endcap="flat"/>
                  <w10:wrap type="none"/>
                </v:shape>
                <v:shape id="shape_0" coordsize="2795,2898" path="m201,2197l168,2153l138,2106l111,2058l88,2009l67,1957l48,1904l34,1849l21,1794l12,1737l6,1679l1,1620l0,1561l1,1501l6,1441l12,1380l20,1318l32,1258l45,1196l61,1136l79,1075l100,1016l123,956l147,898l174,841l203,783l233,728l267,674l302,622l339,570l378,520l418,473l460,428l495,393l530,360l567,327l605,296l644,267l685,239l725,212l768,187l811,163l855,140l900,119l946,100l993,82l1040,66l1088,51l1136,38l1185,27l1234,19l1284,10l1335,5l1386,1l1437,0l1488,0l1540,2l1591,6l1644,12l1696,20l1748,30l1800,43l1853,57l1904,75l1956,94l2007,115l2056,138l2103,163l2149,189l2193,217l2235,246l2276,277l2314,310l2352,343l2387,379l2422,414l2454,452l2485,490l2514,530l2542,569l2568,611l2593,654l2616,697l2638,741l2658,785l2677,830l2695,876l2710,922l2725,969l2737,1017l2749,1064l2759,1112l2769,1160l2776,1209l2782,1257l2788,1306l2792,1354l2795,1418l2795,1481l2793,1545l2788,1610l2780,1673l2771,1737l2759,1800l2746,1863l2729,1925l2710,1986l2689,2047l2666,2106l2641,2166l2614,2222l2584,2278l2552,2333l2519,2386l2483,2437l2445,2486l2405,2533l2363,2578l2320,2620l2274,2661l2227,2699l2176,2734l2125,2767l2072,2797l2018,2824l1961,2847l1903,2868l1842,2884l1781,2898l1823,2881l1865,2862l1906,2842l1947,2820l1985,2797l2024,2773l2060,2747l2097,2720l2133,2690l2166,2661l2199,2630l2231,2598l2261,2564l2291,2530l2318,2494l2346,2458l2371,2420l2395,2382l2418,2342l2439,2301l2458,2259l2476,2218l2493,2174l2508,2130l2521,2085l2533,2040l2543,1995l2551,1948l2558,1901l2562,1853l2565,1804l2566,1755l2564,1692l2560,1629l2552,1567l2541,1506l2527,1446l2512,1386l2492,1328l2471,1272l2446,1215l2420,1161l2390,1108l2358,1057l2325,1007l2288,958l2251,912l2210,867l2167,824l2123,783l2077,746l2029,709l1980,676l1929,645l1877,615l1822,589l1767,566l1709,545l1652,528l1592,513l1532,502l1471,493l1409,488l1346,486l1283,488l1221,493l1159,502l1099,513l1040,528l982,545l925,566l870,589l815,615l763,645l712,676l663,709l615,746l569,783l524,824l482,867l441,912l404,958l367,1007l334,1057l301,1108l272,1161l246,1215l221,1272l199,1328l180,1386l164,1446l151,1506l139,1567l132,1629l127,1692l126,1755l126,1783l127,1811l128,1838l130,1866l133,1893l136,1920l140,1948l145,1974l150,2000l155,2027l161,2053l168,2079l175,2104l183,2130l192,2155l201,2180l201,2197xe" fillcolor="#625f5e" stroked="f" o:allowincell="f" style="position:absolute;left:12974;top:4735;width:392;height:436;mso-wrap-style:none;v-text-anchor:middle">
                  <v:fill o:detectmouseclick="t" type="solid" color2="#9da0a1"/>
                  <v:stroke color="#3465a4" joinstyle="round" endcap="flat"/>
                  <w10:wrap type="none"/>
                </v:shape>
                <v:shape id="shape_0" coordsize="2157,2154" path="m2157,1077l2155,1022l2151,967l2144,913l2135,861l2122,809l2107,758l2091,708l2072,659l2050,612l2026,565l2000,520l1972,476l1941,433l1910,393l1875,354l1840,316l1802,281l1764,247l1723,215l1680,185l1636,157l1591,131l1544,107l1497,85l1448,66l1398,49l1347,35l1295,22l1242,13l1188,6l1134,1l1078,0l1022,1l967,6l912,13l859,22l807,35l756,49l705,66l656,85l608,107l561,131l516,157l473,185l431,215l390,247l351,281l314,316l278,354l245,393l212,433l183,476l155,520l129,565l106,612l84,659l65,708l48,758l34,809l22,861l13,913l6,967l1,1022l0,1077l1,1132l6,1187l13,1241l22,1293l34,1345l48,1396l65,1446l84,1495l106,1543l129,1589l155,1634l183,1678l212,1721l245,1761l278,1800l314,1838l351,1873l390,1907l431,1939l473,1969l516,1997l561,2023l608,2047l656,2069l705,2088l756,2105l807,2119l859,2132l912,2141l967,2148l1022,2153l1078,2154l1134,2153l1188,2148l1242,2141l1295,2132l1347,2119l1398,2105l1448,2088l1497,2069l1544,2047l1591,2023l1636,1997l1680,1969l1723,1939l1764,1907l1802,1873l1840,1838l1875,1800l1910,1761l1941,1721l1972,1678l2000,1634l2026,1589l2050,1543l2072,1495l2091,1446l2107,1396l2122,1345l2135,1293l2144,1241l2151,1187l2155,1132l2157,1077xe" fillcolor="#1c291b" stroked="f" o:allowincell="f" style="position:absolute;left:13002;top:4850;width:303;height:324;mso-wrap-style:none;v-text-anchor:middle">
                  <v:fill o:detectmouseclick="t" type="solid" color2="#e3d6e4"/>
                  <v:stroke color="#3465a4" joinstyle="round" endcap="flat"/>
                  <w10:wrap type="none"/>
                </v:shape>
                <v:shape id="shape_0" coordsize="2098,2095" path="m2098,1043l2097,990l2093,937l2086,884l2077,833l2065,782l2051,733l2034,684l2016,637l1995,591l1972,546l1947,503l1919,460l1890,419l1860,380l1826,342l1792,305l1755,271l1718,238l1678,207l1637,178l1595,151l1551,126l1506,103l1460,82l1413,63l1364,47l1315,33l1263,21l1212,12l1160,5l1107,1l1053,0l999,1l945,5l893,12l840,21l789,33l739,47l690,63l642,82l596,103l550,126l506,151l463,178l421,207l382,238l344,271l308,305l273,342l240,380l208,419l179,460l152,503l127,546l104,591l83,637l64,684l47,733l33,782l21,833l12,884l6,937l1,990l0,1043l1,1096l6,1149l12,1203l21,1254l33,1304l47,1354l64,1403l83,1450l104,1497l127,1542l152,1587l179,1629l208,1670l240,1710l273,1748l308,1785l344,1820l382,1853l421,1884l463,1914l506,1941l550,1966l596,1990l642,2011l690,2030l739,2047l789,2061l840,2073l893,2082l945,2089l999,2094l1053,2095l1107,2094l1160,2089l1212,2082l1263,2073l1315,2061l1364,2047l1413,2030l1460,2011l1506,1990l1551,1966l1595,1941l1637,1914l1678,1884l1718,1853l1755,1820l1792,1785l1826,1748l1860,1710l1890,1670l1919,1629l1947,1587l1972,1542l1995,1497l2016,1450l2034,1403l2051,1354l2065,1304l2077,1254l2086,1203l2093,1149l2097,1096l2098,1043xe" fillcolor="#204b28" stroked="f" o:allowincell="f" style="position:absolute;left:13007;top:4854;width:294;height:315;mso-wrap-style:none;v-text-anchor:middle">
                  <v:fill o:detectmouseclick="t" type="solid" color2="#dfb4d7"/>
                  <v:stroke color="#3465a4" joinstyle="round" endcap="flat"/>
                  <w10:wrap type="none"/>
                </v:shape>
                <v:shape id="shape_0" coordsize="1964,1961" path="m1964,976l1963,926l1959,876l1953,827l1944,779l1934,731l1920,685l1905,639l1888,594l1868,551l1847,510l1823,468l1798,428l1771,391l1742,353l1711,319l1679,284l1645,252l1610,222l1572,193l1535,165l1495,140l1453,116l1412,96l1369,76l1324,59l1278,43l1232,30l1184,19l1136,11l1087,5l1037,1l986,0l935,1l886,5l837,11l788,19l740,30l694,43l648,59l603,76l559,96l517,116l476,140l436,165l397,193l360,222l324,252l290,284l257,319l226,353l197,391l170,428l143,468l119,510l97,551l78,594l60,639l44,685l32,731l20,779l12,827l6,876l1,926l0,976l1,1027l6,1076l12,1125l20,1174l32,1222l44,1268l60,1314l78,1359l97,1403l119,1444l143,1486l170,1526l197,1564l226,1602l257,1637l290,1672l324,1704l360,1736l397,1765l436,1792l476,1818l517,1842l559,1864l603,1884l648,1901l694,1917l740,1930l788,1941l837,1949l886,1956l935,1960l986,1961l1037,1960l1087,1956l1136,1949l1184,1941l1232,1930l1278,1917l1324,1901l1369,1884l1412,1864l1453,1842l1495,1818l1535,1792l1572,1765l1610,1736l1645,1704l1679,1672l1711,1637l1742,1602l1771,1564l1798,1526l1823,1486l1847,1444l1868,1403l1888,1359l1905,1314l1920,1268l1934,1222l1944,1174l1953,1125l1959,1076l1963,1027l1964,976xe" fillcolor="#203a22" stroked="f" o:allowincell="f" style="position:absolute;left:13016;top:4864;width:275;height:295;mso-wrap-style:none;v-text-anchor:middle">
                  <v:fill o:detectmouseclick="t" type="solid" color2="#dfc5dd"/>
                  <v:stroke color="#3465a4" joinstyle="round" endcap="flat"/>
                  <w10:wrap type="none"/>
                </v:shape>
                <v:shape id="shape_0" coordsize="1697,1702" path="m1697,851l1695,807l1692,764l1687,722l1680,680l1670,639l1659,599l1645,560l1631,521l1614,483l1595,446l1574,411l1552,376l1529,343l1504,311l1478,279l1450,250l1421,222l1390,195l1358,170l1325,146l1291,124l1256,103l1219,84l1181,68l1143,52l1104,38l1063,27l1023,17l981,10l939,4l896,1l852,0l808,1l765,4l721,10l679,17l637,27l596,38l557,52l518,68l481,84l444,103l407,124l373,146l340,170l308,195l277,222l248,250l219,279l193,311l167,343l144,376l122,411l101,446l83,483l66,521l51,560l38,599l26,639l17,680l9,722l4,764l1,807l0,851l1,895l4,938l9,980l17,1022l26,1063l38,1103l51,1143l66,1182l83,1219l101,1256l122,1291l144,1326l167,1359l193,1391l219,1423l248,1452l277,1480l308,1507l340,1532l373,1556l407,1578l444,1599l481,1618l518,1636l557,1650l596,1664l637,1675l679,1685l721,1693l765,1698l808,1701l852,1702l896,1701l939,1698l981,1693l1023,1685l1063,1675l1104,1664l1143,1650l1181,1636l1219,1618l1256,1599l1291,1578l1325,1556l1358,1532l1390,1507l1421,1480l1450,1452l1478,1423l1504,1391l1529,1359l1552,1326l1574,1291l1595,1256l1614,1219l1631,1182l1645,1143l1659,1103l1670,1063l1680,1022l1687,980l1692,938l1695,895l1697,851xe" fillcolor="#203b22" stroked="f" o:allowincell="f" style="position:absolute;left:13035;top:4883;width:238;height:256;mso-wrap-style:none;v-text-anchor:middle">
                  <v:fill o:detectmouseclick="t" type="solid" color2="#dfc4dd"/>
                  <v:stroke color="#3465a4" joinstyle="round" endcap="flat"/>
                  <w10:wrap type="none"/>
                </v:shape>
                <v:shape id="shape_0" coordsize="560,568" path="m560,284l560,269l559,255l557,240l555,227l551,213l548,200l544,186l538,172l533,160l527,148l519,136l512,124l505,114l496,102l488,92l479,83l469,73l459,65l448,57l438,48l427,41l415,35l404,28l391,22l378,17l366,13l352,10l340,5l326,3l313,1l298,0l284,0l270,0l255,1l241,3l227,5l212,10l199,13l186,17l173,22l160,28l149,35l136,41l125,48l113,57l103,65l92,73l83,83l73,92l65,102l56,114l48,124l41,136l34,148l27,160l22,172l17,186l13,200l9,213l6,227l3,240l1,255l0,269l0,284l0,299l1,313l3,328l6,341l9,356l13,370l17,382l22,396l27,408l34,420l41,432l48,444l56,455l65,466l73,476l83,485l92,495l103,503l113,512l125,520l136,527l149,534l160,541l173,546l186,551l199,555l212,559l227,563l241,565l255,567l270,568l284,568l298,568l313,567l326,565l340,563l352,559l366,555l378,551l391,546l404,541l415,534l427,527l438,520l448,512l459,503l469,495l479,485l488,476l496,466l505,455l512,444l519,432l527,420l533,408l538,396l544,382l548,370l551,356l555,341l557,328l559,313l560,299l560,284xe" fillcolor="#254929" stroked="f" o:allowincell="f" style="position:absolute;left:13115;top:4969;width:77;height:84;mso-wrap-style:none;v-text-anchor:middle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2089,565" path="m0,481l26,443l57,404l93,367l134,328l177,292l225,255l276,221l330,187l388,156l448,127l511,100l577,76l645,54l715,36l787,21l860,10l935,3l1011,0l1087,3l1166,9l1244,20l1324,38l1403,61l1482,89l1561,125l1639,165l1717,214l1794,269l1870,331l1945,401l2018,479l2089,565l2078,553l2044,523l2019,501l1990,477l1955,450l1916,421l1872,390l1824,357l1771,325l1714,292l1655,260l1590,229l1523,200l1452,173l1378,149l1301,128l1221,110l1139,97l1053,89l966,87l876,90l785,101l692,117l596,142l499,175l402,216l303,268l203,328l101,399l0,481xe" fillcolor="#8c8b8a" stroked="f" o:allowincell="f" style="position:absolute;left:13035;top:4744;width:293;height:84;mso-wrap-style:none;v-text-anchor:middle">
                  <v:fill o:detectmouseclick="t" type="solid" color2="#737475"/>
                  <v:stroke color="#3465a4" joinstyle="round" endcap="flat"/>
                  <w10:wrap type="none"/>
                </v:shape>
                <v:shape id="shape_0" coordsize="42,1702" path="m25,0l13,4l0,8l0,1702l13,1702l25,1702l31,1702l42,1702l42,8l36,7l31,4l26,1l25,0xe" fillcolor="#254929" stroked="f" o:allowincell="f" style="position:absolute;left:13151;top:4883;width:4;height:256;mso-wrap-style:none;v-text-anchor:middle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2,1686" path="m0,8l0,1678l3,1681l8,1683l13,1684l18,1685l30,1686l42,1686l42,0l30,1l18,4l8,7l0,8xe" fillcolor="#254929" stroked="f" o:allowincell="f" style="position:absolute;left:13134;top:4885;width:4;height:253;mso-wrap-style:none;v-text-anchor:middle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2,1636" path="m0,8l0,1628l11,1629l21,1632l30,1635l42,1636l42,0l30,1l21,4l11,7l0,8xe" fillcolor="#254929" stroked="f" o:allowincell="f" style="position:absolute;left:13118;top:4889;width:4;height:245;mso-wrap-style:none;v-text-anchor:middle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2,1552" path="m0,17l0,1536l3,1539l7,1541l13,1543l18,1544l29,1547l42,1552l42,0l29,6l18,11l7,15l0,17xe" fillcolor="#254929" stroked="f" o:allowincell="f" style="position:absolute;left:13101;top:4895;width:4;height:233;mso-wrap-style:none;v-text-anchor:middle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1,1418" path="m41,0l30,6l21,12l11,18l0,25l0,1393l11,1400l21,1406l30,1412l41,1418l41,0xe" fillcolor="#254929" stroked="f" o:allowincell="f" style="position:absolute;left:13083;top:4905;width:4;height:212;mso-wrap-style:none;v-text-anchor:middle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1,1236" path="m0,50l0,1194l7,1201l17,1212l29,1223l41,1236l41,0l29,13l17,25l7,38l0,50xe" fillcolor="#254929" stroked="f" o:allowincell="f" style="position:absolute;left:13067;top:4918;width:4;height:185;mso-wrap-style:none;v-text-anchor:middle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2,952" path="m0,75l0,885l7,891l12,899l16,907l21,915l31,933l42,952l42,0l31,19l21,38l12,57l0,75xe" fillcolor="#254929" stroked="f" o:allowincell="f" style="position:absolute;left:13049;top:4940;width:4;height:142;mso-wrap-style:none;v-text-anchor:middle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25,384" path="m0,192l0,217l1,242l3,267l6,291l9,315l14,339l19,362l25,384l25,0l19,22l14,45l9,69l6,93l3,117l1,142l0,167l0,192xe" fillcolor="#254929" stroked="f" o:allowincell="f" style="position:absolute;left:13035;top:4983;width:2;height:56;mso-wrap-style:none;v-text-anchor:middle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2,1686" path="m42,8l42,1678l29,1683l17,1685l7,1686l0,1686l0,0l7,1l17,4l29,7l42,8xe" fillcolor="#254929" stroked="f" o:allowincell="f" style="position:absolute;left:13169;top:4885;width:4;height:253;mso-wrap-style:none;v-text-anchor:middle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2,1636" path="m42,8l42,1628l30,1629l21,1632l11,1635l0,1636l0,0l11,1l21,4l30,7l42,8xe" fillcolor="#254929" stroked="f" o:allowincell="f" style="position:absolute;left:13185;top:4889;width:4;height:245;mso-wrap-style:none;v-text-anchor:middle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2,1552" path="m42,17l42,1536l29,1541l18,1544l13,1546l7,1547l3,1549l0,1552l0,0l7,6l18,11l23,13l29,15l36,17l42,17xe" fillcolor="#254929" stroked="f" o:allowincell="f" style="position:absolute;left:13203;top:4895;width:4;height:233;mso-wrap-style:none;v-text-anchor:middle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2,1418" path="m0,0l12,6l21,12l30,18l42,25l42,1393l30,1400l21,1406l12,1412l0,1418l0,0xe" fillcolor="#254929" stroked="f" o:allowincell="f" style="position:absolute;left:13220;top:4905;width:4;height:212;mso-wrap-style:none;v-text-anchor:middle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2,1236" path="m42,50l42,1194l36,1197l30,1201l23,1206l18,1212l13,1217l8,1223l4,1229l0,1236l0,0l8,13l18,25l30,38l42,50xe" fillcolor="#254929" stroked="f" o:allowincell="f" style="position:absolute;left:13238;top:4918;width:4;height:185;mso-wrap-style:none;v-text-anchor:middle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42,952" path="m42,75l42,885l35,899l24,915l13,933l0,952l0,0l13,19l24,38l35,57l42,75xe" fillcolor="#254929" stroked="f" o:allowincell="f" style="position:absolute;left:13254;top:4940;width:4;height:142;mso-wrap-style:none;v-text-anchor:middle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17,384" path="m17,192l17,217l15,242l13,267l11,291l9,315l6,339l3,362l0,384l0,0l3,22l6,45l9,69l11,93l13,117l15,142l17,167l17,192xe" fillcolor="#254929" stroked="f" o:allowincell="f" style="position:absolute;left:13272;top:4983;width:1;height:56;mso-wrap-style:none;v-text-anchor:middle">
                  <v:fill o:detectmouseclick="t" type="solid" color2="#dab6d6"/>
                  <v:stroke color="#3465a4" joinstyle="round" endcap="flat"/>
                  <w10:wrap type="none"/>
                </v:shape>
                <v:shape id="shape_0" coordsize="202,67" path="m201,47l202,44l202,41l201,38l198,35l190,29l180,23l166,18l148,13l130,9l109,6l88,3l68,2l51,0l36,0l23,2l13,5l8,7l4,9l2,11l0,14l0,17l2,20l4,24l7,28l17,35l28,42l43,50l60,55l79,60l100,64l119,66l137,67l154,67l169,65l182,62l192,58l195,56l199,54l200,51l201,47xe" fillcolor="#ececeb" stroked="f" o:allowincell="f" style="position:absolute;left:13187;top:4748;width:26;height:8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634,1390" path="m21,0l36,70l55,140l76,209l99,278l125,345l152,411l182,476l215,540l249,601l287,662l326,720l367,775l410,830l456,882l504,931l554,977l607,1021l661,1061l717,1099l776,1132l836,1163l899,1191l964,1214l1030,1232l1099,1248l1170,1258l1242,1266l1316,1268l1393,1265l1472,1257l1551,1245l1634,1227l1625,1231l1600,1244l1561,1263l1509,1284l1479,1296l1445,1308l1410,1321l1371,1332l1331,1344l1289,1355l1244,1365l1198,1373l1150,1380l1102,1386l1052,1389l1000,1390l949,1389l897,1385l844,1378l790,1368l738,1354l685,1338l633,1317l581,1291l528,1262l478,1227l428,1187l380,1144l334,1097l292,1050l254,1002l218,953l187,905l157,856l131,807l108,758l88,709l71,661l55,613l43,566l31,520l22,474l14,430l9,387l5,346l2,306l1,268l0,232l0,198l1,166l3,137l5,110l10,64l15,29l18,8l21,0xe" fillcolor="#3c1515" stroked="f" o:allowincell="f" style="position:absolute;left:12961;top:4008;width:229;height:208;mso-wrap-style:none;v-text-anchor:middle">
                  <v:fill o:detectmouseclick="t" type="solid" color2="#c3eaea"/>
                  <v:stroke color="#3465a4" joinstyle="round" endcap="flat"/>
                  <w10:wrap type="none"/>
                </v:shape>
                <v:shape id="shape_0" coordsize="1634,1398" path="m21,0l36,71l55,142l76,211l99,280l125,348l152,414l182,480l215,543l249,606l287,667l326,725l367,781l410,836l456,888l504,937l554,984l607,1028l661,1068l717,1106l776,1140l836,1170l899,1198l964,1222l1030,1240l1099,1256l1170,1266l1242,1274l1316,1276l1393,1273l1472,1265l1551,1253l1634,1235l1625,1239l1600,1252l1561,1271l1509,1293l1479,1304l1445,1317l1410,1329l1371,1341l1331,1352l1289,1363l1244,1373l1198,1381l1150,1389l1102,1394l1052,1397l1000,1398l949,1397l897,1393l844,1386l790,1376l738,1362l685,1346l633,1325l581,1299l528,1270l478,1235l428,1196l380,1152l334,1105l292,1058l254,1010l218,961l187,912l157,863l131,814l108,764l88,715l71,667l55,619l43,571l31,525l22,479l14,434l9,391l5,349l2,310l1,271l0,235l0,200l1,168l3,138l5,111l10,64l15,29l18,7l21,0xe" fillcolor="#4a4017" stroked="f" o:allowincell="f" style="position:absolute;left:12961;top:4509;width:229;height:210;mso-wrap-style:none;v-text-anchor:middle">
                  <v:fill o:detectmouseclick="t" type="solid" color2="#b5bfe8"/>
                  <v:stroke color="#3465a4" joinstyle="round" endcap="flat"/>
                  <w10:wrap type="none"/>
                </v:shape>
                <v:shape id="shape_0" coordsize="986,534" path="m0,0l51,2l102,6l150,10l197,16l240,24l284,32l326,41l366,52l404,63l442,76l478,89l512,103l546,119l577,135l608,152l637,170l666,188l693,207l719,227l745,248l769,270l792,292l815,314l837,337l858,360l878,384l898,408l916,433l935,458l953,483l970,508l986,534l982,529l970,514l949,491l920,461l882,425l837,385l812,363l785,341l755,318l725,295l693,272l658,248l622,225l584,202l544,179l503,157l460,135l415,114l369,96l321,77l271,60l220,44l167,30l113,18l58,8l0,0xe" fillcolor="#bb2822" stroked="f" o:allowincell="f" style="position:absolute;left:13161;top:3812;width:137;height:79;mso-wrap-style:none;v-text-anchor:middle">
                  <v:fill o:detectmouseclick="t" type="solid" color2="#44d7dd"/>
                  <v:stroke color="#3465a4" joinstyle="round" endcap="flat"/>
                  <w10:wrap type="none"/>
                </v:shape>
                <v:shape id="shape_0" coordsize="986,534" path="m0,0l51,2l102,7l150,11l197,17l240,24l284,33l326,42l366,52l404,64l442,76l478,90l512,104l546,119l577,136l608,153l637,170l666,189l693,208l719,228l745,249l769,271l792,292l815,314l837,337l858,360l878,384l898,408l916,433l935,458l953,483l970,508l986,534l982,529l970,515l949,491l920,460l882,424l837,383l812,361l785,338l755,315l725,292l693,268l658,245l622,221l584,199l544,176l503,154l460,133l415,112l369,92l321,74l271,58l220,42l167,28l113,17l58,8l0,0xe" fillcolor="#f9ca00" stroked="f" o:allowincell="f" style="position:absolute;left:13161;top:4314;width:137;height:79;mso-wrap-style:none;v-text-anchor:middle">
                  <v:fill o:detectmouseclick="t" type="solid" color2="#0635ff"/>
                  <v:stroke color="#3465a4" joinstyle="round" endcap="flat"/>
                  <w10:wrap type="none"/>
                </v:shape>
                <v:shape id="shape_0" coordsize="176,175" path="m176,92l176,82l173,73l171,64l168,56l164,48l160,40l155,33l148,27l142,21l135,15l128,11l119,7l111,4l102,2l93,0l84,0l74,0l66,2l58,4l49,7l42,11l36,15l28,21l23,27l18,33l14,40l9,48l6,56l3,64l1,73l0,82l0,92l0,101l1,109l3,118l6,126l9,133l14,140l18,147l23,152l28,157l36,161l42,166l49,169l58,172l66,174l74,175l84,175l93,175l102,174l111,172l119,169l128,166l135,161l142,157l148,152l155,147l160,140l164,133l168,126l171,118l173,109l176,101l176,92xe" fillcolor="#8b9ba5" stroked="f" o:allowincell="f" style="position:absolute;left:12824;top:4053;width:23;height:25;mso-wrap-style:none;v-text-anchor:middle">
                  <v:fill o:detectmouseclick="t" type="solid" color2="#74645a"/>
                  <v:stroke color="#3465a4" joinstyle="round" endcap="flat"/>
                  <w10:wrap type="none"/>
                </v:shape>
                <v:shape id="shape_0" coordsize="184,175" path="m184,92l184,82l182,73l180,64l176,56l172,48l168,40l163,33l157,27l150,21l143,15l136,11l127,7l119,4l111,2l101,0l92,0l82,0l73,2l65,4l56,7l48,11l41,15l33,21l27,27l21,33l16,40l11,48l7,56l4,64l2,73l0,82l0,92l0,101l2,109l4,118l7,126l11,133l16,140l21,147l27,152l33,157l41,161l48,166l56,169l65,172l73,174l82,175l92,175l101,175l111,174l119,172l127,169l136,166l143,161l150,157l157,152l163,147l168,140l172,133l176,126l180,118l182,109l184,101l184,92xe" fillcolor="#8b9ba5" stroked="f" o:allowincell="f" style="position:absolute;left:12783;top:4053;width:25;height:25;mso-wrap-style:none;v-text-anchor:middle">
                  <v:fill o:detectmouseclick="t" type="solid" color2="#74645a"/>
                  <v:stroke color="#3465a4" joinstyle="round" endcap="flat"/>
                  <w10:wrap type="none"/>
                </v:shape>
                <v:shape id="shape_0" coordsize="184,175" path="m184,92l184,82l182,73l180,64l177,56l173,48l168,40l163,33l157,27l151,21l143,15l136,11l128,7l119,4l111,2l101,0l92,0l83,0l73,2l65,4l57,7l48,11l41,15l34,21l27,27l21,33l16,40l12,48l7,56l4,64l2,73l0,82l0,92l0,101l2,109l4,118l7,126l12,133l16,140l21,147l27,152l34,157l41,161l48,166l57,169l65,172l73,174l83,175l92,175l101,175l111,174l119,172l128,169l136,166l143,161l151,157l157,152l163,147l168,140l173,133l177,126l180,118l182,109l184,101l184,92xe" fillcolor="#8b9ba5" stroked="f" o:allowincell="f" style="position:absolute;left:12744;top:4053;width:25;height:25;mso-wrap-style:none;v-text-anchor:middle">
                  <v:fill o:detectmouseclick="t" type="solid" color2="#74645a"/>
                  <v:stroke color="#3465a4" joinstyle="round" endcap="flat"/>
                  <w10:wrap type="none"/>
                </v:shape>
                <v:shape id="shape_0" coordsize="176,176" path="m176,84l176,74l173,66l171,58l168,49l164,42l160,36l155,29l148,23l142,18l135,14l128,10l119,7l111,3l102,1l93,0l84,0l74,0l66,1l58,3l49,7l42,10l36,14l28,18l23,23l18,29l14,36l9,42l6,49l3,58l1,66l0,74l0,84l0,93l1,102l3,111l6,119l9,128l14,135l18,142l23,148l28,155l36,160l42,164l49,168l58,171l66,173l74,176l84,176l93,176l102,173l111,171l119,168l128,164l135,160l142,155l148,148l155,142l160,135l164,128l168,119l171,111l173,102l176,93l176,84xe" fillcolor="#8b9ba5" stroked="f" o:allowincell="f" style="position:absolute;left:12824;top:4703;width:23;height:26;mso-wrap-style:none;v-text-anchor:middle">
                  <v:fill o:detectmouseclick="t" type="solid" color2="#74645a"/>
                  <v:stroke color="#3465a4" joinstyle="round" endcap="flat"/>
                  <w10:wrap type="none"/>
                </v:shape>
                <v:shape id="shape_0" coordsize="184,176" path="m184,84l184,74l182,66l180,58l176,49l172,42l168,36l163,29l157,23l150,18l143,14l136,10l127,7l119,3l111,1l101,0l92,0l82,0l73,1l65,3l56,7l48,10l41,14l33,18l27,23l21,29l16,36l11,42l7,49l4,58l2,66l0,74l0,84l0,93l2,102l4,111l7,119l11,128l16,135l21,142l27,148l33,155l41,160l48,164l56,168l65,171l73,173l82,176l92,176l101,176l111,173l119,171l127,168l136,164l143,160l150,155l157,148l163,142l168,135l172,128l176,119l180,111l182,102l184,93l184,84xe" fillcolor="#8b9ba5" stroked="f" o:allowincell="f" style="position:absolute;left:12783;top:4703;width:25;height:26;mso-wrap-style:none;v-text-anchor:middle">
                  <v:fill o:detectmouseclick="t" type="solid" color2="#74645a"/>
                  <v:stroke color="#3465a4" joinstyle="round" endcap="flat"/>
                  <w10:wrap type="none"/>
                </v:shape>
                <v:shape id="shape_0" coordsize="184,176" path="m184,84l184,74l182,66l180,58l177,49l173,42l168,36l163,29l157,23l151,18l143,14l136,10l128,7l119,3l111,1l101,0l92,0l83,0l73,1l65,3l57,7l48,10l41,14l34,18l27,23l21,29l16,36l12,42l7,49l4,58l2,66l0,74l0,84l0,93l2,102l4,111l7,119l12,128l16,135l21,142l27,148l34,155l41,160l48,164l57,168l65,171l73,173l83,176l92,176l101,176l111,173l119,171l128,168l136,164l143,160l151,155l157,148l163,142l168,135l173,128l177,119l180,111l182,102l184,93l184,84xe" fillcolor="#8b9ba5" stroked="f" o:allowincell="f" style="position:absolute;left:12744;top:4703;width:25;height:26;mso-wrap-style:none;v-text-anchor:middle">
                  <v:fill o:detectmouseclick="t" type="solid" color2="#74645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Занятие 8</w:t>
      </w:r>
    </w:p>
    <w:p>
      <w:pPr>
        <w:pStyle w:val="Normal"/>
        <w:tabs>
          <w:tab w:val="clear" w:pos="708"/>
          <w:tab w:val="left" w:pos="3960" w:leader="none"/>
          <w:tab w:val="left" w:pos="12318" w:leader="none"/>
        </w:tabs>
        <w:jc w:val="center"/>
        <w:rPr/>
      </w:pPr>
      <w:r>
        <w:rPr>
          <w:i/>
          <w:sz w:val="72"/>
          <w:szCs w:val="72"/>
        </w:rPr>
        <w:t>(предлоги из, перед)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 Покажи, кто выглядывает из коробки, а кто сидит перед коробкой. Раскрась картинку.</w:t>
      </w:r>
    </w:p>
    <w:p>
      <w:pPr>
        <w:pStyle w:val="Normal"/>
        <w:tabs>
          <w:tab w:val="clear" w:pos="708"/>
          <w:tab w:val="left" w:pos="12318" w:leader="none"/>
        </w:tabs>
        <w:rPr>
          <w:vanish/>
          <w:sz w:val="52"/>
          <w:szCs w:val="52"/>
        </w:rPr>
      </w:pPr>
      <w:r>
        <w:rPr>
          <w:vanish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177540</wp:posOffset>
                </wp:positionV>
                <wp:extent cx="3543300" cy="3429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50.2pt;width:27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177540</wp:posOffset>
                </wp:positionV>
                <wp:extent cx="2171700" cy="6858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50.2pt;width:17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3177540</wp:posOffset>
                </wp:positionV>
                <wp:extent cx="1974215" cy="5715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50.2pt;width:155.4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7590</wp:posOffset>
                </wp:positionH>
                <wp:positionV relativeFrom="paragraph">
                  <wp:posOffset>548640</wp:posOffset>
                </wp:positionV>
                <wp:extent cx="4055110" cy="42278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4227840"/>
                          <a:chOff x="0" y="0"/>
                          <a:chExt cx="4055040" cy="42278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055040" cy="42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68760"/>
                            <a:ext cx="3975840" cy="40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2723">
                                <a:moveTo>
                                  <a:pt x="163" y="94"/>
                                </a:move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4" y="94"/>
                                </a:lnTo>
                                <a:lnTo>
                                  <a:pt x="150" y="94"/>
                                </a:lnTo>
                                <a:lnTo>
                                  <a:pt x="145" y="94"/>
                                </a:lnTo>
                                <a:lnTo>
                                  <a:pt x="136" y="94"/>
                                </a:lnTo>
                                <a:lnTo>
                                  <a:pt x="129" y="94"/>
                                </a:lnTo>
                                <a:lnTo>
                                  <a:pt x="120" y="96"/>
                                </a:lnTo>
                                <a:lnTo>
                                  <a:pt x="110" y="99"/>
                                </a:lnTo>
                                <a:lnTo>
                                  <a:pt x="101" y="101"/>
                                </a:lnTo>
                                <a:lnTo>
                                  <a:pt x="94" y="103"/>
                                </a:lnTo>
                                <a:lnTo>
                                  <a:pt x="90" y="106"/>
                                </a:lnTo>
                                <a:lnTo>
                                  <a:pt x="83" y="108"/>
                                </a:lnTo>
                                <a:lnTo>
                                  <a:pt x="78" y="110"/>
                                </a:lnTo>
                                <a:lnTo>
                                  <a:pt x="74" y="115"/>
                                </a:lnTo>
                                <a:lnTo>
                                  <a:pt x="67" y="117"/>
                                </a:lnTo>
                                <a:lnTo>
                                  <a:pt x="62" y="119"/>
                                </a:lnTo>
                                <a:lnTo>
                                  <a:pt x="58" y="124"/>
                                </a:lnTo>
                                <a:lnTo>
                                  <a:pt x="53" y="129"/>
                                </a:lnTo>
                                <a:lnTo>
                                  <a:pt x="46" y="133"/>
                                </a:lnTo>
                                <a:lnTo>
                                  <a:pt x="41" y="138"/>
                                </a:lnTo>
                                <a:lnTo>
                                  <a:pt x="37" y="145"/>
                                </a:lnTo>
                                <a:lnTo>
                                  <a:pt x="32" y="149"/>
                                </a:lnTo>
                                <a:lnTo>
                                  <a:pt x="28" y="154"/>
                                </a:lnTo>
                                <a:lnTo>
                                  <a:pt x="23" y="158"/>
                                </a:lnTo>
                                <a:lnTo>
                                  <a:pt x="21" y="165"/>
                                </a:lnTo>
                                <a:lnTo>
                                  <a:pt x="14" y="174"/>
                                </a:lnTo>
                                <a:lnTo>
                                  <a:pt x="9" y="184"/>
                                </a:lnTo>
                                <a:lnTo>
                                  <a:pt x="5" y="190"/>
                                </a:lnTo>
                                <a:lnTo>
                                  <a:pt x="2" y="200"/>
                                </a:lnTo>
                                <a:lnTo>
                                  <a:pt x="0" y="209"/>
                                </a:lnTo>
                                <a:lnTo>
                                  <a:pt x="0" y="216"/>
                                </a:lnTo>
                                <a:lnTo>
                                  <a:pt x="0" y="223"/>
                                </a:lnTo>
                                <a:lnTo>
                                  <a:pt x="2" y="232"/>
                                </a:lnTo>
                                <a:lnTo>
                                  <a:pt x="2" y="239"/>
                                </a:lnTo>
                                <a:lnTo>
                                  <a:pt x="7" y="248"/>
                                </a:lnTo>
                                <a:lnTo>
                                  <a:pt x="9" y="255"/>
                                </a:lnTo>
                                <a:lnTo>
                                  <a:pt x="11" y="264"/>
                                </a:lnTo>
                                <a:lnTo>
                                  <a:pt x="14" y="271"/>
                                </a:lnTo>
                                <a:lnTo>
                                  <a:pt x="18" y="282"/>
                                </a:lnTo>
                                <a:lnTo>
                                  <a:pt x="18" y="285"/>
                                </a:lnTo>
                                <a:lnTo>
                                  <a:pt x="21" y="287"/>
                                </a:lnTo>
                                <a:lnTo>
                                  <a:pt x="21" y="292"/>
                                </a:lnTo>
                                <a:lnTo>
                                  <a:pt x="25" y="298"/>
                                </a:lnTo>
                                <a:lnTo>
                                  <a:pt x="28" y="303"/>
                                </a:lnTo>
                                <a:lnTo>
                                  <a:pt x="30" y="312"/>
                                </a:lnTo>
                                <a:lnTo>
                                  <a:pt x="34" y="319"/>
                                </a:lnTo>
                                <a:lnTo>
                                  <a:pt x="39" y="328"/>
                                </a:lnTo>
                                <a:lnTo>
                                  <a:pt x="44" y="337"/>
                                </a:lnTo>
                                <a:lnTo>
                                  <a:pt x="48" y="349"/>
                                </a:lnTo>
                                <a:lnTo>
                                  <a:pt x="53" y="360"/>
                                </a:lnTo>
                                <a:lnTo>
                                  <a:pt x="60" y="372"/>
                                </a:lnTo>
                                <a:lnTo>
                                  <a:pt x="64" y="383"/>
                                </a:lnTo>
                                <a:lnTo>
                                  <a:pt x="71" y="397"/>
                                </a:lnTo>
                                <a:lnTo>
                                  <a:pt x="78" y="411"/>
                                </a:lnTo>
                                <a:lnTo>
                                  <a:pt x="85" y="425"/>
                                </a:lnTo>
                                <a:lnTo>
                                  <a:pt x="92" y="438"/>
                                </a:lnTo>
                                <a:lnTo>
                                  <a:pt x="99" y="455"/>
                                </a:lnTo>
                                <a:lnTo>
                                  <a:pt x="106" y="468"/>
                                </a:lnTo>
                                <a:lnTo>
                                  <a:pt x="115" y="487"/>
                                </a:lnTo>
                                <a:lnTo>
                                  <a:pt x="124" y="500"/>
                                </a:lnTo>
                                <a:lnTo>
                                  <a:pt x="131" y="519"/>
                                </a:lnTo>
                                <a:lnTo>
                                  <a:pt x="140" y="535"/>
                                </a:lnTo>
                                <a:lnTo>
                                  <a:pt x="147" y="553"/>
                                </a:lnTo>
                                <a:lnTo>
                                  <a:pt x="157" y="569"/>
                                </a:lnTo>
                                <a:lnTo>
                                  <a:pt x="166" y="588"/>
                                </a:lnTo>
                                <a:lnTo>
                                  <a:pt x="175" y="606"/>
                                </a:lnTo>
                                <a:lnTo>
                                  <a:pt x="184" y="624"/>
                                </a:lnTo>
                                <a:lnTo>
                                  <a:pt x="191" y="641"/>
                                </a:lnTo>
                                <a:lnTo>
                                  <a:pt x="203" y="659"/>
                                </a:lnTo>
                                <a:lnTo>
                                  <a:pt x="212" y="677"/>
                                </a:lnTo>
                                <a:lnTo>
                                  <a:pt x="221" y="698"/>
                                </a:lnTo>
                                <a:lnTo>
                                  <a:pt x="230" y="714"/>
                                </a:lnTo>
                                <a:lnTo>
                                  <a:pt x="240" y="732"/>
                                </a:lnTo>
                                <a:lnTo>
                                  <a:pt x="246" y="748"/>
                                </a:lnTo>
                                <a:lnTo>
                                  <a:pt x="256" y="767"/>
                                </a:lnTo>
                                <a:lnTo>
                                  <a:pt x="265" y="783"/>
                                </a:lnTo>
                                <a:lnTo>
                                  <a:pt x="274" y="801"/>
                                </a:lnTo>
                                <a:lnTo>
                                  <a:pt x="281" y="817"/>
                                </a:lnTo>
                                <a:lnTo>
                                  <a:pt x="292" y="836"/>
                                </a:lnTo>
                                <a:lnTo>
                                  <a:pt x="299" y="852"/>
                                </a:lnTo>
                                <a:lnTo>
                                  <a:pt x="306" y="868"/>
                                </a:lnTo>
                                <a:lnTo>
                                  <a:pt x="316" y="884"/>
                                </a:lnTo>
                                <a:lnTo>
                                  <a:pt x="322" y="900"/>
                                </a:lnTo>
                                <a:lnTo>
                                  <a:pt x="329" y="914"/>
                                </a:lnTo>
                                <a:lnTo>
                                  <a:pt x="339" y="930"/>
                                </a:lnTo>
                                <a:lnTo>
                                  <a:pt x="345" y="944"/>
                                </a:lnTo>
                                <a:lnTo>
                                  <a:pt x="352" y="957"/>
                                </a:lnTo>
                                <a:lnTo>
                                  <a:pt x="359" y="969"/>
                                </a:lnTo>
                                <a:lnTo>
                                  <a:pt x="364" y="983"/>
                                </a:lnTo>
                                <a:lnTo>
                                  <a:pt x="371" y="994"/>
                                </a:lnTo>
                                <a:lnTo>
                                  <a:pt x="378" y="1006"/>
                                </a:lnTo>
                                <a:lnTo>
                                  <a:pt x="382" y="1015"/>
                                </a:lnTo>
                                <a:lnTo>
                                  <a:pt x="387" y="1026"/>
                                </a:lnTo>
                                <a:lnTo>
                                  <a:pt x="392" y="1033"/>
                                </a:lnTo>
                                <a:lnTo>
                                  <a:pt x="396" y="1042"/>
                                </a:lnTo>
                                <a:lnTo>
                                  <a:pt x="398" y="1049"/>
                                </a:lnTo>
                                <a:lnTo>
                                  <a:pt x="403" y="1056"/>
                                </a:lnTo>
                                <a:lnTo>
                                  <a:pt x="405" y="1061"/>
                                </a:lnTo>
                                <a:lnTo>
                                  <a:pt x="408" y="1065"/>
                                </a:lnTo>
                                <a:lnTo>
                                  <a:pt x="412" y="1072"/>
                                </a:lnTo>
                                <a:lnTo>
                                  <a:pt x="412" y="1074"/>
                                </a:lnTo>
                                <a:lnTo>
                                  <a:pt x="415" y="1270"/>
                                </a:lnTo>
                                <a:lnTo>
                                  <a:pt x="415" y="1270"/>
                                </a:lnTo>
                                <a:lnTo>
                                  <a:pt x="410" y="1274"/>
                                </a:lnTo>
                                <a:lnTo>
                                  <a:pt x="403" y="1281"/>
                                </a:lnTo>
                                <a:lnTo>
                                  <a:pt x="398" y="1288"/>
                                </a:lnTo>
                                <a:lnTo>
                                  <a:pt x="392" y="1295"/>
                                </a:lnTo>
                                <a:lnTo>
                                  <a:pt x="387" y="1304"/>
                                </a:lnTo>
                                <a:lnTo>
                                  <a:pt x="382" y="1311"/>
                                </a:lnTo>
                                <a:lnTo>
                                  <a:pt x="382" y="1320"/>
                                </a:lnTo>
                                <a:lnTo>
                                  <a:pt x="382" y="1327"/>
                                </a:lnTo>
                                <a:lnTo>
                                  <a:pt x="385" y="1334"/>
                                </a:lnTo>
                                <a:lnTo>
                                  <a:pt x="387" y="1341"/>
                                </a:lnTo>
                                <a:lnTo>
                                  <a:pt x="392" y="1348"/>
                                </a:lnTo>
                                <a:lnTo>
                                  <a:pt x="396" y="1352"/>
                                </a:lnTo>
                                <a:lnTo>
                                  <a:pt x="401" y="1357"/>
                                </a:lnTo>
                                <a:lnTo>
                                  <a:pt x="401" y="1357"/>
                                </a:lnTo>
                                <a:lnTo>
                                  <a:pt x="403" y="1359"/>
                                </a:lnTo>
                                <a:lnTo>
                                  <a:pt x="401" y="1362"/>
                                </a:lnTo>
                                <a:lnTo>
                                  <a:pt x="396" y="1366"/>
                                </a:lnTo>
                                <a:lnTo>
                                  <a:pt x="392" y="1368"/>
                                </a:lnTo>
                                <a:lnTo>
                                  <a:pt x="387" y="1373"/>
                                </a:lnTo>
                                <a:lnTo>
                                  <a:pt x="385" y="1378"/>
                                </a:lnTo>
                                <a:lnTo>
                                  <a:pt x="380" y="1382"/>
                                </a:lnTo>
                                <a:lnTo>
                                  <a:pt x="375" y="1387"/>
                                </a:lnTo>
                                <a:lnTo>
                                  <a:pt x="373" y="1394"/>
                                </a:lnTo>
                                <a:lnTo>
                                  <a:pt x="369" y="1401"/>
                                </a:lnTo>
                                <a:lnTo>
                                  <a:pt x="364" y="1407"/>
                                </a:lnTo>
                                <a:lnTo>
                                  <a:pt x="362" y="1414"/>
                                </a:lnTo>
                                <a:lnTo>
                                  <a:pt x="359" y="1421"/>
                                </a:lnTo>
                                <a:lnTo>
                                  <a:pt x="359" y="1428"/>
                                </a:lnTo>
                                <a:lnTo>
                                  <a:pt x="359" y="1437"/>
                                </a:lnTo>
                                <a:lnTo>
                                  <a:pt x="359" y="1442"/>
                                </a:lnTo>
                                <a:lnTo>
                                  <a:pt x="364" y="1451"/>
                                </a:lnTo>
                                <a:lnTo>
                                  <a:pt x="364" y="1456"/>
                                </a:lnTo>
                                <a:lnTo>
                                  <a:pt x="369" y="1463"/>
                                </a:lnTo>
                                <a:lnTo>
                                  <a:pt x="371" y="1467"/>
                                </a:lnTo>
                                <a:lnTo>
                                  <a:pt x="375" y="1474"/>
                                </a:lnTo>
                                <a:lnTo>
                                  <a:pt x="380" y="1479"/>
                                </a:lnTo>
                                <a:lnTo>
                                  <a:pt x="385" y="1483"/>
                                </a:lnTo>
                                <a:lnTo>
                                  <a:pt x="392" y="1488"/>
                                </a:lnTo>
                                <a:lnTo>
                                  <a:pt x="401" y="1495"/>
                                </a:lnTo>
                                <a:lnTo>
                                  <a:pt x="405" y="1497"/>
                                </a:lnTo>
                                <a:lnTo>
                                  <a:pt x="408" y="1499"/>
                                </a:lnTo>
                                <a:lnTo>
                                  <a:pt x="405" y="1499"/>
                                </a:lnTo>
                                <a:lnTo>
                                  <a:pt x="403" y="1502"/>
                                </a:lnTo>
                                <a:lnTo>
                                  <a:pt x="398" y="1506"/>
                                </a:lnTo>
                                <a:lnTo>
                                  <a:pt x="394" y="1513"/>
                                </a:lnTo>
                                <a:lnTo>
                                  <a:pt x="387" y="1520"/>
                                </a:lnTo>
                                <a:lnTo>
                                  <a:pt x="380" y="1529"/>
                                </a:lnTo>
                                <a:lnTo>
                                  <a:pt x="375" y="1534"/>
                                </a:lnTo>
                                <a:lnTo>
                                  <a:pt x="373" y="1541"/>
                                </a:lnTo>
                                <a:lnTo>
                                  <a:pt x="369" y="1545"/>
                                </a:lnTo>
                                <a:lnTo>
                                  <a:pt x="364" y="1552"/>
                                </a:lnTo>
                                <a:lnTo>
                                  <a:pt x="359" y="1557"/>
                                </a:lnTo>
                                <a:lnTo>
                                  <a:pt x="355" y="1564"/>
                                </a:lnTo>
                                <a:lnTo>
                                  <a:pt x="350" y="1568"/>
                                </a:lnTo>
                                <a:lnTo>
                                  <a:pt x="345" y="1575"/>
                                </a:lnTo>
                                <a:lnTo>
                                  <a:pt x="341" y="1582"/>
                                </a:lnTo>
                                <a:lnTo>
                                  <a:pt x="336" y="1589"/>
                                </a:lnTo>
                                <a:lnTo>
                                  <a:pt x="332" y="1593"/>
                                </a:lnTo>
                                <a:lnTo>
                                  <a:pt x="327" y="1600"/>
                                </a:lnTo>
                                <a:lnTo>
                                  <a:pt x="322" y="1607"/>
                                </a:lnTo>
                                <a:lnTo>
                                  <a:pt x="320" y="1614"/>
                                </a:lnTo>
                                <a:lnTo>
                                  <a:pt x="316" y="1619"/>
                                </a:lnTo>
                                <a:lnTo>
                                  <a:pt x="311" y="1626"/>
                                </a:lnTo>
                                <a:lnTo>
                                  <a:pt x="309" y="1630"/>
                                </a:lnTo>
                                <a:lnTo>
                                  <a:pt x="304" y="1637"/>
                                </a:lnTo>
                                <a:lnTo>
                                  <a:pt x="302" y="1642"/>
                                </a:lnTo>
                                <a:lnTo>
                                  <a:pt x="299" y="1649"/>
                                </a:lnTo>
                                <a:lnTo>
                                  <a:pt x="297" y="1653"/>
                                </a:lnTo>
                                <a:lnTo>
                                  <a:pt x="295" y="1658"/>
                                </a:lnTo>
                                <a:lnTo>
                                  <a:pt x="292" y="1665"/>
                                </a:lnTo>
                                <a:lnTo>
                                  <a:pt x="290" y="1669"/>
                                </a:lnTo>
                                <a:lnTo>
                                  <a:pt x="288" y="1676"/>
                                </a:lnTo>
                                <a:lnTo>
                                  <a:pt x="288" y="1681"/>
                                </a:lnTo>
                                <a:lnTo>
                                  <a:pt x="286" y="1685"/>
                                </a:lnTo>
                                <a:lnTo>
                                  <a:pt x="286" y="1692"/>
                                </a:lnTo>
                                <a:lnTo>
                                  <a:pt x="283" y="1699"/>
                                </a:lnTo>
                                <a:lnTo>
                                  <a:pt x="283" y="1704"/>
                                </a:lnTo>
                                <a:lnTo>
                                  <a:pt x="283" y="1711"/>
                                </a:lnTo>
                                <a:lnTo>
                                  <a:pt x="283" y="1715"/>
                                </a:lnTo>
                                <a:lnTo>
                                  <a:pt x="283" y="1720"/>
                                </a:lnTo>
                                <a:lnTo>
                                  <a:pt x="283" y="1727"/>
                                </a:lnTo>
                                <a:lnTo>
                                  <a:pt x="283" y="1731"/>
                                </a:lnTo>
                                <a:lnTo>
                                  <a:pt x="286" y="1738"/>
                                </a:lnTo>
                                <a:lnTo>
                                  <a:pt x="286" y="1743"/>
                                </a:lnTo>
                                <a:lnTo>
                                  <a:pt x="286" y="1750"/>
                                </a:lnTo>
                                <a:lnTo>
                                  <a:pt x="288" y="1754"/>
                                </a:lnTo>
                                <a:lnTo>
                                  <a:pt x="288" y="1759"/>
                                </a:lnTo>
                                <a:lnTo>
                                  <a:pt x="292" y="1768"/>
                                </a:lnTo>
                                <a:lnTo>
                                  <a:pt x="297" y="1779"/>
                                </a:lnTo>
                                <a:lnTo>
                                  <a:pt x="299" y="1786"/>
                                </a:lnTo>
                                <a:lnTo>
                                  <a:pt x="306" y="1795"/>
                                </a:lnTo>
                                <a:lnTo>
                                  <a:pt x="311" y="1802"/>
                                </a:lnTo>
                                <a:lnTo>
                                  <a:pt x="320" y="1809"/>
                                </a:lnTo>
                                <a:lnTo>
                                  <a:pt x="325" y="1814"/>
                                </a:lnTo>
                                <a:lnTo>
                                  <a:pt x="332" y="1818"/>
                                </a:lnTo>
                                <a:lnTo>
                                  <a:pt x="341" y="1821"/>
                                </a:lnTo>
                                <a:lnTo>
                                  <a:pt x="348" y="1823"/>
                                </a:lnTo>
                                <a:lnTo>
                                  <a:pt x="357" y="1825"/>
                                </a:lnTo>
                                <a:lnTo>
                                  <a:pt x="364" y="1825"/>
                                </a:lnTo>
                                <a:lnTo>
                                  <a:pt x="373" y="1825"/>
                                </a:lnTo>
                                <a:lnTo>
                                  <a:pt x="380" y="1825"/>
                                </a:lnTo>
                                <a:lnTo>
                                  <a:pt x="387" y="1825"/>
                                </a:lnTo>
                                <a:lnTo>
                                  <a:pt x="394" y="1825"/>
                                </a:lnTo>
                                <a:lnTo>
                                  <a:pt x="398" y="1823"/>
                                </a:lnTo>
                                <a:lnTo>
                                  <a:pt x="405" y="1823"/>
                                </a:lnTo>
                                <a:lnTo>
                                  <a:pt x="412" y="1821"/>
                                </a:lnTo>
                                <a:lnTo>
                                  <a:pt x="415" y="1821"/>
                                </a:lnTo>
                                <a:lnTo>
                                  <a:pt x="415" y="1956"/>
                                </a:lnTo>
                                <a:lnTo>
                                  <a:pt x="412" y="1956"/>
                                </a:lnTo>
                                <a:lnTo>
                                  <a:pt x="405" y="1956"/>
                                </a:lnTo>
                                <a:lnTo>
                                  <a:pt x="401" y="1956"/>
                                </a:lnTo>
                                <a:lnTo>
                                  <a:pt x="396" y="1956"/>
                                </a:lnTo>
                                <a:lnTo>
                                  <a:pt x="389" y="1956"/>
                                </a:lnTo>
                                <a:lnTo>
                                  <a:pt x="385" y="1956"/>
                                </a:lnTo>
                                <a:lnTo>
                                  <a:pt x="375" y="1956"/>
                                </a:lnTo>
                                <a:lnTo>
                                  <a:pt x="369" y="1956"/>
                                </a:lnTo>
                                <a:lnTo>
                                  <a:pt x="359" y="1956"/>
                                </a:lnTo>
                                <a:lnTo>
                                  <a:pt x="352" y="1958"/>
                                </a:lnTo>
                                <a:lnTo>
                                  <a:pt x="343" y="1958"/>
                                </a:lnTo>
                                <a:lnTo>
                                  <a:pt x="334" y="1958"/>
                                </a:lnTo>
                                <a:lnTo>
                                  <a:pt x="325" y="1958"/>
                                </a:lnTo>
                                <a:lnTo>
                                  <a:pt x="316" y="1961"/>
                                </a:lnTo>
                                <a:lnTo>
                                  <a:pt x="309" y="1961"/>
                                </a:lnTo>
                                <a:lnTo>
                                  <a:pt x="304" y="1961"/>
                                </a:lnTo>
                                <a:lnTo>
                                  <a:pt x="299" y="1961"/>
                                </a:lnTo>
                                <a:lnTo>
                                  <a:pt x="295" y="1961"/>
                                </a:lnTo>
                                <a:lnTo>
                                  <a:pt x="283" y="1961"/>
                                </a:lnTo>
                                <a:lnTo>
                                  <a:pt x="274" y="1963"/>
                                </a:lnTo>
                                <a:lnTo>
                                  <a:pt x="265" y="1963"/>
                                </a:lnTo>
                                <a:lnTo>
                                  <a:pt x="256" y="1963"/>
                                </a:lnTo>
                                <a:lnTo>
                                  <a:pt x="246" y="1965"/>
                                </a:lnTo>
                                <a:lnTo>
                                  <a:pt x="240" y="1965"/>
                                </a:lnTo>
                                <a:lnTo>
                                  <a:pt x="230" y="1965"/>
                                </a:lnTo>
                                <a:lnTo>
                                  <a:pt x="221" y="1965"/>
                                </a:lnTo>
                                <a:lnTo>
                                  <a:pt x="214" y="1968"/>
                                </a:lnTo>
                                <a:lnTo>
                                  <a:pt x="210" y="1968"/>
                                </a:lnTo>
                                <a:lnTo>
                                  <a:pt x="203" y="1968"/>
                                </a:lnTo>
                                <a:lnTo>
                                  <a:pt x="198" y="1968"/>
                                </a:lnTo>
                                <a:lnTo>
                                  <a:pt x="193" y="1970"/>
                                </a:lnTo>
                                <a:lnTo>
                                  <a:pt x="191" y="1970"/>
                                </a:lnTo>
                                <a:lnTo>
                                  <a:pt x="184" y="1970"/>
                                </a:lnTo>
                                <a:lnTo>
                                  <a:pt x="180" y="1972"/>
                                </a:lnTo>
                                <a:lnTo>
                                  <a:pt x="173" y="1977"/>
                                </a:lnTo>
                                <a:lnTo>
                                  <a:pt x="168" y="1981"/>
                                </a:lnTo>
                                <a:lnTo>
                                  <a:pt x="163" y="1986"/>
                                </a:lnTo>
                                <a:lnTo>
                                  <a:pt x="161" y="1993"/>
                                </a:lnTo>
                                <a:lnTo>
                                  <a:pt x="157" y="1998"/>
                                </a:lnTo>
                                <a:lnTo>
                                  <a:pt x="154" y="2007"/>
                                </a:lnTo>
                                <a:lnTo>
                                  <a:pt x="152" y="2014"/>
                                </a:lnTo>
                                <a:lnTo>
                                  <a:pt x="147" y="2023"/>
                                </a:lnTo>
                                <a:lnTo>
                                  <a:pt x="147" y="2027"/>
                                </a:lnTo>
                                <a:lnTo>
                                  <a:pt x="147" y="2034"/>
                                </a:lnTo>
                                <a:lnTo>
                                  <a:pt x="145" y="2039"/>
                                </a:lnTo>
                                <a:lnTo>
                                  <a:pt x="145" y="2046"/>
                                </a:lnTo>
                                <a:lnTo>
                                  <a:pt x="145" y="2050"/>
                                </a:lnTo>
                                <a:lnTo>
                                  <a:pt x="145" y="2055"/>
                                </a:lnTo>
                                <a:lnTo>
                                  <a:pt x="143" y="2062"/>
                                </a:lnTo>
                                <a:lnTo>
                                  <a:pt x="143" y="2069"/>
                                </a:lnTo>
                                <a:lnTo>
                                  <a:pt x="143" y="2073"/>
                                </a:lnTo>
                                <a:lnTo>
                                  <a:pt x="143" y="2080"/>
                                </a:lnTo>
                                <a:lnTo>
                                  <a:pt x="143" y="2087"/>
                                </a:lnTo>
                                <a:lnTo>
                                  <a:pt x="143" y="2096"/>
                                </a:lnTo>
                                <a:lnTo>
                                  <a:pt x="143" y="2103"/>
                                </a:lnTo>
                                <a:lnTo>
                                  <a:pt x="143" y="2108"/>
                                </a:lnTo>
                                <a:lnTo>
                                  <a:pt x="143" y="2115"/>
                                </a:lnTo>
                                <a:lnTo>
                                  <a:pt x="143" y="2122"/>
                                </a:lnTo>
                                <a:lnTo>
                                  <a:pt x="143" y="2126"/>
                                </a:lnTo>
                                <a:lnTo>
                                  <a:pt x="143" y="2131"/>
                                </a:lnTo>
                                <a:lnTo>
                                  <a:pt x="143" y="2138"/>
                                </a:lnTo>
                                <a:lnTo>
                                  <a:pt x="143" y="2142"/>
                                </a:lnTo>
                                <a:lnTo>
                                  <a:pt x="143" y="2151"/>
                                </a:lnTo>
                                <a:lnTo>
                                  <a:pt x="143" y="2161"/>
                                </a:lnTo>
                                <a:lnTo>
                                  <a:pt x="145" y="2170"/>
                                </a:lnTo>
                                <a:lnTo>
                                  <a:pt x="147" y="2177"/>
                                </a:lnTo>
                                <a:lnTo>
                                  <a:pt x="147" y="2183"/>
                                </a:lnTo>
                                <a:lnTo>
                                  <a:pt x="152" y="2188"/>
                                </a:lnTo>
                                <a:lnTo>
                                  <a:pt x="154" y="2195"/>
                                </a:lnTo>
                                <a:lnTo>
                                  <a:pt x="161" y="2200"/>
                                </a:lnTo>
                                <a:lnTo>
                                  <a:pt x="166" y="2204"/>
                                </a:lnTo>
                                <a:lnTo>
                                  <a:pt x="173" y="2209"/>
                                </a:lnTo>
                                <a:lnTo>
                                  <a:pt x="177" y="2211"/>
                                </a:lnTo>
                                <a:lnTo>
                                  <a:pt x="182" y="2213"/>
                                </a:lnTo>
                                <a:lnTo>
                                  <a:pt x="187" y="2216"/>
                                </a:lnTo>
                                <a:lnTo>
                                  <a:pt x="191" y="2218"/>
                                </a:lnTo>
                                <a:lnTo>
                                  <a:pt x="196" y="2218"/>
                                </a:lnTo>
                                <a:lnTo>
                                  <a:pt x="200" y="2220"/>
                                </a:lnTo>
                                <a:lnTo>
                                  <a:pt x="207" y="2220"/>
                                </a:lnTo>
                                <a:lnTo>
                                  <a:pt x="214" y="2223"/>
                                </a:lnTo>
                                <a:lnTo>
                                  <a:pt x="221" y="2223"/>
                                </a:lnTo>
                                <a:lnTo>
                                  <a:pt x="230" y="2223"/>
                                </a:lnTo>
                                <a:lnTo>
                                  <a:pt x="240" y="2225"/>
                                </a:lnTo>
                                <a:lnTo>
                                  <a:pt x="249" y="2225"/>
                                </a:lnTo>
                                <a:lnTo>
                                  <a:pt x="258" y="2225"/>
                                </a:lnTo>
                                <a:lnTo>
                                  <a:pt x="267" y="2225"/>
                                </a:lnTo>
                                <a:lnTo>
                                  <a:pt x="272" y="2225"/>
                                </a:lnTo>
                                <a:lnTo>
                                  <a:pt x="276" y="2225"/>
                                </a:lnTo>
                                <a:lnTo>
                                  <a:pt x="281" y="2225"/>
                                </a:lnTo>
                                <a:lnTo>
                                  <a:pt x="288" y="2225"/>
                                </a:lnTo>
                                <a:lnTo>
                                  <a:pt x="297" y="2225"/>
                                </a:lnTo>
                                <a:lnTo>
                                  <a:pt x="306" y="2225"/>
                                </a:lnTo>
                                <a:lnTo>
                                  <a:pt x="311" y="2225"/>
                                </a:lnTo>
                                <a:lnTo>
                                  <a:pt x="318" y="2225"/>
                                </a:lnTo>
                                <a:lnTo>
                                  <a:pt x="322" y="2225"/>
                                </a:lnTo>
                                <a:lnTo>
                                  <a:pt x="329" y="2225"/>
                                </a:lnTo>
                                <a:lnTo>
                                  <a:pt x="339" y="2223"/>
                                </a:lnTo>
                                <a:lnTo>
                                  <a:pt x="348" y="2223"/>
                                </a:lnTo>
                                <a:lnTo>
                                  <a:pt x="357" y="2223"/>
                                </a:lnTo>
                                <a:lnTo>
                                  <a:pt x="366" y="2223"/>
                                </a:lnTo>
                                <a:lnTo>
                                  <a:pt x="373" y="2220"/>
                                </a:lnTo>
                                <a:lnTo>
                                  <a:pt x="382" y="2220"/>
                                </a:lnTo>
                                <a:lnTo>
                                  <a:pt x="389" y="2220"/>
                                </a:lnTo>
                                <a:lnTo>
                                  <a:pt x="396" y="2220"/>
                                </a:lnTo>
                                <a:lnTo>
                                  <a:pt x="403" y="2218"/>
                                </a:lnTo>
                                <a:lnTo>
                                  <a:pt x="410" y="2218"/>
                                </a:lnTo>
                                <a:lnTo>
                                  <a:pt x="415" y="2218"/>
                                </a:lnTo>
                                <a:lnTo>
                                  <a:pt x="419" y="2218"/>
                                </a:lnTo>
                                <a:lnTo>
                                  <a:pt x="426" y="2218"/>
                                </a:lnTo>
                                <a:lnTo>
                                  <a:pt x="428" y="2218"/>
                                </a:lnTo>
                                <a:lnTo>
                                  <a:pt x="428" y="2220"/>
                                </a:lnTo>
                                <a:lnTo>
                                  <a:pt x="428" y="2225"/>
                                </a:lnTo>
                                <a:lnTo>
                                  <a:pt x="428" y="2227"/>
                                </a:lnTo>
                                <a:lnTo>
                                  <a:pt x="428" y="2234"/>
                                </a:lnTo>
                                <a:lnTo>
                                  <a:pt x="428" y="2239"/>
                                </a:lnTo>
                                <a:lnTo>
                                  <a:pt x="431" y="2245"/>
                                </a:lnTo>
                                <a:lnTo>
                                  <a:pt x="431" y="2250"/>
                                </a:lnTo>
                                <a:lnTo>
                                  <a:pt x="431" y="2255"/>
                                </a:lnTo>
                                <a:lnTo>
                                  <a:pt x="431" y="2262"/>
                                </a:lnTo>
                                <a:lnTo>
                                  <a:pt x="431" y="2268"/>
                                </a:lnTo>
                                <a:lnTo>
                                  <a:pt x="433" y="2275"/>
                                </a:lnTo>
                                <a:lnTo>
                                  <a:pt x="435" y="2282"/>
                                </a:lnTo>
                                <a:lnTo>
                                  <a:pt x="435" y="2289"/>
                                </a:lnTo>
                                <a:lnTo>
                                  <a:pt x="438" y="2294"/>
                                </a:lnTo>
                                <a:lnTo>
                                  <a:pt x="438" y="2301"/>
                                </a:lnTo>
                                <a:lnTo>
                                  <a:pt x="440" y="2305"/>
                                </a:lnTo>
                                <a:lnTo>
                                  <a:pt x="442" y="2312"/>
                                </a:lnTo>
                                <a:lnTo>
                                  <a:pt x="449" y="2317"/>
                                </a:lnTo>
                                <a:lnTo>
                                  <a:pt x="451" y="2321"/>
                                </a:lnTo>
                                <a:lnTo>
                                  <a:pt x="458" y="2328"/>
                                </a:lnTo>
                                <a:lnTo>
                                  <a:pt x="463" y="2333"/>
                                </a:lnTo>
                                <a:lnTo>
                                  <a:pt x="470" y="2337"/>
                                </a:lnTo>
                                <a:lnTo>
                                  <a:pt x="474" y="2342"/>
                                </a:lnTo>
                                <a:lnTo>
                                  <a:pt x="479" y="2344"/>
                                </a:lnTo>
                                <a:lnTo>
                                  <a:pt x="484" y="2347"/>
                                </a:lnTo>
                                <a:lnTo>
                                  <a:pt x="491" y="2351"/>
                                </a:lnTo>
                                <a:lnTo>
                                  <a:pt x="498" y="2356"/>
                                </a:lnTo>
                                <a:lnTo>
                                  <a:pt x="500" y="2358"/>
                                </a:lnTo>
                                <a:lnTo>
                                  <a:pt x="933" y="2705"/>
                                </a:lnTo>
                                <a:lnTo>
                                  <a:pt x="935" y="2705"/>
                                </a:lnTo>
                                <a:lnTo>
                                  <a:pt x="940" y="2707"/>
                                </a:lnTo>
                                <a:lnTo>
                                  <a:pt x="942" y="2707"/>
                                </a:lnTo>
                                <a:lnTo>
                                  <a:pt x="949" y="2709"/>
                                </a:lnTo>
                                <a:lnTo>
                                  <a:pt x="954" y="2712"/>
                                </a:lnTo>
                                <a:lnTo>
                                  <a:pt x="961" y="2714"/>
                                </a:lnTo>
                                <a:lnTo>
                                  <a:pt x="965" y="2714"/>
                                </a:lnTo>
                                <a:lnTo>
                                  <a:pt x="972" y="2716"/>
                                </a:lnTo>
                                <a:lnTo>
                                  <a:pt x="979" y="2718"/>
                                </a:lnTo>
                                <a:lnTo>
                                  <a:pt x="988" y="2721"/>
                                </a:lnTo>
                                <a:lnTo>
                                  <a:pt x="993" y="2721"/>
                                </a:lnTo>
                                <a:lnTo>
                                  <a:pt x="1002" y="2723"/>
                                </a:lnTo>
                                <a:lnTo>
                                  <a:pt x="1009" y="2723"/>
                                </a:lnTo>
                                <a:lnTo>
                                  <a:pt x="1018" y="2723"/>
                                </a:lnTo>
                                <a:lnTo>
                                  <a:pt x="1025" y="2721"/>
                                </a:lnTo>
                                <a:lnTo>
                                  <a:pt x="1034" y="2721"/>
                                </a:lnTo>
                                <a:lnTo>
                                  <a:pt x="1039" y="2721"/>
                                </a:lnTo>
                                <a:lnTo>
                                  <a:pt x="1044" y="2718"/>
                                </a:lnTo>
                                <a:lnTo>
                                  <a:pt x="1048" y="2718"/>
                                </a:lnTo>
                                <a:lnTo>
                                  <a:pt x="1055" y="2718"/>
                                </a:lnTo>
                                <a:lnTo>
                                  <a:pt x="1060" y="2718"/>
                                </a:lnTo>
                                <a:lnTo>
                                  <a:pt x="1064" y="2718"/>
                                </a:lnTo>
                                <a:lnTo>
                                  <a:pt x="1069" y="2718"/>
                                </a:lnTo>
                                <a:lnTo>
                                  <a:pt x="1073" y="2718"/>
                                </a:lnTo>
                                <a:lnTo>
                                  <a:pt x="1078" y="2716"/>
                                </a:lnTo>
                                <a:lnTo>
                                  <a:pt x="1085" y="2716"/>
                                </a:lnTo>
                                <a:lnTo>
                                  <a:pt x="1090" y="2716"/>
                                </a:lnTo>
                                <a:lnTo>
                                  <a:pt x="1096" y="2716"/>
                                </a:lnTo>
                                <a:lnTo>
                                  <a:pt x="1103" y="2716"/>
                                </a:lnTo>
                                <a:lnTo>
                                  <a:pt x="1113" y="2714"/>
                                </a:lnTo>
                                <a:lnTo>
                                  <a:pt x="1122" y="2714"/>
                                </a:lnTo>
                                <a:lnTo>
                                  <a:pt x="1129" y="2714"/>
                                </a:lnTo>
                                <a:lnTo>
                                  <a:pt x="1133" y="2714"/>
                                </a:lnTo>
                                <a:lnTo>
                                  <a:pt x="1138" y="2714"/>
                                </a:lnTo>
                                <a:lnTo>
                                  <a:pt x="1140" y="2714"/>
                                </a:lnTo>
                                <a:lnTo>
                                  <a:pt x="1143" y="2714"/>
                                </a:lnTo>
                                <a:lnTo>
                                  <a:pt x="2066" y="2560"/>
                                </a:lnTo>
                                <a:lnTo>
                                  <a:pt x="2066" y="2558"/>
                                </a:lnTo>
                                <a:lnTo>
                                  <a:pt x="2071" y="2558"/>
                                </a:lnTo>
                                <a:lnTo>
                                  <a:pt x="2078" y="2555"/>
                                </a:lnTo>
                                <a:lnTo>
                                  <a:pt x="2087" y="2551"/>
                                </a:lnTo>
                                <a:lnTo>
                                  <a:pt x="2092" y="2549"/>
                                </a:lnTo>
                                <a:lnTo>
                                  <a:pt x="2099" y="2544"/>
                                </a:lnTo>
                                <a:lnTo>
                                  <a:pt x="2103" y="2537"/>
                                </a:lnTo>
                                <a:lnTo>
                                  <a:pt x="2110" y="2533"/>
                                </a:lnTo>
                                <a:lnTo>
                                  <a:pt x="2117" y="2523"/>
                                </a:lnTo>
                                <a:lnTo>
                                  <a:pt x="2124" y="2514"/>
                                </a:lnTo>
                                <a:lnTo>
                                  <a:pt x="2129" y="2510"/>
                                </a:lnTo>
                                <a:lnTo>
                                  <a:pt x="2133" y="2503"/>
                                </a:lnTo>
                                <a:lnTo>
                                  <a:pt x="2135" y="2498"/>
                                </a:lnTo>
                                <a:lnTo>
                                  <a:pt x="2140" y="2491"/>
                                </a:lnTo>
                                <a:lnTo>
                                  <a:pt x="2142" y="2484"/>
                                </a:lnTo>
                                <a:lnTo>
                                  <a:pt x="2147" y="2477"/>
                                </a:lnTo>
                                <a:lnTo>
                                  <a:pt x="2149" y="2471"/>
                                </a:lnTo>
                                <a:lnTo>
                                  <a:pt x="2152" y="2464"/>
                                </a:lnTo>
                                <a:lnTo>
                                  <a:pt x="2154" y="2457"/>
                                </a:lnTo>
                                <a:lnTo>
                                  <a:pt x="2156" y="2450"/>
                                </a:lnTo>
                                <a:lnTo>
                                  <a:pt x="2159" y="2443"/>
                                </a:lnTo>
                                <a:lnTo>
                                  <a:pt x="2161" y="2436"/>
                                </a:lnTo>
                                <a:lnTo>
                                  <a:pt x="2161" y="2429"/>
                                </a:lnTo>
                                <a:lnTo>
                                  <a:pt x="2161" y="2422"/>
                                </a:lnTo>
                                <a:lnTo>
                                  <a:pt x="2163" y="2415"/>
                                </a:lnTo>
                                <a:lnTo>
                                  <a:pt x="2163" y="2409"/>
                                </a:lnTo>
                                <a:lnTo>
                                  <a:pt x="2163" y="2404"/>
                                </a:lnTo>
                                <a:lnTo>
                                  <a:pt x="2165" y="2397"/>
                                </a:lnTo>
                                <a:lnTo>
                                  <a:pt x="2165" y="2392"/>
                                </a:lnTo>
                                <a:lnTo>
                                  <a:pt x="2165" y="2386"/>
                                </a:lnTo>
                                <a:lnTo>
                                  <a:pt x="2165" y="2381"/>
                                </a:lnTo>
                                <a:lnTo>
                                  <a:pt x="2165" y="2374"/>
                                </a:lnTo>
                                <a:lnTo>
                                  <a:pt x="2165" y="2369"/>
                                </a:lnTo>
                                <a:lnTo>
                                  <a:pt x="2165" y="2365"/>
                                </a:lnTo>
                                <a:lnTo>
                                  <a:pt x="2163" y="2356"/>
                                </a:lnTo>
                                <a:lnTo>
                                  <a:pt x="2163" y="2349"/>
                                </a:lnTo>
                                <a:lnTo>
                                  <a:pt x="2163" y="2342"/>
                                </a:lnTo>
                                <a:lnTo>
                                  <a:pt x="2163" y="2337"/>
                                </a:lnTo>
                                <a:lnTo>
                                  <a:pt x="2163" y="2335"/>
                                </a:lnTo>
                                <a:lnTo>
                                  <a:pt x="2175" y="1607"/>
                                </a:lnTo>
                                <a:lnTo>
                                  <a:pt x="2179" y="1609"/>
                                </a:lnTo>
                                <a:lnTo>
                                  <a:pt x="2184" y="1614"/>
                                </a:lnTo>
                                <a:lnTo>
                                  <a:pt x="2191" y="1619"/>
                                </a:lnTo>
                                <a:lnTo>
                                  <a:pt x="2198" y="1623"/>
                                </a:lnTo>
                                <a:lnTo>
                                  <a:pt x="2205" y="1626"/>
                                </a:lnTo>
                                <a:lnTo>
                                  <a:pt x="2214" y="1630"/>
                                </a:lnTo>
                                <a:lnTo>
                                  <a:pt x="2221" y="1630"/>
                                </a:lnTo>
                                <a:lnTo>
                                  <a:pt x="2228" y="1630"/>
                                </a:lnTo>
                                <a:lnTo>
                                  <a:pt x="2237" y="1628"/>
                                </a:lnTo>
                                <a:lnTo>
                                  <a:pt x="2241" y="1626"/>
                                </a:lnTo>
                                <a:lnTo>
                                  <a:pt x="2246" y="1623"/>
                                </a:lnTo>
                                <a:lnTo>
                                  <a:pt x="2251" y="1621"/>
                                </a:lnTo>
                                <a:lnTo>
                                  <a:pt x="2258" y="1621"/>
                                </a:lnTo>
                                <a:lnTo>
                                  <a:pt x="2267" y="1616"/>
                                </a:lnTo>
                                <a:lnTo>
                                  <a:pt x="2274" y="1614"/>
                                </a:lnTo>
                                <a:lnTo>
                                  <a:pt x="2281" y="1612"/>
                                </a:lnTo>
                                <a:lnTo>
                                  <a:pt x="2283" y="1612"/>
                                </a:lnTo>
                                <a:lnTo>
                                  <a:pt x="2285" y="1616"/>
                                </a:lnTo>
                                <a:lnTo>
                                  <a:pt x="2285" y="1619"/>
                                </a:lnTo>
                                <a:lnTo>
                                  <a:pt x="2288" y="1623"/>
                                </a:lnTo>
                                <a:lnTo>
                                  <a:pt x="2290" y="1630"/>
                                </a:lnTo>
                                <a:lnTo>
                                  <a:pt x="2294" y="1637"/>
                                </a:lnTo>
                                <a:lnTo>
                                  <a:pt x="2299" y="1644"/>
                                </a:lnTo>
                                <a:lnTo>
                                  <a:pt x="2304" y="1655"/>
                                </a:lnTo>
                                <a:lnTo>
                                  <a:pt x="2306" y="1660"/>
                                </a:lnTo>
                                <a:lnTo>
                                  <a:pt x="2308" y="1665"/>
                                </a:lnTo>
                                <a:lnTo>
                                  <a:pt x="2311" y="1669"/>
                                </a:lnTo>
                                <a:lnTo>
                                  <a:pt x="2315" y="1676"/>
                                </a:lnTo>
                                <a:lnTo>
                                  <a:pt x="2317" y="1681"/>
                                </a:lnTo>
                                <a:lnTo>
                                  <a:pt x="2320" y="1685"/>
                                </a:lnTo>
                                <a:lnTo>
                                  <a:pt x="2324" y="1692"/>
                                </a:lnTo>
                                <a:lnTo>
                                  <a:pt x="2329" y="1697"/>
                                </a:lnTo>
                                <a:lnTo>
                                  <a:pt x="2331" y="1704"/>
                                </a:lnTo>
                                <a:lnTo>
                                  <a:pt x="2336" y="1708"/>
                                </a:lnTo>
                                <a:lnTo>
                                  <a:pt x="2341" y="1715"/>
                                </a:lnTo>
                                <a:lnTo>
                                  <a:pt x="2345" y="1720"/>
                                </a:lnTo>
                                <a:lnTo>
                                  <a:pt x="2350" y="1727"/>
                                </a:lnTo>
                                <a:lnTo>
                                  <a:pt x="2354" y="1733"/>
                                </a:lnTo>
                                <a:lnTo>
                                  <a:pt x="2359" y="1738"/>
                                </a:lnTo>
                                <a:lnTo>
                                  <a:pt x="2364" y="1745"/>
                                </a:lnTo>
                                <a:lnTo>
                                  <a:pt x="2368" y="1750"/>
                                </a:lnTo>
                                <a:lnTo>
                                  <a:pt x="2373" y="1754"/>
                                </a:lnTo>
                                <a:lnTo>
                                  <a:pt x="2377" y="1761"/>
                                </a:lnTo>
                                <a:lnTo>
                                  <a:pt x="2384" y="1766"/>
                                </a:lnTo>
                                <a:lnTo>
                                  <a:pt x="2389" y="1770"/>
                                </a:lnTo>
                                <a:lnTo>
                                  <a:pt x="2394" y="1775"/>
                                </a:lnTo>
                                <a:lnTo>
                                  <a:pt x="2400" y="1779"/>
                                </a:lnTo>
                                <a:lnTo>
                                  <a:pt x="2407" y="1786"/>
                                </a:lnTo>
                                <a:lnTo>
                                  <a:pt x="2412" y="1789"/>
                                </a:lnTo>
                                <a:lnTo>
                                  <a:pt x="2419" y="1793"/>
                                </a:lnTo>
                                <a:lnTo>
                                  <a:pt x="2423" y="1798"/>
                                </a:lnTo>
                                <a:lnTo>
                                  <a:pt x="2430" y="1802"/>
                                </a:lnTo>
                                <a:lnTo>
                                  <a:pt x="2437" y="1807"/>
                                </a:lnTo>
                                <a:lnTo>
                                  <a:pt x="2444" y="1809"/>
                                </a:lnTo>
                                <a:lnTo>
                                  <a:pt x="2451" y="1812"/>
                                </a:lnTo>
                                <a:lnTo>
                                  <a:pt x="2458" y="1816"/>
                                </a:lnTo>
                                <a:lnTo>
                                  <a:pt x="2465" y="1818"/>
                                </a:lnTo>
                                <a:lnTo>
                                  <a:pt x="2472" y="1821"/>
                                </a:lnTo>
                                <a:lnTo>
                                  <a:pt x="2479" y="1821"/>
                                </a:lnTo>
                                <a:lnTo>
                                  <a:pt x="2486" y="1823"/>
                                </a:lnTo>
                                <a:lnTo>
                                  <a:pt x="2493" y="1825"/>
                                </a:lnTo>
                                <a:lnTo>
                                  <a:pt x="2499" y="1825"/>
                                </a:lnTo>
                                <a:lnTo>
                                  <a:pt x="2509" y="1825"/>
                                </a:lnTo>
                                <a:lnTo>
                                  <a:pt x="2518" y="1825"/>
                                </a:lnTo>
                                <a:lnTo>
                                  <a:pt x="2525" y="1825"/>
                                </a:lnTo>
                                <a:lnTo>
                                  <a:pt x="2532" y="1825"/>
                                </a:lnTo>
                                <a:lnTo>
                                  <a:pt x="2541" y="1823"/>
                                </a:lnTo>
                                <a:lnTo>
                                  <a:pt x="2550" y="1821"/>
                                </a:lnTo>
                                <a:lnTo>
                                  <a:pt x="2557" y="1818"/>
                                </a:lnTo>
                                <a:lnTo>
                                  <a:pt x="2566" y="1816"/>
                                </a:lnTo>
                                <a:lnTo>
                                  <a:pt x="2576" y="1812"/>
                                </a:lnTo>
                                <a:lnTo>
                                  <a:pt x="2585" y="1809"/>
                                </a:lnTo>
                                <a:lnTo>
                                  <a:pt x="2592" y="1805"/>
                                </a:lnTo>
                                <a:lnTo>
                                  <a:pt x="2599" y="1800"/>
                                </a:lnTo>
                                <a:lnTo>
                                  <a:pt x="2605" y="1793"/>
                                </a:lnTo>
                                <a:lnTo>
                                  <a:pt x="2612" y="1789"/>
                                </a:lnTo>
                                <a:lnTo>
                                  <a:pt x="2619" y="1782"/>
                                </a:lnTo>
                                <a:lnTo>
                                  <a:pt x="2624" y="1777"/>
                                </a:lnTo>
                                <a:lnTo>
                                  <a:pt x="2626" y="1772"/>
                                </a:lnTo>
                                <a:lnTo>
                                  <a:pt x="2633" y="1766"/>
                                </a:lnTo>
                                <a:lnTo>
                                  <a:pt x="2635" y="1759"/>
                                </a:lnTo>
                                <a:lnTo>
                                  <a:pt x="2638" y="1752"/>
                                </a:lnTo>
                                <a:lnTo>
                                  <a:pt x="2640" y="1745"/>
                                </a:lnTo>
                                <a:lnTo>
                                  <a:pt x="2642" y="1738"/>
                                </a:lnTo>
                                <a:lnTo>
                                  <a:pt x="2645" y="1731"/>
                                </a:lnTo>
                                <a:lnTo>
                                  <a:pt x="2645" y="1724"/>
                                </a:lnTo>
                                <a:lnTo>
                                  <a:pt x="2647" y="1717"/>
                                </a:lnTo>
                                <a:lnTo>
                                  <a:pt x="2647" y="1711"/>
                                </a:lnTo>
                                <a:lnTo>
                                  <a:pt x="2647" y="1704"/>
                                </a:lnTo>
                                <a:lnTo>
                                  <a:pt x="2645" y="1697"/>
                                </a:lnTo>
                                <a:lnTo>
                                  <a:pt x="2645" y="1688"/>
                                </a:lnTo>
                                <a:lnTo>
                                  <a:pt x="2642" y="1681"/>
                                </a:lnTo>
                                <a:lnTo>
                                  <a:pt x="2642" y="1671"/>
                                </a:lnTo>
                                <a:lnTo>
                                  <a:pt x="2640" y="1665"/>
                                </a:lnTo>
                                <a:lnTo>
                                  <a:pt x="2638" y="1655"/>
                                </a:lnTo>
                                <a:lnTo>
                                  <a:pt x="2635" y="1649"/>
                                </a:lnTo>
                                <a:lnTo>
                                  <a:pt x="2631" y="1639"/>
                                </a:lnTo>
                                <a:lnTo>
                                  <a:pt x="2628" y="1632"/>
                                </a:lnTo>
                                <a:lnTo>
                                  <a:pt x="2624" y="1623"/>
                                </a:lnTo>
                                <a:lnTo>
                                  <a:pt x="2622" y="1616"/>
                                </a:lnTo>
                                <a:lnTo>
                                  <a:pt x="2617" y="1607"/>
                                </a:lnTo>
                                <a:lnTo>
                                  <a:pt x="2612" y="1600"/>
                                </a:lnTo>
                                <a:lnTo>
                                  <a:pt x="2610" y="1593"/>
                                </a:lnTo>
                                <a:lnTo>
                                  <a:pt x="2605" y="1587"/>
                                </a:lnTo>
                                <a:lnTo>
                                  <a:pt x="2601" y="1577"/>
                                </a:lnTo>
                                <a:lnTo>
                                  <a:pt x="2596" y="1568"/>
                                </a:lnTo>
                                <a:lnTo>
                                  <a:pt x="2592" y="1561"/>
                                </a:lnTo>
                                <a:lnTo>
                                  <a:pt x="2587" y="1554"/>
                                </a:lnTo>
                                <a:lnTo>
                                  <a:pt x="2582" y="1547"/>
                                </a:lnTo>
                                <a:lnTo>
                                  <a:pt x="2578" y="1541"/>
                                </a:lnTo>
                                <a:lnTo>
                                  <a:pt x="2573" y="1534"/>
                                </a:lnTo>
                                <a:lnTo>
                                  <a:pt x="2569" y="1527"/>
                                </a:lnTo>
                                <a:lnTo>
                                  <a:pt x="2562" y="1520"/>
                                </a:lnTo>
                                <a:lnTo>
                                  <a:pt x="2557" y="1513"/>
                                </a:lnTo>
                                <a:lnTo>
                                  <a:pt x="2552" y="1504"/>
                                </a:lnTo>
                                <a:lnTo>
                                  <a:pt x="2548" y="1499"/>
                                </a:lnTo>
                                <a:lnTo>
                                  <a:pt x="2541" y="1492"/>
                                </a:lnTo>
                                <a:lnTo>
                                  <a:pt x="2539" y="1488"/>
                                </a:lnTo>
                                <a:lnTo>
                                  <a:pt x="2534" y="1481"/>
                                </a:lnTo>
                                <a:lnTo>
                                  <a:pt x="2529" y="1476"/>
                                </a:lnTo>
                                <a:lnTo>
                                  <a:pt x="2525" y="1472"/>
                                </a:lnTo>
                                <a:lnTo>
                                  <a:pt x="2520" y="1467"/>
                                </a:lnTo>
                                <a:lnTo>
                                  <a:pt x="2516" y="1463"/>
                                </a:lnTo>
                                <a:lnTo>
                                  <a:pt x="2513" y="1458"/>
                                </a:lnTo>
                                <a:lnTo>
                                  <a:pt x="2506" y="1449"/>
                                </a:lnTo>
                                <a:lnTo>
                                  <a:pt x="2502" y="1444"/>
                                </a:lnTo>
                                <a:lnTo>
                                  <a:pt x="2495" y="1437"/>
                                </a:lnTo>
                                <a:lnTo>
                                  <a:pt x="2493" y="1435"/>
                                </a:lnTo>
                                <a:lnTo>
                                  <a:pt x="2490" y="1433"/>
                                </a:lnTo>
                                <a:lnTo>
                                  <a:pt x="2488" y="1428"/>
                                </a:lnTo>
                                <a:lnTo>
                                  <a:pt x="2488" y="1423"/>
                                </a:lnTo>
                                <a:lnTo>
                                  <a:pt x="2486" y="1417"/>
                                </a:lnTo>
                                <a:lnTo>
                                  <a:pt x="2486" y="1407"/>
                                </a:lnTo>
                                <a:lnTo>
                                  <a:pt x="2483" y="1403"/>
                                </a:lnTo>
                                <a:lnTo>
                                  <a:pt x="2481" y="1398"/>
                                </a:lnTo>
                                <a:lnTo>
                                  <a:pt x="2479" y="1391"/>
                                </a:lnTo>
                                <a:lnTo>
                                  <a:pt x="2479" y="1387"/>
                                </a:lnTo>
                                <a:lnTo>
                                  <a:pt x="2474" y="1378"/>
                                </a:lnTo>
                                <a:lnTo>
                                  <a:pt x="2470" y="1371"/>
                                </a:lnTo>
                                <a:lnTo>
                                  <a:pt x="2472" y="1368"/>
                                </a:lnTo>
                                <a:lnTo>
                                  <a:pt x="2474" y="1362"/>
                                </a:lnTo>
                                <a:lnTo>
                                  <a:pt x="2476" y="1355"/>
                                </a:lnTo>
                                <a:lnTo>
                                  <a:pt x="2479" y="1348"/>
                                </a:lnTo>
                                <a:lnTo>
                                  <a:pt x="2479" y="1341"/>
                                </a:lnTo>
                                <a:lnTo>
                                  <a:pt x="2481" y="1334"/>
                                </a:lnTo>
                                <a:lnTo>
                                  <a:pt x="2481" y="1327"/>
                                </a:lnTo>
                                <a:lnTo>
                                  <a:pt x="2481" y="1318"/>
                                </a:lnTo>
                                <a:lnTo>
                                  <a:pt x="2479" y="1311"/>
                                </a:lnTo>
                                <a:lnTo>
                                  <a:pt x="2479" y="1304"/>
                                </a:lnTo>
                                <a:lnTo>
                                  <a:pt x="2474" y="1295"/>
                                </a:lnTo>
                                <a:lnTo>
                                  <a:pt x="2470" y="1288"/>
                                </a:lnTo>
                                <a:lnTo>
                                  <a:pt x="2463" y="1281"/>
                                </a:lnTo>
                                <a:lnTo>
                                  <a:pt x="2453" y="1277"/>
                                </a:lnTo>
                                <a:lnTo>
                                  <a:pt x="2449" y="1272"/>
                                </a:lnTo>
                                <a:lnTo>
                                  <a:pt x="2442" y="1270"/>
                                </a:lnTo>
                                <a:lnTo>
                                  <a:pt x="2437" y="1267"/>
                                </a:lnTo>
                                <a:lnTo>
                                  <a:pt x="2433" y="1265"/>
                                </a:lnTo>
                                <a:lnTo>
                                  <a:pt x="2426" y="1263"/>
                                </a:lnTo>
                                <a:lnTo>
                                  <a:pt x="2419" y="1260"/>
                                </a:lnTo>
                                <a:lnTo>
                                  <a:pt x="2414" y="1260"/>
                                </a:lnTo>
                                <a:lnTo>
                                  <a:pt x="2407" y="1260"/>
                                </a:lnTo>
                                <a:lnTo>
                                  <a:pt x="2400" y="1258"/>
                                </a:lnTo>
                                <a:lnTo>
                                  <a:pt x="2394" y="1256"/>
                                </a:lnTo>
                                <a:lnTo>
                                  <a:pt x="2387" y="1256"/>
                                </a:lnTo>
                                <a:lnTo>
                                  <a:pt x="2382" y="1256"/>
                                </a:lnTo>
                                <a:lnTo>
                                  <a:pt x="2375" y="1256"/>
                                </a:lnTo>
                                <a:lnTo>
                                  <a:pt x="2368" y="1256"/>
                                </a:lnTo>
                                <a:lnTo>
                                  <a:pt x="2361" y="1256"/>
                                </a:lnTo>
                                <a:lnTo>
                                  <a:pt x="2357" y="1256"/>
                                </a:lnTo>
                                <a:lnTo>
                                  <a:pt x="2350" y="1256"/>
                                </a:lnTo>
                                <a:lnTo>
                                  <a:pt x="2343" y="1256"/>
                                </a:lnTo>
                                <a:lnTo>
                                  <a:pt x="2338" y="1256"/>
                                </a:lnTo>
                                <a:lnTo>
                                  <a:pt x="2331" y="1258"/>
                                </a:lnTo>
                                <a:lnTo>
                                  <a:pt x="2322" y="1258"/>
                                </a:lnTo>
                                <a:lnTo>
                                  <a:pt x="2313" y="1260"/>
                                </a:lnTo>
                                <a:lnTo>
                                  <a:pt x="2306" y="1260"/>
                                </a:lnTo>
                                <a:lnTo>
                                  <a:pt x="2301" y="1260"/>
                                </a:lnTo>
                                <a:lnTo>
                                  <a:pt x="2297" y="1263"/>
                                </a:lnTo>
                                <a:lnTo>
                                  <a:pt x="2297" y="1263"/>
                                </a:lnTo>
                                <a:lnTo>
                                  <a:pt x="2050" y="1042"/>
                                </a:lnTo>
                                <a:lnTo>
                                  <a:pt x="2053" y="1040"/>
                                </a:lnTo>
                                <a:lnTo>
                                  <a:pt x="2055" y="1035"/>
                                </a:lnTo>
                                <a:lnTo>
                                  <a:pt x="2059" y="1031"/>
                                </a:lnTo>
                                <a:lnTo>
                                  <a:pt x="2069" y="1022"/>
                                </a:lnTo>
                                <a:lnTo>
                                  <a:pt x="2076" y="1012"/>
                                </a:lnTo>
                                <a:lnTo>
                                  <a:pt x="2083" y="1003"/>
                                </a:lnTo>
                                <a:lnTo>
                                  <a:pt x="2087" y="994"/>
                                </a:lnTo>
                                <a:lnTo>
                                  <a:pt x="2094" y="987"/>
                                </a:lnTo>
                                <a:lnTo>
                                  <a:pt x="2094" y="983"/>
                                </a:lnTo>
                                <a:lnTo>
                                  <a:pt x="2094" y="978"/>
                                </a:lnTo>
                                <a:lnTo>
                                  <a:pt x="2094" y="971"/>
                                </a:lnTo>
                                <a:lnTo>
                                  <a:pt x="2094" y="967"/>
                                </a:lnTo>
                                <a:lnTo>
                                  <a:pt x="2094" y="957"/>
                                </a:lnTo>
                                <a:lnTo>
                                  <a:pt x="2094" y="948"/>
                                </a:lnTo>
                                <a:lnTo>
                                  <a:pt x="2094" y="939"/>
                                </a:lnTo>
                                <a:lnTo>
                                  <a:pt x="2094" y="932"/>
                                </a:lnTo>
                                <a:lnTo>
                                  <a:pt x="2094" y="928"/>
                                </a:lnTo>
                                <a:lnTo>
                                  <a:pt x="2094" y="928"/>
                                </a:lnTo>
                                <a:lnTo>
                                  <a:pt x="2094" y="925"/>
                                </a:lnTo>
                                <a:lnTo>
                                  <a:pt x="2103" y="923"/>
                                </a:lnTo>
                                <a:lnTo>
                                  <a:pt x="2106" y="921"/>
                                </a:lnTo>
                                <a:lnTo>
                                  <a:pt x="2112" y="921"/>
                                </a:lnTo>
                                <a:lnTo>
                                  <a:pt x="2117" y="921"/>
                                </a:lnTo>
                                <a:lnTo>
                                  <a:pt x="2124" y="918"/>
                                </a:lnTo>
                                <a:lnTo>
                                  <a:pt x="2129" y="916"/>
                                </a:lnTo>
                                <a:lnTo>
                                  <a:pt x="2135" y="914"/>
                                </a:lnTo>
                                <a:lnTo>
                                  <a:pt x="2140" y="911"/>
                                </a:lnTo>
                                <a:lnTo>
                                  <a:pt x="2147" y="909"/>
                                </a:lnTo>
                                <a:lnTo>
                                  <a:pt x="2152" y="905"/>
                                </a:lnTo>
                                <a:lnTo>
                                  <a:pt x="2156" y="902"/>
                                </a:lnTo>
                                <a:lnTo>
                                  <a:pt x="2161" y="898"/>
                                </a:lnTo>
                                <a:lnTo>
                                  <a:pt x="2165" y="895"/>
                                </a:lnTo>
                                <a:lnTo>
                                  <a:pt x="2165" y="889"/>
                                </a:lnTo>
                                <a:lnTo>
                                  <a:pt x="2168" y="884"/>
                                </a:lnTo>
                                <a:lnTo>
                                  <a:pt x="2168" y="879"/>
                                </a:lnTo>
                                <a:lnTo>
                                  <a:pt x="2170" y="872"/>
                                </a:lnTo>
                                <a:lnTo>
                                  <a:pt x="2170" y="866"/>
                                </a:lnTo>
                                <a:lnTo>
                                  <a:pt x="2170" y="859"/>
                                </a:lnTo>
                                <a:lnTo>
                                  <a:pt x="2170" y="852"/>
                                </a:lnTo>
                                <a:lnTo>
                                  <a:pt x="2170" y="847"/>
                                </a:lnTo>
                                <a:lnTo>
                                  <a:pt x="2170" y="840"/>
                                </a:lnTo>
                                <a:lnTo>
                                  <a:pt x="2168" y="833"/>
                                </a:lnTo>
                                <a:lnTo>
                                  <a:pt x="2168" y="829"/>
                                </a:lnTo>
                                <a:lnTo>
                                  <a:pt x="2168" y="824"/>
                                </a:lnTo>
                                <a:lnTo>
                                  <a:pt x="2168" y="817"/>
                                </a:lnTo>
                                <a:lnTo>
                                  <a:pt x="2168" y="817"/>
                                </a:lnTo>
                                <a:lnTo>
                                  <a:pt x="2170" y="815"/>
                                </a:lnTo>
                                <a:lnTo>
                                  <a:pt x="2175" y="813"/>
                                </a:lnTo>
                                <a:lnTo>
                                  <a:pt x="2179" y="808"/>
                                </a:lnTo>
                                <a:lnTo>
                                  <a:pt x="2184" y="806"/>
                                </a:lnTo>
                                <a:lnTo>
                                  <a:pt x="2188" y="801"/>
                                </a:lnTo>
                                <a:lnTo>
                                  <a:pt x="2195" y="799"/>
                                </a:lnTo>
                                <a:lnTo>
                                  <a:pt x="2200" y="794"/>
                                </a:lnTo>
                                <a:lnTo>
                                  <a:pt x="2205" y="790"/>
                                </a:lnTo>
                                <a:lnTo>
                                  <a:pt x="2207" y="783"/>
                                </a:lnTo>
                                <a:lnTo>
                                  <a:pt x="2214" y="778"/>
                                </a:lnTo>
                                <a:lnTo>
                                  <a:pt x="2216" y="771"/>
                                </a:lnTo>
                                <a:lnTo>
                                  <a:pt x="2218" y="765"/>
                                </a:lnTo>
                                <a:lnTo>
                                  <a:pt x="2218" y="758"/>
                                </a:lnTo>
                                <a:lnTo>
                                  <a:pt x="2221" y="751"/>
                                </a:lnTo>
                                <a:lnTo>
                                  <a:pt x="2218" y="744"/>
                                </a:lnTo>
                                <a:lnTo>
                                  <a:pt x="2216" y="735"/>
                                </a:lnTo>
                                <a:lnTo>
                                  <a:pt x="2214" y="730"/>
                                </a:lnTo>
                                <a:lnTo>
                                  <a:pt x="2209" y="723"/>
                                </a:lnTo>
                                <a:lnTo>
                                  <a:pt x="2205" y="719"/>
                                </a:lnTo>
                                <a:lnTo>
                                  <a:pt x="2202" y="712"/>
                                </a:lnTo>
                                <a:lnTo>
                                  <a:pt x="2198" y="707"/>
                                </a:lnTo>
                                <a:lnTo>
                                  <a:pt x="2195" y="705"/>
                                </a:lnTo>
                                <a:lnTo>
                                  <a:pt x="2186" y="698"/>
                                </a:lnTo>
                                <a:lnTo>
                                  <a:pt x="2182" y="693"/>
                                </a:lnTo>
                                <a:lnTo>
                                  <a:pt x="2177" y="691"/>
                                </a:lnTo>
                                <a:lnTo>
                                  <a:pt x="2177" y="691"/>
                                </a:lnTo>
                                <a:lnTo>
                                  <a:pt x="2175" y="689"/>
                                </a:lnTo>
                                <a:lnTo>
                                  <a:pt x="2175" y="686"/>
                                </a:lnTo>
                                <a:lnTo>
                                  <a:pt x="2175" y="682"/>
                                </a:lnTo>
                                <a:lnTo>
                                  <a:pt x="2175" y="675"/>
                                </a:lnTo>
                                <a:lnTo>
                                  <a:pt x="2175" y="666"/>
                                </a:lnTo>
                                <a:lnTo>
                                  <a:pt x="2175" y="659"/>
                                </a:lnTo>
                                <a:lnTo>
                                  <a:pt x="2175" y="647"/>
                                </a:lnTo>
                                <a:lnTo>
                                  <a:pt x="2175" y="638"/>
                                </a:lnTo>
                                <a:lnTo>
                                  <a:pt x="2172" y="634"/>
                                </a:lnTo>
                                <a:lnTo>
                                  <a:pt x="2172" y="627"/>
                                </a:lnTo>
                                <a:lnTo>
                                  <a:pt x="2170" y="622"/>
                                </a:lnTo>
                                <a:lnTo>
                                  <a:pt x="2170" y="618"/>
                                </a:lnTo>
                                <a:lnTo>
                                  <a:pt x="2170" y="606"/>
                                </a:lnTo>
                                <a:lnTo>
                                  <a:pt x="2170" y="599"/>
                                </a:lnTo>
                                <a:lnTo>
                                  <a:pt x="2165" y="590"/>
                                </a:lnTo>
                                <a:lnTo>
                                  <a:pt x="2165" y="583"/>
                                </a:lnTo>
                                <a:lnTo>
                                  <a:pt x="2161" y="576"/>
                                </a:lnTo>
                                <a:lnTo>
                                  <a:pt x="2161" y="572"/>
                                </a:lnTo>
                                <a:lnTo>
                                  <a:pt x="2156" y="567"/>
                                </a:lnTo>
                                <a:lnTo>
                                  <a:pt x="2149" y="565"/>
                                </a:lnTo>
                                <a:lnTo>
                                  <a:pt x="2145" y="562"/>
                                </a:lnTo>
                                <a:lnTo>
                                  <a:pt x="2140" y="560"/>
                                </a:lnTo>
                                <a:lnTo>
                                  <a:pt x="2133" y="558"/>
                                </a:lnTo>
                                <a:lnTo>
                                  <a:pt x="2124" y="556"/>
                                </a:lnTo>
                                <a:lnTo>
                                  <a:pt x="2117" y="553"/>
                                </a:lnTo>
                                <a:lnTo>
                                  <a:pt x="2110" y="553"/>
                                </a:lnTo>
                                <a:lnTo>
                                  <a:pt x="2103" y="553"/>
                                </a:lnTo>
                                <a:lnTo>
                                  <a:pt x="2096" y="551"/>
                                </a:lnTo>
                                <a:lnTo>
                                  <a:pt x="2089" y="551"/>
                                </a:lnTo>
                                <a:lnTo>
                                  <a:pt x="2085" y="551"/>
                                </a:lnTo>
                                <a:lnTo>
                                  <a:pt x="2078" y="551"/>
                                </a:lnTo>
                                <a:lnTo>
                                  <a:pt x="2076" y="551"/>
                                </a:lnTo>
                                <a:lnTo>
                                  <a:pt x="2076" y="549"/>
                                </a:lnTo>
                                <a:lnTo>
                                  <a:pt x="2078" y="544"/>
                                </a:lnTo>
                                <a:lnTo>
                                  <a:pt x="2078" y="540"/>
                                </a:lnTo>
                                <a:lnTo>
                                  <a:pt x="2080" y="535"/>
                                </a:lnTo>
                                <a:lnTo>
                                  <a:pt x="2080" y="528"/>
                                </a:lnTo>
                                <a:lnTo>
                                  <a:pt x="2083" y="523"/>
                                </a:lnTo>
                                <a:lnTo>
                                  <a:pt x="2083" y="517"/>
                                </a:lnTo>
                                <a:lnTo>
                                  <a:pt x="2083" y="512"/>
                                </a:lnTo>
                                <a:lnTo>
                                  <a:pt x="2083" y="505"/>
                                </a:lnTo>
                                <a:lnTo>
                                  <a:pt x="2083" y="500"/>
                                </a:lnTo>
                                <a:lnTo>
                                  <a:pt x="2083" y="491"/>
                                </a:lnTo>
                                <a:lnTo>
                                  <a:pt x="2078" y="484"/>
                                </a:lnTo>
                                <a:lnTo>
                                  <a:pt x="2071" y="478"/>
                                </a:lnTo>
                                <a:lnTo>
                                  <a:pt x="2062" y="473"/>
                                </a:lnTo>
                                <a:lnTo>
                                  <a:pt x="2055" y="471"/>
                                </a:lnTo>
                                <a:lnTo>
                                  <a:pt x="2050" y="468"/>
                                </a:lnTo>
                                <a:lnTo>
                                  <a:pt x="2046" y="466"/>
                                </a:lnTo>
                                <a:lnTo>
                                  <a:pt x="2041" y="466"/>
                                </a:lnTo>
                                <a:lnTo>
                                  <a:pt x="2034" y="464"/>
                                </a:lnTo>
                                <a:lnTo>
                                  <a:pt x="2030" y="464"/>
                                </a:lnTo>
                                <a:lnTo>
                                  <a:pt x="2023" y="461"/>
                                </a:lnTo>
                                <a:lnTo>
                                  <a:pt x="2020" y="461"/>
                                </a:lnTo>
                                <a:lnTo>
                                  <a:pt x="2016" y="459"/>
                                </a:lnTo>
                                <a:lnTo>
                                  <a:pt x="2013" y="459"/>
                                </a:lnTo>
                                <a:lnTo>
                                  <a:pt x="2013" y="457"/>
                                </a:lnTo>
                                <a:lnTo>
                                  <a:pt x="2013" y="455"/>
                                </a:lnTo>
                                <a:lnTo>
                                  <a:pt x="2011" y="450"/>
                                </a:lnTo>
                                <a:lnTo>
                                  <a:pt x="2011" y="443"/>
                                </a:lnTo>
                                <a:lnTo>
                                  <a:pt x="2011" y="436"/>
                                </a:lnTo>
                                <a:lnTo>
                                  <a:pt x="2009" y="427"/>
                                </a:lnTo>
                                <a:lnTo>
                                  <a:pt x="2009" y="420"/>
                                </a:lnTo>
                                <a:lnTo>
                                  <a:pt x="2009" y="416"/>
                                </a:lnTo>
                                <a:lnTo>
                                  <a:pt x="2009" y="411"/>
                                </a:lnTo>
                                <a:lnTo>
                                  <a:pt x="2009" y="404"/>
                                </a:lnTo>
                                <a:lnTo>
                                  <a:pt x="2006" y="397"/>
                                </a:lnTo>
                                <a:lnTo>
                                  <a:pt x="2006" y="390"/>
                                </a:lnTo>
                                <a:lnTo>
                                  <a:pt x="2004" y="383"/>
                                </a:lnTo>
                                <a:lnTo>
                                  <a:pt x="2004" y="376"/>
                                </a:lnTo>
                                <a:lnTo>
                                  <a:pt x="2002" y="370"/>
                                </a:lnTo>
                                <a:lnTo>
                                  <a:pt x="2002" y="363"/>
                                </a:lnTo>
                                <a:lnTo>
                                  <a:pt x="2002" y="354"/>
                                </a:lnTo>
                                <a:lnTo>
                                  <a:pt x="2002" y="347"/>
                                </a:lnTo>
                                <a:lnTo>
                                  <a:pt x="2000" y="337"/>
                                </a:lnTo>
                                <a:lnTo>
                                  <a:pt x="1997" y="331"/>
                                </a:lnTo>
                                <a:lnTo>
                                  <a:pt x="1997" y="321"/>
                                </a:lnTo>
                                <a:lnTo>
                                  <a:pt x="1997" y="314"/>
                                </a:lnTo>
                                <a:lnTo>
                                  <a:pt x="1995" y="305"/>
                                </a:lnTo>
                                <a:lnTo>
                                  <a:pt x="1993" y="296"/>
                                </a:lnTo>
                                <a:lnTo>
                                  <a:pt x="1993" y="289"/>
                                </a:lnTo>
                                <a:lnTo>
                                  <a:pt x="1993" y="282"/>
                                </a:lnTo>
                                <a:lnTo>
                                  <a:pt x="1990" y="271"/>
                                </a:lnTo>
                                <a:lnTo>
                                  <a:pt x="1988" y="264"/>
                                </a:lnTo>
                                <a:lnTo>
                                  <a:pt x="1986" y="255"/>
                                </a:lnTo>
                                <a:lnTo>
                                  <a:pt x="1986" y="246"/>
                                </a:lnTo>
                                <a:lnTo>
                                  <a:pt x="1983" y="239"/>
                                </a:lnTo>
                                <a:lnTo>
                                  <a:pt x="1981" y="230"/>
                                </a:lnTo>
                                <a:lnTo>
                                  <a:pt x="1979" y="220"/>
                                </a:lnTo>
                                <a:lnTo>
                                  <a:pt x="1979" y="213"/>
                                </a:lnTo>
                                <a:lnTo>
                                  <a:pt x="1974" y="204"/>
                                </a:lnTo>
                                <a:lnTo>
                                  <a:pt x="1974" y="195"/>
                                </a:lnTo>
                                <a:lnTo>
                                  <a:pt x="1972" y="188"/>
                                </a:lnTo>
                                <a:lnTo>
                                  <a:pt x="1970" y="181"/>
                                </a:lnTo>
                                <a:lnTo>
                                  <a:pt x="1967" y="172"/>
                                </a:lnTo>
                                <a:lnTo>
                                  <a:pt x="1965" y="165"/>
                                </a:lnTo>
                                <a:lnTo>
                                  <a:pt x="1965" y="156"/>
                                </a:lnTo>
                                <a:lnTo>
                                  <a:pt x="1963" y="151"/>
                                </a:lnTo>
                                <a:lnTo>
                                  <a:pt x="1960" y="142"/>
                                </a:lnTo>
                                <a:lnTo>
                                  <a:pt x="1958" y="138"/>
                                </a:lnTo>
                                <a:lnTo>
                                  <a:pt x="1956" y="129"/>
                                </a:lnTo>
                                <a:lnTo>
                                  <a:pt x="1953" y="124"/>
                                </a:lnTo>
                                <a:lnTo>
                                  <a:pt x="1951" y="117"/>
                                </a:lnTo>
                                <a:lnTo>
                                  <a:pt x="1947" y="112"/>
                                </a:lnTo>
                                <a:lnTo>
                                  <a:pt x="1944" y="108"/>
                                </a:lnTo>
                                <a:lnTo>
                                  <a:pt x="1942" y="103"/>
                                </a:lnTo>
                                <a:lnTo>
                                  <a:pt x="1935" y="94"/>
                                </a:lnTo>
                                <a:lnTo>
                                  <a:pt x="1930" y="85"/>
                                </a:lnTo>
                                <a:lnTo>
                                  <a:pt x="1926" y="80"/>
                                </a:lnTo>
                                <a:lnTo>
                                  <a:pt x="1919" y="76"/>
                                </a:lnTo>
                                <a:lnTo>
                                  <a:pt x="1912" y="71"/>
                                </a:lnTo>
                                <a:lnTo>
                                  <a:pt x="1905" y="69"/>
                                </a:lnTo>
                                <a:lnTo>
                                  <a:pt x="1898" y="67"/>
                                </a:lnTo>
                                <a:lnTo>
                                  <a:pt x="1894" y="64"/>
                                </a:lnTo>
                                <a:lnTo>
                                  <a:pt x="1884" y="62"/>
                                </a:lnTo>
                                <a:lnTo>
                                  <a:pt x="1880" y="60"/>
                                </a:lnTo>
                                <a:lnTo>
                                  <a:pt x="1871" y="57"/>
                                </a:lnTo>
                                <a:lnTo>
                                  <a:pt x="1866" y="57"/>
                                </a:lnTo>
                                <a:lnTo>
                                  <a:pt x="1859" y="57"/>
                                </a:lnTo>
                                <a:lnTo>
                                  <a:pt x="1852" y="55"/>
                                </a:lnTo>
                                <a:lnTo>
                                  <a:pt x="1845" y="55"/>
                                </a:lnTo>
                                <a:lnTo>
                                  <a:pt x="1841" y="57"/>
                                </a:lnTo>
                                <a:lnTo>
                                  <a:pt x="1834" y="57"/>
                                </a:lnTo>
                                <a:lnTo>
                                  <a:pt x="1827" y="57"/>
                                </a:lnTo>
                                <a:lnTo>
                                  <a:pt x="1820" y="60"/>
                                </a:lnTo>
                                <a:lnTo>
                                  <a:pt x="1815" y="62"/>
                                </a:lnTo>
                                <a:lnTo>
                                  <a:pt x="1808" y="62"/>
                                </a:lnTo>
                                <a:lnTo>
                                  <a:pt x="1801" y="64"/>
                                </a:lnTo>
                                <a:lnTo>
                                  <a:pt x="1795" y="67"/>
                                </a:lnTo>
                                <a:lnTo>
                                  <a:pt x="1790" y="69"/>
                                </a:lnTo>
                                <a:lnTo>
                                  <a:pt x="1783" y="71"/>
                                </a:lnTo>
                                <a:lnTo>
                                  <a:pt x="1778" y="73"/>
                                </a:lnTo>
                                <a:lnTo>
                                  <a:pt x="1774" y="76"/>
                                </a:lnTo>
                                <a:lnTo>
                                  <a:pt x="1769" y="80"/>
                                </a:lnTo>
                                <a:lnTo>
                                  <a:pt x="1762" y="83"/>
                                </a:lnTo>
                                <a:lnTo>
                                  <a:pt x="1758" y="87"/>
                                </a:lnTo>
                                <a:lnTo>
                                  <a:pt x="1753" y="89"/>
                                </a:lnTo>
                                <a:lnTo>
                                  <a:pt x="1748" y="94"/>
                                </a:lnTo>
                                <a:lnTo>
                                  <a:pt x="1739" y="103"/>
                                </a:lnTo>
                                <a:lnTo>
                                  <a:pt x="1730" y="112"/>
                                </a:lnTo>
                                <a:lnTo>
                                  <a:pt x="1725" y="115"/>
                                </a:lnTo>
                                <a:lnTo>
                                  <a:pt x="1721" y="119"/>
                                </a:lnTo>
                                <a:lnTo>
                                  <a:pt x="1716" y="126"/>
                                </a:lnTo>
                                <a:lnTo>
                                  <a:pt x="1712" y="133"/>
                                </a:lnTo>
                                <a:lnTo>
                                  <a:pt x="1705" y="140"/>
                                </a:lnTo>
                                <a:lnTo>
                                  <a:pt x="1698" y="147"/>
                                </a:lnTo>
                                <a:lnTo>
                                  <a:pt x="1693" y="156"/>
                                </a:lnTo>
                                <a:lnTo>
                                  <a:pt x="1686" y="165"/>
                                </a:lnTo>
                                <a:lnTo>
                                  <a:pt x="1679" y="172"/>
                                </a:lnTo>
                                <a:lnTo>
                                  <a:pt x="1675" y="181"/>
                                </a:lnTo>
                                <a:lnTo>
                                  <a:pt x="1666" y="190"/>
                                </a:lnTo>
                                <a:lnTo>
                                  <a:pt x="1661" y="202"/>
                                </a:lnTo>
                                <a:lnTo>
                                  <a:pt x="1654" y="211"/>
                                </a:lnTo>
                                <a:lnTo>
                                  <a:pt x="1647" y="220"/>
                                </a:lnTo>
                                <a:lnTo>
                                  <a:pt x="1642" y="225"/>
                                </a:lnTo>
                                <a:lnTo>
                                  <a:pt x="1640" y="232"/>
                                </a:lnTo>
                                <a:lnTo>
                                  <a:pt x="1638" y="236"/>
                                </a:lnTo>
                                <a:lnTo>
                                  <a:pt x="1636" y="241"/>
                                </a:lnTo>
                                <a:lnTo>
                                  <a:pt x="1626" y="250"/>
                                </a:lnTo>
                                <a:lnTo>
                                  <a:pt x="1622" y="259"/>
                                </a:lnTo>
                                <a:lnTo>
                                  <a:pt x="1615" y="269"/>
                                </a:lnTo>
                                <a:lnTo>
                                  <a:pt x="1610" y="278"/>
                                </a:lnTo>
                                <a:lnTo>
                                  <a:pt x="1603" y="285"/>
                                </a:lnTo>
                                <a:lnTo>
                                  <a:pt x="1599" y="294"/>
                                </a:lnTo>
                                <a:lnTo>
                                  <a:pt x="1594" y="301"/>
                                </a:lnTo>
                                <a:lnTo>
                                  <a:pt x="1590" y="310"/>
                                </a:lnTo>
                                <a:lnTo>
                                  <a:pt x="1585" y="314"/>
                                </a:lnTo>
                                <a:lnTo>
                                  <a:pt x="1583" y="321"/>
                                </a:lnTo>
                                <a:lnTo>
                                  <a:pt x="1578" y="326"/>
                                </a:lnTo>
                                <a:lnTo>
                                  <a:pt x="1576" y="331"/>
                                </a:lnTo>
                                <a:lnTo>
                                  <a:pt x="1573" y="337"/>
                                </a:lnTo>
                                <a:lnTo>
                                  <a:pt x="1571" y="340"/>
                                </a:lnTo>
                                <a:lnTo>
                                  <a:pt x="1537" y="358"/>
                                </a:lnTo>
                                <a:lnTo>
                                  <a:pt x="1532" y="351"/>
                                </a:lnTo>
                                <a:lnTo>
                                  <a:pt x="1527" y="344"/>
                                </a:lnTo>
                                <a:lnTo>
                                  <a:pt x="1523" y="337"/>
                                </a:lnTo>
                                <a:lnTo>
                                  <a:pt x="1518" y="333"/>
                                </a:lnTo>
                                <a:lnTo>
                                  <a:pt x="1511" y="328"/>
                                </a:lnTo>
                                <a:lnTo>
                                  <a:pt x="1504" y="326"/>
                                </a:lnTo>
                                <a:lnTo>
                                  <a:pt x="1500" y="324"/>
                                </a:lnTo>
                                <a:lnTo>
                                  <a:pt x="1493" y="324"/>
                                </a:lnTo>
                                <a:lnTo>
                                  <a:pt x="1488" y="321"/>
                                </a:lnTo>
                                <a:lnTo>
                                  <a:pt x="1484" y="324"/>
                                </a:lnTo>
                                <a:lnTo>
                                  <a:pt x="1477" y="324"/>
                                </a:lnTo>
                                <a:lnTo>
                                  <a:pt x="1472" y="326"/>
                                </a:lnTo>
                                <a:lnTo>
                                  <a:pt x="1465" y="326"/>
                                </a:lnTo>
                                <a:lnTo>
                                  <a:pt x="1460" y="328"/>
                                </a:lnTo>
                                <a:lnTo>
                                  <a:pt x="1456" y="331"/>
                                </a:lnTo>
                                <a:lnTo>
                                  <a:pt x="1449" y="333"/>
                                </a:lnTo>
                                <a:lnTo>
                                  <a:pt x="1444" y="335"/>
                                </a:lnTo>
                                <a:lnTo>
                                  <a:pt x="1442" y="337"/>
                                </a:lnTo>
                                <a:lnTo>
                                  <a:pt x="1435" y="340"/>
                                </a:lnTo>
                                <a:lnTo>
                                  <a:pt x="1435" y="342"/>
                                </a:lnTo>
                                <a:lnTo>
                                  <a:pt x="1318" y="76"/>
                                </a:lnTo>
                                <a:lnTo>
                                  <a:pt x="1315" y="71"/>
                                </a:lnTo>
                                <a:lnTo>
                                  <a:pt x="1311" y="64"/>
                                </a:lnTo>
                                <a:lnTo>
                                  <a:pt x="1306" y="57"/>
                                </a:lnTo>
                                <a:lnTo>
                                  <a:pt x="1302" y="53"/>
                                </a:lnTo>
                                <a:lnTo>
                                  <a:pt x="1295" y="46"/>
                                </a:lnTo>
                                <a:lnTo>
                                  <a:pt x="1290" y="39"/>
                                </a:lnTo>
                                <a:lnTo>
                                  <a:pt x="1281" y="32"/>
                                </a:lnTo>
                                <a:lnTo>
                                  <a:pt x="1274" y="25"/>
                                </a:lnTo>
                                <a:lnTo>
                                  <a:pt x="1267" y="23"/>
                                </a:lnTo>
                                <a:lnTo>
                                  <a:pt x="1262" y="18"/>
                                </a:lnTo>
                                <a:lnTo>
                                  <a:pt x="1258" y="16"/>
                                </a:lnTo>
                                <a:lnTo>
                                  <a:pt x="1253" y="14"/>
                                </a:lnTo>
                                <a:lnTo>
                                  <a:pt x="1246" y="11"/>
                                </a:lnTo>
                                <a:lnTo>
                                  <a:pt x="1239" y="9"/>
                                </a:lnTo>
                                <a:lnTo>
                                  <a:pt x="1235" y="5"/>
                                </a:lnTo>
                                <a:lnTo>
                                  <a:pt x="1228" y="5"/>
                                </a:lnTo>
                                <a:lnTo>
                                  <a:pt x="1221" y="2"/>
                                </a:lnTo>
                                <a:lnTo>
                                  <a:pt x="1214" y="2"/>
                                </a:lnTo>
                                <a:lnTo>
                                  <a:pt x="1207" y="0"/>
                                </a:lnTo>
                                <a:lnTo>
                                  <a:pt x="1198" y="0"/>
                                </a:lnTo>
                                <a:lnTo>
                                  <a:pt x="1193" y="0"/>
                                </a:lnTo>
                                <a:lnTo>
                                  <a:pt x="1189" y="0"/>
                                </a:lnTo>
                                <a:lnTo>
                                  <a:pt x="1179" y="0"/>
                                </a:lnTo>
                                <a:lnTo>
                                  <a:pt x="1173" y="0"/>
                                </a:lnTo>
                                <a:lnTo>
                                  <a:pt x="1163" y="0"/>
                                </a:lnTo>
                                <a:lnTo>
                                  <a:pt x="1152" y="0"/>
                                </a:lnTo>
                                <a:lnTo>
                                  <a:pt x="1140" y="0"/>
                                </a:lnTo>
                                <a:lnTo>
                                  <a:pt x="1129" y="2"/>
                                </a:lnTo>
                                <a:lnTo>
                                  <a:pt x="1115" y="2"/>
                                </a:lnTo>
                                <a:lnTo>
                                  <a:pt x="1101" y="2"/>
                                </a:lnTo>
                                <a:lnTo>
                                  <a:pt x="1085" y="2"/>
                                </a:lnTo>
                                <a:lnTo>
                                  <a:pt x="1069" y="5"/>
                                </a:lnTo>
                                <a:lnTo>
                                  <a:pt x="1053" y="7"/>
                                </a:lnTo>
                                <a:lnTo>
                                  <a:pt x="1037" y="9"/>
                                </a:lnTo>
                                <a:lnTo>
                                  <a:pt x="1018" y="9"/>
                                </a:lnTo>
                                <a:lnTo>
                                  <a:pt x="1000" y="11"/>
                                </a:lnTo>
                                <a:lnTo>
                                  <a:pt x="979" y="14"/>
                                </a:lnTo>
                                <a:lnTo>
                                  <a:pt x="961" y="14"/>
                                </a:lnTo>
                                <a:lnTo>
                                  <a:pt x="940" y="16"/>
                                </a:lnTo>
                                <a:lnTo>
                                  <a:pt x="919" y="18"/>
                                </a:lnTo>
                                <a:lnTo>
                                  <a:pt x="898" y="21"/>
                                </a:lnTo>
                                <a:lnTo>
                                  <a:pt x="875" y="23"/>
                                </a:lnTo>
                                <a:lnTo>
                                  <a:pt x="855" y="23"/>
                                </a:lnTo>
                                <a:lnTo>
                                  <a:pt x="832" y="27"/>
                                </a:lnTo>
                                <a:lnTo>
                                  <a:pt x="809" y="27"/>
                                </a:lnTo>
                                <a:lnTo>
                                  <a:pt x="788" y="30"/>
                                </a:lnTo>
                                <a:lnTo>
                                  <a:pt x="765" y="32"/>
                                </a:lnTo>
                                <a:lnTo>
                                  <a:pt x="742" y="34"/>
                                </a:lnTo>
                                <a:lnTo>
                                  <a:pt x="716" y="37"/>
                                </a:lnTo>
                                <a:lnTo>
                                  <a:pt x="696" y="39"/>
                                </a:lnTo>
                                <a:lnTo>
                                  <a:pt x="670" y="41"/>
                                </a:lnTo>
                                <a:lnTo>
                                  <a:pt x="650" y="44"/>
                                </a:lnTo>
                                <a:lnTo>
                                  <a:pt x="624" y="46"/>
                                </a:lnTo>
                                <a:lnTo>
                                  <a:pt x="601" y="48"/>
                                </a:lnTo>
                                <a:lnTo>
                                  <a:pt x="578" y="50"/>
                                </a:lnTo>
                                <a:lnTo>
                                  <a:pt x="555" y="53"/>
                                </a:lnTo>
                                <a:lnTo>
                                  <a:pt x="532" y="55"/>
                                </a:lnTo>
                                <a:lnTo>
                                  <a:pt x="511" y="57"/>
                                </a:lnTo>
                                <a:lnTo>
                                  <a:pt x="488" y="60"/>
                                </a:lnTo>
                                <a:lnTo>
                                  <a:pt x="468" y="62"/>
                                </a:lnTo>
                                <a:lnTo>
                                  <a:pt x="445" y="64"/>
                                </a:lnTo>
                                <a:lnTo>
                                  <a:pt x="426" y="67"/>
                                </a:lnTo>
                                <a:lnTo>
                                  <a:pt x="405" y="67"/>
                                </a:lnTo>
                                <a:lnTo>
                                  <a:pt x="385" y="69"/>
                                </a:lnTo>
                                <a:lnTo>
                                  <a:pt x="366" y="71"/>
                                </a:lnTo>
                                <a:lnTo>
                                  <a:pt x="348" y="73"/>
                                </a:lnTo>
                                <a:lnTo>
                                  <a:pt x="329" y="76"/>
                                </a:lnTo>
                                <a:lnTo>
                                  <a:pt x="311" y="78"/>
                                </a:lnTo>
                                <a:lnTo>
                                  <a:pt x="295" y="78"/>
                                </a:lnTo>
                                <a:lnTo>
                                  <a:pt x="279" y="80"/>
                                </a:lnTo>
                                <a:lnTo>
                                  <a:pt x="263" y="83"/>
                                </a:lnTo>
                                <a:lnTo>
                                  <a:pt x="249" y="85"/>
                                </a:lnTo>
                                <a:lnTo>
                                  <a:pt x="235" y="85"/>
                                </a:lnTo>
                                <a:lnTo>
                                  <a:pt x="226" y="87"/>
                                </a:lnTo>
                                <a:lnTo>
                                  <a:pt x="212" y="87"/>
                                </a:lnTo>
                                <a:lnTo>
                                  <a:pt x="203" y="89"/>
                                </a:lnTo>
                                <a:lnTo>
                                  <a:pt x="193" y="89"/>
                                </a:lnTo>
                                <a:lnTo>
                                  <a:pt x="187" y="89"/>
                                </a:lnTo>
                                <a:lnTo>
                                  <a:pt x="177" y="92"/>
                                </a:lnTo>
                                <a:lnTo>
                                  <a:pt x="173" y="92"/>
                                </a:lnTo>
                                <a:lnTo>
                                  <a:pt x="163" y="94"/>
                                </a:lnTo>
                                <a:lnTo>
                                  <a:pt x="163" y="94"/>
                                </a:lnTo>
                                <a:lnTo>
                                  <a:pt x="16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2000"/>
                            <a:ext cx="2023200" cy="15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017">
                                <a:moveTo>
                                  <a:pt x="405" y="1017"/>
                                </a:moveTo>
                                <a:lnTo>
                                  <a:pt x="0" y="193"/>
                                </a:lnTo>
                                <a:lnTo>
                                  <a:pt x="0" y="131"/>
                                </a:lnTo>
                                <a:lnTo>
                                  <a:pt x="60" y="99"/>
                                </a:lnTo>
                                <a:lnTo>
                                  <a:pt x="1101" y="0"/>
                                </a:lnTo>
                                <a:lnTo>
                                  <a:pt x="1165" y="32"/>
                                </a:lnTo>
                                <a:lnTo>
                                  <a:pt x="1347" y="420"/>
                                </a:lnTo>
                                <a:lnTo>
                                  <a:pt x="1306" y="905"/>
                                </a:lnTo>
                                <a:lnTo>
                                  <a:pt x="405" y="1017"/>
                                </a:lnTo>
                                <a:lnTo>
                                  <a:pt x="405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859400"/>
                            <a:ext cx="7714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49">
                                <a:moveTo>
                                  <a:pt x="0" y="349"/>
                                </a:moveTo>
                                <a:lnTo>
                                  <a:pt x="514" y="305"/>
                                </a:lnTo>
                                <a:lnTo>
                                  <a:pt x="201" y="0"/>
                                </a:lnTo>
                                <a:lnTo>
                                  <a:pt x="0" y="349"/>
                                </a:lnTo>
                                <a:lnTo>
                                  <a:pt x="0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523880"/>
                            <a:ext cx="126288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677">
                                <a:moveTo>
                                  <a:pt x="0" y="207"/>
                                </a:moveTo>
                                <a:lnTo>
                                  <a:pt x="37" y="126"/>
                                </a:lnTo>
                                <a:lnTo>
                                  <a:pt x="841" y="0"/>
                                </a:lnTo>
                                <a:lnTo>
                                  <a:pt x="438" y="67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727280"/>
                            <a:ext cx="74304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520">
                                <a:moveTo>
                                  <a:pt x="495" y="505"/>
                                </a:moveTo>
                                <a:lnTo>
                                  <a:pt x="0" y="0"/>
                                </a:lnTo>
                                <a:lnTo>
                                  <a:pt x="5" y="1114"/>
                                </a:lnTo>
                                <a:lnTo>
                                  <a:pt x="459" y="1520"/>
                                </a:lnTo>
                                <a:lnTo>
                                  <a:pt x="495" y="505"/>
                                </a:lnTo>
                                <a:lnTo>
                                  <a:pt x="495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971720"/>
                            <a:ext cx="711720" cy="20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346">
                                <a:moveTo>
                                  <a:pt x="329" y="161"/>
                                </a:moveTo>
                                <a:lnTo>
                                  <a:pt x="368" y="416"/>
                                </a:lnTo>
                                <a:lnTo>
                                  <a:pt x="474" y="533"/>
                                </a:lnTo>
                                <a:lnTo>
                                  <a:pt x="472" y="997"/>
                                </a:lnTo>
                                <a:lnTo>
                                  <a:pt x="424" y="1027"/>
                                </a:lnTo>
                                <a:lnTo>
                                  <a:pt x="449" y="1346"/>
                                </a:lnTo>
                                <a:lnTo>
                                  <a:pt x="239" y="1176"/>
                                </a:lnTo>
                                <a:lnTo>
                                  <a:pt x="226" y="1068"/>
                                </a:lnTo>
                                <a:lnTo>
                                  <a:pt x="198" y="1135"/>
                                </a:lnTo>
                                <a:lnTo>
                                  <a:pt x="34" y="965"/>
                                </a:lnTo>
                                <a:lnTo>
                                  <a:pt x="57" y="735"/>
                                </a:lnTo>
                                <a:lnTo>
                                  <a:pt x="7" y="680"/>
                                </a:lnTo>
                                <a:lnTo>
                                  <a:pt x="0" y="152"/>
                                </a:lnTo>
                                <a:lnTo>
                                  <a:pt x="122" y="198"/>
                                </a:lnTo>
                                <a:lnTo>
                                  <a:pt x="159" y="0"/>
                                </a:lnTo>
                                <a:lnTo>
                                  <a:pt x="329" y="161"/>
                                </a:lnTo>
                                <a:lnTo>
                                  <a:pt x="32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014200"/>
                            <a:ext cx="708840" cy="196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309">
                                <a:moveTo>
                                  <a:pt x="472" y="579"/>
                                </a:moveTo>
                                <a:lnTo>
                                  <a:pt x="348" y="418"/>
                                </a:lnTo>
                                <a:lnTo>
                                  <a:pt x="302" y="101"/>
                                </a:lnTo>
                                <a:lnTo>
                                  <a:pt x="180" y="0"/>
                                </a:lnTo>
                                <a:lnTo>
                                  <a:pt x="140" y="230"/>
                                </a:lnTo>
                                <a:lnTo>
                                  <a:pt x="0" y="163"/>
                                </a:lnTo>
                                <a:lnTo>
                                  <a:pt x="4" y="581"/>
                                </a:lnTo>
                                <a:lnTo>
                                  <a:pt x="78" y="703"/>
                                </a:lnTo>
                                <a:lnTo>
                                  <a:pt x="51" y="957"/>
                                </a:lnTo>
                                <a:lnTo>
                                  <a:pt x="166" y="1074"/>
                                </a:lnTo>
                                <a:lnTo>
                                  <a:pt x="233" y="969"/>
                                </a:lnTo>
                                <a:lnTo>
                                  <a:pt x="262" y="1162"/>
                                </a:lnTo>
                                <a:lnTo>
                                  <a:pt x="433" y="1309"/>
                                </a:lnTo>
                                <a:lnTo>
                                  <a:pt x="396" y="932"/>
                                </a:lnTo>
                                <a:lnTo>
                                  <a:pt x="467" y="884"/>
                                </a:lnTo>
                                <a:lnTo>
                                  <a:pt x="472" y="579"/>
                                </a:lnTo>
                                <a:lnTo>
                                  <a:pt x="472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269440"/>
                            <a:ext cx="483120" cy="13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893">
                                <a:moveTo>
                                  <a:pt x="166" y="0"/>
                                </a:moveTo>
                                <a:lnTo>
                                  <a:pt x="205" y="326"/>
                                </a:lnTo>
                                <a:lnTo>
                                  <a:pt x="322" y="475"/>
                                </a:lnTo>
                                <a:lnTo>
                                  <a:pt x="246" y="588"/>
                                </a:lnTo>
                                <a:lnTo>
                                  <a:pt x="258" y="893"/>
                                </a:lnTo>
                                <a:lnTo>
                                  <a:pt x="161" y="631"/>
                                </a:lnTo>
                                <a:lnTo>
                                  <a:pt x="44" y="705"/>
                                </a:lnTo>
                                <a:lnTo>
                                  <a:pt x="67" y="466"/>
                                </a:lnTo>
                                <a:lnTo>
                                  <a:pt x="0" y="218"/>
                                </a:lnTo>
                                <a:lnTo>
                                  <a:pt x="113" y="218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349000"/>
                            <a:ext cx="4158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92">
                                <a:moveTo>
                                  <a:pt x="277" y="413"/>
                                </a:moveTo>
                                <a:lnTo>
                                  <a:pt x="178" y="291"/>
                                </a:lnTo>
                                <a:lnTo>
                                  <a:pt x="143" y="0"/>
                                </a:lnTo>
                                <a:lnTo>
                                  <a:pt x="99" y="220"/>
                                </a:lnTo>
                                <a:lnTo>
                                  <a:pt x="0" y="202"/>
                                </a:lnTo>
                                <a:lnTo>
                                  <a:pt x="62" y="413"/>
                                </a:lnTo>
                                <a:lnTo>
                                  <a:pt x="42" y="617"/>
                                </a:lnTo>
                                <a:lnTo>
                                  <a:pt x="138" y="528"/>
                                </a:lnTo>
                                <a:lnTo>
                                  <a:pt x="228" y="792"/>
                                </a:lnTo>
                                <a:lnTo>
                                  <a:pt x="212" y="507"/>
                                </a:lnTo>
                                <a:lnTo>
                                  <a:pt x="277" y="413"/>
                                </a:lnTo>
                                <a:lnTo>
                                  <a:pt x="277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310120"/>
                            <a:ext cx="1685160" cy="172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146">
                                <a:moveTo>
                                  <a:pt x="47" y="127"/>
                                </a:moveTo>
                                <a:lnTo>
                                  <a:pt x="1122" y="0"/>
                                </a:lnTo>
                                <a:lnTo>
                                  <a:pt x="1106" y="976"/>
                                </a:lnTo>
                                <a:lnTo>
                                  <a:pt x="0" y="1146"/>
                                </a:lnTo>
                                <a:lnTo>
                                  <a:pt x="47" y="127"/>
                                </a:lnTo>
                                <a:lnTo>
                                  <a:pt x="4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378880"/>
                            <a:ext cx="1674360" cy="16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84">
                                <a:moveTo>
                                  <a:pt x="371" y="58"/>
                                </a:moveTo>
                                <a:lnTo>
                                  <a:pt x="272" y="262"/>
                                </a:lnTo>
                                <a:lnTo>
                                  <a:pt x="28" y="296"/>
                                </a:lnTo>
                                <a:lnTo>
                                  <a:pt x="0" y="719"/>
                                </a:lnTo>
                                <a:lnTo>
                                  <a:pt x="106" y="776"/>
                                </a:lnTo>
                                <a:lnTo>
                                  <a:pt x="28" y="1084"/>
                                </a:lnTo>
                                <a:lnTo>
                                  <a:pt x="530" y="1020"/>
                                </a:lnTo>
                                <a:lnTo>
                                  <a:pt x="569" y="930"/>
                                </a:lnTo>
                                <a:lnTo>
                                  <a:pt x="639" y="1004"/>
                                </a:lnTo>
                                <a:lnTo>
                                  <a:pt x="1032" y="930"/>
                                </a:lnTo>
                                <a:lnTo>
                                  <a:pt x="982" y="712"/>
                                </a:lnTo>
                                <a:lnTo>
                                  <a:pt x="1099" y="680"/>
                                </a:lnTo>
                                <a:lnTo>
                                  <a:pt x="1115" y="200"/>
                                </a:lnTo>
                                <a:lnTo>
                                  <a:pt x="837" y="193"/>
                                </a:lnTo>
                                <a:lnTo>
                                  <a:pt x="758" y="0"/>
                                </a:lnTo>
                                <a:lnTo>
                                  <a:pt x="371" y="58"/>
                                </a:lnTo>
                                <a:lnTo>
                                  <a:pt x="37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399760"/>
                            <a:ext cx="1649160" cy="16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1070">
                                <a:moveTo>
                                  <a:pt x="6" y="354"/>
                                </a:moveTo>
                                <a:lnTo>
                                  <a:pt x="304" y="287"/>
                                </a:lnTo>
                                <a:lnTo>
                                  <a:pt x="419" y="30"/>
                                </a:lnTo>
                                <a:lnTo>
                                  <a:pt x="695" y="0"/>
                                </a:lnTo>
                                <a:lnTo>
                                  <a:pt x="778" y="225"/>
                                </a:lnTo>
                                <a:lnTo>
                                  <a:pt x="1098" y="223"/>
                                </a:lnTo>
                                <a:lnTo>
                                  <a:pt x="1087" y="604"/>
                                </a:lnTo>
                                <a:lnTo>
                                  <a:pt x="914" y="682"/>
                                </a:lnTo>
                                <a:lnTo>
                                  <a:pt x="976" y="928"/>
                                </a:lnTo>
                                <a:lnTo>
                                  <a:pt x="695" y="981"/>
                                </a:lnTo>
                                <a:lnTo>
                                  <a:pt x="539" y="850"/>
                                </a:lnTo>
                                <a:lnTo>
                                  <a:pt x="460" y="1008"/>
                                </a:lnTo>
                                <a:lnTo>
                                  <a:pt x="50" y="1070"/>
                                </a:lnTo>
                                <a:lnTo>
                                  <a:pt x="163" y="721"/>
                                </a:lnTo>
                                <a:lnTo>
                                  <a:pt x="0" y="631"/>
                                </a:lnTo>
                                <a:lnTo>
                                  <a:pt x="6" y="354"/>
                                </a:lnTo>
                                <a:lnTo>
                                  <a:pt x="6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769120"/>
                            <a:ext cx="2620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20">
                                <a:moveTo>
                                  <a:pt x="0" y="48"/>
                                </a:moveTo>
                                <a:lnTo>
                                  <a:pt x="30" y="4"/>
                                </a:lnTo>
                                <a:lnTo>
                                  <a:pt x="117" y="0"/>
                                </a:lnTo>
                                <a:lnTo>
                                  <a:pt x="157" y="20"/>
                                </a:lnTo>
                                <a:lnTo>
                                  <a:pt x="175" y="112"/>
                                </a:lnTo>
                                <a:lnTo>
                                  <a:pt x="138" y="195"/>
                                </a:lnTo>
                                <a:lnTo>
                                  <a:pt x="101" y="220"/>
                                </a:lnTo>
                                <a:lnTo>
                                  <a:pt x="18" y="211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851920"/>
                            <a:ext cx="4248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73">
                                <a:moveTo>
                                  <a:pt x="0" y="202"/>
                                </a:moveTo>
                                <a:lnTo>
                                  <a:pt x="94" y="197"/>
                                </a:lnTo>
                                <a:lnTo>
                                  <a:pt x="113" y="0"/>
                                </a:lnTo>
                                <a:lnTo>
                                  <a:pt x="262" y="0"/>
                                </a:lnTo>
                                <a:lnTo>
                                  <a:pt x="283" y="50"/>
                                </a:lnTo>
                                <a:lnTo>
                                  <a:pt x="269" y="87"/>
                                </a:lnTo>
                                <a:lnTo>
                                  <a:pt x="193" y="96"/>
                                </a:lnTo>
                                <a:lnTo>
                                  <a:pt x="184" y="257"/>
                                </a:lnTo>
                                <a:lnTo>
                                  <a:pt x="140" y="273"/>
                                </a:lnTo>
                                <a:lnTo>
                                  <a:pt x="2" y="273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121200"/>
                            <a:ext cx="345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  <a:lnTo>
                                  <a:pt x="22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506240"/>
                            <a:ext cx="10782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251">
                                <a:moveTo>
                                  <a:pt x="0" y="251"/>
                                </a:moveTo>
                                <a:lnTo>
                                  <a:pt x="0" y="101"/>
                                </a:lnTo>
                                <a:lnTo>
                                  <a:pt x="718" y="0"/>
                                </a:lnTo>
                                <a:lnTo>
                                  <a:pt x="672" y="49"/>
                                </a:lnTo>
                                <a:lnTo>
                                  <a:pt x="80" y="147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372320"/>
                            <a:ext cx="76716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09">
                                <a:moveTo>
                                  <a:pt x="44" y="409"/>
                                </a:moveTo>
                                <a:lnTo>
                                  <a:pt x="421" y="360"/>
                                </a:lnTo>
                                <a:lnTo>
                                  <a:pt x="511" y="85"/>
                                </a:lnTo>
                                <a:lnTo>
                                  <a:pt x="44" y="0"/>
                                </a:lnTo>
                                <a:lnTo>
                                  <a:pt x="0" y="66"/>
                                </a:lnTo>
                                <a:lnTo>
                                  <a:pt x="44" y="409"/>
                                </a:lnTo>
                                <a:lnTo>
                                  <a:pt x="4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52000"/>
                            <a:ext cx="573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63">
                                <a:moveTo>
                                  <a:pt x="0" y="294"/>
                                </a:moveTo>
                                <a:lnTo>
                                  <a:pt x="149" y="91"/>
                                </a:lnTo>
                                <a:lnTo>
                                  <a:pt x="262" y="0"/>
                                </a:lnTo>
                                <a:lnTo>
                                  <a:pt x="290" y="16"/>
                                </a:lnTo>
                                <a:lnTo>
                                  <a:pt x="382" y="401"/>
                                </a:lnTo>
                                <a:lnTo>
                                  <a:pt x="186" y="463"/>
                                </a:lnTo>
                                <a:lnTo>
                                  <a:pt x="0" y="294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85800"/>
                            <a:ext cx="137736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475">
                                <a:moveTo>
                                  <a:pt x="118" y="317"/>
                                </a:moveTo>
                                <a:lnTo>
                                  <a:pt x="53" y="241"/>
                                </a:lnTo>
                                <a:lnTo>
                                  <a:pt x="53" y="195"/>
                                </a:lnTo>
                                <a:lnTo>
                                  <a:pt x="21" y="184"/>
                                </a:lnTo>
                                <a:lnTo>
                                  <a:pt x="0" y="133"/>
                                </a:lnTo>
                                <a:lnTo>
                                  <a:pt x="33" y="85"/>
                                </a:lnTo>
                                <a:lnTo>
                                  <a:pt x="62" y="73"/>
                                </a:lnTo>
                                <a:lnTo>
                                  <a:pt x="92" y="16"/>
                                </a:lnTo>
                                <a:lnTo>
                                  <a:pt x="152" y="14"/>
                                </a:lnTo>
                                <a:lnTo>
                                  <a:pt x="187" y="37"/>
                                </a:lnTo>
                                <a:lnTo>
                                  <a:pt x="228" y="0"/>
                                </a:lnTo>
                                <a:lnTo>
                                  <a:pt x="297" y="18"/>
                                </a:lnTo>
                                <a:lnTo>
                                  <a:pt x="781" y="195"/>
                                </a:lnTo>
                                <a:lnTo>
                                  <a:pt x="843" y="186"/>
                                </a:lnTo>
                                <a:lnTo>
                                  <a:pt x="890" y="209"/>
                                </a:lnTo>
                                <a:lnTo>
                                  <a:pt x="883" y="282"/>
                                </a:lnTo>
                                <a:lnTo>
                                  <a:pt x="917" y="317"/>
                                </a:lnTo>
                                <a:lnTo>
                                  <a:pt x="917" y="354"/>
                                </a:lnTo>
                                <a:lnTo>
                                  <a:pt x="892" y="367"/>
                                </a:lnTo>
                                <a:lnTo>
                                  <a:pt x="896" y="406"/>
                                </a:lnTo>
                                <a:lnTo>
                                  <a:pt x="878" y="443"/>
                                </a:lnTo>
                                <a:lnTo>
                                  <a:pt x="809" y="475"/>
                                </a:lnTo>
                                <a:lnTo>
                                  <a:pt x="118" y="317"/>
                                </a:lnTo>
                                <a:lnTo>
                                  <a:pt x="118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206080"/>
                            <a:ext cx="3949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43">
                                <a:moveTo>
                                  <a:pt x="46" y="343"/>
                                </a:moveTo>
                                <a:lnTo>
                                  <a:pt x="134" y="260"/>
                                </a:lnTo>
                                <a:lnTo>
                                  <a:pt x="152" y="255"/>
                                </a:lnTo>
                                <a:lnTo>
                                  <a:pt x="219" y="196"/>
                                </a:lnTo>
                                <a:lnTo>
                                  <a:pt x="263" y="90"/>
                                </a:lnTo>
                                <a:lnTo>
                                  <a:pt x="192" y="0"/>
                                </a:lnTo>
                                <a:lnTo>
                                  <a:pt x="12" y="221"/>
                                </a:lnTo>
                                <a:lnTo>
                                  <a:pt x="0" y="285"/>
                                </a:lnTo>
                                <a:lnTo>
                                  <a:pt x="17" y="322"/>
                                </a:lnTo>
                                <a:lnTo>
                                  <a:pt x="46" y="343"/>
                                </a:lnTo>
                                <a:lnTo>
                                  <a:pt x="46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187000"/>
                            <a:ext cx="3873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65">
                                <a:moveTo>
                                  <a:pt x="0" y="48"/>
                                </a:moveTo>
                                <a:lnTo>
                                  <a:pt x="21" y="193"/>
                                </a:lnTo>
                                <a:lnTo>
                                  <a:pt x="58" y="245"/>
                                </a:lnTo>
                                <a:lnTo>
                                  <a:pt x="191" y="358"/>
                                </a:lnTo>
                                <a:lnTo>
                                  <a:pt x="233" y="365"/>
                                </a:lnTo>
                                <a:lnTo>
                                  <a:pt x="258" y="351"/>
                                </a:lnTo>
                                <a:lnTo>
                                  <a:pt x="254" y="268"/>
                                </a:lnTo>
                                <a:lnTo>
                                  <a:pt x="99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944280"/>
                            <a:ext cx="114120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570">
                                <a:moveTo>
                                  <a:pt x="205" y="175"/>
                                </a:moveTo>
                                <a:lnTo>
                                  <a:pt x="175" y="156"/>
                                </a:lnTo>
                                <a:lnTo>
                                  <a:pt x="138" y="80"/>
                                </a:lnTo>
                                <a:lnTo>
                                  <a:pt x="83" y="62"/>
                                </a:lnTo>
                                <a:lnTo>
                                  <a:pt x="23" y="78"/>
                                </a:lnTo>
                                <a:lnTo>
                                  <a:pt x="0" y="124"/>
                                </a:lnTo>
                                <a:lnTo>
                                  <a:pt x="18" y="246"/>
                                </a:lnTo>
                                <a:lnTo>
                                  <a:pt x="57" y="285"/>
                                </a:lnTo>
                                <a:lnTo>
                                  <a:pt x="110" y="310"/>
                                </a:lnTo>
                                <a:lnTo>
                                  <a:pt x="113" y="374"/>
                                </a:lnTo>
                                <a:lnTo>
                                  <a:pt x="143" y="457"/>
                                </a:lnTo>
                                <a:lnTo>
                                  <a:pt x="186" y="501"/>
                                </a:lnTo>
                                <a:lnTo>
                                  <a:pt x="267" y="551"/>
                                </a:lnTo>
                                <a:lnTo>
                                  <a:pt x="338" y="570"/>
                                </a:lnTo>
                                <a:lnTo>
                                  <a:pt x="419" y="553"/>
                                </a:lnTo>
                                <a:lnTo>
                                  <a:pt x="615" y="439"/>
                                </a:lnTo>
                                <a:lnTo>
                                  <a:pt x="638" y="457"/>
                                </a:lnTo>
                                <a:lnTo>
                                  <a:pt x="665" y="448"/>
                                </a:lnTo>
                                <a:lnTo>
                                  <a:pt x="718" y="397"/>
                                </a:lnTo>
                                <a:lnTo>
                                  <a:pt x="760" y="306"/>
                                </a:lnTo>
                                <a:lnTo>
                                  <a:pt x="718" y="248"/>
                                </a:lnTo>
                                <a:lnTo>
                                  <a:pt x="744" y="159"/>
                                </a:lnTo>
                                <a:lnTo>
                                  <a:pt x="718" y="37"/>
                                </a:lnTo>
                                <a:lnTo>
                                  <a:pt x="665" y="53"/>
                                </a:lnTo>
                                <a:lnTo>
                                  <a:pt x="497" y="55"/>
                                </a:lnTo>
                                <a:lnTo>
                                  <a:pt x="361" y="0"/>
                                </a:lnTo>
                                <a:lnTo>
                                  <a:pt x="329" y="76"/>
                                </a:lnTo>
                                <a:lnTo>
                                  <a:pt x="246" y="78"/>
                                </a:lnTo>
                                <a:lnTo>
                                  <a:pt x="246" y="145"/>
                                </a:lnTo>
                                <a:lnTo>
                                  <a:pt x="205" y="175"/>
                                </a:lnTo>
                                <a:lnTo>
                                  <a:pt x="20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62320"/>
                            <a:ext cx="297684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686">
                                <a:moveTo>
                                  <a:pt x="0" y="500"/>
                                </a:moveTo>
                                <a:lnTo>
                                  <a:pt x="21" y="539"/>
                                </a:lnTo>
                                <a:lnTo>
                                  <a:pt x="113" y="535"/>
                                </a:lnTo>
                                <a:lnTo>
                                  <a:pt x="93" y="567"/>
                                </a:lnTo>
                                <a:lnTo>
                                  <a:pt x="88" y="594"/>
                                </a:lnTo>
                                <a:lnTo>
                                  <a:pt x="100" y="606"/>
                                </a:lnTo>
                                <a:lnTo>
                                  <a:pt x="203" y="585"/>
                                </a:lnTo>
                                <a:lnTo>
                                  <a:pt x="208" y="629"/>
                                </a:lnTo>
                                <a:lnTo>
                                  <a:pt x="233" y="649"/>
                                </a:lnTo>
                                <a:lnTo>
                                  <a:pt x="263" y="640"/>
                                </a:lnTo>
                                <a:lnTo>
                                  <a:pt x="284" y="601"/>
                                </a:lnTo>
                                <a:lnTo>
                                  <a:pt x="279" y="495"/>
                                </a:lnTo>
                                <a:lnTo>
                                  <a:pt x="394" y="413"/>
                                </a:lnTo>
                                <a:lnTo>
                                  <a:pt x="537" y="349"/>
                                </a:lnTo>
                                <a:lnTo>
                                  <a:pt x="445" y="571"/>
                                </a:lnTo>
                                <a:lnTo>
                                  <a:pt x="565" y="686"/>
                                </a:lnTo>
                                <a:lnTo>
                                  <a:pt x="1164" y="617"/>
                                </a:lnTo>
                                <a:lnTo>
                                  <a:pt x="1302" y="447"/>
                                </a:lnTo>
                                <a:lnTo>
                                  <a:pt x="1385" y="254"/>
                                </a:lnTo>
                                <a:lnTo>
                                  <a:pt x="1770" y="523"/>
                                </a:lnTo>
                                <a:lnTo>
                                  <a:pt x="1770" y="567"/>
                                </a:lnTo>
                                <a:lnTo>
                                  <a:pt x="1786" y="601"/>
                                </a:lnTo>
                                <a:lnTo>
                                  <a:pt x="1823" y="601"/>
                                </a:lnTo>
                                <a:lnTo>
                                  <a:pt x="1846" y="564"/>
                                </a:lnTo>
                                <a:lnTo>
                                  <a:pt x="1880" y="587"/>
                                </a:lnTo>
                                <a:lnTo>
                                  <a:pt x="1919" y="580"/>
                                </a:lnTo>
                                <a:lnTo>
                                  <a:pt x="1910" y="514"/>
                                </a:lnTo>
                                <a:lnTo>
                                  <a:pt x="1966" y="518"/>
                                </a:lnTo>
                                <a:lnTo>
                                  <a:pt x="1982" y="484"/>
                                </a:lnTo>
                                <a:lnTo>
                                  <a:pt x="1947" y="443"/>
                                </a:lnTo>
                                <a:lnTo>
                                  <a:pt x="1966" y="413"/>
                                </a:lnTo>
                                <a:lnTo>
                                  <a:pt x="1954" y="392"/>
                                </a:lnTo>
                                <a:lnTo>
                                  <a:pt x="1853" y="415"/>
                                </a:lnTo>
                                <a:lnTo>
                                  <a:pt x="1477" y="105"/>
                                </a:lnTo>
                                <a:lnTo>
                                  <a:pt x="1452" y="112"/>
                                </a:lnTo>
                                <a:lnTo>
                                  <a:pt x="1426" y="89"/>
                                </a:lnTo>
                                <a:lnTo>
                                  <a:pt x="1380" y="146"/>
                                </a:lnTo>
                                <a:lnTo>
                                  <a:pt x="1300" y="190"/>
                                </a:lnTo>
                                <a:lnTo>
                                  <a:pt x="1261" y="259"/>
                                </a:lnTo>
                                <a:lnTo>
                                  <a:pt x="1185" y="275"/>
                                </a:lnTo>
                                <a:lnTo>
                                  <a:pt x="1044" y="273"/>
                                </a:lnTo>
                                <a:lnTo>
                                  <a:pt x="954" y="229"/>
                                </a:lnTo>
                                <a:lnTo>
                                  <a:pt x="901" y="174"/>
                                </a:lnTo>
                                <a:lnTo>
                                  <a:pt x="867" y="94"/>
                                </a:lnTo>
                                <a:lnTo>
                                  <a:pt x="853" y="0"/>
                                </a:lnTo>
                                <a:lnTo>
                                  <a:pt x="793" y="23"/>
                                </a:lnTo>
                                <a:lnTo>
                                  <a:pt x="717" y="82"/>
                                </a:lnTo>
                                <a:lnTo>
                                  <a:pt x="689" y="121"/>
                                </a:lnTo>
                                <a:lnTo>
                                  <a:pt x="187" y="378"/>
                                </a:lnTo>
                                <a:lnTo>
                                  <a:pt x="164" y="413"/>
                                </a:lnTo>
                                <a:lnTo>
                                  <a:pt x="26" y="390"/>
                                </a:lnTo>
                                <a:lnTo>
                                  <a:pt x="12" y="422"/>
                                </a:lnTo>
                                <a:lnTo>
                                  <a:pt x="56" y="463"/>
                                </a:lnTo>
                                <a:lnTo>
                                  <a:pt x="14" y="477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28268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4" y="9"/>
                                </a:lnTo>
                                <a:lnTo>
                                  <a:pt x="9" y="12"/>
                                </a:lnTo>
                                <a:lnTo>
                                  <a:pt x="14" y="14"/>
                                </a:lnTo>
                                <a:lnTo>
                                  <a:pt x="23" y="16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079640"/>
                            <a:ext cx="44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3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9" y="27"/>
                                </a:lnTo>
                                <a:lnTo>
                                  <a:pt x="14" y="27"/>
                                </a:lnTo>
                                <a:lnTo>
                                  <a:pt x="16" y="30"/>
                                </a:lnTo>
                                <a:lnTo>
                                  <a:pt x="21" y="36"/>
                                </a:lnTo>
                                <a:lnTo>
                                  <a:pt x="23" y="41"/>
                                </a:lnTo>
                                <a:lnTo>
                                  <a:pt x="26" y="43"/>
                                </a:lnTo>
                                <a:lnTo>
                                  <a:pt x="3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1620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8">
                                <a:moveTo>
                                  <a:pt x="0" y="30"/>
                                </a:moveTo>
                                <a:lnTo>
                                  <a:pt x="18" y="27"/>
                                </a:lnTo>
                                <a:lnTo>
                                  <a:pt x="32" y="48"/>
                                </a:lnTo>
                                <a:lnTo>
                                  <a:pt x="3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369800"/>
                            <a:ext cx="38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0" y="0"/>
                                </a:moveTo>
                                <a:lnTo>
                                  <a:pt x="10" y="13"/>
                                </a:lnTo>
                                <a:lnTo>
                                  <a:pt x="26" y="13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654840"/>
                            <a:ext cx="7329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60">
                                <a:moveTo>
                                  <a:pt x="71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39"/>
                                </a:lnTo>
                                <a:lnTo>
                                  <a:pt x="25" y="133"/>
                                </a:lnTo>
                                <a:lnTo>
                                  <a:pt x="189" y="234"/>
                                </a:lnTo>
                                <a:lnTo>
                                  <a:pt x="313" y="260"/>
                                </a:lnTo>
                                <a:lnTo>
                                  <a:pt x="456" y="230"/>
                                </a:lnTo>
                                <a:lnTo>
                                  <a:pt x="488" y="177"/>
                                </a:lnTo>
                                <a:lnTo>
                                  <a:pt x="474" y="122"/>
                                </a:lnTo>
                                <a:lnTo>
                                  <a:pt x="447" y="117"/>
                                </a:lnTo>
                                <a:lnTo>
                                  <a:pt x="414" y="145"/>
                                </a:lnTo>
                                <a:lnTo>
                                  <a:pt x="255" y="145"/>
                                </a:lnTo>
                                <a:lnTo>
                                  <a:pt x="117" y="81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330200"/>
                            <a:ext cx="619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92">
                                <a:moveTo>
                                  <a:pt x="5" y="35"/>
                                </a:moveTo>
                                <a:lnTo>
                                  <a:pt x="0" y="122"/>
                                </a:lnTo>
                                <a:lnTo>
                                  <a:pt x="37" y="205"/>
                                </a:lnTo>
                                <a:lnTo>
                                  <a:pt x="148" y="271"/>
                                </a:lnTo>
                                <a:lnTo>
                                  <a:pt x="235" y="292"/>
                                </a:lnTo>
                                <a:lnTo>
                                  <a:pt x="300" y="274"/>
                                </a:lnTo>
                                <a:lnTo>
                                  <a:pt x="376" y="230"/>
                                </a:lnTo>
                                <a:lnTo>
                                  <a:pt x="411" y="182"/>
                                </a:lnTo>
                                <a:lnTo>
                                  <a:pt x="413" y="115"/>
                                </a:lnTo>
                                <a:lnTo>
                                  <a:pt x="210" y="138"/>
                                </a:lnTo>
                                <a:lnTo>
                                  <a:pt x="180" y="124"/>
                                </a:lnTo>
                                <a:lnTo>
                                  <a:pt x="146" y="78"/>
                                </a:lnTo>
                                <a:lnTo>
                                  <a:pt x="123" y="19"/>
                                </a:lnTo>
                                <a:lnTo>
                                  <a:pt x="63" y="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296000"/>
                            <a:ext cx="1861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44">
                                <a:moveTo>
                                  <a:pt x="41" y="232"/>
                                </a:moveTo>
                                <a:lnTo>
                                  <a:pt x="11" y="161"/>
                                </a:lnTo>
                                <a:lnTo>
                                  <a:pt x="0" y="53"/>
                                </a:lnTo>
                                <a:lnTo>
                                  <a:pt x="34" y="0"/>
                                </a:lnTo>
                                <a:lnTo>
                                  <a:pt x="80" y="10"/>
                                </a:lnTo>
                                <a:lnTo>
                                  <a:pt x="110" y="60"/>
                                </a:lnTo>
                                <a:lnTo>
                                  <a:pt x="124" y="173"/>
                                </a:lnTo>
                                <a:lnTo>
                                  <a:pt x="112" y="223"/>
                                </a:lnTo>
                                <a:lnTo>
                                  <a:pt x="80" y="244"/>
                                </a:lnTo>
                                <a:lnTo>
                                  <a:pt x="41" y="232"/>
                                </a:lnTo>
                                <a:lnTo>
                                  <a:pt x="41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941840"/>
                            <a:ext cx="113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0" y="64"/>
                                </a:moveTo>
                                <a:lnTo>
                                  <a:pt x="4" y="20"/>
                                </a:lnTo>
                                <a:lnTo>
                                  <a:pt x="43" y="0"/>
                                </a:lnTo>
                                <a:lnTo>
                                  <a:pt x="76" y="11"/>
                                </a:lnTo>
                                <a:lnTo>
                                  <a:pt x="76" y="55"/>
                                </a:lnTo>
                                <a:lnTo>
                                  <a:pt x="60" y="82"/>
                                </a:lnTo>
                                <a:lnTo>
                                  <a:pt x="39" y="96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200320"/>
                            <a:ext cx="1346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76" y="2"/>
                                </a:moveTo>
                                <a:lnTo>
                                  <a:pt x="34" y="0"/>
                                </a:lnTo>
                                <a:lnTo>
                                  <a:pt x="4" y="27"/>
                                </a:lnTo>
                                <a:lnTo>
                                  <a:pt x="0" y="73"/>
                                </a:lnTo>
                                <a:lnTo>
                                  <a:pt x="48" y="94"/>
                                </a:lnTo>
                                <a:lnTo>
                                  <a:pt x="76" y="76"/>
                                </a:lnTo>
                                <a:lnTo>
                                  <a:pt x="90" y="44"/>
                                </a:lnTo>
                                <a:lnTo>
                                  <a:pt x="76" y="2"/>
                                </a:lnTo>
                                <a:lnTo>
                                  <a:pt x="7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8760"/>
                            <a:ext cx="1986840" cy="19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1269">
                                <a:moveTo>
                                  <a:pt x="427" y="989"/>
                                </a:moveTo>
                                <a:lnTo>
                                  <a:pt x="33" y="183"/>
                                </a:lnTo>
                                <a:lnTo>
                                  <a:pt x="30" y="183"/>
                                </a:lnTo>
                                <a:lnTo>
                                  <a:pt x="30" y="179"/>
                                </a:lnTo>
                                <a:lnTo>
                                  <a:pt x="28" y="170"/>
                                </a:lnTo>
                                <a:lnTo>
                                  <a:pt x="30" y="163"/>
                                </a:lnTo>
                                <a:lnTo>
                                  <a:pt x="30" y="158"/>
                                </a:lnTo>
                                <a:lnTo>
                                  <a:pt x="35" y="153"/>
                                </a:lnTo>
                                <a:lnTo>
                                  <a:pt x="37" y="147"/>
                                </a:lnTo>
                                <a:lnTo>
                                  <a:pt x="44" y="142"/>
                                </a:lnTo>
                                <a:lnTo>
                                  <a:pt x="49" y="137"/>
                                </a:lnTo>
                                <a:lnTo>
                                  <a:pt x="58" y="130"/>
                                </a:lnTo>
                                <a:lnTo>
                                  <a:pt x="63" y="128"/>
                                </a:lnTo>
                                <a:lnTo>
                                  <a:pt x="69" y="126"/>
                                </a:lnTo>
                                <a:lnTo>
                                  <a:pt x="74" y="124"/>
                                </a:lnTo>
                                <a:lnTo>
                                  <a:pt x="81" y="121"/>
                                </a:lnTo>
                                <a:lnTo>
                                  <a:pt x="83" y="119"/>
                                </a:lnTo>
                                <a:lnTo>
                                  <a:pt x="88" y="117"/>
                                </a:lnTo>
                                <a:lnTo>
                                  <a:pt x="95" y="117"/>
                                </a:lnTo>
                                <a:lnTo>
                                  <a:pt x="102" y="114"/>
                                </a:lnTo>
                                <a:lnTo>
                                  <a:pt x="111" y="112"/>
                                </a:lnTo>
                                <a:lnTo>
                                  <a:pt x="120" y="110"/>
                                </a:lnTo>
                                <a:lnTo>
                                  <a:pt x="132" y="110"/>
                                </a:lnTo>
                                <a:lnTo>
                                  <a:pt x="143" y="108"/>
                                </a:lnTo>
                                <a:lnTo>
                                  <a:pt x="155" y="105"/>
                                </a:lnTo>
                                <a:lnTo>
                                  <a:pt x="169" y="103"/>
                                </a:lnTo>
                                <a:lnTo>
                                  <a:pt x="182" y="101"/>
                                </a:lnTo>
                                <a:lnTo>
                                  <a:pt x="198" y="101"/>
                                </a:lnTo>
                                <a:lnTo>
                                  <a:pt x="215" y="98"/>
                                </a:lnTo>
                                <a:lnTo>
                                  <a:pt x="231" y="96"/>
                                </a:lnTo>
                                <a:lnTo>
                                  <a:pt x="247" y="94"/>
                                </a:lnTo>
                                <a:lnTo>
                                  <a:pt x="268" y="94"/>
                                </a:lnTo>
                                <a:lnTo>
                                  <a:pt x="284" y="91"/>
                                </a:lnTo>
                                <a:lnTo>
                                  <a:pt x="304" y="89"/>
                                </a:lnTo>
                                <a:lnTo>
                                  <a:pt x="323" y="87"/>
                                </a:lnTo>
                                <a:lnTo>
                                  <a:pt x="344" y="85"/>
                                </a:lnTo>
                                <a:lnTo>
                                  <a:pt x="364" y="82"/>
                                </a:lnTo>
                                <a:lnTo>
                                  <a:pt x="385" y="82"/>
                                </a:lnTo>
                                <a:lnTo>
                                  <a:pt x="408" y="78"/>
                                </a:lnTo>
                                <a:lnTo>
                                  <a:pt x="431" y="78"/>
                                </a:lnTo>
                                <a:lnTo>
                                  <a:pt x="452" y="75"/>
                                </a:lnTo>
                                <a:lnTo>
                                  <a:pt x="473" y="73"/>
                                </a:lnTo>
                                <a:lnTo>
                                  <a:pt x="496" y="71"/>
                                </a:lnTo>
                                <a:lnTo>
                                  <a:pt x="519" y="71"/>
                                </a:lnTo>
                                <a:lnTo>
                                  <a:pt x="542" y="69"/>
                                </a:lnTo>
                                <a:lnTo>
                                  <a:pt x="565" y="66"/>
                                </a:lnTo>
                                <a:lnTo>
                                  <a:pt x="588" y="64"/>
                                </a:lnTo>
                                <a:lnTo>
                                  <a:pt x="613" y="64"/>
                                </a:lnTo>
                                <a:lnTo>
                                  <a:pt x="634" y="59"/>
                                </a:lnTo>
                                <a:lnTo>
                                  <a:pt x="657" y="57"/>
                                </a:lnTo>
                                <a:lnTo>
                                  <a:pt x="678" y="57"/>
                                </a:lnTo>
                                <a:lnTo>
                                  <a:pt x="703" y="55"/>
                                </a:lnTo>
                                <a:lnTo>
                                  <a:pt x="724" y="52"/>
                                </a:lnTo>
                                <a:lnTo>
                                  <a:pt x="747" y="52"/>
                                </a:lnTo>
                                <a:lnTo>
                                  <a:pt x="767" y="50"/>
                                </a:lnTo>
                                <a:lnTo>
                                  <a:pt x="791" y="48"/>
                                </a:lnTo>
                                <a:lnTo>
                                  <a:pt x="811" y="46"/>
                                </a:lnTo>
                                <a:lnTo>
                                  <a:pt x="832" y="46"/>
                                </a:lnTo>
                                <a:lnTo>
                                  <a:pt x="850" y="43"/>
                                </a:lnTo>
                                <a:lnTo>
                                  <a:pt x="871" y="43"/>
                                </a:lnTo>
                                <a:lnTo>
                                  <a:pt x="890" y="41"/>
                                </a:lnTo>
                                <a:lnTo>
                                  <a:pt x="908" y="39"/>
                                </a:lnTo>
                                <a:lnTo>
                                  <a:pt x="926" y="39"/>
                                </a:lnTo>
                                <a:lnTo>
                                  <a:pt x="945" y="39"/>
                                </a:lnTo>
                                <a:lnTo>
                                  <a:pt x="959" y="36"/>
                                </a:lnTo>
                                <a:lnTo>
                                  <a:pt x="975" y="34"/>
                                </a:lnTo>
                                <a:lnTo>
                                  <a:pt x="989" y="34"/>
                                </a:lnTo>
                                <a:lnTo>
                                  <a:pt x="1005" y="32"/>
                                </a:lnTo>
                                <a:lnTo>
                                  <a:pt x="1016" y="32"/>
                                </a:lnTo>
                                <a:lnTo>
                                  <a:pt x="1030" y="29"/>
                                </a:lnTo>
                                <a:lnTo>
                                  <a:pt x="1039" y="29"/>
                                </a:lnTo>
                                <a:lnTo>
                                  <a:pt x="1051" y="29"/>
                                </a:lnTo>
                                <a:lnTo>
                                  <a:pt x="1060" y="29"/>
                                </a:lnTo>
                                <a:lnTo>
                                  <a:pt x="1069" y="29"/>
                                </a:lnTo>
                                <a:lnTo>
                                  <a:pt x="1076" y="27"/>
                                </a:lnTo>
                                <a:lnTo>
                                  <a:pt x="1083" y="27"/>
                                </a:lnTo>
                                <a:lnTo>
                                  <a:pt x="1088" y="27"/>
                                </a:lnTo>
                                <a:lnTo>
                                  <a:pt x="1090" y="27"/>
                                </a:lnTo>
                                <a:lnTo>
                                  <a:pt x="1092" y="27"/>
                                </a:lnTo>
                                <a:lnTo>
                                  <a:pt x="1092" y="27"/>
                                </a:lnTo>
                                <a:lnTo>
                                  <a:pt x="1095" y="27"/>
                                </a:lnTo>
                                <a:lnTo>
                                  <a:pt x="1102" y="27"/>
                                </a:lnTo>
                                <a:lnTo>
                                  <a:pt x="1106" y="27"/>
                                </a:lnTo>
                                <a:lnTo>
                                  <a:pt x="1113" y="27"/>
                                </a:lnTo>
                                <a:lnTo>
                                  <a:pt x="1120" y="27"/>
                                </a:lnTo>
                                <a:lnTo>
                                  <a:pt x="1127" y="29"/>
                                </a:lnTo>
                                <a:lnTo>
                                  <a:pt x="1131" y="29"/>
                                </a:lnTo>
                                <a:lnTo>
                                  <a:pt x="1141" y="32"/>
                                </a:lnTo>
                                <a:lnTo>
                                  <a:pt x="1145" y="34"/>
                                </a:lnTo>
                                <a:lnTo>
                                  <a:pt x="1152" y="39"/>
                                </a:lnTo>
                                <a:lnTo>
                                  <a:pt x="1159" y="41"/>
                                </a:lnTo>
                                <a:lnTo>
                                  <a:pt x="1164" y="46"/>
                                </a:lnTo>
                                <a:lnTo>
                                  <a:pt x="1168" y="50"/>
                                </a:lnTo>
                                <a:lnTo>
                                  <a:pt x="1173" y="57"/>
                                </a:lnTo>
                                <a:lnTo>
                                  <a:pt x="1173" y="62"/>
                                </a:lnTo>
                                <a:lnTo>
                                  <a:pt x="1178" y="66"/>
                                </a:lnTo>
                                <a:lnTo>
                                  <a:pt x="1180" y="71"/>
                                </a:lnTo>
                                <a:lnTo>
                                  <a:pt x="1184" y="78"/>
                                </a:lnTo>
                                <a:lnTo>
                                  <a:pt x="1187" y="85"/>
                                </a:lnTo>
                                <a:lnTo>
                                  <a:pt x="1191" y="94"/>
                                </a:lnTo>
                                <a:lnTo>
                                  <a:pt x="1194" y="98"/>
                                </a:lnTo>
                                <a:lnTo>
                                  <a:pt x="1196" y="103"/>
                                </a:lnTo>
                                <a:lnTo>
                                  <a:pt x="1198" y="108"/>
                                </a:lnTo>
                                <a:lnTo>
                                  <a:pt x="1203" y="114"/>
                                </a:lnTo>
                                <a:lnTo>
                                  <a:pt x="1203" y="119"/>
                                </a:lnTo>
                                <a:lnTo>
                                  <a:pt x="1207" y="124"/>
                                </a:lnTo>
                                <a:lnTo>
                                  <a:pt x="1210" y="128"/>
                                </a:lnTo>
                                <a:lnTo>
                                  <a:pt x="1212" y="135"/>
                                </a:lnTo>
                                <a:lnTo>
                                  <a:pt x="1214" y="140"/>
                                </a:lnTo>
                                <a:lnTo>
                                  <a:pt x="1217" y="144"/>
                                </a:lnTo>
                                <a:lnTo>
                                  <a:pt x="1221" y="151"/>
                                </a:lnTo>
                                <a:lnTo>
                                  <a:pt x="1224" y="158"/>
                                </a:lnTo>
                                <a:lnTo>
                                  <a:pt x="1226" y="163"/>
                                </a:lnTo>
                                <a:lnTo>
                                  <a:pt x="1231" y="170"/>
                                </a:lnTo>
                                <a:lnTo>
                                  <a:pt x="1233" y="174"/>
                                </a:lnTo>
                                <a:lnTo>
                                  <a:pt x="1235" y="181"/>
                                </a:lnTo>
                                <a:lnTo>
                                  <a:pt x="1237" y="188"/>
                                </a:lnTo>
                                <a:lnTo>
                                  <a:pt x="1242" y="192"/>
                                </a:lnTo>
                                <a:lnTo>
                                  <a:pt x="1244" y="199"/>
                                </a:lnTo>
                                <a:lnTo>
                                  <a:pt x="1249" y="206"/>
                                </a:lnTo>
                                <a:lnTo>
                                  <a:pt x="1251" y="211"/>
                                </a:lnTo>
                                <a:lnTo>
                                  <a:pt x="1254" y="215"/>
                                </a:lnTo>
                                <a:lnTo>
                                  <a:pt x="1256" y="222"/>
                                </a:lnTo>
                                <a:lnTo>
                                  <a:pt x="1260" y="227"/>
                                </a:lnTo>
                                <a:lnTo>
                                  <a:pt x="1263" y="234"/>
                                </a:lnTo>
                                <a:lnTo>
                                  <a:pt x="1265" y="238"/>
                                </a:lnTo>
                                <a:lnTo>
                                  <a:pt x="1267" y="245"/>
                                </a:lnTo>
                                <a:lnTo>
                                  <a:pt x="1270" y="250"/>
                                </a:lnTo>
                                <a:lnTo>
                                  <a:pt x="1272" y="254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66"/>
                                </a:lnTo>
                                <a:lnTo>
                                  <a:pt x="1281" y="271"/>
                                </a:lnTo>
                                <a:lnTo>
                                  <a:pt x="1286" y="280"/>
                                </a:lnTo>
                                <a:lnTo>
                                  <a:pt x="1290" y="289"/>
                                </a:lnTo>
                                <a:lnTo>
                                  <a:pt x="1295" y="298"/>
                                </a:lnTo>
                                <a:lnTo>
                                  <a:pt x="1297" y="305"/>
                                </a:lnTo>
                                <a:lnTo>
                                  <a:pt x="1302" y="310"/>
                                </a:lnTo>
                                <a:lnTo>
                                  <a:pt x="1304" y="316"/>
                                </a:lnTo>
                                <a:lnTo>
                                  <a:pt x="1307" y="321"/>
                                </a:lnTo>
                                <a:lnTo>
                                  <a:pt x="1309" y="326"/>
                                </a:lnTo>
                                <a:lnTo>
                                  <a:pt x="1309" y="326"/>
                                </a:lnTo>
                                <a:lnTo>
                                  <a:pt x="1311" y="328"/>
                                </a:lnTo>
                                <a:lnTo>
                                  <a:pt x="1311" y="326"/>
                                </a:lnTo>
                                <a:lnTo>
                                  <a:pt x="1311" y="323"/>
                                </a:lnTo>
                                <a:lnTo>
                                  <a:pt x="1316" y="321"/>
                                </a:lnTo>
                                <a:lnTo>
                                  <a:pt x="1318" y="316"/>
                                </a:lnTo>
                                <a:lnTo>
                                  <a:pt x="1320" y="310"/>
                                </a:lnTo>
                                <a:lnTo>
                                  <a:pt x="1320" y="303"/>
                                </a:lnTo>
                                <a:lnTo>
                                  <a:pt x="1323" y="298"/>
                                </a:lnTo>
                                <a:lnTo>
                                  <a:pt x="1323" y="291"/>
                                </a:lnTo>
                                <a:lnTo>
                                  <a:pt x="1320" y="289"/>
                                </a:lnTo>
                                <a:lnTo>
                                  <a:pt x="1320" y="284"/>
                                </a:lnTo>
                                <a:lnTo>
                                  <a:pt x="1318" y="280"/>
                                </a:lnTo>
                                <a:lnTo>
                                  <a:pt x="1313" y="275"/>
                                </a:lnTo>
                                <a:lnTo>
                                  <a:pt x="1311" y="268"/>
                                </a:lnTo>
                                <a:lnTo>
                                  <a:pt x="1307" y="261"/>
                                </a:lnTo>
                                <a:lnTo>
                                  <a:pt x="1304" y="252"/>
                                </a:lnTo>
                                <a:lnTo>
                                  <a:pt x="1300" y="245"/>
                                </a:lnTo>
                                <a:lnTo>
                                  <a:pt x="1295" y="234"/>
                                </a:lnTo>
                                <a:lnTo>
                                  <a:pt x="1290" y="225"/>
                                </a:lnTo>
                                <a:lnTo>
                                  <a:pt x="1288" y="220"/>
                                </a:lnTo>
                                <a:lnTo>
                                  <a:pt x="1284" y="215"/>
                                </a:lnTo>
                                <a:lnTo>
                                  <a:pt x="1281" y="209"/>
                                </a:lnTo>
                                <a:lnTo>
                                  <a:pt x="1279" y="204"/>
                                </a:lnTo>
                                <a:lnTo>
                                  <a:pt x="1277" y="199"/>
                                </a:lnTo>
                                <a:lnTo>
                                  <a:pt x="1274" y="192"/>
                                </a:lnTo>
                                <a:lnTo>
                                  <a:pt x="1272" y="188"/>
                                </a:lnTo>
                                <a:lnTo>
                                  <a:pt x="1270" y="183"/>
                                </a:lnTo>
                                <a:lnTo>
                                  <a:pt x="1267" y="179"/>
                                </a:lnTo>
                                <a:lnTo>
                                  <a:pt x="1265" y="172"/>
                                </a:lnTo>
                                <a:lnTo>
                                  <a:pt x="1260" y="167"/>
                                </a:lnTo>
                                <a:lnTo>
                                  <a:pt x="1260" y="163"/>
                                </a:lnTo>
                                <a:lnTo>
                                  <a:pt x="1256" y="156"/>
                                </a:lnTo>
                                <a:lnTo>
                                  <a:pt x="1254" y="151"/>
                                </a:lnTo>
                                <a:lnTo>
                                  <a:pt x="1251" y="144"/>
                                </a:lnTo>
                                <a:lnTo>
                                  <a:pt x="1249" y="140"/>
                                </a:lnTo>
                                <a:lnTo>
                                  <a:pt x="1247" y="135"/>
                                </a:lnTo>
                                <a:lnTo>
                                  <a:pt x="1242" y="128"/>
                                </a:lnTo>
                                <a:lnTo>
                                  <a:pt x="1240" y="124"/>
                                </a:lnTo>
                                <a:lnTo>
                                  <a:pt x="1237" y="119"/>
                                </a:lnTo>
                                <a:lnTo>
                                  <a:pt x="1235" y="112"/>
                                </a:lnTo>
                                <a:lnTo>
                                  <a:pt x="1231" y="108"/>
                                </a:lnTo>
                                <a:lnTo>
                                  <a:pt x="1228" y="103"/>
                                </a:lnTo>
                                <a:lnTo>
                                  <a:pt x="1226" y="98"/>
                                </a:lnTo>
                                <a:lnTo>
                                  <a:pt x="1221" y="89"/>
                                </a:lnTo>
                                <a:lnTo>
                                  <a:pt x="1219" y="82"/>
                                </a:lnTo>
                                <a:lnTo>
                                  <a:pt x="1214" y="73"/>
                                </a:lnTo>
                                <a:lnTo>
                                  <a:pt x="1212" y="66"/>
                                </a:lnTo>
                                <a:lnTo>
                                  <a:pt x="1207" y="59"/>
                                </a:lnTo>
                                <a:lnTo>
                                  <a:pt x="1207" y="55"/>
                                </a:lnTo>
                                <a:lnTo>
                                  <a:pt x="1203" y="48"/>
                                </a:lnTo>
                                <a:lnTo>
                                  <a:pt x="1203" y="46"/>
                                </a:lnTo>
                                <a:lnTo>
                                  <a:pt x="1201" y="43"/>
                                </a:lnTo>
                                <a:lnTo>
                                  <a:pt x="1198" y="41"/>
                                </a:lnTo>
                                <a:lnTo>
                                  <a:pt x="1196" y="34"/>
                                </a:lnTo>
                                <a:lnTo>
                                  <a:pt x="1189" y="27"/>
                                </a:lnTo>
                                <a:lnTo>
                                  <a:pt x="1184" y="23"/>
                                </a:lnTo>
                                <a:lnTo>
                                  <a:pt x="1180" y="20"/>
                                </a:lnTo>
                                <a:lnTo>
                                  <a:pt x="1173" y="16"/>
                                </a:lnTo>
                                <a:lnTo>
                                  <a:pt x="1166" y="11"/>
                                </a:lnTo>
                                <a:lnTo>
                                  <a:pt x="1161" y="9"/>
                                </a:lnTo>
                                <a:lnTo>
                                  <a:pt x="1157" y="9"/>
                                </a:lnTo>
                                <a:lnTo>
                                  <a:pt x="1152" y="7"/>
                                </a:lnTo>
                                <a:lnTo>
                                  <a:pt x="1148" y="7"/>
                                </a:lnTo>
                                <a:lnTo>
                                  <a:pt x="1143" y="4"/>
                                </a:lnTo>
                                <a:lnTo>
                                  <a:pt x="1136" y="2"/>
                                </a:lnTo>
                                <a:lnTo>
                                  <a:pt x="1131" y="2"/>
                                </a:lnTo>
                                <a:lnTo>
                                  <a:pt x="1125" y="2"/>
                                </a:lnTo>
                                <a:lnTo>
                                  <a:pt x="1120" y="0"/>
                                </a:lnTo>
                                <a:lnTo>
                                  <a:pt x="1115" y="0"/>
                                </a:lnTo>
                                <a:lnTo>
                                  <a:pt x="1108" y="0"/>
                                </a:lnTo>
                                <a:lnTo>
                                  <a:pt x="1102" y="0"/>
                                </a:lnTo>
                                <a:lnTo>
                                  <a:pt x="1092" y="0"/>
                                </a:lnTo>
                                <a:lnTo>
                                  <a:pt x="1081" y="0"/>
                                </a:lnTo>
                                <a:lnTo>
                                  <a:pt x="1069" y="0"/>
                                </a:lnTo>
                                <a:lnTo>
                                  <a:pt x="1058" y="2"/>
                                </a:lnTo>
                                <a:lnTo>
                                  <a:pt x="1044" y="2"/>
                                </a:lnTo>
                                <a:lnTo>
                                  <a:pt x="1030" y="2"/>
                                </a:lnTo>
                                <a:lnTo>
                                  <a:pt x="1016" y="2"/>
                                </a:lnTo>
                                <a:lnTo>
                                  <a:pt x="1000" y="4"/>
                                </a:lnTo>
                                <a:lnTo>
                                  <a:pt x="984" y="4"/>
                                </a:lnTo>
                                <a:lnTo>
                                  <a:pt x="968" y="7"/>
                                </a:lnTo>
                                <a:lnTo>
                                  <a:pt x="949" y="7"/>
                                </a:lnTo>
                                <a:lnTo>
                                  <a:pt x="931" y="9"/>
                                </a:lnTo>
                                <a:lnTo>
                                  <a:pt x="910" y="11"/>
                                </a:lnTo>
                                <a:lnTo>
                                  <a:pt x="892" y="11"/>
                                </a:lnTo>
                                <a:lnTo>
                                  <a:pt x="871" y="13"/>
                                </a:lnTo>
                                <a:lnTo>
                                  <a:pt x="850" y="16"/>
                                </a:lnTo>
                                <a:lnTo>
                                  <a:pt x="827" y="18"/>
                                </a:lnTo>
                                <a:lnTo>
                                  <a:pt x="807" y="20"/>
                                </a:lnTo>
                                <a:lnTo>
                                  <a:pt x="784" y="20"/>
                                </a:lnTo>
                                <a:lnTo>
                                  <a:pt x="763" y="25"/>
                                </a:lnTo>
                                <a:lnTo>
                                  <a:pt x="740" y="25"/>
                                </a:lnTo>
                                <a:lnTo>
                                  <a:pt x="717" y="27"/>
                                </a:lnTo>
                                <a:lnTo>
                                  <a:pt x="694" y="29"/>
                                </a:lnTo>
                                <a:lnTo>
                                  <a:pt x="671" y="32"/>
                                </a:lnTo>
                                <a:lnTo>
                                  <a:pt x="645" y="34"/>
                                </a:lnTo>
                                <a:lnTo>
                                  <a:pt x="625" y="36"/>
                                </a:lnTo>
                                <a:lnTo>
                                  <a:pt x="599" y="39"/>
                                </a:lnTo>
                                <a:lnTo>
                                  <a:pt x="579" y="41"/>
                                </a:lnTo>
                                <a:lnTo>
                                  <a:pt x="553" y="43"/>
                                </a:lnTo>
                                <a:lnTo>
                                  <a:pt x="530" y="46"/>
                                </a:lnTo>
                                <a:lnTo>
                                  <a:pt x="507" y="48"/>
                                </a:lnTo>
                                <a:lnTo>
                                  <a:pt x="484" y="50"/>
                                </a:lnTo>
                                <a:lnTo>
                                  <a:pt x="461" y="52"/>
                                </a:lnTo>
                                <a:lnTo>
                                  <a:pt x="438" y="55"/>
                                </a:lnTo>
                                <a:lnTo>
                                  <a:pt x="415" y="57"/>
                                </a:lnTo>
                                <a:lnTo>
                                  <a:pt x="394" y="59"/>
                                </a:lnTo>
                                <a:lnTo>
                                  <a:pt x="374" y="62"/>
                                </a:lnTo>
                                <a:lnTo>
                                  <a:pt x="350" y="64"/>
                                </a:lnTo>
                                <a:lnTo>
                                  <a:pt x="330" y="64"/>
                                </a:lnTo>
                                <a:lnTo>
                                  <a:pt x="311" y="69"/>
                                </a:lnTo>
                                <a:lnTo>
                                  <a:pt x="293" y="69"/>
                                </a:lnTo>
                                <a:lnTo>
                                  <a:pt x="274" y="71"/>
                                </a:lnTo>
                                <a:lnTo>
                                  <a:pt x="254" y="73"/>
                                </a:lnTo>
                                <a:lnTo>
                                  <a:pt x="238" y="75"/>
                                </a:lnTo>
                                <a:lnTo>
                                  <a:pt x="221" y="78"/>
                                </a:lnTo>
                                <a:lnTo>
                                  <a:pt x="205" y="78"/>
                                </a:lnTo>
                                <a:lnTo>
                                  <a:pt x="189" y="80"/>
                                </a:lnTo>
                                <a:lnTo>
                                  <a:pt x="175" y="82"/>
                                </a:lnTo>
                                <a:lnTo>
                                  <a:pt x="162" y="82"/>
                                </a:lnTo>
                                <a:lnTo>
                                  <a:pt x="150" y="85"/>
                                </a:lnTo>
                                <a:lnTo>
                                  <a:pt x="136" y="87"/>
                                </a:lnTo>
                                <a:lnTo>
                                  <a:pt x="127" y="87"/>
                                </a:lnTo>
                                <a:lnTo>
                                  <a:pt x="118" y="87"/>
                                </a:lnTo>
                                <a:lnTo>
                                  <a:pt x="111" y="89"/>
                                </a:lnTo>
                                <a:lnTo>
                                  <a:pt x="102" y="89"/>
                                </a:lnTo>
                                <a:lnTo>
                                  <a:pt x="97" y="91"/>
                                </a:lnTo>
                                <a:lnTo>
                                  <a:pt x="88" y="91"/>
                                </a:lnTo>
                                <a:lnTo>
                                  <a:pt x="88" y="91"/>
                                </a:lnTo>
                                <a:lnTo>
                                  <a:pt x="83" y="91"/>
                                </a:lnTo>
                                <a:lnTo>
                                  <a:pt x="79" y="91"/>
                                </a:lnTo>
                                <a:lnTo>
                                  <a:pt x="74" y="91"/>
                                </a:lnTo>
                                <a:lnTo>
                                  <a:pt x="69" y="91"/>
                                </a:lnTo>
                                <a:lnTo>
                                  <a:pt x="65" y="94"/>
                                </a:lnTo>
                                <a:lnTo>
                                  <a:pt x="60" y="96"/>
                                </a:lnTo>
                                <a:lnTo>
                                  <a:pt x="53" y="96"/>
                                </a:lnTo>
                                <a:lnTo>
                                  <a:pt x="46" y="101"/>
                                </a:lnTo>
                                <a:lnTo>
                                  <a:pt x="39" y="101"/>
                                </a:lnTo>
                                <a:lnTo>
                                  <a:pt x="35" y="108"/>
                                </a:lnTo>
                                <a:lnTo>
                                  <a:pt x="28" y="110"/>
                                </a:lnTo>
                                <a:lnTo>
                                  <a:pt x="21" y="117"/>
                                </a:lnTo>
                                <a:lnTo>
                                  <a:pt x="16" y="121"/>
                                </a:lnTo>
                                <a:lnTo>
                                  <a:pt x="12" y="130"/>
                                </a:lnTo>
                                <a:lnTo>
                                  <a:pt x="5" y="137"/>
                                </a:lnTo>
                                <a:lnTo>
                                  <a:pt x="3" y="144"/>
                                </a:lnTo>
                                <a:lnTo>
                                  <a:pt x="0" y="153"/>
                                </a:lnTo>
                                <a:lnTo>
                                  <a:pt x="0" y="160"/>
                                </a:lnTo>
                                <a:lnTo>
                                  <a:pt x="0" y="167"/>
                                </a:lnTo>
                                <a:lnTo>
                                  <a:pt x="0" y="174"/>
                                </a:lnTo>
                                <a:lnTo>
                                  <a:pt x="3" y="181"/>
                                </a:lnTo>
                                <a:lnTo>
                                  <a:pt x="5" y="188"/>
                                </a:lnTo>
                                <a:lnTo>
                                  <a:pt x="5" y="192"/>
                                </a:lnTo>
                                <a:lnTo>
                                  <a:pt x="7" y="197"/>
                                </a:lnTo>
                                <a:lnTo>
                                  <a:pt x="10" y="202"/>
                                </a:lnTo>
                                <a:lnTo>
                                  <a:pt x="12" y="206"/>
                                </a:lnTo>
                                <a:lnTo>
                                  <a:pt x="14" y="211"/>
                                </a:lnTo>
                                <a:lnTo>
                                  <a:pt x="16" y="215"/>
                                </a:lnTo>
                                <a:lnTo>
                                  <a:pt x="410" y="1024"/>
                                </a:lnTo>
                                <a:lnTo>
                                  <a:pt x="422" y="1269"/>
                                </a:lnTo>
                                <a:lnTo>
                                  <a:pt x="438" y="1269"/>
                                </a:lnTo>
                                <a:lnTo>
                                  <a:pt x="440" y="1014"/>
                                </a:lnTo>
                                <a:lnTo>
                                  <a:pt x="1136" y="907"/>
                                </a:lnTo>
                                <a:lnTo>
                                  <a:pt x="1194" y="879"/>
                                </a:lnTo>
                                <a:lnTo>
                                  <a:pt x="427" y="989"/>
                                </a:lnTo>
                                <a:lnTo>
                                  <a:pt x="427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564560"/>
                            <a:ext cx="10134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87">
                                <a:moveTo>
                                  <a:pt x="0" y="196"/>
                                </a:moveTo>
                                <a:lnTo>
                                  <a:pt x="58" y="99"/>
                                </a:lnTo>
                                <a:lnTo>
                                  <a:pt x="675" y="0"/>
                                </a:lnTo>
                                <a:lnTo>
                                  <a:pt x="645" y="19"/>
                                </a:lnTo>
                                <a:lnTo>
                                  <a:pt x="76" y="122"/>
                                </a:lnTo>
                                <a:lnTo>
                                  <a:pt x="72" y="122"/>
                                </a:lnTo>
                                <a:lnTo>
                                  <a:pt x="67" y="124"/>
                                </a:lnTo>
                                <a:lnTo>
                                  <a:pt x="65" y="127"/>
                                </a:lnTo>
                                <a:lnTo>
                                  <a:pt x="65" y="131"/>
                                </a:lnTo>
                                <a:lnTo>
                                  <a:pt x="62" y="136"/>
                                </a:lnTo>
                                <a:lnTo>
                                  <a:pt x="65" y="143"/>
                                </a:lnTo>
                                <a:lnTo>
                                  <a:pt x="67" y="145"/>
                                </a:lnTo>
                                <a:lnTo>
                                  <a:pt x="72" y="152"/>
                                </a:lnTo>
                                <a:lnTo>
                                  <a:pt x="76" y="159"/>
                                </a:lnTo>
                                <a:lnTo>
                                  <a:pt x="85" y="170"/>
                                </a:lnTo>
                                <a:lnTo>
                                  <a:pt x="90" y="175"/>
                                </a:lnTo>
                                <a:lnTo>
                                  <a:pt x="95" y="180"/>
                                </a:lnTo>
                                <a:lnTo>
                                  <a:pt x="101" y="184"/>
                                </a:lnTo>
                                <a:lnTo>
                                  <a:pt x="106" y="191"/>
                                </a:lnTo>
                                <a:lnTo>
                                  <a:pt x="113" y="196"/>
                                </a:lnTo>
                                <a:lnTo>
                                  <a:pt x="118" y="202"/>
                                </a:lnTo>
                                <a:lnTo>
                                  <a:pt x="122" y="207"/>
                                </a:lnTo>
                                <a:lnTo>
                                  <a:pt x="129" y="212"/>
                                </a:lnTo>
                                <a:lnTo>
                                  <a:pt x="136" y="219"/>
                                </a:lnTo>
                                <a:lnTo>
                                  <a:pt x="141" y="223"/>
                                </a:lnTo>
                                <a:lnTo>
                                  <a:pt x="148" y="228"/>
                                </a:lnTo>
                                <a:lnTo>
                                  <a:pt x="152" y="235"/>
                                </a:lnTo>
                                <a:lnTo>
                                  <a:pt x="157" y="239"/>
                                </a:lnTo>
                                <a:lnTo>
                                  <a:pt x="161" y="244"/>
                                </a:lnTo>
                                <a:lnTo>
                                  <a:pt x="166" y="248"/>
                                </a:lnTo>
                                <a:lnTo>
                                  <a:pt x="173" y="253"/>
                                </a:lnTo>
                                <a:lnTo>
                                  <a:pt x="180" y="260"/>
                                </a:lnTo>
                                <a:lnTo>
                                  <a:pt x="187" y="264"/>
                                </a:lnTo>
                                <a:lnTo>
                                  <a:pt x="191" y="269"/>
                                </a:lnTo>
                                <a:lnTo>
                                  <a:pt x="194" y="271"/>
                                </a:lnTo>
                                <a:lnTo>
                                  <a:pt x="159" y="287"/>
                                </a:lnTo>
                                <a:lnTo>
                                  <a:pt x="49" y="175"/>
                                </a:lnTo>
                                <a:lnTo>
                                  <a:pt x="2" y="246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648360"/>
                            <a:ext cx="5014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1">
                                <a:moveTo>
                                  <a:pt x="322" y="92"/>
                                </a:moveTo>
                                <a:lnTo>
                                  <a:pt x="322" y="87"/>
                                </a:lnTo>
                                <a:lnTo>
                                  <a:pt x="322" y="80"/>
                                </a:lnTo>
                                <a:lnTo>
                                  <a:pt x="320" y="71"/>
                                </a:lnTo>
                                <a:lnTo>
                                  <a:pt x="315" y="64"/>
                                </a:lnTo>
                                <a:lnTo>
                                  <a:pt x="311" y="57"/>
                                </a:lnTo>
                                <a:lnTo>
                                  <a:pt x="308" y="52"/>
                                </a:lnTo>
                                <a:lnTo>
                                  <a:pt x="301" y="48"/>
                                </a:lnTo>
                                <a:lnTo>
                                  <a:pt x="297" y="43"/>
                                </a:lnTo>
                                <a:lnTo>
                                  <a:pt x="292" y="41"/>
                                </a:lnTo>
                                <a:lnTo>
                                  <a:pt x="283" y="39"/>
                                </a:lnTo>
                                <a:lnTo>
                                  <a:pt x="274" y="39"/>
                                </a:lnTo>
                                <a:lnTo>
                                  <a:pt x="264" y="41"/>
                                </a:lnTo>
                                <a:lnTo>
                                  <a:pt x="260" y="41"/>
                                </a:lnTo>
                                <a:lnTo>
                                  <a:pt x="253" y="41"/>
                                </a:lnTo>
                                <a:lnTo>
                                  <a:pt x="248" y="43"/>
                                </a:lnTo>
                                <a:lnTo>
                                  <a:pt x="246" y="43"/>
                                </a:lnTo>
                                <a:lnTo>
                                  <a:pt x="239" y="46"/>
                                </a:lnTo>
                                <a:lnTo>
                                  <a:pt x="232" y="50"/>
                                </a:lnTo>
                                <a:lnTo>
                                  <a:pt x="228" y="52"/>
                                </a:lnTo>
                                <a:lnTo>
                                  <a:pt x="223" y="57"/>
                                </a:lnTo>
                                <a:lnTo>
                                  <a:pt x="221" y="62"/>
                                </a:lnTo>
                                <a:lnTo>
                                  <a:pt x="218" y="66"/>
                                </a:lnTo>
                                <a:lnTo>
                                  <a:pt x="216" y="73"/>
                                </a:lnTo>
                                <a:lnTo>
                                  <a:pt x="216" y="80"/>
                                </a:lnTo>
                                <a:lnTo>
                                  <a:pt x="216" y="87"/>
                                </a:lnTo>
                                <a:lnTo>
                                  <a:pt x="216" y="92"/>
                                </a:lnTo>
                                <a:lnTo>
                                  <a:pt x="212" y="94"/>
                                </a:lnTo>
                                <a:lnTo>
                                  <a:pt x="207" y="96"/>
                                </a:lnTo>
                                <a:lnTo>
                                  <a:pt x="202" y="96"/>
                                </a:lnTo>
                                <a:lnTo>
                                  <a:pt x="198" y="96"/>
                                </a:lnTo>
                                <a:lnTo>
                                  <a:pt x="195" y="92"/>
                                </a:lnTo>
                                <a:lnTo>
                                  <a:pt x="195" y="87"/>
                                </a:lnTo>
                                <a:lnTo>
                                  <a:pt x="193" y="78"/>
                                </a:lnTo>
                                <a:lnTo>
                                  <a:pt x="193" y="71"/>
                                </a:lnTo>
                                <a:lnTo>
                                  <a:pt x="186" y="62"/>
                                </a:lnTo>
                                <a:lnTo>
                                  <a:pt x="182" y="55"/>
                                </a:lnTo>
                                <a:lnTo>
                                  <a:pt x="177" y="52"/>
                                </a:lnTo>
                                <a:lnTo>
                                  <a:pt x="172" y="52"/>
                                </a:lnTo>
                                <a:lnTo>
                                  <a:pt x="165" y="52"/>
                                </a:lnTo>
                                <a:lnTo>
                                  <a:pt x="159" y="52"/>
                                </a:lnTo>
                                <a:lnTo>
                                  <a:pt x="152" y="52"/>
                                </a:lnTo>
                                <a:lnTo>
                                  <a:pt x="145" y="52"/>
                                </a:lnTo>
                                <a:lnTo>
                                  <a:pt x="138" y="55"/>
                                </a:lnTo>
                                <a:lnTo>
                                  <a:pt x="133" y="57"/>
                                </a:lnTo>
                                <a:lnTo>
                                  <a:pt x="124" y="59"/>
                                </a:lnTo>
                                <a:lnTo>
                                  <a:pt x="117" y="64"/>
                                </a:lnTo>
                                <a:lnTo>
                                  <a:pt x="112" y="69"/>
                                </a:lnTo>
                                <a:lnTo>
                                  <a:pt x="110" y="75"/>
                                </a:lnTo>
                                <a:lnTo>
                                  <a:pt x="106" y="82"/>
                                </a:lnTo>
                                <a:lnTo>
                                  <a:pt x="106" y="92"/>
                                </a:lnTo>
                                <a:lnTo>
                                  <a:pt x="106" y="98"/>
                                </a:lnTo>
                                <a:lnTo>
                                  <a:pt x="106" y="105"/>
                                </a:lnTo>
                                <a:lnTo>
                                  <a:pt x="110" y="110"/>
                                </a:lnTo>
                                <a:lnTo>
                                  <a:pt x="112" y="117"/>
                                </a:lnTo>
                                <a:lnTo>
                                  <a:pt x="117" y="124"/>
                                </a:lnTo>
                                <a:lnTo>
                                  <a:pt x="122" y="126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3"/>
                                </a:lnTo>
                                <a:lnTo>
                                  <a:pt x="112" y="137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35"/>
                                </a:lnTo>
                                <a:lnTo>
                                  <a:pt x="103" y="131"/>
                                </a:lnTo>
                                <a:lnTo>
                                  <a:pt x="101" y="124"/>
                                </a:lnTo>
                                <a:lnTo>
                                  <a:pt x="99" y="119"/>
                                </a:lnTo>
                                <a:lnTo>
                                  <a:pt x="92" y="114"/>
                                </a:lnTo>
                                <a:lnTo>
                                  <a:pt x="85" y="112"/>
                                </a:lnTo>
                                <a:lnTo>
                                  <a:pt x="80" y="112"/>
                                </a:lnTo>
                                <a:lnTo>
                                  <a:pt x="76" y="114"/>
                                </a:lnTo>
                                <a:lnTo>
                                  <a:pt x="69" y="119"/>
                                </a:lnTo>
                                <a:lnTo>
                                  <a:pt x="62" y="126"/>
                                </a:lnTo>
                                <a:lnTo>
                                  <a:pt x="55" y="133"/>
                                </a:lnTo>
                                <a:lnTo>
                                  <a:pt x="48" y="140"/>
                                </a:lnTo>
                                <a:lnTo>
                                  <a:pt x="43" y="144"/>
                                </a:lnTo>
                                <a:lnTo>
                                  <a:pt x="39" y="149"/>
                                </a:lnTo>
                                <a:lnTo>
                                  <a:pt x="36" y="154"/>
                                </a:lnTo>
                                <a:lnTo>
                                  <a:pt x="34" y="158"/>
                                </a:lnTo>
                                <a:lnTo>
                                  <a:pt x="32" y="163"/>
                                </a:lnTo>
                                <a:lnTo>
                                  <a:pt x="32" y="167"/>
                                </a:lnTo>
                                <a:lnTo>
                                  <a:pt x="32" y="176"/>
                                </a:lnTo>
                                <a:lnTo>
                                  <a:pt x="36" y="183"/>
                                </a:lnTo>
                                <a:lnTo>
                                  <a:pt x="41" y="190"/>
                                </a:lnTo>
                                <a:lnTo>
                                  <a:pt x="48" y="197"/>
                                </a:lnTo>
                                <a:lnTo>
                                  <a:pt x="55" y="202"/>
                                </a:lnTo>
                                <a:lnTo>
                                  <a:pt x="64" y="204"/>
                                </a:lnTo>
                                <a:lnTo>
                                  <a:pt x="71" y="204"/>
                                </a:lnTo>
                                <a:lnTo>
                                  <a:pt x="80" y="202"/>
                                </a:lnTo>
                                <a:lnTo>
                                  <a:pt x="85" y="202"/>
                                </a:lnTo>
                                <a:lnTo>
                                  <a:pt x="89" y="199"/>
                                </a:lnTo>
                                <a:lnTo>
                                  <a:pt x="92" y="197"/>
                                </a:lnTo>
                                <a:lnTo>
                                  <a:pt x="94" y="197"/>
                                </a:lnTo>
                                <a:lnTo>
                                  <a:pt x="101" y="209"/>
                                </a:lnTo>
                                <a:lnTo>
                                  <a:pt x="99" y="209"/>
                                </a:lnTo>
                                <a:lnTo>
                                  <a:pt x="94" y="209"/>
                                </a:lnTo>
                                <a:lnTo>
                                  <a:pt x="92" y="209"/>
                                </a:lnTo>
                                <a:lnTo>
                                  <a:pt x="89" y="213"/>
                                </a:lnTo>
                                <a:lnTo>
                                  <a:pt x="87" y="215"/>
                                </a:lnTo>
                                <a:lnTo>
                                  <a:pt x="85" y="220"/>
                                </a:lnTo>
                                <a:lnTo>
                                  <a:pt x="82" y="222"/>
                                </a:lnTo>
                                <a:lnTo>
                                  <a:pt x="82" y="229"/>
                                </a:lnTo>
                                <a:lnTo>
                                  <a:pt x="80" y="236"/>
                                </a:lnTo>
                                <a:lnTo>
                                  <a:pt x="80" y="245"/>
                                </a:lnTo>
                                <a:lnTo>
                                  <a:pt x="82" y="252"/>
                                </a:lnTo>
                                <a:lnTo>
                                  <a:pt x="87" y="259"/>
                                </a:lnTo>
                                <a:lnTo>
                                  <a:pt x="92" y="264"/>
                                </a:lnTo>
                                <a:lnTo>
                                  <a:pt x="96" y="268"/>
                                </a:lnTo>
                                <a:lnTo>
                                  <a:pt x="99" y="273"/>
                                </a:lnTo>
                                <a:lnTo>
                                  <a:pt x="101" y="273"/>
                                </a:lnTo>
                                <a:lnTo>
                                  <a:pt x="87" y="291"/>
                                </a:lnTo>
                                <a:lnTo>
                                  <a:pt x="85" y="289"/>
                                </a:lnTo>
                                <a:lnTo>
                                  <a:pt x="80" y="284"/>
                                </a:lnTo>
                                <a:lnTo>
                                  <a:pt x="73" y="277"/>
                                </a:lnTo>
                                <a:lnTo>
                                  <a:pt x="69" y="271"/>
                                </a:lnTo>
                                <a:lnTo>
                                  <a:pt x="64" y="266"/>
                                </a:lnTo>
                                <a:lnTo>
                                  <a:pt x="62" y="259"/>
                                </a:lnTo>
                                <a:lnTo>
                                  <a:pt x="59" y="255"/>
                                </a:lnTo>
                                <a:lnTo>
                                  <a:pt x="59" y="250"/>
                                </a:lnTo>
                                <a:lnTo>
                                  <a:pt x="57" y="243"/>
                                </a:lnTo>
                                <a:lnTo>
                                  <a:pt x="59" y="236"/>
                                </a:lnTo>
                                <a:lnTo>
                                  <a:pt x="59" y="229"/>
                                </a:lnTo>
                                <a:lnTo>
                                  <a:pt x="62" y="222"/>
                                </a:lnTo>
                                <a:lnTo>
                                  <a:pt x="59" y="222"/>
                                </a:lnTo>
                                <a:lnTo>
                                  <a:pt x="55" y="225"/>
                                </a:lnTo>
                                <a:lnTo>
                                  <a:pt x="48" y="225"/>
                                </a:lnTo>
                                <a:lnTo>
                                  <a:pt x="39" y="227"/>
                                </a:lnTo>
                                <a:lnTo>
                                  <a:pt x="30" y="225"/>
                                </a:lnTo>
                                <a:lnTo>
                                  <a:pt x="20" y="220"/>
                                </a:lnTo>
                                <a:lnTo>
                                  <a:pt x="16" y="215"/>
                                </a:lnTo>
                                <a:lnTo>
                                  <a:pt x="11" y="211"/>
                                </a:lnTo>
                                <a:lnTo>
                                  <a:pt x="6" y="204"/>
                                </a:lnTo>
                                <a:lnTo>
                                  <a:pt x="4" y="197"/>
                                </a:lnTo>
                                <a:lnTo>
                                  <a:pt x="2" y="188"/>
                                </a:lnTo>
                                <a:lnTo>
                                  <a:pt x="0" y="179"/>
                                </a:lnTo>
                                <a:lnTo>
                                  <a:pt x="0" y="170"/>
                                </a:lnTo>
                                <a:lnTo>
                                  <a:pt x="2" y="163"/>
                                </a:lnTo>
                                <a:lnTo>
                                  <a:pt x="2" y="154"/>
                                </a:lnTo>
                                <a:lnTo>
                                  <a:pt x="6" y="144"/>
                                </a:lnTo>
                                <a:lnTo>
                                  <a:pt x="11" y="137"/>
                                </a:lnTo>
                                <a:lnTo>
                                  <a:pt x="16" y="131"/>
                                </a:lnTo>
                                <a:lnTo>
                                  <a:pt x="20" y="124"/>
                                </a:lnTo>
                                <a:lnTo>
                                  <a:pt x="27" y="117"/>
                                </a:lnTo>
                                <a:lnTo>
                                  <a:pt x="34" y="112"/>
                                </a:lnTo>
                                <a:lnTo>
                                  <a:pt x="41" y="108"/>
                                </a:lnTo>
                                <a:lnTo>
                                  <a:pt x="48" y="103"/>
                                </a:lnTo>
                                <a:lnTo>
                                  <a:pt x="57" y="101"/>
                                </a:lnTo>
                                <a:lnTo>
                                  <a:pt x="66" y="96"/>
                                </a:lnTo>
                                <a:lnTo>
                                  <a:pt x="76" y="96"/>
                                </a:lnTo>
                                <a:lnTo>
                                  <a:pt x="73" y="94"/>
                                </a:lnTo>
                                <a:lnTo>
                                  <a:pt x="73" y="92"/>
                                </a:lnTo>
                                <a:lnTo>
                                  <a:pt x="73" y="89"/>
                                </a:lnTo>
                                <a:lnTo>
                                  <a:pt x="73" y="85"/>
                                </a:lnTo>
                                <a:lnTo>
                                  <a:pt x="73" y="78"/>
                                </a:lnTo>
                                <a:lnTo>
                                  <a:pt x="73" y="71"/>
                                </a:lnTo>
                                <a:lnTo>
                                  <a:pt x="73" y="66"/>
                                </a:lnTo>
                                <a:lnTo>
                                  <a:pt x="76" y="59"/>
                                </a:lnTo>
                                <a:lnTo>
                                  <a:pt x="78" y="50"/>
                                </a:lnTo>
                                <a:lnTo>
                                  <a:pt x="80" y="43"/>
                                </a:lnTo>
                                <a:lnTo>
                                  <a:pt x="85" y="36"/>
                                </a:lnTo>
                                <a:lnTo>
                                  <a:pt x="92" y="30"/>
                                </a:lnTo>
                                <a:lnTo>
                                  <a:pt x="96" y="25"/>
                                </a:lnTo>
                                <a:lnTo>
                                  <a:pt x="106" y="18"/>
                                </a:lnTo>
                                <a:lnTo>
                                  <a:pt x="108" y="16"/>
                                </a:lnTo>
                                <a:lnTo>
                                  <a:pt x="112" y="13"/>
                                </a:lnTo>
                                <a:lnTo>
                                  <a:pt x="119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5" y="9"/>
                                </a:lnTo>
                                <a:lnTo>
                                  <a:pt x="140" y="9"/>
                                </a:lnTo>
                                <a:lnTo>
                                  <a:pt x="147" y="9"/>
                                </a:lnTo>
                                <a:lnTo>
                                  <a:pt x="154" y="7"/>
                                </a:lnTo>
                                <a:lnTo>
                                  <a:pt x="163" y="9"/>
                                </a:lnTo>
                                <a:lnTo>
                                  <a:pt x="172" y="9"/>
                                </a:lnTo>
                                <a:lnTo>
                                  <a:pt x="179" y="11"/>
                                </a:lnTo>
                                <a:lnTo>
                                  <a:pt x="184" y="13"/>
                                </a:lnTo>
                                <a:lnTo>
                                  <a:pt x="188" y="16"/>
                                </a:lnTo>
                                <a:lnTo>
                                  <a:pt x="195" y="23"/>
                                </a:lnTo>
                                <a:lnTo>
                                  <a:pt x="202" y="27"/>
                                </a:lnTo>
                                <a:lnTo>
                                  <a:pt x="205" y="32"/>
                                </a:lnTo>
                                <a:lnTo>
                                  <a:pt x="205" y="34"/>
                                </a:lnTo>
                                <a:lnTo>
                                  <a:pt x="205" y="32"/>
                                </a:lnTo>
                                <a:lnTo>
                                  <a:pt x="207" y="27"/>
                                </a:lnTo>
                                <a:lnTo>
                                  <a:pt x="209" y="23"/>
                                </a:lnTo>
                                <a:lnTo>
                                  <a:pt x="216" y="18"/>
                                </a:lnTo>
                                <a:lnTo>
                                  <a:pt x="218" y="13"/>
                                </a:lnTo>
                                <a:lnTo>
                                  <a:pt x="223" y="11"/>
                                </a:lnTo>
                                <a:lnTo>
                                  <a:pt x="228" y="9"/>
                                </a:lnTo>
                                <a:lnTo>
                                  <a:pt x="235" y="7"/>
                                </a:lnTo>
                                <a:lnTo>
                                  <a:pt x="239" y="4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4" y="0"/>
                                </a:lnTo>
                                <a:lnTo>
                                  <a:pt x="274" y="0"/>
                                </a:lnTo>
                                <a:lnTo>
                                  <a:pt x="283" y="0"/>
                                </a:lnTo>
                                <a:lnTo>
                                  <a:pt x="288" y="0"/>
                                </a:lnTo>
                                <a:lnTo>
                                  <a:pt x="297" y="4"/>
                                </a:lnTo>
                                <a:lnTo>
                                  <a:pt x="301" y="7"/>
                                </a:lnTo>
                                <a:lnTo>
                                  <a:pt x="306" y="11"/>
                                </a:lnTo>
                                <a:lnTo>
                                  <a:pt x="308" y="13"/>
                                </a:lnTo>
                                <a:lnTo>
                                  <a:pt x="313" y="18"/>
                                </a:lnTo>
                                <a:lnTo>
                                  <a:pt x="315" y="25"/>
                                </a:lnTo>
                                <a:lnTo>
                                  <a:pt x="320" y="34"/>
                                </a:lnTo>
                                <a:lnTo>
                                  <a:pt x="320" y="39"/>
                                </a:lnTo>
                                <a:lnTo>
                                  <a:pt x="320" y="41"/>
                                </a:lnTo>
                                <a:lnTo>
                                  <a:pt x="334" y="92"/>
                                </a:lnTo>
                                <a:lnTo>
                                  <a:pt x="322" y="92"/>
                                </a:lnTo>
                                <a:lnTo>
                                  <a:pt x="3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927720"/>
                            <a:ext cx="98676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587">
                                <a:moveTo>
                                  <a:pt x="215" y="163"/>
                                </a:moveTo>
                                <a:lnTo>
                                  <a:pt x="212" y="158"/>
                                </a:lnTo>
                                <a:lnTo>
                                  <a:pt x="212" y="153"/>
                                </a:lnTo>
                                <a:lnTo>
                                  <a:pt x="210" y="147"/>
                                </a:lnTo>
                                <a:lnTo>
                                  <a:pt x="210" y="142"/>
                                </a:lnTo>
                                <a:lnTo>
                                  <a:pt x="208" y="135"/>
                                </a:lnTo>
                                <a:lnTo>
                                  <a:pt x="208" y="131"/>
                                </a:lnTo>
                                <a:lnTo>
                                  <a:pt x="203" y="124"/>
                                </a:lnTo>
                                <a:lnTo>
                                  <a:pt x="201" y="117"/>
                                </a:lnTo>
                                <a:lnTo>
                                  <a:pt x="196" y="110"/>
                                </a:lnTo>
                                <a:lnTo>
                                  <a:pt x="194" y="103"/>
                                </a:lnTo>
                                <a:lnTo>
                                  <a:pt x="187" y="96"/>
                                </a:lnTo>
                                <a:lnTo>
                                  <a:pt x="180" y="89"/>
                                </a:lnTo>
                                <a:lnTo>
                                  <a:pt x="173" y="82"/>
                                </a:lnTo>
                                <a:lnTo>
                                  <a:pt x="166" y="78"/>
                                </a:lnTo>
                                <a:lnTo>
                                  <a:pt x="157" y="73"/>
                                </a:lnTo>
                                <a:lnTo>
                                  <a:pt x="148" y="69"/>
                                </a:lnTo>
                                <a:lnTo>
                                  <a:pt x="139" y="62"/>
                                </a:lnTo>
                                <a:lnTo>
                                  <a:pt x="132" y="59"/>
                                </a:lnTo>
                                <a:lnTo>
                                  <a:pt x="123" y="57"/>
                                </a:lnTo>
                                <a:lnTo>
                                  <a:pt x="113" y="55"/>
                                </a:lnTo>
                                <a:lnTo>
                                  <a:pt x="106" y="52"/>
                                </a:lnTo>
                                <a:lnTo>
                                  <a:pt x="97" y="52"/>
                                </a:lnTo>
                                <a:lnTo>
                                  <a:pt x="90" y="52"/>
                                </a:lnTo>
                                <a:lnTo>
                                  <a:pt x="81" y="52"/>
                                </a:lnTo>
                                <a:lnTo>
                                  <a:pt x="74" y="55"/>
                                </a:lnTo>
                                <a:lnTo>
                                  <a:pt x="67" y="57"/>
                                </a:lnTo>
                                <a:lnTo>
                                  <a:pt x="60" y="59"/>
                                </a:lnTo>
                                <a:lnTo>
                                  <a:pt x="53" y="62"/>
                                </a:lnTo>
                                <a:lnTo>
                                  <a:pt x="46" y="69"/>
                                </a:lnTo>
                                <a:lnTo>
                                  <a:pt x="42" y="73"/>
                                </a:lnTo>
                                <a:lnTo>
                                  <a:pt x="35" y="78"/>
                                </a:lnTo>
                                <a:lnTo>
                                  <a:pt x="30" y="85"/>
                                </a:lnTo>
                                <a:lnTo>
                                  <a:pt x="23" y="89"/>
                                </a:lnTo>
                                <a:lnTo>
                                  <a:pt x="21" y="98"/>
                                </a:lnTo>
                                <a:lnTo>
                                  <a:pt x="14" y="105"/>
                                </a:lnTo>
                                <a:lnTo>
                                  <a:pt x="12" y="114"/>
                                </a:lnTo>
                                <a:lnTo>
                                  <a:pt x="10" y="119"/>
                                </a:lnTo>
                                <a:lnTo>
                                  <a:pt x="7" y="124"/>
                                </a:lnTo>
                                <a:lnTo>
                                  <a:pt x="7" y="128"/>
                                </a:lnTo>
                                <a:lnTo>
                                  <a:pt x="5" y="135"/>
                                </a:lnTo>
                                <a:lnTo>
                                  <a:pt x="3" y="140"/>
                                </a:lnTo>
                                <a:lnTo>
                                  <a:pt x="3" y="144"/>
                                </a:lnTo>
                                <a:lnTo>
                                  <a:pt x="0" y="151"/>
                                </a:lnTo>
                                <a:lnTo>
                                  <a:pt x="0" y="158"/>
                                </a:lnTo>
                                <a:lnTo>
                                  <a:pt x="0" y="163"/>
                                </a:lnTo>
                                <a:lnTo>
                                  <a:pt x="0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81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3" y="202"/>
                                </a:lnTo>
                                <a:lnTo>
                                  <a:pt x="3" y="211"/>
                                </a:lnTo>
                                <a:lnTo>
                                  <a:pt x="3" y="218"/>
                                </a:lnTo>
                                <a:lnTo>
                                  <a:pt x="5" y="227"/>
                                </a:lnTo>
                                <a:lnTo>
                                  <a:pt x="7" y="234"/>
                                </a:lnTo>
                                <a:lnTo>
                                  <a:pt x="10" y="245"/>
                                </a:lnTo>
                                <a:lnTo>
                                  <a:pt x="12" y="250"/>
                                </a:lnTo>
                                <a:lnTo>
                                  <a:pt x="12" y="259"/>
                                </a:lnTo>
                                <a:lnTo>
                                  <a:pt x="17" y="264"/>
                                </a:lnTo>
                                <a:lnTo>
                                  <a:pt x="19" y="271"/>
                                </a:lnTo>
                                <a:lnTo>
                                  <a:pt x="23" y="280"/>
                                </a:lnTo>
                                <a:lnTo>
                                  <a:pt x="33" y="287"/>
                                </a:lnTo>
                                <a:lnTo>
                                  <a:pt x="37" y="294"/>
                                </a:lnTo>
                                <a:lnTo>
                                  <a:pt x="46" y="298"/>
                                </a:lnTo>
                                <a:lnTo>
                                  <a:pt x="56" y="303"/>
                                </a:lnTo>
                                <a:lnTo>
                                  <a:pt x="65" y="305"/>
                                </a:lnTo>
                                <a:lnTo>
                                  <a:pt x="74" y="307"/>
                                </a:lnTo>
                                <a:lnTo>
                                  <a:pt x="83" y="307"/>
                                </a:lnTo>
                                <a:lnTo>
                                  <a:pt x="93" y="310"/>
                                </a:lnTo>
                                <a:lnTo>
                                  <a:pt x="102" y="312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17"/>
                                </a:lnTo>
                                <a:lnTo>
                                  <a:pt x="129" y="319"/>
                                </a:lnTo>
                                <a:lnTo>
                                  <a:pt x="136" y="323"/>
                                </a:lnTo>
                                <a:lnTo>
                                  <a:pt x="136" y="323"/>
                                </a:lnTo>
                                <a:lnTo>
                                  <a:pt x="136" y="326"/>
                                </a:lnTo>
                                <a:lnTo>
                                  <a:pt x="134" y="330"/>
                                </a:lnTo>
                                <a:lnTo>
                                  <a:pt x="132" y="339"/>
                                </a:lnTo>
                                <a:lnTo>
                                  <a:pt x="132" y="342"/>
                                </a:lnTo>
                                <a:lnTo>
                                  <a:pt x="129" y="346"/>
                                </a:lnTo>
                                <a:lnTo>
                                  <a:pt x="129" y="351"/>
                                </a:lnTo>
                                <a:lnTo>
                                  <a:pt x="129" y="358"/>
                                </a:lnTo>
                                <a:lnTo>
                                  <a:pt x="129" y="362"/>
                                </a:lnTo>
                                <a:lnTo>
                                  <a:pt x="129" y="367"/>
                                </a:lnTo>
                                <a:lnTo>
                                  <a:pt x="129" y="374"/>
                                </a:lnTo>
                                <a:lnTo>
                                  <a:pt x="132" y="381"/>
                                </a:lnTo>
                                <a:lnTo>
                                  <a:pt x="132" y="388"/>
                                </a:lnTo>
                                <a:lnTo>
                                  <a:pt x="132" y="395"/>
                                </a:lnTo>
                                <a:lnTo>
                                  <a:pt x="132" y="401"/>
                                </a:lnTo>
                                <a:lnTo>
                                  <a:pt x="136" y="408"/>
                                </a:lnTo>
                                <a:lnTo>
                                  <a:pt x="136" y="415"/>
                                </a:lnTo>
                                <a:lnTo>
                                  <a:pt x="141" y="424"/>
                                </a:lnTo>
                                <a:lnTo>
                                  <a:pt x="143" y="431"/>
                                </a:lnTo>
                                <a:lnTo>
                                  <a:pt x="148" y="440"/>
                                </a:lnTo>
                                <a:lnTo>
                                  <a:pt x="150" y="447"/>
                                </a:lnTo>
                                <a:lnTo>
                                  <a:pt x="157" y="457"/>
                                </a:lnTo>
                                <a:lnTo>
                                  <a:pt x="162" y="463"/>
                                </a:lnTo>
                                <a:lnTo>
                                  <a:pt x="169" y="473"/>
                                </a:lnTo>
                                <a:lnTo>
                                  <a:pt x="176" y="482"/>
                                </a:lnTo>
                                <a:lnTo>
                                  <a:pt x="185" y="489"/>
                                </a:lnTo>
                                <a:lnTo>
                                  <a:pt x="192" y="498"/>
                                </a:lnTo>
                                <a:lnTo>
                                  <a:pt x="203" y="507"/>
                                </a:lnTo>
                                <a:lnTo>
                                  <a:pt x="212" y="512"/>
                                </a:lnTo>
                                <a:lnTo>
                                  <a:pt x="222" y="521"/>
                                </a:lnTo>
                                <a:lnTo>
                                  <a:pt x="231" y="528"/>
                                </a:lnTo>
                                <a:lnTo>
                                  <a:pt x="240" y="535"/>
                                </a:lnTo>
                                <a:lnTo>
                                  <a:pt x="247" y="539"/>
                                </a:lnTo>
                                <a:lnTo>
                                  <a:pt x="256" y="546"/>
                                </a:lnTo>
                                <a:lnTo>
                                  <a:pt x="265" y="551"/>
                                </a:lnTo>
                                <a:lnTo>
                                  <a:pt x="275" y="555"/>
                                </a:lnTo>
                                <a:lnTo>
                                  <a:pt x="284" y="560"/>
                                </a:lnTo>
                                <a:lnTo>
                                  <a:pt x="291" y="562"/>
                                </a:lnTo>
                                <a:lnTo>
                                  <a:pt x="300" y="564"/>
                                </a:lnTo>
                                <a:lnTo>
                                  <a:pt x="309" y="569"/>
                                </a:lnTo>
                                <a:lnTo>
                                  <a:pt x="316" y="571"/>
                                </a:lnTo>
                                <a:lnTo>
                                  <a:pt x="323" y="574"/>
                                </a:lnTo>
                                <a:lnTo>
                                  <a:pt x="330" y="576"/>
                                </a:lnTo>
                                <a:lnTo>
                                  <a:pt x="339" y="578"/>
                                </a:lnTo>
                                <a:lnTo>
                                  <a:pt x="346" y="581"/>
                                </a:lnTo>
                                <a:lnTo>
                                  <a:pt x="351" y="581"/>
                                </a:lnTo>
                                <a:lnTo>
                                  <a:pt x="358" y="583"/>
                                </a:lnTo>
                                <a:lnTo>
                                  <a:pt x="364" y="583"/>
                                </a:lnTo>
                                <a:lnTo>
                                  <a:pt x="371" y="583"/>
                                </a:lnTo>
                                <a:lnTo>
                                  <a:pt x="378" y="585"/>
                                </a:lnTo>
                                <a:lnTo>
                                  <a:pt x="385" y="585"/>
                                </a:lnTo>
                                <a:lnTo>
                                  <a:pt x="390" y="587"/>
                                </a:lnTo>
                                <a:lnTo>
                                  <a:pt x="394" y="587"/>
                                </a:lnTo>
                                <a:lnTo>
                                  <a:pt x="401" y="587"/>
                                </a:lnTo>
                                <a:lnTo>
                                  <a:pt x="406" y="587"/>
                                </a:lnTo>
                                <a:lnTo>
                                  <a:pt x="410" y="587"/>
                                </a:lnTo>
                                <a:lnTo>
                                  <a:pt x="420" y="585"/>
                                </a:lnTo>
                                <a:lnTo>
                                  <a:pt x="429" y="585"/>
                                </a:lnTo>
                                <a:lnTo>
                                  <a:pt x="438" y="583"/>
                                </a:lnTo>
                                <a:lnTo>
                                  <a:pt x="447" y="581"/>
                                </a:lnTo>
                                <a:lnTo>
                                  <a:pt x="457" y="578"/>
                                </a:lnTo>
                                <a:lnTo>
                                  <a:pt x="466" y="576"/>
                                </a:lnTo>
                                <a:lnTo>
                                  <a:pt x="475" y="571"/>
                                </a:lnTo>
                                <a:lnTo>
                                  <a:pt x="484" y="569"/>
                                </a:lnTo>
                                <a:lnTo>
                                  <a:pt x="489" y="564"/>
                                </a:lnTo>
                                <a:lnTo>
                                  <a:pt x="496" y="564"/>
                                </a:lnTo>
                                <a:lnTo>
                                  <a:pt x="500" y="562"/>
                                </a:lnTo>
                                <a:lnTo>
                                  <a:pt x="507" y="560"/>
                                </a:lnTo>
                                <a:lnTo>
                                  <a:pt x="516" y="555"/>
                                </a:lnTo>
                                <a:lnTo>
                                  <a:pt x="526" y="551"/>
                                </a:lnTo>
                                <a:lnTo>
                                  <a:pt x="530" y="548"/>
                                </a:lnTo>
                                <a:lnTo>
                                  <a:pt x="537" y="546"/>
                                </a:lnTo>
                                <a:lnTo>
                                  <a:pt x="542" y="544"/>
                                </a:lnTo>
                                <a:lnTo>
                                  <a:pt x="546" y="542"/>
                                </a:lnTo>
                                <a:lnTo>
                                  <a:pt x="556" y="537"/>
                                </a:lnTo>
                                <a:lnTo>
                                  <a:pt x="563" y="532"/>
                                </a:lnTo>
                                <a:lnTo>
                                  <a:pt x="572" y="528"/>
                                </a:lnTo>
                                <a:lnTo>
                                  <a:pt x="579" y="525"/>
                                </a:lnTo>
                                <a:lnTo>
                                  <a:pt x="586" y="521"/>
                                </a:lnTo>
                                <a:lnTo>
                                  <a:pt x="590" y="516"/>
                                </a:lnTo>
                                <a:lnTo>
                                  <a:pt x="595" y="512"/>
                                </a:lnTo>
                                <a:lnTo>
                                  <a:pt x="602" y="507"/>
                                </a:lnTo>
                                <a:lnTo>
                                  <a:pt x="606" y="500"/>
                                </a:lnTo>
                                <a:lnTo>
                                  <a:pt x="613" y="496"/>
                                </a:lnTo>
                                <a:lnTo>
                                  <a:pt x="618" y="489"/>
                                </a:lnTo>
                                <a:lnTo>
                                  <a:pt x="625" y="484"/>
                                </a:lnTo>
                                <a:lnTo>
                                  <a:pt x="629" y="477"/>
                                </a:lnTo>
                                <a:lnTo>
                                  <a:pt x="634" y="470"/>
                                </a:lnTo>
                                <a:lnTo>
                                  <a:pt x="639" y="463"/>
                                </a:lnTo>
                                <a:lnTo>
                                  <a:pt x="643" y="457"/>
                                </a:lnTo>
                                <a:lnTo>
                                  <a:pt x="648" y="450"/>
                                </a:lnTo>
                                <a:lnTo>
                                  <a:pt x="650" y="443"/>
                                </a:lnTo>
                                <a:lnTo>
                                  <a:pt x="652" y="436"/>
                                </a:lnTo>
                                <a:lnTo>
                                  <a:pt x="657" y="431"/>
                                </a:lnTo>
                                <a:lnTo>
                                  <a:pt x="657" y="424"/>
                                </a:lnTo>
                                <a:lnTo>
                                  <a:pt x="657" y="420"/>
                                </a:lnTo>
                                <a:lnTo>
                                  <a:pt x="657" y="413"/>
                                </a:lnTo>
                                <a:lnTo>
                                  <a:pt x="657" y="408"/>
                                </a:lnTo>
                                <a:lnTo>
                                  <a:pt x="657" y="399"/>
                                </a:lnTo>
                                <a:lnTo>
                                  <a:pt x="655" y="392"/>
                                </a:lnTo>
                                <a:lnTo>
                                  <a:pt x="652" y="383"/>
                                </a:lnTo>
                                <a:lnTo>
                                  <a:pt x="648" y="379"/>
                                </a:lnTo>
                                <a:lnTo>
                                  <a:pt x="643" y="374"/>
                                </a:lnTo>
                                <a:lnTo>
                                  <a:pt x="641" y="372"/>
                                </a:lnTo>
                                <a:lnTo>
                                  <a:pt x="636" y="369"/>
                                </a:lnTo>
                                <a:lnTo>
                                  <a:pt x="629" y="369"/>
                                </a:lnTo>
                                <a:lnTo>
                                  <a:pt x="618" y="369"/>
                                </a:lnTo>
                                <a:lnTo>
                                  <a:pt x="611" y="369"/>
                                </a:lnTo>
                                <a:lnTo>
                                  <a:pt x="602" y="369"/>
                                </a:lnTo>
                                <a:lnTo>
                                  <a:pt x="595" y="369"/>
                                </a:lnTo>
                                <a:lnTo>
                                  <a:pt x="590" y="369"/>
                                </a:lnTo>
                                <a:lnTo>
                                  <a:pt x="588" y="369"/>
                                </a:lnTo>
                                <a:lnTo>
                                  <a:pt x="583" y="392"/>
                                </a:lnTo>
                                <a:lnTo>
                                  <a:pt x="586" y="392"/>
                                </a:lnTo>
                                <a:lnTo>
                                  <a:pt x="590" y="390"/>
                                </a:lnTo>
                                <a:lnTo>
                                  <a:pt x="597" y="388"/>
                                </a:lnTo>
                                <a:lnTo>
                                  <a:pt x="604" y="388"/>
                                </a:lnTo>
                                <a:lnTo>
                                  <a:pt x="613" y="388"/>
                                </a:lnTo>
                                <a:lnTo>
                                  <a:pt x="622" y="390"/>
                                </a:lnTo>
                                <a:lnTo>
                                  <a:pt x="629" y="392"/>
                                </a:lnTo>
                                <a:lnTo>
                                  <a:pt x="634" y="397"/>
                                </a:lnTo>
                                <a:lnTo>
                                  <a:pt x="636" y="404"/>
                                </a:lnTo>
                                <a:lnTo>
                                  <a:pt x="639" y="411"/>
                                </a:lnTo>
                                <a:lnTo>
                                  <a:pt x="636" y="415"/>
                                </a:lnTo>
                                <a:lnTo>
                                  <a:pt x="636" y="424"/>
                                </a:lnTo>
                                <a:lnTo>
                                  <a:pt x="636" y="429"/>
                                </a:lnTo>
                                <a:lnTo>
                                  <a:pt x="634" y="434"/>
                                </a:lnTo>
                                <a:lnTo>
                                  <a:pt x="632" y="438"/>
                                </a:lnTo>
                                <a:lnTo>
                                  <a:pt x="632" y="443"/>
                                </a:lnTo>
                                <a:lnTo>
                                  <a:pt x="629" y="447"/>
                                </a:lnTo>
                                <a:lnTo>
                                  <a:pt x="627" y="454"/>
                                </a:lnTo>
                                <a:lnTo>
                                  <a:pt x="622" y="459"/>
                                </a:lnTo>
                                <a:lnTo>
                                  <a:pt x="622" y="466"/>
                                </a:lnTo>
                                <a:lnTo>
                                  <a:pt x="618" y="470"/>
                                </a:lnTo>
                                <a:lnTo>
                                  <a:pt x="611" y="475"/>
                                </a:lnTo>
                                <a:lnTo>
                                  <a:pt x="604" y="482"/>
                                </a:lnTo>
                                <a:lnTo>
                                  <a:pt x="599" y="489"/>
                                </a:lnTo>
                                <a:lnTo>
                                  <a:pt x="590" y="493"/>
                                </a:lnTo>
                                <a:lnTo>
                                  <a:pt x="581" y="500"/>
                                </a:lnTo>
                                <a:lnTo>
                                  <a:pt x="572" y="507"/>
                                </a:lnTo>
                                <a:lnTo>
                                  <a:pt x="563" y="512"/>
                                </a:lnTo>
                                <a:lnTo>
                                  <a:pt x="556" y="514"/>
                                </a:lnTo>
                                <a:lnTo>
                                  <a:pt x="551" y="516"/>
                                </a:lnTo>
                                <a:lnTo>
                                  <a:pt x="544" y="521"/>
                                </a:lnTo>
                                <a:lnTo>
                                  <a:pt x="539" y="523"/>
                                </a:lnTo>
                                <a:lnTo>
                                  <a:pt x="530" y="528"/>
                                </a:lnTo>
                                <a:lnTo>
                                  <a:pt x="521" y="535"/>
                                </a:lnTo>
                                <a:lnTo>
                                  <a:pt x="512" y="537"/>
                                </a:lnTo>
                                <a:lnTo>
                                  <a:pt x="503" y="542"/>
                                </a:lnTo>
                                <a:lnTo>
                                  <a:pt x="496" y="544"/>
                                </a:lnTo>
                                <a:lnTo>
                                  <a:pt x="489" y="546"/>
                                </a:lnTo>
                                <a:lnTo>
                                  <a:pt x="482" y="546"/>
                                </a:lnTo>
                                <a:lnTo>
                                  <a:pt x="475" y="548"/>
                                </a:lnTo>
                                <a:lnTo>
                                  <a:pt x="468" y="548"/>
                                </a:lnTo>
                                <a:lnTo>
                                  <a:pt x="461" y="548"/>
                                </a:lnTo>
                                <a:lnTo>
                                  <a:pt x="454" y="546"/>
                                </a:lnTo>
                                <a:lnTo>
                                  <a:pt x="447" y="546"/>
                                </a:lnTo>
                                <a:lnTo>
                                  <a:pt x="443" y="546"/>
                                </a:lnTo>
                                <a:lnTo>
                                  <a:pt x="436" y="544"/>
                                </a:lnTo>
                                <a:lnTo>
                                  <a:pt x="429" y="542"/>
                                </a:lnTo>
                                <a:lnTo>
                                  <a:pt x="420" y="539"/>
                                </a:lnTo>
                                <a:lnTo>
                                  <a:pt x="413" y="537"/>
                                </a:lnTo>
                                <a:lnTo>
                                  <a:pt x="406" y="537"/>
                                </a:lnTo>
                                <a:lnTo>
                                  <a:pt x="399" y="532"/>
                                </a:lnTo>
                                <a:lnTo>
                                  <a:pt x="392" y="530"/>
                                </a:lnTo>
                                <a:lnTo>
                                  <a:pt x="385" y="530"/>
                                </a:lnTo>
                                <a:lnTo>
                                  <a:pt x="378" y="528"/>
                                </a:lnTo>
                                <a:lnTo>
                                  <a:pt x="371" y="523"/>
                                </a:lnTo>
                                <a:lnTo>
                                  <a:pt x="362" y="521"/>
                                </a:lnTo>
                                <a:lnTo>
                                  <a:pt x="353" y="514"/>
                                </a:lnTo>
                                <a:lnTo>
                                  <a:pt x="346" y="509"/>
                                </a:lnTo>
                                <a:lnTo>
                                  <a:pt x="337" y="502"/>
                                </a:lnTo>
                                <a:lnTo>
                                  <a:pt x="328" y="498"/>
                                </a:lnTo>
                                <a:lnTo>
                                  <a:pt x="318" y="491"/>
                                </a:lnTo>
                                <a:lnTo>
                                  <a:pt x="309" y="484"/>
                                </a:lnTo>
                                <a:lnTo>
                                  <a:pt x="302" y="477"/>
                                </a:lnTo>
                                <a:lnTo>
                                  <a:pt x="293" y="468"/>
                                </a:lnTo>
                                <a:lnTo>
                                  <a:pt x="284" y="461"/>
                                </a:lnTo>
                                <a:lnTo>
                                  <a:pt x="279" y="457"/>
                                </a:lnTo>
                                <a:lnTo>
                                  <a:pt x="272" y="450"/>
                                </a:lnTo>
                                <a:lnTo>
                                  <a:pt x="268" y="443"/>
                                </a:lnTo>
                                <a:lnTo>
                                  <a:pt x="265" y="438"/>
                                </a:lnTo>
                                <a:lnTo>
                                  <a:pt x="263" y="434"/>
                                </a:lnTo>
                                <a:lnTo>
                                  <a:pt x="261" y="427"/>
                                </a:lnTo>
                                <a:lnTo>
                                  <a:pt x="256" y="422"/>
                                </a:lnTo>
                                <a:lnTo>
                                  <a:pt x="256" y="415"/>
                                </a:lnTo>
                                <a:lnTo>
                                  <a:pt x="254" y="408"/>
                                </a:lnTo>
                                <a:lnTo>
                                  <a:pt x="252" y="399"/>
                                </a:lnTo>
                                <a:lnTo>
                                  <a:pt x="249" y="392"/>
                                </a:lnTo>
                                <a:lnTo>
                                  <a:pt x="247" y="383"/>
                                </a:lnTo>
                                <a:lnTo>
                                  <a:pt x="247" y="374"/>
                                </a:lnTo>
                                <a:lnTo>
                                  <a:pt x="247" y="365"/>
                                </a:lnTo>
                                <a:lnTo>
                                  <a:pt x="245" y="358"/>
                                </a:lnTo>
                                <a:lnTo>
                                  <a:pt x="245" y="349"/>
                                </a:lnTo>
                                <a:lnTo>
                                  <a:pt x="245" y="342"/>
                                </a:lnTo>
                                <a:lnTo>
                                  <a:pt x="245" y="335"/>
                                </a:lnTo>
                                <a:lnTo>
                                  <a:pt x="247" y="328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19"/>
                                </a:lnTo>
                                <a:lnTo>
                                  <a:pt x="252" y="310"/>
                                </a:lnTo>
                                <a:lnTo>
                                  <a:pt x="256" y="303"/>
                                </a:lnTo>
                                <a:lnTo>
                                  <a:pt x="258" y="296"/>
                                </a:lnTo>
                                <a:lnTo>
                                  <a:pt x="265" y="291"/>
                                </a:lnTo>
                                <a:lnTo>
                                  <a:pt x="270" y="284"/>
                                </a:lnTo>
                                <a:lnTo>
                                  <a:pt x="277" y="282"/>
                                </a:lnTo>
                                <a:lnTo>
                                  <a:pt x="281" y="282"/>
                                </a:lnTo>
                                <a:lnTo>
                                  <a:pt x="286" y="280"/>
                                </a:lnTo>
                                <a:lnTo>
                                  <a:pt x="291" y="280"/>
                                </a:lnTo>
                                <a:lnTo>
                                  <a:pt x="298" y="280"/>
                                </a:lnTo>
                                <a:lnTo>
                                  <a:pt x="305" y="280"/>
                                </a:lnTo>
                                <a:lnTo>
                                  <a:pt x="314" y="282"/>
                                </a:lnTo>
                                <a:lnTo>
                                  <a:pt x="321" y="282"/>
                                </a:lnTo>
                                <a:lnTo>
                                  <a:pt x="328" y="284"/>
                                </a:lnTo>
                                <a:lnTo>
                                  <a:pt x="332" y="287"/>
                                </a:lnTo>
                                <a:lnTo>
                                  <a:pt x="337" y="291"/>
                                </a:lnTo>
                                <a:lnTo>
                                  <a:pt x="341" y="296"/>
                                </a:lnTo>
                                <a:lnTo>
                                  <a:pt x="346" y="303"/>
                                </a:lnTo>
                                <a:lnTo>
                                  <a:pt x="346" y="305"/>
                                </a:lnTo>
                                <a:lnTo>
                                  <a:pt x="348" y="310"/>
                                </a:lnTo>
                                <a:lnTo>
                                  <a:pt x="351" y="314"/>
                                </a:lnTo>
                                <a:lnTo>
                                  <a:pt x="351" y="319"/>
                                </a:lnTo>
                                <a:lnTo>
                                  <a:pt x="353" y="326"/>
                                </a:lnTo>
                                <a:lnTo>
                                  <a:pt x="355" y="333"/>
                                </a:lnTo>
                                <a:lnTo>
                                  <a:pt x="358" y="339"/>
                                </a:lnTo>
                                <a:lnTo>
                                  <a:pt x="362" y="346"/>
                                </a:lnTo>
                                <a:lnTo>
                                  <a:pt x="364" y="353"/>
                                </a:lnTo>
                                <a:lnTo>
                                  <a:pt x="367" y="360"/>
                                </a:lnTo>
                                <a:lnTo>
                                  <a:pt x="369" y="365"/>
                                </a:lnTo>
                                <a:lnTo>
                                  <a:pt x="374" y="372"/>
                                </a:lnTo>
                                <a:lnTo>
                                  <a:pt x="378" y="379"/>
                                </a:lnTo>
                                <a:lnTo>
                                  <a:pt x="383" y="383"/>
                                </a:lnTo>
                                <a:lnTo>
                                  <a:pt x="387" y="388"/>
                                </a:lnTo>
                                <a:lnTo>
                                  <a:pt x="394" y="392"/>
                                </a:lnTo>
                                <a:lnTo>
                                  <a:pt x="399" y="397"/>
                                </a:lnTo>
                                <a:lnTo>
                                  <a:pt x="404" y="399"/>
                                </a:lnTo>
                                <a:lnTo>
                                  <a:pt x="410" y="401"/>
                                </a:lnTo>
                                <a:lnTo>
                                  <a:pt x="417" y="406"/>
                                </a:lnTo>
                                <a:lnTo>
                                  <a:pt x="424" y="406"/>
                                </a:lnTo>
                                <a:lnTo>
                                  <a:pt x="429" y="408"/>
                                </a:lnTo>
                                <a:lnTo>
                                  <a:pt x="436" y="411"/>
                                </a:lnTo>
                                <a:lnTo>
                                  <a:pt x="443" y="411"/>
                                </a:lnTo>
                                <a:lnTo>
                                  <a:pt x="447" y="411"/>
                                </a:lnTo>
                                <a:lnTo>
                                  <a:pt x="452" y="413"/>
                                </a:lnTo>
                                <a:lnTo>
                                  <a:pt x="457" y="413"/>
                                </a:lnTo>
                                <a:lnTo>
                                  <a:pt x="461" y="413"/>
                                </a:lnTo>
                                <a:lnTo>
                                  <a:pt x="468" y="413"/>
                                </a:lnTo>
                                <a:lnTo>
                                  <a:pt x="470" y="415"/>
                                </a:lnTo>
                                <a:lnTo>
                                  <a:pt x="470" y="397"/>
                                </a:lnTo>
                                <a:lnTo>
                                  <a:pt x="468" y="397"/>
                                </a:lnTo>
                                <a:lnTo>
                                  <a:pt x="466" y="397"/>
                                </a:lnTo>
                                <a:lnTo>
                                  <a:pt x="461" y="397"/>
                                </a:lnTo>
                                <a:lnTo>
                                  <a:pt x="457" y="397"/>
                                </a:lnTo>
                                <a:lnTo>
                                  <a:pt x="447" y="397"/>
                                </a:lnTo>
                                <a:lnTo>
                                  <a:pt x="440" y="397"/>
                                </a:lnTo>
                                <a:lnTo>
                                  <a:pt x="431" y="392"/>
                                </a:lnTo>
                                <a:lnTo>
                                  <a:pt x="424" y="390"/>
                                </a:lnTo>
                                <a:lnTo>
                                  <a:pt x="415" y="383"/>
                                </a:lnTo>
                                <a:lnTo>
                                  <a:pt x="408" y="379"/>
                                </a:lnTo>
                                <a:lnTo>
                                  <a:pt x="399" y="369"/>
                                </a:lnTo>
                                <a:lnTo>
                                  <a:pt x="394" y="362"/>
                                </a:lnTo>
                                <a:lnTo>
                                  <a:pt x="390" y="356"/>
                                </a:lnTo>
                                <a:lnTo>
                                  <a:pt x="387" y="346"/>
                                </a:lnTo>
                                <a:lnTo>
                                  <a:pt x="385" y="337"/>
                                </a:lnTo>
                                <a:lnTo>
                                  <a:pt x="383" y="330"/>
                                </a:lnTo>
                                <a:lnTo>
                                  <a:pt x="381" y="321"/>
                                </a:lnTo>
                                <a:lnTo>
                                  <a:pt x="381" y="314"/>
                                </a:lnTo>
                                <a:lnTo>
                                  <a:pt x="378" y="307"/>
                                </a:lnTo>
                                <a:lnTo>
                                  <a:pt x="376" y="300"/>
                                </a:lnTo>
                                <a:lnTo>
                                  <a:pt x="371" y="294"/>
                                </a:lnTo>
                                <a:lnTo>
                                  <a:pt x="367" y="287"/>
                                </a:lnTo>
                                <a:lnTo>
                                  <a:pt x="360" y="280"/>
                                </a:lnTo>
                                <a:lnTo>
                                  <a:pt x="351" y="275"/>
                                </a:lnTo>
                                <a:lnTo>
                                  <a:pt x="341" y="271"/>
                                </a:lnTo>
                                <a:lnTo>
                                  <a:pt x="332" y="266"/>
                                </a:lnTo>
                                <a:lnTo>
                                  <a:pt x="325" y="261"/>
                                </a:lnTo>
                                <a:lnTo>
                                  <a:pt x="316" y="259"/>
                                </a:lnTo>
                                <a:lnTo>
                                  <a:pt x="307" y="259"/>
                                </a:lnTo>
                                <a:lnTo>
                                  <a:pt x="298" y="259"/>
                                </a:lnTo>
                                <a:lnTo>
                                  <a:pt x="291" y="259"/>
                                </a:lnTo>
                                <a:lnTo>
                                  <a:pt x="286" y="259"/>
                                </a:lnTo>
                                <a:lnTo>
                                  <a:pt x="279" y="261"/>
                                </a:lnTo>
                                <a:lnTo>
                                  <a:pt x="275" y="264"/>
                                </a:lnTo>
                                <a:lnTo>
                                  <a:pt x="268" y="264"/>
                                </a:lnTo>
                                <a:lnTo>
                                  <a:pt x="263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52" y="268"/>
                                </a:lnTo>
                                <a:lnTo>
                                  <a:pt x="242" y="273"/>
                                </a:lnTo>
                                <a:lnTo>
                                  <a:pt x="238" y="282"/>
                                </a:lnTo>
                                <a:lnTo>
                                  <a:pt x="233" y="284"/>
                                </a:lnTo>
                                <a:lnTo>
                                  <a:pt x="231" y="289"/>
                                </a:lnTo>
                                <a:lnTo>
                                  <a:pt x="226" y="296"/>
                                </a:lnTo>
                                <a:lnTo>
                                  <a:pt x="226" y="303"/>
                                </a:lnTo>
                                <a:lnTo>
                                  <a:pt x="224" y="310"/>
                                </a:lnTo>
                                <a:lnTo>
                                  <a:pt x="224" y="317"/>
                                </a:lnTo>
                                <a:lnTo>
                                  <a:pt x="222" y="321"/>
                                </a:lnTo>
                                <a:lnTo>
                                  <a:pt x="222" y="326"/>
                                </a:lnTo>
                                <a:lnTo>
                                  <a:pt x="222" y="333"/>
                                </a:lnTo>
                                <a:lnTo>
                                  <a:pt x="222" y="337"/>
                                </a:lnTo>
                                <a:lnTo>
                                  <a:pt x="222" y="346"/>
                                </a:lnTo>
                                <a:lnTo>
                                  <a:pt x="222" y="358"/>
                                </a:lnTo>
                                <a:lnTo>
                                  <a:pt x="222" y="367"/>
                                </a:lnTo>
                                <a:lnTo>
                                  <a:pt x="222" y="376"/>
                                </a:lnTo>
                                <a:lnTo>
                                  <a:pt x="222" y="385"/>
                                </a:lnTo>
                                <a:lnTo>
                                  <a:pt x="224" y="395"/>
                                </a:lnTo>
                                <a:lnTo>
                                  <a:pt x="224" y="404"/>
                                </a:lnTo>
                                <a:lnTo>
                                  <a:pt x="226" y="413"/>
                                </a:lnTo>
                                <a:lnTo>
                                  <a:pt x="228" y="422"/>
                                </a:lnTo>
                                <a:lnTo>
                                  <a:pt x="233" y="431"/>
                                </a:lnTo>
                                <a:lnTo>
                                  <a:pt x="235" y="440"/>
                                </a:lnTo>
                                <a:lnTo>
                                  <a:pt x="240" y="450"/>
                                </a:lnTo>
                                <a:lnTo>
                                  <a:pt x="247" y="459"/>
                                </a:lnTo>
                                <a:lnTo>
                                  <a:pt x="252" y="468"/>
                                </a:lnTo>
                                <a:lnTo>
                                  <a:pt x="258" y="477"/>
                                </a:lnTo>
                                <a:lnTo>
                                  <a:pt x="268" y="486"/>
                                </a:lnTo>
                                <a:lnTo>
                                  <a:pt x="275" y="496"/>
                                </a:lnTo>
                                <a:lnTo>
                                  <a:pt x="286" y="502"/>
                                </a:lnTo>
                                <a:lnTo>
                                  <a:pt x="291" y="507"/>
                                </a:lnTo>
                                <a:lnTo>
                                  <a:pt x="298" y="512"/>
                                </a:lnTo>
                                <a:lnTo>
                                  <a:pt x="302" y="514"/>
                                </a:lnTo>
                                <a:lnTo>
                                  <a:pt x="309" y="519"/>
                                </a:lnTo>
                                <a:lnTo>
                                  <a:pt x="314" y="521"/>
                                </a:lnTo>
                                <a:lnTo>
                                  <a:pt x="321" y="525"/>
                                </a:lnTo>
                                <a:lnTo>
                                  <a:pt x="328" y="528"/>
                                </a:lnTo>
                                <a:lnTo>
                                  <a:pt x="332" y="532"/>
                                </a:lnTo>
                                <a:lnTo>
                                  <a:pt x="339" y="535"/>
                                </a:lnTo>
                                <a:lnTo>
                                  <a:pt x="346" y="537"/>
                                </a:lnTo>
                                <a:lnTo>
                                  <a:pt x="351" y="542"/>
                                </a:lnTo>
                                <a:lnTo>
                                  <a:pt x="360" y="544"/>
                                </a:lnTo>
                                <a:lnTo>
                                  <a:pt x="364" y="544"/>
                                </a:lnTo>
                                <a:lnTo>
                                  <a:pt x="371" y="546"/>
                                </a:lnTo>
                                <a:lnTo>
                                  <a:pt x="376" y="548"/>
                                </a:lnTo>
                                <a:lnTo>
                                  <a:pt x="381" y="551"/>
                                </a:lnTo>
                                <a:lnTo>
                                  <a:pt x="385" y="551"/>
                                </a:lnTo>
                                <a:lnTo>
                                  <a:pt x="392" y="553"/>
                                </a:lnTo>
                                <a:lnTo>
                                  <a:pt x="397" y="555"/>
                                </a:lnTo>
                                <a:lnTo>
                                  <a:pt x="401" y="555"/>
                                </a:lnTo>
                                <a:lnTo>
                                  <a:pt x="408" y="558"/>
                                </a:lnTo>
                                <a:lnTo>
                                  <a:pt x="413" y="560"/>
                                </a:lnTo>
                                <a:lnTo>
                                  <a:pt x="417" y="560"/>
                                </a:lnTo>
                                <a:lnTo>
                                  <a:pt x="420" y="562"/>
                                </a:lnTo>
                                <a:lnTo>
                                  <a:pt x="417" y="562"/>
                                </a:lnTo>
                                <a:lnTo>
                                  <a:pt x="413" y="562"/>
                                </a:lnTo>
                                <a:lnTo>
                                  <a:pt x="404" y="564"/>
                                </a:lnTo>
                                <a:lnTo>
                                  <a:pt x="397" y="567"/>
                                </a:lnTo>
                                <a:lnTo>
                                  <a:pt x="390" y="567"/>
                                </a:lnTo>
                                <a:lnTo>
                                  <a:pt x="385" y="569"/>
                                </a:lnTo>
                                <a:lnTo>
                                  <a:pt x="378" y="569"/>
                                </a:lnTo>
                                <a:lnTo>
                                  <a:pt x="371" y="569"/>
                                </a:lnTo>
                                <a:lnTo>
                                  <a:pt x="364" y="569"/>
                                </a:lnTo>
                                <a:lnTo>
                                  <a:pt x="358" y="569"/>
                                </a:lnTo>
                                <a:lnTo>
                                  <a:pt x="351" y="567"/>
                                </a:lnTo>
                                <a:lnTo>
                                  <a:pt x="346" y="567"/>
                                </a:lnTo>
                                <a:lnTo>
                                  <a:pt x="337" y="564"/>
                                </a:lnTo>
                                <a:lnTo>
                                  <a:pt x="328" y="560"/>
                                </a:lnTo>
                                <a:lnTo>
                                  <a:pt x="318" y="555"/>
                                </a:lnTo>
                                <a:lnTo>
                                  <a:pt x="309" y="553"/>
                                </a:lnTo>
                                <a:lnTo>
                                  <a:pt x="305" y="551"/>
                                </a:lnTo>
                                <a:lnTo>
                                  <a:pt x="298" y="546"/>
                                </a:lnTo>
                                <a:lnTo>
                                  <a:pt x="293" y="544"/>
                                </a:lnTo>
                                <a:lnTo>
                                  <a:pt x="286" y="542"/>
                                </a:lnTo>
                                <a:lnTo>
                                  <a:pt x="281" y="539"/>
                                </a:lnTo>
                                <a:lnTo>
                                  <a:pt x="275" y="537"/>
                                </a:lnTo>
                                <a:lnTo>
                                  <a:pt x="270" y="532"/>
                                </a:lnTo>
                                <a:lnTo>
                                  <a:pt x="265" y="530"/>
                                </a:lnTo>
                                <a:lnTo>
                                  <a:pt x="261" y="525"/>
                                </a:lnTo>
                                <a:lnTo>
                                  <a:pt x="254" y="521"/>
                                </a:lnTo>
                                <a:lnTo>
                                  <a:pt x="249" y="516"/>
                                </a:lnTo>
                                <a:lnTo>
                                  <a:pt x="242" y="514"/>
                                </a:lnTo>
                                <a:lnTo>
                                  <a:pt x="238" y="507"/>
                                </a:lnTo>
                                <a:lnTo>
                                  <a:pt x="233" y="505"/>
                                </a:lnTo>
                                <a:lnTo>
                                  <a:pt x="226" y="498"/>
                                </a:lnTo>
                                <a:lnTo>
                                  <a:pt x="222" y="496"/>
                                </a:lnTo>
                                <a:lnTo>
                                  <a:pt x="217" y="489"/>
                                </a:lnTo>
                                <a:lnTo>
                                  <a:pt x="212" y="484"/>
                                </a:lnTo>
                                <a:lnTo>
                                  <a:pt x="208" y="480"/>
                                </a:lnTo>
                                <a:lnTo>
                                  <a:pt x="203" y="475"/>
                                </a:lnTo>
                                <a:lnTo>
                                  <a:pt x="199" y="468"/>
                                </a:lnTo>
                                <a:lnTo>
                                  <a:pt x="194" y="461"/>
                                </a:lnTo>
                                <a:lnTo>
                                  <a:pt x="192" y="457"/>
                                </a:lnTo>
                                <a:lnTo>
                                  <a:pt x="189" y="450"/>
                                </a:lnTo>
                                <a:lnTo>
                                  <a:pt x="185" y="443"/>
                                </a:lnTo>
                                <a:lnTo>
                                  <a:pt x="180" y="438"/>
                                </a:lnTo>
                                <a:lnTo>
                                  <a:pt x="178" y="431"/>
                                </a:lnTo>
                                <a:lnTo>
                                  <a:pt x="176" y="427"/>
                                </a:lnTo>
                                <a:lnTo>
                                  <a:pt x="173" y="422"/>
                                </a:lnTo>
                                <a:lnTo>
                                  <a:pt x="171" y="418"/>
                                </a:lnTo>
                                <a:lnTo>
                                  <a:pt x="169" y="413"/>
                                </a:lnTo>
                                <a:lnTo>
                                  <a:pt x="166" y="411"/>
                                </a:lnTo>
                                <a:lnTo>
                                  <a:pt x="164" y="401"/>
                                </a:lnTo>
                                <a:lnTo>
                                  <a:pt x="159" y="397"/>
                                </a:lnTo>
                                <a:lnTo>
                                  <a:pt x="157" y="390"/>
                                </a:lnTo>
                                <a:lnTo>
                                  <a:pt x="157" y="385"/>
                                </a:lnTo>
                                <a:lnTo>
                                  <a:pt x="155" y="376"/>
                                </a:lnTo>
                                <a:lnTo>
                                  <a:pt x="155" y="369"/>
                                </a:lnTo>
                                <a:lnTo>
                                  <a:pt x="152" y="360"/>
                                </a:lnTo>
                                <a:lnTo>
                                  <a:pt x="155" y="353"/>
                                </a:lnTo>
                                <a:lnTo>
                                  <a:pt x="155" y="346"/>
                                </a:lnTo>
                                <a:lnTo>
                                  <a:pt x="155" y="339"/>
                                </a:lnTo>
                                <a:lnTo>
                                  <a:pt x="155" y="335"/>
                                </a:lnTo>
                                <a:lnTo>
                                  <a:pt x="157" y="330"/>
                                </a:lnTo>
                                <a:lnTo>
                                  <a:pt x="157" y="323"/>
                                </a:lnTo>
                                <a:lnTo>
                                  <a:pt x="159" y="319"/>
                                </a:lnTo>
                                <a:lnTo>
                                  <a:pt x="159" y="314"/>
                                </a:lnTo>
                                <a:lnTo>
                                  <a:pt x="164" y="310"/>
                                </a:lnTo>
                                <a:lnTo>
                                  <a:pt x="164" y="303"/>
                                </a:lnTo>
                                <a:lnTo>
                                  <a:pt x="166" y="298"/>
                                </a:lnTo>
                                <a:lnTo>
                                  <a:pt x="166" y="294"/>
                                </a:lnTo>
                                <a:lnTo>
                                  <a:pt x="169" y="289"/>
                                </a:lnTo>
                                <a:lnTo>
                                  <a:pt x="171" y="282"/>
                                </a:lnTo>
                                <a:lnTo>
                                  <a:pt x="171" y="275"/>
                                </a:lnTo>
                                <a:lnTo>
                                  <a:pt x="169" y="271"/>
                                </a:lnTo>
                                <a:lnTo>
                                  <a:pt x="166" y="271"/>
                                </a:lnTo>
                                <a:lnTo>
                                  <a:pt x="159" y="275"/>
                                </a:lnTo>
                                <a:lnTo>
                                  <a:pt x="157" y="282"/>
                                </a:lnTo>
                                <a:lnTo>
                                  <a:pt x="150" y="291"/>
                                </a:lnTo>
                                <a:lnTo>
                                  <a:pt x="148" y="298"/>
                                </a:lnTo>
                                <a:lnTo>
                                  <a:pt x="146" y="303"/>
                                </a:lnTo>
                                <a:lnTo>
                                  <a:pt x="146" y="307"/>
                                </a:lnTo>
                                <a:lnTo>
                                  <a:pt x="143" y="305"/>
                                </a:lnTo>
                                <a:lnTo>
                                  <a:pt x="141" y="305"/>
                                </a:lnTo>
                                <a:lnTo>
                                  <a:pt x="136" y="303"/>
                                </a:lnTo>
                                <a:lnTo>
                                  <a:pt x="132" y="300"/>
                                </a:lnTo>
                                <a:lnTo>
                                  <a:pt x="125" y="298"/>
                                </a:lnTo>
                                <a:lnTo>
                                  <a:pt x="118" y="296"/>
                                </a:lnTo>
                                <a:lnTo>
                                  <a:pt x="111" y="291"/>
                                </a:lnTo>
                                <a:lnTo>
                                  <a:pt x="104" y="287"/>
                                </a:lnTo>
                                <a:lnTo>
                                  <a:pt x="95" y="282"/>
                                </a:lnTo>
                                <a:lnTo>
                                  <a:pt x="88" y="277"/>
                                </a:lnTo>
                                <a:lnTo>
                                  <a:pt x="79" y="273"/>
                                </a:lnTo>
                                <a:lnTo>
                                  <a:pt x="74" y="266"/>
                                </a:lnTo>
                                <a:lnTo>
                                  <a:pt x="67" y="259"/>
                                </a:lnTo>
                                <a:lnTo>
                                  <a:pt x="63" y="255"/>
                                </a:lnTo>
                                <a:lnTo>
                                  <a:pt x="58" y="245"/>
                                </a:lnTo>
                                <a:lnTo>
                                  <a:pt x="56" y="241"/>
                                </a:lnTo>
                                <a:lnTo>
                                  <a:pt x="53" y="229"/>
                                </a:lnTo>
                                <a:lnTo>
                                  <a:pt x="51" y="222"/>
                                </a:lnTo>
                                <a:lnTo>
                                  <a:pt x="49" y="213"/>
                                </a:lnTo>
                                <a:lnTo>
                                  <a:pt x="46" y="204"/>
                                </a:lnTo>
                                <a:lnTo>
                                  <a:pt x="46" y="195"/>
                                </a:lnTo>
                                <a:lnTo>
                                  <a:pt x="46" y="186"/>
                                </a:lnTo>
                                <a:lnTo>
                                  <a:pt x="46" y="174"/>
                                </a:lnTo>
                                <a:lnTo>
                                  <a:pt x="46" y="167"/>
                                </a:lnTo>
                                <a:lnTo>
                                  <a:pt x="46" y="158"/>
                                </a:lnTo>
                                <a:lnTo>
                                  <a:pt x="49" y="149"/>
                                </a:lnTo>
                                <a:lnTo>
                                  <a:pt x="51" y="140"/>
                                </a:lnTo>
                                <a:lnTo>
                                  <a:pt x="53" y="133"/>
                                </a:lnTo>
                                <a:lnTo>
                                  <a:pt x="56" y="126"/>
                                </a:lnTo>
                                <a:lnTo>
                                  <a:pt x="60" y="119"/>
                                </a:lnTo>
                                <a:lnTo>
                                  <a:pt x="63" y="112"/>
                                </a:lnTo>
                                <a:lnTo>
                                  <a:pt x="67" y="110"/>
                                </a:lnTo>
                                <a:lnTo>
                                  <a:pt x="74" y="101"/>
                                </a:lnTo>
                                <a:lnTo>
                                  <a:pt x="81" y="94"/>
                                </a:lnTo>
                                <a:lnTo>
                                  <a:pt x="88" y="89"/>
                                </a:lnTo>
                                <a:lnTo>
                                  <a:pt x="95" y="87"/>
                                </a:lnTo>
                                <a:lnTo>
                                  <a:pt x="102" y="82"/>
                                </a:lnTo>
                                <a:lnTo>
                                  <a:pt x="109" y="82"/>
                                </a:lnTo>
                                <a:lnTo>
                                  <a:pt x="113" y="82"/>
                                </a:lnTo>
                                <a:lnTo>
                                  <a:pt x="118" y="82"/>
                                </a:lnTo>
                                <a:lnTo>
                                  <a:pt x="123" y="82"/>
                                </a:lnTo>
                                <a:lnTo>
                                  <a:pt x="127" y="85"/>
                                </a:lnTo>
                                <a:lnTo>
                                  <a:pt x="136" y="87"/>
                                </a:lnTo>
                                <a:lnTo>
                                  <a:pt x="146" y="91"/>
                                </a:lnTo>
                                <a:lnTo>
                                  <a:pt x="155" y="96"/>
                                </a:lnTo>
                                <a:lnTo>
                                  <a:pt x="164" y="105"/>
                                </a:lnTo>
                                <a:lnTo>
                                  <a:pt x="171" y="110"/>
                                </a:lnTo>
                                <a:lnTo>
                                  <a:pt x="176" y="117"/>
                                </a:lnTo>
                                <a:lnTo>
                                  <a:pt x="180" y="126"/>
                                </a:lnTo>
                                <a:lnTo>
                                  <a:pt x="185" y="133"/>
                                </a:lnTo>
                                <a:lnTo>
                                  <a:pt x="185" y="140"/>
                                </a:lnTo>
                                <a:lnTo>
                                  <a:pt x="187" y="147"/>
                                </a:lnTo>
                                <a:lnTo>
                                  <a:pt x="189" y="153"/>
                                </a:lnTo>
                                <a:lnTo>
                                  <a:pt x="192" y="163"/>
                                </a:lnTo>
                                <a:lnTo>
                                  <a:pt x="192" y="167"/>
                                </a:lnTo>
                                <a:lnTo>
                                  <a:pt x="194" y="174"/>
                                </a:lnTo>
                                <a:lnTo>
                                  <a:pt x="194" y="179"/>
                                </a:lnTo>
                                <a:lnTo>
                                  <a:pt x="196" y="179"/>
                                </a:lnTo>
                                <a:lnTo>
                                  <a:pt x="212" y="179"/>
                                </a:lnTo>
                                <a:lnTo>
                                  <a:pt x="212" y="183"/>
                                </a:lnTo>
                                <a:lnTo>
                                  <a:pt x="217" y="190"/>
                                </a:lnTo>
                                <a:lnTo>
                                  <a:pt x="224" y="193"/>
                                </a:lnTo>
                                <a:lnTo>
                                  <a:pt x="231" y="195"/>
                                </a:lnTo>
                                <a:lnTo>
                                  <a:pt x="235" y="195"/>
                                </a:lnTo>
                                <a:lnTo>
                                  <a:pt x="242" y="195"/>
                                </a:lnTo>
                                <a:lnTo>
                                  <a:pt x="247" y="195"/>
                                </a:lnTo>
                                <a:lnTo>
                                  <a:pt x="256" y="193"/>
                                </a:lnTo>
                                <a:lnTo>
                                  <a:pt x="263" y="190"/>
                                </a:lnTo>
                                <a:lnTo>
                                  <a:pt x="268" y="186"/>
                                </a:lnTo>
                                <a:lnTo>
                                  <a:pt x="272" y="179"/>
                                </a:lnTo>
                                <a:lnTo>
                                  <a:pt x="279" y="172"/>
                                </a:lnTo>
                                <a:lnTo>
                                  <a:pt x="281" y="165"/>
                                </a:lnTo>
                                <a:lnTo>
                                  <a:pt x="284" y="158"/>
                                </a:lnTo>
                                <a:lnTo>
                                  <a:pt x="286" y="151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37"/>
                                </a:lnTo>
                                <a:lnTo>
                                  <a:pt x="291" y="131"/>
                                </a:lnTo>
                                <a:lnTo>
                                  <a:pt x="291" y="126"/>
                                </a:lnTo>
                                <a:lnTo>
                                  <a:pt x="291" y="121"/>
                                </a:lnTo>
                                <a:lnTo>
                                  <a:pt x="291" y="114"/>
                                </a:lnTo>
                                <a:lnTo>
                                  <a:pt x="291" y="112"/>
                                </a:lnTo>
                                <a:lnTo>
                                  <a:pt x="291" y="110"/>
                                </a:lnTo>
                                <a:lnTo>
                                  <a:pt x="293" y="110"/>
                                </a:lnTo>
                                <a:lnTo>
                                  <a:pt x="298" y="110"/>
                                </a:lnTo>
                                <a:lnTo>
                                  <a:pt x="305" y="110"/>
                                </a:lnTo>
                                <a:lnTo>
                                  <a:pt x="314" y="110"/>
                                </a:lnTo>
                                <a:lnTo>
                                  <a:pt x="318" y="110"/>
                                </a:lnTo>
                                <a:lnTo>
                                  <a:pt x="323" y="110"/>
                                </a:lnTo>
                                <a:lnTo>
                                  <a:pt x="328" y="110"/>
                                </a:lnTo>
                                <a:lnTo>
                                  <a:pt x="334" y="110"/>
                                </a:lnTo>
                                <a:lnTo>
                                  <a:pt x="339" y="108"/>
                                </a:lnTo>
                                <a:lnTo>
                                  <a:pt x="346" y="108"/>
                                </a:lnTo>
                                <a:lnTo>
                                  <a:pt x="353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4" y="101"/>
                                </a:lnTo>
                                <a:lnTo>
                                  <a:pt x="371" y="96"/>
                                </a:lnTo>
                                <a:lnTo>
                                  <a:pt x="376" y="91"/>
                                </a:lnTo>
                                <a:lnTo>
                                  <a:pt x="381" y="87"/>
                                </a:lnTo>
                                <a:lnTo>
                                  <a:pt x="383" y="78"/>
                                </a:lnTo>
                                <a:lnTo>
                                  <a:pt x="387" y="73"/>
                                </a:lnTo>
                                <a:lnTo>
                                  <a:pt x="390" y="66"/>
                                </a:lnTo>
                                <a:lnTo>
                                  <a:pt x="394" y="59"/>
                                </a:lnTo>
                                <a:lnTo>
                                  <a:pt x="394" y="52"/>
                                </a:lnTo>
                                <a:lnTo>
                                  <a:pt x="397" y="48"/>
                                </a:lnTo>
                                <a:lnTo>
                                  <a:pt x="399" y="41"/>
                                </a:lnTo>
                                <a:lnTo>
                                  <a:pt x="399" y="36"/>
                                </a:lnTo>
                                <a:lnTo>
                                  <a:pt x="401" y="29"/>
                                </a:lnTo>
                                <a:lnTo>
                                  <a:pt x="404" y="27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lnTo>
                                  <a:pt x="374" y="4"/>
                                </a:lnTo>
                                <a:lnTo>
                                  <a:pt x="374" y="11"/>
                                </a:lnTo>
                                <a:lnTo>
                                  <a:pt x="376" y="20"/>
                                </a:lnTo>
                                <a:lnTo>
                                  <a:pt x="376" y="25"/>
                                </a:lnTo>
                                <a:lnTo>
                                  <a:pt x="376" y="29"/>
                                </a:lnTo>
                                <a:lnTo>
                                  <a:pt x="374" y="36"/>
                                </a:lnTo>
                                <a:lnTo>
                                  <a:pt x="374" y="41"/>
                                </a:lnTo>
                                <a:lnTo>
                                  <a:pt x="371" y="48"/>
                                </a:lnTo>
                                <a:lnTo>
                                  <a:pt x="369" y="52"/>
                                </a:lnTo>
                                <a:lnTo>
                                  <a:pt x="364" y="59"/>
                                </a:lnTo>
                                <a:lnTo>
                                  <a:pt x="362" y="64"/>
                                </a:lnTo>
                                <a:lnTo>
                                  <a:pt x="355" y="69"/>
                                </a:lnTo>
                                <a:lnTo>
                                  <a:pt x="348" y="71"/>
                                </a:lnTo>
                                <a:lnTo>
                                  <a:pt x="341" y="73"/>
                                </a:lnTo>
                                <a:lnTo>
                                  <a:pt x="334" y="75"/>
                                </a:lnTo>
                                <a:lnTo>
                                  <a:pt x="325" y="75"/>
                                </a:lnTo>
                                <a:lnTo>
                                  <a:pt x="318" y="75"/>
                                </a:lnTo>
                                <a:lnTo>
                                  <a:pt x="309" y="75"/>
                                </a:lnTo>
                                <a:lnTo>
                                  <a:pt x="302" y="78"/>
                                </a:lnTo>
                                <a:lnTo>
                                  <a:pt x="293" y="75"/>
                                </a:lnTo>
                                <a:lnTo>
                                  <a:pt x="286" y="75"/>
                                </a:lnTo>
                                <a:lnTo>
                                  <a:pt x="279" y="75"/>
                                </a:lnTo>
                                <a:lnTo>
                                  <a:pt x="272" y="75"/>
                                </a:lnTo>
                                <a:lnTo>
                                  <a:pt x="268" y="75"/>
                                </a:lnTo>
                                <a:lnTo>
                                  <a:pt x="263" y="78"/>
                                </a:lnTo>
                                <a:lnTo>
                                  <a:pt x="261" y="80"/>
                                </a:lnTo>
                                <a:lnTo>
                                  <a:pt x="261" y="82"/>
                                </a:lnTo>
                                <a:lnTo>
                                  <a:pt x="261" y="87"/>
                                </a:lnTo>
                                <a:lnTo>
                                  <a:pt x="261" y="91"/>
                                </a:lnTo>
                                <a:lnTo>
                                  <a:pt x="263" y="96"/>
                                </a:lnTo>
                                <a:lnTo>
                                  <a:pt x="268" y="103"/>
                                </a:lnTo>
                                <a:lnTo>
                                  <a:pt x="275" y="110"/>
                                </a:lnTo>
                                <a:lnTo>
                                  <a:pt x="277" y="112"/>
                                </a:lnTo>
                                <a:lnTo>
                                  <a:pt x="277" y="114"/>
                                </a:lnTo>
                                <a:lnTo>
                                  <a:pt x="275" y="121"/>
                                </a:lnTo>
                                <a:lnTo>
                                  <a:pt x="275" y="124"/>
                                </a:lnTo>
                                <a:lnTo>
                                  <a:pt x="272" y="128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40"/>
                                </a:lnTo>
                                <a:lnTo>
                                  <a:pt x="268" y="144"/>
                                </a:lnTo>
                                <a:lnTo>
                                  <a:pt x="265" y="151"/>
                                </a:lnTo>
                                <a:lnTo>
                                  <a:pt x="263" y="156"/>
                                </a:lnTo>
                                <a:lnTo>
                                  <a:pt x="261" y="160"/>
                                </a:lnTo>
                                <a:lnTo>
                                  <a:pt x="254" y="167"/>
                                </a:lnTo>
                                <a:lnTo>
                                  <a:pt x="247" y="172"/>
                                </a:lnTo>
                                <a:lnTo>
                                  <a:pt x="238" y="172"/>
                                </a:lnTo>
                                <a:lnTo>
                                  <a:pt x="231" y="172"/>
                                </a:lnTo>
                                <a:lnTo>
                                  <a:pt x="226" y="170"/>
                                </a:lnTo>
                                <a:lnTo>
                                  <a:pt x="222" y="167"/>
                                </a:lnTo>
                                <a:lnTo>
                                  <a:pt x="215" y="163"/>
                                </a:lnTo>
                                <a:lnTo>
                                  <a:pt x="215" y="163"/>
                                </a:lnTo>
                                <a:lnTo>
                                  <a:pt x="21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423800"/>
                            <a:ext cx="3423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1">
                                <a:moveTo>
                                  <a:pt x="46" y="7"/>
                                </a:moveTo>
                                <a:lnTo>
                                  <a:pt x="41" y="3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11" y="26"/>
                                </a:lnTo>
                                <a:lnTo>
                                  <a:pt x="18" y="28"/>
                                </a:lnTo>
                                <a:lnTo>
                                  <a:pt x="23" y="30"/>
                                </a:lnTo>
                                <a:lnTo>
                                  <a:pt x="23" y="32"/>
                                </a:lnTo>
                                <a:lnTo>
                                  <a:pt x="23" y="35"/>
                                </a:lnTo>
                                <a:lnTo>
                                  <a:pt x="23" y="39"/>
                                </a:lnTo>
                                <a:lnTo>
                                  <a:pt x="23" y="46"/>
                                </a:lnTo>
                                <a:lnTo>
                                  <a:pt x="27" y="53"/>
                                </a:lnTo>
                                <a:lnTo>
                                  <a:pt x="27" y="60"/>
                                </a:lnTo>
                                <a:lnTo>
                                  <a:pt x="32" y="69"/>
                                </a:lnTo>
                                <a:lnTo>
                                  <a:pt x="37" y="78"/>
                                </a:lnTo>
                                <a:lnTo>
                                  <a:pt x="41" y="85"/>
                                </a:lnTo>
                                <a:lnTo>
                                  <a:pt x="48" y="94"/>
                                </a:lnTo>
                                <a:lnTo>
                                  <a:pt x="55" y="106"/>
                                </a:lnTo>
                                <a:lnTo>
                                  <a:pt x="64" y="115"/>
                                </a:lnTo>
                                <a:lnTo>
                                  <a:pt x="73" y="124"/>
                                </a:lnTo>
                                <a:lnTo>
                                  <a:pt x="78" y="127"/>
                                </a:lnTo>
                                <a:lnTo>
                                  <a:pt x="85" y="131"/>
                                </a:lnTo>
                                <a:lnTo>
                                  <a:pt x="92" y="136"/>
                                </a:lnTo>
                                <a:lnTo>
                                  <a:pt x="99" y="140"/>
                                </a:lnTo>
                                <a:lnTo>
                                  <a:pt x="103" y="143"/>
                                </a:lnTo>
                                <a:lnTo>
                                  <a:pt x="113" y="145"/>
                                </a:lnTo>
                                <a:lnTo>
                                  <a:pt x="117" y="150"/>
                                </a:lnTo>
                                <a:lnTo>
                                  <a:pt x="124" y="152"/>
                                </a:lnTo>
                                <a:lnTo>
                                  <a:pt x="131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42" y="156"/>
                                </a:lnTo>
                                <a:lnTo>
                                  <a:pt x="149" y="159"/>
                                </a:lnTo>
                                <a:lnTo>
                                  <a:pt x="154" y="159"/>
                                </a:lnTo>
                                <a:lnTo>
                                  <a:pt x="161" y="159"/>
                                </a:lnTo>
                                <a:lnTo>
                                  <a:pt x="166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9" y="161"/>
                                </a:lnTo>
                                <a:lnTo>
                                  <a:pt x="191" y="161"/>
                                </a:lnTo>
                                <a:lnTo>
                                  <a:pt x="198" y="159"/>
                                </a:lnTo>
                                <a:lnTo>
                                  <a:pt x="205" y="159"/>
                                </a:lnTo>
                                <a:lnTo>
                                  <a:pt x="212" y="156"/>
                                </a:lnTo>
                                <a:lnTo>
                                  <a:pt x="216" y="154"/>
                                </a:lnTo>
                                <a:lnTo>
                                  <a:pt x="221" y="154"/>
                                </a:lnTo>
                                <a:lnTo>
                                  <a:pt x="225" y="152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40"/>
                                </a:lnTo>
                                <a:lnTo>
                                  <a:pt x="225" y="140"/>
                                </a:lnTo>
                                <a:lnTo>
                                  <a:pt x="221" y="140"/>
                                </a:lnTo>
                                <a:lnTo>
                                  <a:pt x="214" y="143"/>
                                </a:lnTo>
                                <a:lnTo>
                                  <a:pt x="207" y="145"/>
                                </a:lnTo>
                                <a:lnTo>
                                  <a:pt x="200" y="145"/>
                                </a:lnTo>
                                <a:lnTo>
                                  <a:pt x="195" y="147"/>
                                </a:lnTo>
                                <a:lnTo>
                                  <a:pt x="189" y="147"/>
                                </a:lnTo>
                                <a:lnTo>
                                  <a:pt x="184" y="147"/>
                                </a:lnTo>
                                <a:lnTo>
                                  <a:pt x="179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66" y="145"/>
                                </a:lnTo>
                                <a:lnTo>
                                  <a:pt x="159" y="145"/>
                                </a:lnTo>
                                <a:lnTo>
                                  <a:pt x="149" y="143"/>
                                </a:lnTo>
                                <a:lnTo>
                                  <a:pt x="142" y="140"/>
                                </a:lnTo>
                                <a:lnTo>
                                  <a:pt x="136" y="138"/>
                                </a:lnTo>
                                <a:lnTo>
                                  <a:pt x="129" y="136"/>
                                </a:lnTo>
                                <a:lnTo>
                                  <a:pt x="122" y="131"/>
                                </a:lnTo>
                                <a:lnTo>
                                  <a:pt x="113" y="127"/>
                                </a:lnTo>
                                <a:lnTo>
                                  <a:pt x="106" y="122"/>
                                </a:lnTo>
                                <a:lnTo>
                                  <a:pt x="99" y="115"/>
                                </a:lnTo>
                                <a:lnTo>
                                  <a:pt x="90" y="108"/>
                                </a:lnTo>
                                <a:lnTo>
                                  <a:pt x="83" y="101"/>
                                </a:lnTo>
                                <a:lnTo>
                                  <a:pt x="76" y="92"/>
                                </a:lnTo>
                                <a:lnTo>
                                  <a:pt x="69" y="81"/>
                                </a:lnTo>
                                <a:lnTo>
                                  <a:pt x="64" y="76"/>
                                </a:lnTo>
                                <a:lnTo>
                                  <a:pt x="62" y="69"/>
                                </a:lnTo>
                                <a:lnTo>
                                  <a:pt x="57" y="65"/>
                                </a:lnTo>
                                <a:lnTo>
                                  <a:pt x="55" y="58"/>
                                </a:lnTo>
                                <a:lnTo>
                                  <a:pt x="50" y="51"/>
                                </a:lnTo>
                                <a:lnTo>
                                  <a:pt x="48" y="44"/>
                                </a:lnTo>
                                <a:lnTo>
                                  <a:pt x="46" y="39"/>
                                </a:lnTo>
                                <a:lnTo>
                                  <a:pt x="43" y="32"/>
                                </a:lnTo>
                                <a:lnTo>
                                  <a:pt x="46" y="32"/>
                                </a:lnTo>
                                <a:lnTo>
                                  <a:pt x="50" y="35"/>
                                </a:lnTo>
                                <a:lnTo>
                                  <a:pt x="55" y="32"/>
                                </a:lnTo>
                                <a:lnTo>
                                  <a:pt x="60" y="30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48" y="9"/>
                                </a:lnTo>
                                <a:lnTo>
                                  <a:pt x="46" y="7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279440"/>
                            <a:ext cx="1936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59">
                                <a:moveTo>
                                  <a:pt x="76" y="2"/>
                                </a:move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4"/>
                                </a:lnTo>
                                <a:lnTo>
                                  <a:pt x="35" y="7"/>
                                </a:lnTo>
                                <a:lnTo>
                                  <a:pt x="28" y="11"/>
                                </a:lnTo>
                                <a:lnTo>
                                  <a:pt x="21" y="18"/>
                                </a:lnTo>
                                <a:lnTo>
                                  <a:pt x="14" y="25"/>
                                </a:lnTo>
                                <a:lnTo>
                                  <a:pt x="12" y="30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7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3" y="60"/>
                                </a:lnTo>
                                <a:lnTo>
                                  <a:pt x="3" y="66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3" y="124"/>
                                </a:lnTo>
                                <a:lnTo>
                                  <a:pt x="3" y="128"/>
                                </a:lnTo>
                                <a:lnTo>
                                  <a:pt x="3" y="133"/>
                                </a:lnTo>
                                <a:lnTo>
                                  <a:pt x="5" y="140"/>
                                </a:lnTo>
                                <a:lnTo>
                                  <a:pt x="5" y="145"/>
                                </a:lnTo>
                                <a:lnTo>
                                  <a:pt x="5" y="149"/>
                                </a:lnTo>
                                <a:lnTo>
                                  <a:pt x="7" y="156"/>
                                </a:lnTo>
                                <a:lnTo>
                                  <a:pt x="10" y="163"/>
                                </a:lnTo>
                                <a:lnTo>
                                  <a:pt x="10" y="167"/>
                                </a:lnTo>
                                <a:lnTo>
                                  <a:pt x="12" y="174"/>
                                </a:lnTo>
                                <a:lnTo>
                                  <a:pt x="12" y="179"/>
                                </a:lnTo>
                                <a:lnTo>
                                  <a:pt x="14" y="184"/>
                                </a:lnTo>
                                <a:lnTo>
                                  <a:pt x="14" y="190"/>
                                </a:lnTo>
                                <a:lnTo>
                                  <a:pt x="16" y="195"/>
                                </a:lnTo>
                                <a:lnTo>
                                  <a:pt x="19" y="200"/>
                                </a:lnTo>
                                <a:lnTo>
                                  <a:pt x="19" y="206"/>
                                </a:lnTo>
                                <a:lnTo>
                                  <a:pt x="21" y="211"/>
                                </a:lnTo>
                                <a:lnTo>
                                  <a:pt x="23" y="216"/>
                                </a:lnTo>
                                <a:lnTo>
                                  <a:pt x="28" y="225"/>
                                </a:lnTo>
                                <a:lnTo>
                                  <a:pt x="33" y="232"/>
                                </a:lnTo>
                                <a:lnTo>
                                  <a:pt x="35" y="239"/>
                                </a:lnTo>
                                <a:lnTo>
                                  <a:pt x="40" y="246"/>
                                </a:lnTo>
                                <a:lnTo>
                                  <a:pt x="49" y="252"/>
                                </a:lnTo>
                                <a:lnTo>
                                  <a:pt x="58" y="257"/>
                                </a:lnTo>
                                <a:lnTo>
                                  <a:pt x="67" y="259"/>
                                </a:lnTo>
                                <a:lnTo>
                                  <a:pt x="76" y="259"/>
                                </a:lnTo>
                                <a:lnTo>
                                  <a:pt x="86" y="259"/>
                                </a:lnTo>
                                <a:lnTo>
                                  <a:pt x="92" y="259"/>
                                </a:lnTo>
                                <a:lnTo>
                                  <a:pt x="99" y="257"/>
                                </a:lnTo>
                                <a:lnTo>
                                  <a:pt x="109" y="255"/>
                                </a:lnTo>
                                <a:lnTo>
                                  <a:pt x="111" y="252"/>
                                </a:lnTo>
                                <a:lnTo>
                                  <a:pt x="116" y="248"/>
                                </a:lnTo>
                                <a:lnTo>
                                  <a:pt x="120" y="243"/>
                                </a:lnTo>
                                <a:lnTo>
                                  <a:pt x="125" y="239"/>
                                </a:lnTo>
                                <a:lnTo>
                                  <a:pt x="129" y="229"/>
                                </a:lnTo>
                                <a:lnTo>
                                  <a:pt x="127" y="225"/>
                                </a:lnTo>
                                <a:lnTo>
                                  <a:pt x="118" y="225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34"/>
                                </a:lnTo>
                                <a:lnTo>
                                  <a:pt x="102" y="236"/>
                                </a:lnTo>
                                <a:lnTo>
                                  <a:pt x="95" y="239"/>
                                </a:lnTo>
                                <a:lnTo>
                                  <a:pt x="90" y="241"/>
                                </a:lnTo>
                                <a:lnTo>
                                  <a:pt x="86" y="241"/>
                                </a:lnTo>
                                <a:lnTo>
                                  <a:pt x="81" y="243"/>
                                </a:lnTo>
                                <a:lnTo>
                                  <a:pt x="74" y="243"/>
                                </a:lnTo>
                                <a:lnTo>
                                  <a:pt x="72" y="243"/>
                                </a:lnTo>
                                <a:lnTo>
                                  <a:pt x="65" y="241"/>
                                </a:lnTo>
                                <a:lnTo>
                                  <a:pt x="60" y="239"/>
                                </a:lnTo>
                                <a:lnTo>
                                  <a:pt x="56" y="232"/>
                                </a:lnTo>
                                <a:lnTo>
                                  <a:pt x="49" y="225"/>
                                </a:lnTo>
                                <a:lnTo>
                                  <a:pt x="46" y="216"/>
                                </a:lnTo>
                                <a:lnTo>
                                  <a:pt x="42" y="209"/>
                                </a:lnTo>
                                <a:lnTo>
                                  <a:pt x="40" y="200"/>
                                </a:lnTo>
                                <a:lnTo>
                                  <a:pt x="37" y="190"/>
                                </a:lnTo>
                                <a:lnTo>
                                  <a:pt x="35" y="186"/>
                                </a:lnTo>
                                <a:lnTo>
                                  <a:pt x="35" y="179"/>
                                </a:lnTo>
                                <a:lnTo>
                                  <a:pt x="33" y="174"/>
                                </a:lnTo>
                                <a:lnTo>
                                  <a:pt x="33" y="167"/>
                                </a:lnTo>
                                <a:lnTo>
                                  <a:pt x="30" y="163"/>
                                </a:lnTo>
                                <a:lnTo>
                                  <a:pt x="28" y="156"/>
                                </a:lnTo>
                                <a:lnTo>
                                  <a:pt x="28" y="149"/>
                                </a:lnTo>
                                <a:lnTo>
                                  <a:pt x="28" y="145"/>
                                </a:lnTo>
                                <a:lnTo>
                                  <a:pt x="26" y="138"/>
                                </a:lnTo>
                                <a:lnTo>
                                  <a:pt x="26" y="131"/>
                                </a:lnTo>
                                <a:lnTo>
                                  <a:pt x="23" y="126"/>
                                </a:lnTo>
                                <a:lnTo>
                                  <a:pt x="23" y="119"/>
                                </a:lnTo>
                                <a:lnTo>
                                  <a:pt x="23" y="115"/>
                                </a:lnTo>
                                <a:lnTo>
                                  <a:pt x="23" y="108"/>
                                </a:lnTo>
                                <a:lnTo>
                                  <a:pt x="23" y="103"/>
                                </a:lnTo>
                                <a:lnTo>
                                  <a:pt x="23" y="96"/>
                                </a:lnTo>
                                <a:lnTo>
                                  <a:pt x="23" y="92"/>
                                </a:lnTo>
                                <a:lnTo>
                                  <a:pt x="23" y="87"/>
                                </a:lnTo>
                                <a:lnTo>
                                  <a:pt x="23" y="83"/>
                                </a:lnTo>
                                <a:lnTo>
                                  <a:pt x="26" y="78"/>
                                </a:lnTo>
                                <a:lnTo>
                                  <a:pt x="28" y="69"/>
                                </a:lnTo>
                                <a:lnTo>
                                  <a:pt x="30" y="62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0" y="43"/>
                                </a:lnTo>
                                <a:lnTo>
                                  <a:pt x="44" y="39"/>
                                </a:lnTo>
                                <a:lnTo>
                                  <a:pt x="51" y="32"/>
                                </a:lnTo>
                                <a:lnTo>
                                  <a:pt x="58" y="27"/>
                                </a:lnTo>
                                <a:lnTo>
                                  <a:pt x="63" y="23"/>
                                </a:lnTo>
                                <a:lnTo>
                                  <a:pt x="69" y="21"/>
                                </a:lnTo>
                                <a:lnTo>
                                  <a:pt x="74" y="21"/>
                                </a:lnTo>
                                <a:lnTo>
                                  <a:pt x="79" y="23"/>
                                </a:lnTo>
                                <a:lnTo>
                                  <a:pt x="86" y="25"/>
                                </a:lnTo>
                                <a:lnTo>
                                  <a:pt x="95" y="27"/>
                                </a:lnTo>
                                <a:lnTo>
                                  <a:pt x="99" y="27"/>
                                </a:lnTo>
                                <a:lnTo>
                                  <a:pt x="102" y="23"/>
                                </a:lnTo>
                                <a:lnTo>
                                  <a:pt x="95" y="14"/>
                                </a:lnTo>
                                <a:lnTo>
                                  <a:pt x="88" y="7"/>
                                </a:lnTo>
                                <a:lnTo>
                                  <a:pt x="79" y="4"/>
                                </a:lnTo>
                                <a:lnTo>
                                  <a:pt x="76" y="2"/>
                                </a:lnTo>
                                <a:lnTo>
                                  <a:pt x="7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296000"/>
                            <a:ext cx="1137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30">
                                <a:moveTo>
                                  <a:pt x="0" y="5"/>
                                </a:moveTo>
                                <a:lnTo>
                                  <a:pt x="2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4"/>
                                </a:lnTo>
                                <a:lnTo>
                                  <a:pt x="18" y="21"/>
                                </a:lnTo>
                                <a:lnTo>
                                  <a:pt x="20" y="23"/>
                                </a:lnTo>
                                <a:lnTo>
                                  <a:pt x="23" y="28"/>
                                </a:lnTo>
                                <a:lnTo>
                                  <a:pt x="25" y="32"/>
                                </a:lnTo>
                                <a:lnTo>
                                  <a:pt x="27" y="39"/>
                                </a:lnTo>
                                <a:lnTo>
                                  <a:pt x="30" y="46"/>
                                </a:lnTo>
                                <a:lnTo>
                                  <a:pt x="32" y="53"/>
                                </a:lnTo>
                                <a:lnTo>
                                  <a:pt x="34" y="62"/>
                                </a:lnTo>
                                <a:lnTo>
                                  <a:pt x="37" y="69"/>
                                </a:lnTo>
                                <a:lnTo>
                                  <a:pt x="39" y="78"/>
                                </a:lnTo>
                                <a:lnTo>
                                  <a:pt x="41" y="85"/>
                                </a:lnTo>
                                <a:lnTo>
                                  <a:pt x="44" y="94"/>
                                </a:lnTo>
                                <a:lnTo>
                                  <a:pt x="44" y="104"/>
                                </a:lnTo>
                                <a:lnTo>
                                  <a:pt x="46" y="113"/>
                                </a:lnTo>
                                <a:lnTo>
                                  <a:pt x="46" y="122"/>
                                </a:lnTo>
                                <a:lnTo>
                                  <a:pt x="48" y="131"/>
                                </a:lnTo>
                                <a:lnTo>
                                  <a:pt x="50" y="138"/>
                                </a:lnTo>
                                <a:lnTo>
                                  <a:pt x="50" y="147"/>
                                </a:lnTo>
                                <a:lnTo>
                                  <a:pt x="53" y="154"/>
                                </a:lnTo>
                                <a:lnTo>
                                  <a:pt x="53" y="161"/>
                                </a:lnTo>
                                <a:lnTo>
                                  <a:pt x="53" y="168"/>
                                </a:lnTo>
                                <a:lnTo>
                                  <a:pt x="53" y="177"/>
                                </a:lnTo>
                                <a:lnTo>
                                  <a:pt x="50" y="186"/>
                                </a:lnTo>
                                <a:lnTo>
                                  <a:pt x="46" y="195"/>
                                </a:lnTo>
                                <a:lnTo>
                                  <a:pt x="46" y="205"/>
                                </a:lnTo>
                                <a:lnTo>
                                  <a:pt x="44" y="212"/>
                                </a:lnTo>
                                <a:lnTo>
                                  <a:pt x="41" y="218"/>
                                </a:lnTo>
                                <a:lnTo>
                                  <a:pt x="41" y="223"/>
                                </a:lnTo>
                                <a:lnTo>
                                  <a:pt x="44" y="228"/>
                                </a:lnTo>
                                <a:lnTo>
                                  <a:pt x="44" y="230"/>
                                </a:lnTo>
                                <a:lnTo>
                                  <a:pt x="48" y="230"/>
                                </a:lnTo>
                                <a:lnTo>
                                  <a:pt x="53" y="223"/>
                                </a:lnTo>
                                <a:lnTo>
                                  <a:pt x="57" y="218"/>
                                </a:lnTo>
                                <a:lnTo>
                                  <a:pt x="60" y="212"/>
                                </a:lnTo>
                                <a:lnTo>
                                  <a:pt x="62" y="205"/>
                                </a:lnTo>
                                <a:lnTo>
                                  <a:pt x="64" y="200"/>
                                </a:lnTo>
                                <a:lnTo>
                                  <a:pt x="67" y="195"/>
                                </a:lnTo>
                                <a:lnTo>
                                  <a:pt x="67" y="191"/>
                                </a:lnTo>
                                <a:lnTo>
                                  <a:pt x="69" y="186"/>
                                </a:lnTo>
                                <a:lnTo>
                                  <a:pt x="71" y="179"/>
                                </a:lnTo>
                                <a:lnTo>
                                  <a:pt x="71" y="175"/>
                                </a:lnTo>
                                <a:lnTo>
                                  <a:pt x="71" y="168"/>
                                </a:lnTo>
                                <a:lnTo>
                                  <a:pt x="73" y="163"/>
                                </a:lnTo>
                                <a:lnTo>
                                  <a:pt x="76" y="156"/>
                                </a:lnTo>
                                <a:lnTo>
                                  <a:pt x="76" y="150"/>
                                </a:lnTo>
                                <a:lnTo>
                                  <a:pt x="76" y="143"/>
                                </a:lnTo>
                                <a:lnTo>
                                  <a:pt x="76" y="138"/>
                                </a:lnTo>
                                <a:lnTo>
                                  <a:pt x="76" y="131"/>
                                </a:lnTo>
                                <a:lnTo>
                                  <a:pt x="76" y="124"/>
                                </a:lnTo>
                                <a:lnTo>
                                  <a:pt x="76" y="115"/>
                                </a:lnTo>
                                <a:lnTo>
                                  <a:pt x="73" y="106"/>
                                </a:lnTo>
                                <a:lnTo>
                                  <a:pt x="71" y="99"/>
                                </a:lnTo>
                                <a:lnTo>
                                  <a:pt x="71" y="94"/>
                                </a:lnTo>
                                <a:lnTo>
                                  <a:pt x="71" y="90"/>
                                </a:lnTo>
                                <a:lnTo>
                                  <a:pt x="71" y="85"/>
                                </a:lnTo>
                                <a:lnTo>
                                  <a:pt x="67" y="76"/>
                                </a:lnTo>
                                <a:lnTo>
                                  <a:pt x="67" y="67"/>
                                </a:lnTo>
                                <a:lnTo>
                                  <a:pt x="62" y="60"/>
                                </a:lnTo>
                                <a:lnTo>
                                  <a:pt x="62" y="55"/>
                                </a:lnTo>
                                <a:lnTo>
                                  <a:pt x="60" y="51"/>
                                </a:lnTo>
                                <a:lnTo>
                                  <a:pt x="57" y="46"/>
                                </a:lnTo>
                                <a:lnTo>
                                  <a:pt x="53" y="37"/>
                                </a:lnTo>
                                <a:lnTo>
                                  <a:pt x="50" y="28"/>
                                </a:lnTo>
                                <a:lnTo>
                                  <a:pt x="44" y="19"/>
                                </a:lnTo>
                                <a:lnTo>
                                  <a:pt x="39" y="12"/>
                                </a:lnTo>
                                <a:lnTo>
                                  <a:pt x="32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221120"/>
                            <a:ext cx="95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9">
                                <a:moveTo>
                                  <a:pt x="50" y="2"/>
                                </a:move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2"/>
                                </a:lnTo>
                                <a:lnTo>
                                  <a:pt x="30" y="9"/>
                                </a:lnTo>
                                <a:lnTo>
                                  <a:pt x="27" y="11"/>
                                </a:lnTo>
                                <a:lnTo>
                                  <a:pt x="20" y="20"/>
                                </a:lnTo>
                                <a:lnTo>
                                  <a:pt x="18" y="23"/>
                                </a:lnTo>
                                <a:lnTo>
                                  <a:pt x="16" y="30"/>
                                </a:lnTo>
                                <a:lnTo>
                                  <a:pt x="14" y="34"/>
                                </a:lnTo>
                                <a:lnTo>
                                  <a:pt x="11" y="39"/>
                                </a:lnTo>
                                <a:lnTo>
                                  <a:pt x="9" y="46"/>
                                </a:lnTo>
                                <a:lnTo>
                                  <a:pt x="7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73"/>
                                </a:lnTo>
                                <a:lnTo>
                                  <a:pt x="0" y="76"/>
                                </a:lnTo>
                                <a:lnTo>
                                  <a:pt x="2" y="80"/>
                                </a:lnTo>
                                <a:lnTo>
                                  <a:pt x="2" y="85"/>
                                </a:lnTo>
                                <a:lnTo>
                                  <a:pt x="7" y="92"/>
                                </a:lnTo>
                                <a:lnTo>
                                  <a:pt x="9" y="94"/>
                                </a:lnTo>
                                <a:lnTo>
                                  <a:pt x="14" y="99"/>
                                </a:lnTo>
                                <a:lnTo>
                                  <a:pt x="20" y="99"/>
                                </a:lnTo>
                                <a:lnTo>
                                  <a:pt x="30" y="94"/>
                                </a:lnTo>
                                <a:lnTo>
                                  <a:pt x="32" y="87"/>
                                </a:lnTo>
                                <a:lnTo>
                                  <a:pt x="39" y="78"/>
                                </a:lnTo>
                                <a:lnTo>
                                  <a:pt x="41" y="73"/>
                                </a:lnTo>
                                <a:lnTo>
                                  <a:pt x="43" y="69"/>
                                </a:lnTo>
                                <a:lnTo>
                                  <a:pt x="46" y="62"/>
                                </a:lnTo>
                                <a:lnTo>
                                  <a:pt x="50" y="57"/>
                                </a:lnTo>
                                <a:lnTo>
                                  <a:pt x="50" y="53"/>
                                </a:lnTo>
                                <a:lnTo>
                                  <a:pt x="55" y="46"/>
                                </a:lnTo>
                                <a:lnTo>
                                  <a:pt x="55" y="41"/>
                                </a:lnTo>
                                <a:lnTo>
                                  <a:pt x="60" y="37"/>
                                </a:lnTo>
                                <a:lnTo>
                                  <a:pt x="62" y="30"/>
                                </a:lnTo>
                                <a:lnTo>
                                  <a:pt x="64" y="25"/>
                                </a:lnTo>
                                <a:lnTo>
                                  <a:pt x="62" y="16"/>
                                </a:lnTo>
                                <a:lnTo>
                                  <a:pt x="57" y="9"/>
                                </a:lnTo>
                                <a:lnTo>
                                  <a:pt x="53" y="4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34360"/>
                            <a:ext cx="992520" cy="13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930">
                                <a:moveTo>
                                  <a:pt x="96" y="273"/>
                                </a:moveTo>
                                <a:lnTo>
                                  <a:pt x="94" y="271"/>
                                </a:lnTo>
                                <a:lnTo>
                                  <a:pt x="92" y="271"/>
                                </a:lnTo>
                                <a:lnTo>
                                  <a:pt x="87" y="271"/>
                                </a:lnTo>
                                <a:lnTo>
                                  <a:pt x="83" y="271"/>
                                </a:lnTo>
                                <a:lnTo>
                                  <a:pt x="73" y="269"/>
                                </a:lnTo>
                                <a:lnTo>
                                  <a:pt x="69" y="269"/>
                                </a:lnTo>
                                <a:lnTo>
                                  <a:pt x="62" y="271"/>
                                </a:lnTo>
                                <a:lnTo>
                                  <a:pt x="57" y="273"/>
                                </a:lnTo>
                                <a:lnTo>
                                  <a:pt x="50" y="276"/>
                                </a:lnTo>
                                <a:lnTo>
                                  <a:pt x="46" y="280"/>
                                </a:lnTo>
                                <a:lnTo>
                                  <a:pt x="37" y="285"/>
                                </a:lnTo>
                                <a:lnTo>
                                  <a:pt x="30" y="292"/>
                                </a:lnTo>
                                <a:lnTo>
                                  <a:pt x="23" y="299"/>
                                </a:lnTo>
                                <a:lnTo>
                                  <a:pt x="16" y="306"/>
                                </a:lnTo>
                                <a:lnTo>
                                  <a:pt x="11" y="312"/>
                                </a:lnTo>
                                <a:lnTo>
                                  <a:pt x="7" y="319"/>
                                </a:lnTo>
                                <a:lnTo>
                                  <a:pt x="2" y="324"/>
                                </a:lnTo>
                                <a:lnTo>
                                  <a:pt x="2" y="328"/>
                                </a:lnTo>
                                <a:lnTo>
                                  <a:pt x="0" y="335"/>
                                </a:lnTo>
                                <a:lnTo>
                                  <a:pt x="2" y="345"/>
                                </a:lnTo>
                                <a:lnTo>
                                  <a:pt x="2" y="347"/>
                                </a:lnTo>
                                <a:lnTo>
                                  <a:pt x="2" y="351"/>
                                </a:lnTo>
                                <a:lnTo>
                                  <a:pt x="2" y="356"/>
                                </a:lnTo>
                                <a:lnTo>
                                  <a:pt x="4" y="363"/>
                                </a:lnTo>
                                <a:lnTo>
                                  <a:pt x="7" y="368"/>
                                </a:lnTo>
                                <a:lnTo>
                                  <a:pt x="9" y="372"/>
                                </a:lnTo>
                                <a:lnTo>
                                  <a:pt x="11" y="379"/>
                                </a:lnTo>
                                <a:lnTo>
                                  <a:pt x="13" y="386"/>
                                </a:lnTo>
                                <a:lnTo>
                                  <a:pt x="16" y="390"/>
                                </a:lnTo>
                                <a:lnTo>
                                  <a:pt x="20" y="400"/>
                                </a:lnTo>
                                <a:lnTo>
                                  <a:pt x="23" y="407"/>
                                </a:lnTo>
                                <a:lnTo>
                                  <a:pt x="30" y="416"/>
                                </a:lnTo>
                                <a:lnTo>
                                  <a:pt x="37" y="423"/>
                                </a:lnTo>
                                <a:lnTo>
                                  <a:pt x="46" y="432"/>
                                </a:lnTo>
                                <a:lnTo>
                                  <a:pt x="48" y="434"/>
                                </a:lnTo>
                                <a:lnTo>
                                  <a:pt x="53" y="439"/>
                                </a:lnTo>
                                <a:lnTo>
                                  <a:pt x="60" y="443"/>
                                </a:lnTo>
                                <a:lnTo>
                                  <a:pt x="64" y="448"/>
                                </a:lnTo>
                                <a:lnTo>
                                  <a:pt x="71" y="452"/>
                                </a:lnTo>
                                <a:lnTo>
                                  <a:pt x="76" y="457"/>
                                </a:lnTo>
                                <a:lnTo>
                                  <a:pt x="83" y="462"/>
                                </a:lnTo>
                                <a:lnTo>
                                  <a:pt x="90" y="466"/>
                                </a:lnTo>
                                <a:lnTo>
                                  <a:pt x="96" y="471"/>
                                </a:lnTo>
                                <a:lnTo>
                                  <a:pt x="106" y="475"/>
                                </a:lnTo>
                                <a:lnTo>
                                  <a:pt x="115" y="480"/>
                                </a:lnTo>
                                <a:lnTo>
                                  <a:pt x="124" y="485"/>
                                </a:lnTo>
                                <a:lnTo>
                                  <a:pt x="133" y="489"/>
                                </a:lnTo>
                                <a:lnTo>
                                  <a:pt x="142" y="494"/>
                                </a:lnTo>
                                <a:lnTo>
                                  <a:pt x="147" y="496"/>
                                </a:lnTo>
                                <a:lnTo>
                                  <a:pt x="154" y="498"/>
                                </a:lnTo>
                                <a:lnTo>
                                  <a:pt x="159" y="501"/>
                                </a:lnTo>
                                <a:lnTo>
                                  <a:pt x="163" y="503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8"/>
                                </a:lnTo>
                                <a:lnTo>
                                  <a:pt x="182" y="510"/>
                                </a:lnTo>
                                <a:lnTo>
                                  <a:pt x="189" y="512"/>
                                </a:lnTo>
                                <a:lnTo>
                                  <a:pt x="193" y="514"/>
                                </a:lnTo>
                                <a:lnTo>
                                  <a:pt x="200" y="517"/>
                                </a:lnTo>
                                <a:lnTo>
                                  <a:pt x="207" y="521"/>
                                </a:lnTo>
                                <a:lnTo>
                                  <a:pt x="214" y="524"/>
                                </a:lnTo>
                                <a:lnTo>
                                  <a:pt x="221" y="524"/>
                                </a:lnTo>
                                <a:lnTo>
                                  <a:pt x="228" y="526"/>
                                </a:lnTo>
                                <a:lnTo>
                                  <a:pt x="232" y="528"/>
                                </a:lnTo>
                                <a:lnTo>
                                  <a:pt x="239" y="531"/>
                                </a:lnTo>
                                <a:lnTo>
                                  <a:pt x="246" y="531"/>
                                </a:lnTo>
                                <a:lnTo>
                                  <a:pt x="253" y="533"/>
                                </a:lnTo>
                                <a:lnTo>
                                  <a:pt x="260" y="535"/>
                                </a:lnTo>
                                <a:lnTo>
                                  <a:pt x="265" y="537"/>
                                </a:lnTo>
                                <a:lnTo>
                                  <a:pt x="271" y="537"/>
                                </a:lnTo>
                                <a:lnTo>
                                  <a:pt x="278" y="540"/>
                                </a:lnTo>
                                <a:lnTo>
                                  <a:pt x="283" y="540"/>
                                </a:lnTo>
                                <a:lnTo>
                                  <a:pt x="290" y="540"/>
                                </a:lnTo>
                                <a:lnTo>
                                  <a:pt x="295" y="540"/>
                                </a:lnTo>
                                <a:lnTo>
                                  <a:pt x="301" y="542"/>
                                </a:lnTo>
                                <a:lnTo>
                                  <a:pt x="308" y="542"/>
                                </a:lnTo>
                                <a:lnTo>
                                  <a:pt x="313" y="544"/>
                                </a:lnTo>
                                <a:lnTo>
                                  <a:pt x="318" y="544"/>
                                </a:lnTo>
                                <a:lnTo>
                                  <a:pt x="324" y="544"/>
                                </a:lnTo>
                                <a:lnTo>
                                  <a:pt x="329" y="544"/>
                                </a:lnTo>
                                <a:lnTo>
                                  <a:pt x="336" y="544"/>
                                </a:lnTo>
                                <a:lnTo>
                                  <a:pt x="341" y="544"/>
                                </a:lnTo>
                                <a:lnTo>
                                  <a:pt x="345" y="544"/>
                                </a:lnTo>
                                <a:lnTo>
                                  <a:pt x="350" y="544"/>
                                </a:lnTo>
                                <a:lnTo>
                                  <a:pt x="357" y="544"/>
                                </a:lnTo>
                                <a:lnTo>
                                  <a:pt x="366" y="544"/>
                                </a:lnTo>
                                <a:lnTo>
                                  <a:pt x="375" y="542"/>
                                </a:lnTo>
                                <a:lnTo>
                                  <a:pt x="384" y="542"/>
                                </a:lnTo>
                                <a:lnTo>
                                  <a:pt x="394" y="542"/>
                                </a:lnTo>
                                <a:lnTo>
                                  <a:pt x="403" y="540"/>
                                </a:lnTo>
                                <a:lnTo>
                                  <a:pt x="410" y="537"/>
                                </a:lnTo>
                                <a:lnTo>
                                  <a:pt x="417" y="535"/>
                                </a:lnTo>
                                <a:lnTo>
                                  <a:pt x="426" y="535"/>
                                </a:lnTo>
                                <a:lnTo>
                                  <a:pt x="430" y="533"/>
                                </a:lnTo>
                                <a:lnTo>
                                  <a:pt x="437" y="533"/>
                                </a:lnTo>
                                <a:lnTo>
                                  <a:pt x="444" y="531"/>
                                </a:lnTo>
                                <a:lnTo>
                                  <a:pt x="449" y="531"/>
                                </a:lnTo>
                                <a:lnTo>
                                  <a:pt x="458" y="526"/>
                                </a:lnTo>
                                <a:lnTo>
                                  <a:pt x="465" y="524"/>
                                </a:lnTo>
                                <a:lnTo>
                                  <a:pt x="467" y="524"/>
                                </a:lnTo>
                                <a:lnTo>
                                  <a:pt x="470" y="524"/>
                                </a:lnTo>
                                <a:lnTo>
                                  <a:pt x="470" y="524"/>
                                </a:lnTo>
                                <a:lnTo>
                                  <a:pt x="474" y="531"/>
                                </a:lnTo>
                                <a:lnTo>
                                  <a:pt x="477" y="535"/>
                                </a:lnTo>
                                <a:lnTo>
                                  <a:pt x="479" y="542"/>
                                </a:lnTo>
                                <a:lnTo>
                                  <a:pt x="481" y="549"/>
                                </a:lnTo>
                                <a:lnTo>
                                  <a:pt x="483" y="558"/>
                                </a:lnTo>
                                <a:lnTo>
                                  <a:pt x="483" y="563"/>
                                </a:lnTo>
                                <a:lnTo>
                                  <a:pt x="486" y="567"/>
                                </a:lnTo>
                                <a:lnTo>
                                  <a:pt x="486" y="572"/>
                                </a:lnTo>
                                <a:lnTo>
                                  <a:pt x="488" y="579"/>
                                </a:lnTo>
                                <a:lnTo>
                                  <a:pt x="488" y="583"/>
                                </a:lnTo>
                                <a:lnTo>
                                  <a:pt x="488" y="590"/>
                                </a:lnTo>
                                <a:lnTo>
                                  <a:pt x="488" y="597"/>
                                </a:lnTo>
                                <a:lnTo>
                                  <a:pt x="488" y="604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8"/>
                                </a:lnTo>
                                <a:lnTo>
                                  <a:pt x="488" y="625"/>
                                </a:lnTo>
                                <a:lnTo>
                                  <a:pt x="488" y="632"/>
                                </a:lnTo>
                                <a:lnTo>
                                  <a:pt x="488" y="641"/>
                                </a:lnTo>
                                <a:lnTo>
                                  <a:pt x="486" y="648"/>
                                </a:lnTo>
                                <a:lnTo>
                                  <a:pt x="486" y="657"/>
                                </a:lnTo>
                                <a:lnTo>
                                  <a:pt x="483" y="666"/>
                                </a:lnTo>
                                <a:lnTo>
                                  <a:pt x="481" y="673"/>
                                </a:lnTo>
                                <a:lnTo>
                                  <a:pt x="479" y="682"/>
                                </a:lnTo>
                                <a:lnTo>
                                  <a:pt x="477" y="691"/>
                                </a:lnTo>
                                <a:lnTo>
                                  <a:pt x="474" y="698"/>
                                </a:lnTo>
                                <a:lnTo>
                                  <a:pt x="472" y="707"/>
                                </a:lnTo>
                                <a:lnTo>
                                  <a:pt x="470" y="717"/>
                                </a:lnTo>
                                <a:lnTo>
                                  <a:pt x="467" y="723"/>
                                </a:lnTo>
                                <a:lnTo>
                                  <a:pt x="465" y="733"/>
                                </a:lnTo>
                                <a:lnTo>
                                  <a:pt x="460" y="739"/>
                                </a:lnTo>
                                <a:lnTo>
                                  <a:pt x="458" y="749"/>
                                </a:lnTo>
                                <a:lnTo>
                                  <a:pt x="456" y="758"/>
                                </a:lnTo>
                                <a:lnTo>
                                  <a:pt x="453" y="765"/>
                                </a:lnTo>
                                <a:lnTo>
                                  <a:pt x="449" y="774"/>
                                </a:lnTo>
                                <a:lnTo>
                                  <a:pt x="447" y="781"/>
                                </a:lnTo>
                                <a:lnTo>
                                  <a:pt x="444" y="790"/>
                                </a:lnTo>
                                <a:lnTo>
                                  <a:pt x="442" y="797"/>
                                </a:lnTo>
                                <a:lnTo>
                                  <a:pt x="435" y="804"/>
                                </a:lnTo>
                                <a:lnTo>
                                  <a:pt x="433" y="811"/>
                                </a:lnTo>
                                <a:lnTo>
                                  <a:pt x="428" y="818"/>
                                </a:lnTo>
                                <a:lnTo>
                                  <a:pt x="426" y="824"/>
                                </a:lnTo>
                                <a:lnTo>
                                  <a:pt x="421" y="831"/>
                                </a:lnTo>
                                <a:lnTo>
                                  <a:pt x="419" y="838"/>
                                </a:lnTo>
                                <a:lnTo>
                                  <a:pt x="414" y="845"/>
                                </a:lnTo>
                                <a:lnTo>
                                  <a:pt x="412" y="852"/>
                                </a:lnTo>
                                <a:lnTo>
                                  <a:pt x="407" y="857"/>
                                </a:lnTo>
                                <a:lnTo>
                                  <a:pt x="403" y="863"/>
                                </a:lnTo>
                                <a:lnTo>
                                  <a:pt x="401" y="868"/>
                                </a:lnTo>
                                <a:lnTo>
                                  <a:pt x="398" y="873"/>
                                </a:lnTo>
                                <a:lnTo>
                                  <a:pt x="389" y="882"/>
                                </a:lnTo>
                                <a:lnTo>
                                  <a:pt x="384" y="891"/>
                                </a:lnTo>
                                <a:lnTo>
                                  <a:pt x="366" y="930"/>
                                </a:lnTo>
                                <a:lnTo>
                                  <a:pt x="377" y="916"/>
                                </a:lnTo>
                                <a:lnTo>
                                  <a:pt x="384" y="912"/>
                                </a:lnTo>
                                <a:lnTo>
                                  <a:pt x="389" y="905"/>
                                </a:lnTo>
                                <a:lnTo>
                                  <a:pt x="394" y="898"/>
                                </a:lnTo>
                                <a:lnTo>
                                  <a:pt x="401" y="891"/>
                                </a:lnTo>
                                <a:lnTo>
                                  <a:pt x="407" y="884"/>
                                </a:lnTo>
                                <a:lnTo>
                                  <a:pt x="414" y="875"/>
                                </a:lnTo>
                                <a:lnTo>
                                  <a:pt x="421" y="868"/>
                                </a:lnTo>
                                <a:lnTo>
                                  <a:pt x="428" y="859"/>
                                </a:lnTo>
                                <a:lnTo>
                                  <a:pt x="435" y="852"/>
                                </a:lnTo>
                                <a:lnTo>
                                  <a:pt x="440" y="847"/>
                                </a:lnTo>
                                <a:lnTo>
                                  <a:pt x="442" y="843"/>
                                </a:lnTo>
                                <a:lnTo>
                                  <a:pt x="447" y="838"/>
                                </a:lnTo>
                                <a:lnTo>
                                  <a:pt x="449" y="834"/>
                                </a:lnTo>
                                <a:lnTo>
                                  <a:pt x="451" y="827"/>
                                </a:lnTo>
                                <a:lnTo>
                                  <a:pt x="456" y="822"/>
                                </a:lnTo>
                                <a:lnTo>
                                  <a:pt x="460" y="815"/>
                                </a:lnTo>
                                <a:lnTo>
                                  <a:pt x="463" y="808"/>
                                </a:lnTo>
                                <a:lnTo>
                                  <a:pt x="465" y="801"/>
                                </a:lnTo>
                                <a:lnTo>
                                  <a:pt x="470" y="795"/>
                                </a:lnTo>
                                <a:lnTo>
                                  <a:pt x="472" y="788"/>
                                </a:lnTo>
                                <a:lnTo>
                                  <a:pt x="474" y="781"/>
                                </a:lnTo>
                                <a:lnTo>
                                  <a:pt x="479" y="774"/>
                                </a:lnTo>
                                <a:lnTo>
                                  <a:pt x="481" y="767"/>
                                </a:lnTo>
                                <a:lnTo>
                                  <a:pt x="483" y="758"/>
                                </a:lnTo>
                                <a:lnTo>
                                  <a:pt x="488" y="753"/>
                                </a:lnTo>
                                <a:lnTo>
                                  <a:pt x="488" y="744"/>
                                </a:lnTo>
                                <a:lnTo>
                                  <a:pt x="490" y="737"/>
                                </a:lnTo>
                                <a:lnTo>
                                  <a:pt x="493" y="730"/>
                                </a:lnTo>
                                <a:lnTo>
                                  <a:pt x="495" y="723"/>
                                </a:lnTo>
                                <a:lnTo>
                                  <a:pt x="497" y="717"/>
                                </a:lnTo>
                                <a:lnTo>
                                  <a:pt x="500" y="710"/>
                                </a:lnTo>
                                <a:lnTo>
                                  <a:pt x="502" y="703"/>
                                </a:lnTo>
                                <a:lnTo>
                                  <a:pt x="504" y="698"/>
                                </a:lnTo>
                                <a:lnTo>
                                  <a:pt x="504" y="691"/>
                                </a:lnTo>
                                <a:lnTo>
                                  <a:pt x="506" y="687"/>
                                </a:lnTo>
                                <a:lnTo>
                                  <a:pt x="509" y="680"/>
                                </a:lnTo>
                                <a:lnTo>
                                  <a:pt x="509" y="677"/>
                                </a:lnTo>
                                <a:lnTo>
                                  <a:pt x="511" y="668"/>
                                </a:lnTo>
                                <a:lnTo>
                                  <a:pt x="513" y="664"/>
                                </a:lnTo>
                                <a:lnTo>
                                  <a:pt x="513" y="655"/>
                                </a:lnTo>
                                <a:lnTo>
                                  <a:pt x="513" y="648"/>
                                </a:lnTo>
                                <a:lnTo>
                                  <a:pt x="513" y="643"/>
                                </a:lnTo>
                                <a:lnTo>
                                  <a:pt x="513" y="638"/>
                                </a:lnTo>
                                <a:lnTo>
                                  <a:pt x="513" y="632"/>
                                </a:lnTo>
                                <a:lnTo>
                                  <a:pt x="513" y="627"/>
                                </a:lnTo>
                                <a:lnTo>
                                  <a:pt x="511" y="620"/>
                                </a:lnTo>
                                <a:lnTo>
                                  <a:pt x="511" y="615"/>
                                </a:lnTo>
                                <a:lnTo>
                                  <a:pt x="511" y="609"/>
                                </a:lnTo>
                                <a:lnTo>
                                  <a:pt x="511" y="604"/>
                                </a:lnTo>
                                <a:lnTo>
                                  <a:pt x="509" y="597"/>
                                </a:lnTo>
                                <a:lnTo>
                                  <a:pt x="509" y="590"/>
                                </a:lnTo>
                                <a:lnTo>
                                  <a:pt x="509" y="586"/>
                                </a:lnTo>
                                <a:lnTo>
                                  <a:pt x="509" y="579"/>
                                </a:lnTo>
                                <a:lnTo>
                                  <a:pt x="509" y="572"/>
                                </a:lnTo>
                                <a:lnTo>
                                  <a:pt x="506" y="567"/>
                                </a:lnTo>
                                <a:lnTo>
                                  <a:pt x="506" y="560"/>
                                </a:lnTo>
                                <a:lnTo>
                                  <a:pt x="506" y="556"/>
                                </a:lnTo>
                                <a:lnTo>
                                  <a:pt x="504" y="549"/>
                                </a:lnTo>
                                <a:lnTo>
                                  <a:pt x="504" y="544"/>
                                </a:lnTo>
                                <a:lnTo>
                                  <a:pt x="502" y="540"/>
                                </a:lnTo>
                                <a:lnTo>
                                  <a:pt x="502" y="535"/>
                                </a:lnTo>
                                <a:lnTo>
                                  <a:pt x="502" y="528"/>
                                </a:lnTo>
                                <a:lnTo>
                                  <a:pt x="502" y="524"/>
                                </a:lnTo>
                                <a:lnTo>
                                  <a:pt x="502" y="519"/>
                                </a:lnTo>
                                <a:lnTo>
                                  <a:pt x="502" y="519"/>
                                </a:lnTo>
                                <a:lnTo>
                                  <a:pt x="502" y="514"/>
                                </a:lnTo>
                                <a:lnTo>
                                  <a:pt x="506" y="510"/>
                                </a:lnTo>
                                <a:lnTo>
                                  <a:pt x="511" y="505"/>
                                </a:lnTo>
                                <a:lnTo>
                                  <a:pt x="518" y="503"/>
                                </a:lnTo>
                                <a:lnTo>
                                  <a:pt x="520" y="503"/>
                                </a:lnTo>
                                <a:lnTo>
                                  <a:pt x="527" y="501"/>
                                </a:lnTo>
                                <a:lnTo>
                                  <a:pt x="532" y="501"/>
                                </a:lnTo>
                                <a:lnTo>
                                  <a:pt x="536" y="501"/>
                                </a:lnTo>
                                <a:lnTo>
                                  <a:pt x="546" y="501"/>
                                </a:lnTo>
                                <a:lnTo>
                                  <a:pt x="555" y="501"/>
                                </a:lnTo>
                                <a:lnTo>
                                  <a:pt x="562" y="501"/>
                                </a:lnTo>
                                <a:lnTo>
                                  <a:pt x="569" y="501"/>
                                </a:lnTo>
                                <a:lnTo>
                                  <a:pt x="571" y="501"/>
                                </a:lnTo>
                                <a:lnTo>
                                  <a:pt x="578" y="505"/>
                                </a:lnTo>
                                <a:lnTo>
                                  <a:pt x="583" y="510"/>
                                </a:lnTo>
                                <a:lnTo>
                                  <a:pt x="587" y="517"/>
                                </a:lnTo>
                                <a:lnTo>
                                  <a:pt x="589" y="519"/>
                                </a:lnTo>
                                <a:lnTo>
                                  <a:pt x="592" y="524"/>
                                </a:lnTo>
                                <a:lnTo>
                                  <a:pt x="592" y="531"/>
                                </a:lnTo>
                                <a:lnTo>
                                  <a:pt x="594" y="535"/>
                                </a:lnTo>
                                <a:lnTo>
                                  <a:pt x="592" y="542"/>
                                </a:lnTo>
                                <a:lnTo>
                                  <a:pt x="592" y="549"/>
                                </a:lnTo>
                                <a:lnTo>
                                  <a:pt x="592" y="553"/>
                                </a:lnTo>
                                <a:lnTo>
                                  <a:pt x="592" y="563"/>
                                </a:lnTo>
                                <a:lnTo>
                                  <a:pt x="589" y="567"/>
                                </a:lnTo>
                                <a:lnTo>
                                  <a:pt x="589" y="572"/>
                                </a:lnTo>
                                <a:lnTo>
                                  <a:pt x="587" y="576"/>
                                </a:lnTo>
                                <a:lnTo>
                                  <a:pt x="587" y="583"/>
                                </a:lnTo>
                                <a:lnTo>
                                  <a:pt x="585" y="590"/>
                                </a:lnTo>
                                <a:lnTo>
                                  <a:pt x="585" y="593"/>
                                </a:lnTo>
                                <a:lnTo>
                                  <a:pt x="587" y="595"/>
                                </a:lnTo>
                                <a:lnTo>
                                  <a:pt x="594" y="599"/>
                                </a:lnTo>
                                <a:lnTo>
                                  <a:pt x="603" y="604"/>
                                </a:lnTo>
                                <a:lnTo>
                                  <a:pt x="610" y="611"/>
                                </a:lnTo>
                                <a:lnTo>
                                  <a:pt x="610" y="611"/>
                                </a:lnTo>
                                <a:lnTo>
                                  <a:pt x="612" y="615"/>
                                </a:lnTo>
                                <a:lnTo>
                                  <a:pt x="617" y="620"/>
                                </a:lnTo>
                                <a:lnTo>
                                  <a:pt x="619" y="627"/>
                                </a:lnTo>
                                <a:lnTo>
                                  <a:pt x="619" y="634"/>
                                </a:lnTo>
                                <a:lnTo>
                                  <a:pt x="622" y="638"/>
                                </a:lnTo>
                                <a:lnTo>
                                  <a:pt x="619" y="643"/>
                                </a:lnTo>
                                <a:lnTo>
                                  <a:pt x="617" y="650"/>
                                </a:lnTo>
                                <a:lnTo>
                                  <a:pt x="612" y="655"/>
                                </a:lnTo>
                                <a:lnTo>
                                  <a:pt x="608" y="659"/>
                                </a:lnTo>
                                <a:lnTo>
                                  <a:pt x="601" y="661"/>
                                </a:lnTo>
                                <a:lnTo>
                                  <a:pt x="599" y="664"/>
                                </a:lnTo>
                                <a:lnTo>
                                  <a:pt x="589" y="668"/>
                                </a:lnTo>
                                <a:lnTo>
                                  <a:pt x="587" y="671"/>
                                </a:lnTo>
                                <a:lnTo>
                                  <a:pt x="589" y="671"/>
                                </a:lnTo>
                                <a:lnTo>
                                  <a:pt x="599" y="677"/>
                                </a:lnTo>
                                <a:lnTo>
                                  <a:pt x="601" y="680"/>
                                </a:lnTo>
                                <a:lnTo>
                                  <a:pt x="603" y="687"/>
                                </a:lnTo>
                                <a:lnTo>
                                  <a:pt x="603" y="691"/>
                                </a:lnTo>
                                <a:lnTo>
                                  <a:pt x="606" y="696"/>
                                </a:lnTo>
                                <a:lnTo>
                                  <a:pt x="606" y="703"/>
                                </a:lnTo>
                                <a:lnTo>
                                  <a:pt x="606" y="707"/>
                                </a:lnTo>
                                <a:lnTo>
                                  <a:pt x="603" y="712"/>
                                </a:lnTo>
                                <a:lnTo>
                                  <a:pt x="599" y="719"/>
                                </a:lnTo>
                                <a:lnTo>
                                  <a:pt x="594" y="723"/>
                                </a:lnTo>
                                <a:lnTo>
                                  <a:pt x="589" y="728"/>
                                </a:lnTo>
                                <a:lnTo>
                                  <a:pt x="583" y="733"/>
                                </a:lnTo>
                                <a:lnTo>
                                  <a:pt x="576" y="735"/>
                                </a:lnTo>
                                <a:lnTo>
                                  <a:pt x="569" y="739"/>
                                </a:lnTo>
                                <a:lnTo>
                                  <a:pt x="564" y="744"/>
                                </a:lnTo>
                                <a:lnTo>
                                  <a:pt x="555" y="744"/>
                                </a:lnTo>
                                <a:lnTo>
                                  <a:pt x="550" y="749"/>
                                </a:lnTo>
                                <a:lnTo>
                                  <a:pt x="543" y="749"/>
                                </a:lnTo>
                                <a:lnTo>
                                  <a:pt x="539" y="753"/>
                                </a:lnTo>
                                <a:lnTo>
                                  <a:pt x="532" y="753"/>
                                </a:lnTo>
                                <a:lnTo>
                                  <a:pt x="530" y="756"/>
                                </a:lnTo>
                                <a:lnTo>
                                  <a:pt x="527" y="756"/>
                                </a:lnTo>
                                <a:lnTo>
                                  <a:pt x="527" y="756"/>
                                </a:lnTo>
                                <a:lnTo>
                                  <a:pt x="525" y="788"/>
                                </a:lnTo>
                                <a:lnTo>
                                  <a:pt x="527" y="788"/>
                                </a:lnTo>
                                <a:lnTo>
                                  <a:pt x="532" y="785"/>
                                </a:lnTo>
                                <a:lnTo>
                                  <a:pt x="536" y="783"/>
                                </a:lnTo>
                                <a:lnTo>
                                  <a:pt x="541" y="783"/>
                                </a:lnTo>
                                <a:lnTo>
                                  <a:pt x="546" y="781"/>
                                </a:lnTo>
                                <a:lnTo>
                                  <a:pt x="553" y="779"/>
                                </a:lnTo>
                                <a:lnTo>
                                  <a:pt x="557" y="776"/>
                                </a:lnTo>
                                <a:lnTo>
                                  <a:pt x="566" y="774"/>
                                </a:lnTo>
                                <a:lnTo>
                                  <a:pt x="571" y="772"/>
                                </a:lnTo>
                                <a:lnTo>
                                  <a:pt x="580" y="769"/>
                                </a:lnTo>
                                <a:lnTo>
                                  <a:pt x="587" y="765"/>
                                </a:lnTo>
                                <a:lnTo>
                                  <a:pt x="594" y="760"/>
                                </a:lnTo>
                                <a:lnTo>
                                  <a:pt x="601" y="756"/>
                                </a:lnTo>
                                <a:lnTo>
                                  <a:pt x="610" y="751"/>
                                </a:lnTo>
                                <a:lnTo>
                                  <a:pt x="615" y="744"/>
                                </a:lnTo>
                                <a:lnTo>
                                  <a:pt x="622" y="739"/>
                                </a:lnTo>
                                <a:lnTo>
                                  <a:pt x="624" y="733"/>
                                </a:lnTo>
                                <a:lnTo>
                                  <a:pt x="629" y="726"/>
                                </a:lnTo>
                                <a:lnTo>
                                  <a:pt x="629" y="719"/>
                                </a:lnTo>
                                <a:lnTo>
                                  <a:pt x="631" y="714"/>
                                </a:lnTo>
                                <a:lnTo>
                                  <a:pt x="631" y="707"/>
                                </a:lnTo>
                                <a:lnTo>
                                  <a:pt x="631" y="703"/>
                                </a:lnTo>
                                <a:lnTo>
                                  <a:pt x="629" y="696"/>
                                </a:lnTo>
                                <a:lnTo>
                                  <a:pt x="626" y="691"/>
                                </a:lnTo>
                                <a:lnTo>
                                  <a:pt x="626" y="684"/>
                                </a:lnTo>
                                <a:lnTo>
                                  <a:pt x="624" y="682"/>
                                </a:lnTo>
                                <a:lnTo>
                                  <a:pt x="622" y="677"/>
                                </a:lnTo>
                                <a:lnTo>
                                  <a:pt x="622" y="675"/>
                                </a:lnTo>
                                <a:lnTo>
                                  <a:pt x="622" y="675"/>
                                </a:lnTo>
                                <a:lnTo>
                                  <a:pt x="626" y="675"/>
                                </a:lnTo>
                                <a:lnTo>
                                  <a:pt x="633" y="673"/>
                                </a:lnTo>
                                <a:lnTo>
                                  <a:pt x="640" y="673"/>
                                </a:lnTo>
                                <a:lnTo>
                                  <a:pt x="647" y="668"/>
                                </a:lnTo>
                                <a:lnTo>
                                  <a:pt x="654" y="664"/>
                                </a:lnTo>
                                <a:lnTo>
                                  <a:pt x="656" y="659"/>
                                </a:lnTo>
                                <a:lnTo>
                                  <a:pt x="659" y="655"/>
                                </a:lnTo>
                                <a:lnTo>
                                  <a:pt x="659" y="648"/>
                                </a:lnTo>
                                <a:lnTo>
                                  <a:pt x="661" y="641"/>
                                </a:lnTo>
                                <a:lnTo>
                                  <a:pt x="659" y="634"/>
                                </a:lnTo>
                                <a:lnTo>
                                  <a:pt x="656" y="627"/>
                                </a:lnTo>
                                <a:lnTo>
                                  <a:pt x="654" y="620"/>
                                </a:lnTo>
                                <a:lnTo>
                                  <a:pt x="652" y="615"/>
                                </a:lnTo>
                                <a:lnTo>
                                  <a:pt x="649" y="609"/>
                                </a:lnTo>
                                <a:lnTo>
                                  <a:pt x="645" y="602"/>
                                </a:lnTo>
                                <a:lnTo>
                                  <a:pt x="640" y="597"/>
                                </a:lnTo>
                                <a:lnTo>
                                  <a:pt x="638" y="593"/>
                                </a:lnTo>
                                <a:lnTo>
                                  <a:pt x="631" y="586"/>
                                </a:lnTo>
                                <a:lnTo>
                                  <a:pt x="624" y="581"/>
                                </a:lnTo>
                                <a:lnTo>
                                  <a:pt x="617" y="576"/>
                                </a:lnTo>
                                <a:lnTo>
                                  <a:pt x="617" y="576"/>
                                </a:lnTo>
                                <a:lnTo>
                                  <a:pt x="617" y="572"/>
                                </a:lnTo>
                                <a:lnTo>
                                  <a:pt x="622" y="567"/>
                                </a:lnTo>
                                <a:lnTo>
                                  <a:pt x="622" y="563"/>
                                </a:lnTo>
                                <a:lnTo>
                                  <a:pt x="624" y="560"/>
                                </a:lnTo>
                                <a:lnTo>
                                  <a:pt x="626" y="556"/>
                                </a:lnTo>
                                <a:lnTo>
                                  <a:pt x="626" y="551"/>
                                </a:lnTo>
                                <a:lnTo>
                                  <a:pt x="626" y="544"/>
                                </a:lnTo>
                                <a:lnTo>
                                  <a:pt x="629" y="537"/>
                                </a:lnTo>
                                <a:lnTo>
                                  <a:pt x="626" y="531"/>
                                </a:lnTo>
                                <a:lnTo>
                                  <a:pt x="626" y="526"/>
                                </a:lnTo>
                                <a:lnTo>
                                  <a:pt x="624" y="519"/>
                                </a:lnTo>
                                <a:lnTo>
                                  <a:pt x="622" y="512"/>
                                </a:lnTo>
                                <a:lnTo>
                                  <a:pt x="617" y="505"/>
                                </a:lnTo>
                                <a:lnTo>
                                  <a:pt x="612" y="498"/>
                                </a:lnTo>
                                <a:lnTo>
                                  <a:pt x="603" y="491"/>
                                </a:lnTo>
                                <a:lnTo>
                                  <a:pt x="599" y="487"/>
                                </a:lnTo>
                                <a:lnTo>
                                  <a:pt x="589" y="485"/>
                                </a:lnTo>
                                <a:lnTo>
                                  <a:pt x="583" y="482"/>
                                </a:lnTo>
                                <a:lnTo>
                                  <a:pt x="576" y="478"/>
                                </a:lnTo>
                                <a:lnTo>
                                  <a:pt x="566" y="478"/>
                                </a:lnTo>
                                <a:lnTo>
                                  <a:pt x="559" y="478"/>
                                </a:lnTo>
                                <a:lnTo>
                                  <a:pt x="553" y="478"/>
                                </a:lnTo>
                                <a:lnTo>
                                  <a:pt x="546" y="478"/>
                                </a:lnTo>
                                <a:lnTo>
                                  <a:pt x="541" y="478"/>
                                </a:lnTo>
                                <a:lnTo>
                                  <a:pt x="534" y="478"/>
                                </a:lnTo>
                                <a:lnTo>
                                  <a:pt x="530" y="480"/>
                                </a:lnTo>
                                <a:lnTo>
                                  <a:pt x="523" y="480"/>
                                </a:lnTo>
                                <a:lnTo>
                                  <a:pt x="520" y="482"/>
                                </a:lnTo>
                                <a:lnTo>
                                  <a:pt x="520" y="478"/>
                                </a:lnTo>
                                <a:lnTo>
                                  <a:pt x="523" y="473"/>
                                </a:lnTo>
                                <a:lnTo>
                                  <a:pt x="523" y="466"/>
                                </a:lnTo>
                                <a:lnTo>
                                  <a:pt x="523" y="462"/>
                                </a:lnTo>
                                <a:lnTo>
                                  <a:pt x="523" y="455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43"/>
                                </a:lnTo>
                                <a:lnTo>
                                  <a:pt x="525" y="436"/>
                                </a:lnTo>
                                <a:lnTo>
                                  <a:pt x="525" y="430"/>
                                </a:lnTo>
                                <a:lnTo>
                                  <a:pt x="527" y="425"/>
                                </a:lnTo>
                                <a:lnTo>
                                  <a:pt x="525" y="420"/>
                                </a:lnTo>
                                <a:lnTo>
                                  <a:pt x="525" y="416"/>
                                </a:lnTo>
                                <a:lnTo>
                                  <a:pt x="523" y="409"/>
                                </a:lnTo>
                                <a:lnTo>
                                  <a:pt x="523" y="409"/>
                                </a:lnTo>
                                <a:lnTo>
                                  <a:pt x="516" y="402"/>
                                </a:lnTo>
                                <a:lnTo>
                                  <a:pt x="509" y="400"/>
                                </a:lnTo>
                                <a:lnTo>
                                  <a:pt x="502" y="395"/>
                                </a:lnTo>
                                <a:lnTo>
                                  <a:pt x="495" y="395"/>
                                </a:lnTo>
                                <a:lnTo>
                                  <a:pt x="488" y="393"/>
                                </a:lnTo>
                                <a:lnTo>
                                  <a:pt x="481" y="393"/>
                                </a:lnTo>
                                <a:lnTo>
                                  <a:pt x="479" y="393"/>
                                </a:lnTo>
                                <a:lnTo>
                                  <a:pt x="477" y="393"/>
                                </a:lnTo>
                                <a:lnTo>
                                  <a:pt x="458" y="409"/>
                                </a:lnTo>
                                <a:lnTo>
                                  <a:pt x="460" y="409"/>
                                </a:lnTo>
                                <a:lnTo>
                                  <a:pt x="465" y="409"/>
                                </a:lnTo>
                                <a:lnTo>
                                  <a:pt x="470" y="411"/>
                                </a:lnTo>
                                <a:lnTo>
                                  <a:pt x="477" y="413"/>
                                </a:lnTo>
                                <a:lnTo>
                                  <a:pt x="481" y="418"/>
                                </a:lnTo>
                                <a:lnTo>
                                  <a:pt x="486" y="425"/>
                                </a:lnTo>
                                <a:lnTo>
                                  <a:pt x="490" y="434"/>
                                </a:lnTo>
                                <a:lnTo>
                                  <a:pt x="490" y="439"/>
                                </a:lnTo>
                                <a:lnTo>
                                  <a:pt x="493" y="443"/>
                                </a:lnTo>
                                <a:lnTo>
                                  <a:pt x="493" y="448"/>
                                </a:lnTo>
                                <a:lnTo>
                                  <a:pt x="493" y="455"/>
                                </a:lnTo>
                                <a:lnTo>
                                  <a:pt x="490" y="459"/>
                                </a:lnTo>
                                <a:lnTo>
                                  <a:pt x="488" y="466"/>
                                </a:lnTo>
                                <a:lnTo>
                                  <a:pt x="488" y="471"/>
                                </a:lnTo>
                                <a:lnTo>
                                  <a:pt x="486" y="478"/>
                                </a:lnTo>
                                <a:lnTo>
                                  <a:pt x="479" y="487"/>
                                </a:lnTo>
                                <a:lnTo>
                                  <a:pt x="472" y="496"/>
                                </a:lnTo>
                                <a:lnTo>
                                  <a:pt x="463" y="503"/>
                                </a:lnTo>
                                <a:lnTo>
                                  <a:pt x="456" y="510"/>
                                </a:lnTo>
                                <a:lnTo>
                                  <a:pt x="449" y="510"/>
                                </a:lnTo>
                                <a:lnTo>
                                  <a:pt x="442" y="512"/>
                                </a:lnTo>
                                <a:lnTo>
                                  <a:pt x="435" y="514"/>
                                </a:lnTo>
                                <a:lnTo>
                                  <a:pt x="430" y="514"/>
                                </a:lnTo>
                                <a:lnTo>
                                  <a:pt x="426" y="514"/>
                                </a:lnTo>
                                <a:lnTo>
                                  <a:pt x="421" y="517"/>
                                </a:lnTo>
                                <a:lnTo>
                                  <a:pt x="414" y="517"/>
                                </a:lnTo>
                                <a:lnTo>
                                  <a:pt x="407" y="519"/>
                                </a:lnTo>
                                <a:lnTo>
                                  <a:pt x="401" y="519"/>
                                </a:lnTo>
                                <a:lnTo>
                                  <a:pt x="394" y="521"/>
                                </a:lnTo>
                                <a:lnTo>
                                  <a:pt x="387" y="521"/>
                                </a:lnTo>
                                <a:lnTo>
                                  <a:pt x="380" y="521"/>
                                </a:lnTo>
                                <a:lnTo>
                                  <a:pt x="371" y="524"/>
                                </a:lnTo>
                                <a:lnTo>
                                  <a:pt x="364" y="524"/>
                                </a:lnTo>
                                <a:lnTo>
                                  <a:pt x="354" y="524"/>
                                </a:lnTo>
                                <a:lnTo>
                                  <a:pt x="345" y="524"/>
                                </a:lnTo>
                                <a:lnTo>
                                  <a:pt x="338" y="524"/>
                                </a:lnTo>
                                <a:lnTo>
                                  <a:pt x="329" y="524"/>
                                </a:lnTo>
                                <a:lnTo>
                                  <a:pt x="322" y="524"/>
                                </a:lnTo>
                                <a:lnTo>
                                  <a:pt x="313" y="521"/>
                                </a:lnTo>
                                <a:lnTo>
                                  <a:pt x="304" y="521"/>
                                </a:lnTo>
                                <a:lnTo>
                                  <a:pt x="297" y="521"/>
                                </a:lnTo>
                                <a:lnTo>
                                  <a:pt x="288" y="519"/>
                                </a:lnTo>
                                <a:lnTo>
                                  <a:pt x="278" y="517"/>
                                </a:lnTo>
                                <a:lnTo>
                                  <a:pt x="269" y="514"/>
                                </a:lnTo>
                                <a:lnTo>
                                  <a:pt x="262" y="514"/>
                                </a:lnTo>
                                <a:lnTo>
                                  <a:pt x="253" y="512"/>
                                </a:lnTo>
                                <a:lnTo>
                                  <a:pt x="246" y="510"/>
                                </a:lnTo>
                                <a:lnTo>
                                  <a:pt x="237" y="508"/>
                                </a:lnTo>
                                <a:lnTo>
                                  <a:pt x="230" y="505"/>
                                </a:lnTo>
                                <a:lnTo>
                                  <a:pt x="223" y="503"/>
                                </a:lnTo>
                                <a:lnTo>
                                  <a:pt x="216" y="498"/>
                                </a:lnTo>
                                <a:lnTo>
                                  <a:pt x="207" y="496"/>
                                </a:lnTo>
                                <a:lnTo>
                                  <a:pt x="200" y="491"/>
                                </a:lnTo>
                                <a:lnTo>
                                  <a:pt x="193" y="489"/>
                                </a:lnTo>
                                <a:lnTo>
                                  <a:pt x="186" y="485"/>
                                </a:lnTo>
                                <a:lnTo>
                                  <a:pt x="179" y="482"/>
                                </a:lnTo>
                                <a:lnTo>
                                  <a:pt x="170" y="478"/>
                                </a:lnTo>
                                <a:lnTo>
                                  <a:pt x="163" y="473"/>
                                </a:lnTo>
                                <a:lnTo>
                                  <a:pt x="156" y="469"/>
                                </a:lnTo>
                                <a:lnTo>
                                  <a:pt x="147" y="464"/>
                                </a:lnTo>
                                <a:lnTo>
                                  <a:pt x="140" y="459"/>
                                </a:lnTo>
                                <a:lnTo>
                                  <a:pt x="133" y="455"/>
                                </a:lnTo>
                                <a:lnTo>
                                  <a:pt x="126" y="450"/>
                                </a:lnTo>
                                <a:lnTo>
                                  <a:pt x="119" y="446"/>
                                </a:lnTo>
                                <a:lnTo>
                                  <a:pt x="113" y="441"/>
                                </a:lnTo>
                                <a:lnTo>
                                  <a:pt x="106" y="436"/>
                                </a:lnTo>
                                <a:lnTo>
                                  <a:pt x="99" y="430"/>
                                </a:lnTo>
                                <a:lnTo>
                                  <a:pt x="94" y="425"/>
                                </a:lnTo>
                                <a:lnTo>
                                  <a:pt x="90" y="420"/>
                                </a:lnTo>
                                <a:lnTo>
                                  <a:pt x="83" y="416"/>
                                </a:lnTo>
                                <a:lnTo>
                                  <a:pt x="76" y="409"/>
                                </a:lnTo>
                                <a:lnTo>
                                  <a:pt x="71" y="404"/>
                                </a:lnTo>
                                <a:lnTo>
                                  <a:pt x="66" y="400"/>
                                </a:lnTo>
                                <a:lnTo>
                                  <a:pt x="62" y="393"/>
                                </a:lnTo>
                                <a:lnTo>
                                  <a:pt x="57" y="386"/>
                                </a:lnTo>
                                <a:lnTo>
                                  <a:pt x="55" y="381"/>
                                </a:lnTo>
                                <a:lnTo>
                                  <a:pt x="50" y="377"/>
                                </a:lnTo>
                                <a:lnTo>
                                  <a:pt x="48" y="370"/>
                                </a:lnTo>
                                <a:lnTo>
                                  <a:pt x="46" y="363"/>
                                </a:lnTo>
                                <a:lnTo>
                                  <a:pt x="41" y="358"/>
                                </a:lnTo>
                                <a:lnTo>
                                  <a:pt x="41" y="354"/>
                                </a:lnTo>
                                <a:lnTo>
                                  <a:pt x="39" y="347"/>
                                </a:lnTo>
                                <a:lnTo>
                                  <a:pt x="37" y="340"/>
                                </a:lnTo>
                                <a:lnTo>
                                  <a:pt x="37" y="335"/>
                                </a:lnTo>
                                <a:lnTo>
                                  <a:pt x="37" y="331"/>
                                </a:lnTo>
                                <a:lnTo>
                                  <a:pt x="37" y="322"/>
                                </a:lnTo>
                                <a:lnTo>
                                  <a:pt x="39" y="315"/>
                                </a:lnTo>
                                <a:lnTo>
                                  <a:pt x="41" y="308"/>
                                </a:lnTo>
                                <a:lnTo>
                                  <a:pt x="46" y="303"/>
                                </a:lnTo>
                                <a:lnTo>
                                  <a:pt x="48" y="299"/>
                                </a:lnTo>
                                <a:lnTo>
                                  <a:pt x="55" y="296"/>
                                </a:lnTo>
                                <a:lnTo>
                                  <a:pt x="57" y="294"/>
                                </a:lnTo>
                                <a:lnTo>
                                  <a:pt x="62" y="292"/>
                                </a:lnTo>
                                <a:lnTo>
                                  <a:pt x="66" y="289"/>
                                </a:lnTo>
                                <a:lnTo>
                                  <a:pt x="71" y="289"/>
                                </a:lnTo>
                                <a:lnTo>
                                  <a:pt x="78" y="289"/>
                                </a:lnTo>
                                <a:lnTo>
                                  <a:pt x="83" y="289"/>
                                </a:lnTo>
                                <a:lnTo>
                                  <a:pt x="83" y="289"/>
                                </a:lnTo>
                                <a:lnTo>
                                  <a:pt x="90" y="292"/>
                                </a:lnTo>
                                <a:lnTo>
                                  <a:pt x="96" y="294"/>
                                </a:lnTo>
                                <a:lnTo>
                                  <a:pt x="103" y="292"/>
                                </a:lnTo>
                                <a:lnTo>
                                  <a:pt x="108" y="287"/>
                                </a:lnTo>
                                <a:lnTo>
                                  <a:pt x="113" y="283"/>
                                </a:lnTo>
                                <a:lnTo>
                                  <a:pt x="113" y="278"/>
                                </a:lnTo>
                                <a:lnTo>
                                  <a:pt x="115" y="278"/>
                                </a:lnTo>
                                <a:lnTo>
                                  <a:pt x="117" y="276"/>
                                </a:lnTo>
                                <a:lnTo>
                                  <a:pt x="122" y="266"/>
                                </a:lnTo>
                                <a:lnTo>
                                  <a:pt x="126" y="262"/>
                                </a:lnTo>
                                <a:lnTo>
                                  <a:pt x="131" y="255"/>
                                </a:lnTo>
                                <a:lnTo>
                                  <a:pt x="136" y="248"/>
                                </a:lnTo>
                                <a:lnTo>
                                  <a:pt x="145" y="241"/>
                                </a:lnTo>
                                <a:lnTo>
                                  <a:pt x="149" y="232"/>
                                </a:lnTo>
                                <a:lnTo>
                                  <a:pt x="159" y="223"/>
                                </a:lnTo>
                                <a:lnTo>
                                  <a:pt x="166" y="211"/>
                                </a:lnTo>
                                <a:lnTo>
                                  <a:pt x="175" y="202"/>
                                </a:lnTo>
                                <a:lnTo>
                                  <a:pt x="179" y="198"/>
                                </a:lnTo>
                                <a:lnTo>
                                  <a:pt x="184" y="191"/>
                                </a:lnTo>
                                <a:lnTo>
                                  <a:pt x="189" y="186"/>
                                </a:lnTo>
                                <a:lnTo>
                                  <a:pt x="193" y="182"/>
                                </a:lnTo>
                                <a:lnTo>
                                  <a:pt x="198" y="175"/>
                                </a:lnTo>
                                <a:lnTo>
                                  <a:pt x="202" y="170"/>
                                </a:lnTo>
                                <a:lnTo>
                                  <a:pt x="207" y="163"/>
                                </a:lnTo>
                                <a:lnTo>
                                  <a:pt x="212" y="159"/>
                                </a:lnTo>
                                <a:lnTo>
                                  <a:pt x="216" y="152"/>
                                </a:lnTo>
                                <a:lnTo>
                                  <a:pt x="221" y="147"/>
                                </a:lnTo>
                                <a:lnTo>
                                  <a:pt x="225" y="142"/>
                                </a:lnTo>
                                <a:lnTo>
                                  <a:pt x="230" y="136"/>
                                </a:lnTo>
                                <a:lnTo>
                                  <a:pt x="235" y="131"/>
                                </a:lnTo>
                                <a:lnTo>
                                  <a:pt x="239" y="124"/>
                                </a:lnTo>
                                <a:lnTo>
                                  <a:pt x="244" y="120"/>
                                </a:lnTo>
                                <a:lnTo>
                                  <a:pt x="251" y="113"/>
                                </a:lnTo>
                                <a:lnTo>
                                  <a:pt x="253" y="108"/>
                                </a:lnTo>
                                <a:lnTo>
                                  <a:pt x="258" y="103"/>
                                </a:lnTo>
                                <a:lnTo>
                                  <a:pt x="262" y="97"/>
                                </a:lnTo>
                                <a:lnTo>
                                  <a:pt x="267" y="92"/>
                                </a:lnTo>
                                <a:lnTo>
                                  <a:pt x="276" y="83"/>
                                </a:lnTo>
                                <a:lnTo>
                                  <a:pt x="285" y="76"/>
                                </a:lnTo>
                                <a:lnTo>
                                  <a:pt x="295" y="67"/>
                                </a:lnTo>
                                <a:lnTo>
                                  <a:pt x="301" y="58"/>
                                </a:lnTo>
                                <a:lnTo>
                                  <a:pt x="308" y="51"/>
                                </a:lnTo>
                                <a:lnTo>
                                  <a:pt x="315" y="46"/>
                                </a:lnTo>
                                <a:lnTo>
                                  <a:pt x="320" y="39"/>
                                </a:lnTo>
                                <a:lnTo>
                                  <a:pt x="327" y="37"/>
                                </a:lnTo>
                                <a:lnTo>
                                  <a:pt x="331" y="32"/>
                                </a:lnTo>
                                <a:lnTo>
                                  <a:pt x="336" y="32"/>
                                </a:lnTo>
                                <a:lnTo>
                                  <a:pt x="341" y="30"/>
                                </a:lnTo>
                                <a:lnTo>
                                  <a:pt x="345" y="28"/>
                                </a:lnTo>
                                <a:lnTo>
                                  <a:pt x="352" y="25"/>
                                </a:lnTo>
                                <a:lnTo>
                                  <a:pt x="357" y="23"/>
                                </a:lnTo>
                                <a:lnTo>
                                  <a:pt x="364" y="21"/>
                                </a:lnTo>
                                <a:lnTo>
                                  <a:pt x="371" y="16"/>
                                </a:lnTo>
                                <a:lnTo>
                                  <a:pt x="373" y="14"/>
                                </a:lnTo>
                                <a:lnTo>
                                  <a:pt x="373" y="9"/>
                                </a:lnTo>
                                <a:lnTo>
                                  <a:pt x="368" y="7"/>
                                </a:lnTo>
                                <a:lnTo>
                                  <a:pt x="364" y="5"/>
                                </a:lnTo>
                                <a:lnTo>
                                  <a:pt x="354" y="0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341" y="2"/>
                                </a:lnTo>
                                <a:lnTo>
                                  <a:pt x="336" y="5"/>
                                </a:lnTo>
                                <a:lnTo>
                                  <a:pt x="329" y="7"/>
                                </a:lnTo>
                                <a:lnTo>
                                  <a:pt x="322" y="9"/>
                                </a:lnTo>
                                <a:lnTo>
                                  <a:pt x="318" y="14"/>
                                </a:lnTo>
                                <a:lnTo>
                                  <a:pt x="313" y="16"/>
                                </a:lnTo>
                                <a:lnTo>
                                  <a:pt x="306" y="19"/>
                                </a:lnTo>
                                <a:lnTo>
                                  <a:pt x="299" y="19"/>
                                </a:lnTo>
                                <a:lnTo>
                                  <a:pt x="295" y="23"/>
                                </a:lnTo>
                                <a:lnTo>
                                  <a:pt x="290" y="28"/>
                                </a:lnTo>
                                <a:lnTo>
                                  <a:pt x="283" y="32"/>
                                </a:lnTo>
                                <a:lnTo>
                                  <a:pt x="276" y="39"/>
                                </a:lnTo>
                                <a:lnTo>
                                  <a:pt x="269" y="46"/>
                                </a:lnTo>
                                <a:lnTo>
                                  <a:pt x="262" y="55"/>
                                </a:lnTo>
                                <a:lnTo>
                                  <a:pt x="255" y="64"/>
                                </a:lnTo>
                                <a:lnTo>
                                  <a:pt x="246" y="74"/>
                                </a:lnTo>
                                <a:lnTo>
                                  <a:pt x="237" y="83"/>
                                </a:lnTo>
                                <a:lnTo>
                                  <a:pt x="232" y="90"/>
                                </a:lnTo>
                                <a:lnTo>
                                  <a:pt x="228" y="94"/>
                                </a:lnTo>
                                <a:lnTo>
                                  <a:pt x="223" y="99"/>
                                </a:lnTo>
                                <a:lnTo>
                                  <a:pt x="221" y="106"/>
                                </a:lnTo>
                                <a:lnTo>
                                  <a:pt x="214" y="110"/>
                                </a:lnTo>
                                <a:lnTo>
                                  <a:pt x="212" y="117"/>
                                </a:lnTo>
                                <a:lnTo>
                                  <a:pt x="205" y="122"/>
                                </a:lnTo>
                                <a:lnTo>
                                  <a:pt x="202" y="129"/>
                                </a:lnTo>
                                <a:lnTo>
                                  <a:pt x="198" y="133"/>
                                </a:lnTo>
                                <a:lnTo>
                                  <a:pt x="193" y="140"/>
                                </a:lnTo>
                                <a:lnTo>
                                  <a:pt x="189" y="145"/>
                                </a:lnTo>
                                <a:lnTo>
                                  <a:pt x="184" y="152"/>
                                </a:lnTo>
                                <a:lnTo>
                                  <a:pt x="179" y="156"/>
                                </a:lnTo>
                                <a:lnTo>
                                  <a:pt x="175" y="163"/>
                                </a:lnTo>
                                <a:lnTo>
                                  <a:pt x="170" y="168"/>
                                </a:lnTo>
                                <a:lnTo>
                                  <a:pt x="166" y="175"/>
                                </a:lnTo>
                                <a:lnTo>
                                  <a:pt x="161" y="179"/>
                                </a:lnTo>
                                <a:lnTo>
                                  <a:pt x="159" y="186"/>
                                </a:lnTo>
                                <a:lnTo>
                                  <a:pt x="154" y="191"/>
                                </a:lnTo>
                                <a:lnTo>
                                  <a:pt x="149" y="195"/>
                                </a:lnTo>
                                <a:lnTo>
                                  <a:pt x="142" y="204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25"/>
                                </a:lnTo>
                                <a:lnTo>
                                  <a:pt x="122" y="234"/>
                                </a:lnTo>
                                <a:lnTo>
                                  <a:pt x="115" y="241"/>
                                </a:lnTo>
                                <a:lnTo>
                                  <a:pt x="110" y="250"/>
                                </a:lnTo>
                                <a:lnTo>
                                  <a:pt x="106" y="255"/>
                                </a:lnTo>
                                <a:lnTo>
                                  <a:pt x="103" y="262"/>
                                </a:lnTo>
                                <a:lnTo>
                                  <a:pt x="96" y="269"/>
                                </a:lnTo>
                                <a:lnTo>
                                  <a:pt x="96" y="273"/>
                                </a:lnTo>
                                <a:lnTo>
                                  <a:pt x="96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52000"/>
                            <a:ext cx="5961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31">
                                <a:moveTo>
                                  <a:pt x="256" y="13"/>
                                </a:moveTo>
                                <a:lnTo>
                                  <a:pt x="258" y="13"/>
                                </a:lnTo>
                                <a:lnTo>
                                  <a:pt x="265" y="16"/>
                                </a:lnTo>
                                <a:lnTo>
                                  <a:pt x="270" y="18"/>
                                </a:lnTo>
                                <a:lnTo>
                                  <a:pt x="274" y="23"/>
                                </a:lnTo>
                                <a:lnTo>
                                  <a:pt x="281" y="29"/>
                                </a:lnTo>
                                <a:lnTo>
                                  <a:pt x="286" y="39"/>
                                </a:lnTo>
                                <a:lnTo>
                                  <a:pt x="286" y="39"/>
                                </a:lnTo>
                                <a:lnTo>
                                  <a:pt x="288" y="43"/>
                                </a:lnTo>
                                <a:lnTo>
                                  <a:pt x="288" y="48"/>
                                </a:lnTo>
                                <a:lnTo>
                                  <a:pt x="293" y="57"/>
                                </a:lnTo>
                                <a:lnTo>
                                  <a:pt x="295" y="64"/>
                                </a:lnTo>
                                <a:lnTo>
                                  <a:pt x="297" y="73"/>
                                </a:lnTo>
                                <a:lnTo>
                                  <a:pt x="297" y="78"/>
                                </a:lnTo>
                                <a:lnTo>
                                  <a:pt x="300" y="85"/>
                                </a:lnTo>
                                <a:lnTo>
                                  <a:pt x="300" y="89"/>
                                </a:lnTo>
                                <a:lnTo>
                                  <a:pt x="302" y="96"/>
                                </a:lnTo>
                                <a:lnTo>
                                  <a:pt x="304" y="101"/>
                                </a:lnTo>
                                <a:lnTo>
                                  <a:pt x="304" y="108"/>
                                </a:lnTo>
                                <a:lnTo>
                                  <a:pt x="307" y="112"/>
                                </a:lnTo>
                                <a:lnTo>
                                  <a:pt x="309" y="121"/>
                                </a:lnTo>
                                <a:lnTo>
                                  <a:pt x="309" y="126"/>
                                </a:lnTo>
                                <a:lnTo>
                                  <a:pt x="311" y="133"/>
                                </a:lnTo>
                                <a:lnTo>
                                  <a:pt x="314" y="140"/>
                                </a:lnTo>
                                <a:lnTo>
                                  <a:pt x="316" y="147"/>
                                </a:lnTo>
                                <a:lnTo>
                                  <a:pt x="316" y="153"/>
                                </a:lnTo>
                                <a:lnTo>
                                  <a:pt x="318" y="160"/>
                                </a:lnTo>
                                <a:lnTo>
                                  <a:pt x="321" y="170"/>
                                </a:lnTo>
                                <a:lnTo>
                                  <a:pt x="323" y="176"/>
                                </a:lnTo>
                                <a:lnTo>
                                  <a:pt x="325" y="183"/>
                                </a:lnTo>
                                <a:lnTo>
                                  <a:pt x="327" y="190"/>
                                </a:lnTo>
                                <a:lnTo>
                                  <a:pt x="327" y="197"/>
                                </a:lnTo>
                                <a:lnTo>
                                  <a:pt x="332" y="206"/>
                                </a:lnTo>
                                <a:lnTo>
                                  <a:pt x="332" y="213"/>
                                </a:lnTo>
                                <a:lnTo>
                                  <a:pt x="334" y="220"/>
                                </a:lnTo>
                                <a:lnTo>
                                  <a:pt x="334" y="227"/>
                                </a:lnTo>
                                <a:lnTo>
                                  <a:pt x="337" y="236"/>
                                </a:lnTo>
                                <a:lnTo>
                                  <a:pt x="339" y="241"/>
                                </a:lnTo>
                                <a:lnTo>
                                  <a:pt x="341" y="250"/>
                                </a:lnTo>
                                <a:lnTo>
                                  <a:pt x="341" y="254"/>
                                </a:lnTo>
                                <a:lnTo>
                                  <a:pt x="344" y="264"/>
                                </a:lnTo>
                                <a:lnTo>
                                  <a:pt x="346" y="268"/>
                                </a:lnTo>
                                <a:lnTo>
                                  <a:pt x="348" y="275"/>
                                </a:lnTo>
                                <a:lnTo>
                                  <a:pt x="348" y="282"/>
                                </a:lnTo>
                                <a:lnTo>
                                  <a:pt x="350" y="289"/>
                                </a:lnTo>
                                <a:lnTo>
                                  <a:pt x="350" y="296"/>
                                </a:lnTo>
                                <a:lnTo>
                                  <a:pt x="353" y="303"/>
                                </a:lnTo>
                                <a:lnTo>
                                  <a:pt x="353" y="307"/>
                                </a:lnTo>
                                <a:lnTo>
                                  <a:pt x="355" y="314"/>
                                </a:lnTo>
                                <a:lnTo>
                                  <a:pt x="355" y="319"/>
                                </a:lnTo>
                                <a:lnTo>
                                  <a:pt x="357" y="326"/>
                                </a:lnTo>
                                <a:lnTo>
                                  <a:pt x="357" y="330"/>
                                </a:lnTo>
                                <a:lnTo>
                                  <a:pt x="360" y="335"/>
                                </a:lnTo>
                                <a:lnTo>
                                  <a:pt x="362" y="344"/>
                                </a:lnTo>
                                <a:lnTo>
                                  <a:pt x="362" y="353"/>
                                </a:lnTo>
                                <a:lnTo>
                                  <a:pt x="364" y="360"/>
                                </a:lnTo>
                                <a:lnTo>
                                  <a:pt x="364" y="365"/>
                                </a:lnTo>
                                <a:lnTo>
                                  <a:pt x="364" y="369"/>
                                </a:lnTo>
                                <a:lnTo>
                                  <a:pt x="367" y="372"/>
                                </a:lnTo>
                                <a:lnTo>
                                  <a:pt x="364" y="376"/>
                                </a:lnTo>
                                <a:lnTo>
                                  <a:pt x="364" y="381"/>
                                </a:lnTo>
                                <a:lnTo>
                                  <a:pt x="362" y="383"/>
                                </a:lnTo>
                                <a:lnTo>
                                  <a:pt x="362" y="388"/>
                                </a:lnTo>
                                <a:lnTo>
                                  <a:pt x="360" y="388"/>
                                </a:lnTo>
                                <a:lnTo>
                                  <a:pt x="357" y="392"/>
                                </a:lnTo>
                                <a:lnTo>
                                  <a:pt x="353" y="395"/>
                                </a:lnTo>
                                <a:lnTo>
                                  <a:pt x="348" y="397"/>
                                </a:lnTo>
                                <a:lnTo>
                                  <a:pt x="346" y="397"/>
                                </a:lnTo>
                                <a:lnTo>
                                  <a:pt x="344" y="397"/>
                                </a:lnTo>
                                <a:lnTo>
                                  <a:pt x="337" y="397"/>
                                </a:lnTo>
                                <a:lnTo>
                                  <a:pt x="332" y="397"/>
                                </a:lnTo>
                                <a:lnTo>
                                  <a:pt x="325" y="397"/>
                                </a:lnTo>
                                <a:lnTo>
                                  <a:pt x="318" y="397"/>
                                </a:lnTo>
                                <a:lnTo>
                                  <a:pt x="309" y="397"/>
                                </a:lnTo>
                                <a:lnTo>
                                  <a:pt x="300" y="399"/>
                                </a:lnTo>
                                <a:lnTo>
                                  <a:pt x="295" y="397"/>
                                </a:lnTo>
                                <a:lnTo>
                                  <a:pt x="288" y="397"/>
                                </a:lnTo>
                                <a:lnTo>
                                  <a:pt x="284" y="397"/>
                                </a:lnTo>
                                <a:lnTo>
                                  <a:pt x="277" y="397"/>
                                </a:lnTo>
                                <a:lnTo>
                                  <a:pt x="270" y="397"/>
                                </a:lnTo>
                                <a:lnTo>
                                  <a:pt x="265" y="397"/>
                                </a:lnTo>
                                <a:lnTo>
                                  <a:pt x="261" y="397"/>
                                </a:lnTo>
                                <a:lnTo>
                                  <a:pt x="254" y="397"/>
                                </a:lnTo>
                                <a:lnTo>
                                  <a:pt x="247" y="395"/>
                                </a:lnTo>
                                <a:lnTo>
                                  <a:pt x="242" y="395"/>
                                </a:lnTo>
                                <a:lnTo>
                                  <a:pt x="233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1" y="390"/>
                                </a:lnTo>
                                <a:lnTo>
                                  <a:pt x="215" y="390"/>
                                </a:lnTo>
                                <a:lnTo>
                                  <a:pt x="208" y="388"/>
                                </a:lnTo>
                                <a:lnTo>
                                  <a:pt x="203" y="388"/>
                                </a:lnTo>
                                <a:lnTo>
                                  <a:pt x="194" y="385"/>
                                </a:lnTo>
                                <a:lnTo>
                                  <a:pt x="189" y="383"/>
                                </a:lnTo>
                                <a:lnTo>
                                  <a:pt x="180" y="383"/>
                                </a:lnTo>
                                <a:lnTo>
                                  <a:pt x="175" y="381"/>
                                </a:lnTo>
                                <a:lnTo>
                                  <a:pt x="166" y="378"/>
                                </a:lnTo>
                                <a:lnTo>
                                  <a:pt x="162" y="376"/>
                                </a:lnTo>
                                <a:lnTo>
                                  <a:pt x="152" y="374"/>
                                </a:lnTo>
                                <a:lnTo>
                                  <a:pt x="148" y="372"/>
                                </a:lnTo>
                                <a:lnTo>
                                  <a:pt x="141" y="369"/>
                                </a:lnTo>
                                <a:lnTo>
                                  <a:pt x="134" y="367"/>
                                </a:lnTo>
                                <a:lnTo>
                                  <a:pt x="127" y="365"/>
                                </a:lnTo>
                                <a:lnTo>
                                  <a:pt x="120" y="362"/>
                                </a:lnTo>
                                <a:lnTo>
                                  <a:pt x="113" y="358"/>
                                </a:lnTo>
                                <a:lnTo>
                                  <a:pt x="106" y="356"/>
                                </a:lnTo>
                                <a:lnTo>
                                  <a:pt x="102" y="351"/>
                                </a:lnTo>
                                <a:lnTo>
                                  <a:pt x="95" y="349"/>
                                </a:lnTo>
                                <a:lnTo>
                                  <a:pt x="90" y="344"/>
                                </a:lnTo>
                                <a:lnTo>
                                  <a:pt x="83" y="342"/>
                                </a:lnTo>
                                <a:lnTo>
                                  <a:pt x="76" y="337"/>
                                </a:lnTo>
                                <a:lnTo>
                                  <a:pt x="72" y="333"/>
                                </a:lnTo>
                                <a:lnTo>
                                  <a:pt x="65" y="328"/>
                                </a:lnTo>
                                <a:lnTo>
                                  <a:pt x="60" y="323"/>
                                </a:lnTo>
                                <a:lnTo>
                                  <a:pt x="56" y="319"/>
                                </a:lnTo>
                                <a:lnTo>
                                  <a:pt x="51" y="316"/>
                                </a:lnTo>
                                <a:lnTo>
                                  <a:pt x="46" y="310"/>
                                </a:lnTo>
                                <a:lnTo>
                                  <a:pt x="42" y="305"/>
                                </a:lnTo>
                                <a:lnTo>
                                  <a:pt x="37" y="298"/>
                                </a:lnTo>
                                <a:lnTo>
                                  <a:pt x="35" y="294"/>
                                </a:lnTo>
                                <a:lnTo>
                                  <a:pt x="30" y="289"/>
                                </a:lnTo>
                                <a:lnTo>
                                  <a:pt x="28" y="282"/>
                                </a:lnTo>
                                <a:lnTo>
                                  <a:pt x="23" y="277"/>
                                </a:lnTo>
                                <a:lnTo>
                                  <a:pt x="21" y="271"/>
                                </a:lnTo>
                                <a:lnTo>
                                  <a:pt x="3" y="273"/>
                                </a:lnTo>
                                <a:lnTo>
                                  <a:pt x="3" y="275"/>
                                </a:lnTo>
                                <a:lnTo>
                                  <a:pt x="0" y="277"/>
                                </a:lnTo>
                                <a:lnTo>
                                  <a:pt x="0" y="280"/>
                                </a:lnTo>
                                <a:lnTo>
                                  <a:pt x="0" y="284"/>
                                </a:lnTo>
                                <a:lnTo>
                                  <a:pt x="0" y="289"/>
                                </a:lnTo>
                                <a:lnTo>
                                  <a:pt x="3" y="294"/>
                                </a:lnTo>
                                <a:lnTo>
                                  <a:pt x="3" y="300"/>
                                </a:lnTo>
                                <a:lnTo>
                                  <a:pt x="7" y="307"/>
                                </a:lnTo>
                                <a:lnTo>
                                  <a:pt x="12" y="314"/>
                                </a:lnTo>
                                <a:lnTo>
                                  <a:pt x="19" y="323"/>
                                </a:lnTo>
                                <a:lnTo>
                                  <a:pt x="21" y="328"/>
                                </a:lnTo>
                                <a:lnTo>
                                  <a:pt x="26" y="330"/>
                                </a:lnTo>
                                <a:lnTo>
                                  <a:pt x="30" y="337"/>
                                </a:lnTo>
                                <a:lnTo>
                                  <a:pt x="37" y="342"/>
                                </a:lnTo>
                                <a:lnTo>
                                  <a:pt x="42" y="349"/>
                                </a:lnTo>
                                <a:lnTo>
                                  <a:pt x="46" y="353"/>
                                </a:lnTo>
                                <a:lnTo>
                                  <a:pt x="53" y="360"/>
                                </a:lnTo>
                                <a:lnTo>
                                  <a:pt x="62" y="367"/>
                                </a:lnTo>
                                <a:lnTo>
                                  <a:pt x="69" y="372"/>
                                </a:lnTo>
                                <a:lnTo>
                                  <a:pt x="76" y="378"/>
                                </a:lnTo>
                                <a:lnTo>
                                  <a:pt x="86" y="383"/>
                                </a:lnTo>
                                <a:lnTo>
                                  <a:pt x="95" y="388"/>
                                </a:lnTo>
                                <a:lnTo>
                                  <a:pt x="102" y="395"/>
                                </a:lnTo>
                                <a:lnTo>
                                  <a:pt x="111" y="397"/>
                                </a:lnTo>
                                <a:lnTo>
                                  <a:pt x="120" y="401"/>
                                </a:lnTo>
                                <a:lnTo>
                                  <a:pt x="129" y="406"/>
                                </a:lnTo>
                                <a:lnTo>
                                  <a:pt x="136" y="408"/>
                                </a:lnTo>
                                <a:lnTo>
                                  <a:pt x="148" y="413"/>
                                </a:lnTo>
                                <a:lnTo>
                                  <a:pt x="157" y="415"/>
                                </a:lnTo>
                                <a:lnTo>
                                  <a:pt x="166" y="418"/>
                                </a:lnTo>
                                <a:lnTo>
                                  <a:pt x="173" y="420"/>
                                </a:lnTo>
                                <a:lnTo>
                                  <a:pt x="185" y="422"/>
                                </a:lnTo>
                                <a:lnTo>
                                  <a:pt x="191" y="424"/>
                                </a:lnTo>
                                <a:lnTo>
                                  <a:pt x="203" y="427"/>
                                </a:lnTo>
                                <a:lnTo>
                                  <a:pt x="210" y="427"/>
                                </a:lnTo>
                                <a:lnTo>
                                  <a:pt x="217" y="427"/>
                                </a:lnTo>
                                <a:lnTo>
                                  <a:pt x="226" y="429"/>
                                </a:lnTo>
                                <a:lnTo>
                                  <a:pt x="235" y="429"/>
                                </a:lnTo>
                                <a:lnTo>
                                  <a:pt x="242" y="429"/>
                                </a:lnTo>
                                <a:lnTo>
                                  <a:pt x="251" y="431"/>
                                </a:lnTo>
                                <a:lnTo>
                                  <a:pt x="258" y="431"/>
                                </a:lnTo>
                                <a:lnTo>
                                  <a:pt x="265" y="431"/>
                                </a:lnTo>
                                <a:lnTo>
                                  <a:pt x="272" y="431"/>
                                </a:lnTo>
                                <a:lnTo>
                                  <a:pt x="279" y="431"/>
                                </a:lnTo>
                                <a:lnTo>
                                  <a:pt x="284" y="431"/>
                                </a:lnTo>
                                <a:lnTo>
                                  <a:pt x="291" y="431"/>
                                </a:lnTo>
                                <a:lnTo>
                                  <a:pt x="295" y="431"/>
                                </a:lnTo>
                                <a:lnTo>
                                  <a:pt x="300" y="431"/>
                                </a:lnTo>
                                <a:lnTo>
                                  <a:pt x="304" y="431"/>
                                </a:lnTo>
                                <a:lnTo>
                                  <a:pt x="309" y="431"/>
                                </a:lnTo>
                                <a:lnTo>
                                  <a:pt x="316" y="431"/>
                                </a:lnTo>
                                <a:lnTo>
                                  <a:pt x="323" y="429"/>
                                </a:lnTo>
                                <a:lnTo>
                                  <a:pt x="330" y="427"/>
                                </a:lnTo>
                                <a:lnTo>
                                  <a:pt x="337" y="427"/>
                                </a:lnTo>
                                <a:lnTo>
                                  <a:pt x="344" y="422"/>
                                </a:lnTo>
                                <a:lnTo>
                                  <a:pt x="350" y="422"/>
                                </a:lnTo>
                                <a:lnTo>
                                  <a:pt x="355" y="420"/>
                                </a:lnTo>
                                <a:lnTo>
                                  <a:pt x="362" y="418"/>
                                </a:lnTo>
                                <a:lnTo>
                                  <a:pt x="367" y="415"/>
                                </a:lnTo>
                                <a:lnTo>
                                  <a:pt x="373" y="413"/>
                                </a:lnTo>
                                <a:lnTo>
                                  <a:pt x="378" y="408"/>
                                </a:lnTo>
                                <a:lnTo>
                                  <a:pt x="383" y="406"/>
                                </a:lnTo>
                                <a:lnTo>
                                  <a:pt x="390" y="399"/>
                                </a:lnTo>
                                <a:lnTo>
                                  <a:pt x="394" y="395"/>
                                </a:lnTo>
                                <a:lnTo>
                                  <a:pt x="394" y="388"/>
                                </a:lnTo>
                                <a:lnTo>
                                  <a:pt x="397" y="383"/>
                                </a:lnTo>
                                <a:lnTo>
                                  <a:pt x="397" y="374"/>
                                </a:lnTo>
                                <a:lnTo>
                                  <a:pt x="397" y="369"/>
                                </a:lnTo>
                                <a:lnTo>
                                  <a:pt x="394" y="360"/>
                                </a:lnTo>
                                <a:lnTo>
                                  <a:pt x="394" y="353"/>
                                </a:lnTo>
                                <a:lnTo>
                                  <a:pt x="394" y="344"/>
                                </a:lnTo>
                                <a:lnTo>
                                  <a:pt x="392" y="335"/>
                                </a:lnTo>
                                <a:lnTo>
                                  <a:pt x="390" y="328"/>
                                </a:lnTo>
                                <a:lnTo>
                                  <a:pt x="390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85" y="303"/>
                                </a:lnTo>
                                <a:lnTo>
                                  <a:pt x="385" y="296"/>
                                </a:lnTo>
                                <a:lnTo>
                                  <a:pt x="383" y="291"/>
                                </a:lnTo>
                                <a:lnTo>
                                  <a:pt x="383" y="287"/>
                                </a:lnTo>
                                <a:lnTo>
                                  <a:pt x="383" y="282"/>
                                </a:lnTo>
                                <a:lnTo>
                                  <a:pt x="380" y="280"/>
                                </a:lnTo>
                                <a:lnTo>
                                  <a:pt x="380" y="277"/>
                                </a:lnTo>
                                <a:lnTo>
                                  <a:pt x="378" y="271"/>
                                </a:lnTo>
                                <a:lnTo>
                                  <a:pt x="378" y="266"/>
                                </a:lnTo>
                                <a:lnTo>
                                  <a:pt x="376" y="259"/>
                                </a:lnTo>
                                <a:lnTo>
                                  <a:pt x="376" y="250"/>
                                </a:lnTo>
                                <a:lnTo>
                                  <a:pt x="373" y="241"/>
                                </a:lnTo>
                                <a:lnTo>
                                  <a:pt x="371" y="234"/>
                                </a:lnTo>
                                <a:lnTo>
                                  <a:pt x="371" y="227"/>
                                </a:lnTo>
                                <a:lnTo>
                                  <a:pt x="369" y="222"/>
                                </a:lnTo>
                                <a:lnTo>
                                  <a:pt x="369" y="215"/>
                                </a:lnTo>
                                <a:lnTo>
                                  <a:pt x="367" y="211"/>
                                </a:lnTo>
                                <a:lnTo>
                                  <a:pt x="367" y="206"/>
                                </a:lnTo>
                                <a:lnTo>
                                  <a:pt x="367" y="202"/>
                                </a:lnTo>
                                <a:lnTo>
                                  <a:pt x="364" y="195"/>
                                </a:lnTo>
                                <a:lnTo>
                                  <a:pt x="364" y="190"/>
                                </a:lnTo>
                                <a:lnTo>
                                  <a:pt x="362" y="183"/>
                                </a:lnTo>
                                <a:lnTo>
                                  <a:pt x="362" y="176"/>
                                </a:lnTo>
                                <a:lnTo>
                                  <a:pt x="360" y="170"/>
                                </a:lnTo>
                                <a:lnTo>
                                  <a:pt x="357" y="165"/>
                                </a:lnTo>
                                <a:lnTo>
                                  <a:pt x="355" y="158"/>
                                </a:lnTo>
                                <a:lnTo>
                                  <a:pt x="355" y="153"/>
                                </a:lnTo>
                                <a:lnTo>
                                  <a:pt x="353" y="147"/>
                                </a:lnTo>
                                <a:lnTo>
                                  <a:pt x="353" y="140"/>
                                </a:lnTo>
                                <a:lnTo>
                                  <a:pt x="350" y="135"/>
                                </a:lnTo>
                                <a:lnTo>
                                  <a:pt x="348" y="128"/>
                                </a:lnTo>
                                <a:lnTo>
                                  <a:pt x="346" y="121"/>
                                </a:lnTo>
                                <a:lnTo>
                                  <a:pt x="346" y="117"/>
                                </a:lnTo>
                                <a:lnTo>
                                  <a:pt x="344" y="110"/>
                                </a:lnTo>
                                <a:lnTo>
                                  <a:pt x="341" y="103"/>
                                </a:lnTo>
                                <a:lnTo>
                                  <a:pt x="339" y="96"/>
                                </a:lnTo>
                                <a:lnTo>
                                  <a:pt x="339" y="91"/>
                                </a:lnTo>
                                <a:lnTo>
                                  <a:pt x="337" y="85"/>
                                </a:lnTo>
                                <a:lnTo>
                                  <a:pt x="334" y="78"/>
                                </a:lnTo>
                                <a:lnTo>
                                  <a:pt x="332" y="73"/>
                                </a:lnTo>
                                <a:lnTo>
                                  <a:pt x="332" y="68"/>
                                </a:lnTo>
                                <a:lnTo>
                                  <a:pt x="330" y="62"/>
                                </a:lnTo>
                                <a:lnTo>
                                  <a:pt x="327" y="57"/>
                                </a:lnTo>
                                <a:lnTo>
                                  <a:pt x="325" y="52"/>
                                </a:lnTo>
                                <a:lnTo>
                                  <a:pt x="325" y="48"/>
                                </a:lnTo>
                                <a:lnTo>
                                  <a:pt x="321" y="36"/>
                                </a:lnTo>
                                <a:lnTo>
                                  <a:pt x="316" y="29"/>
                                </a:lnTo>
                                <a:lnTo>
                                  <a:pt x="311" y="20"/>
                                </a:lnTo>
                                <a:lnTo>
                                  <a:pt x="309" y="16"/>
                                </a:lnTo>
                                <a:lnTo>
                                  <a:pt x="304" y="9"/>
                                </a:lnTo>
                                <a:lnTo>
                                  <a:pt x="300" y="4"/>
                                </a:lnTo>
                                <a:lnTo>
                                  <a:pt x="295" y="2"/>
                                </a:lnTo>
                                <a:lnTo>
                                  <a:pt x="291" y="0"/>
                                </a:lnTo>
                                <a:lnTo>
                                  <a:pt x="256" y="13"/>
                                </a:lnTo>
                                <a:lnTo>
                                  <a:pt x="2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137960"/>
                            <a:ext cx="95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1">
                                <a:moveTo>
                                  <a:pt x="55" y="4"/>
                                </a:move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2"/>
                                </a:lnTo>
                                <a:lnTo>
                                  <a:pt x="30" y="9"/>
                                </a:lnTo>
                                <a:lnTo>
                                  <a:pt x="27" y="11"/>
                                </a:lnTo>
                                <a:lnTo>
                                  <a:pt x="23" y="20"/>
                                </a:lnTo>
                                <a:lnTo>
                                  <a:pt x="18" y="23"/>
                                </a:lnTo>
                                <a:lnTo>
                                  <a:pt x="16" y="30"/>
                                </a:lnTo>
                                <a:lnTo>
                                  <a:pt x="14" y="34"/>
                                </a:lnTo>
                                <a:lnTo>
                                  <a:pt x="11" y="41"/>
                                </a:lnTo>
                                <a:lnTo>
                                  <a:pt x="9" y="46"/>
                                </a:lnTo>
                                <a:lnTo>
                                  <a:pt x="7" y="53"/>
                                </a:lnTo>
                                <a:lnTo>
                                  <a:pt x="4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71"/>
                                </a:lnTo>
                                <a:lnTo>
                                  <a:pt x="2" y="80"/>
                                </a:ln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11" y="94"/>
                                </a:lnTo>
                                <a:lnTo>
                                  <a:pt x="16" y="98"/>
                                </a:lnTo>
                                <a:lnTo>
                                  <a:pt x="23" y="101"/>
                                </a:lnTo>
                                <a:lnTo>
                                  <a:pt x="30" y="96"/>
                                </a:lnTo>
                                <a:lnTo>
                                  <a:pt x="34" y="89"/>
                                </a:lnTo>
                                <a:lnTo>
                                  <a:pt x="39" y="80"/>
                                </a:lnTo>
                                <a:lnTo>
                                  <a:pt x="41" y="75"/>
                                </a:lnTo>
                                <a:lnTo>
                                  <a:pt x="44" y="71"/>
                                </a:lnTo>
                                <a:lnTo>
                                  <a:pt x="48" y="64"/>
                                </a:lnTo>
                                <a:lnTo>
                                  <a:pt x="50" y="59"/>
                                </a:lnTo>
                                <a:lnTo>
                                  <a:pt x="53" y="53"/>
                                </a:lnTo>
                                <a:lnTo>
                                  <a:pt x="55" y="48"/>
                                </a:lnTo>
                                <a:lnTo>
                                  <a:pt x="57" y="41"/>
                                </a:lnTo>
                                <a:lnTo>
                                  <a:pt x="60" y="39"/>
                                </a:lnTo>
                                <a:lnTo>
                                  <a:pt x="62" y="30"/>
                                </a:lnTo>
                                <a:lnTo>
                                  <a:pt x="64" y="25"/>
                                </a:lnTo>
                                <a:lnTo>
                                  <a:pt x="64" y="18"/>
                                </a:lnTo>
                                <a:lnTo>
                                  <a:pt x="60" y="11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296000"/>
                            <a:ext cx="2566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4">
                                <a:moveTo>
                                  <a:pt x="118" y="30"/>
                                </a:moveTo>
                                <a:lnTo>
                                  <a:pt x="120" y="32"/>
                                </a:lnTo>
                                <a:lnTo>
                                  <a:pt x="125" y="37"/>
                                </a:lnTo>
                                <a:lnTo>
                                  <a:pt x="129" y="44"/>
                                </a:lnTo>
                                <a:lnTo>
                                  <a:pt x="129" y="49"/>
                                </a:lnTo>
                                <a:lnTo>
                                  <a:pt x="132" y="51"/>
                                </a:lnTo>
                                <a:lnTo>
                                  <a:pt x="134" y="58"/>
                                </a:lnTo>
                                <a:lnTo>
                                  <a:pt x="136" y="62"/>
                                </a:lnTo>
                                <a:lnTo>
                                  <a:pt x="136" y="69"/>
                                </a:lnTo>
                                <a:lnTo>
                                  <a:pt x="138" y="76"/>
                                </a:lnTo>
                                <a:lnTo>
                                  <a:pt x="138" y="81"/>
                                </a:lnTo>
                                <a:lnTo>
                                  <a:pt x="138" y="90"/>
                                </a:lnTo>
                                <a:lnTo>
                                  <a:pt x="134" y="97"/>
                                </a:lnTo>
                                <a:lnTo>
                                  <a:pt x="132" y="106"/>
                                </a:lnTo>
                                <a:lnTo>
                                  <a:pt x="129" y="115"/>
                                </a:lnTo>
                                <a:lnTo>
                                  <a:pt x="125" y="124"/>
                                </a:lnTo>
                                <a:lnTo>
                                  <a:pt x="118" y="134"/>
                                </a:lnTo>
                                <a:lnTo>
                                  <a:pt x="111" y="143"/>
                                </a:lnTo>
                                <a:lnTo>
                                  <a:pt x="104" y="152"/>
                                </a:lnTo>
                                <a:lnTo>
                                  <a:pt x="97" y="163"/>
                                </a:lnTo>
                                <a:lnTo>
                                  <a:pt x="90" y="170"/>
                                </a:lnTo>
                                <a:lnTo>
                                  <a:pt x="83" y="179"/>
                                </a:lnTo>
                                <a:lnTo>
                                  <a:pt x="74" y="186"/>
                                </a:lnTo>
                                <a:lnTo>
                                  <a:pt x="69" y="193"/>
                                </a:lnTo>
                                <a:lnTo>
                                  <a:pt x="62" y="198"/>
                                </a:lnTo>
                                <a:lnTo>
                                  <a:pt x="58" y="205"/>
                                </a:lnTo>
                                <a:lnTo>
                                  <a:pt x="53" y="205"/>
                                </a:lnTo>
                                <a:lnTo>
                                  <a:pt x="51" y="209"/>
                                </a:lnTo>
                                <a:lnTo>
                                  <a:pt x="44" y="209"/>
                                </a:lnTo>
                                <a:lnTo>
                                  <a:pt x="39" y="207"/>
                                </a:lnTo>
                                <a:lnTo>
                                  <a:pt x="35" y="205"/>
                                </a:lnTo>
                                <a:lnTo>
                                  <a:pt x="30" y="202"/>
                                </a:lnTo>
                                <a:lnTo>
                                  <a:pt x="21" y="195"/>
                                </a:lnTo>
                                <a:lnTo>
                                  <a:pt x="21" y="193"/>
                                </a:lnTo>
                                <a:lnTo>
                                  <a:pt x="0" y="221"/>
                                </a:lnTo>
                                <a:lnTo>
                                  <a:pt x="0" y="221"/>
                                </a:lnTo>
                                <a:lnTo>
                                  <a:pt x="3" y="225"/>
                                </a:lnTo>
                                <a:lnTo>
                                  <a:pt x="7" y="230"/>
                                </a:lnTo>
                                <a:lnTo>
                                  <a:pt x="14" y="237"/>
                                </a:lnTo>
                                <a:lnTo>
                                  <a:pt x="21" y="241"/>
                                </a:lnTo>
                                <a:lnTo>
                                  <a:pt x="33" y="244"/>
                                </a:lnTo>
                                <a:lnTo>
                                  <a:pt x="37" y="244"/>
                                </a:lnTo>
                                <a:lnTo>
                                  <a:pt x="44" y="244"/>
                                </a:lnTo>
                                <a:lnTo>
                                  <a:pt x="49" y="241"/>
                                </a:lnTo>
                                <a:lnTo>
                                  <a:pt x="58" y="239"/>
                                </a:lnTo>
                                <a:lnTo>
                                  <a:pt x="65" y="235"/>
                                </a:lnTo>
                                <a:lnTo>
                                  <a:pt x="72" y="230"/>
                                </a:lnTo>
                                <a:lnTo>
                                  <a:pt x="81" y="225"/>
                                </a:lnTo>
                                <a:lnTo>
                                  <a:pt x="88" y="221"/>
                                </a:lnTo>
                                <a:lnTo>
                                  <a:pt x="97" y="216"/>
                                </a:lnTo>
                                <a:lnTo>
                                  <a:pt x="104" y="209"/>
                                </a:lnTo>
                                <a:lnTo>
                                  <a:pt x="111" y="205"/>
                                </a:lnTo>
                                <a:lnTo>
                                  <a:pt x="120" y="198"/>
                                </a:lnTo>
                                <a:lnTo>
                                  <a:pt x="125" y="191"/>
                                </a:lnTo>
                                <a:lnTo>
                                  <a:pt x="132" y="184"/>
                                </a:lnTo>
                                <a:lnTo>
                                  <a:pt x="138" y="175"/>
                                </a:lnTo>
                                <a:lnTo>
                                  <a:pt x="145" y="166"/>
                                </a:lnTo>
                                <a:lnTo>
                                  <a:pt x="148" y="161"/>
                                </a:lnTo>
                                <a:lnTo>
                                  <a:pt x="152" y="156"/>
                                </a:lnTo>
                                <a:lnTo>
                                  <a:pt x="155" y="150"/>
                                </a:lnTo>
                                <a:lnTo>
                                  <a:pt x="157" y="145"/>
                                </a:lnTo>
                                <a:lnTo>
                                  <a:pt x="159" y="138"/>
                                </a:lnTo>
                                <a:lnTo>
                                  <a:pt x="162" y="134"/>
                                </a:lnTo>
                                <a:lnTo>
                                  <a:pt x="164" y="127"/>
                                </a:lnTo>
                                <a:lnTo>
                                  <a:pt x="166" y="12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08"/>
                                </a:lnTo>
                                <a:lnTo>
                                  <a:pt x="168" y="101"/>
                                </a:lnTo>
                                <a:lnTo>
                                  <a:pt x="171" y="94"/>
                                </a:lnTo>
                                <a:lnTo>
                                  <a:pt x="168" y="90"/>
                                </a:lnTo>
                                <a:lnTo>
                                  <a:pt x="168" y="85"/>
                                </a:lnTo>
                                <a:lnTo>
                                  <a:pt x="168" y="78"/>
                                </a:lnTo>
                                <a:lnTo>
                                  <a:pt x="168" y="74"/>
                                </a:lnTo>
                                <a:lnTo>
                                  <a:pt x="166" y="67"/>
                                </a:lnTo>
                                <a:lnTo>
                                  <a:pt x="164" y="62"/>
                                </a:lnTo>
                                <a:lnTo>
                                  <a:pt x="164" y="58"/>
                                </a:lnTo>
                                <a:lnTo>
                                  <a:pt x="162" y="51"/>
                                </a:lnTo>
                                <a:lnTo>
                                  <a:pt x="159" y="42"/>
                                </a:lnTo>
                                <a:lnTo>
                                  <a:pt x="155" y="35"/>
                                </a:lnTo>
                                <a:lnTo>
                                  <a:pt x="148" y="26"/>
                                </a:lnTo>
                                <a:lnTo>
                                  <a:pt x="145" y="19"/>
                                </a:lnTo>
                                <a:lnTo>
                                  <a:pt x="141" y="14"/>
                                </a:lnTo>
                                <a:lnTo>
                                  <a:pt x="136" y="1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18" y="30"/>
                                </a:lnTo>
                                <a:lnTo>
                                  <a:pt x="1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369800"/>
                            <a:ext cx="214884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909">
                                <a:moveTo>
                                  <a:pt x="1016" y="23"/>
                                </a:moveTo>
                                <a:lnTo>
                                  <a:pt x="1014" y="23"/>
                                </a:lnTo>
                                <a:lnTo>
                                  <a:pt x="1007" y="25"/>
                                </a:lnTo>
                                <a:lnTo>
                                  <a:pt x="1000" y="27"/>
                                </a:lnTo>
                                <a:lnTo>
                                  <a:pt x="996" y="32"/>
                                </a:lnTo>
                                <a:lnTo>
                                  <a:pt x="993" y="34"/>
                                </a:lnTo>
                                <a:lnTo>
                                  <a:pt x="991" y="39"/>
                                </a:lnTo>
                                <a:lnTo>
                                  <a:pt x="989" y="43"/>
                                </a:lnTo>
                                <a:lnTo>
                                  <a:pt x="986" y="48"/>
                                </a:lnTo>
                                <a:lnTo>
                                  <a:pt x="982" y="55"/>
                                </a:lnTo>
                                <a:lnTo>
                                  <a:pt x="980" y="64"/>
                                </a:lnTo>
                                <a:lnTo>
                                  <a:pt x="977" y="68"/>
                                </a:lnTo>
                                <a:lnTo>
                                  <a:pt x="977" y="73"/>
                                </a:lnTo>
                                <a:lnTo>
                                  <a:pt x="977" y="80"/>
                                </a:lnTo>
                                <a:lnTo>
                                  <a:pt x="977" y="87"/>
                                </a:lnTo>
                                <a:lnTo>
                                  <a:pt x="977" y="94"/>
                                </a:lnTo>
                                <a:lnTo>
                                  <a:pt x="975" y="101"/>
                                </a:lnTo>
                                <a:lnTo>
                                  <a:pt x="975" y="110"/>
                                </a:lnTo>
                                <a:lnTo>
                                  <a:pt x="977" y="117"/>
                                </a:lnTo>
                                <a:lnTo>
                                  <a:pt x="977" y="126"/>
                                </a:lnTo>
                                <a:lnTo>
                                  <a:pt x="977" y="135"/>
                                </a:lnTo>
                                <a:lnTo>
                                  <a:pt x="980" y="144"/>
                                </a:lnTo>
                                <a:lnTo>
                                  <a:pt x="982" y="153"/>
                                </a:lnTo>
                                <a:lnTo>
                                  <a:pt x="982" y="160"/>
                                </a:lnTo>
                                <a:lnTo>
                                  <a:pt x="986" y="169"/>
                                </a:lnTo>
                                <a:lnTo>
                                  <a:pt x="989" y="179"/>
                                </a:lnTo>
                                <a:lnTo>
                                  <a:pt x="993" y="188"/>
                                </a:lnTo>
                                <a:lnTo>
                                  <a:pt x="996" y="197"/>
                                </a:lnTo>
                                <a:lnTo>
                                  <a:pt x="1000" y="206"/>
                                </a:lnTo>
                                <a:lnTo>
                                  <a:pt x="1007" y="215"/>
                                </a:lnTo>
                                <a:lnTo>
                                  <a:pt x="1014" y="225"/>
                                </a:lnTo>
                                <a:lnTo>
                                  <a:pt x="1019" y="234"/>
                                </a:lnTo>
                                <a:lnTo>
                                  <a:pt x="1028" y="241"/>
                                </a:lnTo>
                                <a:lnTo>
                                  <a:pt x="1035" y="250"/>
                                </a:lnTo>
                                <a:lnTo>
                                  <a:pt x="1044" y="257"/>
                                </a:lnTo>
                                <a:lnTo>
                                  <a:pt x="1049" y="261"/>
                                </a:lnTo>
                                <a:lnTo>
                                  <a:pt x="1053" y="266"/>
                                </a:lnTo>
                                <a:lnTo>
                                  <a:pt x="1058" y="268"/>
                                </a:lnTo>
                                <a:lnTo>
                                  <a:pt x="1065" y="273"/>
                                </a:lnTo>
                                <a:lnTo>
                                  <a:pt x="1069" y="275"/>
                                </a:lnTo>
                                <a:lnTo>
                                  <a:pt x="1076" y="280"/>
                                </a:lnTo>
                                <a:lnTo>
                                  <a:pt x="1081" y="282"/>
                                </a:lnTo>
                                <a:lnTo>
                                  <a:pt x="1090" y="287"/>
                                </a:lnTo>
                                <a:lnTo>
                                  <a:pt x="1095" y="289"/>
                                </a:lnTo>
                                <a:lnTo>
                                  <a:pt x="1102" y="291"/>
                                </a:lnTo>
                                <a:lnTo>
                                  <a:pt x="1106" y="296"/>
                                </a:lnTo>
                                <a:lnTo>
                                  <a:pt x="1113" y="298"/>
                                </a:lnTo>
                                <a:lnTo>
                                  <a:pt x="1120" y="300"/>
                                </a:lnTo>
                                <a:lnTo>
                                  <a:pt x="1125" y="303"/>
                                </a:lnTo>
                                <a:lnTo>
                                  <a:pt x="1129" y="305"/>
                                </a:lnTo>
                                <a:lnTo>
                                  <a:pt x="1136" y="307"/>
                                </a:lnTo>
                                <a:lnTo>
                                  <a:pt x="1143" y="307"/>
                                </a:lnTo>
                                <a:lnTo>
                                  <a:pt x="1148" y="310"/>
                                </a:lnTo>
                                <a:lnTo>
                                  <a:pt x="1152" y="312"/>
                                </a:lnTo>
                                <a:lnTo>
                                  <a:pt x="1159" y="314"/>
                                </a:lnTo>
                                <a:lnTo>
                                  <a:pt x="1164" y="314"/>
                                </a:lnTo>
                                <a:lnTo>
                                  <a:pt x="1171" y="316"/>
                                </a:lnTo>
                                <a:lnTo>
                                  <a:pt x="1175" y="319"/>
                                </a:lnTo>
                                <a:lnTo>
                                  <a:pt x="1182" y="321"/>
                                </a:lnTo>
                                <a:lnTo>
                                  <a:pt x="1192" y="323"/>
                                </a:lnTo>
                                <a:lnTo>
                                  <a:pt x="1201" y="323"/>
                                </a:lnTo>
                                <a:lnTo>
                                  <a:pt x="1210" y="326"/>
                                </a:lnTo>
                                <a:lnTo>
                                  <a:pt x="1219" y="328"/>
                                </a:lnTo>
                                <a:lnTo>
                                  <a:pt x="1228" y="328"/>
                                </a:lnTo>
                                <a:lnTo>
                                  <a:pt x="1238" y="328"/>
                                </a:lnTo>
                                <a:lnTo>
                                  <a:pt x="1245" y="330"/>
                                </a:lnTo>
                                <a:lnTo>
                                  <a:pt x="1254" y="330"/>
                                </a:lnTo>
                                <a:lnTo>
                                  <a:pt x="1261" y="330"/>
                                </a:lnTo>
                                <a:lnTo>
                                  <a:pt x="1268" y="330"/>
                                </a:lnTo>
                                <a:lnTo>
                                  <a:pt x="1274" y="328"/>
                                </a:lnTo>
                                <a:lnTo>
                                  <a:pt x="1281" y="328"/>
                                </a:lnTo>
                                <a:lnTo>
                                  <a:pt x="1288" y="328"/>
                                </a:lnTo>
                                <a:lnTo>
                                  <a:pt x="1295" y="328"/>
                                </a:lnTo>
                                <a:lnTo>
                                  <a:pt x="1300" y="326"/>
                                </a:lnTo>
                                <a:lnTo>
                                  <a:pt x="1307" y="326"/>
                                </a:lnTo>
                                <a:lnTo>
                                  <a:pt x="1311" y="323"/>
                                </a:lnTo>
                                <a:lnTo>
                                  <a:pt x="1318" y="323"/>
                                </a:lnTo>
                                <a:lnTo>
                                  <a:pt x="1323" y="321"/>
                                </a:lnTo>
                                <a:lnTo>
                                  <a:pt x="1327" y="321"/>
                                </a:lnTo>
                                <a:lnTo>
                                  <a:pt x="1334" y="319"/>
                                </a:lnTo>
                                <a:lnTo>
                                  <a:pt x="1341" y="316"/>
                                </a:lnTo>
                                <a:lnTo>
                                  <a:pt x="1348" y="310"/>
                                </a:lnTo>
                                <a:lnTo>
                                  <a:pt x="1357" y="303"/>
                                </a:lnTo>
                                <a:lnTo>
                                  <a:pt x="1367" y="293"/>
                                </a:lnTo>
                                <a:lnTo>
                                  <a:pt x="1374" y="284"/>
                                </a:lnTo>
                                <a:lnTo>
                                  <a:pt x="1378" y="275"/>
                                </a:lnTo>
                                <a:lnTo>
                                  <a:pt x="1383" y="268"/>
                                </a:lnTo>
                                <a:lnTo>
                                  <a:pt x="1385" y="264"/>
                                </a:lnTo>
                                <a:lnTo>
                                  <a:pt x="1385" y="261"/>
                                </a:lnTo>
                                <a:lnTo>
                                  <a:pt x="1431" y="245"/>
                                </a:lnTo>
                                <a:lnTo>
                                  <a:pt x="1429" y="248"/>
                                </a:lnTo>
                                <a:lnTo>
                                  <a:pt x="1426" y="254"/>
                                </a:lnTo>
                                <a:lnTo>
                                  <a:pt x="1424" y="257"/>
                                </a:lnTo>
                                <a:lnTo>
                                  <a:pt x="1420" y="261"/>
                                </a:lnTo>
                                <a:lnTo>
                                  <a:pt x="1417" y="268"/>
                                </a:lnTo>
                                <a:lnTo>
                                  <a:pt x="1413" y="275"/>
                                </a:lnTo>
                                <a:lnTo>
                                  <a:pt x="1408" y="280"/>
                                </a:lnTo>
                                <a:lnTo>
                                  <a:pt x="1403" y="287"/>
                                </a:lnTo>
                                <a:lnTo>
                                  <a:pt x="1399" y="293"/>
                                </a:lnTo>
                                <a:lnTo>
                                  <a:pt x="1397" y="300"/>
                                </a:lnTo>
                                <a:lnTo>
                                  <a:pt x="1390" y="305"/>
                                </a:lnTo>
                                <a:lnTo>
                                  <a:pt x="1385" y="312"/>
                                </a:lnTo>
                                <a:lnTo>
                                  <a:pt x="1380" y="316"/>
                                </a:lnTo>
                                <a:lnTo>
                                  <a:pt x="1376" y="323"/>
                                </a:lnTo>
                                <a:lnTo>
                                  <a:pt x="1369" y="326"/>
                                </a:lnTo>
                                <a:lnTo>
                                  <a:pt x="1362" y="330"/>
                                </a:lnTo>
                                <a:lnTo>
                                  <a:pt x="1355" y="332"/>
                                </a:lnTo>
                                <a:lnTo>
                                  <a:pt x="1348" y="337"/>
                                </a:lnTo>
                                <a:lnTo>
                                  <a:pt x="1339" y="339"/>
                                </a:lnTo>
                                <a:lnTo>
                                  <a:pt x="1330" y="342"/>
                                </a:lnTo>
                                <a:lnTo>
                                  <a:pt x="1325" y="344"/>
                                </a:lnTo>
                                <a:lnTo>
                                  <a:pt x="1321" y="346"/>
                                </a:lnTo>
                                <a:lnTo>
                                  <a:pt x="1316" y="346"/>
                                </a:lnTo>
                                <a:lnTo>
                                  <a:pt x="1311" y="349"/>
                                </a:lnTo>
                                <a:lnTo>
                                  <a:pt x="1304" y="349"/>
                                </a:lnTo>
                                <a:lnTo>
                                  <a:pt x="1297" y="349"/>
                                </a:lnTo>
                                <a:lnTo>
                                  <a:pt x="1291" y="351"/>
                                </a:lnTo>
                                <a:lnTo>
                                  <a:pt x="1286" y="351"/>
                                </a:lnTo>
                                <a:lnTo>
                                  <a:pt x="1277" y="351"/>
                                </a:lnTo>
                                <a:lnTo>
                                  <a:pt x="1272" y="351"/>
                                </a:lnTo>
                                <a:lnTo>
                                  <a:pt x="1263" y="351"/>
                                </a:lnTo>
                                <a:lnTo>
                                  <a:pt x="1258" y="353"/>
                                </a:lnTo>
                                <a:lnTo>
                                  <a:pt x="1249" y="351"/>
                                </a:lnTo>
                                <a:lnTo>
                                  <a:pt x="1240" y="351"/>
                                </a:lnTo>
                                <a:lnTo>
                                  <a:pt x="1233" y="351"/>
                                </a:lnTo>
                                <a:lnTo>
                                  <a:pt x="1224" y="351"/>
                                </a:lnTo>
                                <a:lnTo>
                                  <a:pt x="1215" y="351"/>
                                </a:lnTo>
                                <a:lnTo>
                                  <a:pt x="1208" y="351"/>
                                </a:lnTo>
                                <a:lnTo>
                                  <a:pt x="1198" y="349"/>
                                </a:lnTo>
                                <a:lnTo>
                                  <a:pt x="1189" y="349"/>
                                </a:lnTo>
                                <a:lnTo>
                                  <a:pt x="1178" y="349"/>
                                </a:lnTo>
                                <a:lnTo>
                                  <a:pt x="1168" y="346"/>
                                </a:lnTo>
                                <a:lnTo>
                                  <a:pt x="1159" y="344"/>
                                </a:lnTo>
                                <a:lnTo>
                                  <a:pt x="1152" y="342"/>
                                </a:lnTo>
                                <a:lnTo>
                                  <a:pt x="1143" y="339"/>
                                </a:lnTo>
                                <a:lnTo>
                                  <a:pt x="1134" y="339"/>
                                </a:lnTo>
                                <a:lnTo>
                                  <a:pt x="1127" y="337"/>
                                </a:lnTo>
                                <a:lnTo>
                                  <a:pt x="1120" y="335"/>
                                </a:lnTo>
                                <a:lnTo>
                                  <a:pt x="1113" y="332"/>
                                </a:lnTo>
                                <a:lnTo>
                                  <a:pt x="1106" y="330"/>
                                </a:lnTo>
                                <a:lnTo>
                                  <a:pt x="1099" y="328"/>
                                </a:lnTo>
                                <a:lnTo>
                                  <a:pt x="1095" y="326"/>
                                </a:lnTo>
                                <a:lnTo>
                                  <a:pt x="1088" y="323"/>
                                </a:lnTo>
                                <a:lnTo>
                                  <a:pt x="1083" y="321"/>
                                </a:lnTo>
                                <a:lnTo>
                                  <a:pt x="1076" y="319"/>
                                </a:lnTo>
                                <a:lnTo>
                                  <a:pt x="1072" y="314"/>
                                </a:lnTo>
                                <a:lnTo>
                                  <a:pt x="1067" y="312"/>
                                </a:lnTo>
                                <a:lnTo>
                                  <a:pt x="1063" y="307"/>
                                </a:lnTo>
                                <a:lnTo>
                                  <a:pt x="1056" y="305"/>
                                </a:lnTo>
                                <a:lnTo>
                                  <a:pt x="1051" y="300"/>
                                </a:lnTo>
                                <a:lnTo>
                                  <a:pt x="1042" y="293"/>
                                </a:lnTo>
                                <a:lnTo>
                                  <a:pt x="1033" y="284"/>
                                </a:lnTo>
                                <a:lnTo>
                                  <a:pt x="1026" y="275"/>
                                </a:lnTo>
                                <a:lnTo>
                                  <a:pt x="1016" y="266"/>
                                </a:lnTo>
                                <a:lnTo>
                                  <a:pt x="1012" y="261"/>
                                </a:lnTo>
                                <a:lnTo>
                                  <a:pt x="1010" y="257"/>
                                </a:lnTo>
                                <a:lnTo>
                                  <a:pt x="1005" y="250"/>
                                </a:lnTo>
                                <a:lnTo>
                                  <a:pt x="1000" y="245"/>
                                </a:lnTo>
                                <a:lnTo>
                                  <a:pt x="996" y="238"/>
                                </a:lnTo>
                                <a:lnTo>
                                  <a:pt x="991" y="234"/>
                                </a:lnTo>
                                <a:lnTo>
                                  <a:pt x="989" y="227"/>
                                </a:lnTo>
                                <a:lnTo>
                                  <a:pt x="986" y="220"/>
                                </a:lnTo>
                                <a:lnTo>
                                  <a:pt x="982" y="213"/>
                                </a:lnTo>
                                <a:lnTo>
                                  <a:pt x="980" y="206"/>
                                </a:lnTo>
                                <a:lnTo>
                                  <a:pt x="977" y="199"/>
                                </a:lnTo>
                                <a:lnTo>
                                  <a:pt x="975" y="192"/>
                                </a:lnTo>
                                <a:lnTo>
                                  <a:pt x="973" y="186"/>
                                </a:lnTo>
                                <a:lnTo>
                                  <a:pt x="970" y="179"/>
                                </a:lnTo>
                                <a:lnTo>
                                  <a:pt x="968" y="169"/>
                                </a:lnTo>
                                <a:lnTo>
                                  <a:pt x="966" y="165"/>
                                </a:lnTo>
                                <a:lnTo>
                                  <a:pt x="966" y="156"/>
                                </a:lnTo>
                                <a:lnTo>
                                  <a:pt x="963" y="151"/>
                                </a:lnTo>
                                <a:lnTo>
                                  <a:pt x="961" y="142"/>
                                </a:lnTo>
                                <a:lnTo>
                                  <a:pt x="961" y="137"/>
                                </a:lnTo>
                                <a:lnTo>
                                  <a:pt x="961" y="130"/>
                                </a:lnTo>
                                <a:lnTo>
                                  <a:pt x="959" y="124"/>
                                </a:lnTo>
                                <a:lnTo>
                                  <a:pt x="959" y="117"/>
                                </a:lnTo>
                                <a:lnTo>
                                  <a:pt x="959" y="112"/>
                                </a:lnTo>
                                <a:lnTo>
                                  <a:pt x="957" y="103"/>
                                </a:lnTo>
                                <a:lnTo>
                                  <a:pt x="957" y="94"/>
                                </a:lnTo>
                                <a:lnTo>
                                  <a:pt x="957" y="87"/>
                                </a:lnTo>
                                <a:lnTo>
                                  <a:pt x="957" y="80"/>
                                </a:lnTo>
                                <a:lnTo>
                                  <a:pt x="957" y="78"/>
                                </a:lnTo>
                                <a:lnTo>
                                  <a:pt x="954" y="78"/>
                                </a:lnTo>
                                <a:lnTo>
                                  <a:pt x="950" y="80"/>
                                </a:lnTo>
                                <a:lnTo>
                                  <a:pt x="943" y="85"/>
                                </a:lnTo>
                                <a:lnTo>
                                  <a:pt x="933" y="89"/>
                                </a:lnTo>
                                <a:lnTo>
                                  <a:pt x="929" y="94"/>
                                </a:lnTo>
                                <a:lnTo>
                                  <a:pt x="922" y="96"/>
                                </a:lnTo>
                                <a:lnTo>
                                  <a:pt x="917" y="98"/>
                                </a:lnTo>
                                <a:lnTo>
                                  <a:pt x="910" y="101"/>
                                </a:lnTo>
                                <a:lnTo>
                                  <a:pt x="906" y="103"/>
                                </a:lnTo>
                                <a:lnTo>
                                  <a:pt x="899" y="107"/>
                                </a:lnTo>
                                <a:lnTo>
                                  <a:pt x="894" y="110"/>
                                </a:lnTo>
                                <a:lnTo>
                                  <a:pt x="890" y="114"/>
                                </a:lnTo>
                                <a:lnTo>
                                  <a:pt x="881" y="117"/>
                                </a:lnTo>
                                <a:lnTo>
                                  <a:pt x="871" y="124"/>
                                </a:lnTo>
                                <a:lnTo>
                                  <a:pt x="862" y="128"/>
                                </a:lnTo>
                                <a:lnTo>
                                  <a:pt x="853" y="137"/>
                                </a:lnTo>
                                <a:lnTo>
                                  <a:pt x="844" y="142"/>
                                </a:lnTo>
                                <a:lnTo>
                                  <a:pt x="839" y="146"/>
                                </a:lnTo>
                                <a:lnTo>
                                  <a:pt x="834" y="151"/>
                                </a:lnTo>
                                <a:lnTo>
                                  <a:pt x="834" y="151"/>
                                </a:lnTo>
                                <a:lnTo>
                                  <a:pt x="834" y="151"/>
                                </a:lnTo>
                                <a:lnTo>
                                  <a:pt x="839" y="151"/>
                                </a:lnTo>
                                <a:lnTo>
                                  <a:pt x="846" y="151"/>
                                </a:lnTo>
                                <a:lnTo>
                                  <a:pt x="853" y="153"/>
                                </a:lnTo>
                                <a:lnTo>
                                  <a:pt x="857" y="156"/>
                                </a:lnTo>
                                <a:lnTo>
                                  <a:pt x="862" y="158"/>
                                </a:lnTo>
                                <a:lnTo>
                                  <a:pt x="862" y="163"/>
                                </a:lnTo>
                                <a:lnTo>
                                  <a:pt x="862" y="169"/>
                                </a:lnTo>
                                <a:lnTo>
                                  <a:pt x="855" y="174"/>
                                </a:lnTo>
                                <a:lnTo>
                                  <a:pt x="848" y="179"/>
                                </a:lnTo>
                                <a:lnTo>
                                  <a:pt x="844" y="181"/>
                                </a:lnTo>
                                <a:lnTo>
                                  <a:pt x="839" y="186"/>
                                </a:lnTo>
                                <a:lnTo>
                                  <a:pt x="832" y="188"/>
                                </a:lnTo>
                                <a:lnTo>
                                  <a:pt x="825" y="190"/>
                                </a:lnTo>
                                <a:lnTo>
                                  <a:pt x="816" y="192"/>
                                </a:lnTo>
                                <a:lnTo>
                                  <a:pt x="807" y="192"/>
                                </a:lnTo>
                                <a:lnTo>
                                  <a:pt x="804" y="192"/>
                                </a:lnTo>
                                <a:lnTo>
                                  <a:pt x="800" y="195"/>
                                </a:lnTo>
                                <a:lnTo>
                                  <a:pt x="793" y="195"/>
                                </a:lnTo>
                                <a:lnTo>
                                  <a:pt x="786" y="199"/>
                                </a:lnTo>
                                <a:lnTo>
                                  <a:pt x="777" y="202"/>
                                </a:lnTo>
                                <a:lnTo>
                                  <a:pt x="768" y="206"/>
                                </a:lnTo>
                                <a:lnTo>
                                  <a:pt x="761" y="208"/>
                                </a:lnTo>
                                <a:lnTo>
                                  <a:pt x="756" y="211"/>
                                </a:lnTo>
                                <a:lnTo>
                                  <a:pt x="751" y="213"/>
                                </a:lnTo>
                                <a:lnTo>
                                  <a:pt x="747" y="218"/>
                                </a:lnTo>
                                <a:lnTo>
                                  <a:pt x="740" y="220"/>
                                </a:lnTo>
                                <a:lnTo>
                                  <a:pt x="733" y="222"/>
                                </a:lnTo>
                                <a:lnTo>
                                  <a:pt x="726" y="225"/>
                                </a:lnTo>
                                <a:lnTo>
                                  <a:pt x="719" y="227"/>
                                </a:lnTo>
                                <a:lnTo>
                                  <a:pt x="712" y="231"/>
                                </a:lnTo>
                                <a:lnTo>
                                  <a:pt x="705" y="234"/>
                                </a:lnTo>
                                <a:lnTo>
                                  <a:pt x="701" y="238"/>
                                </a:lnTo>
                                <a:lnTo>
                                  <a:pt x="694" y="243"/>
                                </a:lnTo>
                                <a:lnTo>
                                  <a:pt x="685" y="245"/>
                                </a:lnTo>
                                <a:lnTo>
                                  <a:pt x="678" y="250"/>
                                </a:lnTo>
                                <a:lnTo>
                                  <a:pt x="671" y="252"/>
                                </a:lnTo>
                                <a:lnTo>
                                  <a:pt x="662" y="257"/>
                                </a:lnTo>
                                <a:lnTo>
                                  <a:pt x="655" y="261"/>
                                </a:lnTo>
                                <a:lnTo>
                                  <a:pt x="648" y="266"/>
                                </a:lnTo>
                                <a:lnTo>
                                  <a:pt x="639" y="268"/>
                                </a:lnTo>
                                <a:lnTo>
                                  <a:pt x="632" y="273"/>
                                </a:lnTo>
                                <a:lnTo>
                                  <a:pt x="625" y="275"/>
                                </a:lnTo>
                                <a:lnTo>
                                  <a:pt x="616" y="280"/>
                                </a:lnTo>
                                <a:lnTo>
                                  <a:pt x="606" y="284"/>
                                </a:lnTo>
                                <a:lnTo>
                                  <a:pt x="599" y="289"/>
                                </a:lnTo>
                                <a:lnTo>
                                  <a:pt x="590" y="293"/>
                                </a:lnTo>
                                <a:lnTo>
                                  <a:pt x="583" y="298"/>
                                </a:lnTo>
                                <a:lnTo>
                                  <a:pt x="576" y="300"/>
                                </a:lnTo>
                                <a:lnTo>
                                  <a:pt x="567" y="305"/>
                                </a:lnTo>
                                <a:lnTo>
                                  <a:pt x="560" y="310"/>
                                </a:lnTo>
                                <a:lnTo>
                                  <a:pt x="551" y="314"/>
                                </a:lnTo>
                                <a:lnTo>
                                  <a:pt x="544" y="316"/>
                                </a:lnTo>
                                <a:lnTo>
                                  <a:pt x="537" y="321"/>
                                </a:lnTo>
                                <a:lnTo>
                                  <a:pt x="528" y="326"/>
                                </a:lnTo>
                                <a:lnTo>
                                  <a:pt x="521" y="330"/>
                                </a:lnTo>
                                <a:lnTo>
                                  <a:pt x="514" y="332"/>
                                </a:lnTo>
                                <a:lnTo>
                                  <a:pt x="507" y="337"/>
                                </a:lnTo>
                                <a:lnTo>
                                  <a:pt x="498" y="342"/>
                                </a:lnTo>
                                <a:lnTo>
                                  <a:pt x="491" y="344"/>
                                </a:lnTo>
                                <a:lnTo>
                                  <a:pt x="484" y="349"/>
                                </a:lnTo>
                                <a:lnTo>
                                  <a:pt x="477" y="351"/>
                                </a:lnTo>
                                <a:lnTo>
                                  <a:pt x="470" y="355"/>
                                </a:lnTo>
                                <a:lnTo>
                                  <a:pt x="464" y="358"/>
                                </a:lnTo>
                                <a:lnTo>
                                  <a:pt x="457" y="362"/>
                                </a:lnTo>
                                <a:lnTo>
                                  <a:pt x="452" y="367"/>
                                </a:lnTo>
                                <a:lnTo>
                                  <a:pt x="445" y="369"/>
                                </a:lnTo>
                                <a:lnTo>
                                  <a:pt x="440" y="372"/>
                                </a:lnTo>
                                <a:lnTo>
                                  <a:pt x="434" y="374"/>
                                </a:lnTo>
                                <a:lnTo>
                                  <a:pt x="429" y="378"/>
                                </a:lnTo>
                                <a:lnTo>
                                  <a:pt x="420" y="383"/>
                                </a:lnTo>
                                <a:lnTo>
                                  <a:pt x="413" y="388"/>
                                </a:lnTo>
                                <a:lnTo>
                                  <a:pt x="404" y="390"/>
                                </a:lnTo>
                                <a:lnTo>
                                  <a:pt x="394" y="394"/>
                                </a:lnTo>
                                <a:lnTo>
                                  <a:pt x="388" y="399"/>
                                </a:lnTo>
                                <a:lnTo>
                                  <a:pt x="381" y="404"/>
                                </a:lnTo>
                                <a:lnTo>
                                  <a:pt x="374" y="408"/>
                                </a:lnTo>
                                <a:lnTo>
                                  <a:pt x="367" y="413"/>
                                </a:lnTo>
                                <a:lnTo>
                                  <a:pt x="362" y="415"/>
                                </a:lnTo>
                                <a:lnTo>
                                  <a:pt x="355" y="420"/>
                                </a:lnTo>
                                <a:lnTo>
                                  <a:pt x="348" y="424"/>
                                </a:lnTo>
                                <a:lnTo>
                                  <a:pt x="341" y="429"/>
                                </a:lnTo>
                                <a:lnTo>
                                  <a:pt x="337" y="431"/>
                                </a:lnTo>
                                <a:lnTo>
                                  <a:pt x="332" y="436"/>
                                </a:lnTo>
                                <a:lnTo>
                                  <a:pt x="321" y="445"/>
                                </a:lnTo>
                                <a:lnTo>
                                  <a:pt x="314" y="452"/>
                                </a:lnTo>
                                <a:lnTo>
                                  <a:pt x="305" y="459"/>
                                </a:lnTo>
                                <a:lnTo>
                                  <a:pt x="295" y="466"/>
                                </a:lnTo>
                                <a:lnTo>
                                  <a:pt x="288" y="470"/>
                                </a:lnTo>
                                <a:lnTo>
                                  <a:pt x="286" y="477"/>
                                </a:lnTo>
                                <a:lnTo>
                                  <a:pt x="277" y="484"/>
                                </a:lnTo>
                                <a:lnTo>
                                  <a:pt x="275" y="489"/>
                                </a:lnTo>
                                <a:lnTo>
                                  <a:pt x="270" y="489"/>
                                </a:lnTo>
                                <a:lnTo>
                                  <a:pt x="265" y="486"/>
                                </a:lnTo>
                                <a:lnTo>
                                  <a:pt x="261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2" y="482"/>
                                </a:lnTo>
                                <a:lnTo>
                                  <a:pt x="247" y="482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79"/>
                                </a:lnTo>
                                <a:lnTo>
                                  <a:pt x="229" y="477"/>
                                </a:lnTo>
                                <a:lnTo>
                                  <a:pt x="222" y="477"/>
                                </a:lnTo>
                                <a:lnTo>
                                  <a:pt x="215" y="475"/>
                                </a:lnTo>
                                <a:lnTo>
                                  <a:pt x="208" y="475"/>
                                </a:lnTo>
                                <a:lnTo>
                                  <a:pt x="203" y="475"/>
                                </a:lnTo>
                                <a:lnTo>
                                  <a:pt x="199" y="475"/>
                                </a:lnTo>
                                <a:lnTo>
                                  <a:pt x="192" y="473"/>
                                </a:lnTo>
                                <a:lnTo>
                                  <a:pt x="185" y="473"/>
                                </a:lnTo>
                                <a:lnTo>
                                  <a:pt x="180" y="473"/>
                                </a:lnTo>
                                <a:lnTo>
                                  <a:pt x="176" y="470"/>
                                </a:lnTo>
                                <a:lnTo>
                                  <a:pt x="169" y="470"/>
                                </a:lnTo>
                                <a:lnTo>
                                  <a:pt x="164" y="470"/>
                                </a:lnTo>
                                <a:lnTo>
                                  <a:pt x="159" y="470"/>
                                </a:lnTo>
                                <a:lnTo>
                                  <a:pt x="155" y="470"/>
                                </a:lnTo>
                                <a:lnTo>
                                  <a:pt x="146" y="468"/>
                                </a:lnTo>
                                <a:lnTo>
                                  <a:pt x="139" y="470"/>
                                </a:lnTo>
                                <a:lnTo>
                                  <a:pt x="134" y="475"/>
                                </a:lnTo>
                                <a:lnTo>
                                  <a:pt x="132" y="484"/>
                                </a:lnTo>
                                <a:lnTo>
                                  <a:pt x="134" y="491"/>
                                </a:lnTo>
                                <a:lnTo>
                                  <a:pt x="141" y="500"/>
                                </a:lnTo>
                                <a:lnTo>
                                  <a:pt x="148" y="502"/>
                                </a:lnTo>
                                <a:lnTo>
                                  <a:pt x="153" y="505"/>
                                </a:lnTo>
                                <a:lnTo>
                                  <a:pt x="159" y="507"/>
                                </a:lnTo>
                                <a:lnTo>
                                  <a:pt x="166" y="509"/>
                                </a:lnTo>
                                <a:lnTo>
                                  <a:pt x="171" y="509"/>
                                </a:lnTo>
                                <a:lnTo>
                                  <a:pt x="178" y="512"/>
                                </a:lnTo>
                                <a:lnTo>
                                  <a:pt x="185" y="514"/>
                                </a:lnTo>
                                <a:lnTo>
                                  <a:pt x="189" y="516"/>
                                </a:lnTo>
                                <a:lnTo>
                                  <a:pt x="199" y="518"/>
                                </a:lnTo>
                                <a:lnTo>
                                  <a:pt x="201" y="523"/>
                                </a:lnTo>
                                <a:lnTo>
                                  <a:pt x="199" y="528"/>
                                </a:lnTo>
                                <a:lnTo>
                                  <a:pt x="196" y="532"/>
                                </a:lnTo>
                                <a:lnTo>
                                  <a:pt x="194" y="532"/>
                                </a:lnTo>
                                <a:lnTo>
                                  <a:pt x="189" y="535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32"/>
                                </a:lnTo>
                                <a:lnTo>
                                  <a:pt x="178" y="530"/>
                                </a:lnTo>
                                <a:lnTo>
                                  <a:pt x="173" y="532"/>
                                </a:lnTo>
                                <a:lnTo>
                                  <a:pt x="166" y="532"/>
                                </a:lnTo>
                                <a:lnTo>
                                  <a:pt x="162" y="535"/>
                                </a:lnTo>
                                <a:lnTo>
                                  <a:pt x="155" y="537"/>
                                </a:lnTo>
                                <a:lnTo>
                                  <a:pt x="148" y="539"/>
                                </a:lnTo>
                                <a:lnTo>
                                  <a:pt x="141" y="544"/>
                                </a:lnTo>
                                <a:lnTo>
                                  <a:pt x="136" y="546"/>
                                </a:lnTo>
                                <a:lnTo>
                                  <a:pt x="129" y="548"/>
                                </a:lnTo>
                                <a:lnTo>
                                  <a:pt x="125" y="553"/>
                                </a:lnTo>
                                <a:lnTo>
                                  <a:pt x="120" y="557"/>
                                </a:lnTo>
                                <a:lnTo>
                                  <a:pt x="118" y="562"/>
                                </a:lnTo>
                                <a:lnTo>
                                  <a:pt x="118" y="567"/>
                                </a:lnTo>
                                <a:lnTo>
                                  <a:pt x="118" y="571"/>
                                </a:lnTo>
                                <a:lnTo>
                                  <a:pt x="120" y="576"/>
                                </a:lnTo>
                                <a:lnTo>
                                  <a:pt x="125" y="580"/>
                                </a:lnTo>
                                <a:lnTo>
                                  <a:pt x="129" y="583"/>
                                </a:lnTo>
                                <a:lnTo>
                                  <a:pt x="136" y="585"/>
                                </a:lnTo>
                                <a:lnTo>
                                  <a:pt x="146" y="587"/>
                                </a:lnTo>
                                <a:lnTo>
                                  <a:pt x="155" y="587"/>
                                </a:lnTo>
                                <a:lnTo>
                                  <a:pt x="164" y="587"/>
                                </a:lnTo>
                                <a:lnTo>
                                  <a:pt x="173" y="587"/>
                                </a:lnTo>
                                <a:lnTo>
                                  <a:pt x="178" y="587"/>
                                </a:lnTo>
                                <a:lnTo>
                                  <a:pt x="185" y="587"/>
                                </a:lnTo>
                                <a:lnTo>
                                  <a:pt x="189" y="585"/>
                                </a:lnTo>
                                <a:lnTo>
                                  <a:pt x="194" y="585"/>
                                </a:lnTo>
                                <a:lnTo>
                                  <a:pt x="203" y="585"/>
                                </a:lnTo>
                                <a:lnTo>
                                  <a:pt x="212" y="583"/>
                                </a:lnTo>
                                <a:lnTo>
                                  <a:pt x="219" y="583"/>
                                </a:lnTo>
                                <a:lnTo>
                                  <a:pt x="229" y="583"/>
                                </a:lnTo>
                                <a:lnTo>
                                  <a:pt x="233" y="583"/>
                                </a:lnTo>
                                <a:lnTo>
                                  <a:pt x="238" y="583"/>
                                </a:lnTo>
                                <a:lnTo>
                                  <a:pt x="242" y="583"/>
                                </a:lnTo>
                                <a:lnTo>
                                  <a:pt x="245" y="585"/>
                                </a:lnTo>
                                <a:lnTo>
                                  <a:pt x="245" y="592"/>
                                </a:lnTo>
                                <a:lnTo>
                                  <a:pt x="245" y="597"/>
                                </a:lnTo>
                                <a:lnTo>
                                  <a:pt x="245" y="601"/>
                                </a:lnTo>
                                <a:lnTo>
                                  <a:pt x="245" y="603"/>
                                </a:lnTo>
                                <a:lnTo>
                                  <a:pt x="238" y="606"/>
                                </a:lnTo>
                                <a:lnTo>
                                  <a:pt x="231" y="613"/>
                                </a:lnTo>
                                <a:lnTo>
                                  <a:pt x="224" y="615"/>
                                </a:lnTo>
                                <a:lnTo>
                                  <a:pt x="219" y="619"/>
                                </a:lnTo>
                                <a:lnTo>
                                  <a:pt x="215" y="624"/>
                                </a:lnTo>
                                <a:lnTo>
                                  <a:pt x="210" y="629"/>
                                </a:lnTo>
                                <a:lnTo>
                                  <a:pt x="201" y="638"/>
                                </a:lnTo>
                                <a:lnTo>
                                  <a:pt x="199" y="645"/>
                                </a:lnTo>
                                <a:lnTo>
                                  <a:pt x="199" y="649"/>
                                </a:lnTo>
                                <a:lnTo>
                                  <a:pt x="201" y="652"/>
                                </a:lnTo>
                                <a:lnTo>
                                  <a:pt x="206" y="654"/>
                                </a:lnTo>
                                <a:lnTo>
                                  <a:pt x="212" y="656"/>
                                </a:lnTo>
                                <a:lnTo>
                                  <a:pt x="219" y="656"/>
                                </a:lnTo>
                                <a:lnTo>
                                  <a:pt x="229" y="656"/>
                                </a:lnTo>
                                <a:lnTo>
                                  <a:pt x="238" y="654"/>
                                </a:lnTo>
                                <a:lnTo>
                                  <a:pt x="247" y="652"/>
                                </a:lnTo>
                                <a:lnTo>
                                  <a:pt x="254" y="649"/>
                                </a:lnTo>
                                <a:lnTo>
                                  <a:pt x="263" y="645"/>
                                </a:lnTo>
                                <a:lnTo>
                                  <a:pt x="272" y="642"/>
                                </a:lnTo>
                                <a:lnTo>
                                  <a:pt x="279" y="638"/>
                                </a:lnTo>
                                <a:lnTo>
                                  <a:pt x="286" y="633"/>
                                </a:lnTo>
                                <a:lnTo>
                                  <a:pt x="295" y="631"/>
                                </a:lnTo>
                                <a:lnTo>
                                  <a:pt x="300" y="629"/>
                                </a:lnTo>
                                <a:lnTo>
                                  <a:pt x="305" y="624"/>
                                </a:lnTo>
                                <a:lnTo>
                                  <a:pt x="314" y="622"/>
                                </a:lnTo>
                                <a:lnTo>
                                  <a:pt x="316" y="624"/>
                                </a:lnTo>
                                <a:lnTo>
                                  <a:pt x="316" y="626"/>
                                </a:lnTo>
                                <a:lnTo>
                                  <a:pt x="318" y="631"/>
                                </a:lnTo>
                                <a:lnTo>
                                  <a:pt x="318" y="636"/>
                                </a:lnTo>
                                <a:lnTo>
                                  <a:pt x="321" y="640"/>
                                </a:lnTo>
                                <a:lnTo>
                                  <a:pt x="321" y="647"/>
                                </a:lnTo>
                                <a:lnTo>
                                  <a:pt x="321" y="654"/>
                                </a:lnTo>
                                <a:lnTo>
                                  <a:pt x="323" y="659"/>
                                </a:lnTo>
                                <a:lnTo>
                                  <a:pt x="323" y="668"/>
                                </a:lnTo>
                                <a:lnTo>
                                  <a:pt x="323" y="672"/>
                                </a:lnTo>
                                <a:lnTo>
                                  <a:pt x="323" y="681"/>
                                </a:lnTo>
                                <a:lnTo>
                                  <a:pt x="328" y="688"/>
                                </a:lnTo>
                                <a:lnTo>
                                  <a:pt x="332" y="695"/>
                                </a:lnTo>
                                <a:lnTo>
                                  <a:pt x="337" y="698"/>
                                </a:lnTo>
                                <a:lnTo>
                                  <a:pt x="344" y="700"/>
                                </a:lnTo>
                                <a:lnTo>
                                  <a:pt x="346" y="700"/>
                                </a:lnTo>
                                <a:lnTo>
                                  <a:pt x="351" y="700"/>
                                </a:lnTo>
                                <a:lnTo>
                                  <a:pt x="355" y="698"/>
                                </a:lnTo>
                                <a:lnTo>
                                  <a:pt x="362" y="695"/>
                                </a:lnTo>
                                <a:lnTo>
                                  <a:pt x="367" y="691"/>
                                </a:lnTo>
                                <a:lnTo>
                                  <a:pt x="369" y="684"/>
                                </a:lnTo>
                                <a:lnTo>
                                  <a:pt x="371" y="677"/>
                                </a:lnTo>
                                <a:lnTo>
                                  <a:pt x="374" y="668"/>
                                </a:lnTo>
                                <a:lnTo>
                                  <a:pt x="374" y="661"/>
                                </a:lnTo>
                                <a:lnTo>
                                  <a:pt x="376" y="654"/>
                                </a:lnTo>
                                <a:lnTo>
                                  <a:pt x="376" y="649"/>
                                </a:lnTo>
                                <a:lnTo>
                                  <a:pt x="376" y="645"/>
                                </a:lnTo>
                                <a:lnTo>
                                  <a:pt x="376" y="638"/>
                                </a:lnTo>
                                <a:lnTo>
                                  <a:pt x="376" y="631"/>
                                </a:lnTo>
                                <a:lnTo>
                                  <a:pt x="376" y="626"/>
                                </a:lnTo>
                                <a:lnTo>
                                  <a:pt x="376" y="619"/>
                                </a:lnTo>
                                <a:lnTo>
                                  <a:pt x="376" y="615"/>
                                </a:lnTo>
                                <a:lnTo>
                                  <a:pt x="374" y="608"/>
                                </a:lnTo>
                                <a:lnTo>
                                  <a:pt x="374" y="601"/>
                                </a:lnTo>
                                <a:lnTo>
                                  <a:pt x="374" y="597"/>
                                </a:lnTo>
                                <a:lnTo>
                                  <a:pt x="371" y="592"/>
                                </a:lnTo>
                                <a:lnTo>
                                  <a:pt x="371" y="585"/>
                                </a:lnTo>
                                <a:lnTo>
                                  <a:pt x="371" y="580"/>
                                </a:lnTo>
                                <a:lnTo>
                                  <a:pt x="371" y="576"/>
                                </a:lnTo>
                                <a:lnTo>
                                  <a:pt x="371" y="569"/>
                                </a:lnTo>
                                <a:lnTo>
                                  <a:pt x="369" y="562"/>
                                </a:lnTo>
                                <a:lnTo>
                                  <a:pt x="369" y="560"/>
                                </a:lnTo>
                                <a:lnTo>
                                  <a:pt x="369" y="557"/>
                                </a:lnTo>
                                <a:lnTo>
                                  <a:pt x="371" y="557"/>
                                </a:lnTo>
                                <a:lnTo>
                                  <a:pt x="376" y="553"/>
                                </a:lnTo>
                                <a:lnTo>
                                  <a:pt x="381" y="548"/>
                                </a:lnTo>
                                <a:lnTo>
                                  <a:pt x="385" y="546"/>
                                </a:lnTo>
                                <a:lnTo>
                                  <a:pt x="392" y="541"/>
                                </a:lnTo>
                                <a:lnTo>
                                  <a:pt x="401" y="537"/>
                                </a:lnTo>
                                <a:lnTo>
                                  <a:pt x="404" y="532"/>
                                </a:lnTo>
                                <a:lnTo>
                                  <a:pt x="408" y="530"/>
                                </a:lnTo>
                                <a:lnTo>
                                  <a:pt x="413" y="525"/>
                                </a:lnTo>
                                <a:lnTo>
                                  <a:pt x="420" y="521"/>
                                </a:lnTo>
                                <a:lnTo>
                                  <a:pt x="424" y="516"/>
                                </a:lnTo>
                                <a:lnTo>
                                  <a:pt x="431" y="512"/>
                                </a:lnTo>
                                <a:lnTo>
                                  <a:pt x="438" y="507"/>
                                </a:lnTo>
                                <a:lnTo>
                                  <a:pt x="445" y="502"/>
                                </a:lnTo>
                                <a:lnTo>
                                  <a:pt x="452" y="498"/>
                                </a:lnTo>
                                <a:lnTo>
                                  <a:pt x="459" y="491"/>
                                </a:lnTo>
                                <a:lnTo>
                                  <a:pt x="466" y="486"/>
                                </a:lnTo>
                                <a:lnTo>
                                  <a:pt x="475" y="482"/>
                                </a:lnTo>
                                <a:lnTo>
                                  <a:pt x="484" y="473"/>
                                </a:lnTo>
                                <a:lnTo>
                                  <a:pt x="491" y="468"/>
                                </a:lnTo>
                                <a:lnTo>
                                  <a:pt x="500" y="459"/>
                                </a:lnTo>
                                <a:lnTo>
                                  <a:pt x="512" y="452"/>
                                </a:lnTo>
                                <a:lnTo>
                                  <a:pt x="521" y="445"/>
                                </a:lnTo>
                                <a:lnTo>
                                  <a:pt x="530" y="436"/>
                                </a:lnTo>
                                <a:lnTo>
                                  <a:pt x="537" y="431"/>
                                </a:lnTo>
                                <a:lnTo>
                                  <a:pt x="542" y="429"/>
                                </a:lnTo>
                                <a:lnTo>
                                  <a:pt x="546" y="424"/>
                                </a:lnTo>
                                <a:lnTo>
                                  <a:pt x="553" y="420"/>
                                </a:lnTo>
                                <a:lnTo>
                                  <a:pt x="560" y="415"/>
                                </a:lnTo>
                                <a:lnTo>
                                  <a:pt x="565" y="413"/>
                                </a:lnTo>
                                <a:lnTo>
                                  <a:pt x="572" y="408"/>
                                </a:lnTo>
                                <a:lnTo>
                                  <a:pt x="576" y="404"/>
                                </a:lnTo>
                                <a:lnTo>
                                  <a:pt x="583" y="399"/>
                                </a:lnTo>
                                <a:lnTo>
                                  <a:pt x="590" y="394"/>
                                </a:lnTo>
                                <a:lnTo>
                                  <a:pt x="595" y="390"/>
                                </a:lnTo>
                                <a:lnTo>
                                  <a:pt x="604" y="388"/>
                                </a:lnTo>
                                <a:lnTo>
                                  <a:pt x="609" y="383"/>
                                </a:lnTo>
                                <a:lnTo>
                                  <a:pt x="616" y="381"/>
                                </a:lnTo>
                                <a:lnTo>
                                  <a:pt x="622" y="376"/>
                                </a:lnTo>
                                <a:lnTo>
                                  <a:pt x="627" y="372"/>
                                </a:lnTo>
                                <a:lnTo>
                                  <a:pt x="634" y="367"/>
                                </a:lnTo>
                                <a:lnTo>
                                  <a:pt x="641" y="365"/>
                                </a:lnTo>
                                <a:lnTo>
                                  <a:pt x="648" y="360"/>
                                </a:lnTo>
                                <a:lnTo>
                                  <a:pt x="655" y="358"/>
                                </a:lnTo>
                                <a:lnTo>
                                  <a:pt x="659" y="353"/>
                                </a:lnTo>
                                <a:lnTo>
                                  <a:pt x="666" y="349"/>
                                </a:lnTo>
                                <a:lnTo>
                                  <a:pt x="673" y="346"/>
                                </a:lnTo>
                                <a:lnTo>
                                  <a:pt x="680" y="342"/>
                                </a:lnTo>
                                <a:lnTo>
                                  <a:pt x="685" y="339"/>
                                </a:lnTo>
                                <a:lnTo>
                                  <a:pt x="694" y="335"/>
                                </a:lnTo>
                                <a:lnTo>
                                  <a:pt x="699" y="332"/>
                                </a:lnTo>
                                <a:lnTo>
                                  <a:pt x="705" y="330"/>
                                </a:lnTo>
                                <a:lnTo>
                                  <a:pt x="712" y="326"/>
                                </a:lnTo>
                                <a:lnTo>
                                  <a:pt x="717" y="323"/>
                                </a:lnTo>
                                <a:lnTo>
                                  <a:pt x="724" y="319"/>
                                </a:lnTo>
                                <a:lnTo>
                                  <a:pt x="728" y="316"/>
                                </a:lnTo>
                                <a:lnTo>
                                  <a:pt x="735" y="314"/>
                                </a:lnTo>
                                <a:lnTo>
                                  <a:pt x="740" y="310"/>
                                </a:lnTo>
                                <a:lnTo>
                                  <a:pt x="747" y="307"/>
                                </a:lnTo>
                                <a:lnTo>
                                  <a:pt x="751" y="305"/>
                                </a:lnTo>
                                <a:lnTo>
                                  <a:pt x="758" y="303"/>
                                </a:lnTo>
                                <a:lnTo>
                                  <a:pt x="763" y="300"/>
                                </a:lnTo>
                                <a:lnTo>
                                  <a:pt x="768" y="298"/>
                                </a:lnTo>
                                <a:lnTo>
                                  <a:pt x="772" y="296"/>
                                </a:lnTo>
                                <a:lnTo>
                                  <a:pt x="781" y="289"/>
                                </a:lnTo>
                                <a:lnTo>
                                  <a:pt x="793" y="287"/>
                                </a:lnTo>
                                <a:lnTo>
                                  <a:pt x="800" y="282"/>
                                </a:lnTo>
                                <a:lnTo>
                                  <a:pt x="809" y="280"/>
                                </a:lnTo>
                                <a:lnTo>
                                  <a:pt x="814" y="277"/>
                                </a:lnTo>
                                <a:lnTo>
                                  <a:pt x="821" y="275"/>
                                </a:lnTo>
                                <a:lnTo>
                                  <a:pt x="825" y="273"/>
                                </a:lnTo>
                                <a:lnTo>
                                  <a:pt x="830" y="273"/>
                                </a:lnTo>
                                <a:lnTo>
                                  <a:pt x="832" y="273"/>
                                </a:lnTo>
                                <a:lnTo>
                                  <a:pt x="837" y="275"/>
                                </a:lnTo>
                                <a:lnTo>
                                  <a:pt x="841" y="277"/>
                                </a:lnTo>
                                <a:lnTo>
                                  <a:pt x="846" y="282"/>
                                </a:lnTo>
                                <a:lnTo>
                                  <a:pt x="851" y="289"/>
                                </a:lnTo>
                                <a:lnTo>
                                  <a:pt x="855" y="298"/>
                                </a:lnTo>
                                <a:lnTo>
                                  <a:pt x="857" y="303"/>
                                </a:lnTo>
                                <a:lnTo>
                                  <a:pt x="857" y="310"/>
                                </a:lnTo>
                                <a:lnTo>
                                  <a:pt x="855" y="312"/>
                                </a:lnTo>
                                <a:lnTo>
                                  <a:pt x="851" y="314"/>
                                </a:lnTo>
                                <a:lnTo>
                                  <a:pt x="844" y="312"/>
                                </a:lnTo>
                                <a:lnTo>
                                  <a:pt x="837" y="310"/>
                                </a:lnTo>
                                <a:lnTo>
                                  <a:pt x="832" y="310"/>
                                </a:lnTo>
                                <a:lnTo>
                                  <a:pt x="828" y="310"/>
                                </a:lnTo>
                                <a:lnTo>
                                  <a:pt x="821" y="310"/>
                                </a:lnTo>
                                <a:lnTo>
                                  <a:pt x="814" y="310"/>
                                </a:lnTo>
                                <a:lnTo>
                                  <a:pt x="809" y="310"/>
                                </a:lnTo>
                                <a:lnTo>
                                  <a:pt x="802" y="314"/>
                                </a:lnTo>
                                <a:lnTo>
                                  <a:pt x="798" y="314"/>
                                </a:lnTo>
                                <a:lnTo>
                                  <a:pt x="791" y="319"/>
                                </a:lnTo>
                                <a:lnTo>
                                  <a:pt x="784" y="323"/>
                                </a:lnTo>
                                <a:lnTo>
                                  <a:pt x="777" y="328"/>
                                </a:lnTo>
                                <a:lnTo>
                                  <a:pt x="765" y="335"/>
                                </a:lnTo>
                                <a:lnTo>
                                  <a:pt x="758" y="342"/>
                                </a:lnTo>
                                <a:lnTo>
                                  <a:pt x="747" y="351"/>
                                </a:lnTo>
                                <a:lnTo>
                                  <a:pt x="738" y="360"/>
                                </a:lnTo>
                                <a:lnTo>
                                  <a:pt x="733" y="362"/>
                                </a:lnTo>
                                <a:lnTo>
                                  <a:pt x="726" y="367"/>
                                </a:lnTo>
                                <a:lnTo>
                                  <a:pt x="722" y="372"/>
                                </a:lnTo>
                                <a:lnTo>
                                  <a:pt x="717" y="376"/>
                                </a:lnTo>
                                <a:lnTo>
                                  <a:pt x="708" y="383"/>
                                </a:lnTo>
                                <a:lnTo>
                                  <a:pt x="701" y="392"/>
                                </a:lnTo>
                                <a:lnTo>
                                  <a:pt x="692" y="399"/>
                                </a:lnTo>
                                <a:lnTo>
                                  <a:pt x="685" y="406"/>
                                </a:lnTo>
                                <a:lnTo>
                                  <a:pt x="680" y="411"/>
                                </a:lnTo>
                                <a:lnTo>
                                  <a:pt x="675" y="417"/>
                                </a:lnTo>
                                <a:lnTo>
                                  <a:pt x="673" y="417"/>
                                </a:lnTo>
                                <a:lnTo>
                                  <a:pt x="671" y="422"/>
                                </a:lnTo>
                                <a:lnTo>
                                  <a:pt x="666" y="427"/>
                                </a:lnTo>
                                <a:lnTo>
                                  <a:pt x="666" y="431"/>
                                </a:lnTo>
                                <a:lnTo>
                                  <a:pt x="662" y="438"/>
                                </a:lnTo>
                                <a:lnTo>
                                  <a:pt x="657" y="445"/>
                                </a:lnTo>
                                <a:lnTo>
                                  <a:pt x="655" y="452"/>
                                </a:lnTo>
                                <a:lnTo>
                                  <a:pt x="650" y="461"/>
                                </a:lnTo>
                                <a:lnTo>
                                  <a:pt x="646" y="468"/>
                                </a:lnTo>
                                <a:lnTo>
                                  <a:pt x="641" y="477"/>
                                </a:lnTo>
                                <a:lnTo>
                                  <a:pt x="636" y="486"/>
                                </a:lnTo>
                                <a:lnTo>
                                  <a:pt x="632" y="498"/>
                                </a:lnTo>
                                <a:lnTo>
                                  <a:pt x="627" y="507"/>
                                </a:lnTo>
                                <a:lnTo>
                                  <a:pt x="622" y="516"/>
                                </a:lnTo>
                                <a:lnTo>
                                  <a:pt x="620" y="521"/>
                                </a:lnTo>
                                <a:lnTo>
                                  <a:pt x="618" y="528"/>
                                </a:lnTo>
                                <a:lnTo>
                                  <a:pt x="616" y="532"/>
                                </a:lnTo>
                                <a:lnTo>
                                  <a:pt x="613" y="539"/>
                                </a:lnTo>
                                <a:lnTo>
                                  <a:pt x="609" y="548"/>
                                </a:lnTo>
                                <a:lnTo>
                                  <a:pt x="604" y="557"/>
                                </a:lnTo>
                                <a:lnTo>
                                  <a:pt x="599" y="567"/>
                                </a:lnTo>
                                <a:lnTo>
                                  <a:pt x="595" y="576"/>
                                </a:lnTo>
                                <a:lnTo>
                                  <a:pt x="590" y="585"/>
                                </a:lnTo>
                                <a:lnTo>
                                  <a:pt x="588" y="594"/>
                                </a:lnTo>
                                <a:lnTo>
                                  <a:pt x="583" y="603"/>
                                </a:lnTo>
                                <a:lnTo>
                                  <a:pt x="581" y="610"/>
                                </a:lnTo>
                                <a:lnTo>
                                  <a:pt x="576" y="617"/>
                                </a:lnTo>
                                <a:lnTo>
                                  <a:pt x="574" y="624"/>
                                </a:lnTo>
                                <a:lnTo>
                                  <a:pt x="572" y="629"/>
                                </a:lnTo>
                                <a:lnTo>
                                  <a:pt x="572" y="636"/>
                                </a:lnTo>
                                <a:lnTo>
                                  <a:pt x="567" y="642"/>
                                </a:lnTo>
                                <a:lnTo>
                                  <a:pt x="567" y="645"/>
                                </a:lnTo>
                                <a:lnTo>
                                  <a:pt x="542" y="610"/>
                                </a:lnTo>
                                <a:lnTo>
                                  <a:pt x="609" y="436"/>
                                </a:lnTo>
                                <a:lnTo>
                                  <a:pt x="606" y="436"/>
                                </a:lnTo>
                                <a:lnTo>
                                  <a:pt x="604" y="436"/>
                                </a:lnTo>
                                <a:lnTo>
                                  <a:pt x="597" y="438"/>
                                </a:lnTo>
                                <a:lnTo>
                                  <a:pt x="593" y="443"/>
                                </a:lnTo>
                                <a:lnTo>
                                  <a:pt x="588" y="445"/>
                                </a:lnTo>
                                <a:lnTo>
                                  <a:pt x="583" y="447"/>
                                </a:lnTo>
                                <a:lnTo>
                                  <a:pt x="579" y="450"/>
                                </a:lnTo>
                                <a:lnTo>
                                  <a:pt x="574" y="452"/>
                                </a:lnTo>
                                <a:lnTo>
                                  <a:pt x="567" y="456"/>
                                </a:lnTo>
                                <a:lnTo>
                                  <a:pt x="563" y="459"/>
                                </a:lnTo>
                                <a:lnTo>
                                  <a:pt x="556" y="463"/>
                                </a:lnTo>
                                <a:lnTo>
                                  <a:pt x="551" y="468"/>
                                </a:lnTo>
                                <a:lnTo>
                                  <a:pt x="542" y="470"/>
                                </a:lnTo>
                                <a:lnTo>
                                  <a:pt x="535" y="477"/>
                                </a:lnTo>
                                <a:lnTo>
                                  <a:pt x="528" y="482"/>
                                </a:lnTo>
                                <a:lnTo>
                                  <a:pt x="519" y="486"/>
                                </a:lnTo>
                                <a:lnTo>
                                  <a:pt x="512" y="491"/>
                                </a:lnTo>
                                <a:lnTo>
                                  <a:pt x="503" y="498"/>
                                </a:lnTo>
                                <a:lnTo>
                                  <a:pt x="493" y="502"/>
                                </a:lnTo>
                                <a:lnTo>
                                  <a:pt x="487" y="509"/>
                                </a:lnTo>
                                <a:lnTo>
                                  <a:pt x="477" y="516"/>
                                </a:lnTo>
                                <a:lnTo>
                                  <a:pt x="468" y="523"/>
                                </a:lnTo>
                                <a:lnTo>
                                  <a:pt x="459" y="530"/>
                                </a:lnTo>
                                <a:lnTo>
                                  <a:pt x="450" y="537"/>
                                </a:lnTo>
                                <a:lnTo>
                                  <a:pt x="438" y="544"/>
                                </a:lnTo>
                                <a:lnTo>
                                  <a:pt x="429" y="553"/>
                                </a:lnTo>
                                <a:lnTo>
                                  <a:pt x="420" y="562"/>
                                </a:lnTo>
                                <a:lnTo>
                                  <a:pt x="411" y="571"/>
                                </a:lnTo>
                                <a:lnTo>
                                  <a:pt x="413" y="576"/>
                                </a:lnTo>
                                <a:lnTo>
                                  <a:pt x="413" y="583"/>
                                </a:lnTo>
                                <a:lnTo>
                                  <a:pt x="413" y="585"/>
                                </a:lnTo>
                                <a:lnTo>
                                  <a:pt x="415" y="592"/>
                                </a:lnTo>
                                <a:lnTo>
                                  <a:pt x="415" y="597"/>
                                </a:lnTo>
                                <a:lnTo>
                                  <a:pt x="415" y="601"/>
                                </a:lnTo>
                                <a:lnTo>
                                  <a:pt x="415" y="606"/>
                                </a:lnTo>
                                <a:lnTo>
                                  <a:pt x="413" y="613"/>
                                </a:lnTo>
                                <a:lnTo>
                                  <a:pt x="413" y="617"/>
                                </a:lnTo>
                                <a:lnTo>
                                  <a:pt x="413" y="624"/>
                                </a:lnTo>
                                <a:lnTo>
                                  <a:pt x="413" y="629"/>
                                </a:lnTo>
                                <a:lnTo>
                                  <a:pt x="411" y="636"/>
                                </a:lnTo>
                                <a:lnTo>
                                  <a:pt x="411" y="642"/>
                                </a:lnTo>
                                <a:lnTo>
                                  <a:pt x="411" y="649"/>
                                </a:lnTo>
                                <a:lnTo>
                                  <a:pt x="408" y="654"/>
                                </a:lnTo>
                                <a:lnTo>
                                  <a:pt x="408" y="659"/>
                                </a:lnTo>
                                <a:lnTo>
                                  <a:pt x="406" y="665"/>
                                </a:lnTo>
                                <a:lnTo>
                                  <a:pt x="404" y="672"/>
                                </a:lnTo>
                                <a:lnTo>
                                  <a:pt x="404" y="677"/>
                                </a:lnTo>
                                <a:lnTo>
                                  <a:pt x="401" y="681"/>
                                </a:lnTo>
                                <a:lnTo>
                                  <a:pt x="399" y="686"/>
                                </a:lnTo>
                                <a:lnTo>
                                  <a:pt x="399" y="693"/>
                                </a:lnTo>
                                <a:lnTo>
                                  <a:pt x="397" y="702"/>
                                </a:lnTo>
                                <a:lnTo>
                                  <a:pt x="394" y="711"/>
                                </a:lnTo>
                                <a:lnTo>
                                  <a:pt x="390" y="718"/>
                                </a:lnTo>
                                <a:lnTo>
                                  <a:pt x="388" y="725"/>
                                </a:lnTo>
                                <a:lnTo>
                                  <a:pt x="381" y="730"/>
                                </a:lnTo>
                                <a:lnTo>
                                  <a:pt x="374" y="734"/>
                                </a:lnTo>
                                <a:lnTo>
                                  <a:pt x="367" y="737"/>
                                </a:lnTo>
                                <a:lnTo>
                                  <a:pt x="360" y="737"/>
                                </a:lnTo>
                                <a:lnTo>
                                  <a:pt x="351" y="732"/>
                                </a:lnTo>
                                <a:lnTo>
                                  <a:pt x="341" y="730"/>
                                </a:lnTo>
                                <a:lnTo>
                                  <a:pt x="335" y="725"/>
                                </a:lnTo>
                                <a:lnTo>
                                  <a:pt x="325" y="721"/>
                                </a:lnTo>
                                <a:lnTo>
                                  <a:pt x="321" y="716"/>
                                </a:lnTo>
                                <a:lnTo>
                                  <a:pt x="316" y="711"/>
                                </a:lnTo>
                                <a:lnTo>
                                  <a:pt x="314" y="707"/>
                                </a:lnTo>
                                <a:lnTo>
                                  <a:pt x="309" y="702"/>
                                </a:lnTo>
                                <a:lnTo>
                                  <a:pt x="305" y="691"/>
                                </a:lnTo>
                                <a:lnTo>
                                  <a:pt x="305" y="681"/>
                                </a:lnTo>
                                <a:lnTo>
                                  <a:pt x="302" y="672"/>
                                </a:lnTo>
                                <a:lnTo>
                                  <a:pt x="300" y="665"/>
                                </a:lnTo>
                                <a:lnTo>
                                  <a:pt x="300" y="661"/>
                                </a:lnTo>
                                <a:lnTo>
                                  <a:pt x="302" y="659"/>
                                </a:lnTo>
                                <a:lnTo>
                                  <a:pt x="272" y="668"/>
                                </a:lnTo>
                                <a:lnTo>
                                  <a:pt x="275" y="670"/>
                                </a:lnTo>
                                <a:lnTo>
                                  <a:pt x="275" y="677"/>
                                </a:lnTo>
                                <a:lnTo>
                                  <a:pt x="275" y="684"/>
                                </a:lnTo>
                                <a:lnTo>
                                  <a:pt x="272" y="688"/>
                                </a:lnTo>
                                <a:lnTo>
                                  <a:pt x="270" y="693"/>
                                </a:lnTo>
                                <a:lnTo>
                                  <a:pt x="268" y="698"/>
                                </a:lnTo>
                                <a:lnTo>
                                  <a:pt x="265" y="707"/>
                                </a:lnTo>
                                <a:lnTo>
                                  <a:pt x="261" y="711"/>
                                </a:lnTo>
                                <a:lnTo>
                                  <a:pt x="256" y="721"/>
                                </a:lnTo>
                                <a:lnTo>
                                  <a:pt x="252" y="727"/>
                                </a:lnTo>
                                <a:lnTo>
                                  <a:pt x="247" y="737"/>
                                </a:lnTo>
                                <a:lnTo>
                                  <a:pt x="238" y="743"/>
                                </a:lnTo>
                                <a:lnTo>
                                  <a:pt x="233" y="753"/>
                                </a:lnTo>
                                <a:lnTo>
                                  <a:pt x="224" y="760"/>
                                </a:lnTo>
                                <a:lnTo>
                                  <a:pt x="219" y="769"/>
                                </a:lnTo>
                                <a:lnTo>
                                  <a:pt x="212" y="773"/>
                                </a:lnTo>
                                <a:lnTo>
                                  <a:pt x="206" y="780"/>
                                </a:lnTo>
                                <a:lnTo>
                                  <a:pt x="201" y="787"/>
                                </a:lnTo>
                                <a:lnTo>
                                  <a:pt x="196" y="794"/>
                                </a:lnTo>
                                <a:lnTo>
                                  <a:pt x="189" y="799"/>
                                </a:lnTo>
                                <a:lnTo>
                                  <a:pt x="185" y="803"/>
                                </a:lnTo>
                                <a:lnTo>
                                  <a:pt x="180" y="808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9"/>
                                </a:lnTo>
                                <a:lnTo>
                                  <a:pt x="166" y="824"/>
                                </a:lnTo>
                                <a:lnTo>
                                  <a:pt x="157" y="826"/>
                                </a:lnTo>
                                <a:lnTo>
                                  <a:pt x="153" y="826"/>
                                </a:lnTo>
                                <a:lnTo>
                                  <a:pt x="148" y="826"/>
                                </a:lnTo>
                                <a:lnTo>
                                  <a:pt x="148" y="826"/>
                                </a:lnTo>
                                <a:lnTo>
                                  <a:pt x="148" y="826"/>
                                </a:lnTo>
                                <a:lnTo>
                                  <a:pt x="146" y="828"/>
                                </a:lnTo>
                                <a:lnTo>
                                  <a:pt x="141" y="831"/>
                                </a:lnTo>
                                <a:lnTo>
                                  <a:pt x="139" y="838"/>
                                </a:lnTo>
                                <a:lnTo>
                                  <a:pt x="132" y="842"/>
                                </a:lnTo>
                                <a:lnTo>
                                  <a:pt x="127" y="849"/>
                                </a:lnTo>
                                <a:lnTo>
                                  <a:pt x="120" y="858"/>
                                </a:lnTo>
                                <a:lnTo>
                                  <a:pt x="116" y="867"/>
                                </a:lnTo>
                                <a:lnTo>
                                  <a:pt x="106" y="874"/>
                                </a:lnTo>
                                <a:lnTo>
                                  <a:pt x="100" y="881"/>
                                </a:lnTo>
                                <a:lnTo>
                                  <a:pt x="93" y="888"/>
                                </a:lnTo>
                                <a:lnTo>
                                  <a:pt x="86" y="895"/>
                                </a:lnTo>
                                <a:lnTo>
                                  <a:pt x="76" y="900"/>
                                </a:lnTo>
                                <a:lnTo>
                                  <a:pt x="70" y="904"/>
                                </a:lnTo>
                                <a:lnTo>
                                  <a:pt x="60" y="906"/>
                                </a:lnTo>
                                <a:lnTo>
                                  <a:pt x="56" y="909"/>
                                </a:lnTo>
                                <a:lnTo>
                                  <a:pt x="47" y="906"/>
                                </a:lnTo>
                                <a:lnTo>
                                  <a:pt x="42" y="906"/>
                                </a:lnTo>
                                <a:lnTo>
                                  <a:pt x="35" y="904"/>
                                </a:lnTo>
                                <a:lnTo>
                                  <a:pt x="28" y="902"/>
                                </a:lnTo>
                                <a:lnTo>
                                  <a:pt x="24" y="897"/>
                                </a:lnTo>
                                <a:lnTo>
                                  <a:pt x="19" y="893"/>
                                </a:lnTo>
                                <a:lnTo>
                                  <a:pt x="14" y="888"/>
                                </a:lnTo>
                                <a:lnTo>
                                  <a:pt x="12" y="884"/>
                                </a:lnTo>
                                <a:lnTo>
                                  <a:pt x="7" y="879"/>
                                </a:lnTo>
                                <a:lnTo>
                                  <a:pt x="5" y="872"/>
                                </a:lnTo>
                                <a:lnTo>
                                  <a:pt x="3" y="863"/>
                                </a:lnTo>
                                <a:lnTo>
                                  <a:pt x="3" y="858"/>
                                </a:lnTo>
                                <a:lnTo>
                                  <a:pt x="0" y="849"/>
                                </a:lnTo>
                                <a:lnTo>
                                  <a:pt x="0" y="842"/>
                                </a:lnTo>
                                <a:lnTo>
                                  <a:pt x="0" y="833"/>
                                </a:lnTo>
                                <a:lnTo>
                                  <a:pt x="3" y="826"/>
                                </a:lnTo>
                                <a:lnTo>
                                  <a:pt x="3" y="817"/>
                                </a:lnTo>
                                <a:lnTo>
                                  <a:pt x="5" y="808"/>
                                </a:lnTo>
                                <a:lnTo>
                                  <a:pt x="5" y="799"/>
                                </a:lnTo>
                                <a:lnTo>
                                  <a:pt x="7" y="792"/>
                                </a:lnTo>
                                <a:lnTo>
                                  <a:pt x="7" y="783"/>
                                </a:lnTo>
                                <a:lnTo>
                                  <a:pt x="10" y="778"/>
                                </a:lnTo>
                                <a:lnTo>
                                  <a:pt x="12" y="771"/>
                                </a:lnTo>
                                <a:lnTo>
                                  <a:pt x="14" y="766"/>
                                </a:lnTo>
                                <a:lnTo>
                                  <a:pt x="17" y="762"/>
                                </a:lnTo>
                                <a:lnTo>
                                  <a:pt x="19" y="755"/>
                                </a:lnTo>
                                <a:lnTo>
                                  <a:pt x="21" y="750"/>
                                </a:lnTo>
                                <a:lnTo>
                                  <a:pt x="24" y="748"/>
                                </a:lnTo>
                                <a:lnTo>
                                  <a:pt x="28" y="741"/>
                                </a:lnTo>
                                <a:lnTo>
                                  <a:pt x="37" y="739"/>
                                </a:lnTo>
                                <a:lnTo>
                                  <a:pt x="42" y="737"/>
                                </a:lnTo>
                                <a:lnTo>
                                  <a:pt x="47" y="737"/>
                                </a:lnTo>
                                <a:lnTo>
                                  <a:pt x="51" y="737"/>
                                </a:lnTo>
                                <a:lnTo>
                                  <a:pt x="56" y="739"/>
                                </a:lnTo>
                                <a:lnTo>
                                  <a:pt x="56" y="743"/>
                                </a:lnTo>
                                <a:lnTo>
                                  <a:pt x="56" y="748"/>
                                </a:lnTo>
                                <a:lnTo>
                                  <a:pt x="56" y="753"/>
                                </a:lnTo>
                                <a:lnTo>
                                  <a:pt x="53" y="760"/>
                                </a:lnTo>
                                <a:lnTo>
                                  <a:pt x="49" y="764"/>
                                </a:lnTo>
                                <a:lnTo>
                                  <a:pt x="44" y="771"/>
                                </a:lnTo>
                                <a:lnTo>
                                  <a:pt x="42" y="773"/>
                                </a:lnTo>
                                <a:lnTo>
                                  <a:pt x="40" y="778"/>
                                </a:lnTo>
                                <a:lnTo>
                                  <a:pt x="37" y="785"/>
                                </a:lnTo>
                                <a:lnTo>
                                  <a:pt x="35" y="789"/>
                                </a:lnTo>
                                <a:lnTo>
                                  <a:pt x="33" y="794"/>
                                </a:lnTo>
                                <a:lnTo>
                                  <a:pt x="30" y="799"/>
                                </a:lnTo>
                                <a:lnTo>
                                  <a:pt x="28" y="805"/>
                                </a:lnTo>
                                <a:lnTo>
                                  <a:pt x="28" y="810"/>
                                </a:lnTo>
                                <a:lnTo>
                                  <a:pt x="24" y="817"/>
                                </a:lnTo>
                                <a:lnTo>
                                  <a:pt x="24" y="822"/>
                                </a:lnTo>
                                <a:lnTo>
                                  <a:pt x="24" y="826"/>
                                </a:lnTo>
                                <a:lnTo>
                                  <a:pt x="24" y="833"/>
                                </a:lnTo>
                                <a:lnTo>
                                  <a:pt x="24" y="838"/>
                                </a:lnTo>
                                <a:lnTo>
                                  <a:pt x="24" y="842"/>
                                </a:lnTo>
                                <a:lnTo>
                                  <a:pt x="24" y="847"/>
                                </a:lnTo>
                                <a:lnTo>
                                  <a:pt x="24" y="854"/>
                                </a:lnTo>
                                <a:lnTo>
                                  <a:pt x="26" y="861"/>
                                </a:lnTo>
                                <a:lnTo>
                                  <a:pt x="28" y="870"/>
                                </a:lnTo>
                                <a:lnTo>
                                  <a:pt x="33" y="877"/>
                                </a:lnTo>
                                <a:lnTo>
                                  <a:pt x="37" y="881"/>
                                </a:lnTo>
                                <a:lnTo>
                                  <a:pt x="44" y="884"/>
                                </a:lnTo>
                                <a:lnTo>
                                  <a:pt x="53" y="886"/>
                                </a:lnTo>
                                <a:lnTo>
                                  <a:pt x="56" y="884"/>
                                </a:lnTo>
                                <a:lnTo>
                                  <a:pt x="63" y="879"/>
                                </a:lnTo>
                                <a:lnTo>
                                  <a:pt x="67" y="874"/>
                                </a:lnTo>
                                <a:lnTo>
                                  <a:pt x="74" y="870"/>
                                </a:lnTo>
                                <a:lnTo>
                                  <a:pt x="79" y="863"/>
                                </a:lnTo>
                                <a:lnTo>
                                  <a:pt x="86" y="858"/>
                                </a:lnTo>
                                <a:lnTo>
                                  <a:pt x="90" y="851"/>
                                </a:lnTo>
                                <a:lnTo>
                                  <a:pt x="97" y="845"/>
                                </a:lnTo>
                                <a:lnTo>
                                  <a:pt x="102" y="838"/>
                                </a:lnTo>
                                <a:lnTo>
                                  <a:pt x="109" y="831"/>
                                </a:lnTo>
                                <a:lnTo>
                                  <a:pt x="113" y="824"/>
                                </a:lnTo>
                                <a:lnTo>
                                  <a:pt x="118" y="819"/>
                                </a:lnTo>
                                <a:lnTo>
                                  <a:pt x="120" y="815"/>
                                </a:lnTo>
                                <a:lnTo>
                                  <a:pt x="123" y="812"/>
                                </a:lnTo>
                                <a:lnTo>
                                  <a:pt x="125" y="808"/>
                                </a:lnTo>
                                <a:lnTo>
                                  <a:pt x="125" y="808"/>
                                </a:lnTo>
                                <a:lnTo>
                                  <a:pt x="120" y="805"/>
                                </a:lnTo>
                                <a:lnTo>
                                  <a:pt x="113" y="801"/>
                                </a:lnTo>
                                <a:lnTo>
                                  <a:pt x="109" y="794"/>
                                </a:lnTo>
                                <a:lnTo>
                                  <a:pt x="109" y="789"/>
                                </a:lnTo>
                                <a:lnTo>
                                  <a:pt x="106" y="780"/>
                                </a:lnTo>
                                <a:lnTo>
                                  <a:pt x="109" y="773"/>
                                </a:lnTo>
                                <a:lnTo>
                                  <a:pt x="111" y="764"/>
                                </a:lnTo>
                                <a:lnTo>
                                  <a:pt x="113" y="755"/>
                                </a:lnTo>
                                <a:lnTo>
                                  <a:pt x="118" y="748"/>
                                </a:lnTo>
                                <a:lnTo>
                                  <a:pt x="120" y="743"/>
                                </a:lnTo>
                                <a:lnTo>
                                  <a:pt x="125" y="737"/>
                                </a:lnTo>
                                <a:lnTo>
                                  <a:pt x="127" y="739"/>
                                </a:lnTo>
                                <a:lnTo>
                                  <a:pt x="127" y="743"/>
                                </a:lnTo>
                                <a:lnTo>
                                  <a:pt x="127" y="748"/>
                                </a:lnTo>
                                <a:lnTo>
                                  <a:pt x="127" y="753"/>
                                </a:lnTo>
                                <a:lnTo>
                                  <a:pt x="127" y="762"/>
                                </a:lnTo>
                                <a:lnTo>
                                  <a:pt x="125" y="769"/>
                                </a:lnTo>
                                <a:lnTo>
                                  <a:pt x="125" y="776"/>
                                </a:lnTo>
                                <a:lnTo>
                                  <a:pt x="127" y="783"/>
                                </a:lnTo>
                                <a:lnTo>
                                  <a:pt x="132" y="789"/>
                                </a:lnTo>
                                <a:lnTo>
                                  <a:pt x="134" y="794"/>
                                </a:lnTo>
                                <a:lnTo>
                                  <a:pt x="136" y="799"/>
                                </a:lnTo>
                                <a:lnTo>
                                  <a:pt x="141" y="801"/>
                                </a:lnTo>
                                <a:lnTo>
                                  <a:pt x="143" y="805"/>
                                </a:lnTo>
                                <a:lnTo>
                                  <a:pt x="146" y="805"/>
                                </a:lnTo>
                                <a:lnTo>
                                  <a:pt x="150" y="805"/>
                                </a:lnTo>
                                <a:lnTo>
                                  <a:pt x="157" y="805"/>
                                </a:lnTo>
                                <a:lnTo>
                                  <a:pt x="164" y="801"/>
                                </a:lnTo>
                                <a:lnTo>
                                  <a:pt x="169" y="796"/>
                                </a:lnTo>
                                <a:lnTo>
                                  <a:pt x="173" y="792"/>
                                </a:lnTo>
                                <a:lnTo>
                                  <a:pt x="180" y="787"/>
                                </a:lnTo>
                                <a:lnTo>
                                  <a:pt x="185" y="783"/>
                                </a:lnTo>
                                <a:lnTo>
                                  <a:pt x="192" y="773"/>
                                </a:lnTo>
                                <a:lnTo>
                                  <a:pt x="199" y="769"/>
                                </a:lnTo>
                                <a:lnTo>
                                  <a:pt x="203" y="760"/>
                                </a:lnTo>
                                <a:lnTo>
                                  <a:pt x="210" y="753"/>
                                </a:lnTo>
                                <a:lnTo>
                                  <a:pt x="217" y="743"/>
                                </a:lnTo>
                                <a:lnTo>
                                  <a:pt x="222" y="737"/>
                                </a:lnTo>
                                <a:lnTo>
                                  <a:pt x="229" y="730"/>
                                </a:lnTo>
                                <a:lnTo>
                                  <a:pt x="233" y="723"/>
                                </a:lnTo>
                                <a:lnTo>
                                  <a:pt x="238" y="716"/>
                                </a:lnTo>
                                <a:lnTo>
                                  <a:pt x="240" y="711"/>
                                </a:lnTo>
                                <a:lnTo>
                                  <a:pt x="242" y="707"/>
                                </a:lnTo>
                                <a:lnTo>
                                  <a:pt x="247" y="702"/>
                                </a:lnTo>
                                <a:lnTo>
                                  <a:pt x="247" y="698"/>
                                </a:lnTo>
                                <a:lnTo>
                                  <a:pt x="249" y="691"/>
                                </a:lnTo>
                                <a:lnTo>
                                  <a:pt x="249" y="686"/>
                                </a:lnTo>
                                <a:lnTo>
                                  <a:pt x="249" y="681"/>
                                </a:lnTo>
                                <a:lnTo>
                                  <a:pt x="247" y="677"/>
                                </a:lnTo>
                                <a:lnTo>
                                  <a:pt x="247" y="677"/>
                                </a:lnTo>
                                <a:lnTo>
                                  <a:pt x="245" y="677"/>
                                </a:lnTo>
                                <a:lnTo>
                                  <a:pt x="240" y="677"/>
                                </a:lnTo>
                                <a:lnTo>
                                  <a:pt x="233" y="679"/>
                                </a:lnTo>
                                <a:lnTo>
                                  <a:pt x="226" y="681"/>
                                </a:lnTo>
                                <a:lnTo>
                                  <a:pt x="217" y="681"/>
                                </a:lnTo>
                                <a:lnTo>
                                  <a:pt x="208" y="681"/>
                                </a:lnTo>
                                <a:lnTo>
                                  <a:pt x="199" y="677"/>
                                </a:lnTo>
                                <a:lnTo>
                                  <a:pt x="194" y="672"/>
                                </a:lnTo>
                                <a:lnTo>
                                  <a:pt x="189" y="665"/>
                                </a:lnTo>
                                <a:lnTo>
                                  <a:pt x="187" y="661"/>
                                </a:lnTo>
                                <a:lnTo>
                                  <a:pt x="185" y="656"/>
                                </a:lnTo>
                                <a:lnTo>
                                  <a:pt x="185" y="652"/>
                                </a:lnTo>
                                <a:lnTo>
                                  <a:pt x="185" y="645"/>
                                </a:lnTo>
                                <a:lnTo>
                                  <a:pt x="187" y="640"/>
                                </a:lnTo>
                                <a:lnTo>
                                  <a:pt x="187" y="633"/>
                                </a:lnTo>
                                <a:lnTo>
                                  <a:pt x="189" y="629"/>
                                </a:lnTo>
                                <a:lnTo>
                                  <a:pt x="192" y="624"/>
                                </a:lnTo>
                                <a:lnTo>
                                  <a:pt x="194" y="617"/>
                                </a:lnTo>
                                <a:lnTo>
                                  <a:pt x="194" y="613"/>
                                </a:lnTo>
                                <a:lnTo>
                                  <a:pt x="199" y="610"/>
                                </a:lnTo>
                                <a:lnTo>
                                  <a:pt x="201" y="606"/>
                                </a:lnTo>
                                <a:lnTo>
                                  <a:pt x="203" y="603"/>
                                </a:lnTo>
                                <a:lnTo>
                                  <a:pt x="201" y="603"/>
                                </a:lnTo>
                                <a:lnTo>
                                  <a:pt x="199" y="606"/>
                                </a:lnTo>
                                <a:lnTo>
                                  <a:pt x="194" y="610"/>
                                </a:lnTo>
                                <a:lnTo>
                                  <a:pt x="187" y="613"/>
                                </a:lnTo>
                                <a:lnTo>
                                  <a:pt x="182" y="615"/>
                                </a:lnTo>
                                <a:lnTo>
                                  <a:pt x="180" y="615"/>
                                </a:lnTo>
                                <a:lnTo>
                                  <a:pt x="173" y="615"/>
                                </a:lnTo>
                                <a:lnTo>
                                  <a:pt x="169" y="617"/>
                                </a:lnTo>
                                <a:lnTo>
                                  <a:pt x="162" y="617"/>
                                </a:lnTo>
                                <a:lnTo>
                                  <a:pt x="155" y="617"/>
                                </a:lnTo>
                                <a:lnTo>
                                  <a:pt x="148" y="617"/>
                                </a:lnTo>
                                <a:lnTo>
                                  <a:pt x="141" y="615"/>
                                </a:lnTo>
                                <a:lnTo>
                                  <a:pt x="132" y="613"/>
                                </a:lnTo>
                                <a:lnTo>
                                  <a:pt x="123" y="613"/>
                                </a:lnTo>
                                <a:lnTo>
                                  <a:pt x="113" y="610"/>
                                </a:lnTo>
                                <a:lnTo>
                                  <a:pt x="109" y="610"/>
                                </a:lnTo>
                                <a:lnTo>
                                  <a:pt x="102" y="608"/>
                                </a:lnTo>
                                <a:lnTo>
                                  <a:pt x="97" y="606"/>
                                </a:lnTo>
                                <a:lnTo>
                                  <a:pt x="90" y="606"/>
                                </a:lnTo>
                                <a:lnTo>
                                  <a:pt x="88" y="603"/>
                                </a:lnTo>
                                <a:lnTo>
                                  <a:pt x="81" y="597"/>
                                </a:lnTo>
                                <a:lnTo>
                                  <a:pt x="76" y="590"/>
                                </a:lnTo>
                                <a:lnTo>
                                  <a:pt x="74" y="583"/>
                                </a:lnTo>
                                <a:lnTo>
                                  <a:pt x="74" y="578"/>
                                </a:lnTo>
                                <a:lnTo>
                                  <a:pt x="74" y="571"/>
                                </a:lnTo>
                                <a:lnTo>
                                  <a:pt x="76" y="562"/>
                                </a:lnTo>
                                <a:lnTo>
                                  <a:pt x="79" y="553"/>
                                </a:lnTo>
                                <a:lnTo>
                                  <a:pt x="81" y="548"/>
                                </a:lnTo>
                                <a:lnTo>
                                  <a:pt x="83" y="541"/>
                                </a:lnTo>
                                <a:lnTo>
                                  <a:pt x="90" y="537"/>
                                </a:lnTo>
                                <a:lnTo>
                                  <a:pt x="95" y="530"/>
                                </a:lnTo>
                                <a:lnTo>
                                  <a:pt x="100" y="528"/>
                                </a:lnTo>
                                <a:lnTo>
                                  <a:pt x="106" y="525"/>
                                </a:lnTo>
                                <a:lnTo>
                                  <a:pt x="113" y="523"/>
                                </a:lnTo>
                                <a:lnTo>
                                  <a:pt x="118" y="521"/>
                                </a:lnTo>
                                <a:lnTo>
                                  <a:pt x="123" y="521"/>
                                </a:lnTo>
                                <a:lnTo>
                                  <a:pt x="129" y="518"/>
                                </a:lnTo>
                                <a:lnTo>
                                  <a:pt x="134" y="518"/>
                                </a:lnTo>
                                <a:lnTo>
                                  <a:pt x="141" y="518"/>
                                </a:lnTo>
                                <a:lnTo>
                                  <a:pt x="146" y="518"/>
                                </a:lnTo>
                                <a:lnTo>
                                  <a:pt x="141" y="518"/>
                                </a:lnTo>
                                <a:lnTo>
                                  <a:pt x="134" y="516"/>
                                </a:lnTo>
                                <a:lnTo>
                                  <a:pt x="129" y="514"/>
                                </a:lnTo>
                                <a:lnTo>
                                  <a:pt x="123" y="512"/>
                                </a:lnTo>
                                <a:lnTo>
                                  <a:pt x="118" y="509"/>
                                </a:lnTo>
                                <a:lnTo>
                                  <a:pt x="113" y="507"/>
                                </a:lnTo>
                                <a:lnTo>
                                  <a:pt x="109" y="505"/>
                                </a:lnTo>
                                <a:lnTo>
                                  <a:pt x="102" y="500"/>
                                </a:lnTo>
                                <a:lnTo>
                                  <a:pt x="97" y="498"/>
                                </a:lnTo>
                                <a:lnTo>
                                  <a:pt x="95" y="493"/>
                                </a:lnTo>
                                <a:lnTo>
                                  <a:pt x="90" y="486"/>
                                </a:lnTo>
                                <a:lnTo>
                                  <a:pt x="93" y="477"/>
                                </a:lnTo>
                                <a:lnTo>
                                  <a:pt x="95" y="470"/>
                                </a:lnTo>
                                <a:lnTo>
                                  <a:pt x="97" y="468"/>
                                </a:lnTo>
                                <a:lnTo>
                                  <a:pt x="100" y="463"/>
                                </a:lnTo>
                                <a:lnTo>
                                  <a:pt x="104" y="459"/>
                                </a:lnTo>
                                <a:lnTo>
                                  <a:pt x="111" y="454"/>
                                </a:lnTo>
                                <a:lnTo>
                                  <a:pt x="120" y="450"/>
                                </a:lnTo>
                                <a:lnTo>
                                  <a:pt x="129" y="447"/>
                                </a:lnTo>
                                <a:lnTo>
                                  <a:pt x="139" y="445"/>
                                </a:lnTo>
                                <a:lnTo>
                                  <a:pt x="146" y="443"/>
                                </a:lnTo>
                                <a:lnTo>
                                  <a:pt x="155" y="445"/>
                                </a:lnTo>
                                <a:lnTo>
                                  <a:pt x="157" y="445"/>
                                </a:lnTo>
                                <a:lnTo>
                                  <a:pt x="164" y="445"/>
                                </a:lnTo>
                                <a:lnTo>
                                  <a:pt x="169" y="447"/>
                                </a:lnTo>
                                <a:lnTo>
                                  <a:pt x="178" y="447"/>
                                </a:lnTo>
                                <a:lnTo>
                                  <a:pt x="185" y="450"/>
                                </a:lnTo>
                                <a:lnTo>
                                  <a:pt x="194" y="452"/>
                                </a:lnTo>
                                <a:lnTo>
                                  <a:pt x="203" y="452"/>
                                </a:lnTo>
                                <a:lnTo>
                                  <a:pt x="212" y="456"/>
                                </a:lnTo>
                                <a:lnTo>
                                  <a:pt x="219" y="456"/>
                                </a:lnTo>
                                <a:lnTo>
                                  <a:pt x="229" y="459"/>
                                </a:lnTo>
                                <a:lnTo>
                                  <a:pt x="235" y="461"/>
                                </a:lnTo>
                                <a:lnTo>
                                  <a:pt x="242" y="463"/>
                                </a:lnTo>
                                <a:lnTo>
                                  <a:pt x="247" y="463"/>
                                </a:lnTo>
                                <a:lnTo>
                                  <a:pt x="252" y="466"/>
                                </a:lnTo>
                                <a:lnTo>
                                  <a:pt x="254" y="466"/>
                                </a:lnTo>
                                <a:lnTo>
                                  <a:pt x="256" y="468"/>
                                </a:lnTo>
                                <a:lnTo>
                                  <a:pt x="256" y="463"/>
                                </a:lnTo>
                                <a:lnTo>
                                  <a:pt x="261" y="456"/>
                                </a:lnTo>
                                <a:lnTo>
                                  <a:pt x="263" y="452"/>
                                </a:lnTo>
                                <a:lnTo>
                                  <a:pt x="268" y="447"/>
                                </a:lnTo>
                                <a:lnTo>
                                  <a:pt x="275" y="440"/>
                                </a:lnTo>
                                <a:lnTo>
                                  <a:pt x="282" y="434"/>
                                </a:lnTo>
                                <a:lnTo>
                                  <a:pt x="288" y="427"/>
                                </a:lnTo>
                                <a:lnTo>
                                  <a:pt x="300" y="417"/>
                                </a:lnTo>
                                <a:lnTo>
                                  <a:pt x="305" y="413"/>
                                </a:lnTo>
                                <a:lnTo>
                                  <a:pt x="309" y="408"/>
                                </a:lnTo>
                                <a:lnTo>
                                  <a:pt x="316" y="404"/>
                                </a:lnTo>
                                <a:lnTo>
                                  <a:pt x="323" y="401"/>
                                </a:lnTo>
                                <a:lnTo>
                                  <a:pt x="330" y="394"/>
                                </a:lnTo>
                                <a:lnTo>
                                  <a:pt x="339" y="390"/>
                                </a:lnTo>
                                <a:lnTo>
                                  <a:pt x="346" y="385"/>
                                </a:lnTo>
                                <a:lnTo>
                                  <a:pt x="355" y="381"/>
                                </a:lnTo>
                                <a:lnTo>
                                  <a:pt x="360" y="378"/>
                                </a:lnTo>
                                <a:lnTo>
                                  <a:pt x="364" y="376"/>
                                </a:lnTo>
                                <a:lnTo>
                                  <a:pt x="371" y="372"/>
                                </a:lnTo>
                                <a:lnTo>
                                  <a:pt x="376" y="372"/>
                                </a:lnTo>
                                <a:lnTo>
                                  <a:pt x="381" y="367"/>
                                </a:lnTo>
                                <a:lnTo>
                                  <a:pt x="385" y="367"/>
                                </a:lnTo>
                                <a:lnTo>
                                  <a:pt x="392" y="362"/>
                                </a:lnTo>
                                <a:lnTo>
                                  <a:pt x="399" y="362"/>
                                </a:lnTo>
                                <a:lnTo>
                                  <a:pt x="404" y="358"/>
                                </a:lnTo>
                                <a:lnTo>
                                  <a:pt x="408" y="355"/>
                                </a:lnTo>
                                <a:lnTo>
                                  <a:pt x="413" y="351"/>
                                </a:lnTo>
                                <a:lnTo>
                                  <a:pt x="420" y="349"/>
                                </a:lnTo>
                                <a:lnTo>
                                  <a:pt x="427" y="346"/>
                                </a:lnTo>
                                <a:lnTo>
                                  <a:pt x="434" y="342"/>
                                </a:lnTo>
                                <a:lnTo>
                                  <a:pt x="438" y="339"/>
                                </a:lnTo>
                                <a:lnTo>
                                  <a:pt x="447" y="337"/>
                                </a:lnTo>
                                <a:lnTo>
                                  <a:pt x="452" y="332"/>
                                </a:lnTo>
                                <a:lnTo>
                                  <a:pt x="459" y="330"/>
                                </a:lnTo>
                                <a:lnTo>
                                  <a:pt x="466" y="326"/>
                                </a:lnTo>
                                <a:lnTo>
                                  <a:pt x="473" y="323"/>
                                </a:lnTo>
                                <a:lnTo>
                                  <a:pt x="480" y="319"/>
                                </a:lnTo>
                                <a:lnTo>
                                  <a:pt x="489" y="314"/>
                                </a:lnTo>
                                <a:lnTo>
                                  <a:pt x="493" y="312"/>
                                </a:lnTo>
                                <a:lnTo>
                                  <a:pt x="503" y="310"/>
                                </a:lnTo>
                                <a:lnTo>
                                  <a:pt x="510" y="305"/>
                                </a:lnTo>
                                <a:lnTo>
                                  <a:pt x="517" y="300"/>
                                </a:lnTo>
                                <a:lnTo>
                                  <a:pt x="523" y="296"/>
                                </a:lnTo>
                                <a:lnTo>
                                  <a:pt x="530" y="293"/>
                                </a:lnTo>
                                <a:lnTo>
                                  <a:pt x="537" y="289"/>
                                </a:lnTo>
                                <a:lnTo>
                                  <a:pt x="546" y="284"/>
                                </a:lnTo>
                                <a:lnTo>
                                  <a:pt x="553" y="280"/>
                                </a:lnTo>
                                <a:lnTo>
                                  <a:pt x="560" y="277"/>
                                </a:lnTo>
                                <a:lnTo>
                                  <a:pt x="567" y="273"/>
                                </a:lnTo>
                                <a:lnTo>
                                  <a:pt x="576" y="270"/>
                                </a:lnTo>
                                <a:lnTo>
                                  <a:pt x="581" y="266"/>
                                </a:lnTo>
                                <a:lnTo>
                                  <a:pt x="590" y="261"/>
                                </a:lnTo>
                                <a:lnTo>
                                  <a:pt x="597" y="257"/>
                                </a:lnTo>
                                <a:lnTo>
                                  <a:pt x="604" y="254"/>
                                </a:lnTo>
                                <a:lnTo>
                                  <a:pt x="611" y="250"/>
                                </a:lnTo>
                                <a:lnTo>
                                  <a:pt x="618" y="248"/>
                                </a:lnTo>
                                <a:lnTo>
                                  <a:pt x="625" y="243"/>
                                </a:lnTo>
                                <a:lnTo>
                                  <a:pt x="632" y="238"/>
                                </a:lnTo>
                                <a:lnTo>
                                  <a:pt x="639" y="236"/>
                                </a:lnTo>
                                <a:lnTo>
                                  <a:pt x="646" y="231"/>
                                </a:lnTo>
                                <a:lnTo>
                                  <a:pt x="652" y="227"/>
                                </a:lnTo>
                                <a:lnTo>
                                  <a:pt x="657" y="225"/>
                                </a:lnTo>
                                <a:lnTo>
                                  <a:pt x="664" y="220"/>
                                </a:lnTo>
                                <a:lnTo>
                                  <a:pt x="671" y="218"/>
                                </a:lnTo>
                                <a:lnTo>
                                  <a:pt x="675" y="213"/>
                                </a:lnTo>
                                <a:lnTo>
                                  <a:pt x="682" y="211"/>
                                </a:lnTo>
                                <a:lnTo>
                                  <a:pt x="687" y="208"/>
                                </a:lnTo>
                                <a:lnTo>
                                  <a:pt x="694" y="204"/>
                                </a:lnTo>
                                <a:lnTo>
                                  <a:pt x="699" y="202"/>
                                </a:lnTo>
                                <a:lnTo>
                                  <a:pt x="703" y="199"/>
                                </a:lnTo>
                                <a:lnTo>
                                  <a:pt x="708" y="197"/>
                                </a:lnTo>
                                <a:lnTo>
                                  <a:pt x="715" y="195"/>
                                </a:lnTo>
                                <a:lnTo>
                                  <a:pt x="722" y="190"/>
                                </a:lnTo>
                                <a:lnTo>
                                  <a:pt x="728" y="186"/>
                                </a:lnTo>
                                <a:lnTo>
                                  <a:pt x="735" y="181"/>
                                </a:lnTo>
                                <a:lnTo>
                                  <a:pt x="742" y="179"/>
                                </a:lnTo>
                                <a:lnTo>
                                  <a:pt x="747" y="176"/>
                                </a:lnTo>
                                <a:lnTo>
                                  <a:pt x="749" y="174"/>
                                </a:lnTo>
                                <a:lnTo>
                                  <a:pt x="751" y="174"/>
                                </a:lnTo>
                                <a:lnTo>
                                  <a:pt x="751" y="174"/>
                                </a:lnTo>
                                <a:lnTo>
                                  <a:pt x="754" y="172"/>
                                </a:lnTo>
                                <a:lnTo>
                                  <a:pt x="758" y="167"/>
                                </a:lnTo>
                                <a:lnTo>
                                  <a:pt x="761" y="160"/>
                                </a:lnTo>
                                <a:lnTo>
                                  <a:pt x="770" y="153"/>
                                </a:lnTo>
                                <a:lnTo>
                                  <a:pt x="775" y="146"/>
                                </a:lnTo>
                                <a:lnTo>
                                  <a:pt x="779" y="142"/>
                                </a:lnTo>
                                <a:lnTo>
                                  <a:pt x="784" y="137"/>
                                </a:lnTo>
                                <a:lnTo>
                                  <a:pt x="791" y="133"/>
                                </a:lnTo>
                                <a:lnTo>
                                  <a:pt x="795" y="126"/>
                                </a:lnTo>
                                <a:lnTo>
                                  <a:pt x="802" y="119"/>
                                </a:lnTo>
                                <a:lnTo>
                                  <a:pt x="809" y="114"/>
                                </a:lnTo>
                                <a:lnTo>
                                  <a:pt x="818" y="107"/>
                                </a:lnTo>
                                <a:lnTo>
                                  <a:pt x="825" y="103"/>
                                </a:lnTo>
                                <a:lnTo>
                                  <a:pt x="832" y="96"/>
                                </a:lnTo>
                                <a:lnTo>
                                  <a:pt x="839" y="89"/>
                                </a:lnTo>
                                <a:lnTo>
                                  <a:pt x="848" y="85"/>
                                </a:lnTo>
                                <a:lnTo>
                                  <a:pt x="857" y="78"/>
                                </a:lnTo>
                                <a:lnTo>
                                  <a:pt x="864" y="73"/>
                                </a:lnTo>
                                <a:lnTo>
                                  <a:pt x="874" y="66"/>
                                </a:lnTo>
                                <a:lnTo>
                                  <a:pt x="883" y="62"/>
                                </a:lnTo>
                                <a:lnTo>
                                  <a:pt x="892" y="57"/>
                                </a:lnTo>
                                <a:lnTo>
                                  <a:pt x="899" y="52"/>
                                </a:lnTo>
                                <a:lnTo>
                                  <a:pt x="910" y="50"/>
                                </a:lnTo>
                                <a:lnTo>
                                  <a:pt x="920" y="45"/>
                                </a:lnTo>
                                <a:lnTo>
                                  <a:pt x="929" y="43"/>
                                </a:lnTo>
                                <a:lnTo>
                                  <a:pt x="938" y="41"/>
                                </a:lnTo>
                                <a:lnTo>
                                  <a:pt x="947" y="39"/>
                                </a:lnTo>
                                <a:lnTo>
                                  <a:pt x="957" y="39"/>
                                </a:lnTo>
                                <a:lnTo>
                                  <a:pt x="957" y="34"/>
                                </a:lnTo>
                                <a:lnTo>
                                  <a:pt x="957" y="29"/>
                                </a:lnTo>
                                <a:lnTo>
                                  <a:pt x="959" y="25"/>
                                </a:lnTo>
                                <a:lnTo>
                                  <a:pt x="959" y="20"/>
                                </a:lnTo>
                                <a:lnTo>
                                  <a:pt x="961" y="13"/>
                                </a:lnTo>
                                <a:lnTo>
                                  <a:pt x="963" y="9"/>
                                </a:lnTo>
                                <a:lnTo>
                                  <a:pt x="970" y="2"/>
                                </a:lnTo>
                                <a:lnTo>
                                  <a:pt x="977" y="0"/>
                                </a:lnTo>
                                <a:lnTo>
                                  <a:pt x="986" y="0"/>
                                </a:lnTo>
                                <a:lnTo>
                                  <a:pt x="996" y="2"/>
                                </a:lnTo>
                                <a:lnTo>
                                  <a:pt x="1000" y="2"/>
                                </a:lnTo>
                                <a:lnTo>
                                  <a:pt x="1005" y="4"/>
                                </a:lnTo>
                                <a:lnTo>
                                  <a:pt x="1010" y="9"/>
                                </a:lnTo>
                                <a:lnTo>
                                  <a:pt x="1014" y="11"/>
                                </a:lnTo>
                                <a:lnTo>
                                  <a:pt x="1016" y="23"/>
                                </a:lnTo>
                                <a:lnTo>
                                  <a:pt x="101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359800"/>
                            <a:ext cx="148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6">
                                <a:moveTo>
                                  <a:pt x="23" y="146"/>
                                </a:moveTo>
                                <a:lnTo>
                                  <a:pt x="23" y="146"/>
                                </a:lnTo>
                                <a:lnTo>
                                  <a:pt x="21" y="142"/>
                                </a:lnTo>
                                <a:lnTo>
                                  <a:pt x="19" y="137"/>
                                </a:lnTo>
                                <a:lnTo>
                                  <a:pt x="19" y="130"/>
                                </a:lnTo>
                                <a:lnTo>
                                  <a:pt x="19" y="126"/>
                                </a:lnTo>
                                <a:lnTo>
                                  <a:pt x="21" y="119"/>
                                </a:lnTo>
                                <a:lnTo>
                                  <a:pt x="23" y="114"/>
                                </a:lnTo>
                                <a:lnTo>
                                  <a:pt x="26" y="107"/>
                                </a:lnTo>
                                <a:lnTo>
                                  <a:pt x="28" y="98"/>
                                </a:lnTo>
                                <a:lnTo>
                                  <a:pt x="35" y="91"/>
                                </a:lnTo>
                                <a:lnTo>
                                  <a:pt x="40" y="82"/>
                                </a:lnTo>
                                <a:lnTo>
                                  <a:pt x="46" y="73"/>
                                </a:lnTo>
                                <a:lnTo>
                                  <a:pt x="49" y="66"/>
                                </a:lnTo>
                                <a:lnTo>
                                  <a:pt x="53" y="62"/>
                                </a:lnTo>
                                <a:lnTo>
                                  <a:pt x="56" y="57"/>
                                </a:lnTo>
                                <a:lnTo>
                                  <a:pt x="58" y="52"/>
                                </a:lnTo>
                                <a:lnTo>
                                  <a:pt x="65" y="45"/>
                                </a:lnTo>
                                <a:lnTo>
                                  <a:pt x="69" y="39"/>
                                </a:lnTo>
                                <a:lnTo>
                                  <a:pt x="74" y="32"/>
                                </a:lnTo>
                                <a:lnTo>
                                  <a:pt x="79" y="27"/>
                                </a:lnTo>
                                <a:lnTo>
                                  <a:pt x="81" y="22"/>
                                </a:lnTo>
                                <a:lnTo>
                                  <a:pt x="86" y="20"/>
                                </a:lnTo>
                                <a:lnTo>
                                  <a:pt x="93" y="13"/>
                                </a:lnTo>
                                <a:lnTo>
                                  <a:pt x="95" y="11"/>
                                </a:lnTo>
                                <a:lnTo>
                                  <a:pt x="99" y="9"/>
                                </a:lnTo>
                                <a:lnTo>
                                  <a:pt x="99" y="9"/>
                                </a:lnTo>
                                <a:lnTo>
                                  <a:pt x="90" y="0"/>
                                </a:lnTo>
                                <a:lnTo>
                                  <a:pt x="86" y="2"/>
                                </a:lnTo>
                                <a:lnTo>
                                  <a:pt x="79" y="4"/>
                                </a:lnTo>
                                <a:lnTo>
                                  <a:pt x="72" y="9"/>
                                </a:lnTo>
                                <a:lnTo>
                                  <a:pt x="67" y="11"/>
                                </a:lnTo>
                                <a:lnTo>
                                  <a:pt x="60" y="16"/>
                                </a:lnTo>
                                <a:lnTo>
                                  <a:pt x="53" y="22"/>
                                </a:lnTo>
                                <a:lnTo>
                                  <a:pt x="46" y="27"/>
                                </a:lnTo>
                                <a:lnTo>
                                  <a:pt x="40" y="36"/>
                                </a:lnTo>
                                <a:lnTo>
                                  <a:pt x="33" y="43"/>
                                </a:lnTo>
                                <a:lnTo>
                                  <a:pt x="28" y="52"/>
                                </a:lnTo>
                                <a:lnTo>
                                  <a:pt x="23" y="57"/>
                                </a:lnTo>
                                <a:lnTo>
                                  <a:pt x="21" y="62"/>
                                </a:lnTo>
                                <a:lnTo>
                                  <a:pt x="19" y="66"/>
                                </a:lnTo>
                                <a:lnTo>
                                  <a:pt x="14" y="71"/>
                                </a:lnTo>
                                <a:lnTo>
                                  <a:pt x="12" y="78"/>
                                </a:lnTo>
                                <a:lnTo>
                                  <a:pt x="10" y="82"/>
                                </a:lnTo>
                                <a:lnTo>
                                  <a:pt x="10" y="89"/>
                                </a:lnTo>
                                <a:lnTo>
                                  <a:pt x="7" y="96"/>
                                </a:lnTo>
                                <a:lnTo>
                                  <a:pt x="0" y="124"/>
                                </a:lnTo>
                                <a:lnTo>
                                  <a:pt x="23" y="146"/>
                                </a:lnTo>
                                <a:lnTo>
                                  <a:pt x="23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279520"/>
                            <a:ext cx="2170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4">
                                <a:moveTo>
                                  <a:pt x="145" y="4"/>
                                </a:moveTo>
                                <a:lnTo>
                                  <a:pt x="19" y="154"/>
                                </a:lnTo>
                                <a:lnTo>
                                  <a:pt x="0" y="142"/>
                                </a:lnTo>
                                <a:lnTo>
                                  <a:pt x="113" y="0"/>
                                </a:lnTo>
                                <a:lnTo>
                                  <a:pt x="145" y="4"/>
                                </a:lnTo>
                                <a:lnTo>
                                  <a:pt x="1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596240"/>
                            <a:ext cx="128412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551">
                                <a:moveTo>
                                  <a:pt x="0" y="530"/>
                                </a:moveTo>
                                <a:lnTo>
                                  <a:pt x="0" y="528"/>
                                </a:lnTo>
                                <a:lnTo>
                                  <a:pt x="3" y="526"/>
                                </a:lnTo>
                                <a:lnTo>
                                  <a:pt x="10" y="519"/>
                                </a:lnTo>
                                <a:lnTo>
                                  <a:pt x="17" y="514"/>
                                </a:lnTo>
                                <a:lnTo>
                                  <a:pt x="19" y="510"/>
                                </a:lnTo>
                                <a:lnTo>
                                  <a:pt x="23" y="505"/>
                                </a:lnTo>
                                <a:lnTo>
                                  <a:pt x="28" y="498"/>
                                </a:lnTo>
                                <a:lnTo>
                                  <a:pt x="35" y="494"/>
                                </a:lnTo>
                                <a:lnTo>
                                  <a:pt x="40" y="489"/>
                                </a:lnTo>
                                <a:lnTo>
                                  <a:pt x="44" y="482"/>
                                </a:lnTo>
                                <a:lnTo>
                                  <a:pt x="51" y="478"/>
                                </a:lnTo>
                                <a:lnTo>
                                  <a:pt x="58" y="471"/>
                                </a:lnTo>
                                <a:lnTo>
                                  <a:pt x="65" y="464"/>
                                </a:lnTo>
                                <a:lnTo>
                                  <a:pt x="70" y="455"/>
                                </a:lnTo>
                                <a:lnTo>
                                  <a:pt x="76" y="448"/>
                                </a:lnTo>
                                <a:lnTo>
                                  <a:pt x="83" y="441"/>
                                </a:lnTo>
                                <a:lnTo>
                                  <a:pt x="88" y="432"/>
                                </a:lnTo>
                                <a:lnTo>
                                  <a:pt x="95" y="423"/>
                                </a:lnTo>
                                <a:lnTo>
                                  <a:pt x="102" y="416"/>
                                </a:lnTo>
                                <a:lnTo>
                                  <a:pt x="109" y="406"/>
                                </a:lnTo>
                                <a:lnTo>
                                  <a:pt x="113" y="397"/>
                                </a:lnTo>
                                <a:lnTo>
                                  <a:pt x="120" y="388"/>
                                </a:lnTo>
                                <a:lnTo>
                                  <a:pt x="125" y="379"/>
                                </a:lnTo>
                                <a:lnTo>
                                  <a:pt x="132" y="367"/>
                                </a:lnTo>
                                <a:lnTo>
                                  <a:pt x="134" y="363"/>
                                </a:lnTo>
                                <a:lnTo>
                                  <a:pt x="136" y="358"/>
                                </a:lnTo>
                                <a:lnTo>
                                  <a:pt x="139" y="354"/>
                                </a:lnTo>
                                <a:lnTo>
                                  <a:pt x="141" y="349"/>
                                </a:lnTo>
                                <a:lnTo>
                                  <a:pt x="143" y="342"/>
                                </a:lnTo>
                                <a:lnTo>
                                  <a:pt x="146" y="338"/>
                                </a:lnTo>
                                <a:lnTo>
                                  <a:pt x="150" y="333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22"/>
                                </a:lnTo>
                                <a:lnTo>
                                  <a:pt x="155" y="317"/>
                                </a:lnTo>
                                <a:lnTo>
                                  <a:pt x="157" y="312"/>
                                </a:lnTo>
                                <a:lnTo>
                                  <a:pt x="159" y="305"/>
                                </a:lnTo>
                                <a:lnTo>
                                  <a:pt x="162" y="301"/>
                                </a:lnTo>
                                <a:lnTo>
                                  <a:pt x="164" y="296"/>
                                </a:lnTo>
                                <a:lnTo>
                                  <a:pt x="164" y="289"/>
                                </a:lnTo>
                                <a:lnTo>
                                  <a:pt x="169" y="285"/>
                                </a:lnTo>
                                <a:lnTo>
                                  <a:pt x="169" y="280"/>
                                </a:lnTo>
                                <a:lnTo>
                                  <a:pt x="171" y="273"/>
                                </a:lnTo>
                                <a:lnTo>
                                  <a:pt x="173" y="269"/>
                                </a:lnTo>
                                <a:lnTo>
                                  <a:pt x="175" y="264"/>
                                </a:lnTo>
                                <a:lnTo>
                                  <a:pt x="178" y="255"/>
                                </a:lnTo>
                                <a:lnTo>
                                  <a:pt x="182" y="246"/>
                                </a:lnTo>
                                <a:lnTo>
                                  <a:pt x="187" y="237"/>
                                </a:lnTo>
                                <a:lnTo>
                                  <a:pt x="189" y="227"/>
                                </a:lnTo>
                                <a:lnTo>
                                  <a:pt x="194" y="218"/>
                                </a:lnTo>
                                <a:lnTo>
                                  <a:pt x="199" y="209"/>
                                </a:lnTo>
                                <a:lnTo>
                                  <a:pt x="201" y="200"/>
                                </a:lnTo>
                                <a:lnTo>
                                  <a:pt x="203" y="193"/>
                                </a:lnTo>
                                <a:lnTo>
                                  <a:pt x="208" y="184"/>
                                </a:lnTo>
                                <a:lnTo>
                                  <a:pt x="212" y="177"/>
                                </a:lnTo>
                                <a:lnTo>
                                  <a:pt x="212" y="170"/>
                                </a:lnTo>
                                <a:lnTo>
                                  <a:pt x="217" y="163"/>
                                </a:lnTo>
                                <a:lnTo>
                                  <a:pt x="219" y="156"/>
                                </a:lnTo>
                                <a:lnTo>
                                  <a:pt x="222" y="152"/>
                                </a:lnTo>
                                <a:lnTo>
                                  <a:pt x="224" y="145"/>
                                </a:lnTo>
                                <a:lnTo>
                                  <a:pt x="226" y="138"/>
                                </a:lnTo>
                                <a:lnTo>
                                  <a:pt x="228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35" y="122"/>
                                </a:lnTo>
                                <a:lnTo>
                                  <a:pt x="240" y="117"/>
                                </a:lnTo>
                                <a:lnTo>
                                  <a:pt x="242" y="115"/>
                                </a:lnTo>
                                <a:lnTo>
                                  <a:pt x="245" y="115"/>
                                </a:lnTo>
                                <a:lnTo>
                                  <a:pt x="249" y="115"/>
                                </a:lnTo>
                                <a:lnTo>
                                  <a:pt x="254" y="119"/>
                                </a:lnTo>
                                <a:lnTo>
                                  <a:pt x="254" y="124"/>
                                </a:lnTo>
                                <a:lnTo>
                                  <a:pt x="256" y="129"/>
                                </a:lnTo>
                                <a:lnTo>
                                  <a:pt x="256" y="133"/>
                                </a:lnTo>
                                <a:lnTo>
                                  <a:pt x="256" y="140"/>
                                </a:lnTo>
                                <a:lnTo>
                                  <a:pt x="256" y="145"/>
                                </a:lnTo>
                                <a:lnTo>
                                  <a:pt x="258" y="145"/>
                                </a:lnTo>
                                <a:lnTo>
                                  <a:pt x="634" y="427"/>
                                </a:lnTo>
                                <a:lnTo>
                                  <a:pt x="634" y="427"/>
                                </a:lnTo>
                                <a:lnTo>
                                  <a:pt x="634" y="429"/>
                                </a:lnTo>
                                <a:lnTo>
                                  <a:pt x="632" y="434"/>
                                </a:lnTo>
                                <a:lnTo>
                                  <a:pt x="632" y="439"/>
                                </a:lnTo>
                                <a:lnTo>
                                  <a:pt x="632" y="443"/>
                                </a:lnTo>
                                <a:lnTo>
                                  <a:pt x="632" y="450"/>
                                </a:lnTo>
                                <a:lnTo>
                                  <a:pt x="632" y="457"/>
                                </a:lnTo>
                                <a:lnTo>
                                  <a:pt x="632" y="464"/>
                                </a:lnTo>
                                <a:lnTo>
                                  <a:pt x="632" y="471"/>
                                </a:lnTo>
                                <a:lnTo>
                                  <a:pt x="632" y="478"/>
                                </a:lnTo>
                                <a:lnTo>
                                  <a:pt x="634" y="485"/>
                                </a:lnTo>
                                <a:lnTo>
                                  <a:pt x="636" y="491"/>
                                </a:lnTo>
                                <a:lnTo>
                                  <a:pt x="639" y="494"/>
                                </a:lnTo>
                                <a:lnTo>
                                  <a:pt x="643" y="498"/>
                                </a:lnTo>
                                <a:lnTo>
                                  <a:pt x="645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7" y="498"/>
                                </a:lnTo>
                                <a:lnTo>
                                  <a:pt x="664" y="496"/>
                                </a:lnTo>
                                <a:lnTo>
                                  <a:pt x="669" y="491"/>
                                </a:lnTo>
                                <a:lnTo>
                                  <a:pt x="673" y="487"/>
                                </a:lnTo>
                                <a:lnTo>
                                  <a:pt x="678" y="478"/>
                                </a:lnTo>
                                <a:lnTo>
                                  <a:pt x="685" y="468"/>
                                </a:lnTo>
                                <a:lnTo>
                                  <a:pt x="687" y="464"/>
                                </a:lnTo>
                                <a:lnTo>
                                  <a:pt x="689" y="459"/>
                                </a:lnTo>
                                <a:lnTo>
                                  <a:pt x="689" y="455"/>
                                </a:lnTo>
                                <a:lnTo>
                                  <a:pt x="692" y="450"/>
                                </a:lnTo>
                                <a:lnTo>
                                  <a:pt x="694" y="446"/>
                                </a:lnTo>
                                <a:lnTo>
                                  <a:pt x="694" y="443"/>
                                </a:lnTo>
                                <a:lnTo>
                                  <a:pt x="696" y="446"/>
                                </a:lnTo>
                                <a:lnTo>
                                  <a:pt x="701" y="452"/>
                                </a:lnTo>
                                <a:lnTo>
                                  <a:pt x="708" y="459"/>
                                </a:lnTo>
                                <a:lnTo>
                                  <a:pt x="717" y="471"/>
                                </a:lnTo>
                                <a:lnTo>
                                  <a:pt x="721" y="473"/>
                                </a:lnTo>
                                <a:lnTo>
                                  <a:pt x="726" y="478"/>
                                </a:lnTo>
                                <a:lnTo>
                                  <a:pt x="731" y="482"/>
                                </a:lnTo>
                                <a:lnTo>
                                  <a:pt x="735" y="485"/>
                                </a:lnTo>
                                <a:lnTo>
                                  <a:pt x="740" y="487"/>
                                </a:lnTo>
                                <a:lnTo>
                                  <a:pt x="747" y="487"/>
                                </a:lnTo>
                                <a:lnTo>
                                  <a:pt x="751" y="487"/>
                                </a:lnTo>
                                <a:lnTo>
                                  <a:pt x="756" y="485"/>
                                </a:lnTo>
                                <a:lnTo>
                                  <a:pt x="758" y="478"/>
                                </a:lnTo>
                                <a:lnTo>
                                  <a:pt x="761" y="473"/>
                                </a:lnTo>
                                <a:lnTo>
                                  <a:pt x="761" y="468"/>
                                </a:lnTo>
                                <a:lnTo>
                                  <a:pt x="763" y="462"/>
                                </a:lnTo>
                                <a:lnTo>
                                  <a:pt x="761" y="455"/>
                                </a:lnTo>
                                <a:lnTo>
                                  <a:pt x="761" y="448"/>
                                </a:lnTo>
                                <a:lnTo>
                                  <a:pt x="758" y="441"/>
                                </a:lnTo>
                                <a:lnTo>
                                  <a:pt x="756" y="434"/>
                                </a:lnTo>
                                <a:lnTo>
                                  <a:pt x="754" y="425"/>
                                </a:lnTo>
                                <a:lnTo>
                                  <a:pt x="751" y="420"/>
                                </a:lnTo>
                                <a:lnTo>
                                  <a:pt x="749" y="413"/>
                                </a:lnTo>
                                <a:lnTo>
                                  <a:pt x="747" y="409"/>
                                </a:lnTo>
                                <a:lnTo>
                                  <a:pt x="742" y="402"/>
                                </a:lnTo>
                                <a:lnTo>
                                  <a:pt x="742" y="400"/>
                                </a:lnTo>
                                <a:lnTo>
                                  <a:pt x="745" y="402"/>
                                </a:lnTo>
                                <a:lnTo>
                                  <a:pt x="747" y="402"/>
                                </a:lnTo>
                                <a:lnTo>
                                  <a:pt x="754" y="406"/>
                                </a:lnTo>
                                <a:lnTo>
                                  <a:pt x="758" y="406"/>
                                </a:lnTo>
                                <a:lnTo>
                                  <a:pt x="765" y="411"/>
                                </a:lnTo>
                                <a:lnTo>
                                  <a:pt x="770" y="413"/>
                                </a:lnTo>
                                <a:lnTo>
                                  <a:pt x="779" y="416"/>
                                </a:lnTo>
                                <a:lnTo>
                                  <a:pt x="784" y="418"/>
                                </a:lnTo>
                                <a:lnTo>
                                  <a:pt x="791" y="420"/>
                                </a:lnTo>
                                <a:lnTo>
                                  <a:pt x="798" y="420"/>
                                </a:lnTo>
                                <a:lnTo>
                                  <a:pt x="804" y="420"/>
                                </a:lnTo>
                                <a:lnTo>
                                  <a:pt x="809" y="420"/>
                                </a:lnTo>
                                <a:lnTo>
                                  <a:pt x="814" y="418"/>
                                </a:lnTo>
                                <a:lnTo>
                                  <a:pt x="818" y="413"/>
                                </a:lnTo>
                                <a:lnTo>
                                  <a:pt x="823" y="411"/>
                                </a:lnTo>
                                <a:lnTo>
                                  <a:pt x="823" y="404"/>
                                </a:lnTo>
                                <a:lnTo>
                                  <a:pt x="823" y="397"/>
                                </a:lnTo>
                                <a:lnTo>
                                  <a:pt x="821" y="393"/>
                                </a:lnTo>
                                <a:lnTo>
                                  <a:pt x="818" y="388"/>
                                </a:lnTo>
                                <a:lnTo>
                                  <a:pt x="811" y="379"/>
                                </a:lnTo>
                                <a:lnTo>
                                  <a:pt x="804" y="372"/>
                                </a:lnTo>
                                <a:lnTo>
                                  <a:pt x="793" y="365"/>
                                </a:lnTo>
                                <a:lnTo>
                                  <a:pt x="786" y="363"/>
                                </a:lnTo>
                                <a:lnTo>
                                  <a:pt x="779" y="358"/>
                                </a:lnTo>
                                <a:lnTo>
                                  <a:pt x="779" y="358"/>
                                </a:lnTo>
                                <a:lnTo>
                                  <a:pt x="779" y="358"/>
                                </a:lnTo>
                                <a:lnTo>
                                  <a:pt x="784" y="356"/>
                                </a:lnTo>
                                <a:lnTo>
                                  <a:pt x="788" y="351"/>
                                </a:lnTo>
                                <a:lnTo>
                                  <a:pt x="795" y="347"/>
                                </a:lnTo>
                                <a:lnTo>
                                  <a:pt x="800" y="340"/>
                                </a:lnTo>
                                <a:lnTo>
                                  <a:pt x="802" y="335"/>
                                </a:lnTo>
                                <a:lnTo>
                                  <a:pt x="802" y="326"/>
                                </a:lnTo>
                                <a:lnTo>
                                  <a:pt x="798" y="319"/>
                                </a:lnTo>
                                <a:lnTo>
                                  <a:pt x="791" y="317"/>
                                </a:lnTo>
                                <a:lnTo>
                                  <a:pt x="786" y="317"/>
                                </a:lnTo>
                                <a:lnTo>
                                  <a:pt x="779" y="315"/>
                                </a:lnTo>
                                <a:lnTo>
                                  <a:pt x="772" y="317"/>
                                </a:lnTo>
                                <a:lnTo>
                                  <a:pt x="763" y="317"/>
                                </a:lnTo>
                                <a:lnTo>
                                  <a:pt x="756" y="319"/>
                                </a:lnTo>
                                <a:lnTo>
                                  <a:pt x="747" y="322"/>
                                </a:lnTo>
                                <a:lnTo>
                                  <a:pt x="740" y="324"/>
                                </a:lnTo>
                                <a:lnTo>
                                  <a:pt x="731" y="326"/>
                                </a:lnTo>
                                <a:lnTo>
                                  <a:pt x="724" y="331"/>
                                </a:lnTo>
                                <a:lnTo>
                                  <a:pt x="717" y="333"/>
                                </a:lnTo>
                                <a:lnTo>
                                  <a:pt x="710" y="335"/>
                                </a:lnTo>
                                <a:lnTo>
                                  <a:pt x="703" y="340"/>
                                </a:lnTo>
                                <a:lnTo>
                                  <a:pt x="698" y="342"/>
                                </a:lnTo>
                                <a:lnTo>
                                  <a:pt x="341" y="53"/>
                                </a:lnTo>
                                <a:lnTo>
                                  <a:pt x="323" y="25"/>
                                </a:lnTo>
                                <a:lnTo>
                                  <a:pt x="355" y="0"/>
                                </a:lnTo>
                                <a:lnTo>
                                  <a:pt x="689" y="296"/>
                                </a:lnTo>
                                <a:lnTo>
                                  <a:pt x="689" y="296"/>
                                </a:lnTo>
                                <a:lnTo>
                                  <a:pt x="694" y="294"/>
                                </a:lnTo>
                                <a:lnTo>
                                  <a:pt x="698" y="294"/>
                                </a:lnTo>
                                <a:lnTo>
                                  <a:pt x="705" y="294"/>
                                </a:lnTo>
                                <a:lnTo>
                                  <a:pt x="712" y="292"/>
                                </a:lnTo>
                                <a:lnTo>
                                  <a:pt x="724" y="292"/>
                                </a:lnTo>
                                <a:lnTo>
                                  <a:pt x="728" y="289"/>
                                </a:lnTo>
                                <a:lnTo>
                                  <a:pt x="733" y="289"/>
                                </a:lnTo>
                                <a:lnTo>
                                  <a:pt x="740" y="289"/>
                                </a:lnTo>
                                <a:lnTo>
                                  <a:pt x="745" y="289"/>
                                </a:lnTo>
                                <a:lnTo>
                                  <a:pt x="751" y="287"/>
                                </a:lnTo>
                                <a:lnTo>
                                  <a:pt x="756" y="287"/>
                                </a:lnTo>
                                <a:lnTo>
                                  <a:pt x="761" y="287"/>
                                </a:lnTo>
                                <a:lnTo>
                                  <a:pt x="768" y="287"/>
                                </a:lnTo>
                                <a:lnTo>
                                  <a:pt x="772" y="287"/>
                                </a:lnTo>
                                <a:lnTo>
                                  <a:pt x="777" y="287"/>
                                </a:lnTo>
                                <a:lnTo>
                                  <a:pt x="784" y="287"/>
                                </a:lnTo>
                                <a:lnTo>
                                  <a:pt x="788" y="287"/>
                                </a:lnTo>
                                <a:lnTo>
                                  <a:pt x="798" y="287"/>
                                </a:lnTo>
                                <a:lnTo>
                                  <a:pt x="807" y="289"/>
                                </a:lnTo>
                                <a:lnTo>
                                  <a:pt x="814" y="292"/>
                                </a:lnTo>
                                <a:lnTo>
                                  <a:pt x="821" y="294"/>
                                </a:lnTo>
                                <a:lnTo>
                                  <a:pt x="825" y="301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19"/>
                                </a:lnTo>
                                <a:lnTo>
                                  <a:pt x="825" y="328"/>
                                </a:lnTo>
                                <a:lnTo>
                                  <a:pt x="823" y="335"/>
                                </a:lnTo>
                                <a:lnTo>
                                  <a:pt x="821" y="342"/>
                                </a:lnTo>
                                <a:lnTo>
                                  <a:pt x="818" y="347"/>
                                </a:lnTo>
                                <a:lnTo>
                                  <a:pt x="818" y="349"/>
                                </a:lnTo>
                                <a:lnTo>
                                  <a:pt x="818" y="351"/>
                                </a:lnTo>
                                <a:lnTo>
                                  <a:pt x="823" y="354"/>
                                </a:lnTo>
                                <a:lnTo>
                                  <a:pt x="827" y="358"/>
                                </a:lnTo>
                                <a:lnTo>
                                  <a:pt x="837" y="367"/>
                                </a:lnTo>
                                <a:lnTo>
                                  <a:pt x="839" y="372"/>
                                </a:lnTo>
                                <a:lnTo>
                                  <a:pt x="844" y="377"/>
                                </a:lnTo>
                                <a:lnTo>
                                  <a:pt x="846" y="381"/>
                                </a:lnTo>
                                <a:lnTo>
                                  <a:pt x="850" y="388"/>
                                </a:lnTo>
                                <a:lnTo>
                                  <a:pt x="850" y="393"/>
                                </a:lnTo>
                                <a:lnTo>
                                  <a:pt x="855" y="397"/>
                                </a:lnTo>
                                <a:lnTo>
                                  <a:pt x="855" y="404"/>
                                </a:lnTo>
                                <a:lnTo>
                                  <a:pt x="855" y="411"/>
                                </a:lnTo>
                                <a:lnTo>
                                  <a:pt x="855" y="416"/>
                                </a:lnTo>
                                <a:lnTo>
                                  <a:pt x="853" y="420"/>
                                </a:lnTo>
                                <a:lnTo>
                                  <a:pt x="848" y="423"/>
                                </a:lnTo>
                                <a:lnTo>
                                  <a:pt x="844" y="425"/>
                                </a:lnTo>
                                <a:lnTo>
                                  <a:pt x="837" y="427"/>
                                </a:lnTo>
                                <a:lnTo>
                                  <a:pt x="830" y="432"/>
                                </a:lnTo>
                                <a:lnTo>
                                  <a:pt x="823" y="432"/>
                                </a:lnTo>
                                <a:lnTo>
                                  <a:pt x="816" y="434"/>
                                </a:lnTo>
                                <a:lnTo>
                                  <a:pt x="807" y="434"/>
                                </a:lnTo>
                                <a:lnTo>
                                  <a:pt x="800" y="434"/>
                                </a:lnTo>
                                <a:lnTo>
                                  <a:pt x="793" y="434"/>
                                </a:lnTo>
                                <a:lnTo>
                                  <a:pt x="788" y="436"/>
                                </a:lnTo>
                                <a:lnTo>
                                  <a:pt x="784" y="436"/>
                                </a:lnTo>
                                <a:lnTo>
                                  <a:pt x="779" y="436"/>
                                </a:lnTo>
                                <a:lnTo>
                                  <a:pt x="777" y="436"/>
                                </a:lnTo>
                                <a:lnTo>
                                  <a:pt x="777" y="439"/>
                                </a:lnTo>
                                <a:lnTo>
                                  <a:pt x="779" y="446"/>
                                </a:lnTo>
                                <a:lnTo>
                                  <a:pt x="779" y="450"/>
                                </a:lnTo>
                                <a:lnTo>
                                  <a:pt x="781" y="455"/>
                                </a:lnTo>
                                <a:lnTo>
                                  <a:pt x="784" y="462"/>
                                </a:lnTo>
                                <a:lnTo>
                                  <a:pt x="784" y="468"/>
                                </a:lnTo>
                                <a:lnTo>
                                  <a:pt x="786" y="473"/>
                                </a:lnTo>
                                <a:lnTo>
                                  <a:pt x="786" y="480"/>
                                </a:lnTo>
                                <a:lnTo>
                                  <a:pt x="786" y="487"/>
                                </a:lnTo>
                                <a:lnTo>
                                  <a:pt x="786" y="494"/>
                                </a:lnTo>
                                <a:lnTo>
                                  <a:pt x="784" y="498"/>
                                </a:lnTo>
                                <a:lnTo>
                                  <a:pt x="781" y="505"/>
                                </a:lnTo>
                                <a:lnTo>
                                  <a:pt x="779" y="508"/>
                                </a:lnTo>
                                <a:lnTo>
                                  <a:pt x="777" y="512"/>
                                </a:lnTo>
                                <a:lnTo>
                                  <a:pt x="770" y="514"/>
                                </a:lnTo>
                                <a:lnTo>
                                  <a:pt x="765" y="517"/>
                                </a:lnTo>
                                <a:lnTo>
                                  <a:pt x="758" y="517"/>
                                </a:lnTo>
                                <a:lnTo>
                                  <a:pt x="754" y="517"/>
                                </a:lnTo>
                                <a:lnTo>
                                  <a:pt x="747" y="512"/>
                                </a:lnTo>
                                <a:lnTo>
                                  <a:pt x="742" y="512"/>
                                </a:lnTo>
                                <a:lnTo>
                                  <a:pt x="735" y="508"/>
                                </a:lnTo>
                                <a:lnTo>
                                  <a:pt x="731" y="505"/>
                                </a:lnTo>
                                <a:lnTo>
                                  <a:pt x="724" y="503"/>
                                </a:lnTo>
                                <a:lnTo>
                                  <a:pt x="717" y="498"/>
                                </a:lnTo>
                                <a:lnTo>
                                  <a:pt x="712" y="496"/>
                                </a:lnTo>
                                <a:lnTo>
                                  <a:pt x="710" y="494"/>
                                </a:lnTo>
                                <a:lnTo>
                                  <a:pt x="703" y="487"/>
                                </a:lnTo>
                                <a:lnTo>
                                  <a:pt x="701" y="487"/>
                                </a:lnTo>
                                <a:lnTo>
                                  <a:pt x="701" y="489"/>
                                </a:lnTo>
                                <a:lnTo>
                                  <a:pt x="701" y="498"/>
                                </a:lnTo>
                                <a:lnTo>
                                  <a:pt x="701" y="503"/>
                                </a:lnTo>
                                <a:lnTo>
                                  <a:pt x="701" y="508"/>
                                </a:lnTo>
                                <a:lnTo>
                                  <a:pt x="698" y="514"/>
                                </a:lnTo>
                                <a:lnTo>
                                  <a:pt x="698" y="521"/>
                                </a:lnTo>
                                <a:lnTo>
                                  <a:pt x="694" y="528"/>
                                </a:lnTo>
                                <a:lnTo>
                                  <a:pt x="692" y="535"/>
                                </a:lnTo>
                                <a:lnTo>
                                  <a:pt x="689" y="540"/>
                                </a:lnTo>
                                <a:lnTo>
                                  <a:pt x="685" y="544"/>
                                </a:lnTo>
                                <a:lnTo>
                                  <a:pt x="678" y="547"/>
                                </a:lnTo>
                                <a:lnTo>
                                  <a:pt x="671" y="551"/>
                                </a:lnTo>
                                <a:lnTo>
                                  <a:pt x="662" y="551"/>
                                </a:lnTo>
                                <a:lnTo>
                                  <a:pt x="652" y="551"/>
                                </a:lnTo>
                                <a:lnTo>
                                  <a:pt x="648" y="551"/>
                                </a:lnTo>
                                <a:lnTo>
                                  <a:pt x="643" y="549"/>
                                </a:lnTo>
                                <a:lnTo>
                                  <a:pt x="639" y="547"/>
                                </a:lnTo>
                                <a:lnTo>
                                  <a:pt x="636" y="544"/>
                                </a:lnTo>
                                <a:lnTo>
                                  <a:pt x="627" y="540"/>
                                </a:lnTo>
                                <a:lnTo>
                                  <a:pt x="622" y="530"/>
                                </a:lnTo>
                                <a:lnTo>
                                  <a:pt x="618" y="521"/>
                                </a:lnTo>
                                <a:lnTo>
                                  <a:pt x="613" y="514"/>
                                </a:lnTo>
                                <a:lnTo>
                                  <a:pt x="611" y="508"/>
                                </a:lnTo>
                                <a:lnTo>
                                  <a:pt x="611" y="503"/>
                                </a:lnTo>
                                <a:lnTo>
                                  <a:pt x="611" y="498"/>
                                </a:lnTo>
                                <a:lnTo>
                                  <a:pt x="611" y="494"/>
                                </a:lnTo>
                                <a:lnTo>
                                  <a:pt x="609" y="487"/>
                                </a:lnTo>
                                <a:lnTo>
                                  <a:pt x="606" y="482"/>
                                </a:lnTo>
                                <a:lnTo>
                                  <a:pt x="606" y="478"/>
                                </a:lnTo>
                                <a:lnTo>
                                  <a:pt x="606" y="473"/>
                                </a:lnTo>
                                <a:lnTo>
                                  <a:pt x="606" y="464"/>
                                </a:lnTo>
                                <a:lnTo>
                                  <a:pt x="606" y="455"/>
                                </a:lnTo>
                                <a:lnTo>
                                  <a:pt x="606" y="448"/>
                                </a:lnTo>
                                <a:lnTo>
                                  <a:pt x="606" y="443"/>
                                </a:lnTo>
                                <a:lnTo>
                                  <a:pt x="606" y="439"/>
                                </a:lnTo>
                                <a:lnTo>
                                  <a:pt x="606" y="439"/>
                                </a:lnTo>
                                <a:lnTo>
                                  <a:pt x="252" y="188"/>
                                </a:lnTo>
                                <a:lnTo>
                                  <a:pt x="249" y="191"/>
                                </a:lnTo>
                                <a:lnTo>
                                  <a:pt x="247" y="198"/>
                                </a:lnTo>
                                <a:lnTo>
                                  <a:pt x="245" y="202"/>
                                </a:lnTo>
                                <a:lnTo>
                                  <a:pt x="242" y="209"/>
                                </a:lnTo>
                                <a:lnTo>
                                  <a:pt x="240" y="216"/>
                                </a:lnTo>
                                <a:lnTo>
                                  <a:pt x="238" y="225"/>
                                </a:lnTo>
                                <a:lnTo>
                                  <a:pt x="235" y="230"/>
                                </a:lnTo>
                                <a:lnTo>
                                  <a:pt x="233" y="234"/>
                                </a:lnTo>
                                <a:lnTo>
                                  <a:pt x="231" y="239"/>
                                </a:lnTo>
                                <a:lnTo>
                                  <a:pt x="228" y="243"/>
                                </a:lnTo>
                                <a:lnTo>
                                  <a:pt x="226" y="250"/>
                                </a:lnTo>
                                <a:lnTo>
                                  <a:pt x="224" y="255"/>
                                </a:lnTo>
                                <a:lnTo>
                                  <a:pt x="222" y="260"/>
                                </a:lnTo>
                                <a:lnTo>
                                  <a:pt x="222" y="266"/>
                                </a:lnTo>
                                <a:lnTo>
                                  <a:pt x="217" y="271"/>
                                </a:lnTo>
                                <a:lnTo>
                                  <a:pt x="215" y="278"/>
                                </a:lnTo>
                                <a:lnTo>
                                  <a:pt x="212" y="283"/>
                                </a:lnTo>
                                <a:lnTo>
                                  <a:pt x="210" y="289"/>
                                </a:lnTo>
                                <a:lnTo>
                                  <a:pt x="208" y="296"/>
                                </a:lnTo>
                                <a:lnTo>
                                  <a:pt x="203" y="301"/>
                                </a:lnTo>
                                <a:lnTo>
                                  <a:pt x="201" y="308"/>
                                </a:lnTo>
                                <a:lnTo>
                                  <a:pt x="199" y="317"/>
                                </a:lnTo>
                                <a:lnTo>
                                  <a:pt x="196" y="322"/>
                                </a:lnTo>
                                <a:lnTo>
                                  <a:pt x="192" y="328"/>
                                </a:lnTo>
                                <a:lnTo>
                                  <a:pt x="187" y="335"/>
                                </a:lnTo>
                                <a:lnTo>
                                  <a:pt x="185" y="342"/>
                                </a:lnTo>
                                <a:lnTo>
                                  <a:pt x="182" y="347"/>
                                </a:lnTo>
                                <a:lnTo>
                                  <a:pt x="178" y="354"/>
                                </a:lnTo>
                                <a:lnTo>
                                  <a:pt x="173" y="361"/>
                                </a:lnTo>
                                <a:lnTo>
                                  <a:pt x="171" y="367"/>
                                </a:lnTo>
                                <a:lnTo>
                                  <a:pt x="166" y="374"/>
                                </a:lnTo>
                                <a:lnTo>
                                  <a:pt x="164" y="381"/>
                                </a:lnTo>
                                <a:lnTo>
                                  <a:pt x="159" y="388"/>
                                </a:lnTo>
                                <a:lnTo>
                                  <a:pt x="155" y="395"/>
                                </a:lnTo>
                                <a:lnTo>
                                  <a:pt x="150" y="402"/>
                                </a:lnTo>
                                <a:lnTo>
                                  <a:pt x="146" y="409"/>
                                </a:lnTo>
                                <a:lnTo>
                                  <a:pt x="143" y="416"/>
                                </a:lnTo>
                                <a:lnTo>
                                  <a:pt x="139" y="423"/>
                                </a:lnTo>
                                <a:lnTo>
                                  <a:pt x="134" y="429"/>
                                </a:lnTo>
                                <a:lnTo>
                                  <a:pt x="129" y="434"/>
                                </a:lnTo>
                                <a:lnTo>
                                  <a:pt x="125" y="441"/>
                                </a:lnTo>
                                <a:lnTo>
                                  <a:pt x="120" y="448"/>
                                </a:lnTo>
                                <a:lnTo>
                                  <a:pt x="116" y="455"/>
                                </a:lnTo>
                                <a:lnTo>
                                  <a:pt x="111" y="459"/>
                                </a:lnTo>
                                <a:lnTo>
                                  <a:pt x="106" y="466"/>
                                </a:lnTo>
                                <a:lnTo>
                                  <a:pt x="102" y="473"/>
                                </a:lnTo>
                                <a:lnTo>
                                  <a:pt x="97" y="478"/>
                                </a:lnTo>
                                <a:lnTo>
                                  <a:pt x="93" y="485"/>
                                </a:lnTo>
                                <a:lnTo>
                                  <a:pt x="88" y="489"/>
                                </a:lnTo>
                                <a:lnTo>
                                  <a:pt x="83" y="496"/>
                                </a:lnTo>
                                <a:lnTo>
                                  <a:pt x="76" y="501"/>
                                </a:lnTo>
                                <a:lnTo>
                                  <a:pt x="72" y="505"/>
                                </a:lnTo>
                                <a:lnTo>
                                  <a:pt x="67" y="510"/>
                                </a:lnTo>
                                <a:lnTo>
                                  <a:pt x="63" y="517"/>
                                </a:lnTo>
                                <a:lnTo>
                                  <a:pt x="0" y="530"/>
                                </a:lnTo>
                                <a:lnTo>
                                  <a:pt x="0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2299320"/>
                            <a:ext cx="2235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7">
                                <a:moveTo>
                                  <a:pt x="20" y="44"/>
                                </a:moveTo>
                                <a:lnTo>
                                  <a:pt x="18" y="44"/>
                                </a:lnTo>
                                <a:lnTo>
                                  <a:pt x="18" y="46"/>
                                </a:lnTo>
                                <a:lnTo>
                                  <a:pt x="18" y="49"/>
                                </a:lnTo>
                                <a:lnTo>
                                  <a:pt x="18" y="53"/>
                                </a:lnTo>
                                <a:lnTo>
                                  <a:pt x="18" y="60"/>
                                </a:lnTo>
                                <a:lnTo>
                                  <a:pt x="20" y="67"/>
                                </a:lnTo>
                                <a:lnTo>
                                  <a:pt x="25" y="76"/>
                                </a:lnTo>
                                <a:lnTo>
                                  <a:pt x="30" y="85"/>
                                </a:lnTo>
                                <a:lnTo>
                                  <a:pt x="32" y="90"/>
                                </a:lnTo>
                                <a:lnTo>
                                  <a:pt x="37" y="97"/>
                                </a:lnTo>
                                <a:lnTo>
                                  <a:pt x="41" y="104"/>
                                </a:lnTo>
                                <a:lnTo>
                                  <a:pt x="48" y="113"/>
                                </a:lnTo>
                                <a:lnTo>
                                  <a:pt x="53" y="120"/>
                                </a:lnTo>
                                <a:lnTo>
                                  <a:pt x="62" y="129"/>
                                </a:lnTo>
                                <a:lnTo>
                                  <a:pt x="69" y="138"/>
                                </a:lnTo>
                                <a:lnTo>
                                  <a:pt x="76" y="147"/>
                                </a:lnTo>
                                <a:lnTo>
                                  <a:pt x="83" y="154"/>
                                </a:lnTo>
                                <a:lnTo>
                                  <a:pt x="87" y="164"/>
                                </a:lnTo>
                                <a:lnTo>
                                  <a:pt x="94" y="168"/>
                                </a:lnTo>
                                <a:lnTo>
                                  <a:pt x="101" y="175"/>
                                </a:lnTo>
                                <a:lnTo>
                                  <a:pt x="106" y="180"/>
                                </a:lnTo>
                                <a:lnTo>
                                  <a:pt x="113" y="184"/>
                                </a:lnTo>
                                <a:lnTo>
                                  <a:pt x="115" y="186"/>
                                </a:lnTo>
                                <a:lnTo>
                                  <a:pt x="120" y="186"/>
                                </a:lnTo>
                                <a:lnTo>
                                  <a:pt x="124" y="184"/>
                                </a:lnTo>
                                <a:lnTo>
                                  <a:pt x="129" y="182"/>
                                </a:lnTo>
                                <a:lnTo>
                                  <a:pt x="131" y="180"/>
                                </a:lnTo>
                                <a:lnTo>
                                  <a:pt x="133" y="175"/>
                                </a:lnTo>
                                <a:lnTo>
                                  <a:pt x="133" y="168"/>
                                </a:lnTo>
                                <a:lnTo>
                                  <a:pt x="136" y="161"/>
                                </a:lnTo>
                                <a:lnTo>
                                  <a:pt x="133" y="154"/>
                                </a:lnTo>
                                <a:lnTo>
                                  <a:pt x="133" y="145"/>
                                </a:lnTo>
                                <a:lnTo>
                                  <a:pt x="129" y="136"/>
                                </a:lnTo>
                                <a:lnTo>
                                  <a:pt x="126" y="129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11"/>
                                </a:lnTo>
                                <a:lnTo>
                                  <a:pt x="108" y="102"/>
                                </a:lnTo>
                                <a:lnTo>
                                  <a:pt x="101" y="92"/>
                                </a:lnTo>
                                <a:lnTo>
                                  <a:pt x="94" y="83"/>
                                </a:lnTo>
                                <a:lnTo>
                                  <a:pt x="87" y="74"/>
                                </a:lnTo>
                                <a:lnTo>
                                  <a:pt x="78" y="62"/>
                                </a:lnTo>
                                <a:lnTo>
                                  <a:pt x="69" y="56"/>
                                </a:lnTo>
                                <a:lnTo>
                                  <a:pt x="60" y="46"/>
                                </a:lnTo>
                                <a:lnTo>
                                  <a:pt x="53" y="40"/>
                                </a:lnTo>
                                <a:lnTo>
                                  <a:pt x="44" y="33"/>
                                </a:lnTo>
                                <a:lnTo>
                                  <a:pt x="37" y="28"/>
                                </a:lnTo>
                                <a:lnTo>
                                  <a:pt x="32" y="26"/>
                                </a:lnTo>
                                <a:lnTo>
                                  <a:pt x="27" y="23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3"/>
                                </a:lnTo>
                                <a:lnTo>
                                  <a:pt x="41" y="5"/>
                                </a:lnTo>
                                <a:lnTo>
                                  <a:pt x="46" y="7"/>
                                </a:lnTo>
                                <a:lnTo>
                                  <a:pt x="50" y="12"/>
                                </a:lnTo>
                                <a:lnTo>
                                  <a:pt x="55" y="14"/>
                                </a:lnTo>
                                <a:lnTo>
                                  <a:pt x="62" y="19"/>
                                </a:lnTo>
                                <a:lnTo>
                                  <a:pt x="69" y="26"/>
                                </a:lnTo>
                                <a:lnTo>
                                  <a:pt x="76" y="30"/>
                                </a:lnTo>
                                <a:lnTo>
                                  <a:pt x="83" y="37"/>
                                </a:lnTo>
                                <a:lnTo>
                                  <a:pt x="90" y="44"/>
                                </a:lnTo>
                                <a:lnTo>
                                  <a:pt x="96" y="53"/>
                                </a:lnTo>
                                <a:lnTo>
                                  <a:pt x="103" y="62"/>
                                </a:lnTo>
                                <a:lnTo>
                                  <a:pt x="110" y="69"/>
                                </a:lnTo>
                                <a:lnTo>
                                  <a:pt x="117" y="79"/>
                                </a:lnTo>
                                <a:lnTo>
                                  <a:pt x="122" y="88"/>
                                </a:lnTo>
                                <a:lnTo>
                                  <a:pt x="126" y="97"/>
                                </a:lnTo>
                                <a:lnTo>
                                  <a:pt x="131" y="106"/>
                                </a:lnTo>
                                <a:lnTo>
                                  <a:pt x="136" y="113"/>
                                </a:lnTo>
                                <a:lnTo>
                                  <a:pt x="138" y="122"/>
                                </a:lnTo>
                                <a:lnTo>
                                  <a:pt x="143" y="131"/>
                                </a:lnTo>
                                <a:lnTo>
                                  <a:pt x="145" y="138"/>
                                </a:lnTo>
                                <a:lnTo>
                                  <a:pt x="147" y="145"/>
                                </a:lnTo>
                                <a:lnTo>
                                  <a:pt x="147" y="152"/>
                                </a:lnTo>
                                <a:lnTo>
                                  <a:pt x="149" y="159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70"/>
                                </a:lnTo>
                                <a:lnTo>
                                  <a:pt x="149" y="175"/>
                                </a:lnTo>
                                <a:lnTo>
                                  <a:pt x="149" y="180"/>
                                </a:lnTo>
                                <a:lnTo>
                                  <a:pt x="149" y="186"/>
                                </a:lnTo>
                                <a:lnTo>
                                  <a:pt x="149" y="193"/>
                                </a:lnTo>
                                <a:lnTo>
                                  <a:pt x="147" y="198"/>
                                </a:lnTo>
                                <a:lnTo>
                                  <a:pt x="14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38" y="207"/>
                                </a:lnTo>
                                <a:lnTo>
                                  <a:pt x="133" y="207"/>
                                </a:lnTo>
                                <a:lnTo>
                                  <a:pt x="12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0" y="207"/>
                                </a:lnTo>
                                <a:lnTo>
                                  <a:pt x="110" y="203"/>
                                </a:lnTo>
                                <a:lnTo>
                                  <a:pt x="103" y="198"/>
                                </a:lnTo>
                                <a:lnTo>
                                  <a:pt x="96" y="193"/>
                                </a:lnTo>
                                <a:lnTo>
                                  <a:pt x="87" y="184"/>
                                </a:lnTo>
                                <a:lnTo>
                                  <a:pt x="80" y="175"/>
                                </a:lnTo>
                                <a:lnTo>
                                  <a:pt x="71" y="168"/>
                                </a:lnTo>
                                <a:lnTo>
                                  <a:pt x="64" y="157"/>
                                </a:lnTo>
                                <a:lnTo>
                                  <a:pt x="55" y="147"/>
                                </a:lnTo>
                                <a:lnTo>
                                  <a:pt x="50" y="143"/>
                                </a:lnTo>
                                <a:lnTo>
                                  <a:pt x="48" y="136"/>
                                </a:lnTo>
                                <a:lnTo>
                                  <a:pt x="44" y="131"/>
                                </a:lnTo>
                                <a:lnTo>
                                  <a:pt x="39" y="127"/>
                                </a:lnTo>
                                <a:lnTo>
                                  <a:pt x="34" y="118"/>
                                </a:lnTo>
                                <a:lnTo>
                                  <a:pt x="27" y="111"/>
                                </a:lnTo>
                                <a:lnTo>
                                  <a:pt x="20" y="102"/>
                                </a:lnTo>
                                <a:lnTo>
                                  <a:pt x="16" y="97"/>
                                </a:lnTo>
                                <a:lnTo>
                                  <a:pt x="14" y="90"/>
                                </a:lnTo>
                                <a:lnTo>
                                  <a:pt x="11" y="88"/>
                                </a:lnTo>
                                <a:lnTo>
                                  <a:pt x="9" y="81"/>
                                </a:lnTo>
                                <a:lnTo>
                                  <a:pt x="7" y="74"/>
                                </a:lnTo>
                                <a:lnTo>
                                  <a:pt x="4" y="67"/>
                                </a:lnTo>
                                <a:lnTo>
                                  <a:pt x="2" y="60"/>
                                </a:lnTo>
                                <a:lnTo>
                                  <a:pt x="2" y="53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232000"/>
                            <a:ext cx="4348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49">
                                <a:moveTo>
                                  <a:pt x="28" y="80"/>
                                </a:moveTo>
                                <a:lnTo>
                                  <a:pt x="25" y="80"/>
                                </a:lnTo>
                                <a:lnTo>
                                  <a:pt x="25" y="82"/>
                                </a:lnTo>
                                <a:lnTo>
                                  <a:pt x="23" y="85"/>
                                </a:lnTo>
                                <a:lnTo>
                                  <a:pt x="21" y="89"/>
                                </a:lnTo>
                                <a:lnTo>
                                  <a:pt x="21" y="94"/>
                                </a:lnTo>
                                <a:lnTo>
                                  <a:pt x="21" y="96"/>
                                </a:lnTo>
                                <a:lnTo>
                                  <a:pt x="21" y="101"/>
                                </a:lnTo>
                                <a:lnTo>
                                  <a:pt x="21" y="107"/>
                                </a:lnTo>
                                <a:lnTo>
                                  <a:pt x="23" y="112"/>
                                </a:lnTo>
                                <a:lnTo>
                                  <a:pt x="25" y="121"/>
                                </a:lnTo>
                                <a:lnTo>
                                  <a:pt x="25" y="126"/>
                                </a:lnTo>
                                <a:lnTo>
                                  <a:pt x="25" y="130"/>
                                </a:lnTo>
                                <a:lnTo>
                                  <a:pt x="28" y="135"/>
                                </a:lnTo>
                                <a:lnTo>
                                  <a:pt x="30" y="142"/>
                                </a:lnTo>
                                <a:lnTo>
                                  <a:pt x="30" y="147"/>
                                </a:lnTo>
                                <a:lnTo>
                                  <a:pt x="35" y="151"/>
                                </a:lnTo>
                                <a:lnTo>
                                  <a:pt x="37" y="158"/>
                                </a:lnTo>
                                <a:lnTo>
                                  <a:pt x="41" y="165"/>
                                </a:lnTo>
                                <a:lnTo>
                                  <a:pt x="46" y="169"/>
                                </a:lnTo>
                                <a:lnTo>
                                  <a:pt x="48" y="179"/>
                                </a:lnTo>
                                <a:lnTo>
                                  <a:pt x="55" y="186"/>
                                </a:lnTo>
                                <a:lnTo>
                                  <a:pt x="62" y="192"/>
                                </a:lnTo>
                                <a:lnTo>
                                  <a:pt x="67" y="199"/>
                                </a:lnTo>
                                <a:lnTo>
                                  <a:pt x="74" y="206"/>
                                </a:lnTo>
                                <a:lnTo>
                                  <a:pt x="78" y="213"/>
                                </a:lnTo>
                                <a:lnTo>
                                  <a:pt x="88" y="222"/>
                                </a:lnTo>
                                <a:lnTo>
                                  <a:pt x="92" y="229"/>
                                </a:lnTo>
                                <a:lnTo>
                                  <a:pt x="101" y="236"/>
                                </a:lnTo>
                                <a:lnTo>
                                  <a:pt x="108" y="243"/>
                                </a:lnTo>
                                <a:lnTo>
                                  <a:pt x="115" y="252"/>
                                </a:lnTo>
                                <a:lnTo>
                                  <a:pt x="122" y="257"/>
                                </a:lnTo>
                                <a:lnTo>
                                  <a:pt x="129" y="264"/>
                                </a:lnTo>
                                <a:lnTo>
                                  <a:pt x="136" y="271"/>
                                </a:lnTo>
                                <a:lnTo>
                                  <a:pt x="143" y="277"/>
                                </a:lnTo>
                                <a:lnTo>
                                  <a:pt x="150" y="282"/>
                                </a:lnTo>
                                <a:lnTo>
                                  <a:pt x="157" y="289"/>
                                </a:lnTo>
                                <a:lnTo>
                                  <a:pt x="164" y="293"/>
                                </a:lnTo>
                                <a:lnTo>
                                  <a:pt x="170" y="298"/>
                                </a:lnTo>
                                <a:lnTo>
                                  <a:pt x="175" y="303"/>
                                </a:lnTo>
                                <a:lnTo>
                                  <a:pt x="182" y="307"/>
                                </a:lnTo>
                                <a:lnTo>
                                  <a:pt x="187" y="310"/>
                                </a:lnTo>
                                <a:lnTo>
                                  <a:pt x="193" y="314"/>
                                </a:lnTo>
                                <a:lnTo>
                                  <a:pt x="200" y="319"/>
                                </a:lnTo>
                                <a:lnTo>
                                  <a:pt x="207" y="321"/>
                                </a:lnTo>
                                <a:lnTo>
                                  <a:pt x="212" y="321"/>
                                </a:lnTo>
                                <a:lnTo>
                                  <a:pt x="219" y="321"/>
                                </a:lnTo>
                                <a:lnTo>
                                  <a:pt x="223" y="321"/>
                                </a:lnTo>
                                <a:lnTo>
                                  <a:pt x="228" y="321"/>
                                </a:lnTo>
                                <a:lnTo>
                                  <a:pt x="235" y="319"/>
                                </a:lnTo>
                                <a:lnTo>
                                  <a:pt x="242" y="314"/>
                                </a:lnTo>
                                <a:lnTo>
                                  <a:pt x="244" y="312"/>
                                </a:lnTo>
                                <a:lnTo>
                                  <a:pt x="246" y="307"/>
                                </a:lnTo>
                                <a:lnTo>
                                  <a:pt x="249" y="303"/>
                                </a:lnTo>
                                <a:lnTo>
                                  <a:pt x="249" y="298"/>
                                </a:lnTo>
                                <a:lnTo>
                                  <a:pt x="249" y="291"/>
                                </a:lnTo>
                                <a:lnTo>
                                  <a:pt x="251" y="284"/>
                                </a:lnTo>
                                <a:lnTo>
                                  <a:pt x="251" y="275"/>
                                </a:lnTo>
                                <a:lnTo>
                                  <a:pt x="251" y="268"/>
                                </a:lnTo>
                                <a:lnTo>
                                  <a:pt x="249" y="261"/>
                                </a:lnTo>
                                <a:lnTo>
                                  <a:pt x="249" y="257"/>
                                </a:lnTo>
                                <a:lnTo>
                                  <a:pt x="246" y="250"/>
                                </a:lnTo>
                                <a:lnTo>
                                  <a:pt x="244" y="243"/>
                                </a:lnTo>
                                <a:lnTo>
                                  <a:pt x="240" y="234"/>
                                </a:lnTo>
                                <a:lnTo>
                                  <a:pt x="237" y="227"/>
                                </a:lnTo>
                                <a:lnTo>
                                  <a:pt x="235" y="218"/>
                                </a:lnTo>
                                <a:lnTo>
                                  <a:pt x="230" y="209"/>
                                </a:lnTo>
                                <a:lnTo>
                                  <a:pt x="226" y="199"/>
                                </a:lnTo>
                                <a:lnTo>
                                  <a:pt x="221" y="190"/>
                                </a:lnTo>
                                <a:lnTo>
                                  <a:pt x="214" y="179"/>
                                </a:lnTo>
                                <a:lnTo>
                                  <a:pt x="210" y="169"/>
                                </a:lnTo>
                                <a:lnTo>
                                  <a:pt x="207" y="165"/>
                                </a:lnTo>
                                <a:lnTo>
                                  <a:pt x="203" y="160"/>
                                </a:lnTo>
                                <a:lnTo>
                                  <a:pt x="200" y="153"/>
                                </a:lnTo>
                                <a:lnTo>
                                  <a:pt x="198" y="149"/>
                                </a:lnTo>
                                <a:lnTo>
                                  <a:pt x="193" y="14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24"/>
                                </a:lnTo>
                                <a:lnTo>
                                  <a:pt x="180" y="119"/>
                                </a:lnTo>
                                <a:lnTo>
                                  <a:pt x="177" y="112"/>
                                </a:lnTo>
                                <a:lnTo>
                                  <a:pt x="173" y="107"/>
                                </a:lnTo>
                                <a:lnTo>
                                  <a:pt x="166" y="98"/>
                                </a:lnTo>
                                <a:lnTo>
                                  <a:pt x="161" y="89"/>
                                </a:lnTo>
                                <a:lnTo>
                                  <a:pt x="154" y="80"/>
                                </a:lnTo>
                                <a:lnTo>
                                  <a:pt x="147" y="71"/>
                                </a:lnTo>
                                <a:lnTo>
                                  <a:pt x="140" y="62"/>
                                </a:lnTo>
                                <a:lnTo>
                                  <a:pt x="136" y="55"/>
                                </a:lnTo>
                                <a:lnTo>
                                  <a:pt x="129" y="45"/>
                                </a:lnTo>
                                <a:lnTo>
                                  <a:pt x="122" y="39"/>
                                </a:lnTo>
                                <a:lnTo>
                                  <a:pt x="117" y="32"/>
                                </a:lnTo>
                                <a:lnTo>
                                  <a:pt x="113" y="25"/>
                                </a:lnTo>
                                <a:lnTo>
                                  <a:pt x="106" y="18"/>
                                </a:lnTo>
                                <a:lnTo>
                                  <a:pt x="101" y="13"/>
                                </a:lnTo>
                                <a:lnTo>
                                  <a:pt x="97" y="11"/>
                                </a:lnTo>
                                <a:lnTo>
                                  <a:pt x="92" y="9"/>
                                </a:lnTo>
                                <a:lnTo>
                                  <a:pt x="127" y="0"/>
                                </a:lnTo>
                                <a:lnTo>
                                  <a:pt x="127" y="0"/>
                                </a:lnTo>
                                <a:lnTo>
                                  <a:pt x="131" y="4"/>
                                </a:lnTo>
                                <a:lnTo>
                                  <a:pt x="136" y="9"/>
                                </a:lnTo>
                                <a:lnTo>
                                  <a:pt x="138" y="11"/>
                                </a:lnTo>
                                <a:lnTo>
                                  <a:pt x="143" y="16"/>
                                </a:lnTo>
                                <a:lnTo>
                                  <a:pt x="147" y="23"/>
                                </a:lnTo>
                                <a:lnTo>
                                  <a:pt x="152" y="27"/>
                                </a:lnTo>
                                <a:lnTo>
                                  <a:pt x="159" y="32"/>
                                </a:lnTo>
                                <a:lnTo>
                                  <a:pt x="164" y="39"/>
                                </a:lnTo>
                                <a:lnTo>
                                  <a:pt x="170" y="45"/>
                                </a:lnTo>
                                <a:lnTo>
                                  <a:pt x="175" y="55"/>
                                </a:lnTo>
                                <a:lnTo>
                                  <a:pt x="182" y="62"/>
                                </a:lnTo>
                                <a:lnTo>
                                  <a:pt x="189" y="71"/>
                                </a:lnTo>
                                <a:lnTo>
                                  <a:pt x="196" y="80"/>
                                </a:lnTo>
                                <a:lnTo>
                                  <a:pt x="203" y="87"/>
                                </a:lnTo>
                                <a:lnTo>
                                  <a:pt x="210" y="96"/>
                                </a:lnTo>
                                <a:lnTo>
                                  <a:pt x="214" y="105"/>
                                </a:lnTo>
                                <a:lnTo>
                                  <a:pt x="221" y="114"/>
                                </a:lnTo>
                                <a:lnTo>
                                  <a:pt x="228" y="124"/>
                                </a:lnTo>
                                <a:lnTo>
                                  <a:pt x="235" y="133"/>
                                </a:lnTo>
                                <a:lnTo>
                                  <a:pt x="240" y="142"/>
                                </a:lnTo>
                                <a:lnTo>
                                  <a:pt x="246" y="153"/>
                                </a:lnTo>
                                <a:lnTo>
                                  <a:pt x="251" y="160"/>
                                </a:lnTo>
                                <a:lnTo>
                                  <a:pt x="258" y="172"/>
                                </a:lnTo>
                                <a:lnTo>
                                  <a:pt x="263" y="179"/>
                                </a:lnTo>
                                <a:lnTo>
                                  <a:pt x="267" y="190"/>
                                </a:lnTo>
                                <a:lnTo>
                                  <a:pt x="270" y="199"/>
                                </a:lnTo>
                                <a:lnTo>
                                  <a:pt x="274" y="209"/>
                                </a:lnTo>
                                <a:lnTo>
                                  <a:pt x="274" y="215"/>
                                </a:lnTo>
                                <a:lnTo>
                                  <a:pt x="279" y="225"/>
                                </a:lnTo>
                                <a:lnTo>
                                  <a:pt x="279" y="231"/>
                                </a:lnTo>
                                <a:lnTo>
                                  <a:pt x="279" y="238"/>
                                </a:lnTo>
                                <a:lnTo>
                                  <a:pt x="281" y="245"/>
                                </a:lnTo>
                                <a:lnTo>
                                  <a:pt x="283" y="254"/>
                                </a:lnTo>
                                <a:lnTo>
                                  <a:pt x="283" y="259"/>
                                </a:lnTo>
                                <a:lnTo>
                                  <a:pt x="283" y="266"/>
                                </a:lnTo>
                                <a:lnTo>
                                  <a:pt x="286" y="271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87"/>
                                </a:lnTo>
                                <a:lnTo>
                                  <a:pt x="290" y="296"/>
                                </a:lnTo>
                                <a:lnTo>
                                  <a:pt x="290" y="303"/>
                                </a:lnTo>
                                <a:lnTo>
                                  <a:pt x="290" y="312"/>
                                </a:lnTo>
                                <a:lnTo>
                                  <a:pt x="288" y="316"/>
                                </a:lnTo>
                                <a:lnTo>
                                  <a:pt x="286" y="323"/>
                                </a:lnTo>
                                <a:lnTo>
                                  <a:pt x="281" y="328"/>
                                </a:lnTo>
                                <a:lnTo>
                                  <a:pt x="274" y="332"/>
                                </a:lnTo>
                                <a:lnTo>
                                  <a:pt x="270" y="332"/>
                                </a:lnTo>
                                <a:lnTo>
                                  <a:pt x="267" y="335"/>
                                </a:lnTo>
                                <a:lnTo>
                                  <a:pt x="260" y="337"/>
                                </a:lnTo>
                                <a:lnTo>
                                  <a:pt x="256" y="339"/>
                                </a:lnTo>
                                <a:lnTo>
                                  <a:pt x="249" y="342"/>
                                </a:lnTo>
                                <a:lnTo>
                                  <a:pt x="244" y="342"/>
                                </a:lnTo>
                                <a:lnTo>
                                  <a:pt x="237" y="344"/>
                                </a:lnTo>
                                <a:lnTo>
                                  <a:pt x="230" y="346"/>
                                </a:lnTo>
                                <a:lnTo>
                                  <a:pt x="221" y="346"/>
                                </a:lnTo>
                                <a:lnTo>
                                  <a:pt x="214" y="349"/>
                                </a:lnTo>
                                <a:lnTo>
                                  <a:pt x="205" y="346"/>
                                </a:lnTo>
                                <a:lnTo>
                                  <a:pt x="198" y="346"/>
                                </a:lnTo>
                                <a:lnTo>
                                  <a:pt x="189" y="344"/>
                                </a:lnTo>
                                <a:lnTo>
                                  <a:pt x="182" y="342"/>
                                </a:lnTo>
                                <a:lnTo>
                                  <a:pt x="175" y="339"/>
                                </a:lnTo>
                                <a:lnTo>
                                  <a:pt x="168" y="337"/>
                                </a:lnTo>
                                <a:lnTo>
                                  <a:pt x="159" y="332"/>
                                </a:lnTo>
                                <a:lnTo>
                                  <a:pt x="154" y="328"/>
                                </a:lnTo>
                                <a:lnTo>
                                  <a:pt x="145" y="323"/>
                                </a:lnTo>
                                <a:lnTo>
                                  <a:pt x="140" y="319"/>
                                </a:lnTo>
                                <a:lnTo>
                                  <a:pt x="131" y="312"/>
                                </a:lnTo>
                                <a:lnTo>
                                  <a:pt x="127" y="305"/>
                                </a:lnTo>
                                <a:lnTo>
                                  <a:pt x="120" y="298"/>
                                </a:lnTo>
                                <a:lnTo>
                                  <a:pt x="113" y="293"/>
                                </a:lnTo>
                                <a:lnTo>
                                  <a:pt x="106" y="287"/>
                                </a:lnTo>
                                <a:lnTo>
                                  <a:pt x="99" y="280"/>
                                </a:lnTo>
                                <a:lnTo>
                                  <a:pt x="94" y="273"/>
                                </a:lnTo>
                                <a:lnTo>
                                  <a:pt x="88" y="266"/>
                                </a:lnTo>
                                <a:lnTo>
                                  <a:pt x="83" y="259"/>
                                </a:lnTo>
                                <a:lnTo>
                                  <a:pt x="76" y="252"/>
                                </a:lnTo>
                                <a:lnTo>
                                  <a:pt x="71" y="245"/>
                                </a:lnTo>
                                <a:lnTo>
                                  <a:pt x="67" y="238"/>
                                </a:lnTo>
                                <a:lnTo>
                                  <a:pt x="62" y="231"/>
                                </a:lnTo>
                                <a:lnTo>
                                  <a:pt x="55" y="225"/>
                                </a:lnTo>
                                <a:lnTo>
                                  <a:pt x="51" y="218"/>
                                </a:lnTo>
                                <a:lnTo>
                                  <a:pt x="48" y="213"/>
                                </a:lnTo>
                                <a:lnTo>
                                  <a:pt x="41" y="206"/>
                                </a:lnTo>
                                <a:lnTo>
                                  <a:pt x="39" y="199"/>
                                </a:lnTo>
                                <a:lnTo>
                                  <a:pt x="35" y="195"/>
                                </a:lnTo>
                                <a:lnTo>
                                  <a:pt x="32" y="190"/>
                                </a:lnTo>
                                <a:lnTo>
                                  <a:pt x="28" y="186"/>
                                </a:lnTo>
                                <a:lnTo>
                                  <a:pt x="25" y="181"/>
                                </a:lnTo>
                                <a:lnTo>
                                  <a:pt x="21" y="176"/>
                                </a:lnTo>
                                <a:lnTo>
                                  <a:pt x="21" y="169"/>
                                </a:lnTo>
                                <a:lnTo>
                                  <a:pt x="14" y="160"/>
                                </a:lnTo>
                                <a:lnTo>
                                  <a:pt x="11" y="151"/>
                                </a:lnTo>
                                <a:lnTo>
                                  <a:pt x="7" y="142"/>
                                </a:lnTo>
                                <a:lnTo>
                                  <a:pt x="5" y="133"/>
                                </a:lnTo>
                                <a:lnTo>
                                  <a:pt x="2" y="121"/>
                                </a:lnTo>
                                <a:lnTo>
                                  <a:pt x="2" y="112"/>
                                </a:lnTo>
                                <a:lnTo>
                                  <a:pt x="0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2" y="64"/>
                                </a:lnTo>
                                <a:lnTo>
                                  <a:pt x="28" y="80"/>
                                </a:lnTo>
                                <a:lnTo>
                                  <a:pt x="2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596680"/>
                            <a:ext cx="4428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5">
                                <a:moveTo>
                                  <a:pt x="0" y="21"/>
                                </a:moveTo>
                                <a:lnTo>
                                  <a:pt x="9" y="365"/>
                                </a:lnTo>
                                <a:lnTo>
                                  <a:pt x="30" y="365"/>
                                </a:lnTo>
                                <a:lnTo>
                                  <a:pt x="27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828160"/>
                            <a:ext cx="8164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24">
                                <a:moveTo>
                                  <a:pt x="42" y="314"/>
                                </a:moveTo>
                                <a:lnTo>
                                  <a:pt x="42" y="213"/>
                                </a:lnTo>
                                <a:lnTo>
                                  <a:pt x="42" y="211"/>
                                </a:lnTo>
                                <a:lnTo>
                                  <a:pt x="49" y="211"/>
                                </a:lnTo>
                                <a:lnTo>
                                  <a:pt x="53" y="211"/>
                                </a:lnTo>
                                <a:lnTo>
                                  <a:pt x="58" y="211"/>
                                </a:lnTo>
                                <a:lnTo>
                                  <a:pt x="65" y="209"/>
                                </a:lnTo>
                                <a:lnTo>
                                  <a:pt x="72" y="209"/>
                                </a:lnTo>
                                <a:lnTo>
                                  <a:pt x="79" y="209"/>
                                </a:lnTo>
                                <a:lnTo>
                                  <a:pt x="85" y="209"/>
                                </a:lnTo>
                                <a:lnTo>
                                  <a:pt x="95" y="209"/>
                                </a:lnTo>
                                <a:lnTo>
                                  <a:pt x="104" y="209"/>
                                </a:lnTo>
                                <a:lnTo>
                                  <a:pt x="113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32" y="206"/>
                                </a:lnTo>
                                <a:lnTo>
                                  <a:pt x="141" y="206"/>
                                </a:lnTo>
                                <a:lnTo>
                                  <a:pt x="150" y="204"/>
                                </a:lnTo>
                                <a:lnTo>
                                  <a:pt x="159" y="204"/>
                                </a:lnTo>
                                <a:lnTo>
                                  <a:pt x="168" y="204"/>
                                </a:lnTo>
                                <a:lnTo>
                                  <a:pt x="178" y="204"/>
                                </a:lnTo>
                                <a:lnTo>
                                  <a:pt x="187" y="204"/>
                                </a:lnTo>
                                <a:lnTo>
                                  <a:pt x="194" y="204"/>
                                </a:lnTo>
                                <a:lnTo>
                                  <a:pt x="203" y="204"/>
                                </a:lnTo>
                                <a:lnTo>
                                  <a:pt x="212" y="204"/>
                                </a:lnTo>
                                <a:lnTo>
                                  <a:pt x="217" y="204"/>
                                </a:lnTo>
                                <a:lnTo>
                                  <a:pt x="224" y="204"/>
                                </a:lnTo>
                                <a:lnTo>
                                  <a:pt x="228" y="204"/>
                                </a:lnTo>
                                <a:lnTo>
                                  <a:pt x="235" y="204"/>
                                </a:lnTo>
                                <a:lnTo>
                                  <a:pt x="242" y="204"/>
                                </a:lnTo>
                                <a:lnTo>
                                  <a:pt x="247" y="206"/>
                                </a:lnTo>
                                <a:lnTo>
                                  <a:pt x="247" y="209"/>
                                </a:lnTo>
                                <a:lnTo>
                                  <a:pt x="247" y="211"/>
                                </a:lnTo>
                                <a:lnTo>
                                  <a:pt x="247" y="216"/>
                                </a:lnTo>
                                <a:lnTo>
                                  <a:pt x="247" y="223"/>
                                </a:lnTo>
                                <a:lnTo>
                                  <a:pt x="244" y="229"/>
                                </a:lnTo>
                                <a:lnTo>
                                  <a:pt x="244" y="236"/>
                                </a:lnTo>
                                <a:lnTo>
                                  <a:pt x="244" y="245"/>
                                </a:lnTo>
                                <a:lnTo>
                                  <a:pt x="244" y="255"/>
                                </a:lnTo>
                                <a:lnTo>
                                  <a:pt x="244" y="262"/>
                                </a:lnTo>
                                <a:lnTo>
                                  <a:pt x="244" y="268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85"/>
                                </a:lnTo>
                                <a:lnTo>
                                  <a:pt x="244" y="289"/>
                                </a:lnTo>
                                <a:lnTo>
                                  <a:pt x="247" y="294"/>
                                </a:lnTo>
                                <a:lnTo>
                                  <a:pt x="247" y="296"/>
                                </a:lnTo>
                                <a:lnTo>
                                  <a:pt x="249" y="298"/>
                                </a:lnTo>
                                <a:lnTo>
                                  <a:pt x="254" y="303"/>
                                </a:lnTo>
                                <a:lnTo>
                                  <a:pt x="263" y="303"/>
                                </a:lnTo>
                                <a:lnTo>
                                  <a:pt x="270" y="301"/>
                                </a:lnTo>
                                <a:lnTo>
                                  <a:pt x="274" y="296"/>
                                </a:lnTo>
                                <a:lnTo>
                                  <a:pt x="274" y="294"/>
                                </a:lnTo>
                                <a:lnTo>
                                  <a:pt x="274" y="289"/>
                                </a:lnTo>
                                <a:lnTo>
                                  <a:pt x="274" y="285"/>
                                </a:lnTo>
                                <a:lnTo>
                                  <a:pt x="274" y="280"/>
                                </a:lnTo>
                                <a:lnTo>
                                  <a:pt x="274" y="273"/>
                                </a:lnTo>
                                <a:lnTo>
                                  <a:pt x="274" y="266"/>
                                </a:lnTo>
                                <a:lnTo>
                                  <a:pt x="274" y="262"/>
                                </a:lnTo>
                                <a:lnTo>
                                  <a:pt x="274" y="255"/>
                                </a:lnTo>
                                <a:lnTo>
                                  <a:pt x="274" y="245"/>
                                </a:lnTo>
                                <a:lnTo>
                                  <a:pt x="274" y="241"/>
                                </a:lnTo>
                                <a:lnTo>
                                  <a:pt x="274" y="234"/>
                                </a:lnTo>
                                <a:lnTo>
                                  <a:pt x="274" y="229"/>
                                </a:lnTo>
                                <a:lnTo>
                                  <a:pt x="274" y="223"/>
                                </a:lnTo>
                                <a:lnTo>
                                  <a:pt x="274" y="220"/>
                                </a:lnTo>
                                <a:lnTo>
                                  <a:pt x="277" y="220"/>
                                </a:lnTo>
                                <a:lnTo>
                                  <a:pt x="281" y="220"/>
                                </a:lnTo>
                                <a:lnTo>
                                  <a:pt x="288" y="223"/>
                                </a:lnTo>
                                <a:lnTo>
                                  <a:pt x="293" y="223"/>
                                </a:lnTo>
                                <a:lnTo>
                                  <a:pt x="302" y="225"/>
                                </a:lnTo>
                                <a:lnTo>
                                  <a:pt x="311" y="227"/>
                                </a:lnTo>
                                <a:lnTo>
                                  <a:pt x="320" y="229"/>
                                </a:lnTo>
                                <a:lnTo>
                                  <a:pt x="327" y="229"/>
                                </a:lnTo>
                                <a:lnTo>
                                  <a:pt x="337" y="229"/>
                                </a:lnTo>
                                <a:lnTo>
                                  <a:pt x="346" y="227"/>
                                </a:lnTo>
                                <a:lnTo>
                                  <a:pt x="355" y="227"/>
                                </a:lnTo>
                                <a:lnTo>
                                  <a:pt x="362" y="223"/>
                                </a:lnTo>
                                <a:lnTo>
                                  <a:pt x="369" y="220"/>
                                </a:lnTo>
                                <a:lnTo>
                                  <a:pt x="376" y="216"/>
                                </a:lnTo>
                                <a:lnTo>
                                  <a:pt x="380" y="211"/>
                                </a:lnTo>
                                <a:lnTo>
                                  <a:pt x="383" y="206"/>
                                </a:lnTo>
                                <a:lnTo>
                                  <a:pt x="383" y="202"/>
                                </a:lnTo>
                                <a:lnTo>
                                  <a:pt x="383" y="195"/>
                                </a:lnTo>
                                <a:lnTo>
                                  <a:pt x="385" y="190"/>
                                </a:lnTo>
                                <a:lnTo>
                                  <a:pt x="385" y="183"/>
                                </a:lnTo>
                                <a:lnTo>
                                  <a:pt x="387" y="179"/>
                                </a:lnTo>
                                <a:lnTo>
                                  <a:pt x="387" y="172"/>
                                </a:lnTo>
                                <a:lnTo>
                                  <a:pt x="387" y="167"/>
                                </a:lnTo>
                                <a:lnTo>
                                  <a:pt x="387" y="161"/>
                                </a:lnTo>
                                <a:lnTo>
                                  <a:pt x="387" y="151"/>
                                </a:lnTo>
                                <a:lnTo>
                                  <a:pt x="387" y="144"/>
                                </a:lnTo>
                                <a:lnTo>
                                  <a:pt x="387" y="138"/>
                                </a:lnTo>
                                <a:lnTo>
                                  <a:pt x="387" y="131"/>
                                </a:lnTo>
                                <a:lnTo>
                                  <a:pt x="387" y="124"/>
                                </a:lnTo>
                                <a:lnTo>
                                  <a:pt x="387" y="117"/>
                                </a:lnTo>
                                <a:lnTo>
                                  <a:pt x="387" y="110"/>
                                </a:lnTo>
                                <a:lnTo>
                                  <a:pt x="387" y="103"/>
                                </a:lnTo>
                                <a:lnTo>
                                  <a:pt x="387" y="96"/>
                                </a:lnTo>
                                <a:lnTo>
                                  <a:pt x="387" y="89"/>
                                </a:lnTo>
                                <a:lnTo>
                                  <a:pt x="387" y="82"/>
                                </a:lnTo>
                                <a:lnTo>
                                  <a:pt x="387" y="76"/>
                                </a:lnTo>
                                <a:lnTo>
                                  <a:pt x="387" y="69"/>
                                </a:lnTo>
                                <a:lnTo>
                                  <a:pt x="387" y="64"/>
                                </a:lnTo>
                                <a:lnTo>
                                  <a:pt x="390" y="59"/>
                                </a:lnTo>
                                <a:lnTo>
                                  <a:pt x="390" y="50"/>
                                </a:lnTo>
                                <a:lnTo>
                                  <a:pt x="392" y="43"/>
                                </a:lnTo>
                                <a:lnTo>
                                  <a:pt x="394" y="37"/>
                                </a:lnTo>
                                <a:lnTo>
                                  <a:pt x="399" y="34"/>
                                </a:lnTo>
                                <a:lnTo>
                                  <a:pt x="403" y="32"/>
                                </a:lnTo>
                                <a:lnTo>
                                  <a:pt x="413" y="32"/>
                                </a:lnTo>
                                <a:lnTo>
                                  <a:pt x="415" y="30"/>
                                </a:lnTo>
                                <a:lnTo>
                                  <a:pt x="419" y="30"/>
                                </a:lnTo>
                                <a:lnTo>
                                  <a:pt x="426" y="30"/>
                                </a:lnTo>
                                <a:lnTo>
                                  <a:pt x="431" y="32"/>
                                </a:lnTo>
                                <a:lnTo>
                                  <a:pt x="436" y="32"/>
                                </a:lnTo>
                                <a:lnTo>
                                  <a:pt x="440" y="32"/>
                                </a:lnTo>
                                <a:lnTo>
                                  <a:pt x="447" y="32"/>
                                </a:lnTo>
                                <a:lnTo>
                                  <a:pt x="454" y="32"/>
                                </a:lnTo>
                                <a:lnTo>
                                  <a:pt x="459" y="32"/>
                                </a:lnTo>
                                <a:lnTo>
                                  <a:pt x="466" y="32"/>
                                </a:lnTo>
                                <a:lnTo>
                                  <a:pt x="472" y="34"/>
                                </a:lnTo>
                                <a:lnTo>
                                  <a:pt x="479" y="34"/>
                                </a:lnTo>
                                <a:lnTo>
                                  <a:pt x="484" y="34"/>
                                </a:lnTo>
                                <a:lnTo>
                                  <a:pt x="489" y="34"/>
                                </a:lnTo>
                                <a:lnTo>
                                  <a:pt x="496" y="34"/>
                                </a:lnTo>
                                <a:lnTo>
                                  <a:pt x="500" y="37"/>
                                </a:lnTo>
                                <a:lnTo>
                                  <a:pt x="505" y="37"/>
                                </a:lnTo>
                                <a:lnTo>
                                  <a:pt x="512" y="37"/>
                                </a:lnTo>
                                <a:lnTo>
                                  <a:pt x="516" y="37"/>
                                </a:lnTo>
                                <a:lnTo>
                                  <a:pt x="521" y="37"/>
                                </a:lnTo>
                                <a:lnTo>
                                  <a:pt x="528" y="37"/>
                                </a:lnTo>
                                <a:lnTo>
                                  <a:pt x="537" y="37"/>
                                </a:lnTo>
                                <a:lnTo>
                                  <a:pt x="539" y="34"/>
                                </a:lnTo>
                                <a:lnTo>
                                  <a:pt x="542" y="32"/>
                                </a:lnTo>
                                <a:lnTo>
                                  <a:pt x="542" y="27"/>
                                </a:lnTo>
                                <a:lnTo>
                                  <a:pt x="544" y="23"/>
                                </a:lnTo>
                                <a:lnTo>
                                  <a:pt x="544" y="18"/>
                                </a:lnTo>
                                <a:lnTo>
                                  <a:pt x="544" y="16"/>
                                </a:lnTo>
                                <a:lnTo>
                                  <a:pt x="542" y="11"/>
                                </a:lnTo>
                                <a:lnTo>
                                  <a:pt x="539" y="9"/>
                                </a:lnTo>
                                <a:lnTo>
                                  <a:pt x="537" y="7"/>
                                </a:lnTo>
                                <a:lnTo>
                                  <a:pt x="532" y="2"/>
                                </a:lnTo>
                                <a:lnTo>
                                  <a:pt x="528" y="2"/>
                                </a:lnTo>
                                <a:lnTo>
                                  <a:pt x="521" y="0"/>
                                </a:lnTo>
                                <a:lnTo>
                                  <a:pt x="514" y="0"/>
                                </a:lnTo>
                                <a:lnTo>
                                  <a:pt x="505" y="0"/>
                                </a:lnTo>
                                <a:lnTo>
                                  <a:pt x="500" y="0"/>
                                </a:lnTo>
                                <a:lnTo>
                                  <a:pt x="493" y="0"/>
                                </a:lnTo>
                                <a:lnTo>
                                  <a:pt x="489" y="0"/>
                                </a:lnTo>
                                <a:lnTo>
                                  <a:pt x="484" y="0"/>
                                </a:lnTo>
                                <a:lnTo>
                                  <a:pt x="477" y="0"/>
                                </a:lnTo>
                                <a:lnTo>
                                  <a:pt x="470" y="0"/>
                                </a:lnTo>
                                <a:lnTo>
                                  <a:pt x="466" y="0"/>
                                </a:lnTo>
                                <a:lnTo>
                                  <a:pt x="461" y="0"/>
                                </a:lnTo>
                                <a:lnTo>
                                  <a:pt x="454" y="0"/>
                                </a:lnTo>
                                <a:lnTo>
                                  <a:pt x="447" y="0"/>
                                </a:lnTo>
                                <a:lnTo>
                                  <a:pt x="440" y="0"/>
                                </a:lnTo>
                                <a:lnTo>
                                  <a:pt x="436" y="0"/>
                                </a:lnTo>
                                <a:lnTo>
                                  <a:pt x="431" y="0"/>
                                </a:lnTo>
                                <a:lnTo>
                                  <a:pt x="424" y="2"/>
                                </a:lnTo>
                                <a:lnTo>
                                  <a:pt x="419" y="2"/>
                                </a:lnTo>
                                <a:lnTo>
                                  <a:pt x="415" y="2"/>
                                </a:lnTo>
                                <a:lnTo>
                                  <a:pt x="403" y="2"/>
                                </a:lnTo>
                                <a:lnTo>
                                  <a:pt x="396" y="2"/>
                                </a:lnTo>
                                <a:lnTo>
                                  <a:pt x="390" y="4"/>
                                </a:lnTo>
                                <a:lnTo>
                                  <a:pt x="385" y="7"/>
                                </a:lnTo>
                                <a:lnTo>
                                  <a:pt x="378" y="7"/>
                                </a:lnTo>
                                <a:lnTo>
                                  <a:pt x="371" y="9"/>
                                </a:lnTo>
                                <a:lnTo>
                                  <a:pt x="367" y="11"/>
                                </a:lnTo>
                                <a:lnTo>
                                  <a:pt x="364" y="16"/>
                                </a:lnTo>
                                <a:lnTo>
                                  <a:pt x="362" y="18"/>
                                </a:lnTo>
                                <a:lnTo>
                                  <a:pt x="362" y="25"/>
                                </a:lnTo>
                                <a:lnTo>
                                  <a:pt x="360" y="30"/>
                                </a:lnTo>
                                <a:lnTo>
                                  <a:pt x="357" y="39"/>
                                </a:lnTo>
                                <a:lnTo>
                                  <a:pt x="355" y="43"/>
                                </a:lnTo>
                                <a:lnTo>
                                  <a:pt x="353" y="53"/>
                                </a:lnTo>
                                <a:lnTo>
                                  <a:pt x="350" y="55"/>
                                </a:lnTo>
                                <a:lnTo>
                                  <a:pt x="350" y="62"/>
                                </a:lnTo>
                                <a:lnTo>
                                  <a:pt x="350" y="66"/>
                                </a:lnTo>
                                <a:lnTo>
                                  <a:pt x="350" y="73"/>
                                </a:lnTo>
                                <a:lnTo>
                                  <a:pt x="350" y="78"/>
                                </a:lnTo>
                                <a:lnTo>
                                  <a:pt x="348" y="82"/>
                                </a:lnTo>
                                <a:lnTo>
                                  <a:pt x="348" y="89"/>
                                </a:lnTo>
                                <a:lnTo>
                                  <a:pt x="348" y="99"/>
                                </a:lnTo>
                                <a:lnTo>
                                  <a:pt x="346" y="103"/>
                                </a:lnTo>
                                <a:lnTo>
                                  <a:pt x="346" y="112"/>
                                </a:lnTo>
                                <a:lnTo>
                                  <a:pt x="346" y="117"/>
                                </a:lnTo>
                                <a:lnTo>
                                  <a:pt x="346" y="126"/>
                                </a:lnTo>
                                <a:lnTo>
                                  <a:pt x="346" y="131"/>
                                </a:lnTo>
                                <a:lnTo>
                                  <a:pt x="346" y="138"/>
                                </a:lnTo>
                                <a:lnTo>
                                  <a:pt x="346" y="144"/>
                                </a:lnTo>
                                <a:lnTo>
                                  <a:pt x="346" y="151"/>
                                </a:lnTo>
                                <a:lnTo>
                                  <a:pt x="346" y="156"/>
                                </a:lnTo>
                                <a:lnTo>
                                  <a:pt x="346" y="161"/>
                                </a:lnTo>
                                <a:lnTo>
                                  <a:pt x="346" y="167"/>
                                </a:lnTo>
                                <a:lnTo>
                                  <a:pt x="346" y="172"/>
                                </a:lnTo>
                                <a:lnTo>
                                  <a:pt x="346" y="181"/>
                                </a:lnTo>
                                <a:lnTo>
                                  <a:pt x="346" y="188"/>
                                </a:lnTo>
                                <a:lnTo>
                                  <a:pt x="346" y="193"/>
                                </a:lnTo>
                                <a:lnTo>
                                  <a:pt x="346" y="195"/>
                                </a:lnTo>
                                <a:lnTo>
                                  <a:pt x="343" y="195"/>
                                </a:lnTo>
                                <a:lnTo>
                                  <a:pt x="339" y="195"/>
                                </a:lnTo>
                                <a:lnTo>
                                  <a:pt x="332" y="195"/>
                                </a:lnTo>
                                <a:lnTo>
                                  <a:pt x="325" y="197"/>
                                </a:lnTo>
                                <a:lnTo>
                                  <a:pt x="318" y="197"/>
                                </a:lnTo>
                                <a:lnTo>
                                  <a:pt x="314" y="197"/>
                                </a:lnTo>
                                <a:lnTo>
                                  <a:pt x="304" y="197"/>
                                </a:lnTo>
                                <a:lnTo>
                                  <a:pt x="297" y="197"/>
                                </a:lnTo>
                                <a:lnTo>
                                  <a:pt x="290" y="197"/>
                                </a:lnTo>
                                <a:lnTo>
                                  <a:pt x="284" y="197"/>
                                </a:lnTo>
                                <a:lnTo>
                                  <a:pt x="281" y="197"/>
                                </a:lnTo>
                                <a:lnTo>
                                  <a:pt x="279" y="197"/>
                                </a:lnTo>
                                <a:lnTo>
                                  <a:pt x="279" y="195"/>
                                </a:lnTo>
                                <a:lnTo>
                                  <a:pt x="279" y="190"/>
                                </a:lnTo>
                                <a:lnTo>
                                  <a:pt x="277" y="188"/>
                                </a:lnTo>
                                <a:lnTo>
                                  <a:pt x="274" y="183"/>
                                </a:lnTo>
                                <a:lnTo>
                                  <a:pt x="270" y="181"/>
                                </a:lnTo>
                                <a:lnTo>
                                  <a:pt x="263" y="179"/>
                                </a:lnTo>
                                <a:lnTo>
                                  <a:pt x="258" y="179"/>
                                </a:lnTo>
                                <a:lnTo>
                                  <a:pt x="256" y="177"/>
                                </a:lnTo>
                                <a:lnTo>
                                  <a:pt x="251" y="177"/>
                                </a:lnTo>
                                <a:lnTo>
                                  <a:pt x="247" y="177"/>
                                </a:lnTo>
                                <a:lnTo>
                                  <a:pt x="240" y="174"/>
                                </a:lnTo>
                                <a:lnTo>
                                  <a:pt x="233" y="174"/>
                                </a:lnTo>
                                <a:lnTo>
                                  <a:pt x="226" y="174"/>
                                </a:lnTo>
                                <a:lnTo>
                                  <a:pt x="219" y="174"/>
                                </a:lnTo>
                                <a:lnTo>
                                  <a:pt x="210" y="174"/>
                                </a:lnTo>
                                <a:lnTo>
                                  <a:pt x="201" y="174"/>
                                </a:lnTo>
                                <a:lnTo>
                                  <a:pt x="191" y="174"/>
                                </a:lnTo>
                                <a:lnTo>
                                  <a:pt x="182" y="174"/>
                                </a:lnTo>
                                <a:lnTo>
                                  <a:pt x="173" y="174"/>
                                </a:lnTo>
                                <a:lnTo>
                                  <a:pt x="164" y="177"/>
                                </a:lnTo>
                                <a:lnTo>
                                  <a:pt x="155" y="177"/>
                                </a:lnTo>
                                <a:lnTo>
                                  <a:pt x="145" y="177"/>
                                </a:lnTo>
                                <a:lnTo>
                                  <a:pt x="138" y="177"/>
                                </a:lnTo>
                                <a:lnTo>
                                  <a:pt x="134" y="177"/>
                                </a:lnTo>
                                <a:lnTo>
                                  <a:pt x="129" y="177"/>
                                </a:lnTo>
                                <a:lnTo>
                                  <a:pt x="125" y="177"/>
                                </a:lnTo>
                                <a:lnTo>
                                  <a:pt x="113" y="177"/>
                                </a:lnTo>
                                <a:lnTo>
                                  <a:pt x="104" y="179"/>
                                </a:lnTo>
                                <a:lnTo>
                                  <a:pt x="95" y="179"/>
                                </a:lnTo>
                                <a:lnTo>
                                  <a:pt x="85" y="179"/>
                                </a:lnTo>
                                <a:lnTo>
                                  <a:pt x="79" y="179"/>
                                </a:lnTo>
                                <a:lnTo>
                                  <a:pt x="69" y="179"/>
                                </a:lnTo>
                                <a:lnTo>
                                  <a:pt x="62" y="179"/>
                                </a:lnTo>
                                <a:lnTo>
                                  <a:pt x="56" y="181"/>
                                </a:lnTo>
                                <a:lnTo>
                                  <a:pt x="49" y="181"/>
                                </a:lnTo>
                                <a:lnTo>
                                  <a:pt x="42" y="181"/>
                                </a:lnTo>
                                <a:lnTo>
                                  <a:pt x="37" y="181"/>
                                </a:lnTo>
                                <a:lnTo>
                                  <a:pt x="32" y="183"/>
                                </a:lnTo>
                                <a:lnTo>
                                  <a:pt x="28" y="183"/>
                                </a:lnTo>
                                <a:lnTo>
                                  <a:pt x="28" y="183"/>
                                </a:lnTo>
                                <a:lnTo>
                                  <a:pt x="19" y="183"/>
                                </a:lnTo>
                                <a:lnTo>
                                  <a:pt x="14" y="183"/>
                                </a:lnTo>
                                <a:lnTo>
                                  <a:pt x="9" y="183"/>
                                </a:lnTo>
                                <a:lnTo>
                                  <a:pt x="9" y="186"/>
                                </a:lnTo>
                                <a:lnTo>
                                  <a:pt x="9" y="188"/>
                                </a:lnTo>
                                <a:lnTo>
                                  <a:pt x="7" y="190"/>
                                </a:lnTo>
                                <a:lnTo>
                                  <a:pt x="7" y="195"/>
                                </a:lnTo>
                                <a:lnTo>
                                  <a:pt x="5" y="204"/>
                                </a:lnTo>
                                <a:lnTo>
                                  <a:pt x="3" y="209"/>
                                </a:lnTo>
                                <a:lnTo>
                                  <a:pt x="3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9"/>
                                </a:lnTo>
                                <a:lnTo>
                                  <a:pt x="0" y="236"/>
                                </a:lnTo>
                                <a:lnTo>
                                  <a:pt x="0" y="245"/>
                                </a:lnTo>
                                <a:lnTo>
                                  <a:pt x="3" y="257"/>
                                </a:lnTo>
                                <a:lnTo>
                                  <a:pt x="3" y="266"/>
                                </a:lnTo>
                                <a:lnTo>
                                  <a:pt x="3" y="275"/>
                                </a:lnTo>
                                <a:lnTo>
                                  <a:pt x="3" y="285"/>
                                </a:lnTo>
                                <a:lnTo>
                                  <a:pt x="5" y="291"/>
                                </a:lnTo>
                                <a:lnTo>
                                  <a:pt x="7" y="301"/>
                                </a:lnTo>
                                <a:lnTo>
                                  <a:pt x="7" y="305"/>
                                </a:lnTo>
                                <a:lnTo>
                                  <a:pt x="9" y="312"/>
                                </a:lnTo>
                                <a:lnTo>
                                  <a:pt x="12" y="317"/>
                                </a:lnTo>
                                <a:lnTo>
                                  <a:pt x="14" y="321"/>
                                </a:lnTo>
                                <a:lnTo>
                                  <a:pt x="23" y="324"/>
                                </a:lnTo>
                                <a:lnTo>
                                  <a:pt x="32" y="321"/>
                                </a:lnTo>
                                <a:lnTo>
                                  <a:pt x="37" y="314"/>
                                </a:lnTo>
                                <a:lnTo>
                                  <a:pt x="42" y="314"/>
                                </a:lnTo>
                                <a:lnTo>
                                  <a:pt x="42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958480"/>
                            <a:ext cx="7822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41">
                                <a:moveTo>
                                  <a:pt x="2" y="216"/>
                                </a:moveTo>
                                <a:lnTo>
                                  <a:pt x="230" y="209"/>
                                </a:lnTo>
                                <a:lnTo>
                                  <a:pt x="235" y="193"/>
                                </a:lnTo>
                                <a:lnTo>
                                  <a:pt x="235" y="193"/>
                                </a:lnTo>
                                <a:lnTo>
                                  <a:pt x="240" y="193"/>
                                </a:lnTo>
                                <a:lnTo>
                                  <a:pt x="244" y="193"/>
                                </a:lnTo>
                                <a:lnTo>
                                  <a:pt x="253" y="193"/>
                                </a:lnTo>
                                <a:lnTo>
                                  <a:pt x="258" y="193"/>
                                </a:lnTo>
                                <a:lnTo>
                                  <a:pt x="263" y="193"/>
                                </a:lnTo>
                                <a:lnTo>
                                  <a:pt x="267" y="193"/>
                                </a:lnTo>
                                <a:lnTo>
                                  <a:pt x="274" y="193"/>
                                </a:lnTo>
                                <a:lnTo>
                                  <a:pt x="279" y="193"/>
                                </a:lnTo>
                                <a:lnTo>
                                  <a:pt x="286" y="193"/>
                                </a:lnTo>
                                <a:lnTo>
                                  <a:pt x="293" y="193"/>
                                </a:lnTo>
                                <a:lnTo>
                                  <a:pt x="297" y="193"/>
                                </a:lnTo>
                                <a:lnTo>
                                  <a:pt x="304" y="191"/>
                                </a:lnTo>
                                <a:lnTo>
                                  <a:pt x="309" y="191"/>
                                </a:lnTo>
                                <a:lnTo>
                                  <a:pt x="316" y="191"/>
                                </a:lnTo>
                                <a:lnTo>
                                  <a:pt x="320" y="191"/>
                                </a:lnTo>
                                <a:lnTo>
                                  <a:pt x="327" y="191"/>
                                </a:lnTo>
                                <a:lnTo>
                                  <a:pt x="332" y="191"/>
                                </a:lnTo>
                                <a:lnTo>
                                  <a:pt x="339" y="191"/>
                                </a:lnTo>
                                <a:lnTo>
                                  <a:pt x="343" y="191"/>
                                </a:lnTo>
                                <a:lnTo>
                                  <a:pt x="352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9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78" y="186"/>
                                </a:lnTo>
                                <a:lnTo>
                                  <a:pt x="382" y="184"/>
                                </a:lnTo>
                                <a:lnTo>
                                  <a:pt x="392" y="184"/>
                                </a:lnTo>
                                <a:lnTo>
                                  <a:pt x="398" y="181"/>
                                </a:lnTo>
                                <a:lnTo>
                                  <a:pt x="405" y="177"/>
                                </a:lnTo>
                                <a:lnTo>
                                  <a:pt x="410" y="170"/>
                                </a:lnTo>
                                <a:lnTo>
                                  <a:pt x="412" y="165"/>
                                </a:lnTo>
                                <a:lnTo>
                                  <a:pt x="415" y="163"/>
                                </a:lnTo>
                                <a:lnTo>
                                  <a:pt x="417" y="156"/>
                                </a:lnTo>
                                <a:lnTo>
                                  <a:pt x="419" y="152"/>
                                </a:lnTo>
                                <a:lnTo>
                                  <a:pt x="419" y="145"/>
                                </a:lnTo>
                                <a:lnTo>
                                  <a:pt x="419" y="136"/>
                                </a:lnTo>
                                <a:lnTo>
                                  <a:pt x="419" y="131"/>
                                </a:lnTo>
                                <a:lnTo>
                                  <a:pt x="419" y="126"/>
                                </a:lnTo>
                                <a:lnTo>
                                  <a:pt x="419" y="119"/>
                                </a:lnTo>
                                <a:lnTo>
                                  <a:pt x="422" y="115"/>
                                </a:lnTo>
                                <a:lnTo>
                                  <a:pt x="422" y="108"/>
                                </a:lnTo>
                                <a:lnTo>
                                  <a:pt x="422" y="103"/>
                                </a:lnTo>
                                <a:lnTo>
                                  <a:pt x="422" y="96"/>
                                </a:lnTo>
                                <a:lnTo>
                                  <a:pt x="422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0"/>
                                </a:lnTo>
                                <a:lnTo>
                                  <a:pt x="422" y="76"/>
                                </a:lnTo>
                                <a:lnTo>
                                  <a:pt x="422" y="69"/>
                                </a:lnTo>
                                <a:lnTo>
                                  <a:pt x="422" y="64"/>
                                </a:lnTo>
                                <a:lnTo>
                                  <a:pt x="422" y="60"/>
                                </a:lnTo>
                                <a:lnTo>
                                  <a:pt x="422" y="53"/>
                                </a:lnTo>
                                <a:lnTo>
                                  <a:pt x="422" y="48"/>
                                </a:lnTo>
                                <a:lnTo>
                                  <a:pt x="422" y="37"/>
                                </a:lnTo>
                                <a:lnTo>
                                  <a:pt x="422" y="30"/>
                                </a:lnTo>
                                <a:lnTo>
                                  <a:pt x="422" y="21"/>
                                </a:lnTo>
                                <a:lnTo>
                                  <a:pt x="422" y="16"/>
                                </a:lnTo>
                                <a:lnTo>
                                  <a:pt x="424" y="12"/>
                                </a:lnTo>
                                <a:lnTo>
                                  <a:pt x="426" y="12"/>
                                </a:lnTo>
                                <a:lnTo>
                                  <a:pt x="426" y="9"/>
                                </a:lnTo>
                                <a:lnTo>
                                  <a:pt x="428" y="7"/>
                                </a:lnTo>
                                <a:lnTo>
                                  <a:pt x="433" y="7"/>
                                </a:lnTo>
                                <a:lnTo>
                                  <a:pt x="440" y="5"/>
                                </a:lnTo>
                                <a:lnTo>
                                  <a:pt x="445" y="2"/>
                                </a:lnTo>
                                <a:lnTo>
                                  <a:pt x="454" y="2"/>
                                </a:lnTo>
                                <a:lnTo>
                                  <a:pt x="463" y="2"/>
                                </a:lnTo>
                                <a:lnTo>
                                  <a:pt x="470" y="2"/>
                                </a:lnTo>
                                <a:lnTo>
                                  <a:pt x="479" y="0"/>
                                </a:lnTo>
                                <a:lnTo>
                                  <a:pt x="486" y="0"/>
                                </a:lnTo>
                                <a:lnTo>
                                  <a:pt x="493" y="0"/>
                                </a:lnTo>
                                <a:lnTo>
                                  <a:pt x="500" y="0"/>
                                </a:lnTo>
                                <a:lnTo>
                                  <a:pt x="504" y="0"/>
                                </a:lnTo>
                                <a:lnTo>
                                  <a:pt x="511" y="2"/>
                                </a:lnTo>
                                <a:lnTo>
                                  <a:pt x="514" y="2"/>
                                </a:lnTo>
                                <a:lnTo>
                                  <a:pt x="516" y="5"/>
                                </a:lnTo>
                                <a:lnTo>
                                  <a:pt x="516" y="9"/>
                                </a:lnTo>
                                <a:lnTo>
                                  <a:pt x="518" y="14"/>
                                </a:lnTo>
                                <a:lnTo>
                                  <a:pt x="521" y="21"/>
                                </a:lnTo>
                                <a:lnTo>
                                  <a:pt x="521" y="25"/>
                                </a:lnTo>
                                <a:lnTo>
                                  <a:pt x="521" y="34"/>
                                </a:lnTo>
                                <a:lnTo>
                                  <a:pt x="514" y="39"/>
                                </a:lnTo>
                                <a:lnTo>
                                  <a:pt x="511" y="39"/>
                                </a:lnTo>
                                <a:lnTo>
                                  <a:pt x="507" y="39"/>
                                </a:lnTo>
                                <a:lnTo>
                                  <a:pt x="500" y="37"/>
                                </a:lnTo>
                                <a:lnTo>
                                  <a:pt x="495" y="37"/>
                                </a:lnTo>
                                <a:lnTo>
                                  <a:pt x="488" y="37"/>
                                </a:lnTo>
                                <a:lnTo>
                                  <a:pt x="484" y="37"/>
                                </a:lnTo>
                                <a:lnTo>
                                  <a:pt x="479" y="37"/>
                                </a:lnTo>
                                <a:lnTo>
                                  <a:pt x="472" y="37"/>
                                </a:lnTo>
                                <a:lnTo>
                                  <a:pt x="465" y="34"/>
                                </a:lnTo>
                                <a:lnTo>
                                  <a:pt x="458" y="34"/>
                                </a:lnTo>
                                <a:lnTo>
                                  <a:pt x="454" y="34"/>
                                </a:lnTo>
                                <a:lnTo>
                                  <a:pt x="449" y="37"/>
                                </a:lnTo>
                                <a:lnTo>
                                  <a:pt x="445" y="37"/>
                                </a:lnTo>
                                <a:lnTo>
                                  <a:pt x="442" y="41"/>
                                </a:lnTo>
                                <a:lnTo>
                                  <a:pt x="440" y="44"/>
                                </a:lnTo>
                                <a:lnTo>
                                  <a:pt x="440" y="46"/>
                                </a:lnTo>
                                <a:lnTo>
                                  <a:pt x="440" y="51"/>
                                </a:lnTo>
                                <a:lnTo>
                                  <a:pt x="442" y="57"/>
                                </a:lnTo>
                                <a:lnTo>
                                  <a:pt x="442" y="62"/>
                                </a:lnTo>
                                <a:lnTo>
                                  <a:pt x="445" y="71"/>
                                </a:lnTo>
                                <a:lnTo>
                                  <a:pt x="445" y="78"/>
                                </a:lnTo>
                                <a:lnTo>
                                  <a:pt x="447" y="87"/>
                                </a:lnTo>
                                <a:lnTo>
                                  <a:pt x="447" y="96"/>
                                </a:lnTo>
                                <a:lnTo>
                                  <a:pt x="449" y="106"/>
                                </a:lnTo>
                                <a:lnTo>
                                  <a:pt x="449" y="113"/>
                                </a:lnTo>
                                <a:lnTo>
                                  <a:pt x="451" y="122"/>
                                </a:lnTo>
                                <a:lnTo>
                                  <a:pt x="451" y="129"/>
                                </a:lnTo>
                                <a:lnTo>
                                  <a:pt x="451" y="136"/>
                                </a:lnTo>
                                <a:lnTo>
                                  <a:pt x="451" y="142"/>
                                </a:lnTo>
                                <a:lnTo>
                                  <a:pt x="451" y="149"/>
                                </a:lnTo>
                                <a:lnTo>
                                  <a:pt x="449" y="158"/>
                                </a:lnTo>
                                <a:lnTo>
                                  <a:pt x="447" y="170"/>
                                </a:lnTo>
                                <a:lnTo>
                                  <a:pt x="447" y="177"/>
                                </a:lnTo>
                                <a:lnTo>
                                  <a:pt x="445" y="186"/>
                                </a:lnTo>
                                <a:lnTo>
                                  <a:pt x="440" y="191"/>
                                </a:lnTo>
                                <a:lnTo>
                                  <a:pt x="435" y="198"/>
                                </a:lnTo>
                                <a:lnTo>
                                  <a:pt x="428" y="200"/>
                                </a:lnTo>
                                <a:lnTo>
                                  <a:pt x="426" y="202"/>
                                </a:lnTo>
                                <a:lnTo>
                                  <a:pt x="419" y="204"/>
                                </a:lnTo>
                                <a:lnTo>
                                  <a:pt x="415" y="207"/>
                                </a:lnTo>
                                <a:lnTo>
                                  <a:pt x="410" y="207"/>
                                </a:lnTo>
                                <a:lnTo>
                                  <a:pt x="405" y="209"/>
                                </a:lnTo>
                                <a:lnTo>
                                  <a:pt x="401" y="209"/>
                                </a:lnTo>
                                <a:lnTo>
                                  <a:pt x="396" y="209"/>
                                </a:lnTo>
                                <a:lnTo>
                                  <a:pt x="389" y="209"/>
                                </a:lnTo>
                                <a:lnTo>
                                  <a:pt x="385" y="211"/>
                                </a:lnTo>
                                <a:lnTo>
                                  <a:pt x="378" y="211"/>
                                </a:lnTo>
                                <a:lnTo>
                                  <a:pt x="373" y="211"/>
                                </a:lnTo>
                                <a:lnTo>
                                  <a:pt x="366" y="211"/>
                                </a:lnTo>
                                <a:lnTo>
                                  <a:pt x="359" y="211"/>
                                </a:lnTo>
                                <a:lnTo>
                                  <a:pt x="352" y="211"/>
                                </a:lnTo>
                                <a:lnTo>
                                  <a:pt x="346" y="211"/>
                                </a:lnTo>
                                <a:lnTo>
                                  <a:pt x="339" y="211"/>
                                </a:lnTo>
                                <a:lnTo>
                                  <a:pt x="332" y="211"/>
                                </a:lnTo>
                                <a:lnTo>
                                  <a:pt x="325" y="211"/>
                                </a:lnTo>
                                <a:lnTo>
                                  <a:pt x="318" y="214"/>
                                </a:lnTo>
                                <a:lnTo>
                                  <a:pt x="311" y="211"/>
                                </a:lnTo>
                                <a:lnTo>
                                  <a:pt x="304" y="211"/>
                                </a:lnTo>
                                <a:lnTo>
                                  <a:pt x="297" y="211"/>
                                </a:lnTo>
                                <a:lnTo>
                                  <a:pt x="290" y="211"/>
                                </a:lnTo>
                                <a:lnTo>
                                  <a:pt x="286" y="211"/>
                                </a:lnTo>
                                <a:lnTo>
                                  <a:pt x="279" y="21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11"/>
                                </a:lnTo>
                                <a:lnTo>
                                  <a:pt x="260" y="211"/>
                                </a:lnTo>
                                <a:lnTo>
                                  <a:pt x="253" y="211"/>
                                </a:lnTo>
                                <a:lnTo>
                                  <a:pt x="249" y="211"/>
                                </a:lnTo>
                                <a:lnTo>
                                  <a:pt x="249" y="211"/>
                                </a:lnTo>
                                <a:lnTo>
                                  <a:pt x="244" y="241"/>
                                </a:lnTo>
                                <a:lnTo>
                                  <a:pt x="0" y="239"/>
                                </a:lnTo>
                                <a:lnTo>
                                  <a:pt x="2" y="216"/>
                                </a:lnTo>
                                <a:lnTo>
                                  <a:pt x="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740680"/>
                            <a:ext cx="3027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55">
                                <a:moveTo>
                                  <a:pt x="32" y="209"/>
                                </a:moveTo>
                                <a:lnTo>
                                  <a:pt x="32" y="209"/>
                                </a:lnTo>
                                <a:lnTo>
                                  <a:pt x="37" y="212"/>
                                </a:lnTo>
                                <a:lnTo>
                                  <a:pt x="41" y="216"/>
                                </a:lnTo>
                                <a:lnTo>
                                  <a:pt x="48" y="223"/>
                                </a:lnTo>
                                <a:lnTo>
                                  <a:pt x="53" y="223"/>
                                </a:lnTo>
                                <a:lnTo>
                                  <a:pt x="57" y="225"/>
                                </a:lnTo>
                                <a:lnTo>
                                  <a:pt x="64" y="228"/>
                                </a:lnTo>
                                <a:lnTo>
                                  <a:pt x="69" y="228"/>
                                </a:lnTo>
                                <a:lnTo>
                                  <a:pt x="73" y="228"/>
                                </a:lnTo>
                                <a:lnTo>
                                  <a:pt x="80" y="230"/>
                                </a:lnTo>
                                <a:lnTo>
                                  <a:pt x="87" y="228"/>
                                </a:lnTo>
                                <a:lnTo>
                                  <a:pt x="96" y="228"/>
                                </a:lnTo>
                                <a:lnTo>
                                  <a:pt x="101" y="223"/>
                                </a:lnTo>
                                <a:lnTo>
                                  <a:pt x="108" y="221"/>
                                </a:lnTo>
                                <a:lnTo>
                                  <a:pt x="115" y="216"/>
                                </a:lnTo>
                                <a:lnTo>
                                  <a:pt x="122" y="214"/>
                                </a:lnTo>
                                <a:lnTo>
                                  <a:pt x="126" y="207"/>
                                </a:lnTo>
                                <a:lnTo>
                                  <a:pt x="133" y="202"/>
                                </a:lnTo>
                                <a:lnTo>
                                  <a:pt x="138" y="196"/>
                                </a:lnTo>
                                <a:lnTo>
                                  <a:pt x="145" y="189"/>
                                </a:lnTo>
                                <a:lnTo>
                                  <a:pt x="147" y="179"/>
                                </a:lnTo>
                                <a:lnTo>
                                  <a:pt x="152" y="173"/>
                                </a:lnTo>
                                <a:lnTo>
                                  <a:pt x="156" y="166"/>
                                </a:lnTo>
                                <a:lnTo>
                                  <a:pt x="161" y="159"/>
                                </a:lnTo>
                                <a:lnTo>
                                  <a:pt x="161" y="150"/>
                                </a:lnTo>
                                <a:lnTo>
                                  <a:pt x="166" y="140"/>
                                </a:lnTo>
                                <a:lnTo>
                                  <a:pt x="166" y="134"/>
                                </a:lnTo>
                                <a:lnTo>
                                  <a:pt x="166" y="127"/>
                                </a:lnTo>
                                <a:lnTo>
                                  <a:pt x="166" y="117"/>
                                </a:lnTo>
                                <a:lnTo>
                                  <a:pt x="166" y="108"/>
                                </a:lnTo>
                                <a:lnTo>
                                  <a:pt x="163" y="101"/>
                                </a:lnTo>
                                <a:lnTo>
                                  <a:pt x="163" y="95"/>
                                </a:lnTo>
                                <a:lnTo>
                                  <a:pt x="161" y="88"/>
                                </a:lnTo>
                                <a:lnTo>
                                  <a:pt x="156" y="81"/>
                                </a:lnTo>
                                <a:lnTo>
                                  <a:pt x="154" y="74"/>
                                </a:lnTo>
                                <a:lnTo>
                                  <a:pt x="152" y="69"/>
                                </a:lnTo>
                                <a:lnTo>
                                  <a:pt x="147" y="62"/>
                                </a:lnTo>
                                <a:lnTo>
                                  <a:pt x="143" y="55"/>
                                </a:lnTo>
                                <a:lnTo>
                                  <a:pt x="138" y="51"/>
                                </a:lnTo>
                                <a:lnTo>
                                  <a:pt x="133" y="46"/>
                                </a:lnTo>
                                <a:lnTo>
                                  <a:pt x="126" y="42"/>
                                </a:lnTo>
                                <a:lnTo>
                                  <a:pt x="122" y="37"/>
                                </a:lnTo>
                                <a:lnTo>
                                  <a:pt x="117" y="35"/>
                                </a:lnTo>
                                <a:lnTo>
                                  <a:pt x="110" y="33"/>
                                </a:lnTo>
                                <a:lnTo>
                                  <a:pt x="103" y="30"/>
                                </a:lnTo>
                                <a:lnTo>
                                  <a:pt x="99" y="28"/>
                                </a:lnTo>
                                <a:lnTo>
                                  <a:pt x="92" y="28"/>
                                </a:lnTo>
                                <a:lnTo>
                                  <a:pt x="85" y="28"/>
                                </a:lnTo>
                                <a:lnTo>
                                  <a:pt x="78" y="28"/>
                                </a:lnTo>
                                <a:lnTo>
                                  <a:pt x="73" y="28"/>
                                </a:lnTo>
                                <a:lnTo>
                                  <a:pt x="69" y="28"/>
                                </a:lnTo>
                                <a:lnTo>
                                  <a:pt x="64" y="33"/>
                                </a:lnTo>
                                <a:lnTo>
                                  <a:pt x="53" y="35"/>
                                </a:lnTo>
                                <a:lnTo>
                                  <a:pt x="46" y="42"/>
                                </a:lnTo>
                                <a:lnTo>
                                  <a:pt x="43" y="46"/>
                                </a:lnTo>
                                <a:lnTo>
                                  <a:pt x="41" y="51"/>
                                </a:lnTo>
                                <a:lnTo>
                                  <a:pt x="39" y="55"/>
                                </a:lnTo>
                                <a:lnTo>
                                  <a:pt x="39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1"/>
                                </a:lnTo>
                                <a:lnTo>
                                  <a:pt x="4" y="42"/>
                                </a:lnTo>
                                <a:lnTo>
                                  <a:pt x="7" y="37"/>
                                </a:lnTo>
                                <a:lnTo>
                                  <a:pt x="11" y="33"/>
                                </a:lnTo>
                                <a:lnTo>
                                  <a:pt x="18" y="26"/>
                                </a:lnTo>
                                <a:lnTo>
                                  <a:pt x="25" y="21"/>
                                </a:lnTo>
                                <a:lnTo>
                                  <a:pt x="27" y="19"/>
                                </a:lnTo>
                                <a:lnTo>
                                  <a:pt x="32" y="16"/>
                                </a:lnTo>
                                <a:lnTo>
                                  <a:pt x="37" y="14"/>
                                </a:lnTo>
                                <a:lnTo>
                                  <a:pt x="43" y="12"/>
                                </a:lnTo>
                                <a:lnTo>
                                  <a:pt x="48" y="10"/>
                                </a:lnTo>
                                <a:lnTo>
                                  <a:pt x="55" y="7"/>
                                </a:lnTo>
                                <a:lnTo>
                                  <a:pt x="62" y="7"/>
                                </a:lnTo>
                                <a:lnTo>
                                  <a:pt x="71" y="7"/>
                                </a:lnTo>
                                <a:lnTo>
                                  <a:pt x="76" y="5"/>
                                </a:lnTo>
                                <a:lnTo>
                                  <a:pt x="83" y="3"/>
                                </a:lnTo>
                                <a:lnTo>
                                  <a:pt x="87" y="3"/>
                                </a:lnTo>
                                <a:lnTo>
                                  <a:pt x="94" y="3"/>
                                </a:lnTo>
                                <a:lnTo>
                                  <a:pt x="99" y="0"/>
                                </a:lnTo>
                                <a:lnTo>
                                  <a:pt x="106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2" y="0"/>
                                </a:lnTo>
                                <a:lnTo>
                                  <a:pt x="129" y="3"/>
                                </a:lnTo>
                                <a:lnTo>
                                  <a:pt x="136" y="5"/>
                                </a:lnTo>
                                <a:lnTo>
                                  <a:pt x="140" y="7"/>
                                </a:lnTo>
                                <a:lnTo>
                                  <a:pt x="145" y="10"/>
                                </a:lnTo>
                                <a:lnTo>
                                  <a:pt x="152" y="14"/>
                                </a:lnTo>
                                <a:lnTo>
                                  <a:pt x="156" y="19"/>
                                </a:lnTo>
                                <a:lnTo>
                                  <a:pt x="161" y="23"/>
                                </a:lnTo>
                                <a:lnTo>
                                  <a:pt x="166" y="28"/>
                                </a:lnTo>
                                <a:lnTo>
                                  <a:pt x="172" y="35"/>
                                </a:lnTo>
                                <a:lnTo>
                                  <a:pt x="177" y="42"/>
                                </a:lnTo>
                                <a:lnTo>
                                  <a:pt x="186" y="51"/>
                                </a:lnTo>
                                <a:lnTo>
                                  <a:pt x="189" y="55"/>
                                </a:lnTo>
                                <a:lnTo>
                                  <a:pt x="191" y="60"/>
                                </a:lnTo>
                                <a:lnTo>
                                  <a:pt x="193" y="65"/>
                                </a:lnTo>
                                <a:lnTo>
                                  <a:pt x="196" y="72"/>
                                </a:lnTo>
                                <a:lnTo>
                                  <a:pt x="198" y="76"/>
                                </a:lnTo>
                                <a:lnTo>
                                  <a:pt x="198" y="83"/>
                                </a:lnTo>
                                <a:lnTo>
                                  <a:pt x="200" y="88"/>
                                </a:lnTo>
                                <a:lnTo>
                                  <a:pt x="202" y="95"/>
                                </a:lnTo>
                                <a:lnTo>
                                  <a:pt x="202" y="99"/>
                                </a:lnTo>
                                <a:lnTo>
                                  <a:pt x="202" y="106"/>
                                </a:lnTo>
                                <a:lnTo>
                                  <a:pt x="202" y="113"/>
                                </a:lnTo>
                                <a:lnTo>
                                  <a:pt x="202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2" y="131"/>
                                </a:lnTo>
                                <a:lnTo>
                                  <a:pt x="200" y="138"/>
                                </a:lnTo>
                                <a:lnTo>
                                  <a:pt x="200" y="145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7"/>
                                </a:lnTo>
                                <a:lnTo>
                                  <a:pt x="196" y="163"/>
                                </a:lnTo>
                                <a:lnTo>
                                  <a:pt x="193" y="170"/>
                                </a:lnTo>
                                <a:lnTo>
                                  <a:pt x="191" y="175"/>
                                </a:lnTo>
                                <a:lnTo>
                                  <a:pt x="189" y="182"/>
                                </a:lnTo>
                                <a:lnTo>
                                  <a:pt x="186" y="189"/>
                                </a:lnTo>
                                <a:lnTo>
                                  <a:pt x="184" y="193"/>
                                </a:lnTo>
                                <a:lnTo>
                                  <a:pt x="179" y="200"/>
                                </a:lnTo>
                                <a:lnTo>
                                  <a:pt x="177" y="205"/>
                                </a:lnTo>
                                <a:lnTo>
                                  <a:pt x="175" y="209"/>
                                </a:lnTo>
                                <a:lnTo>
                                  <a:pt x="172" y="216"/>
                                </a:lnTo>
                                <a:lnTo>
                                  <a:pt x="168" y="221"/>
                                </a:lnTo>
                                <a:lnTo>
                                  <a:pt x="166" y="225"/>
                                </a:lnTo>
                                <a:lnTo>
                                  <a:pt x="161" y="230"/>
                                </a:lnTo>
                                <a:lnTo>
                                  <a:pt x="159" y="235"/>
                                </a:lnTo>
                                <a:lnTo>
                                  <a:pt x="149" y="239"/>
                                </a:lnTo>
                                <a:lnTo>
                                  <a:pt x="140" y="246"/>
                                </a:lnTo>
                                <a:lnTo>
                                  <a:pt x="131" y="248"/>
                                </a:lnTo>
                                <a:lnTo>
                                  <a:pt x="122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0" y="253"/>
                                </a:lnTo>
                                <a:lnTo>
                                  <a:pt x="106" y="253"/>
                                </a:lnTo>
                                <a:lnTo>
                                  <a:pt x="101" y="255"/>
                                </a:lnTo>
                                <a:lnTo>
                                  <a:pt x="94" y="255"/>
                                </a:lnTo>
                                <a:lnTo>
                                  <a:pt x="90" y="255"/>
                                </a:lnTo>
                                <a:lnTo>
                                  <a:pt x="85" y="255"/>
                                </a:lnTo>
                                <a:lnTo>
                                  <a:pt x="78" y="255"/>
                                </a:lnTo>
                                <a:lnTo>
                                  <a:pt x="73" y="253"/>
                                </a:lnTo>
                                <a:lnTo>
                                  <a:pt x="69" y="253"/>
                                </a:lnTo>
                                <a:lnTo>
                                  <a:pt x="64" y="253"/>
                                </a:lnTo>
                                <a:lnTo>
                                  <a:pt x="60" y="253"/>
                                </a:lnTo>
                                <a:lnTo>
                                  <a:pt x="50" y="251"/>
                                </a:lnTo>
                                <a:lnTo>
                                  <a:pt x="43" y="248"/>
                                </a:lnTo>
                                <a:lnTo>
                                  <a:pt x="37" y="246"/>
                                </a:lnTo>
                                <a:lnTo>
                                  <a:pt x="32" y="246"/>
                                </a:lnTo>
                                <a:lnTo>
                                  <a:pt x="30" y="246"/>
                                </a:lnTo>
                                <a:lnTo>
                                  <a:pt x="32" y="209"/>
                                </a:lnTo>
                                <a:lnTo>
                                  <a:pt x="3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849400"/>
                            <a:ext cx="748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3">
                                <a:moveTo>
                                  <a:pt x="0" y="85"/>
                                </a:moveTo>
                                <a:lnTo>
                                  <a:pt x="2" y="82"/>
                                </a:lnTo>
                                <a:lnTo>
                                  <a:pt x="9" y="80"/>
                                </a:lnTo>
                                <a:lnTo>
                                  <a:pt x="13" y="75"/>
                                </a:lnTo>
                                <a:lnTo>
                                  <a:pt x="16" y="73"/>
                                </a:lnTo>
                                <a:lnTo>
                                  <a:pt x="20" y="66"/>
                                </a:lnTo>
                                <a:lnTo>
                                  <a:pt x="23" y="59"/>
                                </a:lnTo>
                                <a:lnTo>
                                  <a:pt x="23" y="55"/>
                                </a:lnTo>
                                <a:lnTo>
                                  <a:pt x="25" y="48"/>
                                </a:lnTo>
                                <a:lnTo>
                                  <a:pt x="25" y="43"/>
                                </a:lnTo>
                                <a:lnTo>
                                  <a:pt x="25" y="41"/>
                                </a:lnTo>
                                <a:lnTo>
                                  <a:pt x="20" y="32"/>
                                </a:lnTo>
                                <a:lnTo>
                                  <a:pt x="20" y="25"/>
                                </a:lnTo>
                                <a:lnTo>
                                  <a:pt x="16" y="18"/>
                                </a:lnTo>
                                <a:lnTo>
                                  <a:pt x="13" y="13"/>
                                </a:lnTo>
                                <a:lnTo>
                                  <a:pt x="11" y="11"/>
                                </a:lnTo>
                                <a:lnTo>
                                  <a:pt x="20" y="0"/>
                                </a:lnTo>
                                <a:lnTo>
                                  <a:pt x="23" y="2"/>
                                </a:lnTo>
                                <a:lnTo>
                                  <a:pt x="25" y="4"/>
                                </a:lnTo>
                                <a:lnTo>
                                  <a:pt x="30" y="9"/>
                                </a:lnTo>
                                <a:lnTo>
                                  <a:pt x="34" y="13"/>
                                </a:lnTo>
                                <a:lnTo>
                                  <a:pt x="39" y="23"/>
                                </a:lnTo>
                                <a:lnTo>
                                  <a:pt x="41" y="27"/>
                                </a:lnTo>
                                <a:lnTo>
                                  <a:pt x="43" y="32"/>
                                </a:lnTo>
                                <a:lnTo>
                                  <a:pt x="46" y="39"/>
                                </a:lnTo>
                                <a:lnTo>
                                  <a:pt x="48" y="45"/>
                                </a:lnTo>
                                <a:lnTo>
                                  <a:pt x="48" y="50"/>
                                </a:lnTo>
                                <a:lnTo>
                                  <a:pt x="50" y="55"/>
                                </a:lnTo>
                                <a:lnTo>
                                  <a:pt x="48" y="62"/>
                                </a:lnTo>
                                <a:lnTo>
                                  <a:pt x="48" y="66"/>
                                </a:lnTo>
                                <a:lnTo>
                                  <a:pt x="46" y="71"/>
                                </a:lnTo>
                                <a:lnTo>
                                  <a:pt x="43" y="75"/>
                                </a:lnTo>
                                <a:lnTo>
                                  <a:pt x="39" y="80"/>
                                </a:lnTo>
                                <a:lnTo>
                                  <a:pt x="39" y="85"/>
                                </a:lnTo>
                                <a:lnTo>
                                  <a:pt x="30" y="91"/>
                                </a:lnTo>
                                <a:lnTo>
                                  <a:pt x="25" y="98"/>
                                </a:lnTo>
                                <a:lnTo>
                                  <a:pt x="20" y="101"/>
                                </a:lnTo>
                                <a:lnTo>
                                  <a:pt x="20" y="103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928520"/>
                            <a:ext cx="148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0">
                                <a:moveTo>
                                  <a:pt x="76" y="29"/>
                                </a:moveTo>
                                <a:lnTo>
                                  <a:pt x="72" y="25"/>
                                </a:lnTo>
                                <a:lnTo>
                                  <a:pt x="62" y="22"/>
                                </a:lnTo>
                                <a:lnTo>
                                  <a:pt x="58" y="20"/>
                                </a:lnTo>
                                <a:lnTo>
                                  <a:pt x="51" y="22"/>
                                </a:lnTo>
                                <a:lnTo>
                                  <a:pt x="44" y="27"/>
                                </a:lnTo>
                                <a:lnTo>
                                  <a:pt x="35" y="32"/>
                                </a:lnTo>
                                <a:lnTo>
                                  <a:pt x="28" y="41"/>
                                </a:lnTo>
                                <a:lnTo>
                                  <a:pt x="23" y="48"/>
                                </a:lnTo>
                                <a:lnTo>
                                  <a:pt x="23" y="57"/>
                                </a:lnTo>
                                <a:lnTo>
                                  <a:pt x="25" y="66"/>
                                </a:lnTo>
                                <a:lnTo>
                                  <a:pt x="28" y="73"/>
                                </a:lnTo>
                                <a:lnTo>
                                  <a:pt x="35" y="80"/>
                                </a:lnTo>
                                <a:lnTo>
                                  <a:pt x="39" y="87"/>
                                </a:lnTo>
                                <a:lnTo>
                                  <a:pt x="46" y="91"/>
                                </a:lnTo>
                                <a:lnTo>
                                  <a:pt x="49" y="91"/>
                                </a:lnTo>
                                <a:lnTo>
                                  <a:pt x="55" y="89"/>
                                </a:lnTo>
                                <a:lnTo>
                                  <a:pt x="60" y="87"/>
                                </a:lnTo>
                                <a:lnTo>
                                  <a:pt x="65" y="84"/>
                                </a:lnTo>
                                <a:lnTo>
                                  <a:pt x="72" y="80"/>
                                </a:lnTo>
                                <a:lnTo>
                                  <a:pt x="76" y="80"/>
                                </a:lnTo>
                                <a:lnTo>
                                  <a:pt x="78" y="84"/>
                                </a:lnTo>
                                <a:lnTo>
                                  <a:pt x="78" y="91"/>
                                </a:lnTo>
                                <a:lnTo>
                                  <a:pt x="76" y="96"/>
                                </a:lnTo>
                                <a:lnTo>
                                  <a:pt x="72" y="98"/>
                                </a:lnTo>
                                <a:lnTo>
                                  <a:pt x="67" y="103"/>
                                </a:lnTo>
                                <a:lnTo>
                                  <a:pt x="60" y="107"/>
                                </a:lnTo>
                                <a:lnTo>
                                  <a:pt x="51" y="110"/>
                                </a:lnTo>
                                <a:lnTo>
                                  <a:pt x="42" y="110"/>
                                </a:lnTo>
                                <a:lnTo>
                                  <a:pt x="32" y="105"/>
                                </a:lnTo>
                                <a:lnTo>
                                  <a:pt x="23" y="101"/>
                                </a:lnTo>
                                <a:lnTo>
                                  <a:pt x="16" y="94"/>
                                </a:lnTo>
                                <a:lnTo>
                                  <a:pt x="9" y="87"/>
                                </a:lnTo>
                                <a:lnTo>
                                  <a:pt x="5" y="80"/>
                                </a:lnTo>
                                <a:lnTo>
                                  <a:pt x="2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2" y="43"/>
                                </a:lnTo>
                                <a:lnTo>
                                  <a:pt x="5" y="39"/>
                                </a:lnTo>
                                <a:lnTo>
                                  <a:pt x="7" y="32"/>
                                </a:lnTo>
                                <a:lnTo>
                                  <a:pt x="9" y="25"/>
                                </a:lnTo>
                                <a:lnTo>
                                  <a:pt x="12" y="20"/>
                                </a:lnTo>
                                <a:lnTo>
                                  <a:pt x="16" y="13"/>
                                </a:lnTo>
                                <a:lnTo>
                                  <a:pt x="21" y="11"/>
                                </a:lnTo>
                                <a:lnTo>
                                  <a:pt x="25" y="6"/>
                                </a:lnTo>
                                <a:lnTo>
                                  <a:pt x="30" y="4"/>
                                </a:lnTo>
                                <a:lnTo>
                                  <a:pt x="37" y="2"/>
                                </a:lnTo>
                                <a:lnTo>
                                  <a:pt x="44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2"/>
                                </a:lnTo>
                                <a:lnTo>
                                  <a:pt x="88" y="4"/>
                                </a:lnTo>
                                <a:lnTo>
                                  <a:pt x="92" y="6"/>
                                </a:lnTo>
                                <a:lnTo>
                                  <a:pt x="97" y="11"/>
                                </a:lnTo>
                                <a:lnTo>
                                  <a:pt x="99" y="16"/>
                                </a:lnTo>
                                <a:lnTo>
                                  <a:pt x="95" y="22"/>
                                </a:lnTo>
                                <a:lnTo>
                                  <a:pt x="88" y="27"/>
                                </a:lnTo>
                                <a:lnTo>
                                  <a:pt x="81" y="27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947600"/>
                            <a:ext cx="58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5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7" y="12"/>
                                </a:lnTo>
                                <a:lnTo>
                                  <a:pt x="9" y="16"/>
                                </a:lnTo>
                                <a:lnTo>
                                  <a:pt x="11" y="23"/>
                                </a:lnTo>
                                <a:lnTo>
                                  <a:pt x="14" y="30"/>
                                </a:lnTo>
                                <a:lnTo>
                                  <a:pt x="14" y="37"/>
                                </a:lnTo>
                                <a:lnTo>
                                  <a:pt x="14" y="42"/>
                                </a:lnTo>
                                <a:lnTo>
                                  <a:pt x="11" y="49"/>
                                </a:lnTo>
                                <a:lnTo>
                                  <a:pt x="9" y="53"/>
                                </a:lnTo>
                                <a:lnTo>
                                  <a:pt x="7" y="60"/>
                                </a:lnTo>
                                <a:lnTo>
                                  <a:pt x="5" y="65"/>
                                </a:lnTo>
                                <a:lnTo>
                                  <a:pt x="2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4"/>
                                </a:lnTo>
                                <a:lnTo>
                                  <a:pt x="0" y="76"/>
                                </a:lnTo>
                                <a:lnTo>
                                  <a:pt x="2" y="81"/>
                                </a:lnTo>
                                <a:lnTo>
                                  <a:pt x="5" y="83"/>
                                </a:lnTo>
                                <a:lnTo>
                                  <a:pt x="7" y="85"/>
                                </a:lnTo>
                                <a:lnTo>
                                  <a:pt x="9" y="83"/>
                                </a:lnTo>
                                <a:lnTo>
                                  <a:pt x="11" y="81"/>
                                </a:lnTo>
                                <a:lnTo>
                                  <a:pt x="16" y="74"/>
                                </a:lnTo>
                                <a:lnTo>
                                  <a:pt x="21" y="69"/>
                                </a:lnTo>
                                <a:lnTo>
                                  <a:pt x="25" y="62"/>
                                </a:lnTo>
                                <a:lnTo>
                                  <a:pt x="30" y="55"/>
                                </a:lnTo>
                                <a:lnTo>
                                  <a:pt x="35" y="49"/>
                                </a:lnTo>
                                <a:lnTo>
                                  <a:pt x="39" y="42"/>
                                </a:lnTo>
                                <a:lnTo>
                                  <a:pt x="39" y="32"/>
                                </a:lnTo>
                                <a:lnTo>
                                  <a:pt x="39" y="26"/>
                                </a:lnTo>
                                <a:lnTo>
                                  <a:pt x="37" y="19"/>
                                </a:lnTo>
                                <a:lnTo>
                                  <a:pt x="37" y="14"/>
                                </a:lnTo>
                                <a:lnTo>
                                  <a:pt x="35" y="7"/>
                                </a:lnTo>
                                <a:lnTo>
                                  <a:pt x="32" y="3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187000"/>
                            <a:ext cx="148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2">
                                <a:moveTo>
                                  <a:pt x="78" y="32"/>
                                </a:moveTo>
                                <a:lnTo>
                                  <a:pt x="71" y="27"/>
                                </a:lnTo>
                                <a:lnTo>
                                  <a:pt x="62" y="23"/>
                                </a:lnTo>
                                <a:lnTo>
                                  <a:pt x="57" y="23"/>
                                </a:lnTo>
                                <a:lnTo>
                                  <a:pt x="50" y="23"/>
                                </a:lnTo>
                                <a:lnTo>
                                  <a:pt x="44" y="27"/>
                                </a:lnTo>
                                <a:lnTo>
                                  <a:pt x="34" y="34"/>
                                </a:lnTo>
                                <a:lnTo>
                                  <a:pt x="27" y="41"/>
                                </a:lnTo>
                                <a:lnTo>
                                  <a:pt x="23" y="50"/>
                                </a:lnTo>
                                <a:lnTo>
                                  <a:pt x="23" y="59"/>
                                </a:lnTo>
                                <a:lnTo>
                                  <a:pt x="25" y="69"/>
                                </a:lnTo>
                                <a:lnTo>
                                  <a:pt x="27" y="75"/>
                                </a:lnTo>
                                <a:lnTo>
                                  <a:pt x="34" y="85"/>
                                </a:lnTo>
                                <a:lnTo>
                                  <a:pt x="39" y="89"/>
                                </a:lnTo>
                                <a:lnTo>
                                  <a:pt x="46" y="94"/>
                                </a:lnTo>
                                <a:lnTo>
                                  <a:pt x="50" y="94"/>
                                </a:lnTo>
                                <a:lnTo>
                                  <a:pt x="55" y="92"/>
                                </a:lnTo>
                                <a:lnTo>
                                  <a:pt x="60" y="89"/>
                                </a:lnTo>
                                <a:lnTo>
                                  <a:pt x="64" y="87"/>
                                </a:lnTo>
                                <a:lnTo>
                                  <a:pt x="71" y="80"/>
                                </a:lnTo>
                                <a:lnTo>
                                  <a:pt x="78" y="82"/>
                                </a:lnTo>
                                <a:lnTo>
                                  <a:pt x="78" y="87"/>
                                </a:lnTo>
                                <a:lnTo>
                                  <a:pt x="78" y="94"/>
                                </a:lnTo>
                                <a:lnTo>
                                  <a:pt x="76" y="96"/>
                                </a:lnTo>
                                <a:lnTo>
                                  <a:pt x="71" y="101"/>
                                </a:lnTo>
                                <a:lnTo>
                                  <a:pt x="67" y="105"/>
                                </a:lnTo>
                                <a:lnTo>
                                  <a:pt x="60" y="110"/>
                                </a:lnTo>
                                <a:lnTo>
                                  <a:pt x="50" y="112"/>
                                </a:lnTo>
                                <a:lnTo>
                                  <a:pt x="41" y="110"/>
                                </a:lnTo>
                                <a:lnTo>
                                  <a:pt x="32" y="108"/>
                                </a:lnTo>
                                <a:lnTo>
                                  <a:pt x="25" y="103"/>
                                </a:lnTo>
                                <a:lnTo>
                                  <a:pt x="16" y="94"/>
                                </a:lnTo>
                                <a:lnTo>
                                  <a:pt x="9" y="89"/>
                                </a:lnTo>
                                <a:lnTo>
                                  <a:pt x="4" y="80"/>
                                </a:lnTo>
                                <a:lnTo>
                                  <a:pt x="2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2" y="55"/>
                                </a:lnTo>
                                <a:lnTo>
                                  <a:pt x="2" y="50"/>
                                </a:lnTo>
                                <a:lnTo>
                                  <a:pt x="2" y="43"/>
                                </a:lnTo>
                                <a:lnTo>
                                  <a:pt x="4" y="39"/>
                                </a:lnTo>
                                <a:lnTo>
                                  <a:pt x="9" y="34"/>
                                </a:lnTo>
                                <a:lnTo>
                                  <a:pt x="11" y="27"/>
                                </a:lnTo>
                                <a:lnTo>
                                  <a:pt x="14" y="23"/>
                                </a:lnTo>
                                <a:lnTo>
                                  <a:pt x="16" y="18"/>
                                </a:lnTo>
                                <a:lnTo>
                                  <a:pt x="23" y="13"/>
                                </a:lnTo>
                                <a:lnTo>
                                  <a:pt x="25" y="9"/>
                                </a:lnTo>
                                <a:lnTo>
                                  <a:pt x="32" y="7"/>
                                </a:lnTo>
                                <a:lnTo>
                                  <a:pt x="39" y="4"/>
                                </a:lnTo>
                                <a:lnTo>
                                  <a:pt x="46" y="2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5" y="2"/>
                                </a:lnTo>
                                <a:lnTo>
                                  <a:pt x="90" y="4"/>
                                </a:lnTo>
                                <a:lnTo>
                                  <a:pt x="94" y="9"/>
                                </a:lnTo>
                                <a:lnTo>
                                  <a:pt x="97" y="11"/>
                                </a:lnTo>
                                <a:lnTo>
                                  <a:pt x="99" y="18"/>
                                </a:lnTo>
                                <a:lnTo>
                                  <a:pt x="94" y="23"/>
                                </a:lnTo>
                                <a:lnTo>
                                  <a:pt x="87" y="27"/>
                                </a:lnTo>
                                <a:lnTo>
                                  <a:pt x="80" y="30"/>
                                </a:lnTo>
                                <a:lnTo>
                                  <a:pt x="78" y="32"/>
                                </a:lnTo>
                                <a:lnTo>
                                  <a:pt x="7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213640"/>
                            <a:ext cx="58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3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9" y="9"/>
                                </a:lnTo>
                                <a:lnTo>
                                  <a:pt x="11" y="14"/>
                                </a:lnTo>
                                <a:lnTo>
                                  <a:pt x="13" y="21"/>
                                </a:lnTo>
                                <a:lnTo>
                                  <a:pt x="16" y="25"/>
                                </a:lnTo>
                                <a:lnTo>
                                  <a:pt x="16" y="32"/>
                                </a:lnTo>
                                <a:lnTo>
                                  <a:pt x="16" y="39"/>
                                </a:lnTo>
                                <a:lnTo>
                                  <a:pt x="13" y="44"/>
                                </a:lnTo>
                                <a:lnTo>
                                  <a:pt x="11" y="51"/>
                                </a:lnTo>
                                <a:lnTo>
                                  <a:pt x="9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2" y="76"/>
                                </a:lnTo>
                                <a:lnTo>
                                  <a:pt x="4" y="80"/>
                                </a:lnTo>
                                <a:lnTo>
                                  <a:pt x="6" y="83"/>
                                </a:lnTo>
                                <a:lnTo>
                                  <a:pt x="9" y="80"/>
                                </a:lnTo>
                                <a:lnTo>
                                  <a:pt x="11" y="76"/>
                                </a:lnTo>
                                <a:lnTo>
                                  <a:pt x="16" y="71"/>
                                </a:lnTo>
                                <a:lnTo>
                                  <a:pt x="20" y="67"/>
                                </a:lnTo>
                                <a:lnTo>
                                  <a:pt x="25" y="57"/>
                                </a:lnTo>
                                <a:lnTo>
                                  <a:pt x="30" y="51"/>
                                </a:lnTo>
                                <a:lnTo>
                                  <a:pt x="34" y="44"/>
                                </a:lnTo>
                                <a:lnTo>
                                  <a:pt x="39" y="37"/>
                                </a:lnTo>
                                <a:lnTo>
                                  <a:pt x="39" y="30"/>
                                </a:lnTo>
                                <a:lnTo>
                                  <a:pt x="39" y="23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144520"/>
                            <a:ext cx="19641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257">
                                <a:moveTo>
                                  <a:pt x="25" y="0"/>
                                </a:moveTo>
                                <a:lnTo>
                                  <a:pt x="274" y="225"/>
                                </a:lnTo>
                                <a:lnTo>
                                  <a:pt x="1299" y="103"/>
                                </a:lnTo>
                                <a:lnTo>
                                  <a:pt x="1301" y="103"/>
                                </a:lnTo>
                                <a:lnTo>
                                  <a:pt x="1308" y="106"/>
                                </a:lnTo>
                                <a:lnTo>
                                  <a:pt x="1308" y="108"/>
                                </a:lnTo>
                                <a:lnTo>
                                  <a:pt x="1308" y="113"/>
                                </a:lnTo>
                                <a:lnTo>
                                  <a:pt x="1306" y="117"/>
                                </a:lnTo>
                                <a:lnTo>
                                  <a:pt x="1301" y="122"/>
                                </a:lnTo>
                                <a:lnTo>
                                  <a:pt x="1299" y="122"/>
                                </a:lnTo>
                                <a:lnTo>
                                  <a:pt x="1294" y="122"/>
                                </a:lnTo>
                                <a:lnTo>
                                  <a:pt x="1290" y="124"/>
                                </a:lnTo>
                                <a:lnTo>
                                  <a:pt x="1285" y="124"/>
                                </a:lnTo>
                                <a:lnTo>
                                  <a:pt x="1276" y="126"/>
                                </a:lnTo>
                                <a:lnTo>
                                  <a:pt x="1269" y="129"/>
                                </a:lnTo>
                                <a:lnTo>
                                  <a:pt x="1260" y="129"/>
                                </a:lnTo>
                                <a:lnTo>
                                  <a:pt x="1248" y="131"/>
                                </a:lnTo>
                                <a:lnTo>
                                  <a:pt x="1237" y="133"/>
                                </a:lnTo>
                                <a:lnTo>
                                  <a:pt x="1223" y="136"/>
                                </a:lnTo>
                                <a:lnTo>
                                  <a:pt x="1209" y="138"/>
                                </a:lnTo>
                                <a:lnTo>
                                  <a:pt x="1195" y="140"/>
                                </a:lnTo>
                                <a:lnTo>
                                  <a:pt x="1179" y="143"/>
                                </a:lnTo>
                                <a:lnTo>
                                  <a:pt x="1163" y="145"/>
                                </a:lnTo>
                                <a:lnTo>
                                  <a:pt x="1145" y="147"/>
                                </a:lnTo>
                                <a:lnTo>
                                  <a:pt x="1128" y="149"/>
                                </a:lnTo>
                                <a:lnTo>
                                  <a:pt x="1108" y="152"/>
                                </a:lnTo>
                                <a:lnTo>
                                  <a:pt x="1089" y="154"/>
                                </a:lnTo>
                                <a:lnTo>
                                  <a:pt x="1068" y="156"/>
                                </a:lnTo>
                                <a:lnTo>
                                  <a:pt x="1048" y="161"/>
                                </a:lnTo>
                                <a:lnTo>
                                  <a:pt x="1027" y="163"/>
                                </a:lnTo>
                                <a:lnTo>
                                  <a:pt x="1004" y="165"/>
                                </a:lnTo>
                                <a:lnTo>
                                  <a:pt x="983" y="168"/>
                                </a:lnTo>
                                <a:lnTo>
                                  <a:pt x="960" y="170"/>
                                </a:lnTo>
                                <a:lnTo>
                                  <a:pt x="937" y="175"/>
                                </a:lnTo>
                                <a:lnTo>
                                  <a:pt x="914" y="177"/>
                                </a:lnTo>
                                <a:lnTo>
                                  <a:pt x="891" y="179"/>
                                </a:lnTo>
                                <a:lnTo>
                                  <a:pt x="868" y="182"/>
                                </a:lnTo>
                                <a:lnTo>
                                  <a:pt x="843" y="186"/>
                                </a:lnTo>
                                <a:lnTo>
                                  <a:pt x="820" y="188"/>
                                </a:lnTo>
                                <a:lnTo>
                                  <a:pt x="794" y="191"/>
                                </a:lnTo>
                                <a:lnTo>
                                  <a:pt x="771" y="195"/>
                                </a:lnTo>
                                <a:lnTo>
                                  <a:pt x="746" y="198"/>
                                </a:lnTo>
                                <a:lnTo>
                                  <a:pt x="723" y="200"/>
                                </a:lnTo>
                                <a:lnTo>
                                  <a:pt x="700" y="205"/>
                                </a:lnTo>
                                <a:lnTo>
                                  <a:pt x="675" y="207"/>
                                </a:lnTo>
                                <a:lnTo>
                                  <a:pt x="652" y="209"/>
                                </a:lnTo>
                                <a:lnTo>
                                  <a:pt x="628" y="211"/>
                                </a:lnTo>
                                <a:lnTo>
                                  <a:pt x="605" y="214"/>
                                </a:lnTo>
                                <a:lnTo>
                                  <a:pt x="585" y="218"/>
                                </a:lnTo>
                                <a:lnTo>
                                  <a:pt x="562" y="218"/>
                                </a:lnTo>
                                <a:lnTo>
                                  <a:pt x="539" y="223"/>
                                </a:lnTo>
                                <a:lnTo>
                                  <a:pt x="518" y="225"/>
                                </a:lnTo>
                                <a:lnTo>
                                  <a:pt x="497" y="227"/>
                                </a:lnTo>
                                <a:lnTo>
                                  <a:pt x="476" y="230"/>
                                </a:lnTo>
                                <a:lnTo>
                                  <a:pt x="456" y="232"/>
                                </a:lnTo>
                                <a:lnTo>
                                  <a:pt x="437" y="234"/>
                                </a:lnTo>
                                <a:lnTo>
                                  <a:pt x="421" y="237"/>
                                </a:lnTo>
                                <a:lnTo>
                                  <a:pt x="403" y="237"/>
                                </a:lnTo>
                                <a:lnTo>
                                  <a:pt x="384" y="241"/>
                                </a:lnTo>
                                <a:lnTo>
                                  <a:pt x="368" y="241"/>
                                </a:lnTo>
                                <a:lnTo>
                                  <a:pt x="354" y="244"/>
                                </a:lnTo>
                                <a:lnTo>
                                  <a:pt x="340" y="246"/>
                                </a:lnTo>
                                <a:lnTo>
                                  <a:pt x="327" y="248"/>
                                </a:lnTo>
                                <a:lnTo>
                                  <a:pt x="315" y="248"/>
                                </a:lnTo>
                                <a:lnTo>
                                  <a:pt x="304" y="250"/>
                                </a:lnTo>
                                <a:lnTo>
                                  <a:pt x="294" y="253"/>
                                </a:lnTo>
                                <a:lnTo>
                                  <a:pt x="285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4" y="255"/>
                                </a:lnTo>
                                <a:lnTo>
                                  <a:pt x="267" y="255"/>
                                </a:lnTo>
                                <a:lnTo>
                                  <a:pt x="264" y="255"/>
                                </a:lnTo>
                                <a:lnTo>
                                  <a:pt x="262" y="255"/>
                                </a:lnTo>
                                <a:lnTo>
                                  <a:pt x="262" y="257"/>
                                </a:lnTo>
                                <a:lnTo>
                                  <a:pt x="0" y="2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886040"/>
                            <a:ext cx="2439000" cy="21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1442">
                                <a:moveTo>
                                  <a:pt x="1325" y="25"/>
                                </a:moveTo>
                                <a:lnTo>
                                  <a:pt x="1588" y="275"/>
                                </a:lnTo>
                                <a:lnTo>
                                  <a:pt x="1564" y="1254"/>
                                </a:lnTo>
                                <a:lnTo>
                                  <a:pt x="486" y="1414"/>
                                </a:lnTo>
                                <a:lnTo>
                                  <a:pt x="523" y="416"/>
                                </a:lnTo>
                                <a:lnTo>
                                  <a:pt x="491" y="393"/>
                                </a:lnTo>
                                <a:lnTo>
                                  <a:pt x="463" y="1394"/>
                                </a:lnTo>
                                <a:lnTo>
                                  <a:pt x="21" y="999"/>
                                </a:lnTo>
                                <a:lnTo>
                                  <a:pt x="21" y="912"/>
                                </a:lnTo>
                                <a:lnTo>
                                  <a:pt x="0" y="912"/>
                                </a:lnTo>
                                <a:lnTo>
                                  <a:pt x="0" y="1026"/>
                                </a:lnTo>
                                <a:lnTo>
                                  <a:pt x="443" y="1414"/>
                                </a:lnTo>
                                <a:lnTo>
                                  <a:pt x="443" y="1414"/>
                                </a:lnTo>
                                <a:lnTo>
                                  <a:pt x="445" y="1419"/>
                                </a:lnTo>
                                <a:lnTo>
                                  <a:pt x="449" y="1424"/>
                                </a:lnTo>
                                <a:lnTo>
                                  <a:pt x="456" y="1430"/>
                                </a:lnTo>
                                <a:lnTo>
                                  <a:pt x="459" y="1433"/>
                                </a:lnTo>
                                <a:lnTo>
                                  <a:pt x="466" y="1435"/>
                                </a:lnTo>
                                <a:lnTo>
                                  <a:pt x="470" y="1437"/>
                                </a:lnTo>
                                <a:lnTo>
                                  <a:pt x="477" y="1440"/>
                                </a:lnTo>
                                <a:lnTo>
                                  <a:pt x="482" y="1442"/>
                                </a:lnTo>
                                <a:lnTo>
                                  <a:pt x="489" y="1442"/>
                                </a:lnTo>
                                <a:lnTo>
                                  <a:pt x="498" y="1442"/>
                                </a:lnTo>
                                <a:lnTo>
                                  <a:pt x="507" y="1442"/>
                                </a:lnTo>
                                <a:lnTo>
                                  <a:pt x="1560" y="1286"/>
                                </a:lnTo>
                                <a:lnTo>
                                  <a:pt x="1560" y="1283"/>
                                </a:lnTo>
                                <a:lnTo>
                                  <a:pt x="1564" y="1283"/>
                                </a:lnTo>
                                <a:lnTo>
                                  <a:pt x="1569" y="1281"/>
                                </a:lnTo>
                                <a:lnTo>
                                  <a:pt x="1578" y="1279"/>
                                </a:lnTo>
                                <a:lnTo>
                                  <a:pt x="1585" y="1274"/>
                                </a:lnTo>
                                <a:lnTo>
                                  <a:pt x="1590" y="1270"/>
                                </a:lnTo>
                                <a:lnTo>
                                  <a:pt x="1594" y="1265"/>
                                </a:lnTo>
                                <a:lnTo>
                                  <a:pt x="1597" y="1261"/>
                                </a:lnTo>
                                <a:lnTo>
                                  <a:pt x="1599" y="1254"/>
                                </a:lnTo>
                                <a:lnTo>
                                  <a:pt x="1599" y="1249"/>
                                </a:lnTo>
                                <a:lnTo>
                                  <a:pt x="1622" y="294"/>
                                </a:lnTo>
                                <a:lnTo>
                                  <a:pt x="1622" y="292"/>
                                </a:lnTo>
                                <a:lnTo>
                                  <a:pt x="1622" y="289"/>
                                </a:lnTo>
                                <a:lnTo>
                                  <a:pt x="1622" y="282"/>
                                </a:lnTo>
                                <a:lnTo>
                                  <a:pt x="1624" y="278"/>
                                </a:lnTo>
                                <a:lnTo>
                                  <a:pt x="1622" y="271"/>
                                </a:lnTo>
                                <a:lnTo>
                                  <a:pt x="1622" y="262"/>
                                </a:lnTo>
                                <a:lnTo>
                                  <a:pt x="1622" y="257"/>
                                </a:lnTo>
                                <a:lnTo>
                                  <a:pt x="1620" y="250"/>
                                </a:lnTo>
                                <a:lnTo>
                                  <a:pt x="1617" y="248"/>
                                </a:lnTo>
                                <a:lnTo>
                                  <a:pt x="1613" y="246"/>
                                </a:lnTo>
                                <a:lnTo>
                                  <a:pt x="1608" y="241"/>
                                </a:lnTo>
                                <a:lnTo>
                                  <a:pt x="1604" y="236"/>
                                </a:lnTo>
                                <a:lnTo>
                                  <a:pt x="1597" y="230"/>
                                </a:lnTo>
                                <a:lnTo>
                                  <a:pt x="1590" y="223"/>
                                </a:lnTo>
                                <a:lnTo>
                                  <a:pt x="1581" y="213"/>
                                </a:lnTo>
                                <a:lnTo>
                                  <a:pt x="1571" y="207"/>
                                </a:lnTo>
                                <a:lnTo>
                                  <a:pt x="1567" y="200"/>
                                </a:lnTo>
                                <a:lnTo>
                                  <a:pt x="1560" y="195"/>
                                </a:lnTo>
                                <a:lnTo>
                                  <a:pt x="1555" y="191"/>
                                </a:lnTo>
                                <a:lnTo>
                                  <a:pt x="1551" y="186"/>
                                </a:lnTo>
                                <a:lnTo>
                                  <a:pt x="1544" y="181"/>
                                </a:lnTo>
                                <a:lnTo>
                                  <a:pt x="1539" y="174"/>
                                </a:lnTo>
                                <a:lnTo>
                                  <a:pt x="1532" y="170"/>
                                </a:lnTo>
                                <a:lnTo>
                                  <a:pt x="1528" y="165"/>
                                </a:lnTo>
                                <a:lnTo>
                                  <a:pt x="1521" y="161"/>
                                </a:lnTo>
                                <a:lnTo>
                                  <a:pt x="1514" y="154"/>
                                </a:lnTo>
                                <a:lnTo>
                                  <a:pt x="1507" y="149"/>
                                </a:lnTo>
                                <a:lnTo>
                                  <a:pt x="1502" y="142"/>
                                </a:lnTo>
                                <a:lnTo>
                                  <a:pt x="1495" y="138"/>
                                </a:lnTo>
                                <a:lnTo>
                                  <a:pt x="1491" y="133"/>
                                </a:lnTo>
                                <a:lnTo>
                                  <a:pt x="1484" y="126"/>
                                </a:lnTo>
                                <a:lnTo>
                                  <a:pt x="1479" y="122"/>
                                </a:lnTo>
                                <a:lnTo>
                                  <a:pt x="1470" y="115"/>
                                </a:lnTo>
                                <a:lnTo>
                                  <a:pt x="1465" y="108"/>
                                </a:lnTo>
                                <a:lnTo>
                                  <a:pt x="1458" y="103"/>
                                </a:lnTo>
                                <a:lnTo>
                                  <a:pt x="1452" y="99"/>
                                </a:lnTo>
                                <a:lnTo>
                                  <a:pt x="1447" y="92"/>
                                </a:lnTo>
                                <a:lnTo>
                                  <a:pt x="1440" y="87"/>
                                </a:lnTo>
                                <a:lnTo>
                                  <a:pt x="1433" y="80"/>
                                </a:lnTo>
                                <a:lnTo>
                                  <a:pt x="1429" y="76"/>
                                </a:lnTo>
                                <a:lnTo>
                                  <a:pt x="1422" y="71"/>
                                </a:lnTo>
                                <a:lnTo>
                                  <a:pt x="1417" y="64"/>
                                </a:lnTo>
                                <a:lnTo>
                                  <a:pt x="1410" y="60"/>
                                </a:lnTo>
                                <a:lnTo>
                                  <a:pt x="1406" y="55"/>
                                </a:lnTo>
                                <a:lnTo>
                                  <a:pt x="1399" y="50"/>
                                </a:lnTo>
                                <a:lnTo>
                                  <a:pt x="1394" y="46"/>
                                </a:lnTo>
                                <a:lnTo>
                                  <a:pt x="1389" y="41"/>
                                </a:lnTo>
                                <a:lnTo>
                                  <a:pt x="1385" y="37"/>
                                </a:lnTo>
                                <a:lnTo>
                                  <a:pt x="1376" y="30"/>
                                </a:lnTo>
                                <a:lnTo>
                                  <a:pt x="1369" y="23"/>
                                </a:lnTo>
                                <a:lnTo>
                                  <a:pt x="1359" y="16"/>
                                </a:lnTo>
                                <a:lnTo>
                                  <a:pt x="1355" y="11"/>
                                </a:lnTo>
                                <a:lnTo>
                                  <a:pt x="1346" y="2"/>
                                </a:lnTo>
                                <a:lnTo>
                                  <a:pt x="1346" y="0"/>
                                </a:lnTo>
                                <a:lnTo>
                                  <a:pt x="1325" y="25"/>
                                </a:lnTo>
                                <a:lnTo>
                                  <a:pt x="13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566800"/>
                            <a:ext cx="112788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748">
                                <a:moveTo>
                                  <a:pt x="380" y="0"/>
                                </a:moveTo>
                                <a:lnTo>
                                  <a:pt x="269" y="271"/>
                                </a:lnTo>
                                <a:lnTo>
                                  <a:pt x="0" y="337"/>
                                </a:lnTo>
                                <a:lnTo>
                                  <a:pt x="161" y="482"/>
                                </a:lnTo>
                                <a:lnTo>
                                  <a:pt x="117" y="748"/>
                                </a:lnTo>
                                <a:lnTo>
                                  <a:pt x="364" y="571"/>
                                </a:lnTo>
                                <a:lnTo>
                                  <a:pt x="631" y="695"/>
                                </a:lnTo>
                                <a:lnTo>
                                  <a:pt x="590" y="470"/>
                                </a:lnTo>
                                <a:lnTo>
                                  <a:pt x="751" y="275"/>
                                </a:lnTo>
                                <a:lnTo>
                                  <a:pt x="490" y="222"/>
                                </a:lnTo>
                                <a:lnTo>
                                  <a:pt x="380" y="0"/>
                                </a:lnTo>
                                <a:lnTo>
                                  <a:pt x="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991600"/>
                            <a:ext cx="13917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1481">
                                <a:moveTo>
                                  <a:pt x="16" y="1394"/>
                                </a:moveTo>
                                <a:lnTo>
                                  <a:pt x="15" y="1393"/>
                                </a:lnTo>
                                <a:lnTo>
                                  <a:pt x="15" y="1387"/>
                                </a:lnTo>
                                <a:lnTo>
                                  <a:pt x="12" y="1383"/>
                                </a:lnTo>
                                <a:lnTo>
                                  <a:pt x="12" y="1380"/>
                                </a:lnTo>
                                <a:lnTo>
                                  <a:pt x="11" y="1374"/>
                                </a:lnTo>
                                <a:lnTo>
                                  <a:pt x="11" y="1369"/>
                                </a:lnTo>
                                <a:lnTo>
                                  <a:pt x="9" y="1362"/>
                                </a:lnTo>
                                <a:lnTo>
                                  <a:pt x="9" y="1355"/>
                                </a:lnTo>
                                <a:lnTo>
                                  <a:pt x="7" y="1346"/>
                                </a:lnTo>
                                <a:lnTo>
                                  <a:pt x="7" y="1339"/>
                                </a:lnTo>
                                <a:lnTo>
                                  <a:pt x="5" y="1330"/>
                                </a:lnTo>
                                <a:lnTo>
                                  <a:pt x="5" y="1321"/>
                                </a:lnTo>
                                <a:lnTo>
                                  <a:pt x="4" y="1310"/>
                                </a:lnTo>
                                <a:lnTo>
                                  <a:pt x="4" y="1300"/>
                                </a:lnTo>
                                <a:lnTo>
                                  <a:pt x="2" y="1289"/>
                                </a:lnTo>
                                <a:lnTo>
                                  <a:pt x="2" y="1278"/>
                                </a:lnTo>
                                <a:lnTo>
                                  <a:pt x="1" y="1265"/>
                                </a:lnTo>
                                <a:lnTo>
                                  <a:pt x="1" y="1254"/>
                                </a:lnTo>
                                <a:lnTo>
                                  <a:pt x="0" y="1240"/>
                                </a:lnTo>
                                <a:lnTo>
                                  <a:pt x="0" y="1227"/>
                                </a:lnTo>
                                <a:lnTo>
                                  <a:pt x="0" y="1215"/>
                                </a:lnTo>
                                <a:lnTo>
                                  <a:pt x="1" y="1200"/>
                                </a:lnTo>
                                <a:lnTo>
                                  <a:pt x="1" y="1185"/>
                                </a:lnTo>
                                <a:lnTo>
                                  <a:pt x="1" y="1171"/>
                                </a:lnTo>
                                <a:lnTo>
                                  <a:pt x="2" y="1156"/>
                                </a:lnTo>
                                <a:lnTo>
                                  <a:pt x="4" y="1142"/>
                                </a:lnTo>
                                <a:lnTo>
                                  <a:pt x="5" y="1126"/>
                                </a:lnTo>
                                <a:lnTo>
                                  <a:pt x="7" y="1111"/>
                                </a:lnTo>
                                <a:lnTo>
                                  <a:pt x="9" y="1095"/>
                                </a:lnTo>
                                <a:lnTo>
                                  <a:pt x="11" y="1080"/>
                                </a:lnTo>
                                <a:lnTo>
                                  <a:pt x="12" y="1063"/>
                                </a:lnTo>
                                <a:lnTo>
                                  <a:pt x="15" y="1048"/>
                                </a:lnTo>
                                <a:lnTo>
                                  <a:pt x="18" y="1031"/>
                                </a:lnTo>
                                <a:lnTo>
                                  <a:pt x="22" y="1014"/>
                                </a:lnTo>
                                <a:lnTo>
                                  <a:pt x="26" y="997"/>
                                </a:lnTo>
                                <a:lnTo>
                                  <a:pt x="31" y="982"/>
                                </a:lnTo>
                                <a:lnTo>
                                  <a:pt x="35" y="965"/>
                                </a:lnTo>
                                <a:lnTo>
                                  <a:pt x="40" y="949"/>
                                </a:lnTo>
                                <a:lnTo>
                                  <a:pt x="46" y="933"/>
                                </a:lnTo>
                                <a:lnTo>
                                  <a:pt x="52" y="916"/>
                                </a:lnTo>
                                <a:lnTo>
                                  <a:pt x="59" y="899"/>
                                </a:lnTo>
                                <a:lnTo>
                                  <a:pt x="66" y="884"/>
                                </a:lnTo>
                                <a:lnTo>
                                  <a:pt x="74" y="867"/>
                                </a:lnTo>
                                <a:lnTo>
                                  <a:pt x="83" y="851"/>
                                </a:lnTo>
                                <a:lnTo>
                                  <a:pt x="91" y="834"/>
                                </a:lnTo>
                                <a:lnTo>
                                  <a:pt x="101" y="819"/>
                                </a:lnTo>
                                <a:lnTo>
                                  <a:pt x="110" y="804"/>
                                </a:lnTo>
                                <a:lnTo>
                                  <a:pt x="119" y="788"/>
                                </a:lnTo>
                                <a:lnTo>
                                  <a:pt x="131" y="773"/>
                                </a:lnTo>
                                <a:lnTo>
                                  <a:pt x="142" y="759"/>
                                </a:lnTo>
                                <a:lnTo>
                                  <a:pt x="155" y="745"/>
                                </a:lnTo>
                                <a:lnTo>
                                  <a:pt x="167" y="729"/>
                                </a:lnTo>
                                <a:lnTo>
                                  <a:pt x="180" y="715"/>
                                </a:lnTo>
                                <a:lnTo>
                                  <a:pt x="196" y="703"/>
                                </a:lnTo>
                                <a:lnTo>
                                  <a:pt x="210" y="689"/>
                                </a:lnTo>
                                <a:lnTo>
                                  <a:pt x="227" y="676"/>
                                </a:lnTo>
                                <a:lnTo>
                                  <a:pt x="242" y="663"/>
                                </a:lnTo>
                                <a:lnTo>
                                  <a:pt x="259" y="652"/>
                                </a:lnTo>
                                <a:lnTo>
                                  <a:pt x="276" y="640"/>
                                </a:lnTo>
                                <a:lnTo>
                                  <a:pt x="296" y="630"/>
                                </a:lnTo>
                                <a:lnTo>
                                  <a:pt x="315" y="620"/>
                                </a:lnTo>
                                <a:lnTo>
                                  <a:pt x="337" y="610"/>
                                </a:lnTo>
                                <a:lnTo>
                                  <a:pt x="335" y="610"/>
                                </a:lnTo>
                                <a:lnTo>
                                  <a:pt x="332" y="610"/>
                                </a:lnTo>
                                <a:lnTo>
                                  <a:pt x="328" y="610"/>
                                </a:lnTo>
                                <a:lnTo>
                                  <a:pt x="323" y="611"/>
                                </a:lnTo>
                                <a:lnTo>
                                  <a:pt x="314" y="611"/>
                                </a:lnTo>
                                <a:lnTo>
                                  <a:pt x="306" y="611"/>
                                </a:lnTo>
                                <a:lnTo>
                                  <a:pt x="300" y="611"/>
                                </a:lnTo>
                                <a:lnTo>
                                  <a:pt x="296" y="611"/>
                                </a:lnTo>
                                <a:lnTo>
                                  <a:pt x="290" y="611"/>
                                </a:lnTo>
                                <a:lnTo>
                                  <a:pt x="286" y="613"/>
                                </a:lnTo>
                                <a:lnTo>
                                  <a:pt x="280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68" y="611"/>
                                </a:lnTo>
                                <a:lnTo>
                                  <a:pt x="262" y="611"/>
                                </a:lnTo>
                                <a:lnTo>
                                  <a:pt x="253" y="611"/>
                                </a:lnTo>
                                <a:lnTo>
                                  <a:pt x="248" y="611"/>
                                </a:lnTo>
                                <a:lnTo>
                                  <a:pt x="241" y="610"/>
                                </a:lnTo>
                                <a:lnTo>
                                  <a:pt x="234" y="610"/>
                                </a:lnTo>
                                <a:lnTo>
                                  <a:pt x="227" y="609"/>
                                </a:lnTo>
                                <a:lnTo>
                                  <a:pt x="220" y="609"/>
                                </a:lnTo>
                                <a:lnTo>
                                  <a:pt x="213" y="607"/>
                                </a:lnTo>
                                <a:lnTo>
                                  <a:pt x="205" y="606"/>
                                </a:lnTo>
                                <a:lnTo>
                                  <a:pt x="198" y="604"/>
                                </a:lnTo>
                                <a:lnTo>
                                  <a:pt x="191" y="603"/>
                                </a:lnTo>
                                <a:lnTo>
                                  <a:pt x="184" y="602"/>
                                </a:lnTo>
                                <a:lnTo>
                                  <a:pt x="177" y="600"/>
                                </a:lnTo>
                                <a:lnTo>
                                  <a:pt x="169" y="597"/>
                                </a:lnTo>
                                <a:lnTo>
                                  <a:pt x="162" y="595"/>
                                </a:lnTo>
                                <a:lnTo>
                                  <a:pt x="153" y="592"/>
                                </a:lnTo>
                                <a:lnTo>
                                  <a:pt x="146" y="589"/>
                                </a:lnTo>
                                <a:lnTo>
                                  <a:pt x="139" y="585"/>
                                </a:lnTo>
                                <a:lnTo>
                                  <a:pt x="132" y="582"/>
                                </a:lnTo>
                                <a:lnTo>
                                  <a:pt x="125" y="578"/>
                                </a:lnTo>
                                <a:lnTo>
                                  <a:pt x="118" y="575"/>
                                </a:lnTo>
                                <a:lnTo>
                                  <a:pt x="111" y="569"/>
                                </a:lnTo>
                                <a:lnTo>
                                  <a:pt x="103" y="565"/>
                                </a:lnTo>
                                <a:lnTo>
                                  <a:pt x="97" y="561"/>
                                </a:lnTo>
                                <a:lnTo>
                                  <a:pt x="90" y="555"/>
                                </a:lnTo>
                                <a:lnTo>
                                  <a:pt x="84" y="550"/>
                                </a:lnTo>
                                <a:lnTo>
                                  <a:pt x="79" y="544"/>
                                </a:lnTo>
                                <a:lnTo>
                                  <a:pt x="71" y="537"/>
                                </a:lnTo>
                                <a:lnTo>
                                  <a:pt x="67" y="532"/>
                                </a:lnTo>
                                <a:lnTo>
                                  <a:pt x="62" y="523"/>
                                </a:lnTo>
                                <a:lnTo>
                                  <a:pt x="56" y="516"/>
                                </a:lnTo>
                                <a:lnTo>
                                  <a:pt x="52" y="509"/>
                                </a:lnTo>
                                <a:lnTo>
                                  <a:pt x="48" y="501"/>
                                </a:lnTo>
                                <a:lnTo>
                                  <a:pt x="42" y="492"/>
                                </a:lnTo>
                                <a:lnTo>
                                  <a:pt x="39" y="484"/>
                                </a:lnTo>
                                <a:lnTo>
                                  <a:pt x="35" y="474"/>
                                </a:lnTo>
                                <a:lnTo>
                                  <a:pt x="32" y="464"/>
                                </a:lnTo>
                                <a:lnTo>
                                  <a:pt x="29" y="453"/>
                                </a:lnTo>
                                <a:lnTo>
                                  <a:pt x="26" y="443"/>
                                </a:lnTo>
                                <a:lnTo>
                                  <a:pt x="24" y="432"/>
                                </a:lnTo>
                                <a:lnTo>
                                  <a:pt x="22" y="421"/>
                                </a:lnTo>
                                <a:lnTo>
                                  <a:pt x="21" y="408"/>
                                </a:lnTo>
                                <a:lnTo>
                                  <a:pt x="21" y="397"/>
                                </a:lnTo>
                                <a:lnTo>
                                  <a:pt x="21" y="383"/>
                                </a:lnTo>
                                <a:lnTo>
                                  <a:pt x="21" y="370"/>
                                </a:lnTo>
                                <a:lnTo>
                                  <a:pt x="21" y="356"/>
                                </a:lnTo>
                                <a:lnTo>
                                  <a:pt x="21" y="342"/>
                                </a:lnTo>
                                <a:lnTo>
                                  <a:pt x="22" y="330"/>
                                </a:lnTo>
                                <a:lnTo>
                                  <a:pt x="24" y="317"/>
                                </a:lnTo>
                                <a:lnTo>
                                  <a:pt x="24" y="306"/>
                                </a:lnTo>
                                <a:lnTo>
                                  <a:pt x="26" y="293"/>
                                </a:lnTo>
                                <a:lnTo>
                                  <a:pt x="28" y="282"/>
                                </a:lnTo>
                                <a:lnTo>
                                  <a:pt x="31" y="271"/>
                                </a:lnTo>
                                <a:lnTo>
                                  <a:pt x="32" y="259"/>
                                </a:lnTo>
                                <a:lnTo>
                                  <a:pt x="35" y="250"/>
                                </a:lnTo>
                                <a:lnTo>
                                  <a:pt x="36" y="240"/>
                                </a:lnTo>
                                <a:lnTo>
                                  <a:pt x="40" y="230"/>
                                </a:lnTo>
                                <a:lnTo>
                                  <a:pt x="42" y="220"/>
                                </a:lnTo>
                                <a:lnTo>
                                  <a:pt x="46" y="212"/>
                                </a:lnTo>
                                <a:lnTo>
                                  <a:pt x="50" y="203"/>
                                </a:lnTo>
                                <a:lnTo>
                                  <a:pt x="55" y="196"/>
                                </a:lnTo>
                                <a:lnTo>
                                  <a:pt x="57" y="188"/>
                                </a:lnTo>
                                <a:lnTo>
                                  <a:pt x="62" y="181"/>
                                </a:lnTo>
                                <a:lnTo>
                                  <a:pt x="66" y="173"/>
                                </a:lnTo>
                                <a:lnTo>
                                  <a:pt x="71" y="166"/>
                                </a:lnTo>
                                <a:lnTo>
                                  <a:pt x="76" y="159"/>
                                </a:lnTo>
                                <a:lnTo>
                                  <a:pt x="80" y="153"/>
                                </a:lnTo>
                                <a:lnTo>
                                  <a:pt x="86" y="146"/>
                                </a:lnTo>
                                <a:lnTo>
                                  <a:pt x="91" y="142"/>
                                </a:lnTo>
                                <a:lnTo>
                                  <a:pt x="95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7" y="126"/>
                                </a:lnTo>
                                <a:lnTo>
                                  <a:pt x="114" y="121"/>
                                </a:lnTo>
                                <a:lnTo>
                                  <a:pt x="119" y="116"/>
                                </a:lnTo>
                                <a:lnTo>
                                  <a:pt x="125" y="112"/>
                                </a:lnTo>
                                <a:lnTo>
                                  <a:pt x="132" y="108"/>
                                </a:lnTo>
                                <a:lnTo>
                                  <a:pt x="139" y="105"/>
                                </a:lnTo>
                                <a:lnTo>
                                  <a:pt x="145" y="101"/>
                                </a:lnTo>
                                <a:lnTo>
                                  <a:pt x="150" y="98"/>
                                </a:lnTo>
                                <a:lnTo>
                                  <a:pt x="159" y="95"/>
                                </a:lnTo>
                                <a:lnTo>
                                  <a:pt x="166" y="94"/>
                                </a:lnTo>
                                <a:lnTo>
                                  <a:pt x="172" y="91"/>
                                </a:lnTo>
                                <a:lnTo>
                                  <a:pt x="179" y="88"/>
                                </a:lnTo>
                                <a:lnTo>
                                  <a:pt x="186" y="87"/>
                                </a:lnTo>
                                <a:lnTo>
                                  <a:pt x="194" y="87"/>
                                </a:lnTo>
                                <a:lnTo>
                                  <a:pt x="201" y="84"/>
                                </a:lnTo>
                                <a:lnTo>
                                  <a:pt x="208" y="83"/>
                                </a:lnTo>
                                <a:lnTo>
                                  <a:pt x="217" y="83"/>
                                </a:lnTo>
                                <a:lnTo>
                                  <a:pt x="225" y="83"/>
                                </a:lnTo>
                                <a:lnTo>
                                  <a:pt x="232" y="81"/>
                                </a:lnTo>
                                <a:lnTo>
                                  <a:pt x="239" y="81"/>
                                </a:lnTo>
                                <a:lnTo>
                                  <a:pt x="248" y="83"/>
                                </a:lnTo>
                                <a:lnTo>
                                  <a:pt x="256" y="83"/>
                                </a:lnTo>
                                <a:lnTo>
                                  <a:pt x="263" y="83"/>
                                </a:lnTo>
                                <a:lnTo>
                                  <a:pt x="273" y="83"/>
                                </a:lnTo>
                                <a:lnTo>
                                  <a:pt x="280" y="84"/>
                                </a:lnTo>
                                <a:lnTo>
                                  <a:pt x="289" y="86"/>
                                </a:lnTo>
                                <a:lnTo>
                                  <a:pt x="296" y="87"/>
                                </a:lnTo>
                                <a:lnTo>
                                  <a:pt x="306" y="88"/>
                                </a:lnTo>
                                <a:lnTo>
                                  <a:pt x="313" y="91"/>
                                </a:lnTo>
                                <a:lnTo>
                                  <a:pt x="323" y="93"/>
                                </a:lnTo>
                                <a:lnTo>
                                  <a:pt x="331" y="94"/>
                                </a:lnTo>
                                <a:lnTo>
                                  <a:pt x="339" y="97"/>
                                </a:lnTo>
                                <a:lnTo>
                                  <a:pt x="348" y="100"/>
                                </a:lnTo>
                                <a:lnTo>
                                  <a:pt x="356" y="102"/>
                                </a:lnTo>
                                <a:lnTo>
                                  <a:pt x="365" y="105"/>
                                </a:lnTo>
                                <a:lnTo>
                                  <a:pt x="373" y="107"/>
                                </a:lnTo>
                                <a:lnTo>
                                  <a:pt x="382" y="111"/>
                                </a:lnTo>
                                <a:lnTo>
                                  <a:pt x="392" y="115"/>
                                </a:lnTo>
                                <a:lnTo>
                                  <a:pt x="392" y="112"/>
                                </a:lnTo>
                                <a:lnTo>
                                  <a:pt x="394" y="111"/>
                                </a:lnTo>
                                <a:lnTo>
                                  <a:pt x="397" y="107"/>
                                </a:lnTo>
                                <a:lnTo>
                                  <a:pt x="403" y="102"/>
                                </a:lnTo>
                                <a:lnTo>
                                  <a:pt x="410" y="95"/>
                                </a:lnTo>
                                <a:lnTo>
                                  <a:pt x="418" y="90"/>
                                </a:lnTo>
                                <a:lnTo>
                                  <a:pt x="424" y="86"/>
                                </a:lnTo>
                                <a:lnTo>
                                  <a:pt x="428" y="83"/>
                                </a:lnTo>
                                <a:lnTo>
                                  <a:pt x="433" y="79"/>
                                </a:lnTo>
                                <a:lnTo>
                                  <a:pt x="440" y="76"/>
                                </a:lnTo>
                                <a:lnTo>
                                  <a:pt x="444" y="70"/>
                                </a:lnTo>
                                <a:lnTo>
                                  <a:pt x="451" y="67"/>
                                </a:lnTo>
                                <a:lnTo>
                                  <a:pt x="457" y="63"/>
                                </a:lnTo>
                                <a:lnTo>
                                  <a:pt x="464" y="59"/>
                                </a:lnTo>
                                <a:lnTo>
                                  <a:pt x="471" y="53"/>
                                </a:lnTo>
                                <a:lnTo>
                                  <a:pt x="478" y="51"/>
                                </a:lnTo>
                                <a:lnTo>
                                  <a:pt x="486" y="46"/>
                                </a:lnTo>
                                <a:lnTo>
                                  <a:pt x="493" y="42"/>
                                </a:lnTo>
                                <a:lnTo>
                                  <a:pt x="500" y="38"/>
                                </a:lnTo>
                                <a:lnTo>
                                  <a:pt x="509" y="34"/>
                                </a:lnTo>
                                <a:lnTo>
                                  <a:pt x="517" y="29"/>
                                </a:lnTo>
                                <a:lnTo>
                                  <a:pt x="527" y="27"/>
                                </a:lnTo>
                                <a:lnTo>
                                  <a:pt x="534" y="22"/>
                                </a:lnTo>
                                <a:lnTo>
                                  <a:pt x="544" y="20"/>
                                </a:lnTo>
                                <a:lnTo>
                                  <a:pt x="554" y="17"/>
                                </a:lnTo>
                                <a:lnTo>
                                  <a:pt x="564" y="15"/>
                                </a:lnTo>
                                <a:lnTo>
                                  <a:pt x="572" y="11"/>
                                </a:lnTo>
                                <a:lnTo>
                                  <a:pt x="582" y="10"/>
                                </a:lnTo>
                                <a:lnTo>
                                  <a:pt x="591" y="7"/>
                                </a:lnTo>
                                <a:lnTo>
                                  <a:pt x="600" y="6"/>
                                </a:lnTo>
                                <a:lnTo>
                                  <a:pt x="610" y="3"/>
                                </a:lnTo>
                                <a:lnTo>
                                  <a:pt x="620" y="3"/>
                                </a:lnTo>
                                <a:lnTo>
                                  <a:pt x="631" y="1"/>
                                </a:lnTo>
                                <a:lnTo>
                                  <a:pt x="641" y="1"/>
                                </a:lnTo>
                                <a:lnTo>
                                  <a:pt x="651" y="0"/>
                                </a:lnTo>
                                <a:lnTo>
                                  <a:pt x="662" y="1"/>
                                </a:lnTo>
                                <a:lnTo>
                                  <a:pt x="672" y="1"/>
                                </a:lnTo>
                                <a:lnTo>
                                  <a:pt x="684" y="4"/>
                                </a:lnTo>
                                <a:lnTo>
                                  <a:pt x="695" y="4"/>
                                </a:lnTo>
                                <a:lnTo>
                                  <a:pt x="705" y="8"/>
                                </a:lnTo>
                                <a:lnTo>
                                  <a:pt x="716" y="10"/>
                                </a:lnTo>
                                <a:lnTo>
                                  <a:pt x="727" y="14"/>
                                </a:lnTo>
                                <a:lnTo>
                                  <a:pt x="739" y="17"/>
                                </a:lnTo>
                                <a:lnTo>
                                  <a:pt x="750" y="22"/>
                                </a:lnTo>
                                <a:lnTo>
                                  <a:pt x="760" y="27"/>
                                </a:lnTo>
                                <a:lnTo>
                                  <a:pt x="771" y="32"/>
                                </a:lnTo>
                                <a:lnTo>
                                  <a:pt x="781" y="38"/>
                                </a:lnTo>
                                <a:lnTo>
                                  <a:pt x="792" y="45"/>
                                </a:lnTo>
                                <a:lnTo>
                                  <a:pt x="802" y="52"/>
                                </a:lnTo>
                                <a:lnTo>
                                  <a:pt x="813" y="62"/>
                                </a:lnTo>
                                <a:lnTo>
                                  <a:pt x="825" y="70"/>
                                </a:lnTo>
                                <a:lnTo>
                                  <a:pt x="835" y="80"/>
                                </a:lnTo>
                                <a:lnTo>
                                  <a:pt x="844" y="91"/>
                                </a:lnTo>
                                <a:lnTo>
                                  <a:pt x="856" y="102"/>
                                </a:lnTo>
                                <a:lnTo>
                                  <a:pt x="867" y="115"/>
                                </a:lnTo>
                                <a:lnTo>
                                  <a:pt x="878" y="128"/>
                                </a:lnTo>
                                <a:lnTo>
                                  <a:pt x="888" y="142"/>
                                </a:lnTo>
                                <a:lnTo>
                                  <a:pt x="899" y="157"/>
                                </a:lnTo>
                                <a:lnTo>
                                  <a:pt x="901" y="160"/>
                                </a:lnTo>
                                <a:lnTo>
                                  <a:pt x="902" y="164"/>
                                </a:lnTo>
                                <a:lnTo>
                                  <a:pt x="904" y="170"/>
                                </a:lnTo>
                                <a:lnTo>
                                  <a:pt x="904" y="173"/>
                                </a:lnTo>
                                <a:lnTo>
                                  <a:pt x="906" y="177"/>
                                </a:lnTo>
                                <a:lnTo>
                                  <a:pt x="906" y="182"/>
                                </a:lnTo>
                                <a:lnTo>
                                  <a:pt x="908" y="187"/>
                                </a:lnTo>
                                <a:lnTo>
                                  <a:pt x="909" y="192"/>
                                </a:lnTo>
                                <a:lnTo>
                                  <a:pt x="911" y="196"/>
                                </a:lnTo>
                                <a:lnTo>
                                  <a:pt x="912" y="202"/>
                                </a:lnTo>
                                <a:lnTo>
                                  <a:pt x="915" y="208"/>
                                </a:lnTo>
                                <a:lnTo>
                                  <a:pt x="915" y="213"/>
                                </a:lnTo>
                                <a:lnTo>
                                  <a:pt x="916" y="220"/>
                                </a:lnTo>
                                <a:lnTo>
                                  <a:pt x="916" y="226"/>
                                </a:lnTo>
                                <a:lnTo>
                                  <a:pt x="919" y="234"/>
                                </a:lnTo>
                                <a:lnTo>
                                  <a:pt x="919" y="240"/>
                                </a:lnTo>
                                <a:lnTo>
                                  <a:pt x="921" y="247"/>
                                </a:lnTo>
                                <a:lnTo>
                                  <a:pt x="922" y="254"/>
                                </a:lnTo>
                                <a:lnTo>
                                  <a:pt x="923" y="262"/>
                                </a:lnTo>
                                <a:lnTo>
                                  <a:pt x="923" y="269"/>
                                </a:lnTo>
                                <a:lnTo>
                                  <a:pt x="925" y="276"/>
                                </a:lnTo>
                                <a:lnTo>
                                  <a:pt x="925" y="285"/>
                                </a:lnTo>
                                <a:lnTo>
                                  <a:pt x="925" y="293"/>
                                </a:lnTo>
                                <a:lnTo>
                                  <a:pt x="925" y="300"/>
                                </a:lnTo>
                                <a:lnTo>
                                  <a:pt x="925" y="309"/>
                                </a:lnTo>
                                <a:lnTo>
                                  <a:pt x="925" y="317"/>
                                </a:lnTo>
                                <a:lnTo>
                                  <a:pt x="925" y="325"/>
                                </a:lnTo>
                                <a:lnTo>
                                  <a:pt x="922" y="332"/>
                                </a:lnTo>
                                <a:lnTo>
                                  <a:pt x="921" y="341"/>
                                </a:lnTo>
                                <a:lnTo>
                                  <a:pt x="919" y="348"/>
                                </a:lnTo>
                                <a:lnTo>
                                  <a:pt x="918" y="358"/>
                                </a:lnTo>
                                <a:lnTo>
                                  <a:pt x="915" y="365"/>
                                </a:lnTo>
                                <a:lnTo>
                                  <a:pt x="913" y="372"/>
                                </a:lnTo>
                                <a:lnTo>
                                  <a:pt x="909" y="380"/>
                                </a:lnTo>
                                <a:lnTo>
                                  <a:pt x="908" y="389"/>
                                </a:lnTo>
                                <a:lnTo>
                                  <a:pt x="904" y="396"/>
                                </a:lnTo>
                                <a:lnTo>
                                  <a:pt x="899" y="403"/>
                                </a:lnTo>
                                <a:lnTo>
                                  <a:pt x="895" y="410"/>
                                </a:lnTo>
                                <a:lnTo>
                                  <a:pt x="891" y="418"/>
                                </a:lnTo>
                                <a:lnTo>
                                  <a:pt x="885" y="424"/>
                                </a:lnTo>
                                <a:lnTo>
                                  <a:pt x="880" y="431"/>
                                </a:lnTo>
                                <a:lnTo>
                                  <a:pt x="874" y="438"/>
                                </a:lnTo>
                                <a:lnTo>
                                  <a:pt x="868" y="445"/>
                                </a:lnTo>
                                <a:lnTo>
                                  <a:pt x="861" y="450"/>
                                </a:lnTo>
                                <a:lnTo>
                                  <a:pt x="854" y="456"/>
                                </a:lnTo>
                                <a:lnTo>
                                  <a:pt x="844" y="461"/>
                                </a:lnTo>
                                <a:lnTo>
                                  <a:pt x="837" y="468"/>
                                </a:lnTo>
                                <a:lnTo>
                                  <a:pt x="827" y="473"/>
                                </a:lnTo>
                                <a:lnTo>
                                  <a:pt x="819" y="478"/>
                                </a:lnTo>
                                <a:lnTo>
                                  <a:pt x="808" y="482"/>
                                </a:lnTo>
                                <a:lnTo>
                                  <a:pt x="799" y="487"/>
                                </a:lnTo>
                                <a:lnTo>
                                  <a:pt x="787" y="491"/>
                                </a:lnTo>
                                <a:lnTo>
                                  <a:pt x="775" y="495"/>
                                </a:lnTo>
                                <a:lnTo>
                                  <a:pt x="763" y="498"/>
                                </a:lnTo>
                                <a:lnTo>
                                  <a:pt x="750" y="501"/>
                                </a:lnTo>
                                <a:lnTo>
                                  <a:pt x="734" y="504"/>
                                </a:lnTo>
                                <a:lnTo>
                                  <a:pt x="722" y="505"/>
                                </a:lnTo>
                                <a:lnTo>
                                  <a:pt x="706" y="508"/>
                                </a:lnTo>
                                <a:lnTo>
                                  <a:pt x="691" y="509"/>
                                </a:lnTo>
                                <a:lnTo>
                                  <a:pt x="693" y="509"/>
                                </a:lnTo>
                                <a:lnTo>
                                  <a:pt x="696" y="509"/>
                                </a:lnTo>
                                <a:lnTo>
                                  <a:pt x="702" y="509"/>
                                </a:lnTo>
                                <a:lnTo>
                                  <a:pt x="706" y="511"/>
                                </a:lnTo>
                                <a:lnTo>
                                  <a:pt x="713" y="512"/>
                                </a:lnTo>
                                <a:lnTo>
                                  <a:pt x="717" y="512"/>
                                </a:lnTo>
                                <a:lnTo>
                                  <a:pt x="722" y="513"/>
                                </a:lnTo>
                                <a:lnTo>
                                  <a:pt x="726" y="513"/>
                                </a:lnTo>
                                <a:lnTo>
                                  <a:pt x="732" y="515"/>
                                </a:lnTo>
                                <a:lnTo>
                                  <a:pt x="734" y="515"/>
                                </a:lnTo>
                                <a:lnTo>
                                  <a:pt x="740" y="516"/>
                                </a:lnTo>
                                <a:lnTo>
                                  <a:pt x="744" y="518"/>
                                </a:lnTo>
                                <a:lnTo>
                                  <a:pt x="750" y="519"/>
                                </a:lnTo>
                                <a:lnTo>
                                  <a:pt x="754" y="520"/>
                                </a:lnTo>
                                <a:lnTo>
                                  <a:pt x="761" y="522"/>
                                </a:lnTo>
                                <a:lnTo>
                                  <a:pt x="767" y="522"/>
                                </a:lnTo>
                                <a:lnTo>
                                  <a:pt x="774" y="523"/>
                                </a:lnTo>
                                <a:lnTo>
                                  <a:pt x="779" y="525"/>
                                </a:lnTo>
                                <a:lnTo>
                                  <a:pt x="785" y="526"/>
                                </a:lnTo>
                                <a:lnTo>
                                  <a:pt x="791" y="527"/>
                                </a:lnTo>
                                <a:lnTo>
                                  <a:pt x="798" y="530"/>
                                </a:lnTo>
                                <a:lnTo>
                                  <a:pt x="805" y="532"/>
                                </a:lnTo>
                                <a:lnTo>
                                  <a:pt x="811" y="533"/>
                                </a:lnTo>
                                <a:lnTo>
                                  <a:pt x="818" y="536"/>
                                </a:lnTo>
                                <a:lnTo>
                                  <a:pt x="825" y="539"/>
                                </a:lnTo>
                                <a:lnTo>
                                  <a:pt x="832" y="540"/>
                                </a:lnTo>
                                <a:lnTo>
                                  <a:pt x="837" y="541"/>
                                </a:lnTo>
                                <a:lnTo>
                                  <a:pt x="844" y="543"/>
                                </a:lnTo>
                                <a:lnTo>
                                  <a:pt x="851" y="546"/>
                                </a:lnTo>
                                <a:lnTo>
                                  <a:pt x="858" y="548"/>
                                </a:lnTo>
                                <a:lnTo>
                                  <a:pt x="866" y="550"/>
                                </a:lnTo>
                                <a:lnTo>
                                  <a:pt x="873" y="553"/>
                                </a:lnTo>
                                <a:lnTo>
                                  <a:pt x="880" y="555"/>
                                </a:lnTo>
                                <a:lnTo>
                                  <a:pt x="885" y="557"/>
                                </a:lnTo>
                                <a:lnTo>
                                  <a:pt x="892" y="560"/>
                                </a:lnTo>
                                <a:lnTo>
                                  <a:pt x="898" y="562"/>
                                </a:lnTo>
                                <a:lnTo>
                                  <a:pt x="906" y="564"/>
                                </a:lnTo>
                                <a:lnTo>
                                  <a:pt x="912" y="567"/>
                                </a:lnTo>
                                <a:lnTo>
                                  <a:pt x="919" y="569"/>
                                </a:lnTo>
                                <a:lnTo>
                                  <a:pt x="925" y="574"/>
                                </a:lnTo>
                                <a:lnTo>
                                  <a:pt x="932" y="576"/>
                                </a:lnTo>
                                <a:lnTo>
                                  <a:pt x="937" y="579"/>
                                </a:lnTo>
                                <a:lnTo>
                                  <a:pt x="945" y="581"/>
                                </a:lnTo>
                                <a:lnTo>
                                  <a:pt x="950" y="585"/>
                                </a:lnTo>
                                <a:lnTo>
                                  <a:pt x="956" y="588"/>
                                </a:lnTo>
                                <a:lnTo>
                                  <a:pt x="961" y="590"/>
                                </a:lnTo>
                                <a:lnTo>
                                  <a:pt x="967" y="595"/>
                                </a:lnTo>
                                <a:lnTo>
                                  <a:pt x="973" y="597"/>
                                </a:lnTo>
                                <a:lnTo>
                                  <a:pt x="978" y="602"/>
                                </a:lnTo>
                                <a:lnTo>
                                  <a:pt x="981" y="604"/>
                                </a:lnTo>
                                <a:lnTo>
                                  <a:pt x="987" y="609"/>
                                </a:lnTo>
                                <a:lnTo>
                                  <a:pt x="991" y="611"/>
                                </a:lnTo>
                                <a:lnTo>
                                  <a:pt x="995" y="616"/>
                                </a:lnTo>
                                <a:lnTo>
                                  <a:pt x="1000" y="620"/>
                                </a:lnTo>
                                <a:lnTo>
                                  <a:pt x="1004" y="623"/>
                                </a:lnTo>
                                <a:lnTo>
                                  <a:pt x="1008" y="627"/>
                                </a:lnTo>
                                <a:lnTo>
                                  <a:pt x="1012" y="633"/>
                                </a:lnTo>
                                <a:lnTo>
                                  <a:pt x="1012" y="630"/>
                                </a:lnTo>
                                <a:lnTo>
                                  <a:pt x="1016" y="626"/>
                                </a:lnTo>
                                <a:lnTo>
                                  <a:pt x="1019" y="621"/>
                                </a:lnTo>
                                <a:lnTo>
                                  <a:pt x="1023" y="617"/>
                                </a:lnTo>
                                <a:lnTo>
                                  <a:pt x="1028" y="611"/>
                                </a:lnTo>
                                <a:lnTo>
                                  <a:pt x="1033" y="609"/>
                                </a:lnTo>
                                <a:lnTo>
                                  <a:pt x="1038" y="603"/>
                                </a:lnTo>
                                <a:lnTo>
                                  <a:pt x="1043" y="597"/>
                                </a:lnTo>
                                <a:lnTo>
                                  <a:pt x="1050" y="592"/>
                                </a:lnTo>
                                <a:lnTo>
                                  <a:pt x="1059" y="588"/>
                                </a:lnTo>
                                <a:lnTo>
                                  <a:pt x="1062" y="585"/>
                                </a:lnTo>
                                <a:lnTo>
                                  <a:pt x="1066" y="582"/>
                                </a:lnTo>
                                <a:lnTo>
                                  <a:pt x="1070" y="579"/>
                                </a:lnTo>
                                <a:lnTo>
                                  <a:pt x="1074" y="578"/>
                                </a:lnTo>
                                <a:lnTo>
                                  <a:pt x="1078" y="575"/>
                                </a:lnTo>
                                <a:lnTo>
                                  <a:pt x="1083" y="572"/>
                                </a:lnTo>
                                <a:lnTo>
                                  <a:pt x="1088" y="571"/>
                                </a:lnTo>
                                <a:lnTo>
                                  <a:pt x="1093" y="569"/>
                                </a:lnTo>
                                <a:lnTo>
                                  <a:pt x="1097" y="567"/>
                                </a:lnTo>
                                <a:lnTo>
                                  <a:pt x="1101" y="564"/>
                                </a:lnTo>
                                <a:lnTo>
                                  <a:pt x="1107" y="562"/>
                                </a:lnTo>
                                <a:lnTo>
                                  <a:pt x="1111" y="561"/>
                                </a:lnTo>
                                <a:lnTo>
                                  <a:pt x="1115" y="560"/>
                                </a:lnTo>
                                <a:lnTo>
                                  <a:pt x="1121" y="558"/>
                                </a:lnTo>
                                <a:lnTo>
                                  <a:pt x="1126" y="557"/>
                                </a:lnTo>
                                <a:lnTo>
                                  <a:pt x="1132" y="557"/>
                                </a:lnTo>
                                <a:lnTo>
                                  <a:pt x="1138" y="557"/>
                                </a:lnTo>
                                <a:lnTo>
                                  <a:pt x="1143" y="555"/>
                                </a:lnTo>
                                <a:lnTo>
                                  <a:pt x="1149" y="555"/>
                                </a:lnTo>
                                <a:lnTo>
                                  <a:pt x="1155" y="555"/>
                                </a:lnTo>
                                <a:lnTo>
                                  <a:pt x="1160" y="555"/>
                                </a:lnTo>
                                <a:lnTo>
                                  <a:pt x="1167" y="557"/>
                                </a:lnTo>
                                <a:lnTo>
                                  <a:pt x="1173" y="557"/>
                                </a:lnTo>
                                <a:lnTo>
                                  <a:pt x="1180" y="560"/>
                                </a:lnTo>
                                <a:lnTo>
                                  <a:pt x="1186" y="561"/>
                                </a:lnTo>
                                <a:lnTo>
                                  <a:pt x="1191" y="562"/>
                                </a:lnTo>
                                <a:lnTo>
                                  <a:pt x="1197" y="564"/>
                                </a:lnTo>
                                <a:lnTo>
                                  <a:pt x="1204" y="567"/>
                                </a:lnTo>
                                <a:lnTo>
                                  <a:pt x="1211" y="569"/>
                                </a:lnTo>
                                <a:lnTo>
                                  <a:pt x="1217" y="572"/>
                                </a:lnTo>
                                <a:lnTo>
                                  <a:pt x="1224" y="575"/>
                                </a:lnTo>
                                <a:lnTo>
                                  <a:pt x="1231" y="581"/>
                                </a:lnTo>
                                <a:lnTo>
                                  <a:pt x="1238" y="585"/>
                                </a:lnTo>
                                <a:lnTo>
                                  <a:pt x="1244" y="589"/>
                                </a:lnTo>
                                <a:lnTo>
                                  <a:pt x="1251" y="593"/>
                                </a:lnTo>
                                <a:lnTo>
                                  <a:pt x="1258" y="600"/>
                                </a:lnTo>
                                <a:lnTo>
                                  <a:pt x="1265" y="604"/>
                                </a:lnTo>
                                <a:lnTo>
                                  <a:pt x="1272" y="611"/>
                                </a:lnTo>
                                <a:lnTo>
                                  <a:pt x="1279" y="620"/>
                                </a:lnTo>
                                <a:lnTo>
                                  <a:pt x="1286" y="627"/>
                                </a:lnTo>
                                <a:lnTo>
                                  <a:pt x="1286" y="627"/>
                                </a:lnTo>
                                <a:lnTo>
                                  <a:pt x="1289" y="626"/>
                                </a:lnTo>
                                <a:lnTo>
                                  <a:pt x="1293" y="623"/>
                                </a:lnTo>
                                <a:lnTo>
                                  <a:pt x="1300" y="621"/>
                                </a:lnTo>
                                <a:lnTo>
                                  <a:pt x="1306" y="618"/>
                                </a:lnTo>
                                <a:lnTo>
                                  <a:pt x="1314" y="616"/>
                                </a:lnTo>
                                <a:lnTo>
                                  <a:pt x="1320" y="614"/>
                                </a:lnTo>
                                <a:lnTo>
                                  <a:pt x="1324" y="614"/>
                                </a:lnTo>
                                <a:lnTo>
                                  <a:pt x="1330" y="611"/>
                                </a:lnTo>
                                <a:lnTo>
                                  <a:pt x="1335" y="611"/>
                                </a:lnTo>
                                <a:lnTo>
                                  <a:pt x="1341" y="609"/>
                                </a:lnTo>
                                <a:lnTo>
                                  <a:pt x="1346" y="609"/>
                                </a:lnTo>
                                <a:lnTo>
                                  <a:pt x="1352" y="606"/>
                                </a:lnTo>
                                <a:lnTo>
                                  <a:pt x="1359" y="606"/>
                                </a:lnTo>
                                <a:lnTo>
                                  <a:pt x="1365" y="604"/>
                                </a:lnTo>
                                <a:lnTo>
                                  <a:pt x="1372" y="603"/>
                                </a:lnTo>
                                <a:lnTo>
                                  <a:pt x="1379" y="603"/>
                                </a:lnTo>
                                <a:lnTo>
                                  <a:pt x="1386" y="603"/>
                                </a:lnTo>
                                <a:lnTo>
                                  <a:pt x="1393" y="600"/>
                                </a:lnTo>
                                <a:lnTo>
                                  <a:pt x="1400" y="600"/>
                                </a:lnTo>
                                <a:lnTo>
                                  <a:pt x="1407" y="600"/>
                                </a:lnTo>
                                <a:lnTo>
                                  <a:pt x="1414" y="600"/>
                                </a:lnTo>
                                <a:lnTo>
                                  <a:pt x="1421" y="600"/>
                                </a:lnTo>
                                <a:lnTo>
                                  <a:pt x="1428" y="600"/>
                                </a:lnTo>
                                <a:lnTo>
                                  <a:pt x="1437" y="602"/>
                                </a:lnTo>
                                <a:lnTo>
                                  <a:pt x="1444" y="603"/>
                                </a:lnTo>
                                <a:lnTo>
                                  <a:pt x="1451" y="603"/>
                                </a:lnTo>
                                <a:lnTo>
                                  <a:pt x="1458" y="604"/>
                                </a:lnTo>
                                <a:lnTo>
                                  <a:pt x="1465" y="606"/>
                                </a:lnTo>
                                <a:lnTo>
                                  <a:pt x="1472" y="609"/>
                                </a:lnTo>
                                <a:lnTo>
                                  <a:pt x="1479" y="610"/>
                                </a:lnTo>
                                <a:lnTo>
                                  <a:pt x="1486" y="613"/>
                                </a:lnTo>
                                <a:lnTo>
                                  <a:pt x="1492" y="616"/>
                                </a:lnTo>
                                <a:lnTo>
                                  <a:pt x="1499" y="620"/>
                                </a:lnTo>
                                <a:lnTo>
                                  <a:pt x="1504" y="621"/>
                                </a:lnTo>
                                <a:lnTo>
                                  <a:pt x="1511" y="627"/>
                                </a:lnTo>
                                <a:lnTo>
                                  <a:pt x="1517" y="631"/>
                                </a:lnTo>
                                <a:lnTo>
                                  <a:pt x="1524" y="635"/>
                                </a:lnTo>
                                <a:lnTo>
                                  <a:pt x="1530" y="641"/>
                                </a:lnTo>
                                <a:lnTo>
                                  <a:pt x="1535" y="647"/>
                                </a:lnTo>
                                <a:lnTo>
                                  <a:pt x="1541" y="652"/>
                                </a:lnTo>
                                <a:lnTo>
                                  <a:pt x="1547" y="659"/>
                                </a:lnTo>
                                <a:lnTo>
                                  <a:pt x="1550" y="666"/>
                                </a:lnTo>
                                <a:lnTo>
                                  <a:pt x="1555" y="675"/>
                                </a:lnTo>
                                <a:lnTo>
                                  <a:pt x="1559" y="682"/>
                                </a:lnTo>
                                <a:lnTo>
                                  <a:pt x="1564" y="691"/>
                                </a:lnTo>
                                <a:lnTo>
                                  <a:pt x="1566" y="700"/>
                                </a:lnTo>
                                <a:lnTo>
                                  <a:pt x="1569" y="710"/>
                                </a:lnTo>
                                <a:lnTo>
                                  <a:pt x="1572" y="718"/>
                                </a:lnTo>
                                <a:lnTo>
                                  <a:pt x="1575" y="731"/>
                                </a:lnTo>
                                <a:lnTo>
                                  <a:pt x="1576" y="741"/>
                                </a:lnTo>
                                <a:lnTo>
                                  <a:pt x="1578" y="753"/>
                                </a:lnTo>
                                <a:lnTo>
                                  <a:pt x="1579" y="766"/>
                                </a:lnTo>
                                <a:lnTo>
                                  <a:pt x="1581" y="780"/>
                                </a:lnTo>
                                <a:lnTo>
                                  <a:pt x="1581" y="794"/>
                                </a:lnTo>
                                <a:lnTo>
                                  <a:pt x="1581" y="808"/>
                                </a:lnTo>
                                <a:lnTo>
                                  <a:pt x="1579" y="823"/>
                                </a:lnTo>
                                <a:lnTo>
                                  <a:pt x="1579" y="840"/>
                                </a:lnTo>
                                <a:lnTo>
                                  <a:pt x="1579" y="840"/>
                                </a:lnTo>
                                <a:lnTo>
                                  <a:pt x="1579" y="843"/>
                                </a:lnTo>
                                <a:lnTo>
                                  <a:pt x="1578" y="847"/>
                                </a:lnTo>
                                <a:lnTo>
                                  <a:pt x="1578" y="853"/>
                                </a:lnTo>
                                <a:lnTo>
                                  <a:pt x="1576" y="860"/>
                                </a:lnTo>
                                <a:lnTo>
                                  <a:pt x="1575" y="867"/>
                                </a:lnTo>
                                <a:lnTo>
                                  <a:pt x="1574" y="871"/>
                                </a:lnTo>
                                <a:lnTo>
                                  <a:pt x="1574" y="875"/>
                                </a:lnTo>
                                <a:lnTo>
                                  <a:pt x="1572" y="879"/>
                                </a:lnTo>
                                <a:lnTo>
                                  <a:pt x="1572" y="885"/>
                                </a:lnTo>
                                <a:lnTo>
                                  <a:pt x="1571" y="889"/>
                                </a:lnTo>
                                <a:lnTo>
                                  <a:pt x="1569" y="893"/>
                                </a:lnTo>
                                <a:lnTo>
                                  <a:pt x="1568" y="898"/>
                                </a:lnTo>
                                <a:lnTo>
                                  <a:pt x="1566" y="902"/>
                                </a:lnTo>
                                <a:lnTo>
                                  <a:pt x="1564" y="906"/>
                                </a:lnTo>
                                <a:lnTo>
                                  <a:pt x="1562" y="912"/>
                                </a:lnTo>
                                <a:lnTo>
                                  <a:pt x="1561" y="914"/>
                                </a:lnTo>
                                <a:lnTo>
                                  <a:pt x="1559" y="920"/>
                                </a:lnTo>
                                <a:lnTo>
                                  <a:pt x="1554" y="927"/>
                                </a:lnTo>
                                <a:lnTo>
                                  <a:pt x="1550" y="935"/>
                                </a:lnTo>
                                <a:lnTo>
                                  <a:pt x="1543" y="941"/>
                                </a:lnTo>
                                <a:lnTo>
                                  <a:pt x="1537" y="947"/>
                                </a:lnTo>
                                <a:lnTo>
                                  <a:pt x="1537" y="947"/>
                                </a:lnTo>
                                <a:lnTo>
                                  <a:pt x="1540" y="951"/>
                                </a:lnTo>
                                <a:lnTo>
                                  <a:pt x="1543" y="956"/>
                                </a:lnTo>
                                <a:lnTo>
                                  <a:pt x="1547" y="965"/>
                                </a:lnTo>
                                <a:lnTo>
                                  <a:pt x="1550" y="969"/>
                                </a:lnTo>
                                <a:lnTo>
                                  <a:pt x="1552" y="973"/>
                                </a:lnTo>
                                <a:lnTo>
                                  <a:pt x="1555" y="978"/>
                                </a:lnTo>
                                <a:lnTo>
                                  <a:pt x="1559" y="983"/>
                                </a:lnTo>
                                <a:lnTo>
                                  <a:pt x="1562" y="986"/>
                                </a:lnTo>
                                <a:lnTo>
                                  <a:pt x="1566" y="992"/>
                                </a:lnTo>
                                <a:lnTo>
                                  <a:pt x="1572" y="996"/>
                                </a:lnTo>
                                <a:lnTo>
                                  <a:pt x="1576" y="1000"/>
                                </a:lnTo>
                                <a:lnTo>
                                  <a:pt x="1582" y="1003"/>
                                </a:lnTo>
                                <a:lnTo>
                                  <a:pt x="1586" y="1007"/>
                                </a:lnTo>
                                <a:lnTo>
                                  <a:pt x="1590" y="1008"/>
                                </a:lnTo>
                                <a:lnTo>
                                  <a:pt x="1598" y="1013"/>
                                </a:lnTo>
                                <a:lnTo>
                                  <a:pt x="1602" y="1014"/>
                                </a:lnTo>
                                <a:lnTo>
                                  <a:pt x="1609" y="1014"/>
                                </a:lnTo>
                                <a:lnTo>
                                  <a:pt x="1614" y="1014"/>
                                </a:lnTo>
                                <a:lnTo>
                                  <a:pt x="1621" y="1015"/>
                                </a:lnTo>
                                <a:lnTo>
                                  <a:pt x="1629" y="1014"/>
                                </a:lnTo>
                                <a:lnTo>
                                  <a:pt x="1636" y="1013"/>
                                </a:lnTo>
                                <a:lnTo>
                                  <a:pt x="1643" y="1008"/>
                                </a:lnTo>
                                <a:lnTo>
                                  <a:pt x="1650" y="1006"/>
                                </a:lnTo>
                                <a:lnTo>
                                  <a:pt x="1657" y="1000"/>
                                </a:lnTo>
                                <a:lnTo>
                                  <a:pt x="1667" y="994"/>
                                </a:lnTo>
                                <a:lnTo>
                                  <a:pt x="1674" y="986"/>
                                </a:lnTo>
                                <a:lnTo>
                                  <a:pt x="1682" y="979"/>
                                </a:lnTo>
                                <a:lnTo>
                                  <a:pt x="1685" y="978"/>
                                </a:lnTo>
                                <a:lnTo>
                                  <a:pt x="1691" y="975"/>
                                </a:lnTo>
                                <a:lnTo>
                                  <a:pt x="1693" y="973"/>
                                </a:lnTo>
                                <a:lnTo>
                                  <a:pt x="1699" y="972"/>
                                </a:lnTo>
                                <a:lnTo>
                                  <a:pt x="1705" y="970"/>
                                </a:lnTo>
                                <a:lnTo>
                                  <a:pt x="1712" y="968"/>
                                </a:lnTo>
                                <a:lnTo>
                                  <a:pt x="1717" y="966"/>
                                </a:lnTo>
                                <a:lnTo>
                                  <a:pt x="1724" y="965"/>
                                </a:lnTo>
                                <a:lnTo>
                                  <a:pt x="1733" y="963"/>
                                </a:lnTo>
                                <a:lnTo>
                                  <a:pt x="1740" y="962"/>
                                </a:lnTo>
                                <a:lnTo>
                                  <a:pt x="1747" y="962"/>
                                </a:lnTo>
                                <a:lnTo>
                                  <a:pt x="1757" y="962"/>
                                </a:lnTo>
                                <a:lnTo>
                                  <a:pt x="1760" y="962"/>
                                </a:lnTo>
                                <a:lnTo>
                                  <a:pt x="1765" y="962"/>
                                </a:lnTo>
                                <a:lnTo>
                                  <a:pt x="1770" y="962"/>
                                </a:lnTo>
                                <a:lnTo>
                                  <a:pt x="1774" y="965"/>
                                </a:lnTo>
                                <a:lnTo>
                                  <a:pt x="1782" y="965"/>
                                </a:lnTo>
                                <a:lnTo>
                                  <a:pt x="1789" y="968"/>
                                </a:lnTo>
                                <a:lnTo>
                                  <a:pt x="1798" y="970"/>
                                </a:lnTo>
                                <a:lnTo>
                                  <a:pt x="1806" y="976"/>
                                </a:lnTo>
                                <a:lnTo>
                                  <a:pt x="1813" y="980"/>
                                </a:lnTo>
                                <a:lnTo>
                                  <a:pt x="1820" y="986"/>
                                </a:lnTo>
                                <a:lnTo>
                                  <a:pt x="1823" y="990"/>
                                </a:lnTo>
                                <a:lnTo>
                                  <a:pt x="1826" y="994"/>
                                </a:lnTo>
                                <a:lnTo>
                                  <a:pt x="1829" y="997"/>
                                </a:lnTo>
                                <a:lnTo>
                                  <a:pt x="1833" y="1003"/>
                                </a:lnTo>
                                <a:lnTo>
                                  <a:pt x="1836" y="1007"/>
                                </a:lnTo>
                                <a:lnTo>
                                  <a:pt x="1837" y="1011"/>
                                </a:lnTo>
                                <a:lnTo>
                                  <a:pt x="1840" y="1017"/>
                                </a:lnTo>
                                <a:lnTo>
                                  <a:pt x="1843" y="1022"/>
                                </a:lnTo>
                                <a:lnTo>
                                  <a:pt x="1844" y="1028"/>
                                </a:lnTo>
                                <a:lnTo>
                                  <a:pt x="1847" y="1034"/>
                                </a:lnTo>
                                <a:lnTo>
                                  <a:pt x="1849" y="1042"/>
                                </a:lnTo>
                                <a:lnTo>
                                  <a:pt x="1850" y="1049"/>
                                </a:lnTo>
                                <a:lnTo>
                                  <a:pt x="1850" y="1056"/>
                                </a:lnTo>
                                <a:lnTo>
                                  <a:pt x="1851" y="1064"/>
                                </a:lnTo>
                                <a:lnTo>
                                  <a:pt x="1853" y="1073"/>
                                </a:lnTo>
                                <a:lnTo>
                                  <a:pt x="1853" y="1083"/>
                                </a:lnTo>
                                <a:lnTo>
                                  <a:pt x="1853" y="1091"/>
                                </a:lnTo>
                                <a:lnTo>
                                  <a:pt x="1853" y="1101"/>
                                </a:lnTo>
                                <a:lnTo>
                                  <a:pt x="1853" y="1111"/>
                                </a:lnTo>
                                <a:lnTo>
                                  <a:pt x="1853" y="1122"/>
                                </a:lnTo>
                                <a:lnTo>
                                  <a:pt x="1853" y="1122"/>
                                </a:lnTo>
                                <a:lnTo>
                                  <a:pt x="1853" y="1126"/>
                                </a:lnTo>
                                <a:lnTo>
                                  <a:pt x="1850" y="1130"/>
                                </a:lnTo>
                                <a:lnTo>
                                  <a:pt x="1850" y="1137"/>
                                </a:lnTo>
                                <a:lnTo>
                                  <a:pt x="1849" y="1140"/>
                                </a:lnTo>
                                <a:lnTo>
                                  <a:pt x="1847" y="1144"/>
                                </a:lnTo>
                                <a:lnTo>
                                  <a:pt x="1844" y="1150"/>
                                </a:lnTo>
                                <a:lnTo>
                                  <a:pt x="1844" y="1156"/>
                                </a:lnTo>
                                <a:lnTo>
                                  <a:pt x="1842" y="1160"/>
                                </a:lnTo>
                                <a:lnTo>
                                  <a:pt x="1839" y="1167"/>
                                </a:lnTo>
                                <a:lnTo>
                                  <a:pt x="1837" y="1172"/>
                                </a:lnTo>
                                <a:lnTo>
                                  <a:pt x="1836" y="1179"/>
                                </a:lnTo>
                                <a:lnTo>
                                  <a:pt x="1832" y="1185"/>
                                </a:lnTo>
                                <a:lnTo>
                                  <a:pt x="1827" y="1192"/>
                                </a:lnTo>
                                <a:lnTo>
                                  <a:pt x="1825" y="1199"/>
                                </a:lnTo>
                                <a:lnTo>
                                  <a:pt x="1820" y="1206"/>
                                </a:lnTo>
                                <a:lnTo>
                                  <a:pt x="1815" y="1213"/>
                                </a:lnTo>
                                <a:lnTo>
                                  <a:pt x="1810" y="1220"/>
                                </a:lnTo>
                                <a:lnTo>
                                  <a:pt x="1805" y="1229"/>
                                </a:lnTo>
                                <a:lnTo>
                                  <a:pt x="1799" y="1237"/>
                                </a:lnTo>
                                <a:lnTo>
                                  <a:pt x="1792" y="1244"/>
                                </a:lnTo>
                                <a:lnTo>
                                  <a:pt x="1785" y="1252"/>
                                </a:lnTo>
                                <a:lnTo>
                                  <a:pt x="1778" y="1261"/>
                                </a:lnTo>
                                <a:lnTo>
                                  <a:pt x="1771" y="1269"/>
                                </a:lnTo>
                                <a:lnTo>
                                  <a:pt x="1763" y="1278"/>
                                </a:lnTo>
                                <a:lnTo>
                                  <a:pt x="1754" y="1287"/>
                                </a:lnTo>
                                <a:lnTo>
                                  <a:pt x="1744" y="1294"/>
                                </a:lnTo>
                                <a:lnTo>
                                  <a:pt x="1734" y="1304"/>
                                </a:lnTo>
                                <a:lnTo>
                                  <a:pt x="1723" y="1313"/>
                                </a:lnTo>
                                <a:lnTo>
                                  <a:pt x="1712" y="1321"/>
                                </a:lnTo>
                                <a:lnTo>
                                  <a:pt x="1699" y="1328"/>
                                </a:lnTo>
                                <a:lnTo>
                                  <a:pt x="1688" y="1337"/>
                                </a:lnTo>
                                <a:lnTo>
                                  <a:pt x="1674" y="1345"/>
                                </a:lnTo>
                                <a:lnTo>
                                  <a:pt x="1660" y="1353"/>
                                </a:lnTo>
                                <a:lnTo>
                                  <a:pt x="1644" y="1362"/>
                                </a:lnTo>
                                <a:lnTo>
                                  <a:pt x="1630" y="1370"/>
                                </a:lnTo>
                                <a:lnTo>
                                  <a:pt x="1613" y="1377"/>
                                </a:lnTo>
                                <a:lnTo>
                                  <a:pt x="1596" y="1384"/>
                                </a:lnTo>
                                <a:lnTo>
                                  <a:pt x="1578" y="1393"/>
                                </a:lnTo>
                                <a:lnTo>
                                  <a:pt x="1559" y="1400"/>
                                </a:lnTo>
                                <a:lnTo>
                                  <a:pt x="1540" y="1407"/>
                                </a:lnTo>
                                <a:lnTo>
                                  <a:pt x="1520" y="1414"/>
                                </a:lnTo>
                                <a:lnTo>
                                  <a:pt x="1499" y="1421"/>
                                </a:lnTo>
                                <a:lnTo>
                                  <a:pt x="1478" y="1428"/>
                                </a:lnTo>
                                <a:lnTo>
                                  <a:pt x="1454" y="1433"/>
                                </a:lnTo>
                                <a:lnTo>
                                  <a:pt x="1431" y="1439"/>
                                </a:lnTo>
                                <a:lnTo>
                                  <a:pt x="1406" y="1444"/>
                                </a:lnTo>
                                <a:lnTo>
                                  <a:pt x="1380" y="1450"/>
                                </a:lnTo>
                                <a:lnTo>
                                  <a:pt x="1354" y="1454"/>
                                </a:lnTo>
                                <a:lnTo>
                                  <a:pt x="1325" y="1459"/>
                                </a:lnTo>
                                <a:lnTo>
                                  <a:pt x="1296" y="1463"/>
                                </a:lnTo>
                                <a:lnTo>
                                  <a:pt x="1267" y="1467"/>
                                </a:lnTo>
                                <a:lnTo>
                                  <a:pt x="1235" y="1470"/>
                                </a:lnTo>
                                <a:lnTo>
                                  <a:pt x="1204" y="1473"/>
                                </a:lnTo>
                                <a:lnTo>
                                  <a:pt x="1170" y="1475"/>
                                </a:lnTo>
                                <a:lnTo>
                                  <a:pt x="1138" y="1477"/>
                                </a:lnTo>
                                <a:lnTo>
                                  <a:pt x="1102" y="1478"/>
                                </a:lnTo>
                                <a:lnTo>
                                  <a:pt x="1066" y="1480"/>
                                </a:lnTo>
                                <a:lnTo>
                                  <a:pt x="1029" y="1480"/>
                                </a:lnTo>
                                <a:lnTo>
                                  <a:pt x="991" y="1481"/>
                                </a:lnTo>
                                <a:lnTo>
                                  <a:pt x="990" y="1480"/>
                                </a:lnTo>
                                <a:lnTo>
                                  <a:pt x="988" y="1480"/>
                                </a:lnTo>
                                <a:lnTo>
                                  <a:pt x="984" y="1480"/>
                                </a:lnTo>
                                <a:lnTo>
                                  <a:pt x="980" y="1480"/>
                                </a:lnTo>
                                <a:lnTo>
                                  <a:pt x="974" y="1478"/>
                                </a:lnTo>
                                <a:lnTo>
                                  <a:pt x="967" y="1478"/>
                                </a:lnTo>
                                <a:lnTo>
                                  <a:pt x="957" y="1478"/>
                                </a:lnTo>
                                <a:lnTo>
                                  <a:pt x="949" y="1478"/>
                                </a:lnTo>
                                <a:lnTo>
                                  <a:pt x="937" y="1478"/>
                                </a:lnTo>
                                <a:lnTo>
                                  <a:pt x="926" y="1478"/>
                                </a:lnTo>
                                <a:lnTo>
                                  <a:pt x="913" y="1477"/>
                                </a:lnTo>
                                <a:lnTo>
                                  <a:pt x="901" y="1477"/>
                                </a:lnTo>
                                <a:lnTo>
                                  <a:pt x="885" y="1477"/>
                                </a:lnTo>
                                <a:lnTo>
                                  <a:pt x="871" y="1477"/>
                                </a:lnTo>
                                <a:lnTo>
                                  <a:pt x="856" y="1475"/>
                                </a:lnTo>
                                <a:lnTo>
                                  <a:pt x="840" y="1475"/>
                                </a:lnTo>
                                <a:lnTo>
                                  <a:pt x="822" y="1474"/>
                                </a:lnTo>
                                <a:lnTo>
                                  <a:pt x="805" y="1474"/>
                                </a:lnTo>
                                <a:lnTo>
                                  <a:pt x="785" y="1473"/>
                                </a:lnTo>
                                <a:lnTo>
                                  <a:pt x="765" y="1473"/>
                                </a:lnTo>
                                <a:lnTo>
                                  <a:pt x="746" y="1471"/>
                                </a:lnTo>
                                <a:lnTo>
                                  <a:pt x="726" y="1471"/>
                                </a:lnTo>
                                <a:lnTo>
                                  <a:pt x="705" y="1470"/>
                                </a:lnTo>
                                <a:lnTo>
                                  <a:pt x="685" y="1470"/>
                                </a:lnTo>
                                <a:lnTo>
                                  <a:pt x="662" y="1468"/>
                                </a:lnTo>
                                <a:lnTo>
                                  <a:pt x="641" y="1467"/>
                                </a:lnTo>
                                <a:lnTo>
                                  <a:pt x="619" y="1467"/>
                                </a:lnTo>
                                <a:lnTo>
                                  <a:pt x="598" y="1466"/>
                                </a:lnTo>
                                <a:lnTo>
                                  <a:pt x="575" y="1464"/>
                                </a:lnTo>
                                <a:lnTo>
                                  <a:pt x="552" y="1464"/>
                                </a:lnTo>
                                <a:lnTo>
                                  <a:pt x="530" y="1463"/>
                                </a:lnTo>
                                <a:lnTo>
                                  <a:pt x="509" y="1461"/>
                                </a:lnTo>
                                <a:lnTo>
                                  <a:pt x="485" y="1460"/>
                                </a:lnTo>
                                <a:lnTo>
                                  <a:pt x="462" y="1459"/>
                                </a:lnTo>
                                <a:lnTo>
                                  <a:pt x="440" y="1456"/>
                                </a:lnTo>
                                <a:lnTo>
                                  <a:pt x="417" y="1456"/>
                                </a:lnTo>
                                <a:lnTo>
                                  <a:pt x="394" y="1453"/>
                                </a:lnTo>
                                <a:lnTo>
                                  <a:pt x="372" y="1453"/>
                                </a:lnTo>
                                <a:lnTo>
                                  <a:pt x="351" y="1450"/>
                                </a:lnTo>
                                <a:lnTo>
                                  <a:pt x="330" y="1449"/>
                                </a:lnTo>
                                <a:lnTo>
                                  <a:pt x="307" y="1447"/>
                                </a:lnTo>
                                <a:lnTo>
                                  <a:pt x="287" y="1446"/>
                                </a:lnTo>
                                <a:lnTo>
                                  <a:pt x="266" y="1443"/>
                                </a:lnTo>
                                <a:lnTo>
                                  <a:pt x="246" y="1442"/>
                                </a:lnTo>
                                <a:lnTo>
                                  <a:pt x="227" y="1440"/>
                                </a:lnTo>
                                <a:lnTo>
                                  <a:pt x="208" y="1439"/>
                                </a:lnTo>
                                <a:lnTo>
                                  <a:pt x="190" y="1436"/>
                                </a:lnTo>
                                <a:lnTo>
                                  <a:pt x="173" y="1435"/>
                                </a:lnTo>
                                <a:lnTo>
                                  <a:pt x="156" y="1433"/>
                                </a:lnTo>
                                <a:lnTo>
                                  <a:pt x="141" y="1430"/>
                                </a:lnTo>
                                <a:lnTo>
                                  <a:pt x="124" y="1428"/>
                                </a:lnTo>
                                <a:lnTo>
                                  <a:pt x="110" y="1425"/>
                                </a:lnTo>
                                <a:lnTo>
                                  <a:pt x="95" y="1423"/>
                                </a:lnTo>
                                <a:lnTo>
                                  <a:pt x="83" y="1421"/>
                                </a:lnTo>
                                <a:lnTo>
                                  <a:pt x="71" y="1418"/>
                                </a:lnTo>
                                <a:lnTo>
                                  <a:pt x="60" y="1416"/>
                                </a:lnTo>
                                <a:lnTo>
                                  <a:pt x="50" y="1412"/>
                                </a:lnTo>
                                <a:lnTo>
                                  <a:pt x="42" y="1411"/>
                                </a:lnTo>
                                <a:lnTo>
                                  <a:pt x="35" y="1408"/>
                                </a:lnTo>
                                <a:lnTo>
                                  <a:pt x="29" y="1405"/>
                                </a:lnTo>
                                <a:lnTo>
                                  <a:pt x="24" y="1402"/>
                                </a:lnTo>
                                <a:lnTo>
                                  <a:pt x="19" y="1400"/>
                                </a:lnTo>
                                <a:lnTo>
                                  <a:pt x="16" y="1397"/>
                                </a:lnTo>
                                <a:lnTo>
                                  <a:pt x="16" y="1394"/>
                                </a:lnTo>
                                <a:lnTo>
                                  <a:pt x="16" y="1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4068360"/>
                            <a:ext cx="136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1">
                                <a:moveTo>
                                  <a:pt x="3" y="35"/>
                                </a:moveTo>
                                <a:lnTo>
                                  <a:pt x="63" y="1"/>
                                </a:lnTo>
                                <a:lnTo>
                                  <a:pt x="137" y="0"/>
                                </a:lnTo>
                                <a:lnTo>
                                  <a:pt x="180" y="61"/>
                                </a:lnTo>
                                <a:lnTo>
                                  <a:pt x="155" y="119"/>
                                </a:lnTo>
                                <a:lnTo>
                                  <a:pt x="98" y="151"/>
                                </a:lnTo>
                                <a:lnTo>
                                  <a:pt x="42" y="144"/>
                                </a:lnTo>
                                <a:lnTo>
                                  <a:pt x="0" y="106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4025160"/>
                            <a:ext cx="128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7">
                                <a:moveTo>
                                  <a:pt x="31" y="18"/>
                                </a:moveTo>
                                <a:lnTo>
                                  <a:pt x="89" y="0"/>
                                </a:lnTo>
                                <a:lnTo>
                                  <a:pt x="161" y="22"/>
                                </a:lnTo>
                                <a:lnTo>
                                  <a:pt x="172" y="73"/>
                                </a:lnTo>
                                <a:lnTo>
                                  <a:pt x="140" y="116"/>
                                </a:lnTo>
                                <a:lnTo>
                                  <a:pt x="99" y="137"/>
                                </a:lnTo>
                                <a:lnTo>
                                  <a:pt x="41" y="123"/>
                                </a:lnTo>
                                <a:lnTo>
                                  <a:pt x="0" y="88"/>
                                </a:lnTo>
                                <a:lnTo>
                                  <a:pt x="6" y="46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804120"/>
                            <a:ext cx="247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78">
                                <a:moveTo>
                                  <a:pt x="24" y="0"/>
                                </a:moveTo>
                                <a:lnTo>
                                  <a:pt x="31" y="54"/>
                                </a:lnTo>
                                <a:lnTo>
                                  <a:pt x="55" y="99"/>
                                </a:lnTo>
                                <a:lnTo>
                                  <a:pt x="97" y="133"/>
                                </a:lnTo>
                                <a:lnTo>
                                  <a:pt x="175" y="144"/>
                                </a:lnTo>
                                <a:lnTo>
                                  <a:pt x="241" y="136"/>
                                </a:lnTo>
                                <a:lnTo>
                                  <a:pt x="285" y="113"/>
                                </a:lnTo>
                                <a:lnTo>
                                  <a:pt x="313" y="66"/>
                                </a:lnTo>
                                <a:lnTo>
                                  <a:pt x="330" y="110"/>
                                </a:lnTo>
                                <a:lnTo>
                                  <a:pt x="313" y="151"/>
                                </a:lnTo>
                                <a:lnTo>
                                  <a:pt x="262" y="175"/>
                                </a:lnTo>
                                <a:lnTo>
                                  <a:pt x="166" y="178"/>
                                </a:lnTo>
                                <a:lnTo>
                                  <a:pt x="103" y="174"/>
                                </a:lnTo>
                                <a:lnTo>
                                  <a:pt x="43" y="150"/>
                                </a:lnTo>
                                <a:lnTo>
                                  <a:pt x="3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87"/>
                                </a:lnTo>
                                <a:lnTo>
                                  <a:pt x="1" y="84"/>
                                </a:lnTo>
                                <a:lnTo>
                                  <a:pt x="1" y="80"/>
                                </a:lnTo>
                                <a:lnTo>
                                  <a:pt x="1" y="74"/>
                                </a:lnTo>
                                <a:lnTo>
                                  <a:pt x="1" y="71"/>
                                </a:lnTo>
                                <a:lnTo>
                                  <a:pt x="1" y="66"/>
                                </a:lnTo>
                                <a:lnTo>
                                  <a:pt x="1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6"/>
                                </a:lnTo>
                                <a:lnTo>
                                  <a:pt x="3" y="31"/>
                                </a:lnTo>
                                <a:lnTo>
                                  <a:pt x="7" y="24"/>
                                </a:lnTo>
                                <a:lnTo>
                                  <a:pt x="12" y="18"/>
                                </a:lnTo>
                                <a:lnTo>
                                  <a:pt x="15" y="9"/>
                                </a:lnTo>
                                <a:lnTo>
                                  <a:pt x="19" y="4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822120"/>
                            <a:ext cx="370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68">
                                <a:moveTo>
                                  <a:pt x="483" y="6"/>
                                </a:moveTo>
                                <a:lnTo>
                                  <a:pt x="373" y="133"/>
                                </a:lnTo>
                                <a:lnTo>
                                  <a:pt x="275" y="213"/>
                                </a:lnTo>
                                <a:lnTo>
                                  <a:pt x="199" y="236"/>
                                </a:lnTo>
                                <a:lnTo>
                                  <a:pt x="113" y="219"/>
                                </a:lnTo>
                                <a:lnTo>
                                  <a:pt x="66" y="153"/>
                                </a:lnTo>
                                <a:lnTo>
                                  <a:pt x="73" y="88"/>
                                </a:lnTo>
                                <a:lnTo>
                                  <a:pt x="125" y="41"/>
                                </a:lnTo>
                                <a:lnTo>
                                  <a:pt x="158" y="27"/>
                                </a:lnTo>
                                <a:lnTo>
                                  <a:pt x="139" y="4"/>
                                </a:lnTo>
                                <a:lnTo>
                                  <a:pt x="91" y="0"/>
                                </a:lnTo>
                                <a:lnTo>
                                  <a:pt x="38" y="25"/>
                                </a:lnTo>
                                <a:lnTo>
                                  <a:pt x="11" y="76"/>
                                </a:lnTo>
                                <a:lnTo>
                                  <a:pt x="0" y="135"/>
                                </a:lnTo>
                                <a:lnTo>
                                  <a:pt x="19" y="189"/>
                                </a:lnTo>
                                <a:lnTo>
                                  <a:pt x="62" y="236"/>
                                </a:lnTo>
                                <a:lnTo>
                                  <a:pt x="120" y="261"/>
                                </a:lnTo>
                                <a:lnTo>
                                  <a:pt x="179" y="268"/>
                                </a:lnTo>
                                <a:lnTo>
                                  <a:pt x="241" y="264"/>
                                </a:lnTo>
                                <a:lnTo>
                                  <a:pt x="302" y="237"/>
                                </a:lnTo>
                                <a:lnTo>
                                  <a:pt x="376" y="184"/>
                                </a:lnTo>
                                <a:lnTo>
                                  <a:pt x="437" y="126"/>
                                </a:lnTo>
                                <a:lnTo>
                                  <a:pt x="493" y="80"/>
                                </a:lnTo>
                                <a:lnTo>
                                  <a:pt x="483" y="6"/>
                                </a:lnTo>
                                <a:lnTo>
                                  <a:pt x="48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3786480"/>
                            <a:ext cx="60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9">
                                <a:moveTo>
                                  <a:pt x="0" y="46"/>
                                </a:moveTo>
                                <a:lnTo>
                                  <a:pt x="1" y="43"/>
                                </a:lnTo>
                                <a:lnTo>
                                  <a:pt x="5" y="38"/>
                                </a:lnTo>
                                <a:lnTo>
                                  <a:pt x="11" y="29"/>
                                </a:lnTo>
                                <a:lnTo>
                                  <a:pt x="18" y="21"/>
                                </a:lnTo>
                                <a:lnTo>
                                  <a:pt x="24" y="12"/>
                                </a:lnTo>
                                <a:lnTo>
                                  <a:pt x="29" y="5"/>
                                </a:lnTo>
                                <a:lnTo>
                                  <a:pt x="33" y="1"/>
                                </a:lnTo>
                                <a:lnTo>
                                  <a:pt x="35" y="0"/>
                                </a:lnTo>
                                <a:lnTo>
                                  <a:pt x="73" y="14"/>
                                </a:lnTo>
                                <a:lnTo>
                                  <a:pt x="81" y="52"/>
                                </a:lnTo>
                                <a:lnTo>
                                  <a:pt x="39" y="9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53120"/>
                            <a:ext cx="11894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763">
                                <a:moveTo>
                                  <a:pt x="470" y="0"/>
                                </a:moveTo>
                                <a:lnTo>
                                  <a:pt x="588" y="0"/>
                                </a:lnTo>
                                <a:lnTo>
                                  <a:pt x="693" y="17"/>
                                </a:lnTo>
                                <a:lnTo>
                                  <a:pt x="810" y="66"/>
                                </a:lnTo>
                                <a:lnTo>
                                  <a:pt x="911" y="166"/>
                                </a:lnTo>
                                <a:lnTo>
                                  <a:pt x="933" y="110"/>
                                </a:lnTo>
                                <a:lnTo>
                                  <a:pt x="1002" y="68"/>
                                </a:lnTo>
                                <a:lnTo>
                                  <a:pt x="1082" y="66"/>
                                </a:lnTo>
                                <a:lnTo>
                                  <a:pt x="1134" y="138"/>
                                </a:lnTo>
                                <a:lnTo>
                                  <a:pt x="1131" y="208"/>
                                </a:lnTo>
                                <a:lnTo>
                                  <a:pt x="1093" y="258"/>
                                </a:lnTo>
                                <a:lnTo>
                                  <a:pt x="1055" y="291"/>
                                </a:lnTo>
                                <a:lnTo>
                                  <a:pt x="1175" y="292"/>
                                </a:lnTo>
                                <a:lnTo>
                                  <a:pt x="1160" y="202"/>
                                </a:lnTo>
                                <a:lnTo>
                                  <a:pt x="1193" y="131"/>
                                </a:lnTo>
                                <a:lnTo>
                                  <a:pt x="1257" y="83"/>
                                </a:lnTo>
                                <a:lnTo>
                                  <a:pt x="1308" y="93"/>
                                </a:lnTo>
                                <a:lnTo>
                                  <a:pt x="1346" y="132"/>
                                </a:lnTo>
                                <a:lnTo>
                                  <a:pt x="1353" y="208"/>
                                </a:lnTo>
                                <a:lnTo>
                                  <a:pt x="1316" y="288"/>
                                </a:lnTo>
                                <a:lnTo>
                                  <a:pt x="1264" y="345"/>
                                </a:lnTo>
                                <a:lnTo>
                                  <a:pt x="1346" y="394"/>
                                </a:lnTo>
                                <a:lnTo>
                                  <a:pt x="1378" y="457"/>
                                </a:lnTo>
                                <a:lnTo>
                                  <a:pt x="1414" y="507"/>
                                </a:lnTo>
                                <a:lnTo>
                                  <a:pt x="1481" y="514"/>
                                </a:lnTo>
                                <a:lnTo>
                                  <a:pt x="1535" y="484"/>
                                </a:lnTo>
                                <a:lnTo>
                                  <a:pt x="1584" y="544"/>
                                </a:lnTo>
                                <a:lnTo>
                                  <a:pt x="1521" y="613"/>
                                </a:lnTo>
                                <a:lnTo>
                                  <a:pt x="1445" y="664"/>
                                </a:lnTo>
                                <a:lnTo>
                                  <a:pt x="1318" y="713"/>
                                </a:lnTo>
                                <a:lnTo>
                                  <a:pt x="1134" y="752"/>
                                </a:lnTo>
                                <a:lnTo>
                                  <a:pt x="913" y="763"/>
                                </a:lnTo>
                                <a:lnTo>
                                  <a:pt x="650" y="759"/>
                                </a:lnTo>
                                <a:lnTo>
                                  <a:pt x="457" y="752"/>
                                </a:lnTo>
                                <a:lnTo>
                                  <a:pt x="218" y="728"/>
                                </a:lnTo>
                                <a:lnTo>
                                  <a:pt x="7" y="690"/>
                                </a:lnTo>
                                <a:lnTo>
                                  <a:pt x="0" y="466"/>
                                </a:lnTo>
                                <a:lnTo>
                                  <a:pt x="43" y="319"/>
                                </a:lnTo>
                                <a:lnTo>
                                  <a:pt x="151" y="139"/>
                                </a:lnTo>
                                <a:lnTo>
                                  <a:pt x="296" y="38"/>
                                </a:lnTo>
                                <a:lnTo>
                                  <a:pt x="470" y="0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375480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2" y="45"/>
                                </a:moveTo>
                                <a:lnTo>
                                  <a:pt x="0" y="12"/>
                                </a:lnTo>
                                <a:lnTo>
                                  <a:pt x="31" y="0"/>
                                </a:lnTo>
                                <a:lnTo>
                                  <a:pt x="45" y="27"/>
                                </a:lnTo>
                                <a:lnTo>
                                  <a:pt x="33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3787920"/>
                            <a:ext cx="30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9">
                                <a:moveTo>
                                  <a:pt x="28" y="49"/>
                                </a:moveTo>
                                <a:lnTo>
                                  <a:pt x="24" y="48"/>
                                </a:lnTo>
                                <a:lnTo>
                                  <a:pt x="21" y="47"/>
                                </a:lnTo>
                                <a:lnTo>
                                  <a:pt x="16" y="44"/>
                                </a:lnTo>
                                <a:lnTo>
                                  <a:pt x="11" y="42"/>
                                </a:lnTo>
                                <a:lnTo>
                                  <a:pt x="7" y="41"/>
                                </a:lnTo>
                                <a:lnTo>
                                  <a:pt x="3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10" y="2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3"/>
                                </a:lnTo>
                                <a:lnTo>
                                  <a:pt x="34" y="11"/>
                                </a:lnTo>
                                <a:lnTo>
                                  <a:pt x="40" y="18"/>
                                </a:lnTo>
                                <a:lnTo>
                                  <a:pt x="42" y="23"/>
                                </a:lnTo>
                                <a:lnTo>
                                  <a:pt x="28" y="49"/>
                                </a:lnTo>
                                <a:lnTo>
                                  <a:pt x="2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138840"/>
                            <a:ext cx="224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73">
                                <a:moveTo>
                                  <a:pt x="55" y="27"/>
                                </a:moveTo>
                                <a:lnTo>
                                  <a:pt x="109" y="35"/>
                                </a:lnTo>
                                <a:lnTo>
                                  <a:pt x="165" y="0"/>
                                </a:lnTo>
                                <a:lnTo>
                                  <a:pt x="247" y="59"/>
                                </a:lnTo>
                                <a:lnTo>
                                  <a:pt x="260" y="97"/>
                                </a:lnTo>
                                <a:lnTo>
                                  <a:pt x="299" y="113"/>
                                </a:lnTo>
                                <a:lnTo>
                                  <a:pt x="14" y="173"/>
                                </a:lnTo>
                                <a:lnTo>
                                  <a:pt x="17" y="138"/>
                                </a:lnTo>
                                <a:lnTo>
                                  <a:pt x="0" y="110"/>
                                </a:lnTo>
                                <a:lnTo>
                                  <a:pt x="55" y="2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805560"/>
                            <a:ext cx="364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86">
                                <a:moveTo>
                                  <a:pt x="76" y="121"/>
                                </a:moveTo>
                                <a:lnTo>
                                  <a:pt x="77" y="119"/>
                                </a:lnTo>
                                <a:lnTo>
                                  <a:pt x="79" y="119"/>
                                </a:lnTo>
                                <a:lnTo>
                                  <a:pt x="83" y="119"/>
                                </a:lnTo>
                                <a:lnTo>
                                  <a:pt x="89" y="119"/>
                                </a:lnTo>
                                <a:lnTo>
                                  <a:pt x="93" y="118"/>
                                </a:lnTo>
                                <a:lnTo>
                                  <a:pt x="100" y="118"/>
                                </a:lnTo>
                                <a:lnTo>
                                  <a:pt x="107" y="115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08"/>
                                </a:lnTo>
                                <a:lnTo>
                                  <a:pt x="127" y="104"/>
                                </a:lnTo>
                                <a:lnTo>
                                  <a:pt x="132" y="97"/>
                                </a:lnTo>
                                <a:lnTo>
                                  <a:pt x="139" y="90"/>
                                </a:lnTo>
                                <a:lnTo>
                                  <a:pt x="142" y="86"/>
                                </a:lnTo>
                                <a:lnTo>
                                  <a:pt x="145" y="80"/>
                                </a:lnTo>
                                <a:lnTo>
                                  <a:pt x="148" y="76"/>
                                </a:lnTo>
                                <a:lnTo>
                                  <a:pt x="151" y="72"/>
                                </a:lnTo>
                                <a:lnTo>
                                  <a:pt x="152" y="65"/>
                                </a:lnTo>
                                <a:lnTo>
                                  <a:pt x="155" y="59"/>
                                </a:lnTo>
                                <a:lnTo>
                                  <a:pt x="156" y="52"/>
                                </a:lnTo>
                                <a:lnTo>
                                  <a:pt x="158" y="46"/>
                                </a:lnTo>
                                <a:lnTo>
                                  <a:pt x="156" y="42"/>
                                </a:lnTo>
                                <a:lnTo>
                                  <a:pt x="154" y="37"/>
                                </a:lnTo>
                                <a:lnTo>
                                  <a:pt x="149" y="32"/>
                                </a:lnTo>
                                <a:lnTo>
                                  <a:pt x="148" y="30"/>
                                </a:lnTo>
                                <a:lnTo>
                                  <a:pt x="142" y="25"/>
                                </a:lnTo>
                                <a:lnTo>
                                  <a:pt x="138" y="24"/>
                                </a:lnTo>
                                <a:lnTo>
                                  <a:pt x="132" y="20"/>
                                </a:lnTo>
                                <a:lnTo>
                                  <a:pt x="125" y="18"/>
                                </a:lnTo>
                                <a:lnTo>
                                  <a:pt x="121" y="18"/>
                                </a:lnTo>
                                <a:lnTo>
                                  <a:pt x="118" y="17"/>
                                </a:lnTo>
                                <a:lnTo>
                                  <a:pt x="113" y="17"/>
                                </a:lnTo>
                                <a:lnTo>
                                  <a:pt x="108" y="18"/>
                                </a:lnTo>
                                <a:lnTo>
                                  <a:pt x="103" y="18"/>
                                </a:lnTo>
                                <a:lnTo>
                                  <a:pt x="99" y="20"/>
                                </a:lnTo>
                                <a:lnTo>
                                  <a:pt x="93" y="21"/>
                                </a:lnTo>
                                <a:lnTo>
                                  <a:pt x="89" y="24"/>
                                </a:lnTo>
                                <a:lnTo>
                                  <a:pt x="82" y="25"/>
                                </a:lnTo>
                                <a:lnTo>
                                  <a:pt x="76" y="30"/>
                                </a:lnTo>
                                <a:lnTo>
                                  <a:pt x="70" y="32"/>
                                </a:lnTo>
                                <a:lnTo>
                                  <a:pt x="63" y="37"/>
                                </a:lnTo>
                                <a:lnTo>
                                  <a:pt x="62" y="37"/>
                                </a:lnTo>
                                <a:lnTo>
                                  <a:pt x="60" y="39"/>
                                </a:lnTo>
                                <a:lnTo>
                                  <a:pt x="56" y="42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2" y="60"/>
                                </a:lnTo>
                                <a:lnTo>
                                  <a:pt x="39" y="63"/>
                                </a:lnTo>
                                <a:lnTo>
                                  <a:pt x="36" y="67"/>
                                </a:lnTo>
                                <a:lnTo>
                                  <a:pt x="35" y="72"/>
                                </a:lnTo>
                                <a:lnTo>
                                  <a:pt x="32" y="77"/>
                                </a:lnTo>
                                <a:lnTo>
                                  <a:pt x="29" y="80"/>
                                </a:lnTo>
                                <a:lnTo>
                                  <a:pt x="27" y="86"/>
                                </a:lnTo>
                                <a:lnTo>
                                  <a:pt x="24" y="90"/>
                                </a:lnTo>
                                <a:lnTo>
                                  <a:pt x="22" y="95"/>
                                </a:lnTo>
                                <a:lnTo>
                                  <a:pt x="20" y="101"/>
                                </a:lnTo>
                                <a:lnTo>
                                  <a:pt x="18" y="105"/>
                                </a:lnTo>
                                <a:lnTo>
                                  <a:pt x="17" y="111"/>
                                </a:lnTo>
                                <a:lnTo>
                                  <a:pt x="15" y="118"/>
                                </a:lnTo>
                                <a:lnTo>
                                  <a:pt x="14" y="123"/>
                                </a:lnTo>
                                <a:lnTo>
                                  <a:pt x="12" y="129"/>
                                </a:lnTo>
                                <a:lnTo>
                                  <a:pt x="12" y="135"/>
                                </a:lnTo>
                                <a:lnTo>
                                  <a:pt x="14" y="142"/>
                                </a:lnTo>
                                <a:lnTo>
                                  <a:pt x="14" y="147"/>
                                </a:lnTo>
                                <a:lnTo>
                                  <a:pt x="15" y="153"/>
                                </a:lnTo>
                                <a:lnTo>
                                  <a:pt x="17" y="159"/>
                                </a:lnTo>
                                <a:lnTo>
                                  <a:pt x="18" y="166"/>
                                </a:lnTo>
                                <a:lnTo>
                                  <a:pt x="21" y="171"/>
                                </a:lnTo>
                                <a:lnTo>
                                  <a:pt x="22" y="177"/>
                                </a:lnTo>
                                <a:lnTo>
                                  <a:pt x="25" y="182"/>
                                </a:lnTo>
                                <a:lnTo>
                                  <a:pt x="28" y="189"/>
                                </a:lnTo>
                                <a:lnTo>
                                  <a:pt x="31" y="194"/>
                                </a:lnTo>
                                <a:lnTo>
                                  <a:pt x="35" y="199"/>
                                </a:lnTo>
                                <a:lnTo>
                                  <a:pt x="39" y="205"/>
                                </a:lnTo>
                                <a:lnTo>
                                  <a:pt x="44" y="210"/>
                                </a:lnTo>
                                <a:lnTo>
                                  <a:pt x="48" y="215"/>
                                </a:lnTo>
                                <a:lnTo>
                                  <a:pt x="52" y="219"/>
                                </a:lnTo>
                                <a:lnTo>
                                  <a:pt x="56" y="223"/>
                                </a:lnTo>
                                <a:lnTo>
                                  <a:pt x="62" y="229"/>
                                </a:lnTo>
                                <a:lnTo>
                                  <a:pt x="66" y="233"/>
                                </a:lnTo>
                                <a:lnTo>
                                  <a:pt x="72" y="237"/>
                                </a:lnTo>
                                <a:lnTo>
                                  <a:pt x="77" y="240"/>
                                </a:lnTo>
                                <a:lnTo>
                                  <a:pt x="84" y="244"/>
                                </a:lnTo>
                                <a:lnTo>
                                  <a:pt x="89" y="247"/>
                                </a:lnTo>
                                <a:lnTo>
                                  <a:pt x="96" y="251"/>
                                </a:lnTo>
                                <a:lnTo>
                                  <a:pt x="101" y="253"/>
                                </a:lnTo>
                                <a:lnTo>
                                  <a:pt x="108" y="257"/>
                                </a:lnTo>
                                <a:lnTo>
                                  <a:pt x="114" y="258"/>
                                </a:lnTo>
                                <a:lnTo>
                                  <a:pt x="121" y="261"/>
                                </a:lnTo>
                                <a:lnTo>
                                  <a:pt x="127" y="262"/>
                                </a:lnTo>
                                <a:lnTo>
                                  <a:pt x="135" y="265"/>
                                </a:lnTo>
                                <a:lnTo>
                                  <a:pt x="141" y="267"/>
                                </a:lnTo>
                                <a:lnTo>
                                  <a:pt x="148" y="267"/>
                                </a:lnTo>
                                <a:lnTo>
                                  <a:pt x="155" y="268"/>
                                </a:lnTo>
                                <a:lnTo>
                                  <a:pt x="162" y="269"/>
                                </a:lnTo>
                                <a:lnTo>
                                  <a:pt x="169" y="269"/>
                                </a:lnTo>
                                <a:lnTo>
                                  <a:pt x="177" y="269"/>
                                </a:lnTo>
                                <a:lnTo>
                                  <a:pt x="185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8"/>
                                </a:lnTo>
                                <a:lnTo>
                                  <a:pt x="196" y="268"/>
                                </a:lnTo>
                                <a:lnTo>
                                  <a:pt x="200" y="268"/>
                                </a:lnTo>
                                <a:lnTo>
                                  <a:pt x="207" y="268"/>
                                </a:lnTo>
                                <a:lnTo>
                                  <a:pt x="210" y="267"/>
                                </a:lnTo>
                                <a:lnTo>
                                  <a:pt x="216" y="267"/>
                                </a:lnTo>
                                <a:lnTo>
                                  <a:pt x="220" y="265"/>
                                </a:lnTo>
                                <a:lnTo>
                                  <a:pt x="225" y="264"/>
                                </a:lnTo>
                                <a:lnTo>
                                  <a:pt x="231" y="262"/>
                                </a:lnTo>
                                <a:lnTo>
                                  <a:pt x="238" y="262"/>
                                </a:lnTo>
                                <a:lnTo>
                                  <a:pt x="244" y="261"/>
                                </a:lnTo>
                                <a:lnTo>
                                  <a:pt x="251" y="260"/>
                                </a:lnTo>
                                <a:lnTo>
                                  <a:pt x="258" y="257"/>
                                </a:lnTo>
                                <a:lnTo>
                                  <a:pt x="265" y="254"/>
                                </a:lnTo>
                                <a:lnTo>
                                  <a:pt x="272" y="251"/>
                                </a:lnTo>
                                <a:lnTo>
                                  <a:pt x="279" y="248"/>
                                </a:lnTo>
                                <a:lnTo>
                                  <a:pt x="286" y="244"/>
                                </a:lnTo>
                                <a:lnTo>
                                  <a:pt x="295" y="241"/>
                                </a:lnTo>
                                <a:lnTo>
                                  <a:pt x="302" y="237"/>
                                </a:lnTo>
                                <a:lnTo>
                                  <a:pt x="311" y="233"/>
                                </a:lnTo>
                                <a:lnTo>
                                  <a:pt x="319" y="227"/>
                                </a:lnTo>
                                <a:lnTo>
                                  <a:pt x="328" y="222"/>
                                </a:lnTo>
                                <a:lnTo>
                                  <a:pt x="335" y="216"/>
                                </a:lnTo>
                                <a:lnTo>
                                  <a:pt x="344" y="210"/>
                                </a:lnTo>
                                <a:lnTo>
                                  <a:pt x="352" y="203"/>
                                </a:lnTo>
                                <a:lnTo>
                                  <a:pt x="361" y="196"/>
                                </a:lnTo>
                                <a:lnTo>
                                  <a:pt x="365" y="191"/>
                                </a:lnTo>
                                <a:lnTo>
                                  <a:pt x="371" y="188"/>
                                </a:lnTo>
                                <a:lnTo>
                                  <a:pt x="374" y="184"/>
                                </a:lnTo>
                                <a:lnTo>
                                  <a:pt x="379" y="180"/>
                                </a:lnTo>
                                <a:lnTo>
                                  <a:pt x="379" y="178"/>
                                </a:lnTo>
                                <a:lnTo>
                                  <a:pt x="382" y="175"/>
                                </a:lnTo>
                                <a:lnTo>
                                  <a:pt x="386" y="171"/>
                                </a:lnTo>
                                <a:lnTo>
                                  <a:pt x="392" y="166"/>
                                </a:lnTo>
                                <a:lnTo>
                                  <a:pt x="398" y="159"/>
                                </a:lnTo>
                                <a:lnTo>
                                  <a:pt x="405" y="152"/>
                                </a:lnTo>
                                <a:lnTo>
                                  <a:pt x="409" y="147"/>
                                </a:lnTo>
                                <a:lnTo>
                                  <a:pt x="413" y="143"/>
                                </a:lnTo>
                                <a:lnTo>
                                  <a:pt x="419" y="139"/>
                                </a:lnTo>
                                <a:lnTo>
                                  <a:pt x="423" y="136"/>
                                </a:lnTo>
                                <a:lnTo>
                                  <a:pt x="427" y="131"/>
                                </a:lnTo>
                                <a:lnTo>
                                  <a:pt x="431" y="126"/>
                                </a:lnTo>
                                <a:lnTo>
                                  <a:pt x="436" y="122"/>
                                </a:lnTo>
                                <a:lnTo>
                                  <a:pt x="440" y="118"/>
                                </a:lnTo>
                                <a:lnTo>
                                  <a:pt x="444" y="114"/>
                                </a:lnTo>
                                <a:lnTo>
                                  <a:pt x="450" y="109"/>
                                </a:lnTo>
                                <a:lnTo>
                                  <a:pt x="453" y="107"/>
                                </a:lnTo>
                                <a:lnTo>
                                  <a:pt x="458" y="102"/>
                                </a:lnTo>
                                <a:lnTo>
                                  <a:pt x="465" y="95"/>
                                </a:lnTo>
                                <a:lnTo>
                                  <a:pt x="472" y="90"/>
                                </a:lnTo>
                                <a:lnTo>
                                  <a:pt x="478" y="86"/>
                                </a:lnTo>
                                <a:lnTo>
                                  <a:pt x="484" y="84"/>
                                </a:lnTo>
                                <a:lnTo>
                                  <a:pt x="485" y="105"/>
                                </a:lnTo>
                                <a:lnTo>
                                  <a:pt x="481" y="107"/>
                                </a:lnTo>
                                <a:lnTo>
                                  <a:pt x="475" y="114"/>
                                </a:lnTo>
                                <a:lnTo>
                                  <a:pt x="469" y="118"/>
                                </a:lnTo>
                                <a:lnTo>
                                  <a:pt x="464" y="122"/>
                                </a:lnTo>
                                <a:lnTo>
                                  <a:pt x="458" y="128"/>
                                </a:lnTo>
                                <a:lnTo>
                                  <a:pt x="453" y="135"/>
                                </a:lnTo>
                                <a:lnTo>
                                  <a:pt x="444" y="140"/>
                                </a:lnTo>
                                <a:lnTo>
                                  <a:pt x="437" y="147"/>
                                </a:lnTo>
                                <a:lnTo>
                                  <a:pt x="429" y="154"/>
                                </a:lnTo>
                                <a:lnTo>
                                  <a:pt x="421" y="163"/>
                                </a:lnTo>
                                <a:lnTo>
                                  <a:pt x="414" y="170"/>
                                </a:lnTo>
                                <a:lnTo>
                                  <a:pt x="406" y="178"/>
                                </a:lnTo>
                                <a:lnTo>
                                  <a:pt x="399" y="185"/>
                                </a:lnTo>
                                <a:lnTo>
                                  <a:pt x="392" y="194"/>
                                </a:lnTo>
                                <a:lnTo>
                                  <a:pt x="390" y="194"/>
                                </a:lnTo>
                                <a:lnTo>
                                  <a:pt x="389" y="196"/>
                                </a:lnTo>
                                <a:lnTo>
                                  <a:pt x="383" y="201"/>
                                </a:lnTo>
                                <a:lnTo>
                                  <a:pt x="378" y="208"/>
                                </a:lnTo>
                                <a:lnTo>
                                  <a:pt x="374" y="209"/>
                                </a:lnTo>
                                <a:lnTo>
                                  <a:pt x="369" y="213"/>
                                </a:lnTo>
                                <a:lnTo>
                                  <a:pt x="365" y="216"/>
                                </a:lnTo>
                                <a:lnTo>
                                  <a:pt x="361" y="222"/>
                                </a:lnTo>
                                <a:lnTo>
                                  <a:pt x="355" y="226"/>
                                </a:lnTo>
                                <a:lnTo>
                                  <a:pt x="350" y="229"/>
                                </a:lnTo>
                                <a:lnTo>
                                  <a:pt x="344" y="234"/>
                                </a:lnTo>
                                <a:lnTo>
                                  <a:pt x="338" y="238"/>
                                </a:lnTo>
                                <a:lnTo>
                                  <a:pt x="331" y="243"/>
                                </a:lnTo>
                                <a:lnTo>
                                  <a:pt x="324" y="247"/>
                                </a:lnTo>
                                <a:lnTo>
                                  <a:pt x="316" y="251"/>
                                </a:lnTo>
                                <a:lnTo>
                                  <a:pt x="309" y="255"/>
                                </a:lnTo>
                                <a:lnTo>
                                  <a:pt x="300" y="258"/>
                                </a:lnTo>
                                <a:lnTo>
                                  <a:pt x="292" y="262"/>
                                </a:lnTo>
                                <a:lnTo>
                                  <a:pt x="283" y="267"/>
                                </a:lnTo>
                                <a:lnTo>
                                  <a:pt x="275" y="271"/>
                                </a:lnTo>
                                <a:lnTo>
                                  <a:pt x="269" y="272"/>
                                </a:lnTo>
                                <a:lnTo>
                                  <a:pt x="265" y="274"/>
                                </a:lnTo>
                                <a:lnTo>
                                  <a:pt x="259" y="275"/>
                                </a:lnTo>
                                <a:lnTo>
                                  <a:pt x="255" y="276"/>
                                </a:lnTo>
                                <a:lnTo>
                                  <a:pt x="251" y="278"/>
                                </a:lnTo>
                                <a:lnTo>
                                  <a:pt x="245" y="279"/>
                                </a:lnTo>
                                <a:lnTo>
                                  <a:pt x="241" y="279"/>
                                </a:lnTo>
                                <a:lnTo>
                                  <a:pt x="235" y="281"/>
                                </a:lnTo>
                                <a:lnTo>
                                  <a:pt x="230" y="282"/>
                                </a:lnTo>
                                <a:lnTo>
                                  <a:pt x="224" y="282"/>
                                </a:lnTo>
                                <a:lnTo>
                                  <a:pt x="220" y="283"/>
                                </a:lnTo>
                                <a:lnTo>
                                  <a:pt x="214" y="285"/>
                                </a:lnTo>
                                <a:lnTo>
                                  <a:pt x="209" y="285"/>
                                </a:lnTo>
                                <a:lnTo>
                                  <a:pt x="203" y="285"/>
                                </a:lnTo>
                                <a:lnTo>
                                  <a:pt x="197" y="286"/>
                                </a:lnTo>
                                <a:lnTo>
                                  <a:pt x="193" y="286"/>
                                </a:lnTo>
                                <a:lnTo>
                                  <a:pt x="186" y="286"/>
                                </a:lnTo>
                                <a:lnTo>
                                  <a:pt x="180" y="286"/>
                                </a:lnTo>
                                <a:lnTo>
                                  <a:pt x="175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59" y="283"/>
                                </a:lnTo>
                                <a:lnTo>
                                  <a:pt x="155" y="282"/>
                                </a:lnTo>
                                <a:lnTo>
                                  <a:pt x="149" y="282"/>
                                </a:lnTo>
                                <a:lnTo>
                                  <a:pt x="145" y="281"/>
                                </a:lnTo>
                                <a:lnTo>
                                  <a:pt x="139" y="281"/>
                                </a:lnTo>
                                <a:lnTo>
                                  <a:pt x="135" y="279"/>
                                </a:lnTo>
                                <a:lnTo>
                                  <a:pt x="131" y="279"/>
                                </a:lnTo>
                                <a:lnTo>
                                  <a:pt x="125" y="278"/>
                                </a:lnTo>
                                <a:lnTo>
                                  <a:pt x="121" y="276"/>
                                </a:lnTo>
                                <a:lnTo>
                                  <a:pt x="117" y="275"/>
                                </a:lnTo>
                                <a:lnTo>
                                  <a:pt x="113" y="275"/>
                                </a:lnTo>
                                <a:lnTo>
                                  <a:pt x="104" y="272"/>
                                </a:lnTo>
                                <a:lnTo>
                                  <a:pt x="96" y="268"/>
                                </a:lnTo>
                                <a:lnTo>
                                  <a:pt x="89" y="264"/>
                                </a:lnTo>
                                <a:lnTo>
                                  <a:pt x="82" y="261"/>
                                </a:lnTo>
                                <a:lnTo>
                                  <a:pt x="75" y="257"/>
                                </a:lnTo>
                                <a:lnTo>
                                  <a:pt x="67" y="253"/>
                                </a:lnTo>
                                <a:lnTo>
                                  <a:pt x="60" y="250"/>
                                </a:lnTo>
                                <a:lnTo>
                                  <a:pt x="56" y="246"/>
                                </a:lnTo>
                                <a:lnTo>
                                  <a:pt x="51" y="241"/>
                                </a:lnTo>
                                <a:lnTo>
                                  <a:pt x="45" y="237"/>
                                </a:lnTo>
                                <a:lnTo>
                                  <a:pt x="41" y="231"/>
                                </a:lnTo>
                                <a:lnTo>
                                  <a:pt x="35" y="227"/>
                                </a:lnTo>
                                <a:lnTo>
                                  <a:pt x="31" y="222"/>
                                </a:lnTo>
                                <a:lnTo>
                                  <a:pt x="27" y="216"/>
                                </a:lnTo>
                                <a:lnTo>
                                  <a:pt x="22" y="212"/>
                                </a:lnTo>
                                <a:lnTo>
                                  <a:pt x="21" y="208"/>
                                </a:lnTo>
                                <a:lnTo>
                                  <a:pt x="17" y="202"/>
                                </a:lnTo>
                                <a:lnTo>
                                  <a:pt x="14" y="196"/>
                                </a:lnTo>
                                <a:lnTo>
                                  <a:pt x="11" y="192"/>
                                </a:lnTo>
                                <a:lnTo>
                                  <a:pt x="10" y="187"/>
                                </a:lnTo>
                                <a:lnTo>
                                  <a:pt x="8" y="182"/>
                                </a:lnTo>
                                <a:lnTo>
                                  <a:pt x="5" y="178"/>
                                </a:lnTo>
                                <a:lnTo>
                                  <a:pt x="4" y="174"/>
                                </a:lnTo>
                                <a:lnTo>
                                  <a:pt x="4" y="170"/>
                                </a:lnTo>
                                <a:lnTo>
                                  <a:pt x="3" y="166"/>
                                </a:lnTo>
                                <a:lnTo>
                                  <a:pt x="3" y="160"/>
                                </a:lnTo>
                                <a:lnTo>
                                  <a:pt x="0" y="156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25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3" y="109"/>
                                </a:lnTo>
                                <a:lnTo>
                                  <a:pt x="3" y="104"/>
                                </a:lnTo>
                                <a:lnTo>
                                  <a:pt x="4" y="98"/>
                                </a:lnTo>
                                <a:lnTo>
                                  <a:pt x="5" y="94"/>
                                </a:lnTo>
                                <a:lnTo>
                                  <a:pt x="8" y="90"/>
                                </a:lnTo>
                                <a:lnTo>
                                  <a:pt x="10" y="84"/>
                                </a:lnTo>
                                <a:lnTo>
                                  <a:pt x="11" y="79"/>
                                </a:lnTo>
                                <a:lnTo>
                                  <a:pt x="12" y="73"/>
                                </a:lnTo>
                                <a:lnTo>
                                  <a:pt x="17" y="67"/>
                                </a:lnTo>
                                <a:lnTo>
                                  <a:pt x="18" y="62"/>
                                </a:lnTo>
                                <a:lnTo>
                                  <a:pt x="22" y="58"/>
                                </a:lnTo>
                                <a:lnTo>
                                  <a:pt x="25" y="53"/>
                                </a:lnTo>
                                <a:lnTo>
                                  <a:pt x="29" y="49"/>
                                </a:lnTo>
                                <a:lnTo>
                                  <a:pt x="32" y="44"/>
                                </a:lnTo>
                                <a:lnTo>
                                  <a:pt x="36" y="39"/>
                                </a:lnTo>
                                <a:lnTo>
                                  <a:pt x="41" y="35"/>
                                </a:lnTo>
                                <a:lnTo>
                                  <a:pt x="45" y="31"/>
                                </a:lnTo>
                                <a:lnTo>
                                  <a:pt x="51" y="25"/>
                                </a:lnTo>
                                <a:lnTo>
                                  <a:pt x="55" y="23"/>
                                </a:lnTo>
                                <a:lnTo>
                                  <a:pt x="60" y="18"/>
                                </a:lnTo>
                                <a:lnTo>
                                  <a:pt x="66" y="17"/>
                                </a:lnTo>
                                <a:lnTo>
                                  <a:pt x="72" y="13"/>
                                </a:lnTo>
                                <a:lnTo>
                                  <a:pt x="77" y="8"/>
                                </a:lnTo>
                                <a:lnTo>
                                  <a:pt x="82" y="7"/>
                                </a:lnTo>
                                <a:lnTo>
                                  <a:pt x="87" y="6"/>
                                </a:lnTo>
                                <a:lnTo>
                                  <a:pt x="93" y="3"/>
                                </a:lnTo>
                                <a:lnTo>
                                  <a:pt x="97" y="1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3" y="0"/>
                                </a:lnTo>
                                <a:lnTo>
                                  <a:pt x="117" y="0"/>
                                </a:lnTo>
                                <a:lnTo>
                                  <a:pt x="121" y="0"/>
                                </a:lnTo>
                                <a:lnTo>
                                  <a:pt x="127" y="1"/>
                                </a:lnTo>
                                <a:lnTo>
                                  <a:pt x="131" y="1"/>
                                </a:lnTo>
                                <a:lnTo>
                                  <a:pt x="135" y="3"/>
                                </a:lnTo>
                                <a:lnTo>
                                  <a:pt x="139" y="4"/>
                                </a:lnTo>
                                <a:lnTo>
                                  <a:pt x="144" y="7"/>
                                </a:lnTo>
                                <a:lnTo>
                                  <a:pt x="149" y="10"/>
                                </a:lnTo>
                                <a:lnTo>
                                  <a:pt x="156" y="14"/>
                                </a:lnTo>
                                <a:lnTo>
                                  <a:pt x="161" y="20"/>
                                </a:lnTo>
                                <a:lnTo>
                                  <a:pt x="166" y="25"/>
                                </a:lnTo>
                                <a:lnTo>
                                  <a:pt x="169" y="32"/>
                                </a:lnTo>
                                <a:lnTo>
                                  <a:pt x="172" y="39"/>
                                </a:lnTo>
                                <a:lnTo>
                                  <a:pt x="173" y="48"/>
                                </a:lnTo>
                                <a:lnTo>
                                  <a:pt x="175" y="55"/>
                                </a:lnTo>
                                <a:lnTo>
                                  <a:pt x="173" y="62"/>
                                </a:lnTo>
                                <a:lnTo>
                                  <a:pt x="172" y="70"/>
                                </a:lnTo>
                                <a:lnTo>
                                  <a:pt x="169" y="77"/>
                                </a:lnTo>
                                <a:lnTo>
                                  <a:pt x="168" y="84"/>
                                </a:lnTo>
                                <a:lnTo>
                                  <a:pt x="163" y="90"/>
                                </a:lnTo>
                                <a:lnTo>
                                  <a:pt x="159" y="97"/>
                                </a:lnTo>
                                <a:lnTo>
                                  <a:pt x="155" y="104"/>
                                </a:lnTo>
                                <a:lnTo>
                                  <a:pt x="149" y="111"/>
                                </a:lnTo>
                                <a:lnTo>
                                  <a:pt x="142" y="115"/>
                                </a:lnTo>
                                <a:lnTo>
                                  <a:pt x="137" y="121"/>
                                </a:lnTo>
                                <a:lnTo>
                                  <a:pt x="128" y="125"/>
                                </a:lnTo>
                                <a:lnTo>
                                  <a:pt x="120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0" y="132"/>
                                </a:lnTo>
                                <a:lnTo>
                                  <a:pt x="106" y="133"/>
                                </a:lnTo>
                                <a:lnTo>
                                  <a:pt x="100" y="135"/>
                                </a:lnTo>
                                <a:lnTo>
                                  <a:pt x="94" y="136"/>
                                </a:lnTo>
                                <a:lnTo>
                                  <a:pt x="89" y="136"/>
                                </a:lnTo>
                                <a:lnTo>
                                  <a:pt x="83" y="136"/>
                                </a:lnTo>
                                <a:lnTo>
                                  <a:pt x="77" y="138"/>
                                </a:lnTo>
                                <a:lnTo>
                                  <a:pt x="76" y="133"/>
                                </a:lnTo>
                                <a:lnTo>
                                  <a:pt x="76" y="128"/>
                                </a:lnTo>
                                <a:lnTo>
                                  <a:pt x="76" y="123"/>
                                </a:lnTo>
                                <a:lnTo>
                                  <a:pt x="76" y="121"/>
                                </a:lnTo>
                                <a:lnTo>
                                  <a:pt x="7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3074040"/>
                            <a:ext cx="5162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622">
                                <a:moveTo>
                                  <a:pt x="377" y="622"/>
                                </a:moveTo>
                                <a:lnTo>
                                  <a:pt x="335" y="390"/>
                                </a:lnTo>
                                <a:lnTo>
                                  <a:pt x="226" y="420"/>
                                </a:lnTo>
                                <a:lnTo>
                                  <a:pt x="123" y="414"/>
                                </a:lnTo>
                                <a:lnTo>
                                  <a:pt x="34" y="358"/>
                                </a:lnTo>
                                <a:lnTo>
                                  <a:pt x="0" y="219"/>
                                </a:lnTo>
                                <a:lnTo>
                                  <a:pt x="0" y="218"/>
                                </a:lnTo>
                                <a:lnTo>
                                  <a:pt x="2" y="215"/>
                                </a:lnTo>
                                <a:lnTo>
                                  <a:pt x="2" y="209"/>
                                </a:lnTo>
                                <a:lnTo>
                                  <a:pt x="5" y="204"/>
                                </a:lnTo>
                                <a:lnTo>
                                  <a:pt x="6" y="197"/>
                                </a:lnTo>
                                <a:lnTo>
                                  <a:pt x="9" y="188"/>
                                </a:lnTo>
                                <a:lnTo>
                                  <a:pt x="12" y="180"/>
                                </a:lnTo>
                                <a:lnTo>
                                  <a:pt x="15" y="173"/>
                                </a:lnTo>
                                <a:lnTo>
                                  <a:pt x="16" y="167"/>
                                </a:lnTo>
                                <a:lnTo>
                                  <a:pt x="17" y="163"/>
                                </a:lnTo>
                                <a:lnTo>
                                  <a:pt x="17" y="157"/>
                                </a:lnTo>
                                <a:lnTo>
                                  <a:pt x="19" y="155"/>
                                </a:lnTo>
                                <a:lnTo>
                                  <a:pt x="22" y="146"/>
                                </a:lnTo>
                                <a:lnTo>
                                  <a:pt x="24" y="139"/>
                                </a:lnTo>
                                <a:lnTo>
                                  <a:pt x="27" y="132"/>
                                </a:lnTo>
                                <a:lnTo>
                                  <a:pt x="30" y="127"/>
                                </a:lnTo>
                                <a:lnTo>
                                  <a:pt x="31" y="122"/>
                                </a:lnTo>
                                <a:lnTo>
                                  <a:pt x="34" y="122"/>
                                </a:lnTo>
                                <a:lnTo>
                                  <a:pt x="34" y="120"/>
                                </a:lnTo>
                                <a:lnTo>
                                  <a:pt x="37" y="117"/>
                                </a:lnTo>
                                <a:lnTo>
                                  <a:pt x="41" y="114"/>
                                </a:lnTo>
                                <a:lnTo>
                                  <a:pt x="48" y="111"/>
                                </a:lnTo>
                                <a:lnTo>
                                  <a:pt x="54" y="107"/>
                                </a:lnTo>
                                <a:lnTo>
                                  <a:pt x="60" y="103"/>
                                </a:lnTo>
                                <a:lnTo>
                                  <a:pt x="67" y="97"/>
                                </a:lnTo>
                                <a:lnTo>
                                  <a:pt x="75" y="93"/>
                                </a:lnTo>
                                <a:lnTo>
                                  <a:pt x="82" y="89"/>
                                </a:lnTo>
                                <a:lnTo>
                                  <a:pt x="89" y="83"/>
                                </a:lnTo>
                                <a:lnTo>
                                  <a:pt x="95" y="79"/>
                                </a:lnTo>
                                <a:lnTo>
                                  <a:pt x="102" y="75"/>
                                </a:lnTo>
                                <a:lnTo>
                                  <a:pt x="106" y="72"/>
                                </a:lnTo>
                                <a:lnTo>
                                  <a:pt x="110" y="69"/>
                                </a:lnTo>
                                <a:lnTo>
                                  <a:pt x="113" y="68"/>
                                </a:lnTo>
                                <a:lnTo>
                                  <a:pt x="115" y="68"/>
                                </a:lnTo>
                                <a:lnTo>
                                  <a:pt x="202" y="78"/>
                                </a:lnTo>
                                <a:lnTo>
                                  <a:pt x="270" y="125"/>
                                </a:lnTo>
                                <a:lnTo>
                                  <a:pt x="215" y="202"/>
                                </a:lnTo>
                                <a:lnTo>
                                  <a:pt x="151" y="198"/>
                                </a:lnTo>
                                <a:lnTo>
                                  <a:pt x="137" y="249"/>
                                </a:lnTo>
                                <a:lnTo>
                                  <a:pt x="175" y="274"/>
                                </a:lnTo>
                                <a:lnTo>
                                  <a:pt x="219" y="250"/>
                                </a:lnTo>
                                <a:lnTo>
                                  <a:pt x="484" y="197"/>
                                </a:lnTo>
                                <a:lnTo>
                                  <a:pt x="535" y="172"/>
                                </a:lnTo>
                                <a:lnTo>
                                  <a:pt x="522" y="120"/>
                                </a:lnTo>
                                <a:lnTo>
                                  <a:pt x="462" y="115"/>
                                </a:lnTo>
                                <a:lnTo>
                                  <a:pt x="448" y="169"/>
                                </a:lnTo>
                                <a:lnTo>
                                  <a:pt x="354" y="100"/>
                                </a:lnTo>
                                <a:lnTo>
                                  <a:pt x="417" y="33"/>
                                </a:lnTo>
                                <a:lnTo>
                                  <a:pt x="505" y="0"/>
                                </a:lnTo>
                                <a:lnTo>
                                  <a:pt x="597" y="14"/>
                                </a:lnTo>
                                <a:lnTo>
                                  <a:pt x="668" y="68"/>
                                </a:lnTo>
                                <a:lnTo>
                                  <a:pt x="687" y="165"/>
                                </a:lnTo>
                                <a:lnTo>
                                  <a:pt x="675" y="239"/>
                                </a:lnTo>
                                <a:lnTo>
                                  <a:pt x="614" y="299"/>
                                </a:lnTo>
                                <a:lnTo>
                                  <a:pt x="519" y="337"/>
                                </a:lnTo>
                                <a:lnTo>
                                  <a:pt x="445" y="358"/>
                                </a:lnTo>
                                <a:lnTo>
                                  <a:pt x="500" y="602"/>
                                </a:lnTo>
                                <a:lnTo>
                                  <a:pt x="377" y="622"/>
                                </a:lnTo>
                                <a:lnTo>
                                  <a:pt x="377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320940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55" y="84"/>
                                </a:moveTo>
                                <a:lnTo>
                                  <a:pt x="61" y="84"/>
                                </a:lnTo>
                                <a:lnTo>
                                  <a:pt x="67" y="83"/>
                                </a:lnTo>
                                <a:lnTo>
                                  <a:pt x="72" y="79"/>
                                </a:lnTo>
                                <a:lnTo>
                                  <a:pt x="76" y="76"/>
                                </a:lnTo>
                                <a:lnTo>
                                  <a:pt x="81" y="72"/>
                                </a:lnTo>
                                <a:lnTo>
                                  <a:pt x="83" y="68"/>
                                </a:lnTo>
                                <a:lnTo>
                                  <a:pt x="85" y="62"/>
                                </a:lnTo>
                                <a:lnTo>
                                  <a:pt x="86" y="56"/>
                                </a:lnTo>
                                <a:lnTo>
                                  <a:pt x="86" y="48"/>
                                </a:lnTo>
                                <a:lnTo>
                                  <a:pt x="85" y="44"/>
                                </a:lnTo>
                                <a:lnTo>
                                  <a:pt x="81" y="38"/>
                                </a:lnTo>
                                <a:lnTo>
                                  <a:pt x="79" y="34"/>
                                </a:lnTo>
                                <a:lnTo>
                                  <a:pt x="74" y="30"/>
                                </a:lnTo>
                                <a:lnTo>
                                  <a:pt x="69" y="28"/>
                                </a:lnTo>
                                <a:lnTo>
                                  <a:pt x="65" y="26"/>
                                </a:lnTo>
                                <a:lnTo>
                                  <a:pt x="61" y="24"/>
                                </a:lnTo>
                                <a:lnTo>
                                  <a:pt x="61" y="19"/>
                                </a:lnTo>
                                <a:lnTo>
                                  <a:pt x="61" y="12"/>
                                </a:lnTo>
                                <a:lnTo>
                                  <a:pt x="61" y="6"/>
                                </a:lnTo>
                                <a:lnTo>
                                  <a:pt x="61" y="0"/>
                                </a:lnTo>
                                <a:lnTo>
                                  <a:pt x="65" y="0"/>
                                </a:lnTo>
                                <a:lnTo>
                                  <a:pt x="69" y="3"/>
                                </a:lnTo>
                                <a:lnTo>
                                  <a:pt x="74" y="5"/>
                                </a:lnTo>
                                <a:lnTo>
                                  <a:pt x="79" y="6"/>
                                </a:lnTo>
                                <a:lnTo>
                                  <a:pt x="82" y="9"/>
                                </a:lnTo>
                                <a:lnTo>
                                  <a:pt x="86" y="12"/>
                                </a:lnTo>
                                <a:lnTo>
                                  <a:pt x="91" y="14"/>
                                </a:lnTo>
                                <a:lnTo>
                                  <a:pt x="95" y="19"/>
                                </a:lnTo>
                                <a:lnTo>
                                  <a:pt x="100" y="26"/>
                                </a:lnTo>
                                <a:lnTo>
                                  <a:pt x="106" y="34"/>
                                </a:lnTo>
                                <a:lnTo>
                                  <a:pt x="107" y="40"/>
                                </a:lnTo>
                                <a:lnTo>
                                  <a:pt x="109" y="44"/>
                                </a:lnTo>
                                <a:lnTo>
                                  <a:pt x="109" y="49"/>
                                </a:lnTo>
                                <a:lnTo>
                                  <a:pt x="110" y="55"/>
                                </a:lnTo>
                                <a:lnTo>
                                  <a:pt x="109" y="59"/>
                                </a:lnTo>
                                <a:lnTo>
                                  <a:pt x="109" y="65"/>
                                </a:lnTo>
                                <a:lnTo>
                                  <a:pt x="107" y="70"/>
                                </a:lnTo>
                                <a:lnTo>
                                  <a:pt x="105" y="76"/>
                                </a:lnTo>
                                <a:lnTo>
                                  <a:pt x="102" y="79"/>
                                </a:lnTo>
                                <a:lnTo>
                                  <a:pt x="99" y="84"/>
                                </a:lnTo>
                                <a:lnTo>
                                  <a:pt x="96" y="89"/>
                                </a:lnTo>
                                <a:lnTo>
                                  <a:pt x="93" y="93"/>
                                </a:lnTo>
                                <a:lnTo>
                                  <a:pt x="88" y="96"/>
                                </a:lnTo>
                                <a:lnTo>
                                  <a:pt x="85" y="100"/>
                                </a:lnTo>
                                <a:lnTo>
                                  <a:pt x="79" y="101"/>
                                </a:lnTo>
                                <a:lnTo>
                                  <a:pt x="75" y="104"/>
                                </a:lnTo>
                                <a:lnTo>
                                  <a:pt x="69" y="106"/>
                                </a:lnTo>
                                <a:lnTo>
                                  <a:pt x="65" y="107"/>
                                </a:lnTo>
                                <a:lnTo>
                                  <a:pt x="59" y="108"/>
                                </a:lnTo>
                                <a:lnTo>
                                  <a:pt x="55" y="110"/>
                                </a:lnTo>
                                <a:lnTo>
                                  <a:pt x="48" y="108"/>
                                </a:lnTo>
                                <a:lnTo>
                                  <a:pt x="43" y="107"/>
                                </a:lnTo>
                                <a:lnTo>
                                  <a:pt x="38" y="106"/>
                                </a:lnTo>
                                <a:lnTo>
                                  <a:pt x="33" y="104"/>
                                </a:lnTo>
                                <a:lnTo>
                                  <a:pt x="28" y="101"/>
                                </a:lnTo>
                                <a:lnTo>
                                  <a:pt x="24" y="100"/>
                                </a:lnTo>
                                <a:lnTo>
                                  <a:pt x="20" y="96"/>
                                </a:lnTo>
                                <a:lnTo>
                                  <a:pt x="17" y="93"/>
                                </a:lnTo>
                                <a:lnTo>
                                  <a:pt x="12" y="89"/>
                                </a:lnTo>
                                <a:lnTo>
                                  <a:pt x="9" y="84"/>
                                </a:lnTo>
                                <a:lnTo>
                                  <a:pt x="6" y="79"/>
                                </a:lnTo>
                                <a:lnTo>
                                  <a:pt x="4" y="76"/>
                                </a:lnTo>
                                <a:lnTo>
                                  <a:pt x="2" y="70"/>
                                </a:lnTo>
                                <a:lnTo>
                                  <a:pt x="2" y="65"/>
                                </a:lnTo>
                                <a:lnTo>
                                  <a:pt x="0" y="59"/>
                                </a:lnTo>
                                <a:lnTo>
                                  <a:pt x="0" y="55"/>
                                </a:lnTo>
                                <a:lnTo>
                                  <a:pt x="0" y="49"/>
                                </a:lnTo>
                                <a:lnTo>
                                  <a:pt x="0" y="45"/>
                                </a:lnTo>
                                <a:lnTo>
                                  <a:pt x="2" y="40"/>
                                </a:lnTo>
                                <a:lnTo>
                                  <a:pt x="3" y="35"/>
                                </a:lnTo>
                                <a:lnTo>
                                  <a:pt x="6" y="31"/>
                                </a:lnTo>
                                <a:lnTo>
                                  <a:pt x="7" y="27"/>
                                </a:lnTo>
                                <a:lnTo>
                                  <a:pt x="10" y="23"/>
                                </a:lnTo>
                                <a:lnTo>
                                  <a:pt x="14" y="20"/>
                                </a:lnTo>
                                <a:lnTo>
                                  <a:pt x="20" y="13"/>
                                </a:lnTo>
                                <a:lnTo>
                                  <a:pt x="28" y="7"/>
                                </a:lnTo>
                                <a:lnTo>
                                  <a:pt x="33" y="5"/>
                                </a:lnTo>
                                <a:lnTo>
                                  <a:pt x="37" y="3"/>
                                </a:lnTo>
                                <a:lnTo>
                                  <a:pt x="43" y="2"/>
                                </a:lnTo>
                                <a:lnTo>
                                  <a:pt x="47" y="2"/>
                                </a:lnTo>
                                <a:lnTo>
                                  <a:pt x="47" y="6"/>
                                </a:lnTo>
                                <a:lnTo>
                                  <a:pt x="47" y="13"/>
                                </a:lnTo>
                                <a:lnTo>
                                  <a:pt x="47" y="20"/>
                                </a:lnTo>
                                <a:lnTo>
                                  <a:pt x="48" y="26"/>
                                </a:lnTo>
                                <a:lnTo>
                                  <a:pt x="43" y="27"/>
                                </a:lnTo>
                                <a:lnTo>
                                  <a:pt x="38" y="30"/>
                                </a:lnTo>
                                <a:lnTo>
                                  <a:pt x="33" y="33"/>
                                </a:lnTo>
                                <a:lnTo>
                                  <a:pt x="31" y="37"/>
                                </a:lnTo>
                                <a:lnTo>
                                  <a:pt x="27" y="40"/>
                                </a:lnTo>
                                <a:lnTo>
                                  <a:pt x="26" y="45"/>
                                </a:lnTo>
                                <a:lnTo>
                                  <a:pt x="24" y="51"/>
                                </a:lnTo>
                                <a:lnTo>
                                  <a:pt x="24" y="56"/>
                                </a:lnTo>
                                <a:lnTo>
                                  <a:pt x="24" y="62"/>
                                </a:lnTo>
                                <a:lnTo>
                                  <a:pt x="26" y="68"/>
                                </a:lnTo>
                                <a:lnTo>
                                  <a:pt x="27" y="72"/>
                                </a:lnTo>
                                <a:lnTo>
                                  <a:pt x="33" y="77"/>
                                </a:lnTo>
                                <a:lnTo>
                                  <a:pt x="37" y="79"/>
                                </a:lnTo>
                                <a:lnTo>
                                  <a:pt x="43" y="83"/>
                                </a:lnTo>
                                <a:lnTo>
                                  <a:pt x="48" y="84"/>
                                </a:lnTo>
                                <a:lnTo>
                                  <a:pt x="55" y="84"/>
                                </a:lnTo>
                                <a:lnTo>
                                  <a:pt x="5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320796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11" y="0"/>
                                </a:moveTo>
                                <a:lnTo>
                                  <a:pt x="25" y="0"/>
                                </a:lnTo>
                                <a:lnTo>
                                  <a:pt x="36" y="17"/>
                                </a:lnTo>
                                <a:lnTo>
                                  <a:pt x="24" y="24"/>
                                </a:lnTo>
                                <a:lnTo>
                                  <a:pt x="13" y="24"/>
                                </a:lnTo>
                                <a:lnTo>
                                  <a:pt x="0" y="1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505320"/>
                            <a:ext cx="229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4">
                                <a:moveTo>
                                  <a:pt x="0" y="52"/>
                                </a:moveTo>
                                <a:lnTo>
                                  <a:pt x="1" y="50"/>
                                </a:lnTo>
                                <a:lnTo>
                                  <a:pt x="4" y="49"/>
                                </a:lnTo>
                                <a:lnTo>
                                  <a:pt x="7" y="46"/>
                                </a:lnTo>
                                <a:lnTo>
                                  <a:pt x="10" y="45"/>
                                </a:lnTo>
                                <a:lnTo>
                                  <a:pt x="12" y="43"/>
                                </a:lnTo>
                                <a:lnTo>
                                  <a:pt x="17" y="41"/>
                                </a:lnTo>
                                <a:lnTo>
                                  <a:pt x="21" y="38"/>
                                </a:lnTo>
                                <a:lnTo>
                                  <a:pt x="26" y="35"/>
                                </a:lnTo>
                                <a:lnTo>
                                  <a:pt x="32" y="34"/>
                                </a:lnTo>
                                <a:lnTo>
                                  <a:pt x="39" y="31"/>
                                </a:lnTo>
                                <a:lnTo>
                                  <a:pt x="46" y="28"/>
                                </a:lnTo>
                                <a:lnTo>
                                  <a:pt x="55" y="25"/>
                                </a:lnTo>
                                <a:lnTo>
                                  <a:pt x="58" y="24"/>
                                </a:lnTo>
                                <a:lnTo>
                                  <a:pt x="63" y="22"/>
                                </a:lnTo>
                                <a:lnTo>
                                  <a:pt x="67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18"/>
                                </a:lnTo>
                                <a:lnTo>
                                  <a:pt x="81" y="17"/>
                                </a:lnTo>
                                <a:lnTo>
                                  <a:pt x="86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4"/>
                                </a:lnTo>
                                <a:lnTo>
                                  <a:pt x="101" y="13"/>
                                </a:lnTo>
                                <a:lnTo>
                                  <a:pt x="107" y="11"/>
                                </a:lnTo>
                                <a:lnTo>
                                  <a:pt x="114" y="10"/>
                                </a:lnTo>
                                <a:lnTo>
                                  <a:pt x="118" y="8"/>
                                </a:lnTo>
                                <a:lnTo>
                                  <a:pt x="125" y="8"/>
                                </a:lnTo>
                                <a:lnTo>
                                  <a:pt x="131" y="6"/>
                                </a:lnTo>
                                <a:lnTo>
                                  <a:pt x="138" y="6"/>
                                </a:lnTo>
                                <a:lnTo>
                                  <a:pt x="144" y="4"/>
                                </a:lnTo>
                                <a:lnTo>
                                  <a:pt x="151" y="4"/>
                                </a:lnTo>
                                <a:lnTo>
                                  <a:pt x="158" y="3"/>
                                </a:lnTo>
                                <a:lnTo>
                                  <a:pt x="165" y="3"/>
                                </a:lnTo>
                                <a:lnTo>
                                  <a:pt x="172" y="3"/>
                                </a:lnTo>
                                <a:lnTo>
                                  <a:pt x="179" y="1"/>
                                </a:lnTo>
                                <a:lnTo>
                                  <a:pt x="186" y="0"/>
                                </a:lnTo>
                                <a:lnTo>
                                  <a:pt x="194" y="0"/>
                                </a:lnTo>
                                <a:lnTo>
                                  <a:pt x="201" y="0"/>
                                </a:lnTo>
                                <a:lnTo>
                                  <a:pt x="208" y="0"/>
                                </a:lnTo>
                                <a:lnTo>
                                  <a:pt x="217" y="0"/>
                                </a:lnTo>
                                <a:lnTo>
                                  <a:pt x="225" y="0"/>
                                </a:lnTo>
                                <a:lnTo>
                                  <a:pt x="234" y="0"/>
                                </a:lnTo>
                                <a:lnTo>
                                  <a:pt x="242" y="0"/>
                                </a:lnTo>
                                <a:lnTo>
                                  <a:pt x="251" y="0"/>
                                </a:lnTo>
                                <a:lnTo>
                                  <a:pt x="261" y="1"/>
                                </a:lnTo>
                                <a:lnTo>
                                  <a:pt x="268" y="1"/>
                                </a:lnTo>
                                <a:lnTo>
                                  <a:pt x="278" y="3"/>
                                </a:lnTo>
                                <a:lnTo>
                                  <a:pt x="287" y="4"/>
                                </a:lnTo>
                                <a:lnTo>
                                  <a:pt x="297" y="6"/>
                                </a:lnTo>
                                <a:lnTo>
                                  <a:pt x="306" y="28"/>
                                </a:lnTo>
                                <a:lnTo>
                                  <a:pt x="303" y="28"/>
                                </a:lnTo>
                                <a:lnTo>
                                  <a:pt x="297" y="27"/>
                                </a:lnTo>
                                <a:lnTo>
                                  <a:pt x="292" y="27"/>
                                </a:lnTo>
                                <a:lnTo>
                                  <a:pt x="286" y="27"/>
                                </a:lnTo>
                                <a:lnTo>
                                  <a:pt x="280" y="27"/>
                                </a:lnTo>
                                <a:lnTo>
                                  <a:pt x="273" y="27"/>
                                </a:lnTo>
                                <a:lnTo>
                                  <a:pt x="265" y="25"/>
                                </a:lnTo>
                                <a:lnTo>
                                  <a:pt x="258" y="25"/>
                                </a:lnTo>
                                <a:lnTo>
                                  <a:pt x="252" y="25"/>
                                </a:lnTo>
                                <a:lnTo>
                                  <a:pt x="248" y="25"/>
                                </a:lnTo>
                                <a:lnTo>
                                  <a:pt x="244" y="25"/>
                                </a:lnTo>
                                <a:lnTo>
                                  <a:pt x="239" y="25"/>
                                </a:lnTo>
                                <a:lnTo>
                                  <a:pt x="234" y="25"/>
                                </a:lnTo>
                                <a:lnTo>
                                  <a:pt x="228" y="25"/>
                                </a:lnTo>
                                <a:lnTo>
                                  <a:pt x="224" y="25"/>
                                </a:lnTo>
                                <a:lnTo>
                                  <a:pt x="220" y="25"/>
                                </a:lnTo>
                                <a:lnTo>
                                  <a:pt x="214" y="25"/>
                                </a:lnTo>
                                <a:lnTo>
                                  <a:pt x="208" y="25"/>
                                </a:lnTo>
                                <a:lnTo>
                                  <a:pt x="203" y="25"/>
                                </a:lnTo>
                                <a:lnTo>
                                  <a:pt x="199" y="27"/>
                                </a:lnTo>
                                <a:lnTo>
                                  <a:pt x="192" y="27"/>
                                </a:lnTo>
                                <a:lnTo>
                                  <a:pt x="186" y="27"/>
                                </a:lnTo>
                                <a:lnTo>
                                  <a:pt x="180" y="27"/>
                                </a:lnTo>
                                <a:lnTo>
                                  <a:pt x="176" y="27"/>
                                </a:lnTo>
                                <a:lnTo>
                                  <a:pt x="169" y="27"/>
                                </a:lnTo>
                                <a:lnTo>
                                  <a:pt x="163" y="28"/>
                                </a:lnTo>
                                <a:lnTo>
                                  <a:pt x="158" y="28"/>
                                </a:lnTo>
                                <a:lnTo>
                                  <a:pt x="152" y="29"/>
                                </a:lnTo>
                                <a:lnTo>
                                  <a:pt x="146" y="29"/>
                                </a:lnTo>
                                <a:lnTo>
                                  <a:pt x="141" y="31"/>
                                </a:lnTo>
                                <a:lnTo>
                                  <a:pt x="134" y="31"/>
                                </a:lnTo>
                                <a:lnTo>
                                  <a:pt x="128" y="32"/>
                                </a:lnTo>
                                <a:lnTo>
                                  <a:pt x="122" y="34"/>
                                </a:lnTo>
                                <a:lnTo>
                                  <a:pt x="117" y="35"/>
                                </a:lnTo>
                                <a:lnTo>
                                  <a:pt x="110" y="35"/>
                                </a:lnTo>
                                <a:lnTo>
                                  <a:pt x="105" y="38"/>
                                </a:lnTo>
                                <a:lnTo>
                                  <a:pt x="98" y="39"/>
                                </a:lnTo>
                                <a:lnTo>
                                  <a:pt x="93" y="41"/>
                                </a:lnTo>
                                <a:lnTo>
                                  <a:pt x="87" y="42"/>
                                </a:lnTo>
                                <a:lnTo>
                                  <a:pt x="81" y="45"/>
                                </a:lnTo>
                                <a:lnTo>
                                  <a:pt x="76" y="46"/>
                                </a:lnTo>
                                <a:lnTo>
                                  <a:pt x="70" y="48"/>
                                </a:lnTo>
                                <a:lnTo>
                                  <a:pt x="65" y="50"/>
                                </a:lnTo>
                                <a:lnTo>
                                  <a:pt x="59" y="52"/>
                                </a:lnTo>
                                <a:lnTo>
                                  <a:pt x="53" y="53"/>
                                </a:lnTo>
                                <a:lnTo>
                                  <a:pt x="49" y="56"/>
                                </a:lnTo>
                                <a:lnTo>
                                  <a:pt x="43" y="59"/>
                                </a:lnTo>
                                <a:lnTo>
                                  <a:pt x="39" y="62"/>
                                </a:lnTo>
                                <a:lnTo>
                                  <a:pt x="34" y="65"/>
                                </a:lnTo>
                                <a:lnTo>
                                  <a:pt x="29" y="67"/>
                                </a:lnTo>
                                <a:lnTo>
                                  <a:pt x="25" y="70"/>
                                </a:lnTo>
                                <a:lnTo>
                                  <a:pt x="21" y="74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53160"/>
                            <a:ext cx="5346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638">
                                <a:moveTo>
                                  <a:pt x="395" y="627"/>
                                </a:moveTo>
                                <a:lnTo>
                                  <a:pt x="353" y="374"/>
                                </a:lnTo>
                                <a:lnTo>
                                  <a:pt x="351" y="374"/>
                                </a:lnTo>
                                <a:lnTo>
                                  <a:pt x="349" y="374"/>
                                </a:lnTo>
                                <a:lnTo>
                                  <a:pt x="344" y="377"/>
                                </a:lnTo>
                                <a:lnTo>
                                  <a:pt x="340" y="378"/>
                                </a:lnTo>
                                <a:lnTo>
                                  <a:pt x="333" y="381"/>
                                </a:lnTo>
                                <a:lnTo>
                                  <a:pt x="328" y="384"/>
                                </a:lnTo>
                                <a:lnTo>
                                  <a:pt x="322" y="385"/>
                                </a:lnTo>
                                <a:lnTo>
                                  <a:pt x="319" y="388"/>
                                </a:lnTo>
                                <a:lnTo>
                                  <a:pt x="313" y="390"/>
                                </a:lnTo>
                                <a:lnTo>
                                  <a:pt x="309" y="391"/>
                                </a:lnTo>
                                <a:lnTo>
                                  <a:pt x="304" y="394"/>
                                </a:lnTo>
                                <a:lnTo>
                                  <a:pt x="299" y="395"/>
                                </a:lnTo>
                                <a:lnTo>
                                  <a:pt x="294" y="397"/>
                                </a:lnTo>
                                <a:lnTo>
                                  <a:pt x="288" y="398"/>
                                </a:lnTo>
                                <a:lnTo>
                                  <a:pt x="281" y="399"/>
                                </a:lnTo>
                                <a:lnTo>
                                  <a:pt x="277" y="401"/>
                                </a:lnTo>
                                <a:lnTo>
                                  <a:pt x="271" y="402"/>
                                </a:lnTo>
                                <a:lnTo>
                                  <a:pt x="265" y="405"/>
                                </a:lnTo>
                                <a:lnTo>
                                  <a:pt x="257" y="406"/>
                                </a:lnTo>
                                <a:lnTo>
                                  <a:pt x="251" y="408"/>
                                </a:lnTo>
                                <a:lnTo>
                                  <a:pt x="244" y="409"/>
                                </a:lnTo>
                                <a:lnTo>
                                  <a:pt x="239" y="411"/>
                                </a:lnTo>
                                <a:lnTo>
                                  <a:pt x="232" y="412"/>
                                </a:lnTo>
                                <a:lnTo>
                                  <a:pt x="226" y="413"/>
                                </a:lnTo>
                                <a:lnTo>
                                  <a:pt x="219" y="413"/>
                                </a:lnTo>
                                <a:lnTo>
                                  <a:pt x="213" y="415"/>
                                </a:lnTo>
                                <a:lnTo>
                                  <a:pt x="206" y="415"/>
                                </a:lnTo>
                                <a:lnTo>
                                  <a:pt x="199" y="415"/>
                                </a:lnTo>
                                <a:lnTo>
                                  <a:pt x="192" y="415"/>
                                </a:lnTo>
                                <a:lnTo>
                                  <a:pt x="185" y="416"/>
                                </a:lnTo>
                                <a:lnTo>
                                  <a:pt x="178" y="416"/>
                                </a:lnTo>
                                <a:lnTo>
                                  <a:pt x="171" y="416"/>
                                </a:lnTo>
                                <a:lnTo>
                                  <a:pt x="164" y="415"/>
                                </a:lnTo>
                                <a:lnTo>
                                  <a:pt x="157" y="415"/>
                                </a:lnTo>
                                <a:lnTo>
                                  <a:pt x="150" y="413"/>
                                </a:lnTo>
                                <a:lnTo>
                                  <a:pt x="144" y="412"/>
                                </a:lnTo>
                                <a:lnTo>
                                  <a:pt x="137" y="411"/>
                                </a:lnTo>
                                <a:lnTo>
                                  <a:pt x="130" y="409"/>
                                </a:lnTo>
                                <a:lnTo>
                                  <a:pt x="123" y="408"/>
                                </a:lnTo>
                                <a:lnTo>
                                  <a:pt x="117" y="405"/>
                                </a:lnTo>
                                <a:lnTo>
                                  <a:pt x="112" y="402"/>
                                </a:lnTo>
                                <a:lnTo>
                                  <a:pt x="106" y="401"/>
                                </a:lnTo>
                                <a:lnTo>
                                  <a:pt x="99" y="397"/>
                                </a:lnTo>
                                <a:lnTo>
                                  <a:pt x="93" y="394"/>
                                </a:lnTo>
                                <a:lnTo>
                                  <a:pt x="88" y="390"/>
                                </a:lnTo>
                                <a:lnTo>
                                  <a:pt x="82" y="385"/>
                                </a:lnTo>
                                <a:lnTo>
                                  <a:pt x="78" y="380"/>
                                </a:lnTo>
                                <a:lnTo>
                                  <a:pt x="74" y="376"/>
                                </a:lnTo>
                                <a:lnTo>
                                  <a:pt x="68" y="370"/>
                                </a:lnTo>
                                <a:lnTo>
                                  <a:pt x="64" y="366"/>
                                </a:lnTo>
                                <a:lnTo>
                                  <a:pt x="60" y="359"/>
                                </a:lnTo>
                                <a:lnTo>
                                  <a:pt x="55" y="352"/>
                                </a:lnTo>
                                <a:lnTo>
                                  <a:pt x="51" y="345"/>
                                </a:lnTo>
                                <a:lnTo>
                                  <a:pt x="48" y="338"/>
                                </a:lnTo>
                                <a:lnTo>
                                  <a:pt x="44" y="329"/>
                                </a:lnTo>
                                <a:lnTo>
                                  <a:pt x="41" y="321"/>
                                </a:lnTo>
                                <a:lnTo>
                                  <a:pt x="38" y="313"/>
                                </a:lnTo>
                                <a:lnTo>
                                  <a:pt x="37" y="304"/>
                                </a:lnTo>
                                <a:lnTo>
                                  <a:pt x="34" y="294"/>
                                </a:lnTo>
                                <a:lnTo>
                                  <a:pt x="33" y="284"/>
                                </a:lnTo>
                                <a:lnTo>
                                  <a:pt x="31" y="276"/>
                                </a:lnTo>
                                <a:lnTo>
                                  <a:pt x="30" y="266"/>
                                </a:lnTo>
                                <a:lnTo>
                                  <a:pt x="29" y="258"/>
                                </a:lnTo>
                                <a:lnTo>
                                  <a:pt x="27" y="249"/>
                                </a:lnTo>
                                <a:lnTo>
                                  <a:pt x="27" y="241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27" y="219"/>
                                </a:lnTo>
                                <a:lnTo>
                                  <a:pt x="29" y="212"/>
                                </a:lnTo>
                                <a:lnTo>
                                  <a:pt x="30" y="205"/>
                                </a:lnTo>
                                <a:lnTo>
                                  <a:pt x="30" y="198"/>
                                </a:lnTo>
                                <a:lnTo>
                                  <a:pt x="31" y="191"/>
                                </a:lnTo>
                                <a:lnTo>
                                  <a:pt x="33" y="183"/>
                                </a:lnTo>
                                <a:lnTo>
                                  <a:pt x="36" y="178"/>
                                </a:lnTo>
                                <a:lnTo>
                                  <a:pt x="37" y="172"/>
                                </a:lnTo>
                                <a:lnTo>
                                  <a:pt x="38" y="167"/>
                                </a:lnTo>
                                <a:lnTo>
                                  <a:pt x="41" y="160"/>
                                </a:lnTo>
                                <a:lnTo>
                                  <a:pt x="44" y="155"/>
                                </a:lnTo>
                                <a:lnTo>
                                  <a:pt x="47" y="150"/>
                                </a:lnTo>
                                <a:lnTo>
                                  <a:pt x="50" y="146"/>
                                </a:lnTo>
                                <a:lnTo>
                                  <a:pt x="52" y="140"/>
                                </a:lnTo>
                                <a:lnTo>
                                  <a:pt x="57" y="136"/>
                                </a:lnTo>
                                <a:lnTo>
                                  <a:pt x="62" y="127"/>
                                </a:lnTo>
                                <a:lnTo>
                                  <a:pt x="71" y="120"/>
                                </a:lnTo>
                                <a:lnTo>
                                  <a:pt x="74" y="116"/>
                                </a:lnTo>
                                <a:lnTo>
                                  <a:pt x="78" y="113"/>
                                </a:lnTo>
                                <a:lnTo>
                                  <a:pt x="82" y="111"/>
                                </a:lnTo>
                                <a:lnTo>
                                  <a:pt x="88" y="109"/>
                                </a:lnTo>
                                <a:lnTo>
                                  <a:pt x="92" y="105"/>
                                </a:lnTo>
                                <a:lnTo>
                                  <a:pt x="96" y="102"/>
                                </a:lnTo>
                                <a:lnTo>
                                  <a:pt x="100" y="99"/>
                                </a:lnTo>
                                <a:lnTo>
                                  <a:pt x="105" y="98"/>
                                </a:lnTo>
                                <a:lnTo>
                                  <a:pt x="110" y="95"/>
                                </a:lnTo>
                                <a:lnTo>
                                  <a:pt x="115" y="94"/>
                                </a:lnTo>
                                <a:lnTo>
                                  <a:pt x="119" y="92"/>
                                </a:lnTo>
                                <a:lnTo>
                                  <a:pt x="124" y="92"/>
                                </a:lnTo>
                                <a:lnTo>
                                  <a:pt x="129" y="90"/>
                                </a:lnTo>
                                <a:lnTo>
                                  <a:pt x="134" y="90"/>
                                </a:lnTo>
                                <a:lnTo>
                                  <a:pt x="139" y="88"/>
                                </a:lnTo>
                                <a:lnTo>
                                  <a:pt x="144" y="88"/>
                                </a:lnTo>
                                <a:lnTo>
                                  <a:pt x="148" y="88"/>
                                </a:lnTo>
                                <a:lnTo>
                                  <a:pt x="154" y="88"/>
                                </a:lnTo>
                                <a:lnTo>
                                  <a:pt x="158" y="88"/>
                                </a:lnTo>
                                <a:lnTo>
                                  <a:pt x="164" y="90"/>
                                </a:lnTo>
                                <a:lnTo>
                                  <a:pt x="170" y="90"/>
                                </a:lnTo>
                                <a:lnTo>
                                  <a:pt x="174" y="90"/>
                                </a:lnTo>
                                <a:lnTo>
                                  <a:pt x="178" y="90"/>
                                </a:lnTo>
                                <a:lnTo>
                                  <a:pt x="184" y="92"/>
                                </a:lnTo>
                                <a:lnTo>
                                  <a:pt x="188" y="92"/>
                                </a:lnTo>
                                <a:lnTo>
                                  <a:pt x="194" y="94"/>
                                </a:lnTo>
                                <a:lnTo>
                                  <a:pt x="198" y="97"/>
                                </a:lnTo>
                                <a:lnTo>
                                  <a:pt x="202" y="99"/>
                                </a:lnTo>
                                <a:lnTo>
                                  <a:pt x="206" y="101"/>
                                </a:lnTo>
                                <a:lnTo>
                                  <a:pt x="212" y="104"/>
                                </a:lnTo>
                                <a:lnTo>
                                  <a:pt x="216" y="105"/>
                                </a:lnTo>
                                <a:lnTo>
                                  <a:pt x="220" y="108"/>
                                </a:lnTo>
                                <a:lnTo>
                                  <a:pt x="229" y="115"/>
                                </a:lnTo>
                                <a:lnTo>
                                  <a:pt x="237" y="122"/>
                                </a:lnTo>
                                <a:lnTo>
                                  <a:pt x="239" y="122"/>
                                </a:lnTo>
                                <a:lnTo>
                                  <a:pt x="241" y="123"/>
                                </a:lnTo>
                                <a:lnTo>
                                  <a:pt x="246" y="127"/>
                                </a:lnTo>
                                <a:lnTo>
                                  <a:pt x="253" y="130"/>
                                </a:lnTo>
                                <a:lnTo>
                                  <a:pt x="256" y="133"/>
                                </a:lnTo>
                                <a:lnTo>
                                  <a:pt x="260" y="134"/>
                                </a:lnTo>
                                <a:lnTo>
                                  <a:pt x="265" y="136"/>
                                </a:lnTo>
                                <a:lnTo>
                                  <a:pt x="271" y="139"/>
                                </a:lnTo>
                                <a:lnTo>
                                  <a:pt x="275" y="140"/>
                                </a:lnTo>
                                <a:lnTo>
                                  <a:pt x="281" y="141"/>
                                </a:lnTo>
                                <a:lnTo>
                                  <a:pt x="287" y="143"/>
                                </a:lnTo>
                                <a:lnTo>
                                  <a:pt x="292" y="146"/>
                                </a:lnTo>
                                <a:lnTo>
                                  <a:pt x="298" y="146"/>
                                </a:lnTo>
                                <a:lnTo>
                                  <a:pt x="305" y="146"/>
                                </a:lnTo>
                                <a:lnTo>
                                  <a:pt x="311" y="146"/>
                                </a:lnTo>
                                <a:lnTo>
                                  <a:pt x="318" y="146"/>
                                </a:lnTo>
                                <a:lnTo>
                                  <a:pt x="323" y="143"/>
                                </a:lnTo>
                                <a:lnTo>
                                  <a:pt x="332" y="143"/>
                                </a:lnTo>
                                <a:lnTo>
                                  <a:pt x="339" y="140"/>
                                </a:lnTo>
                                <a:lnTo>
                                  <a:pt x="346" y="137"/>
                                </a:lnTo>
                                <a:lnTo>
                                  <a:pt x="351" y="134"/>
                                </a:lnTo>
                                <a:lnTo>
                                  <a:pt x="359" y="130"/>
                                </a:lnTo>
                                <a:lnTo>
                                  <a:pt x="366" y="125"/>
                                </a:lnTo>
                                <a:lnTo>
                                  <a:pt x="374" y="119"/>
                                </a:lnTo>
                                <a:lnTo>
                                  <a:pt x="380" y="112"/>
                                </a:lnTo>
                                <a:lnTo>
                                  <a:pt x="387" y="105"/>
                                </a:lnTo>
                                <a:lnTo>
                                  <a:pt x="390" y="99"/>
                                </a:lnTo>
                                <a:lnTo>
                                  <a:pt x="394" y="95"/>
                                </a:lnTo>
                                <a:lnTo>
                                  <a:pt x="398" y="90"/>
                                </a:lnTo>
                                <a:lnTo>
                                  <a:pt x="401" y="87"/>
                                </a:lnTo>
                                <a:lnTo>
                                  <a:pt x="404" y="81"/>
                                </a:lnTo>
                                <a:lnTo>
                                  <a:pt x="407" y="76"/>
                                </a:lnTo>
                                <a:lnTo>
                                  <a:pt x="411" y="70"/>
                                </a:lnTo>
                                <a:lnTo>
                                  <a:pt x="415" y="66"/>
                                </a:lnTo>
                                <a:lnTo>
                                  <a:pt x="418" y="61"/>
                                </a:lnTo>
                                <a:lnTo>
                                  <a:pt x="422" y="57"/>
                                </a:lnTo>
                                <a:lnTo>
                                  <a:pt x="428" y="53"/>
                                </a:lnTo>
                                <a:lnTo>
                                  <a:pt x="432" y="50"/>
                                </a:lnTo>
                                <a:lnTo>
                                  <a:pt x="436" y="46"/>
                                </a:lnTo>
                                <a:lnTo>
                                  <a:pt x="442" y="43"/>
                                </a:lnTo>
                                <a:lnTo>
                                  <a:pt x="446" y="40"/>
                                </a:lnTo>
                                <a:lnTo>
                                  <a:pt x="450" y="38"/>
                                </a:lnTo>
                                <a:lnTo>
                                  <a:pt x="456" y="35"/>
                                </a:lnTo>
                                <a:lnTo>
                                  <a:pt x="462" y="33"/>
                                </a:lnTo>
                                <a:lnTo>
                                  <a:pt x="467" y="32"/>
                                </a:lnTo>
                                <a:lnTo>
                                  <a:pt x="473" y="29"/>
                                </a:lnTo>
                                <a:lnTo>
                                  <a:pt x="477" y="28"/>
                                </a:lnTo>
                                <a:lnTo>
                                  <a:pt x="483" y="26"/>
                                </a:lnTo>
                                <a:lnTo>
                                  <a:pt x="488" y="24"/>
                                </a:lnTo>
                                <a:lnTo>
                                  <a:pt x="494" y="24"/>
                                </a:lnTo>
                                <a:lnTo>
                                  <a:pt x="500" y="22"/>
                                </a:lnTo>
                                <a:lnTo>
                                  <a:pt x="505" y="21"/>
                                </a:lnTo>
                                <a:lnTo>
                                  <a:pt x="511" y="21"/>
                                </a:lnTo>
                                <a:lnTo>
                                  <a:pt x="518" y="21"/>
                                </a:lnTo>
                                <a:lnTo>
                                  <a:pt x="522" y="21"/>
                                </a:lnTo>
                                <a:lnTo>
                                  <a:pt x="528" y="21"/>
                                </a:lnTo>
                                <a:lnTo>
                                  <a:pt x="533" y="21"/>
                                </a:lnTo>
                                <a:lnTo>
                                  <a:pt x="540" y="22"/>
                                </a:lnTo>
                                <a:lnTo>
                                  <a:pt x="546" y="22"/>
                                </a:lnTo>
                                <a:lnTo>
                                  <a:pt x="552" y="22"/>
                                </a:lnTo>
                                <a:lnTo>
                                  <a:pt x="557" y="24"/>
                                </a:lnTo>
                                <a:lnTo>
                                  <a:pt x="564" y="25"/>
                                </a:lnTo>
                                <a:lnTo>
                                  <a:pt x="569" y="25"/>
                                </a:lnTo>
                                <a:lnTo>
                                  <a:pt x="574" y="26"/>
                                </a:lnTo>
                                <a:lnTo>
                                  <a:pt x="580" y="28"/>
                                </a:lnTo>
                                <a:lnTo>
                                  <a:pt x="586" y="29"/>
                                </a:lnTo>
                                <a:lnTo>
                                  <a:pt x="590" y="32"/>
                                </a:lnTo>
                                <a:lnTo>
                                  <a:pt x="595" y="33"/>
                                </a:lnTo>
                                <a:lnTo>
                                  <a:pt x="601" y="36"/>
                                </a:lnTo>
                                <a:lnTo>
                                  <a:pt x="607" y="39"/>
                                </a:lnTo>
                                <a:lnTo>
                                  <a:pt x="611" y="40"/>
                                </a:lnTo>
                                <a:lnTo>
                                  <a:pt x="617" y="43"/>
                                </a:lnTo>
                                <a:lnTo>
                                  <a:pt x="621" y="45"/>
                                </a:lnTo>
                                <a:lnTo>
                                  <a:pt x="625" y="47"/>
                                </a:lnTo>
                                <a:lnTo>
                                  <a:pt x="629" y="50"/>
                                </a:lnTo>
                                <a:lnTo>
                                  <a:pt x="635" y="54"/>
                                </a:lnTo>
                                <a:lnTo>
                                  <a:pt x="639" y="57"/>
                                </a:lnTo>
                                <a:lnTo>
                                  <a:pt x="643" y="61"/>
                                </a:lnTo>
                                <a:lnTo>
                                  <a:pt x="650" y="69"/>
                                </a:lnTo>
                                <a:lnTo>
                                  <a:pt x="658" y="76"/>
                                </a:lnTo>
                                <a:lnTo>
                                  <a:pt x="659" y="80"/>
                                </a:lnTo>
                                <a:lnTo>
                                  <a:pt x="663" y="83"/>
                                </a:lnTo>
                                <a:lnTo>
                                  <a:pt x="665" y="88"/>
                                </a:lnTo>
                                <a:lnTo>
                                  <a:pt x="667" y="92"/>
                                </a:lnTo>
                                <a:lnTo>
                                  <a:pt x="670" y="97"/>
                                </a:lnTo>
                                <a:lnTo>
                                  <a:pt x="672" y="101"/>
                                </a:lnTo>
                                <a:lnTo>
                                  <a:pt x="673" y="106"/>
                                </a:lnTo>
                                <a:lnTo>
                                  <a:pt x="676" y="111"/>
                                </a:lnTo>
                                <a:lnTo>
                                  <a:pt x="676" y="116"/>
                                </a:lnTo>
                                <a:lnTo>
                                  <a:pt x="677" y="120"/>
                                </a:lnTo>
                                <a:lnTo>
                                  <a:pt x="679" y="126"/>
                                </a:lnTo>
                                <a:lnTo>
                                  <a:pt x="679" y="132"/>
                                </a:lnTo>
                                <a:lnTo>
                                  <a:pt x="679" y="136"/>
                                </a:lnTo>
                                <a:lnTo>
                                  <a:pt x="679" y="141"/>
                                </a:lnTo>
                                <a:lnTo>
                                  <a:pt x="679" y="146"/>
                                </a:lnTo>
                                <a:lnTo>
                                  <a:pt x="679" y="151"/>
                                </a:lnTo>
                                <a:lnTo>
                                  <a:pt x="679" y="155"/>
                                </a:lnTo>
                                <a:lnTo>
                                  <a:pt x="679" y="160"/>
                                </a:lnTo>
                                <a:lnTo>
                                  <a:pt x="679" y="165"/>
                                </a:lnTo>
                                <a:lnTo>
                                  <a:pt x="680" y="169"/>
                                </a:lnTo>
                                <a:lnTo>
                                  <a:pt x="680" y="174"/>
                                </a:lnTo>
                                <a:lnTo>
                                  <a:pt x="680" y="178"/>
                                </a:lnTo>
                                <a:lnTo>
                                  <a:pt x="680" y="182"/>
                                </a:lnTo>
                                <a:lnTo>
                                  <a:pt x="680" y="188"/>
                                </a:lnTo>
                                <a:lnTo>
                                  <a:pt x="680" y="192"/>
                                </a:lnTo>
                                <a:lnTo>
                                  <a:pt x="680" y="196"/>
                                </a:lnTo>
                                <a:lnTo>
                                  <a:pt x="680" y="200"/>
                                </a:lnTo>
                                <a:lnTo>
                                  <a:pt x="680" y="205"/>
                                </a:lnTo>
                                <a:lnTo>
                                  <a:pt x="679" y="212"/>
                                </a:lnTo>
                                <a:lnTo>
                                  <a:pt x="677" y="220"/>
                                </a:lnTo>
                                <a:lnTo>
                                  <a:pt x="674" y="227"/>
                                </a:lnTo>
                                <a:lnTo>
                                  <a:pt x="673" y="235"/>
                                </a:lnTo>
                                <a:lnTo>
                                  <a:pt x="670" y="242"/>
                                </a:lnTo>
                                <a:lnTo>
                                  <a:pt x="666" y="249"/>
                                </a:lnTo>
                                <a:lnTo>
                                  <a:pt x="663" y="256"/>
                                </a:lnTo>
                                <a:lnTo>
                                  <a:pt x="659" y="263"/>
                                </a:lnTo>
                                <a:lnTo>
                                  <a:pt x="652" y="269"/>
                                </a:lnTo>
                                <a:lnTo>
                                  <a:pt x="646" y="276"/>
                                </a:lnTo>
                                <a:lnTo>
                                  <a:pt x="638" y="282"/>
                                </a:lnTo>
                                <a:lnTo>
                                  <a:pt x="629" y="289"/>
                                </a:lnTo>
                                <a:lnTo>
                                  <a:pt x="625" y="291"/>
                                </a:lnTo>
                                <a:lnTo>
                                  <a:pt x="621" y="294"/>
                                </a:lnTo>
                                <a:lnTo>
                                  <a:pt x="615" y="297"/>
                                </a:lnTo>
                                <a:lnTo>
                                  <a:pt x="611" y="301"/>
                                </a:lnTo>
                                <a:lnTo>
                                  <a:pt x="604" y="303"/>
                                </a:lnTo>
                                <a:lnTo>
                                  <a:pt x="598" y="307"/>
                                </a:lnTo>
                                <a:lnTo>
                                  <a:pt x="593" y="310"/>
                                </a:lnTo>
                                <a:lnTo>
                                  <a:pt x="587" y="313"/>
                                </a:lnTo>
                                <a:lnTo>
                                  <a:pt x="580" y="315"/>
                                </a:lnTo>
                                <a:lnTo>
                                  <a:pt x="573" y="318"/>
                                </a:lnTo>
                                <a:lnTo>
                                  <a:pt x="564" y="320"/>
                                </a:lnTo>
                                <a:lnTo>
                                  <a:pt x="557" y="324"/>
                                </a:lnTo>
                                <a:lnTo>
                                  <a:pt x="549" y="325"/>
                                </a:lnTo>
                                <a:lnTo>
                                  <a:pt x="540" y="329"/>
                                </a:lnTo>
                                <a:lnTo>
                                  <a:pt x="532" y="331"/>
                                </a:lnTo>
                                <a:lnTo>
                                  <a:pt x="524" y="335"/>
                                </a:lnTo>
                                <a:lnTo>
                                  <a:pt x="514" y="336"/>
                                </a:lnTo>
                                <a:lnTo>
                                  <a:pt x="504" y="339"/>
                                </a:lnTo>
                                <a:lnTo>
                                  <a:pt x="493" y="342"/>
                                </a:lnTo>
                                <a:lnTo>
                                  <a:pt x="484" y="345"/>
                                </a:lnTo>
                                <a:lnTo>
                                  <a:pt x="473" y="348"/>
                                </a:lnTo>
                                <a:lnTo>
                                  <a:pt x="462" y="350"/>
                                </a:lnTo>
                                <a:lnTo>
                                  <a:pt x="450" y="353"/>
                                </a:lnTo>
                                <a:lnTo>
                                  <a:pt x="439" y="356"/>
                                </a:lnTo>
                                <a:lnTo>
                                  <a:pt x="495" y="614"/>
                                </a:lnTo>
                                <a:lnTo>
                                  <a:pt x="521" y="614"/>
                                </a:lnTo>
                                <a:lnTo>
                                  <a:pt x="470" y="371"/>
                                </a:lnTo>
                                <a:lnTo>
                                  <a:pt x="471" y="371"/>
                                </a:lnTo>
                                <a:lnTo>
                                  <a:pt x="478" y="369"/>
                                </a:lnTo>
                                <a:lnTo>
                                  <a:pt x="484" y="367"/>
                                </a:lnTo>
                                <a:lnTo>
                                  <a:pt x="490" y="366"/>
                                </a:lnTo>
                                <a:lnTo>
                                  <a:pt x="495" y="364"/>
                                </a:lnTo>
                                <a:lnTo>
                                  <a:pt x="504" y="363"/>
                                </a:lnTo>
                                <a:lnTo>
                                  <a:pt x="511" y="360"/>
                                </a:lnTo>
                                <a:lnTo>
                                  <a:pt x="519" y="359"/>
                                </a:lnTo>
                                <a:lnTo>
                                  <a:pt x="525" y="356"/>
                                </a:lnTo>
                                <a:lnTo>
                                  <a:pt x="529" y="356"/>
                                </a:lnTo>
                                <a:lnTo>
                                  <a:pt x="533" y="355"/>
                                </a:lnTo>
                                <a:lnTo>
                                  <a:pt x="539" y="353"/>
                                </a:lnTo>
                                <a:lnTo>
                                  <a:pt x="543" y="350"/>
                                </a:lnTo>
                                <a:lnTo>
                                  <a:pt x="549" y="349"/>
                                </a:lnTo>
                                <a:lnTo>
                                  <a:pt x="553" y="348"/>
                                </a:lnTo>
                                <a:lnTo>
                                  <a:pt x="559" y="346"/>
                                </a:lnTo>
                                <a:lnTo>
                                  <a:pt x="563" y="343"/>
                                </a:lnTo>
                                <a:lnTo>
                                  <a:pt x="569" y="342"/>
                                </a:lnTo>
                                <a:lnTo>
                                  <a:pt x="574" y="341"/>
                                </a:lnTo>
                                <a:lnTo>
                                  <a:pt x="580" y="339"/>
                                </a:lnTo>
                                <a:lnTo>
                                  <a:pt x="586" y="336"/>
                                </a:lnTo>
                                <a:lnTo>
                                  <a:pt x="590" y="335"/>
                                </a:lnTo>
                                <a:lnTo>
                                  <a:pt x="595" y="332"/>
                                </a:lnTo>
                                <a:lnTo>
                                  <a:pt x="601" y="329"/>
                                </a:lnTo>
                                <a:lnTo>
                                  <a:pt x="605" y="327"/>
                                </a:lnTo>
                                <a:lnTo>
                                  <a:pt x="611" y="324"/>
                                </a:lnTo>
                                <a:lnTo>
                                  <a:pt x="617" y="321"/>
                                </a:lnTo>
                                <a:lnTo>
                                  <a:pt x="622" y="320"/>
                                </a:lnTo>
                                <a:lnTo>
                                  <a:pt x="627" y="317"/>
                                </a:lnTo>
                                <a:lnTo>
                                  <a:pt x="631" y="313"/>
                                </a:lnTo>
                                <a:lnTo>
                                  <a:pt x="636" y="310"/>
                                </a:lnTo>
                                <a:lnTo>
                                  <a:pt x="641" y="307"/>
                                </a:lnTo>
                                <a:lnTo>
                                  <a:pt x="645" y="304"/>
                                </a:lnTo>
                                <a:lnTo>
                                  <a:pt x="650" y="301"/>
                                </a:lnTo>
                                <a:lnTo>
                                  <a:pt x="655" y="297"/>
                                </a:lnTo>
                                <a:lnTo>
                                  <a:pt x="659" y="296"/>
                                </a:lnTo>
                                <a:lnTo>
                                  <a:pt x="666" y="287"/>
                                </a:lnTo>
                                <a:lnTo>
                                  <a:pt x="674" y="280"/>
                                </a:lnTo>
                                <a:lnTo>
                                  <a:pt x="682" y="272"/>
                                </a:lnTo>
                                <a:lnTo>
                                  <a:pt x="687" y="265"/>
                                </a:lnTo>
                                <a:lnTo>
                                  <a:pt x="689" y="261"/>
                                </a:lnTo>
                                <a:lnTo>
                                  <a:pt x="691" y="256"/>
                                </a:lnTo>
                                <a:lnTo>
                                  <a:pt x="694" y="252"/>
                                </a:lnTo>
                                <a:lnTo>
                                  <a:pt x="696" y="248"/>
                                </a:lnTo>
                                <a:lnTo>
                                  <a:pt x="697" y="242"/>
                                </a:lnTo>
                                <a:lnTo>
                                  <a:pt x="698" y="240"/>
                                </a:lnTo>
                                <a:lnTo>
                                  <a:pt x="700" y="234"/>
                                </a:lnTo>
                                <a:lnTo>
                                  <a:pt x="701" y="230"/>
                                </a:lnTo>
                                <a:lnTo>
                                  <a:pt x="701" y="228"/>
                                </a:lnTo>
                                <a:lnTo>
                                  <a:pt x="703" y="223"/>
                                </a:lnTo>
                                <a:lnTo>
                                  <a:pt x="704" y="217"/>
                                </a:lnTo>
                                <a:lnTo>
                                  <a:pt x="706" y="213"/>
                                </a:lnTo>
                                <a:lnTo>
                                  <a:pt x="707" y="207"/>
                                </a:lnTo>
                                <a:lnTo>
                                  <a:pt x="708" y="202"/>
                                </a:lnTo>
                                <a:lnTo>
                                  <a:pt x="708" y="195"/>
                                </a:lnTo>
                                <a:lnTo>
                                  <a:pt x="708" y="188"/>
                                </a:lnTo>
                                <a:lnTo>
                                  <a:pt x="710" y="181"/>
                                </a:lnTo>
                                <a:lnTo>
                                  <a:pt x="711" y="172"/>
                                </a:lnTo>
                                <a:lnTo>
                                  <a:pt x="711" y="168"/>
                                </a:lnTo>
                                <a:lnTo>
                                  <a:pt x="711" y="164"/>
                                </a:lnTo>
                                <a:lnTo>
                                  <a:pt x="711" y="160"/>
                                </a:lnTo>
                                <a:lnTo>
                                  <a:pt x="711" y="155"/>
                                </a:lnTo>
                                <a:lnTo>
                                  <a:pt x="711" y="147"/>
                                </a:lnTo>
                                <a:lnTo>
                                  <a:pt x="711" y="139"/>
                                </a:lnTo>
                                <a:lnTo>
                                  <a:pt x="708" y="134"/>
                                </a:lnTo>
                                <a:lnTo>
                                  <a:pt x="708" y="129"/>
                                </a:lnTo>
                                <a:lnTo>
                                  <a:pt x="707" y="125"/>
                                </a:lnTo>
                                <a:lnTo>
                                  <a:pt x="707" y="120"/>
                                </a:lnTo>
                                <a:lnTo>
                                  <a:pt x="706" y="115"/>
                                </a:lnTo>
                                <a:lnTo>
                                  <a:pt x="703" y="111"/>
                                </a:lnTo>
                                <a:lnTo>
                                  <a:pt x="701" y="105"/>
                                </a:lnTo>
                                <a:lnTo>
                                  <a:pt x="701" y="101"/>
                                </a:lnTo>
                                <a:lnTo>
                                  <a:pt x="698" y="95"/>
                                </a:lnTo>
                                <a:lnTo>
                                  <a:pt x="696" y="91"/>
                                </a:lnTo>
                                <a:lnTo>
                                  <a:pt x="694" y="87"/>
                                </a:lnTo>
                                <a:lnTo>
                                  <a:pt x="693" y="81"/>
                                </a:lnTo>
                                <a:lnTo>
                                  <a:pt x="689" y="77"/>
                                </a:lnTo>
                                <a:lnTo>
                                  <a:pt x="687" y="73"/>
                                </a:lnTo>
                                <a:lnTo>
                                  <a:pt x="683" y="69"/>
                                </a:lnTo>
                                <a:lnTo>
                                  <a:pt x="682" y="64"/>
                                </a:lnTo>
                                <a:lnTo>
                                  <a:pt x="677" y="59"/>
                                </a:lnTo>
                                <a:lnTo>
                                  <a:pt x="673" y="54"/>
                                </a:lnTo>
                                <a:lnTo>
                                  <a:pt x="669" y="50"/>
                                </a:lnTo>
                                <a:lnTo>
                                  <a:pt x="665" y="46"/>
                                </a:lnTo>
                                <a:lnTo>
                                  <a:pt x="660" y="42"/>
                                </a:lnTo>
                                <a:lnTo>
                                  <a:pt x="655" y="39"/>
                                </a:lnTo>
                                <a:lnTo>
                                  <a:pt x="650" y="35"/>
                                </a:lnTo>
                                <a:lnTo>
                                  <a:pt x="646" y="32"/>
                                </a:lnTo>
                                <a:lnTo>
                                  <a:pt x="639" y="28"/>
                                </a:lnTo>
                                <a:lnTo>
                                  <a:pt x="634" y="24"/>
                                </a:lnTo>
                                <a:lnTo>
                                  <a:pt x="628" y="21"/>
                                </a:lnTo>
                                <a:lnTo>
                                  <a:pt x="622" y="18"/>
                                </a:lnTo>
                                <a:lnTo>
                                  <a:pt x="615" y="15"/>
                                </a:lnTo>
                                <a:lnTo>
                                  <a:pt x="608" y="12"/>
                                </a:lnTo>
                                <a:lnTo>
                                  <a:pt x="601" y="10"/>
                                </a:lnTo>
                                <a:lnTo>
                                  <a:pt x="594" y="8"/>
                                </a:lnTo>
                                <a:lnTo>
                                  <a:pt x="591" y="7"/>
                                </a:lnTo>
                                <a:lnTo>
                                  <a:pt x="587" y="5"/>
                                </a:lnTo>
                                <a:lnTo>
                                  <a:pt x="581" y="4"/>
                                </a:lnTo>
                                <a:lnTo>
                                  <a:pt x="577" y="4"/>
                                </a:lnTo>
                                <a:lnTo>
                                  <a:pt x="573" y="3"/>
                                </a:lnTo>
                                <a:lnTo>
                                  <a:pt x="567" y="3"/>
                                </a:lnTo>
                                <a:lnTo>
                                  <a:pt x="560" y="3"/>
                                </a:lnTo>
                                <a:lnTo>
                                  <a:pt x="555" y="1"/>
                                </a:lnTo>
                                <a:lnTo>
                                  <a:pt x="546" y="0"/>
                                </a:lnTo>
                                <a:lnTo>
                                  <a:pt x="539" y="0"/>
                                </a:lnTo>
                                <a:lnTo>
                                  <a:pt x="531" y="0"/>
                                </a:lnTo>
                                <a:lnTo>
                                  <a:pt x="522" y="0"/>
                                </a:lnTo>
                                <a:lnTo>
                                  <a:pt x="514" y="0"/>
                                </a:lnTo>
                                <a:lnTo>
                                  <a:pt x="507" y="3"/>
                                </a:lnTo>
                                <a:lnTo>
                                  <a:pt x="501" y="3"/>
                                </a:lnTo>
                                <a:lnTo>
                                  <a:pt x="497" y="3"/>
                                </a:lnTo>
                                <a:lnTo>
                                  <a:pt x="491" y="3"/>
                                </a:lnTo>
                                <a:lnTo>
                                  <a:pt x="488" y="4"/>
                                </a:lnTo>
                                <a:lnTo>
                                  <a:pt x="483" y="4"/>
                                </a:lnTo>
                                <a:lnTo>
                                  <a:pt x="478" y="5"/>
                                </a:lnTo>
                                <a:lnTo>
                                  <a:pt x="473" y="7"/>
                                </a:lnTo>
                                <a:lnTo>
                                  <a:pt x="470" y="8"/>
                                </a:lnTo>
                                <a:lnTo>
                                  <a:pt x="464" y="10"/>
                                </a:lnTo>
                                <a:lnTo>
                                  <a:pt x="460" y="11"/>
                                </a:lnTo>
                                <a:lnTo>
                                  <a:pt x="454" y="11"/>
                                </a:lnTo>
                                <a:lnTo>
                                  <a:pt x="450" y="14"/>
                                </a:lnTo>
                                <a:lnTo>
                                  <a:pt x="442" y="17"/>
                                </a:lnTo>
                                <a:lnTo>
                                  <a:pt x="433" y="22"/>
                                </a:lnTo>
                                <a:lnTo>
                                  <a:pt x="429" y="24"/>
                                </a:lnTo>
                                <a:lnTo>
                                  <a:pt x="423" y="26"/>
                                </a:lnTo>
                                <a:lnTo>
                                  <a:pt x="419" y="29"/>
                                </a:lnTo>
                                <a:lnTo>
                                  <a:pt x="416" y="32"/>
                                </a:lnTo>
                                <a:lnTo>
                                  <a:pt x="407" y="38"/>
                                </a:lnTo>
                                <a:lnTo>
                                  <a:pt x="399" y="46"/>
                                </a:lnTo>
                                <a:lnTo>
                                  <a:pt x="395" y="49"/>
                                </a:lnTo>
                                <a:lnTo>
                                  <a:pt x="392" y="53"/>
                                </a:lnTo>
                                <a:lnTo>
                                  <a:pt x="388" y="57"/>
                                </a:lnTo>
                                <a:lnTo>
                                  <a:pt x="385" y="61"/>
                                </a:lnTo>
                                <a:lnTo>
                                  <a:pt x="381" y="66"/>
                                </a:lnTo>
                                <a:lnTo>
                                  <a:pt x="378" y="70"/>
                                </a:lnTo>
                                <a:lnTo>
                                  <a:pt x="375" y="76"/>
                                </a:lnTo>
                                <a:lnTo>
                                  <a:pt x="374" y="81"/>
                                </a:lnTo>
                                <a:lnTo>
                                  <a:pt x="371" y="81"/>
                                </a:lnTo>
                                <a:lnTo>
                                  <a:pt x="370" y="84"/>
                                </a:lnTo>
                                <a:lnTo>
                                  <a:pt x="367" y="87"/>
                                </a:lnTo>
                                <a:lnTo>
                                  <a:pt x="364" y="92"/>
                                </a:lnTo>
                                <a:lnTo>
                                  <a:pt x="359" y="97"/>
                                </a:lnTo>
                                <a:lnTo>
                                  <a:pt x="351" y="101"/>
                                </a:lnTo>
                                <a:lnTo>
                                  <a:pt x="344" y="106"/>
                                </a:lnTo>
                                <a:lnTo>
                                  <a:pt x="339" y="112"/>
                                </a:lnTo>
                                <a:lnTo>
                                  <a:pt x="333" y="113"/>
                                </a:lnTo>
                                <a:lnTo>
                                  <a:pt x="329" y="115"/>
                                </a:lnTo>
                                <a:lnTo>
                                  <a:pt x="325" y="116"/>
                                </a:lnTo>
                                <a:lnTo>
                                  <a:pt x="320" y="119"/>
                                </a:lnTo>
                                <a:lnTo>
                                  <a:pt x="315" y="120"/>
                                </a:lnTo>
                                <a:lnTo>
                                  <a:pt x="311" y="120"/>
                                </a:lnTo>
                                <a:lnTo>
                                  <a:pt x="305" y="120"/>
                                </a:lnTo>
                                <a:lnTo>
                                  <a:pt x="301" y="122"/>
                                </a:lnTo>
                                <a:lnTo>
                                  <a:pt x="295" y="120"/>
                                </a:lnTo>
                                <a:lnTo>
                                  <a:pt x="289" y="120"/>
                                </a:lnTo>
                                <a:lnTo>
                                  <a:pt x="284" y="118"/>
                                </a:lnTo>
                                <a:lnTo>
                                  <a:pt x="280" y="118"/>
                                </a:lnTo>
                                <a:lnTo>
                                  <a:pt x="273" y="115"/>
                                </a:lnTo>
                                <a:lnTo>
                                  <a:pt x="268" y="112"/>
                                </a:lnTo>
                                <a:lnTo>
                                  <a:pt x="261" y="108"/>
                                </a:lnTo>
                                <a:lnTo>
                                  <a:pt x="257" y="104"/>
                                </a:lnTo>
                                <a:lnTo>
                                  <a:pt x="250" y="99"/>
                                </a:lnTo>
                                <a:lnTo>
                                  <a:pt x="244" y="94"/>
                                </a:lnTo>
                                <a:lnTo>
                                  <a:pt x="237" y="90"/>
                                </a:lnTo>
                                <a:lnTo>
                                  <a:pt x="230" y="85"/>
                                </a:lnTo>
                                <a:lnTo>
                                  <a:pt x="223" y="81"/>
                                </a:lnTo>
                                <a:lnTo>
                                  <a:pt x="215" y="78"/>
                                </a:lnTo>
                                <a:lnTo>
                                  <a:pt x="208" y="76"/>
                                </a:lnTo>
                                <a:lnTo>
                                  <a:pt x="201" y="73"/>
                                </a:lnTo>
                                <a:lnTo>
                                  <a:pt x="192" y="70"/>
                                </a:lnTo>
                                <a:lnTo>
                                  <a:pt x="184" y="69"/>
                                </a:lnTo>
                                <a:lnTo>
                                  <a:pt x="177" y="66"/>
                                </a:lnTo>
                                <a:lnTo>
                                  <a:pt x="168" y="66"/>
                                </a:lnTo>
                                <a:lnTo>
                                  <a:pt x="160" y="64"/>
                                </a:lnTo>
                                <a:lnTo>
                                  <a:pt x="151" y="64"/>
                                </a:lnTo>
                                <a:lnTo>
                                  <a:pt x="144" y="64"/>
                                </a:lnTo>
                                <a:lnTo>
                                  <a:pt x="136" y="66"/>
                                </a:lnTo>
                                <a:lnTo>
                                  <a:pt x="127" y="66"/>
                                </a:lnTo>
                                <a:lnTo>
                                  <a:pt x="119" y="69"/>
                                </a:lnTo>
                                <a:lnTo>
                                  <a:pt x="110" y="70"/>
                                </a:lnTo>
                                <a:lnTo>
                                  <a:pt x="102" y="74"/>
                                </a:lnTo>
                                <a:lnTo>
                                  <a:pt x="93" y="76"/>
                                </a:lnTo>
                                <a:lnTo>
                                  <a:pt x="85" y="81"/>
                                </a:lnTo>
                                <a:lnTo>
                                  <a:pt x="76" y="85"/>
                                </a:lnTo>
                                <a:lnTo>
                                  <a:pt x="69" y="92"/>
                                </a:lnTo>
                                <a:lnTo>
                                  <a:pt x="62" y="98"/>
                                </a:lnTo>
                                <a:lnTo>
                                  <a:pt x="55" y="105"/>
                                </a:lnTo>
                                <a:lnTo>
                                  <a:pt x="51" y="108"/>
                                </a:lnTo>
                                <a:lnTo>
                                  <a:pt x="48" y="112"/>
                                </a:lnTo>
                                <a:lnTo>
                                  <a:pt x="44" y="116"/>
                                </a:lnTo>
                                <a:lnTo>
                                  <a:pt x="41" y="122"/>
                                </a:lnTo>
                                <a:lnTo>
                                  <a:pt x="37" y="125"/>
                                </a:lnTo>
                                <a:lnTo>
                                  <a:pt x="34" y="130"/>
                                </a:lnTo>
                                <a:lnTo>
                                  <a:pt x="31" y="134"/>
                                </a:lnTo>
                                <a:lnTo>
                                  <a:pt x="29" y="140"/>
                                </a:lnTo>
                                <a:lnTo>
                                  <a:pt x="26" y="146"/>
                                </a:lnTo>
                                <a:lnTo>
                                  <a:pt x="21" y="151"/>
                                </a:lnTo>
                                <a:lnTo>
                                  <a:pt x="20" y="157"/>
                                </a:lnTo>
                                <a:lnTo>
                                  <a:pt x="17" y="164"/>
                                </a:lnTo>
                                <a:lnTo>
                                  <a:pt x="14" y="169"/>
                                </a:lnTo>
                                <a:lnTo>
                                  <a:pt x="12" y="176"/>
                                </a:lnTo>
                                <a:lnTo>
                                  <a:pt x="9" y="182"/>
                                </a:lnTo>
                                <a:lnTo>
                                  <a:pt x="7" y="189"/>
                                </a:lnTo>
                                <a:lnTo>
                                  <a:pt x="6" y="195"/>
                                </a:lnTo>
                                <a:lnTo>
                                  <a:pt x="3" y="202"/>
                                </a:lnTo>
                                <a:lnTo>
                                  <a:pt x="2" y="210"/>
                                </a:lnTo>
                                <a:lnTo>
                                  <a:pt x="2" y="217"/>
                                </a:lnTo>
                                <a:lnTo>
                                  <a:pt x="0" y="223"/>
                                </a:lnTo>
                                <a:lnTo>
                                  <a:pt x="0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44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0" y="266"/>
                                </a:lnTo>
                                <a:lnTo>
                                  <a:pt x="2" y="275"/>
                                </a:lnTo>
                                <a:lnTo>
                                  <a:pt x="2" y="280"/>
                                </a:lnTo>
                                <a:lnTo>
                                  <a:pt x="3" y="287"/>
                                </a:lnTo>
                                <a:lnTo>
                                  <a:pt x="5" y="294"/>
                                </a:lnTo>
                                <a:lnTo>
                                  <a:pt x="7" y="301"/>
                                </a:lnTo>
                                <a:lnTo>
                                  <a:pt x="9" y="308"/>
                                </a:lnTo>
                                <a:lnTo>
                                  <a:pt x="12" y="315"/>
                                </a:lnTo>
                                <a:lnTo>
                                  <a:pt x="13" y="322"/>
                                </a:lnTo>
                                <a:lnTo>
                                  <a:pt x="16" y="329"/>
                                </a:lnTo>
                                <a:lnTo>
                                  <a:pt x="19" y="336"/>
                                </a:lnTo>
                                <a:lnTo>
                                  <a:pt x="21" y="342"/>
                                </a:lnTo>
                                <a:lnTo>
                                  <a:pt x="24" y="349"/>
                                </a:lnTo>
                                <a:lnTo>
                                  <a:pt x="29" y="355"/>
                                </a:lnTo>
                                <a:lnTo>
                                  <a:pt x="33" y="360"/>
                                </a:lnTo>
                                <a:lnTo>
                                  <a:pt x="37" y="367"/>
                                </a:lnTo>
                                <a:lnTo>
                                  <a:pt x="41" y="373"/>
                                </a:lnTo>
                                <a:lnTo>
                                  <a:pt x="45" y="380"/>
                                </a:lnTo>
                                <a:lnTo>
                                  <a:pt x="50" y="384"/>
                                </a:lnTo>
                                <a:lnTo>
                                  <a:pt x="55" y="390"/>
                                </a:lnTo>
                                <a:lnTo>
                                  <a:pt x="61" y="394"/>
                                </a:lnTo>
                                <a:lnTo>
                                  <a:pt x="67" y="399"/>
                                </a:lnTo>
                                <a:lnTo>
                                  <a:pt x="71" y="404"/>
                                </a:lnTo>
                                <a:lnTo>
                                  <a:pt x="76" y="408"/>
                                </a:lnTo>
                                <a:lnTo>
                                  <a:pt x="84" y="412"/>
                                </a:lnTo>
                                <a:lnTo>
                                  <a:pt x="91" y="418"/>
                                </a:lnTo>
                                <a:lnTo>
                                  <a:pt x="98" y="421"/>
                                </a:lnTo>
                                <a:lnTo>
                                  <a:pt x="105" y="423"/>
                                </a:lnTo>
                                <a:lnTo>
                                  <a:pt x="112" y="426"/>
                                </a:lnTo>
                                <a:lnTo>
                                  <a:pt x="119" y="430"/>
                                </a:lnTo>
                                <a:lnTo>
                                  <a:pt x="127" y="432"/>
                                </a:lnTo>
                                <a:lnTo>
                                  <a:pt x="136" y="435"/>
                                </a:lnTo>
                                <a:lnTo>
                                  <a:pt x="144" y="437"/>
                                </a:lnTo>
                                <a:lnTo>
                                  <a:pt x="153" y="439"/>
                                </a:lnTo>
                                <a:lnTo>
                                  <a:pt x="161" y="440"/>
                                </a:lnTo>
                                <a:lnTo>
                                  <a:pt x="171" y="440"/>
                                </a:lnTo>
                                <a:lnTo>
                                  <a:pt x="181" y="440"/>
                                </a:lnTo>
                                <a:lnTo>
                                  <a:pt x="189" y="442"/>
                                </a:lnTo>
                                <a:lnTo>
                                  <a:pt x="199" y="440"/>
                                </a:lnTo>
                                <a:lnTo>
                                  <a:pt x="209" y="440"/>
                                </a:lnTo>
                                <a:lnTo>
                                  <a:pt x="220" y="440"/>
                                </a:lnTo>
                                <a:lnTo>
                                  <a:pt x="232" y="439"/>
                                </a:lnTo>
                                <a:lnTo>
                                  <a:pt x="243" y="437"/>
                                </a:lnTo>
                                <a:lnTo>
                                  <a:pt x="254" y="435"/>
                                </a:lnTo>
                                <a:lnTo>
                                  <a:pt x="265" y="432"/>
                                </a:lnTo>
                                <a:lnTo>
                                  <a:pt x="278" y="430"/>
                                </a:lnTo>
                                <a:lnTo>
                                  <a:pt x="289" y="426"/>
                                </a:lnTo>
                                <a:lnTo>
                                  <a:pt x="302" y="422"/>
                                </a:lnTo>
                                <a:lnTo>
                                  <a:pt x="315" y="418"/>
                                </a:lnTo>
                                <a:lnTo>
                                  <a:pt x="329" y="413"/>
                                </a:lnTo>
                                <a:lnTo>
                                  <a:pt x="374" y="638"/>
                                </a:lnTo>
                                <a:lnTo>
                                  <a:pt x="395" y="627"/>
                                </a:lnTo>
                                <a:lnTo>
                                  <a:pt x="395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15072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8">
                                <a:moveTo>
                                  <a:pt x="55" y="84"/>
                                </a:moveTo>
                                <a:lnTo>
                                  <a:pt x="61" y="83"/>
                                </a:lnTo>
                                <a:lnTo>
                                  <a:pt x="67" y="81"/>
                                </a:lnTo>
                                <a:lnTo>
                                  <a:pt x="72" y="78"/>
                                </a:lnTo>
                                <a:lnTo>
                                  <a:pt x="77" y="76"/>
                                </a:lnTo>
                                <a:lnTo>
                                  <a:pt x="79" y="70"/>
                                </a:lnTo>
                                <a:lnTo>
                                  <a:pt x="82" y="66"/>
                                </a:lnTo>
                                <a:lnTo>
                                  <a:pt x="85" y="60"/>
                                </a:lnTo>
                                <a:lnTo>
                                  <a:pt x="86" y="54"/>
                                </a:lnTo>
                                <a:lnTo>
                                  <a:pt x="85" y="47"/>
                                </a:lnTo>
                                <a:lnTo>
                                  <a:pt x="84" y="42"/>
                                </a:lnTo>
                                <a:lnTo>
                                  <a:pt x="81" y="38"/>
                                </a:lnTo>
                                <a:lnTo>
                                  <a:pt x="78" y="33"/>
                                </a:lnTo>
                                <a:lnTo>
                                  <a:pt x="74" y="29"/>
                                </a:lnTo>
                                <a:lnTo>
                                  <a:pt x="69" y="26"/>
                                </a:lnTo>
                                <a:lnTo>
                                  <a:pt x="64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17"/>
                                </a:lnTo>
                                <a:lnTo>
                                  <a:pt x="60" y="11"/>
                                </a:lnTo>
                                <a:lnTo>
                                  <a:pt x="60" y="4"/>
                                </a:lnTo>
                                <a:lnTo>
                                  <a:pt x="61" y="0"/>
                                </a:lnTo>
                                <a:lnTo>
                                  <a:pt x="64" y="0"/>
                                </a:lnTo>
                                <a:lnTo>
                                  <a:pt x="69" y="1"/>
                                </a:lnTo>
                                <a:lnTo>
                                  <a:pt x="74" y="3"/>
                                </a:lnTo>
                                <a:lnTo>
                                  <a:pt x="78" y="5"/>
                                </a:lnTo>
                                <a:lnTo>
                                  <a:pt x="82" y="7"/>
                                </a:lnTo>
                                <a:lnTo>
                                  <a:pt x="86" y="10"/>
                                </a:lnTo>
                                <a:lnTo>
                                  <a:pt x="91" y="12"/>
                                </a:lnTo>
                                <a:lnTo>
                                  <a:pt x="93" y="17"/>
                                </a:lnTo>
                                <a:lnTo>
                                  <a:pt x="99" y="24"/>
                                </a:lnTo>
                                <a:lnTo>
                                  <a:pt x="105" y="33"/>
                                </a:lnTo>
                                <a:lnTo>
                                  <a:pt x="106" y="38"/>
                                </a:lnTo>
                                <a:lnTo>
                                  <a:pt x="108" y="42"/>
                                </a:lnTo>
                                <a:lnTo>
                                  <a:pt x="109" y="47"/>
                                </a:lnTo>
                                <a:lnTo>
                                  <a:pt x="109" y="53"/>
                                </a:lnTo>
                                <a:lnTo>
                                  <a:pt x="109" y="59"/>
                                </a:lnTo>
                                <a:lnTo>
                                  <a:pt x="108" y="64"/>
                                </a:lnTo>
                                <a:lnTo>
                                  <a:pt x="106" y="69"/>
                                </a:lnTo>
                                <a:lnTo>
                                  <a:pt x="105" y="74"/>
                                </a:lnTo>
                                <a:lnTo>
                                  <a:pt x="100" y="78"/>
                                </a:lnTo>
                                <a:lnTo>
                                  <a:pt x="99" y="83"/>
                                </a:lnTo>
                                <a:lnTo>
                                  <a:pt x="95" y="87"/>
                                </a:lnTo>
                                <a:lnTo>
                                  <a:pt x="92" y="91"/>
                                </a:lnTo>
                                <a:lnTo>
                                  <a:pt x="88" y="95"/>
                                </a:lnTo>
                                <a:lnTo>
                                  <a:pt x="84" y="98"/>
                                </a:lnTo>
                                <a:lnTo>
                                  <a:pt x="79" y="101"/>
                                </a:lnTo>
                                <a:lnTo>
                                  <a:pt x="75" y="102"/>
                                </a:lnTo>
                                <a:lnTo>
                                  <a:pt x="69" y="105"/>
                                </a:lnTo>
                                <a:lnTo>
                                  <a:pt x="64" y="106"/>
                                </a:lnTo>
                                <a:lnTo>
                                  <a:pt x="60" y="106"/>
                                </a:lnTo>
                                <a:lnTo>
                                  <a:pt x="55" y="108"/>
                                </a:lnTo>
                                <a:lnTo>
                                  <a:pt x="48" y="106"/>
                                </a:lnTo>
                                <a:lnTo>
                                  <a:pt x="43" y="106"/>
                                </a:lnTo>
                                <a:lnTo>
                                  <a:pt x="38" y="105"/>
                                </a:lnTo>
                                <a:lnTo>
                                  <a:pt x="33" y="102"/>
                                </a:lnTo>
                                <a:lnTo>
                                  <a:pt x="29" y="101"/>
                                </a:lnTo>
                                <a:lnTo>
                                  <a:pt x="24" y="98"/>
                                </a:lnTo>
                                <a:lnTo>
                                  <a:pt x="19" y="95"/>
                                </a:lnTo>
                                <a:lnTo>
                                  <a:pt x="16" y="91"/>
                                </a:lnTo>
                                <a:lnTo>
                                  <a:pt x="12" y="87"/>
                                </a:lnTo>
                                <a:lnTo>
                                  <a:pt x="9" y="83"/>
                                </a:lnTo>
                                <a:lnTo>
                                  <a:pt x="6" y="78"/>
                                </a:lnTo>
                                <a:lnTo>
                                  <a:pt x="3" y="74"/>
                                </a:lnTo>
                                <a:lnTo>
                                  <a:pt x="2" y="69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3" y="33"/>
                                </a:lnTo>
                                <a:lnTo>
                                  <a:pt x="7" y="25"/>
                                </a:lnTo>
                                <a:lnTo>
                                  <a:pt x="13" y="18"/>
                                </a:lnTo>
                                <a:lnTo>
                                  <a:pt x="20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4"/>
                                </a:lnTo>
                                <a:lnTo>
                                  <a:pt x="37" y="1"/>
                                </a:lnTo>
                                <a:lnTo>
                                  <a:pt x="41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48" y="12"/>
                                </a:lnTo>
                                <a:lnTo>
                                  <a:pt x="48" y="18"/>
                                </a:lnTo>
                                <a:lnTo>
                                  <a:pt x="48" y="24"/>
                                </a:lnTo>
                                <a:lnTo>
                                  <a:pt x="43" y="25"/>
                                </a:lnTo>
                                <a:lnTo>
                                  <a:pt x="38" y="28"/>
                                </a:lnTo>
                                <a:lnTo>
                                  <a:pt x="33" y="31"/>
                                </a:lnTo>
                                <a:lnTo>
                                  <a:pt x="30" y="35"/>
                                </a:lnTo>
                                <a:lnTo>
                                  <a:pt x="26" y="38"/>
                                </a:lnTo>
                                <a:lnTo>
                                  <a:pt x="24" y="43"/>
                                </a:lnTo>
                                <a:lnTo>
                                  <a:pt x="23" y="49"/>
                                </a:lnTo>
                                <a:lnTo>
                                  <a:pt x="23" y="54"/>
                                </a:lnTo>
                                <a:lnTo>
                                  <a:pt x="23" y="60"/>
                                </a:lnTo>
                                <a:lnTo>
                                  <a:pt x="24" y="66"/>
                                </a:lnTo>
                                <a:lnTo>
                                  <a:pt x="27" y="71"/>
                                </a:lnTo>
                                <a:lnTo>
                                  <a:pt x="31" y="76"/>
                                </a:lnTo>
                                <a:lnTo>
                                  <a:pt x="37" y="78"/>
                                </a:lnTo>
                                <a:lnTo>
                                  <a:pt x="43" y="81"/>
                                </a:lnTo>
                                <a:lnTo>
                                  <a:pt x="48" y="83"/>
                                </a:lnTo>
                                <a:lnTo>
                                  <a:pt x="55" y="84"/>
                                </a:lnTo>
                                <a:lnTo>
                                  <a:pt x="5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439080"/>
                            <a:ext cx="12146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778">
                                <a:moveTo>
                                  <a:pt x="367" y="34"/>
                                </a:moveTo>
                                <a:lnTo>
                                  <a:pt x="364" y="34"/>
                                </a:lnTo>
                                <a:lnTo>
                                  <a:pt x="361" y="35"/>
                                </a:lnTo>
                                <a:lnTo>
                                  <a:pt x="356" y="37"/>
                                </a:lnTo>
                                <a:lnTo>
                                  <a:pt x="349" y="39"/>
                                </a:lnTo>
                                <a:lnTo>
                                  <a:pt x="343" y="41"/>
                                </a:lnTo>
                                <a:lnTo>
                                  <a:pt x="339" y="42"/>
                                </a:lnTo>
                                <a:lnTo>
                                  <a:pt x="333" y="45"/>
                                </a:lnTo>
                                <a:lnTo>
                                  <a:pt x="328" y="48"/>
                                </a:lnTo>
                                <a:lnTo>
                                  <a:pt x="321" y="49"/>
                                </a:lnTo>
                                <a:lnTo>
                                  <a:pt x="315" y="53"/>
                                </a:lnTo>
                                <a:lnTo>
                                  <a:pt x="309" y="56"/>
                                </a:lnTo>
                                <a:lnTo>
                                  <a:pt x="302" y="60"/>
                                </a:lnTo>
                                <a:lnTo>
                                  <a:pt x="295" y="63"/>
                                </a:lnTo>
                                <a:lnTo>
                                  <a:pt x="288" y="67"/>
                                </a:lnTo>
                                <a:lnTo>
                                  <a:pt x="280" y="73"/>
                                </a:lnTo>
                                <a:lnTo>
                                  <a:pt x="273" y="79"/>
                                </a:lnTo>
                                <a:lnTo>
                                  <a:pt x="264" y="83"/>
                                </a:lnTo>
                                <a:lnTo>
                                  <a:pt x="256" y="87"/>
                                </a:lnTo>
                                <a:lnTo>
                                  <a:pt x="247" y="93"/>
                                </a:lnTo>
                                <a:lnTo>
                                  <a:pt x="240" y="101"/>
                                </a:lnTo>
                                <a:lnTo>
                                  <a:pt x="230" y="107"/>
                                </a:lnTo>
                                <a:lnTo>
                                  <a:pt x="222" y="114"/>
                                </a:lnTo>
                                <a:lnTo>
                                  <a:pt x="213" y="121"/>
                                </a:lnTo>
                                <a:lnTo>
                                  <a:pt x="205" y="128"/>
                                </a:lnTo>
                                <a:lnTo>
                                  <a:pt x="195" y="135"/>
                                </a:lnTo>
                                <a:lnTo>
                                  <a:pt x="188" y="145"/>
                                </a:lnTo>
                                <a:lnTo>
                                  <a:pt x="179" y="153"/>
                                </a:lnTo>
                                <a:lnTo>
                                  <a:pt x="171" y="163"/>
                                </a:lnTo>
                                <a:lnTo>
                                  <a:pt x="161" y="171"/>
                                </a:lnTo>
                                <a:lnTo>
                                  <a:pt x="153" y="181"/>
                                </a:lnTo>
                                <a:lnTo>
                                  <a:pt x="144" y="191"/>
                                </a:lnTo>
                                <a:lnTo>
                                  <a:pt x="137" y="202"/>
                                </a:lnTo>
                                <a:lnTo>
                                  <a:pt x="129" y="212"/>
                                </a:lnTo>
                                <a:lnTo>
                                  <a:pt x="120" y="223"/>
                                </a:lnTo>
                                <a:lnTo>
                                  <a:pt x="113" y="236"/>
                                </a:lnTo>
                                <a:lnTo>
                                  <a:pt x="106" y="248"/>
                                </a:lnTo>
                                <a:lnTo>
                                  <a:pt x="98" y="261"/>
                                </a:lnTo>
                                <a:lnTo>
                                  <a:pt x="91" y="274"/>
                                </a:lnTo>
                                <a:lnTo>
                                  <a:pt x="85" y="286"/>
                                </a:lnTo>
                                <a:lnTo>
                                  <a:pt x="78" y="300"/>
                                </a:lnTo>
                                <a:lnTo>
                                  <a:pt x="72" y="316"/>
                                </a:lnTo>
                                <a:lnTo>
                                  <a:pt x="67" y="330"/>
                                </a:lnTo>
                                <a:lnTo>
                                  <a:pt x="61" y="346"/>
                                </a:lnTo>
                                <a:lnTo>
                                  <a:pt x="57" y="363"/>
                                </a:lnTo>
                                <a:lnTo>
                                  <a:pt x="51" y="379"/>
                                </a:lnTo>
                                <a:lnTo>
                                  <a:pt x="47" y="396"/>
                                </a:lnTo>
                                <a:lnTo>
                                  <a:pt x="43" y="412"/>
                                </a:lnTo>
                                <a:lnTo>
                                  <a:pt x="41" y="431"/>
                                </a:lnTo>
                                <a:lnTo>
                                  <a:pt x="37" y="449"/>
                                </a:lnTo>
                                <a:lnTo>
                                  <a:pt x="36" y="467"/>
                                </a:lnTo>
                                <a:lnTo>
                                  <a:pt x="33" y="487"/>
                                </a:lnTo>
                                <a:lnTo>
                                  <a:pt x="33" y="508"/>
                                </a:lnTo>
                                <a:lnTo>
                                  <a:pt x="33" y="527"/>
                                </a:lnTo>
                                <a:lnTo>
                                  <a:pt x="33" y="548"/>
                                </a:lnTo>
                                <a:lnTo>
                                  <a:pt x="33" y="571"/>
                                </a:lnTo>
                                <a:lnTo>
                                  <a:pt x="36" y="592"/>
                                </a:lnTo>
                                <a:lnTo>
                                  <a:pt x="37" y="614"/>
                                </a:lnTo>
                                <a:lnTo>
                                  <a:pt x="40" y="638"/>
                                </a:lnTo>
                                <a:lnTo>
                                  <a:pt x="43" y="662"/>
                                </a:lnTo>
                                <a:lnTo>
                                  <a:pt x="48" y="689"/>
                                </a:lnTo>
                                <a:lnTo>
                                  <a:pt x="51" y="689"/>
                                </a:lnTo>
                                <a:lnTo>
                                  <a:pt x="55" y="689"/>
                                </a:lnTo>
                                <a:lnTo>
                                  <a:pt x="62" y="690"/>
                                </a:lnTo>
                                <a:lnTo>
                                  <a:pt x="69" y="690"/>
                                </a:lnTo>
                                <a:lnTo>
                                  <a:pt x="81" y="691"/>
                                </a:lnTo>
                                <a:lnTo>
                                  <a:pt x="92" y="693"/>
                                </a:lnTo>
                                <a:lnTo>
                                  <a:pt x="105" y="696"/>
                                </a:lnTo>
                                <a:lnTo>
                                  <a:pt x="119" y="697"/>
                                </a:lnTo>
                                <a:lnTo>
                                  <a:pt x="136" y="700"/>
                                </a:lnTo>
                                <a:lnTo>
                                  <a:pt x="153" y="703"/>
                                </a:lnTo>
                                <a:lnTo>
                                  <a:pt x="172" y="704"/>
                                </a:lnTo>
                                <a:lnTo>
                                  <a:pt x="192" y="707"/>
                                </a:lnTo>
                                <a:lnTo>
                                  <a:pt x="213" y="710"/>
                                </a:lnTo>
                                <a:lnTo>
                                  <a:pt x="236" y="712"/>
                                </a:lnTo>
                                <a:lnTo>
                                  <a:pt x="261" y="715"/>
                                </a:lnTo>
                                <a:lnTo>
                                  <a:pt x="285" y="718"/>
                                </a:lnTo>
                                <a:lnTo>
                                  <a:pt x="311" y="721"/>
                                </a:lnTo>
                                <a:lnTo>
                                  <a:pt x="337" y="722"/>
                                </a:lnTo>
                                <a:lnTo>
                                  <a:pt x="366" y="726"/>
                                </a:lnTo>
                                <a:lnTo>
                                  <a:pt x="394" y="728"/>
                                </a:lnTo>
                                <a:lnTo>
                                  <a:pt x="423" y="732"/>
                                </a:lnTo>
                                <a:lnTo>
                                  <a:pt x="453" y="734"/>
                                </a:lnTo>
                                <a:lnTo>
                                  <a:pt x="484" y="738"/>
                                </a:lnTo>
                                <a:lnTo>
                                  <a:pt x="514" y="739"/>
                                </a:lnTo>
                                <a:lnTo>
                                  <a:pt x="546" y="741"/>
                                </a:lnTo>
                                <a:lnTo>
                                  <a:pt x="579" y="743"/>
                                </a:lnTo>
                                <a:lnTo>
                                  <a:pt x="611" y="745"/>
                                </a:lnTo>
                                <a:lnTo>
                                  <a:pt x="645" y="746"/>
                                </a:lnTo>
                                <a:lnTo>
                                  <a:pt x="677" y="748"/>
                                </a:lnTo>
                                <a:lnTo>
                                  <a:pt x="711" y="749"/>
                                </a:lnTo>
                                <a:lnTo>
                                  <a:pt x="746" y="750"/>
                                </a:lnTo>
                                <a:lnTo>
                                  <a:pt x="779" y="750"/>
                                </a:lnTo>
                                <a:lnTo>
                                  <a:pt x="813" y="750"/>
                                </a:lnTo>
                                <a:lnTo>
                                  <a:pt x="847" y="750"/>
                                </a:lnTo>
                                <a:lnTo>
                                  <a:pt x="882" y="750"/>
                                </a:lnTo>
                                <a:lnTo>
                                  <a:pt x="916" y="749"/>
                                </a:lnTo>
                                <a:lnTo>
                                  <a:pt x="948" y="749"/>
                                </a:lnTo>
                                <a:lnTo>
                                  <a:pt x="982" y="746"/>
                                </a:lnTo>
                                <a:lnTo>
                                  <a:pt x="1016" y="746"/>
                                </a:lnTo>
                                <a:lnTo>
                                  <a:pt x="1048" y="743"/>
                                </a:lnTo>
                                <a:lnTo>
                                  <a:pt x="1081" y="741"/>
                                </a:lnTo>
                                <a:lnTo>
                                  <a:pt x="1113" y="738"/>
                                </a:lnTo>
                                <a:lnTo>
                                  <a:pt x="1146" y="734"/>
                                </a:lnTo>
                                <a:lnTo>
                                  <a:pt x="1175" y="729"/>
                                </a:lnTo>
                                <a:lnTo>
                                  <a:pt x="1206" y="725"/>
                                </a:lnTo>
                                <a:lnTo>
                                  <a:pt x="1237" y="719"/>
                                </a:lnTo>
                                <a:lnTo>
                                  <a:pt x="1267" y="715"/>
                                </a:lnTo>
                                <a:lnTo>
                                  <a:pt x="1295" y="708"/>
                                </a:lnTo>
                                <a:lnTo>
                                  <a:pt x="1322" y="701"/>
                                </a:lnTo>
                                <a:lnTo>
                                  <a:pt x="1349" y="693"/>
                                </a:lnTo>
                                <a:lnTo>
                                  <a:pt x="1374" y="686"/>
                                </a:lnTo>
                                <a:lnTo>
                                  <a:pt x="1398" y="676"/>
                                </a:lnTo>
                                <a:lnTo>
                                  <a:pt x="1422" y="668"/>
                                </a:lnTo>
                                <a:lnTo>
                                  <a:pt x="1445" y="656"/>
                                </a:lnTo>
                                <a:lnTo>
                                  <a:pt x="1467" y="647"/>
                                </a:lnTo>
                                <a:lnTo>
                                  <a:pt x="1485" y="634"/>
                                </a:lnTo>
                                <a:lnTo>
                                  <a:pt x="1505" y="621"/>
                                </a:lnTo>
                                <a:lnTo>
                                  <a:pt x="1522" y="609"/>
                                </a:lnTo>
                                <a:lnTo>
                                  <a:pt x="1539" y="595"/>
                                </a:lnTo>
                                <a:lnTo>
                                  <a:pt x="1553" y="579"/>
                                </a:lnTo>
                                <a:lnTo>
                                  <a:pt x="1567" y="565"/>
                                </a:lnTo>
                                <a:lnTo>
                                  <a:pt x="1579" y="548"/>
                                </a:lnTo>
                                <a:lnTo>
                                  <a:pt x="1588" y="532"/>
                                </a:lnTo>
                                <a:lnTo>
                                  <a:pt x="1591" y="529"/>
                                </a:lnTo>
                                <a:lnTo>
                                  <a:pt x="1594" y="526"/>
                                </a:lnTo>
                                <a:lnTo>
                                  <a:pt x="1598" y="525"/>
                                </a:lnTo>
                                <a:lnTo>
                                  <a:pt x="1604" y="525"/>
                                </a:lnTo>
                                <a:lnTo>
                                  <a:pt x="1608" y="523"/>
                                </a:lnTo>
                                <a:lnTo>
                                  <a:pt x="1612" y="523"/>
                                </a:lnTo>
                                <a:lnTo>
                                  <a:pt x="1617" y="523"/>
                                </a:lnTo>
                                <a:lnTo>
                                  <a:pt x="1618" y="523"/>
                                </a:lnTo>
                                <a:lnTo>
                                  <a:pt x="1617" y="523"/>
                                </a:lnTo>
                                <a:lnTo>
                                  <a:pt x="1617" y="526"/>
                                </a:lnTo>
                                <a:lnTo>
                                  <a:pt x="1615" y="532"/>
                                </a:lnTo>
                                <a:lnTo>
                                  <a:pt x="1612" y="540"/>
                                </a:lnTo>
                                <a:lnTo>
                                  <a:pt x="1611" y="543"/>
                                </a:lnTo>
                                <a:lnTo>
                                  <a:pt x="1610" y="548"/>
                                </a:lnTo>
                                <a:lnTo>
                                  <a:pt x="1607" y="553"/>
                                </a:lnTo>
                                <a:lnTo>
                                  <a:pt x="1605" y="558"/>
                                </a:lnTo>
                                <a:lnTo>
                                  <a:pt x="1601" y="562"/>
                                </a:lnTo>
                                <a:lnTo>
                                  <a:pt x="1598" y="569"/>
                                </a:lnTo>
                                <a:lnTo>
                                  <a:pt x="1594" y="576"/>
                                </a:lnTo>
                                <a:lnTo>
                                  <a:pt x="1590" y="583"/>
                                </a:lnTo>
                                <a:lnTo>
                                  <a:pt x="1584" y="589"/>
                                </a:lnTo>
                                <a:lnTo>
                                  <a:pt x="1579" y="596"/>
                                </a:lnTo>
                                <a:lnTo>
                                  <a:pt x="1570" y="603"/>
                                </a:lnTo>
                                <a:lnTo>
                                  <a:pt x="1564" y="610"/>
                                </a:lnTo>
                                <a:lnTo>
                                  <a:pt x="1556" y="617"/>
                                </a:lnTo>
                                <a:lnTo>
                                  <a:pt x="1548" y="626"/>
                                </a:lnTo>
                                <a:lnTo>
                                  <a:pt x="1538" y="633"/>
                                </a:lnTo>
                                <a:lnTo>
                                  <a:pt x="1528" y="640"/>
                                </a:lnTo>
                                <a:lnTo>
                                  <a:pt x="1517" y="648"/>
                                </a:lnTo>
                                <a:lnTo>
                                  <a:pt x="1504" y="655"/>
                                </a:lnTo>
                                <a:lnTo>
                                  <a:pt x="1491" y="662"/>
                                </a:lnTo>
                                <a:lnTo>
                                  <a:pt x="1477" y="670"/>
                                </a:lnTo>
                                <a:lnTo>
                                  <a:pt x="1462" y="677"/>
                                </a:lnTo>
                                <a:lnTo>
                                  <a:pt x="1446" y="686"/>
                                </a:lnTo>
                                <a:lnTo>
                                  <a:pt x="1429" y="693"/>
                                </a:lnTo>
                                <a:lnTo>
                                  <a:pt x="1411" y="701"/>
                                </a:lnTo>
                                <a:lnTo>
                                  <a:pt x="1391" y="707"/>
                                </a:lnTo>
                                <a:lnTo>
                                  <a:pt x="1370" y="714"/>
                                </a:lnTo>
                                <a:lnTo>
                                  <a:pt x="1349" y="719"/>
                                </a:lnTo>
                                <a:lnTo>
                                  <a:pt x="1325" y="726"/>
                                </a:lnTo>
                                <a:lnTo>
                                  <a:pt x="1301" y="732"/>
                                </a:lnTo>
                                <a:lnTo>
                                  <a:pt x="1274" y="738"/>
                                </a:lnTo>
                                <a:lnTo>
                                  <a:pt x="1247" y="743"/>
                                </a:lnTo>
                                <a:lnTo>
                                  <a:pt x="1219" y="749"/>
                                </a:lnTo>
                                <a:lnTo>
                                  <a:pt x="1188" y="753"/>
                                </a:lnTo>
                                <a:lnTo>
                                  <a:pt x="1157" y="757"/>
                                </a:lnTo>
                                <a:lnTo>
                                  <a:pt x="1123" y="762"/>
                                </a:lnTo>
                                <a:lnTo>
                                  <a:pt x="1089" y="766"/>
                                </a:lnTo>
                                <a:lnTo>
                                  <a:pt x="1053" y="769"/>
                                </a:lnTo>
                                <a:lnTo>
                                  <a:pt x="1014" y="771"/>
                                </a:lnTo>
                                <a:lnTo>
                                  <a:pt x="976" y="774"/>
                                </a:lnTo>
                                <a:lnTo>
                                  <a:pt x="935" y="776"/>
                                </a:lnTo>
                                <a:lnTo>
                                  <a:pt x="892" y="777"/>
                                </a:lnTo>
                                <a:lnTo>
                                  <a:pt x="847" y="778"/>
                                </a:lnTo>
                                <a:lnTo>
                                  <a:pt x="800" y="777"/>
                                </a:lnTo>
                                <a:lnTo>
                                  <a:pt x="752" y="777"/>
                                </a:lnTo>
                                <a:lnTo>
                                  <a:pt x="701" y="776"/>
                                </a:lnTo>
                                <a:lnTo>
                                  <a:pt x="649" y="774"/>
                                </a:lnTo>
                                <a:lnTo>
                                  <a:pt x="596" y="770"/>
                                </a:lnTo>
                                <a:lnTo>
                                  <a:pt x="539" y="769"/>
                                </a:lnTo>
                                <a:lnTo>
                                  <a:pt x="481" y="763"/>
                                </a:lnTo>
                                <a:lnTo>
                                  <a:pt x="422" y="759"/>
                                </a:lnTo>
                                <a:lnTo>
                                  <a:pt x="359" y="753"/>
                                </a:lnTo>
                                <a:lnTo>
                                  <a:pt x="295" y="748"/>
                                </a:lnTo>
                                <a:lnTo>
                                  <a:pt x="229" y="739"/>
                                </a:lnTo>
                                <a:lnTo>
                                  <a:pt x="160" y="732"/>
                                </a:lnTo>
                                <a:lnTo>
                                  <a:pt x="89" y="722"/>
                                </a:lnTo>
                                <a:lnTo>
                                  <a:pt x="17" y="714"/>
                                </a:lnTo>
                                <a:lnTo>
                                  <a:pt x="16" y="711"/>
                                </a:lnTo>
                                <a:lnTo>
                                  <a:pt x="14" y="708"/>
                                </a:lnTo>
                                <a:lnTo>
                                  <a:pt x="13" y="704"/>
                                </a:lnTo>
                                <a:lnTo>
                                  <a:pt x="13" y="700"/>
                                </a:lnTo>
                                <a:lnTo>
                                  <a:pt x="12" y="696"/>
                                </a:lnTo>
                                <a:lnTo>
                                  <a:pt x="12" y="690"/>
                                </a:lnTo>
                                <a:lnTo>
                                  <a:pt x="10" y="684"/>
                                </a:lnTo>
                                <a:lnTo>
                                  <a:pt x="9" y="677"/>
                                </a:lnTo>
                                <a:lnTo>
                                  <a:pt x="7" y="670"/>
                                </a:lnTo>
                                <a:lnTo>
                                  <a:pt x="7" y="663"/>
                                </a:lnTo>
                                <a:lnTo>
                                  <a:pt x="6" y="655"/>
                                </a:lnTo>
                                <a:lnTo>
                                  <a:pt x="6" y="647"/>
                                </a:lnTo>
                                <a:lnTo>
                                  <a:pt x="5" y="637"/>
                                </a:lnTo>
                                <a:lnTo>
                                  <a:pt x="5" y="628"/>
                                </a:lnTo>
                                <a:lnTo>
                                  <a:pt x="2" y="617"/>
                                </a:lnTo>
                                <a:lnTo>
                                  <a:pt x="2" y="607"/>
                                </a:lnTo>
                                <a:lnTo>
                                  <a:pt x="2" y="596"/>
                                </a:lnTo>
                                <a:lnTo>
                                  <a:pt x="2" y="585"/>
                                </a:lnTo>
                                <a:lnTo>
                                  <a:pt x="0" y="574"/>
                                </a:lnTo>
                                <a:lnTo>
                                  <a:pt x="0" y="561"/>
                                </a:lnTo>
                                <a:lnTo>
                                  <a:pt x="0" y="548"/>
                                </a:lnTo>
                                <a:lnTo>
                                  <a:pt x="2" y="537"/>
                                </a:lnTo>
                                <a:lnTo>
                                  <a:pt x="2" y="523"/>
                                </a:lnTo>
                                <a:lnTo>
                                  <a:pt x="2" y="509"/>
                                </a:lnTo>
                                <a:lnTo>
                                  <a:pt x="2" y="496"/>
                                </a:lnTo>
                                <a:lnTo>
                                  <a:pt x="5" y="482"/>
                                </a:lnTo>
                                <a:lnTo>
                                  <a:pt x="6" y="468"/>
                                </a:lnTo>
                                <a:lnTo>
                                  <a:pt x="7" y="454"/>
                                </a:lnTo>
                                <a:lnTo>
                                  <a:pt x="9" y="440"/>
                                </a:lnTo>
                                <a:lnTo>
                                  <a:pt x="13" y="426"/>
                                </a:lnTo>
                                <a:lnTo>
                                  <a:pt x="14" y="411"/>
                                </a:lnTo>
                                <a:lnTo>
                                  <a:pt x="17" y="396"/>
                                </a:lnTo>
                                <a:lnTo>
                                  <a:pt x="20" y="382"/>
                                </a:lnTo>
                                <a:lnTo>
                                  <a:pt x="26" y="366"/>
                                </a:lnTo>
                                <a:lnTo>
                                  <a:pt x="29" y="351"/>
                                </a:lnTo>
                                <a:lnTo>
                                  <a:pt x="34" y="337"/>
                                </a:lnTo>
                                <a:lnTo>
                                  <a:pt x="38" y="321"/>
                                </a:lnTo>
                                <a:lnTo>
                                  <a:pt x="45" y="306"/>
                                </a:lnTo>
                                <a:lnTo>
                                  <a:pt x="51" y="292"/>
                                </a:lnTo>
                                <a:lnTo>
                                  <a:pt x="57" y="276"/>
                                </a:lnTo>
                                <a:lnTo>
                                  <a:pt x="65" y="261"/>
                                </a:lnTo>
                                <a:lnTo>
                                  <a:pt x="72" y="247"/>
                                </a:lnTo>
                                <a:lnTo>
                                  <a:pt x="81" y="231"/>
                                </a:lnTo>
                                <a:lnTo>
                                  <a:pt x="89" y="217"/>
                                </a:lnTo>
                                <a:lnTo>
                                  <a:pt x="99" y="203"/>
                                </a:lnTo>
                                <a:lnTo>
                                  <a:pt x="109" y="189"/>
                                </a:lnTo>
                                <a:lnTo>
                                  <a:pt x="119" y="175"/>
                                </a:lnTo>
                                <a:lnTo>
                                  <a:pt x="132" y="161"/>
                                </a:lnTo>
                                <a:lnTo>
                                  <a:pt x="143" y="146"/>
                                </a:lnTo>
                                <a:lnTo>
                                  <a:pt x="154" y="133"/>
                                </a:lnTo>
                                <a:lnTo>
                                  <a:pt x="167" y="121"/>
                                </a:lnTo>
                                <a:lnTo>
                                  <a:pt x="181" y="108"/>
                                </a:lnTo>
                                <a:lnTo>
                                  <a:pt x="195" y="95"/>
                                </a:lnTo>
                                <a:lnTo>
                                  <a:pt x="212" y="83"/>
                                </a:lnTo>
                                <a:lnTo>
                                  <a:pt x="227" y="72"/>
                                </a:lnTo>
                                <a:lnTo>
                                  <a:pt x="243" y="59"/>
                                </a:lnTo>
                                <a:lnTo>
                                  <a:pt x="260" y="48"/>
                                </a:lnTo>
                                <a:lnTo>
                                  <a:pt x="280" y="38"/>
                                </a:lnTo>
                                <a:lnTo>
                                  <a:pt x="298" y="27"/>
                                </a:lnTo>
                                <a:lnTo>
                                  <a:pt x="319" y="17"/>
                                </a:lnTo>
                                <a:lnTo>
                                  <a:pt x="339" y="7"/>
                                </a:lnTo>
                                <a:lnTo>
                                  <a:pt x="361" y="0"/>
                                </a:lnTo>
                                <a:lnTo>
                                  <a:pt x="367" y="34"/>
                                </a:lnTo>
                                <a:lnTo>
                                  <a:pt x="36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3430440"/>
                            <a:ext cx="842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561">
                                <a:moveTo>
                                  <a:pt x="0" y="31"/>
                                </a:moveTo>
                                <a:lnTo>
                                  <a:pt x="3" y="31"/>
                                </a:lnTo>
                                <a:lnTo>
                                  <a:pt x="7" y="29"/>
                                </a:lnTo>
                                <a:lnTo>
                                  <a:pt x="13" y="29"/>
                                </a:lnTo>
                                <a:lnTo>
                                  <a:pt x="16" y="29"/>
                                </a:lnTo>
                                <a:lnTo>
                                  <a:pt x="20" y="28"/>
                                </a:lnTo>
                                <a:lnTo>
                                  <a:pt x="24" y="28"/>
                                </a:lnTo>
                                <a:lnTo>
                                  <a:pt x="30" y="28"/>
                                </a:lnTo>
                                <a:lnTo>
                                  <a:pt x="34" y="26"/>
                                </a:lnTo>
                                <a:lnTo>
                                  <a:pt x="40" y="26"/>
                                </a:lnTo>
                                <a:lnTo>
                                  <a:pt x="45" y="26"/>
                                </a:lnTo>
                                <a:lnTo>
                                  <a:pt x="51" y="26"/>
                                </a:lnTo>
                                <a:lnTo>
                                  <a:pt x="56" y="26"/>
                                </a:lnTo>
                                <a:lnTo>
                                  <a:pt x="63" y="26"/>
                                </a:lnTo>
                                <a:lnTo>
                                  <a:pt x="69" y="26"/>
                                </a:lnTo>
                                <a:lnTo>
                                  <a:pt x="78" y="26"/>
                                </a:lnTo>
                                <a:lnTo>
                                  <a:pt x="85" y="26"/>
                                </a:lnTo>
                                <a:lnTo>
                                  <a:pt x="92" y="26"/>
                                </a:lnTo>
                                <a:lnTo>
                                  <a:pt x="99" y="26"/>
                                </a:lnTo>
                                <a:lnTo>
                                  <a:pt x="109" y="26"/>
                                </a:lnTo>
                                <a:lnTo>
                                  <a:pt x="116" y="26"/>
                                </a:lnTo>
                                <a:lnTo>
                                  <a:pt x="123" y="28"/>
                                </a:lnTo>
                                <a:lnTo>
                                  <a:pt x="131" y="29"/>
                                </a:lnTo>
                                <a:lnTo>
                                  <a:pt x="141" y="31"/>
                                </a:lnTo>
                                <a:lnTo>
                                  <a:pt x="148" y="31"/>
                                </a:lnTo>
                                <a:lnTo>
                                  <a:pt x="158" y="32"/>
                                </a:lnTo>
                                <a:lnTo>
                                  <a:pt x="168" y="33"/>
                                </a:lnTo>
                                <a:lnTo>
                                  <a:pt x="176" y="36"/>
                                </a:lnTo>
                                <a:lnTo>
                                  <a:pt x="186" y="36"/>
                                </a:lnTo>
                                <a:lnTo>
                                  <a:pt x="195" y="38"/>
                                </a:lnTo>
                                <a:lnTo>
                                  <a:pt x="203" y="41"/>
                                </a:lnTo>
                                <a:lnTo>
                                  <a:pt x="213" y="43"/>
                                </a:lnTo>
                                <a:lnTo>
                                  <a:pt x="221" y="46"/>
                                </a:lnTo>
                                <a:lnTo>
                                  <a:pt x="231" y="48"/>
                                </a:lnTo>
                                <a:lnTo>
                                  <a:pt x="241" y="50"/>
                                </a:lnTo>
                                <a:lnTo>
                                  <a:pt x="250" y="55"/>
                                </a:lnTo>
                                <a:lnTo>
                                  <a:pt x="260" y="57"/>
                                </a:lnTo>
                                <a:lnTo>
                                  <a:pt x="268" y="62"/>
                                </a:lnTo>
                                <a:lnTo>
                                  <a:pt x="278" y="66"/>
                                </a:lnTo>
                                <a:lnTo>
                                  <a:pt x="286" y="70"/>
                                </a:lnTo>
                                <a:lnTo>
                                  <a:pt x="296" y="74"/>
                                </a:lnTo>
                                <a:lnTo>
                                  <a:pt x="305" y="78"/>
                                </a:lnTo>
                                <a:lnTo>
                                  <a:pt x="315" y="84"/>
                                </a:lnTo>
                                <a:lnTo>
                                  <a:pt x="324" y="90"/>
                                </a:lnTo>
                                <a:lnTo>
                                  <a:pt x="331" y="95"/>
                                </a:lnTo>
                                <a:lnTo>
                                  <a:pt x="340" y="101"/>
                                </a:lnTo>
                                <a:lnTo>
                                  <a:pt x="350" y="106"/>
                                </a:lnTo>
                                <a:lnTo>
                                  <a:pt x="358" y="113"/>
                                </a:lnTo>
                                <a:lnTo>
                                  <a:pt x="367" y="120"/>
                                </a:lnTo>
                                <a:lnTo>
                                  <a:pt x="374" y="127"/>
                                </a:lnTo>
                                <a:lnTo>
                                  <a:pt x="382" y="136"/>
                                </a:lnTo>
                                <a:lnTo>
                                  <a:pt x="391" y="144"/>
                                </a:lnTo>
                                <a:lnTo>
                                  <a:pt x="398" y="151"/>
                                </a:lnTo>
                                <a:lnTo>
                                  <a:pt x="405" y="161"/>
                                </a:lnTo>
                                <a:lnTo>
                                  <a:pt x="412" y="170"/>
                                </a:lnTo>
                                <a:lnTo>
                                  <a:pt x="419" y="179"/>
                                </a:lnTo>
                                <a:lnTo>
                                  <a:pt x="426" y="189"/>
                                </a:lnTo>
                                <a:lnTo>
                                  <a:pt x="433" y="200"/>
                                </a:lnTo>
                                <a:lnTo>
                                  <a:pt x="440" y="210"/>
                                </a:lnTo>
                                <a:lnTo>
                                  <a:pt x="446" y="223"/>
                                </a:lnTo>
                                <a:lnTo>
                                  <a:pt x="474" y="223"/>
                                </a:lnTo>
                                <a:lnTo>
                                  <a:pt x="472" y="221"/>
                                </a:lnTo>
                                <a:lnTo>
                                  <a:pt x="471" y="217"/>
                                </a:lnTo>
                                <a:lnTo>
                                  <a:pt x="470" y="210"/>
                                </a:lnTo>
                                <a:lnTo>
                                  <a:pt x="470" y="203"/>
                                </a:lnTo>
                                <a:lnTo>
                                  <a:pt x="467" y="198"/>
                                </a:lnTo>
                                <a:lnTo>
                                  <a:pt x="467" y="192"/>
                                </a:lnTo>
                                <a:lnTo>
                                  <a:pt x="467" y="186"/>
                                </a:lnTo>
                                <a:lnTo>
                                  <a:pt x="467" y="182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70"/>
                                </a:lnTo>
                                <a:lnTo>
                                  <a:pt x="467" y="165"/>
                                </a:lnTo>
                                <a:lnTo>
                                  <a:pt x="470" y="160"/>
                                </a:lnTo>
                                <a:lnTo>
                                  <a:pt x="471" y="151"/>
                                </a:lnTo>
                                <a:lnTo>
                                  <a:pt x="472" y="146"/>
                                </a:lnTo>
                                <a:lnTo>
                                  <a:pt x="475" y="140"/>
                                </a:lnTo>
                                <a:lnTo>
                                  <a:pt x="480" y="134"/>
                                </a:lnTo>
                                <a:lnTo>
                                  <a:pt x="482" y="129"/>
                                </a:lnTo>
                                <a:lnTo>
                                  <a:pt x="487" y="123"/>
                                </a:lnTo>
                                <a:lnTo>
                                  <a:pt x="491" y="119"/>
                                </a:lnTo>
                                <a:lnTo>
                                  <a:pt x="499" y="113"/>
                                </a:lnTo>
                                <a:lnTo>
                                  <a:pt x="505" y="109"/>
                                </a:lnTo>
                                <a:lnTo>
                                  <a:pt x="512" y="104"/>
                                </a:lnTo>
                                <a:lnTo>
                                  <a:pt x="515" y="102"/>
                                </a:lnTo>
                                <a:lnTo>
                                  <a:pt x="520" y="101"/>
                                </a:lnTo>
                                <a:lnTo>
                                  <a:pt x="525" y="98"/>
                                </a:lnTo>
                                <a:lnTo>
                                  <a:pt x="530" y="98"/>
                                </a:lnTo>
                                <a:lnTo>
                                  <a:pt x="535" y="95"/>
                                </a:lnTo>
                                <a:lnTo>
                                  <a:pt x="539" y="95"/>
                                </a:lnTo>
                                <a:lnTo>
                                  <a:pt x="544" y="92"/>
                                </a:lnTo>
                                <a:lnTo>
                                  <a:pt x="551" y="92"/>
                                </a:lnTo>
                                <a:lnTo>
                                  <a:pt x="557" y="91"/>
                                </a:lnTo>
                                <a:lnTo>
                                  <a:pt x="563" y="91"/>
                                </a:lnTo>
                                <a:lnTo>
                                  <a:pt x="570" y="91"/>
                                </a:lnTo>
                                <a:lnTo>
                                  <a:pt x="578" y="91"/>
                                </a:lnTo>
                                <a:lnTo>
                                  <a:pt x="578" y="91"/>
                                </a:lnTo>
                                <a:lnTo>
                                  <a:pt x="581" y="91"/>
                                </a:lnTo>
                                <a:lnTo>
                                  <a:pt x="587" y="91"/>
                                </a:lnTo>
                                <a:lnTo>
                                  <a:pt x="594" y="94"/>
                                </a:lnTo>
                                <a:lnTo>
                                  <a:pt x="601" y="95"/>
                                </a:lnTo>
                                <a:lnTo>
                                  <a:pt x="609" y="99"/>
                                </a:lnTo>
                                <a:lnTo>
                                  <a:pt x="614" y="101"/>
                                </a:lnTo>
                                <a:lnTo>
                                  <a:pt x="618" y="104"/>
                                </a:lnTo>
                                <a:lnTo>
                                  <a:pt x="622" y="106"/>
                                </a:lnTo>
                                <a:lnTo>
                                  <a:pt x="628" y="111"/>
                                </a:lnTo>
                                <a:lnTo>
                                  <a:pt x="630" y="113"/>
                                </a:lnTo>
                                <a:lnTo>
                                  <a:pt x="635" y="118"/>
                                </a:lnTo>
                                <a:lnTo>
                                  <a:pt x="639" y="122"/>
                                </a:lnTo>
                                <a:lnTo>
                                  <a:pt x="642" y="127"/>
                                </a:lnTo>
                                <a:lnTo>
                                  <a:pt x="645" y="132"/>
                                </a:lnTo>
                                <a:lnTo>
                                  <a:pt x="647" y="139"/>
                                </a:lnTo>
                                <a:lnTo>
                                  <a:pt x="650" y="144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0"/>
                                </a:lnTo>
                                <a:lnTo>
                                  <a:pt x="654" y="168"/>
                                </a:lnTo>
                                <a:lnTo>
                                  <a:pt x="654" y="172"/>
                                </a:lnTo>
                                <a:lnTo>
                                  <a:pt x="654" y="177"/>
                                </a:lnTo>
                                <a:lnTo>
                                  <a:pt x="654" y="181"/>
                                </a:lnTo>
                                <a:lnTo>
                                  <a:pt x="654" y="186"/>
                                </a:lnTo>
                                <a:lnTo>
                                  <a:pt x="654" y="192"/>
                                </a:lnTo>
                                <a:lnTo>
                                  <a:pt x="653" y="196"/>
                                </a:lnTo>
                                <a:lnTo>
                                  <a:pt x="653" y="202"/>
                                </a:lnTo>
                                <a:lnTo>
                                  <a:pt x="652" y="207"/>
                                </a:lnTo>
                                <a:lnTo>
                                  <a:pt x="650" y="213"/>
                                </a:lnTo>
                                <a:lnTo>
                                  <a:pt x="650" y="219"/>
                                </a:lnTo>
                                <a:lnTo>
                                  <a:pt x="647" y="226"/>
                                </a:lnTo>
                                <a:lnTo>
                                  <a:pt x="647" y="233"/>
                                </a:lnTo>
                                <a:lnTo>
                                  <a:pt x="646" y="234"/>
                                </a:lnTo>
                                <a:lnTo>
                                  <a:pt x="645" y="240"/>
                                </a:lnTo>
                                <a:lnTo>
                                  <a:pt x="642" y="244"/>
                                </a:lnTo>
                                <a:lnTo>
                                  <a:pt x="639" y="248"/>
                                </a:lnTo>
                                <a:lnTo>
                                  <a:pt x="635" y="254"/>
                                </a:lnTo>
                                <a:lnTo>
                                  <a:pt x="632" y="259"/>
                                </a:lnTo>
                                <a:lnTo>
                                  <a:pt x="625" y="263"/>
                                </a:lnTo>
                                <a:lnTo>
                                  <a:pt x="618" y="270"/>
                                </a:lnTo>
                                <a:lnTo>
                                  <a:pt x="612" y="273"/>
                                </a:lnTo>
                                <a:lnTo>
                                  <a:pt x="608" y="275"/>
                                </a:lnTo>
                                <a:lnTo>
                                  <a:pt x="604" y="279"/>
                                </a:lnTo>
                                <a:lnTo>
                                  <a:pt x="598" y="282"/>
                                </a:lnTo>
                                <a:lnTo>
                                  <a:pt x="592" y="285"/>
                                </a:lnTo>
                                <a:lnTo>
                                  <a:pt x="585" y="286"/>
                                </a:lnTo>
                                <a:lnTo>
                                  <a:pt x="578" y="289"/>
                                </a:lnTo>
                                <a:lnTo>
                                  <a:pt x="571" y="292"/>
                                </a:lnTo>
                                <a:lnTo>
                                  <a:pt x="563" y="293"/>
                                </a:lnTo>
                                <a:lnTo>
                                  <a:pt x="556" y="294"/>
                                </a:lnTo>
                                <a:lnTo>
                                  <a:pt x="550" y="296"/>
                                </a:lnTo>
                                <a:lnTo>
                                  <a:pt x="547" y="297"/>
                                </a:lnTo>
                                <a:lnTo>
                                  <a:pt x="542" y="299"/>
                                </a:lnTo>
                                <a:lnTo>
                                  <a:pt x="537" y="300"/>
                                </a:lnTo>
                                <a:lnTo>
                                  <a:pt x="537" y="315"/>
                                </a:lnTo>
                                <a:lnTo>
                                  <a:pt x="728" y="318"/>
                                </a:lnTo>
                                <a:lnTo>
                                  <a:pt x="726" y="315"/>
                                </a:lnTo>
                                <a:lnTo>
                                  <a:pt x="725" y="310"/>
                                </a:lnTo>
                                <a:lnTo>
                                  <a:pt x="724" y="306"/>
                                </a:lnTo>
                                <a:lnTo>
                                  <a:pt x="721" y="301"/>
                                </a:lnTo>
                                <a:lnTo>
                                  <a:pt x="719" y="296"/>
                                </a:lnTo>
                                <a:lnTo>
                                  <a:pt x="718" y="292"/>
                                </a:lnTo>
                                <a:lnTo>
                                  <a:pt x="716" y="285"/>
                                </a:lnTo>
                                <a:lnTo>
                                  <a:pt x="714" y="278"/>
                                </a:lnTo>
                                <a:lnTo>
                                  <a:pt x="712" y="269"/>
                                </a:lnTo>
                                <a:lnTo>
                                  <a:pt x="712" y="262"/>
                                </a:lnTo>
                                <a:lnTo>
                                  <a:pt x="711" y="254"/>
                                </a:lnTo>
                                <a:lnTo>
                                  <a:pt x="709" y="245"/>
                                </a:lnTo>
                                <a:lnTo>
                                  <a:pt x="709" y="237"/>
                                </a:lnTo>
                                <a:lnTo>
                                  <a:pt x="711" y="228"/>
                                </a:lnTo>
                                <a:lnTo>
                                  <a:pt x="711" y="224"/>
                                </a:lnTo>
                                <a:lnTo>
                                  <a:pt x="711" y="220"/>
                                </a:lnTo>
                                <a:lnTo>
                                  <a:pt x="711" y="214"/>
                                </a:lnTo>
                                <a:lnTo>
                                  <a:pt x="711" y="210"/>
                                </a:lnTo>
                                <a:lnTo>
                                  <a:pt x="711" y="206"/>
                                </a:lnTo>
                                <a:lnTo>
                                  <a:pt x="712" y="202"/>
                                </a:lnTo>
                                <a:lnTo>
                                  <a:pt x="712" y="196"/>
                                </a:lnTo>
                                <a:lnTo>
                                  <a:pt x="714" y="192"/>
                                </a:lnTo>
                                <a:lnTo>
                                  <a:pt x="715" y="188"/>
                                </a:lnTo>
                                <a:lnTo>
                                  <a:pt x="716" y="184"/>
                                </a:lnTo>
                                <a:lnTo>
                                  <a:pt x="718" y="179"/>
                                </a:lnTo>
                                <a:lnTo>
                                  <a:pt x="719" y="175"/>
                                </a:lnTo>
                                <a:lnTo>
                                  <a:pt x="724" y="167"/>
                                </a:lnTo>
                                <a:lnTo>
                                  <a:pt x="729" y="160"/>
                                </a:lnTo>
                                <a:lnTo>
                                  <a:pt x="735" y="151"/>
                                </a:lnTo>
                                <a:lnTo>
                                  <a:pt x="742" y="143"/>
                                </a:lnTo>
                                <a:lnTo>
                                  <a:pt x="745" y="139"/>
                                </a:lnTo>
                                <a:lnTo>
                                  <a:pt x="749" y="136"/>
                                </a:lnTo>
                                <a:lnTo>
                                  <a:pt x="753" y="133"/>
                                </a:lnTo>
                                <a:lnTo>
                                  <a:pt x="759" y="130"/>
                                </a:lnTo>
                                <a:lnTo>
                                  <a:pt x="763" y="126"/>
                                </a:lnTo>
                                <a:lnTo>
                                  <a:pt x="767" y="123"/>
                                </a:lnTo>
                                <a:lnTo>
                                  <a:pt x="773" y="120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16"/>
                                </a:lnTo>
                                <a:lnTo>
                                  <a:pt x="791" y="113"/>
                                </a:lnTo>
                                <a:lnTo>
                                  <a:pt x="798" y="112"/>
                                </a:lnTo>
                                <a:lnTo>
                                  <a:pt x="805" y="111"/>
                                </a:lnTo>
                                <a:lnTo>
                                  <a:pt x="808" y="111"/>
                                </a:lnTo>
                                <a:lnTo>
                                  <a:pt x="814" y="112"/>
                                </a:lnTo>
                                <a:lnTo>
                                  <a:pt x="819" y="113"/>
                                </a:lnTo>
                                <a:lnTo>
                                  <a:pt x="827" y="116"/>
                                </a:lnTo>
                                <a:lnTo>
                                  <a:pt x="834" y="120"/>
                                </a:lnTo>
                                <a:lnTo>
                                  <a:pt x="841" y="125"/>
                                </a:lnTo>
                                <a:lnTo>
                                  <a:pt x="849" y="132"/>
                                </a:lnTo>
                                <a:lnTo>
                                  <a:pt x="852" y="134"/>
                                </a:lnTo>
                                <a:lnTo>
                                  <a:pt x="856" y="139"/>
                                </a:lnTo>
                                <a:lnTo>
                                  <a:pt x="859" y="143"/>
                                </a:lnTo>
                                <a:lnTo>
                                  <a:pt x="863" y="148"/>
                                </a:lnTo>
                                <a:lnTo>
                                  <a:pt x="865" y="153"/>
                                </a:lnTo>
                                <a:lnTo>
                                  <a:pt x="867" y="158"/>
                                </a:lnTo>
                                <a:lnTo>
                                  <a:pt x="870" y="165"/>
                                </a:lnTo>
                                <a:lnTo>
                                  <a:pt x="873" y="172"/>
                                </a:lnTo>
                                <a:lnTo>
                                  <a:pt x="873" y="178"/>
                                </a:lnTo>
                                <a:lnTo>
                                  <a:pt x="874" y="186"/>
                                </a:lnTo>
                                <a:lnTo>
                                  <a:pt x="874" y="189"/>
                                </a:lnTo>
                                <a:lnTo>
                                  <a:pt x="874" y="193"/>
                                </a:lnTo>
                                <a:lnTo>
                                  <a:pt x="874" y="198"/>
                                </a:lnTo>
                                <a:lnTo>
                                  <a:pt x="876" y="203"/>
                                </a:lnTo>
                                <a:lnTo>
                                  <a:pt x="874" y="207"/>
                                </a:lnTo>
                                <a:lnTo>
                                  <a:pt x="874" y="212"/>
                                </a:lnTo>
                                <a:lnTo>
                                  <a:pt x="874" y="216"/>
                                </a:lnTo>
                                <a:lnTo>
                                  <a:pt x="874" y="221"/>
                                </a:lnTo>
                                <a:lnTo>
                                  <a:pt x="873" y="227"/>
                                </a:lnTo>
                                <a:lnTo>
                                  <a:pt x="872" y="231"/>
                                </a:lnTo>
                                <a:lnTo>
                                  <a:pt x="870" y="237"/>
                                </a:lnTo>
                                <a:lnTo>
                                  <a:pt x="870" y="244"/>
                                </a:lnTo>
                                <a:lnTo>
                                  <a:pt x="869" y="244"/>
                                </a:lnTo>
                                <a:lnTo>
                                  <a:pt x="869" y="247"/>
                                </a:lnTo>
                                <a:lnTo>
                                  <a:pt x="867" y="251"/>
                                </a:lnTo>
                                <a:lnTo>
                                  <a:pt x="865" y="256"/>
                                </a:lnTo>
                                <a:lnTo>
                                  <a:pt x="862" y="262"/>
                                </a:lnTo>
                                <a:lnTo>
                                  <a:pt x="858" y="269"/>
                                </a:lnTo>
                                <a:lnTo>
                                  <a:pt x="856" y="273"/>
                                </a:lnTo>
                                <a:lnTo>
                                  <a:pt x="853" y="279"/>
                                </a:lnTo>
                                <a:lnTo>
                                  <a:pt x="850" y="283"/>
                                </a:lnTo>
                                <a:lnTo>
                                  <a:pt x="849" y="287"/>
                                </a:lnTo>
                                <a:lnTo>
                                  <a:pt x="845" y="293"/>
                                </a:lnTo>
                                <a:lnTo>
                                  <a:pt x="842" y="297"/>
                                </a:lnTo>
                                <a:lnTo>
                                  <a:pt x="839" y="303"/>
                                </a:lnTo>
                                <a:lnTo>
                                  <a:pt x="836" y="307"/>
                                </a:lnTo>
                                <a:lnTo>
                                  <a:pt x="832" y="311"/>
                                </a:lnTo>
                                <a:lnTo>
                                  <a:pt x="828" y="317"/>
                                </a:lnTo>
                                <a:lnTo>
                                  <a:pt x="822" y="322"/>
                                </a:lnTo>
                                <a:lnTo>
                                  <a:pt x="819" y="328"/>
                                </a:lnTo>
                                <a:lnTo>
                                  <a:pt x="814" y="332"/>
                                </a:lnTo>
                                <a:lnTo>
                                  <a:pt x="808" y="336"/>
                                </a:lnTo>
                                <a:lnTo>
                                  <a:pt x="803" y="341"/>
                                </a:lnTo>
                                <a:lnTo>
                                  <a:pt x="797" y="346"/>
                                </a:lnTo>
                                <a:lnTo>
                                  <a:pt x="791" y="350"/>
                                </a:lnTo>
                                <a:lnTo>
                                  <a:pt x="786" y="355"/>
                                </a:lnTo>
                                <a:lnTo>
                                  <a:pt x="779" y="359"/>
                                </a:lnTo>
                                <a:lnTo>
                                  <a:pt x="773" y="363"/>
                                </a:lnTo>
                                <a:lnTo>
                                  <a:pt x="790" y="377"/>
                                </a:lnTo>
                                <a:lnTo>
                                  <a:pt x="791" y="376"/>
                                </a:lnTo>
                                <a:lnTo>
                                  <a:pt x="797" y="374"/>
                                </a:lnTo>
                                <a:lnTo>
                                  <a:pt x="801" y="374"/>
                                </a:lnTo>
                                <a:lnTo>
                                  <a:pt x="805" y="376"/>
                                </a:lnTo>
                                <a:lnTo>
                                  <a:pt x="812" y="377"/>
                                </a:lnTo>
                                <a:lnTo>
                                  <a:pt x="821" y="381"/>
                                </a:lnTo>
                                <a:lnTo>
                                  <a:pt x="824" y="383"/>
                                </a:lnTo>
                                <a:lnTo>
                                  <a:pt x="828" y="387"/>
                                </a:lnTo>
                                <a:lnTo>
                                  <a:pt x="832" y="388"/>
                                </a:lnTo>
                                <a:lnTo>
                                  <a:pt x="838" y="394"/>
                                </a:lnTo>
                                <a:lnTo>
                                  <a:pt x="842" y="398"/>
                                </a:lnTo>
                                <a:lnTo>
                                  <a:pt x="846" y="404"/>
                                </a:lnTo>
                                <a:lnTo>
                                  <a:pt x="852" y="409"/>
                                </a:lnTo>
                                <a:lnTo>
                                  <a:pt x="859" y="416"/>
                                </a:lnTo>
                                <a:lnTo>
                                  <a:pt x="865" y="422"/>
                                </a:lnTo>
                                <a:lnTo>
                                  <a:pt x="870" y="430"/>
                                </a:lnTo>
                                <a:lnTo>
                                  <a:pt x="873" y="435"/>
                                </a:lnTo>
                                <a:lnTo>
                                  <a:pt x="876" y="439"/>
                                </a:lnTo>
                                <a:lnTo>
                                  <a:pt x="880" y="443"/>
                                </a:lnTo>
                                <a:lnTo>
                                  <a:pt x="883" y="449"/>
                                </a:lnTo>
                                <a:lnTo>
                                  <a:pt x="887" y="454"/>
                                </a:lnTo>
                                <a:lnTo>
                                  <a:pt x="890" y="458"/>
                                </a:lnTo>
                                <a:lnTo>
                                  <a:pt x="894" y="464"/>
                                </a:lnTo>
                                <a:lnTo>
                                  <a:pt x="898" y="471"/>
                                </a:lnTo>
                                <a:lnTo>
                                  <a:pt x="901" y="477"/>
                                </a:lnTo>
                                <a:lnTo>
                                  <a:pt x="905" y="482"/>
                                </a:lnTo>
                                <a:lnTo>
                                  <a:pt x="908" y="489"/>
                                </a:lnTo>
                                <a:lnTo>
                                  <a:pt x="913" y="498"/>
                                </a:lnTo>
                                <a:lnTo>
                                  <a:pt x="915" y="500"/>
                                </a:lnTo>
                                <a:lnTo>
                                  <a:pt x="917" y="505"/>
                                </a:lnTo>
                                <a:lnTo>
                                  <a:pt x="921" y="510"/>
                                </a:lnTo>
                                <a:lnTo>
                                  <a:pt x="925" y="515"/>
                                </a:lnTo>
                                <a:lnTo>
                                  <a:pt x="931" y="520"/>
                                </a:lnTo>
                                <a:lnTo>
                                  <a:pt x="935" y="523"/>
                                </a:lnTo>
                                <a:lnTo>
                                  <a:pt x="938" y="526"/>
                                </a:lnTo>
                                <a:lnTo>
                                  <a:pt x="942" y="529"/>
                                </a:lnTo>
                                <a:lnTo>
                                  <a:pt x="948" y="531"/>
                                </a:lnTo>
                                <a:lnTo>
                                  <a:pt x="952" y="534"/>
                                </a:lnTo>
                                <a:lnTo>
                                  <a:pt x="956" y="536"/>
                                </a:lnTo>
                                <a:lnTo>
                                  <a:pt x="962" y="537"/>
                                </a:lnTo>
                                <a:lnTo>
                                  <a:pt x="968" y="540"/>
                                </a:lnTo>
                                <a:lnTo>
                                  <a:pt x="973" y="540"/>
                                </a:lnTo>
                                <a:lnTo>
                                  <a:pt x="980" y="540"/>
                                </a:lnTo>
                                <a:lnTo>
                                  <a:pt x="987" y="540"/>
                                </a:lnTo>
                                <a:lnTo>
                                  <a:pt x="994" y="540"/>
                                </a:lnTo>
                                <a:lnTo>
                                  <a:pt x="1001" y="538"/>
                                </a:lnTo>
                                <a:lnTo>
                                  <a:pt x="1010" y="537"/>
                                </a:lnTo>
                                <a:lnTo>
                                  <a:pt x="1018" y="534"/>
                                </a:lnTo>
                                <a:lnTo>
                                  <a:pt x="1027" y="531"/>
                                </a:lnTo>
                                <a:lnTo>
                                  <a:pt x="1031" y="529"/>
                                </a:lnTo>
                                <a:lnTo>
                                  <a:pt x="1035" y="526"/>
                                </a:lnTo>
                                <a:lnTo>
                                  <a:pt x="1039" y="524"/>
                                </a:lnTo>
                                <a:lnTo>
                                  <a:pt x="1045" y="523"/>
                                </a:lnTo>
                                <a:lnTo>
                                  <a:pt x="1049" y="519"/>
                                </a:lnTo>
                                <a:lnTo>
                                  <a:pt x="1055" y="517"/>
                                </a:lnTo>
                                <a:lnTo>
                                  <a:pt x="1061" y="513"/>
                                </a:lnTo>
                                <a:lnTo>
                                  <a:pt x="1066" y="510"/>
                                </a:lnTo>
                                <a:lnTo>
                                  <a:pt x="1103" y="561"/>
                                </a:lnTo>
                                <a:lnTo>
                                  <a:pt x="1123" y="545"/>
                                </a:lnTo>
                                <a:lnTo>
                                  <a:pt x="1076" y="486"/>
                                </a:lnTo>
                                <a:lnTo>
                                  <a:pt x="1075" y="486"/>
                                </a:lnTo>
                                <a:lnTo>
                                  <a:pt x="1072" y="489"/>
                                </a:lnTo>
                                <a:lnTo>
                                  <a:pt x="1066" y="492"/>
                                </a:lnTo>
                                <a:lnTo>
                                  <a:pt x="1059" y="495"/>
                                </a:lnTo>
                                <a:lnTo>
                                  <a:pt x="1055" y="498"/>
                                </a:lnTo>
                                <a:lnTo>
                                  <a:pt x="1049" y="499"/>
                                </a:lnTo>
                                <a:lnTo>
                                  <a:pt x="1045" y="500"/>
                                </a:lnTo>
                                <a:lnTo>
                                  <a:pt x="1039" y="503"/>
                                </a:lnTo>
                                <a:lnTo>
                                  <a:pt x="1034" y="505"/>
                                </a:lnTo>
                                <a:lnTo>
                                  <a:pt x="1028" y="507"/>
                                </a:lnTo>
                                <a:lnTo>
                                  <a:pt x="1024" y="510"/>
                                </a:lnTo>
                                <a:lnTo>
                                  <a:pt x="1018" y="512"/>
                                </a:lnTo>
                                <a:lnTo>
                                  <a:pt x="1013" y="513"/>
                                </a:lnTo>
                                <a:lnTo>
                                  <a:pt x="1006" y="513"/>
                                </a:lnTo>
                                <a:lnTo>
                                  <a:pt x="1000" y="515"/>
                                </a:lnTo>
                                <a:lnTo>
                                  <a:pt x="994" y="516"/>
                                </a:lnTo>
                                <a:lnTo>
                                  <a:pt x="987" y="516"/>
                                </a:lnTo>
                                <a:lnTo>
                                  <a:pt x="982" y="516"/>
                                </a:lnTo>
                                <a:lnTo>
                                  <a:pt x="976" y="516"/>
                                </a:lnTo>
                                <a:lnTo>
                                  <a:pt x="972" y="516"/>
                                </a:lnTo>
                                <a:lnTo>
                                  <a:pt x="966" y="513"/>
                                </a:lnTo>
                                <a:lnTo>
                                  <a:pt x="960" y="512"/>
                                </a:lnTo>
                                <a:lnTo>
                                  <a:pt x="955" y="507"/>
                                </a:lnTo>
                                <a:lnTo>
                                  <a:pt x="952" y="506"/>
                                </a:lnTo>
                                <a:lnTo>
                                  <a:pt x="946" y="500"/>
                                </a:lnTo>
                                <a:lnTo>
                                  <a:pt x="942" y="498"/>
                                </a:lnTo>
                                <a:lnTo>
                                  <a:pt x="938" y="492"/>
                                </a:lnTo>
                                <a:lnTo>
                                  <a:pt x="937" y="486"/>
                                </a:lnTo>
                                <a:lnTo>
                                  <a:pt x="935" y="485"/>
                                </a:lnTo>
                                <a:lnTo>
                                  <a:pt x="934" y="481"/>
                                </a:lnTo>
                                <a:lnTo>
                                  <a:pt x="929" y="475"/>
                                </a:lnTo>
                                <a:lnTo>
                                  <a:pt x="925" y="468"/>
                                </a:lnTo>
                                <a:lnTo>
                                  <a:pt x="922" y="464"/>
                                </a:lnTo>
                                <a:lnTo>
                                  <a:pt x="921" y="458"/>
                                </a:lnTo>
                                <a:lnTo>
                                  <a:pt x="917" y="454"/>
                                </a:lnTo>
                                <a:lnTo>
                                  <a:pt x="914" y="450"/>
                                </a:lnTo>
                                <a:lnTo>
                                  <a:pt x="910" y="444"/>
                                </a:lnTo>
                                <a:lnTo>
                                  <a:pt x="907" y="439"/>
                                </a:lnTo>
                                <a:lnTo>
                                  <a:pt x="904" y="433"/>
                                </a:lnTo>
                                <a:lnTo>
                                  <a:pt x="900" y="429"/>
                                </a:lnTo>
                                <a:lnTo>
                                  <a:pt x="896" y="422"/>
                                </a:lnTo>
                                <a:lnTo>
                                  <a:pt x="891" y="416"/>
                                </a:lnTo>
                                <a:lnTo>
                                  <a:pt x="887" y="411"/>
                                </a:lnTo>
                                <a:lnTo>
                                  <a:pt x="883" y="405"/>
                                </a:lnTo>
                                <a:lnTo>
                                  <a:pt x="879" y="400"/>
                                </a:lnTo>
                                <a:lnTo>
                                  <a:pt x="873" y="394"/>
                                </a:lnTo>
                                <a:lnTo>
                                  <a:pt x="869" y="390"/>
                                </a:lnTo>
                                <a:lnTo>
                                  <a:pt x="863" y="385"/>
                                </a:lnTo>
                                <a:lnTo>
                                  <a:pt x="858" y="380"/>
                                </a:lnTo>
                                <a:lnTo>
                                  <a:pt x="853" y="376"/>
                                </a:lnTo>
                                <a:lnTo>
                                  <a:pt x="848" y="370"/>
                                </a:lnTo>
                                <a:lnTo>
                                  <a:pt x="843" y="367"/>
                                </a:lnTo>
                                <a:lnTo>
                                  <a:pt x="838" y="364"/>
                                </a:lnTo>
                                <a:lnTo>
                                  <a:pt x="832" y="362"/>
                                </a:lnTo>
                                <a:lnTo>
                                  <a:pt x="827" y="359"/>
                                </a:lnTo>
                                <a:lnTo>
                                  <a:pt x="822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5" y="355"/>
                                </a:lnTo>
                                <a:lnTo>
                                  <a:pt x="828" y="350"/>
                                </a:lnTo>
                                <a:lnTo>
                                  <a:pt x="834" y="346"/>
                                </a:lnTo>
                                <a:lnTo>
                                  <a:pt x="838" y="339"/>
                                </a:lnTo>
                                <a:lnTo>
                                  <a:pt x="845" y="332"/>
                                </a:lnTo>
                                <a:lnTo>
                                  <a:pt x="848" y="328"/>
                                </a:lnTo>
                                <a:lnTo>
                                  <a:pt x="852" y="324"/>
                                </a:lnTo>
                                <a:lnTo>
                                  <a:pt x="856" y="320"/>
                                </a:lnTo>
                                <a:lnTo>
                                  <a:pt x="859" y="315"/>
                                </a:lnTo>
                                <a:lnTo>
                                  <a:pt x="863" y="310"/>
                                </a:lnTo>
                                <a:lnTo>
                                  <a:pt x="866" y="304"/>
                                </a:lnTo>
                                <a:lnTo>
                                  <a:pt x="869" y="297"/>
                                </a:lnTo>
                                <a:lnTo>
                                  <a:pt x="873" y="292"/>
                                </a:lnTo>
                                <a:lnTo>
                                  <a:pt x="876" y="286"/>
                                </a:lnTo>
                                <a:lnTo>
                                  <a:pt x="880" y="279"/>
                                </a:lnTo>
                                <a:lnTo>
                                  <a:pt x="883" y="272"/>
                                </a:lnTo>
                                <a:lnTo>
                                  <a:pt x="886" y="266"/>
                                </a:lnTo>
                                <a:lnTo>
                                  <a:pt x="887" y="258"/>
                                </a:lnTo>
                                <a:lnTo>
                                  <a:pt x="890" y="251"/>
                                </a:lnTo>
                                <a:lnTo>
                                  <a:pt x="893" y="242"/>
                                </a:lnTo>
                                <a:lnTo>
                                  <a:pt x="894" y="235"/>
                                </a:lnTo>
                                <a:lnTo>
                                  <a:pt x="896" y="227"/>
                                </a:lnTo>
                                <a:lnTo>
                                  <a:pt x="896" y="220"/>
                                </a:lnTo>
                                <a:lnTo>
                                  <a:pt x="897" y="212"/>
                                </a:lnTo>
                                <a:lnTo>
                                  <a:pt x="898" y="203"/>
                                </a:lnTo>
                                <a:lnTo>
                                  <a:pt x="898" y="199"/>
                                </a:lnTo>
                                <a:lnTo>
                                  <a:pt x="898" y="195"/>
                                </a:lnTo>
                                <a:lnTo>
                                  <a:pt x="897" y="191"/>
                                </a:lnTo>
                                <a:lnTo>
                                  <a:pt x="897" y="186"/>
                                </a:lnTo>
                                <a:lnTo>
                                  <a:pt x="896" y="178"/>
                                </a:lnTo>
                                <a:lnTo>
                                  <a:pt x="896" y="171"/>
                                </a:lnTo>
                                <a:lnTo>
                                  <a:pt x="893" y="163"/>
                                </a:lnTo>
                                <a:lnTo>
                                  <a:pt x="891" y="156"/>
                                </a:lnTo>
                                <a:lnTo>
                                  <a:pt x="889" y="148"/>
                                </a:lnTo>
                                <a:lnTo>
                                  <a:pt x="887" y="143"/>
                                </a:lnTo>
                                <a:lnTo>
                                  <a:pt x="883" y="136"/>
                                </a:lnTo>
                                <a:lnTo>
                                  <a:pt x="880" y="130"/>
                                </a:lnTo>
                                <a:lnTo>
                                  <a:pt x="876" y="125"/>
                                </a:lnTo>
                                <a:lnTo>
                                  <a:pt x="873" y="120"/>
                                </a:lnTo>
                                <a:lnTo>
                                  <a:pt x="869" y="115"/>
                                </a:lnTo>
                                <a:lnTo>
                                  <a:pt x="865" y="111"/>
                                </a:lnTo>
                                <a:lnTo>
                                  <a:pt x="859" y="106"/>
                                </a:lnTo>
                                <a:lnTo>
                                  <a:pt x="856" y="104"/>
                                </a:lnTo>
                                <a:lnTo>
                                  <a:pt x="850" y="101"/>
                                </a:lnTo>
                                <a:lnTo>
                                  <a:pt x="845" y="97"/>
                                </a:lnTo>
                                <a:lnTo>
                                  <a:pt x="839" y="95"/>
                                </a:lnTo>
                                <a:lnTo>
                                  <a:pt x="834" y="92"/>
                                </a:lnTo>
                                <a:lnTo>
                                  <a:pt x="827" y="91"/>
                                </a:lnTo>
                                <a:lnTo>
                                  <a:pt x="821" y="90"/>
                                </a:lnTo>
                                <a:lnTo>
                                  <a:pt x="814" y="90"/>
                                </a:lnTo>
                                <a:lnTo>
                                  <a:pt x="808" y="90"/>
                                </a:lnTo>
                                <a:lnTo>
                                  <a:pt x="801" y="90"/>
                                </a:lnTo>
                                <a:lnTo>
                                  <a:pt x="795" y="91"/>
                                </a:lnTo>
                                <a:lnTo>
                                  <a:pt x="788" y="91"/>
                                </a:lnTo>
                                <a:lnTo>
                                  <a:pt x="781" y="94"/>
                                </a:lnTo>
                                <a:lnTo>
                                  <a:pt x="774" y="97"/>
                                </a:lnTo>
                                <a:lnTo>
                                  <a:pt x="767" y="98"/>
                                </a:lnTo>
                                <a:lnTo>
                                  <a:pt x="760" y="102"/>
                                </a:lnTo>
                                <a:lnTo>
                                  <a:pt x="753" y="106"/>
                                </a:lnTo>
                                <a:lnTo>
                                  <a:pt x="746" y="111"/>
                                </a:lnTo>
                                <a:lnTo>
                                  <a:pt x="739" y="115"/>
                                </a:lnTo>
                                <a:lnTo>
                                  <a:pt x="732" y="119"/>
                                </a:lnTo>
                                <a:lnTo>
                                  <a:pt x="728" y="125"/>
                                </a:lnTo>
                                <a:lnTo>
                                  <a:pt x="722" y="130"/>
                                </a:lnTo>
                                <a:lnTo>
                                  <a:pt x="718" y="134"/>
                                </a:lnTo>
                                <a:lnTo>
                                  <a:pt x="712" y="140"/>
                                </a:lnTo>
                                <a:lnTo>
                                  <a:pt x="709" y="146"/>
                                </a:lnTo>
                                <a:lnTo>
                                  <a:pt x="705" y="151"/>
                                </a:lnTo>
                                <a:lnTo>
                                  <a:pt x="701" y="157"/>
                                </a:lnTo>
                                <a:lnTo>
                                  <a:pt x="700" y="163"/>
                                </a:lnTo>
                                <a:lnTo>
                                  <a:pt x="697" y="170"/>
                                </a:lnTo>
                                <a:lnTo>
                                  <a:pt x="694" y="177"/>
                                </a:lnTo>
                                <a:lnTo>
                                  <a:pt x="691" y="184"/>
                                </a:lnTo>
                                <a:lnTo>
                                  <a:pt x="690" y="189"/>
                                </a:lnTo>
                                <a:lnTo>
                                  <a:pt x="688" y="196"/>
                                </a:lnTo>
                                <a:lnTo>
                                  <a:pt x="687" y="202"/>
                                </a:lnTo>
                                <a:lnTo>
                                  <a:pt x="685" y="209"/>
                                </a:lnTo>
                                <a:lnTo>
                                  <a:pt x="684" y="214"/>
                                </a:lnTo>
                                <a:lnTo>
                                  <a:pt x="684" y="221"/>
                                </a:lnTo>
                                <a:lnTo>
                                  <a:pt x="684" y="227"/>
                                </a:lnTo>
                                <a:lnTo>
                                  <a:pt x="684" y="234"/>
                                </a:lnTo>
                                <a:lnTo>
                                  <a:pt x="684" y="240"/>
                                </a:lnTo>
                                <a:lnTo>
                                  <a:pt x="685" y="247"/>
                                </a:lnTo>
                                <a:lnTo>
                                  <a:pt x="685" y="252"/>
                                </a:lnTo>
                                <a:lnTo>
                                  <a:pt x="687" y="259"/>
                                </a:lnTo>
                                <a:lnTo>
                                  <a:pt x="687" y="265"/>
                                </a:lnTo>
                                <a:lnTo>
                                  <a:pt x="688" y="272"/>
                                </a:lnTo>
                                <a:lnTo>
                                  <a:pt x="690" y="278"/>
                                </a:lnTo>
                                <a:lnTo>
                                  <a:pt x="691" y="282"/>
                                </a:lnTo>
                                <a:lnTo>
                                  <a:pt x="693" y="287"/>
                                </a:lnTo>
                                <a:lnTo>
                                  <a:pt x="694" y="293"/>
                                </a:lnTo>
                                <a:lnTo>
                                  <a:pt x="608" y="297"/>
                                </a:lnTo>
                                <a:lnTo>
                                  <a:pt x="609" y="296"/>
                                </a:lnTo>
                                <a:lnTo>
                                  <a:pt x="615" y="293"/>
                                </a:lnTo>
                                <a:lnTo>
                                  <a:pt x="618" y="292"/>
                                </a:lnTo>
                                <a:lnTo>
                                  <a:pt x="622" y="289"/>
                                </a:lnTo>
                                <a:lnTo>
                                  <a:pt x="628" y="286"/>
                                </a:lnTo>
                                <a:lnTo>
                                  <a:pt x="633" y="282"/>
                                </a:lnTo>
                                <a:lnTo>
                                  <a:pt x="639" y="278"/>
                                </a:lnTo>
                                <a:lnTo>
                                  <a:pt x="645" y="273"/>
                                </a:lnTo>
                                <a:lnTo>
                                  <a:pt x="650" y="268"/>
                                </a:lnTo>
                                <a:lnTo>
                                  <a:pt x="656" y="262"/>
                                </a:lnTo>
                                <a:lnTo>
                                  <a:pt x="660" y="254"/>
                                </a:lnTo>
                                <a:lnTo>
                                  <a:pt x="666" y="247"/>
                                </a:lnTo>
                                <a:lnTo>
                                  <a:pt x="669" y="242"/>
                                </a:lnTo>
                                <a:lnTo>
                                  <a:pt x="670" y="238"/>
                                </a:lnTo>
                                <a:lnTo>
                                  <a:pt x="673" y="234"/>
                                </a:lnTo>
                                <a:lnTo>
                                  <a:pt x="676" y="230"/>
                                </a:lnTo>
                                <a:lnTo>
                                  <a:pt x="676" y="224"/>
                                </a:lnTo>
                                <a:lnTo>
                                  <a:pt x="677" y="219"/>
                                </a:lnTo>
                                <a:lnTo>
                                  <a:pt x="677" y="213"/>
                                </a:lnTo>
                                <a:lnTo>
                                  <a:pt x="678" y="207"/>
                                </a:lnTo>
                                <a:lnTo>
                                  <a:pt x="678" y="200"/>
                                </a:lnTo>
                                <a:lnTo>
                                  <a:pt x="680" y="195"/>
                                </a:lnTo>
                                <a:lnTo>
                                  <a:pt x="680" y="188"/>
                                </a:lnTo>
                                <a:lnTo>
                                  <a:pt x="681" y="182"/>
                                </a:lnTo>
                                <a:lnTo>
                                  <a:pt x="680" y="175"/>
                                </a:lnTo>
                                <a:lnTo>
                                  <a:pt x="678" y="168"/>
                                </a:lnTo>
                                <a:lnTo>
                                  <a:pt x="678" y="161"/>
                                </a:lnTo>
                                <a:lnTo>
                                  <a:pt x="677" y="156"/>
                                </a:lnTo>
                                <a:lnTo>
                                  <a:pt x="676" y="148"/>
                                </a:lnTo>
                                <a:lnTo>
                                  <a:pt x="674" y="141"/>
                                </a:lnTo>
                                <a:lnTo>
                                  <a:pt x="671" y="134"/>
                                </a:lnTo>
                                <a:lnTo>
                                  <a:pt x="670" y="129"/>
                                </a:lnTo>
                                <a:lnTo>
                                  <a:pt x="667" y="122"/>
                                </a:lnTo>
                                <a:lnTo>
                                  <a:pt x="664" y="115"/>
                                </a:lnTo>
                                <a:lnTo>
                                  <a:pt x="660" y="109"/>
                                </a:lnTo>
                                <a:lnTo>
                                  <a:pt x="657" y="104"/>
                                </a:lnTo>
                                <a:lnTo>
                                  <a:pt x="652" y="98"/>
                                </a:lnTo>
                                <a:lnTo>
                                  <a:pt x="647" y="94"/>
                                </a:lnTo>
                                <a:lnTo>
                                  <a:pt x="643" y="90"/>
                                </a:lnTo>
                                <a:lnTo>
                                  <a:pt x="639" y="85"/>
                                </a:lnTo>
                                <a:lnTo>
                                  <a:pt x="632" y="80"/>
                                </a:lnTo>
                                <a:lnTo>
                                  <a:pt x="626" y="77"/>
                                </a:lnTo>
                                <a:lnTo>
                                  <a:pt x="618" y="74"/>
                                </a:lnTo>
                                <a:lnTo>
                                  <a:pt x="612" y="71"/>
                                </a:lnTo>
                                <a:lnTo>
                                  <a:pt x="604" y="69"/>
                                </a:lnTo>
                                <a:lnTo>
                                  <a:pt x="597" y="69"/>
                                </a:lnTo>
                                <a:lnTo>
                                  <a:pt x="588" y="67"/>
                                </a:lnTo>
                                <a:lnTo>
                                  <a:pt x="580" y="69"/>
                                </a:lnTo>
                                <a:lnTo>
                                  <a:pt x="575" y="69"/>
                                </a:lnTo>
                                <a:lnTo>
                                  <a:pt x="570" y="69"/>
                                </a:lnTo>
                                <a:lnTo>
                                  <a:pt x="566" y="69"/>
                                </a:lnTo>
                                <a:lnTo>
                                  <a:pt x="561" y="69"/>
                                </a:lnTo>
                                <a:lnTo>
                                  <a:pt x="553" y="69"/>
                                </a:lnTo>
                                <a:lnTo>
                                  <a:pt x="546" y="70"/>
                                </a:lnTo>
                                <a:lnTo>
                                  <a:pt x="537" y="71"/>
                                </a:lnTo>
                                <a:lnTo>
                                  <a:pt x="530" y="73"/>
                                </a:lnTo>
                                <a:lnTo>
                                  <a:pt x="523" y="74"/>
                                </a:lnTo>
                                <a:lnTo>
                                  <a:pt x="518" y="77"/>
                                </a:lnTo>
                                <a:lnTo>
                                  <a:pt x="511" y="78"/>
                                </a:lnTo>
                                <a:lnTo>
                                  <a:pt x="505" y="80"/>
                                </a:lnTo>
                                <a:lnTo>
                                  <a:pt x="499" y="83"/>
                                </a:lnTo>
                                <a:lnTo>
                                  <a:pt x="494" y="85"/>
                                </a:lnTo>
                                <a:lnTo>
                                  <a:pt x="489" y="88"/>
                                </a:lnTo>
                                <a:lnTo>
                                  <a:pt x="484" y="91"/>
                                </a:lnTo>
                                <a:lnTo>
                                  <a:pt x="480" y="95"/>
                                </a:lnTo>
                                <a:lnTo>
                                  <a:pt x="477" y="98"/>
                                </a:lnTo>
                                <a:lnTo>
                                  <a:pt x="468" y="105"/>
                                </a:lnTo>
                                <a:lnTo>
                                  <a:pt x="463" y="113"/>
                                </a:lnTo>
                                <a:lnTo>
                                  <a:pt x="457" y="120"/>
                                </a:lnTo>
                                <a:lnTo>
                                  <a:pt x="453" y="130"/>
                                </a:lnTo>
                                <a:lnTo>
                                  <a:pt x="450" y="133"/>
                                </a:lnTo>
                                <a:lnTo>
                                  <a:pt x="449" y="139"/>
                                </a:lnTo>
                                <a:lnTo>
                                  <a:pt x="447" y="143"/>
                                </a:lnTo>
                                <a:lnTo>
                                  <a:pt x="447" y="148"/>
                                </a:lnTo>
                                <a:lnTo>
                                  <a:pt x="446" y="153"/>
                                </a:lnTo>
                                <a:lnTo>
                                  <a:pt x="446" y="158"/>
                                </a:lnTo>
                                <a:lnTo>
                                  <a:pt x="446" y="163"/>
                                </a:lnTo>
                                <a:lnTo>
                                  <a:pt x="446" y="168"/>
                                </a:lnTo>
                                <a:lnTo>
                                  <a:pt x="444" y="167"/>
                                </a:lnTo>
                                <a:lnTo>
                                  <a:pt x="440" y="160"/>
                                </a:lnTo>
                                <a:lnTo>
                                  <a:pt x="437" y="154"/>
                                </a:lnTo>
                                <a:lnTo>
                                  <a:pt x="433" y="150"/>
                                </a:lnTo>
                                <a:lnTo>
                                  <a:pt x="429" y="143"/>
                                </a:lnTo>
                                <a:lnTo>
                                  <a:pt x="425" y="137"/>
                                </a:lnTo>
                                <a:lnTo>
                                  <a:pt x="417" y="129"/>
                                </a:lnTo>
                                <a:lnTo>
                                  <a:pt x="412" y="122"/>
                                </a:lnTo>
                                <a:lnTo>
                                  <a:pt x="403" y="113"/>
                                </a:lnTo>
                                <a:lnTo>
                                  <a:pt x="395" y="106"/>
                                </a:lnTo>
                                <a:lnTo>
                                  <a:pt x="389" y="101"/>
                                </a:lnTo>
                                <a:lnTo>
                                  <a:pt x="385" y="97"/>
                                </a:lnTo>
                                <a:lnTo>
                                  <a:pt x="381" y="92"/>
                                </a:lnTo>
                                <a:lnTo>
                                  <a:pt x="375" y="88"/>
                                </a:lnTo>
                                <a:lnTo>
                                  <a:pt x="370" y="84"/>
                                </a:lnTo>
                                <a:lnTo>
                                  <a:pt x="364" y="80"/>
                                </a:lnTo>
                                <a:lnTo>
                                  <a:pt x="358" y="76"/>
                                </a:lnTo>
                                <a:lnTo>
                                  <a:pt x="353" y="71"/>
                                </a:lnTo>
                                <a:lnTo>
                                  <a:pt x="346" y="67"/>
                                </a:lnTo>
                                <a:lnTo>
                                  <a:pt x="340" y="62"/>
                                </a:lnTo>
                                <a:lnTo>
                                  <a:pt x="333" y="59"/>
                                </a:lnTo>
                                <a:lnTo>
                                  <a:pt x="326" y="55"/>
                                </a:lnTo>
                                <a:lnTo>
                                  <a:pt x="317" y="49"/>
                                </a:lnTo>
                                <a:lnTo>
                                  <a:pt x="310" y="46"/>
                                </a:lnTo>
                                <a:lnTo>
                                  <a:pt x="302" y="42"/>
                                </a:lnTo>
                                <a:lnTo>
                                  <a:pt x="295" y="39"/>
                                </a:lnTo>
                                <a:lnTo>
                                  <a:pt x="285" y="35"/>
                                </a:lnTo>
                                <a:lnTo>
                                  <a:pt x="276" y="31"/>
                                </a:lnTo>
                                <a:lnTo>
                                  <a:pt x="267" y="26"/>
                                </a:lnTo>
                                <a:lnTo>
                                  <a:pt x="258" y="25"/>
                                </a:lnTo>
                                <a:lnTo>
                                  <a:pt x="247" y="21"/>
                                </a:lnTo>
                                <a:lnTo>
                                  <a:pt x="237" y="18"/>
                                </a:lnTo>
                                <a:lnTo>
                                  <a:pt x="227" y="15"/>
                                </a:lnTo>
                                <a:lnTo>
                                  <a:pt x="217" y="14"/>
                                </a:lnTo>
                                <a:lnTo>
                                  <a:pt x="205" y="11"/>
                                </a:lnTo>
                                <a:lnTo>
                                  <a:pt x="193" y="8"/>
                                </a:lnTo>
                                <a:lnTo>
                                  <a:pt x="182" y="7"/>
                                </a:lnTo>
                                <a:lnTo>
                                  <a:pt x="171" y="5"/>
                                </a:lnTo>
                                <a:lnTo>
                                  <a:pt x="158" y="3"/>
                                </a:lnTo>
                                <a:lnTo>
                                  <a:pt x="145" y="3"/>
                                </a:lnTo>
                                <a:lnTo>
                                  <a:pt x="133" y="1"/>
                                </a:lnTo>
                                <a:lnTo>
                                  <a:pt x="120" y="1"/>
                                </a:lnTo>
                                <a:lnTo>
                                  <a:pt x="104" y="0"/>
                                </a:lnTo>
                                <a:lnTo>
                                  <a:pt x="90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0"/>
                                </a:lnTo>
                                <a:lnTo>
                                  <a:pt x="47" y="0"/>
                                </a:lnTo>
                                <a:lnTo>
                                  <a:pt x="31" y="1"/>
                                </a:lnTo>
                                <a:lnTo>
                                  <a:pt x="16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3772440"/>
                            <a:ext cx="80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5">
                                <a:moveTo>
                                  <a:pt x="23" y="63"/>
                                </a:moveTo>
                                <a:lnTo>
                                  <a:pt x="23" y="62"/>
                                </a:lnTo>
                                <a:lnTo>
                                  <a:pt x="23" y="58"/>
                                </a:lnTo>
                                <a:lnTo>
                                  <a:pt x="24" y="51"/>
                                </a:lnTo>
                                <a:lnTo>
                                  <a:pt x="28" y="45"/>
                                </a:lnTo>
                                <a:lnTo>
                                  <a:pt x="30" y="41"/>
                                </a:lnTo>
                                <a:lnTo>
                                  <a:pt x="34" y="38"/>
                                </a:lnTo>
                                <a:lnTo>
                                  <a:pt x="37" y="35"/>
                                </a:lnTo>
                                <a:lnTo>
                                  <a:pt x="41" y="32"/>
                                </a:lnTo>
                                <a:lnTo>
                                  <a:pt x="45" y="30"/>
                                </a:lnTo>
                                <a:lnTo>
                                  <a:pt x="51" y="30"/>
                                </a:lnTo>
                                <a:lnTo>
                                  <a:pt x="58" y="30"/>
                                </a:lnTo>
                                <a:lnTo>
                                  <a:pt x="65" y="30"/>
                                </a:lnTo>
                                <a:lnTo>
                                  <a:pt x="66" y="31"/>
                                </a:lnTo>
                                <a:lnTo>
                                  <a:pt x="71" y="35"/>
                                </a:lnTo>
                                <a:lnTo>
                                  <a:pt x="73" y="41"/>
                                </a:lnTo>
                                <a:lnTo>
                                  <a:pt x="78" y="48"/>
                                </a:lnTo>
                                <a:lnTo>
                                  <a:pt x="78" y="52"/>
                                </a:lnTo>
                                <a:lnTo>
                                  <a:pt x="78" y="58"/>
                                </a:lnTo>
                                <a:lnTo>
                                  <a:pt x="76" y="63"/>
                                </a:lnTo>
                                <a:lnTo>
                                  <a:pt x="73" y="69"/>
                                </a:lnTo>
                                <a:lnTo>
                                  <a:pt x="69" y="75"/>
                                </a:lnTo>
                                <a:lnTo>
                                  <a:pt x="64" y="82"/>
                                </a:lnTo>
                                <a:lnTo>
                                  <a:pt x="59" y="84"/>
                                </a:lnTo>
                                <a:lnTo>
                                  <a:pt x="55" y="89"/>
                                </a:lnTo>
                                <a:lnTo>
                                  <a:pt x="51" y="91"/>
                                </a:lnTo>
                                <a:lnTo>
                                  <a:pt x="47" y="96"/>
                                </a:lnTo>
                                <a:lnTo>
                                  <a:pt x="72" y="115"/>
                                </a:lnTo>
                                <a:lnTo>
                                  <a:pt x="73" y="112"/>
                                </a:lnTo>
                                <a:lnTo>
                                  <a:pt x="82" y="107"/>
                                </a:lnTo>
                                <a:lnTo>
                                  <a:pt x="85" y="101"/>
                                </a:lnTo>
                                <a:lnTo>
                                  <a:pt x="90" y="97"/>
                                </a:lnTo>
                                <a:lnTo>
                                  <a:pt x="95" y="90"/>
                                </a:lnTo>
                                <a:lnTo>
                                  <a:pt x="100" y="83"/>
                                </a:lnTo>
                                <a:lnTo>
                                  <a:pt x="103" y="75"/>
                                </a:lnTo>
                                <a:lnTo>
                                  <a:pt x="106" y="66"/>
                                </a:lnTo>
                                <a:lnTo>
                                  <a:pt x="106" y="62"/>
                                </a:lnTo>
                                <a:lnTo>
                                  <a:pt x="107" y="58"/>
                                </a:lnTo>
                                <a:lnTo>
                                  <a:pt x="107" y="53"/>
                                </a:lnTo>
                                <a:lnTo>
                                  <a:pt x="107" y="49"/>
                                </a:lnTo>
                                <a:lnTo>
                                  <a:pt x="106" y="44"/>
                                </a:lnTo>
                                <a:lnTo>
                                  <a:pt x="106" y="39"/>
                                </a:lnTo>
                                <a:lnTo>
                                  <a:pt x="103" y="34"/>
                                </a:lnTo>
                                <a:lnTo>
                                  <a:pt x="102" y="30"/>
                                </a:lnTo>
                                <a:lnTo>
                                  <a:pt x="99" y="24"/>
                                </a:lnTo>
                                <a:lnTo>
                                  <a:pt x="96" y="20"/>
                                </a:lnTo>
                                <a:lnTo>
                                  <a:pt x="92" y="14"/>
                                </a:lnTo>
                                <a:lnTo>
                                  <a:pt x="88" y="10"/>
                                </a:lnTo>
                                <a:lnTo>
                                  <a:pt x="86" y="9"/>
                                </a:lnTo>
                                <a:lnTo>
                                  <a:pt x="83" y="9"/>
                                </a:lnTo>
                                <a:lnTo>
                                  <a:pt x="79" y="6"/>
                                </a:lnTo>
                                <a:lnTo>
                                  <a:pt x="76" y="4"/>
                                </a:lnTo>
                                <a:lnTo>
                                  <a:pt x="69" y="3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49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4"/>
                                </a:lnTo>
                                <a:lnTo>
                                  <a:pt x="25" y="7"/>
                                </a:lnTo>
                                <a:lnTo>
                                  <a:pt x="20" y="13"/>
                                </a:lnTo>
                                <a:lnTo>
                                  <a:pt x="16" y="16"/>
                                </a:lnTo>
                                <a:lnTo>
                                  <a:pt x="13" y="20"/>
                                </a:lnTo>
                                <a:lnTo>
                                  <a:pt x="10" y="23"/>
                                </a:lnTo>
                                <a:lnTo>
                                  <a:pt x="7" y="28"/>
                                </a:lnTo>
                                <a:lnTo>
                                  <a:pt x="6" y="34"/>
                                </a:lnTo>
                                <a:lnTo>
                                  <a:pt x="3" y="41"/>
                                </a:lnTo>
                                <a:lnTo>
                                  <a:pt x="1" y="46"/>
                                </a:lnTo>
                                <a:lnTo>
                                  <a:pt x="0" y="56"/>
                                </a:lnTo>
                                <a:lnTo>
                                  <a:pt x="23" y="63"/>
                                </a:lnTo>
                                <a:lnTo>
                                  <a:pt x="2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3895560"/>
                            <a:ext cx="223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99">
                                <a:moveTo>
                                  <a:pt x="14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lnTo>
                                  <a:pt x="25" y="5"/>
                                </a:lnTo>
                                <a:lnTo>
                                  <a:pt x="32" y="7"/>
                                </a:lnTo>
                                <a:lnTo>
                                  <a:pt x="41" y="11"/>
                                </a:lnTo>
                                <a:lnTo>
                                  <a:pt x="45" y="12"/>
                                </a:lnTo>
                                <a:lnTo>
                                  <a:pt x="49" y="14"/>
                                </a:lnTo>
                                <a:lnTo>
                                  <a:pt x="55" y="15"/>
                                </a:lnTo>
                                <a:lnTo>
                                  <a:pt x="62" y="18"/>
                                </a:lnTo>
                                <a:lnTo>
                                  <a:pt x="66" y="19"/>
                                </a:lnTo>
                                <a:lnTo>
                                  <a:pt x="73" y="21"/>
                                </a:lnTo>
                                <a:lnTo>
                                  <a:pt x="79" y="22"/>
                                </a:lnTo>
                                <a:lnTo>
                                  <a:pt x="86" y="24"/>
                                </a:lnTo>
                                <a:lnTo>
                                  <a:pt x="93" y="26"/>
                                </a:lnTo>
                                <a:lnTo>
                                  <a:pt x="102" y="28"/>
                                </a:lnTo>
                                <a:lnTo>
                                  <a:pt x="109" y="29"/>
                                </a:lnTo>
                                <a:lnTo>
                                  <a:pt x="117" y="31"/>
                                </a:lnTo>
                                <a:lnTo>
                                  <a:pt x="125" y="32"/>
                                </a:lnTo>
                                <a:lnTo>
                                  <a:pt x="134" y="33"/>
                                </a:lnTo>
                                <a:lnTo>
                                  <a:pt x="138" y="33"/>
                                </a:lnTo>
                                <a:lnTo>
                                  <a:pt x="144" y="35"/>
                                </a:lnTo>
                                <a:lnTo>
                                  <a:pt x="148" y="35"/>
                                </a:lnTo>
                                <a:lnTo>
                                  <a:pt x="152" y="36"/>
                                </a:lnTo>
                                <a:lnTo>
                                  <a:pt x="158" y="36"/>
                                </a:lnTo>
                                <a:lnTo>
                                  <a:pt x="162" y="36"/>
                                </a:lnTo>
                                <a:lnTo>
                                  <a:pt x="168" y="36"/>
                                </a:lnTo>
                                <a:lnTo>
                                  <a:pt x="172" y="38"/>
                                </a:lnTo>
                                <a:lnTo>
                                  <a:pt x="176" y="38"/>
                                </a:lnTo>
                                <a:lnTo>
                                  <a:pt x="182" y="39"/>
                                </a:lnTo>
                                <a:lnTo>
                                  <a:pt x="188" y="39"/>
                                </a:lnTo>
                                <a:lnTo>
                                  <a:pt x="193" y="39"/>
                                </a:lnTo>
                                <a:lnTo>
                                  <a:pt x="196" y="39"/>
                                </a:lnTo>
                                <a:lnTo>
                                  <a:pt x="199" y="39"/>
                                </a:lnTo>
                                <a:lnTo>
                                  <a:pt x="204" y="40"/>
                                </a:lnTo>
                                <a:lnTo>
                                  <a:pt x="210" y="42"/>
                                </a:lnTo>
                                <a:lnTo>
                                  <a:pt x="217" y="43"/>
                                </a:lnTo>
                                <a:lnTo>
                                  <a:pt x="224" y="46"/>
                                </a:lnTo>
                                <a:lnTo>
                                  <a:pt x="234" y="49"/>
                                </a:lnTo>
                                <a:lnTo>
                                  <a:pt x="241" y="52"/>
                                </a:lnTo>
                                <a:lnTo>
                                  <a:pt x="250" y="54"/>
                                </a:lnTo>
                                <a:lnTo>
                                  <a:pt x="254" y="57"/>
                                </a:lnTo>
                                <a:lnTo>
                                  <a:pt x="258" y="59"/>
                                </a:lnTo>
                                <a:lnTo>
                                  <a:pt x="262" y="61"/>
                                </a:lnTo>
                                <a:lnTo>
                                  <a:pt x="267" y="64"/>
                                </a:lnTo>
                                <a:lnTo>
                                  <a:pt x="275" y="68"/>
                                </a:lnTo>
                                <a:lnTo>
                                  <a:pt x="283" y="75"/>
                                </a:lnTo>
                                <a:lnTo>
                                  <a:pt x="291" y="81"/>
                                </a:lnTo>
                                <a:lnTo>
                                  <a:pt x="298" y="89"/>
                                </a:lnTo>
                                <a:lnTo>
                                  <a:pt x="271" y="99"/>
                                </a:lnTo>
                                <a:lnTo>
                                  <a:pt x="268" y="98"/>
                                </a:lnTo>
                                <a:lnTo>
                                  <a:pt x="265" y="94"/>
                                </a:lnTo>
                                <a:lnTo>
                                  <a:pt x="261" y="89"/>
                                </a:lnTo>
                                <a:lnTo>
                                  <a:pt x="257" y="88"/>
                                </a:lnTo>
                                <a:lnTo>
                                  <a:pt x="252" y="84"/>
                                </a:lnTo>
                                <a:lnTo>
                                  <a:pt x="248" y="82"/>
                                </a:lnTo>
                                <a:lnTo>
                                  <a:pt x="243" y="78"/>
                                </a:lnTo>
                                <a:lnTo>
                                  <a:pt x="237" y="75"/>
                                </a:lnTo>
                                <a:lnTo>
                                  <a:pt x="230" y="73"/>
                                </a:lnTo>
                                <a:lnTo>
                                  <a:pt x="223" y="70"/>
                                </a:lnTo>
                                <a:lnTo>
                                  <a:pt x="214" y="68"/>
                                </a:lnTo>
                                <a:lnTo>
                                  <a:pt x="207" y="66"/>
                                </a:lnTo>
                                <a:lnTo>
                                  <a:pt x="199" y="66"/>
                                </a:lnTo>
                                <a:lnTo>
                                  <a:pt x="190" y="66"/>
                                </a:lnTo>
                                <a:lnTo>
                                  <a:pt x="188" y="64"/>
                                </a:lnTo>
                                <a:lnTo>
                                  <a:pt x="183" y="64"/>
                                </a:lnTo>
                                <a:lnTo>
                                  <a:pt x="179" y="64"/>
                                </a:lnTo>
                                <a:lnTo>
                                  <a:pt x="175" y="63"/>
                                </a:lnTo>
                                <a:lnTo>
                                  <a:pt x="171" y="63"/>
                                </a:lnTo>
                                <a:lnTo>
                                  <a:pt x="165" y="63"/>
                                </a:lnTo>
                                <a:lnTo>
                                  <a:pt x="159" y="60"/>
                                </a:lnTo>
                                <a:lnTo>
                                  <a:pt x="154" y="60"/>
                                </a:lnTo>
                                <a:lnTo>
                                  <a:pt x="147" y="59"/>
                                </a:lnTo>
                                <a:lnTo>
                                  <a:pt x="140" y="59"/>
                                </a:lnTo>
                                <a:lnTo>
                                  <a:pt x="133" y="57"/>
                                </a:lnTo>
                                <a:lnTo>
                                  <a:pt x="125" y="57"/>
                                </a:lnTo>
                                <a:lnTo>
                                  <a:pt x="117" y="56"/>
                                </a:lnTo>
                                <a:lnTo>
                                  <a:pt x="110" y="54"/>
                                </a:lnTo>
                                <a:lnTo>
                                  <a:pt x="102" y="53"/>
                                </a:lnTo>
                                <a:lnTo>
                                  <a:pt x="93" y="52"/>
                                </a:lnTo>
                                <a:lnTo>
                                  <a:pt x="85" y="50"/>
                                </a:lnTo>
                                <a:lnTo>
                                  <a:pt x="78" y="47"/>
                                </a:lnTo>
                                <a:lnTo>
                                  <a:pt x="69" y="46"/>
                                </a:lnTo>
                                <a:lnTo>
                                  <a:pt x="61" y="43"/>
                                </a:lnTo>
                                <a:lnTo>
                                  <a:pt x="54" y="40"/>
                                </a:lnTo>
                                <a:lnTo>
                                  <a:pt x="47" y="39"/>
                                </a:lnTo>
                                <a:lnTo>
                                  <a:pt x="38" y="36"/>
                                </a:lnTo>
                                <a:lnTo>
                                  <a:pt x="31" y="33"/>
                                </a:lnTo>
                                <a:lnTo>
                                  <a:pt x="25" y="31"/>
                                </a:lnTo>
                                <a:lnTo>
                                  <a:pt x="20" y="29"/>
                                </a:lnTo>
                                <a:lnTo>
                                  <a:pt x="13" y="26"/>
                                </a:lnTo>
                                <a:lnTo>
                                  <a:pt x="8" y="22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378648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34" y="47"/>
                                </a:moveTo>
                                <a:lnTo>
                                  <a:pt x="37" y="45"/>
                                </a:lnTo>
                                <a:lnTo>
                                  <a:pt x="41" y="44"/>
                                </a:lnTo>
                                <a:lnTo>
                                  <a:pt x="44" y="40"/>
                                </a:lnTo>
                                <a:lnTo>
                                  <a:pt x="45" y="35"/>
                                </a:lnTo>
                                <a:lnTo>
                                  <a:pt x="44" y="30"/>
                                </a:lnTo>
                                <a:lnTo>
                                  <a:pt x="41" y="27"/>
                                </a:lnTo>
                                <a:lnTo>
                                  <a:pt x="37" y="24"/>
                                </a:lnTo>
                                <a:lnTo>
                                  <a:pt x="34" y="24"/>
                                </a:lnTo>
                                <a:lnTo>
                                  <a:pt x="26" y="26"/>
                                </a:lnTo>
                                <a:lnTo>
                                  <a:pt x="23" y="31"/>
                                </a:lnTo>
                                <a:lnTo>
                                  <a:pt x="17" y="31"/>
                                </a:lnTo>
                                <a:lnTo>
                                  <a:pt x="12" y="31"/>
                                </a:lnTo>
                                <a:lnTo>
                                  <a:pt x="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3" y="19"/>
                                </a:lnTo>
                                <a:lnTo>
                                  <a:pt x="6" y="13"/>
                                </a:lnTo>
                                <a:lnTo>
                                  <a:pt x="10" y="9"/>
                                </a:lnTo>
                                <a:lnTo>
                                  <a:pt x="16" y="5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7" y="3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lnTo>
                                  <a:pt x="62" y="14"/>
                                </a:lnTo>
                                <a:lnTo>
                                  <a:pt x="65" y="20"/>
                                </a:lnTo>
                                <a:lnTo>
                                  <a:pt x="67" y="27"/>
                                </a:lnTo>
                                <a:lnTo>
                                  <a:pt x="68" y="34"/>
                                </a:lnTo>
                                <a:lnTo>
                                  <a:pt x="67" y="40"/>
                                </a:lnTo>
                                <a:lnTo>
                                  <a:pt x="65" y="47"/>
                                </a:lnTo>
                                <a:lnTo>
                                  <a:pt x="62" y="52"/>
                                </a:lnTo>
                                <a:lnTo>
                                  <a:pt x="58" y="58"/>
                                </a:lnTo>
                                <a:lnTo>
                                  <a:pt x="53" y="61"/>
                                </a:lnTo>
                                <a:lnTo>
                                  <a:pt x="47" y="64"/>
                                </a:lnTo>
                                <a:lnTo>
                                  <a:pt x="41" y="65"/>
                                </a:lnTo>
                                <a:lnTo>
                                  <a:pt x="34" y="68"/>
                                </a:lnTo>
                                <a:lnTo>
                                  <a:pt x="27" y="66"/>
                                </a:lnTo>
                                <a:lnTo>
                                  <a:pt x="20" y="65"/>
                                </a:lnTo>
                                <a:lnTo>
                                  <a:pt x="16" y="62"/>
                                </a:lnTo>
                                <a:lnTo>
                                  <a:pt x="12" y="58"/>
                                </a:lnTo>
                                <a:lnTo>
                                  <a:pt x="6" y="54"/>
                                </a:lnTo>
                                <a:lnTo>
                                  <a:pt x="5" y="50"/>
                                </a:lnTo>
                                <a:lnTo>
                                  <a:pt x="2" y="44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12" y="38"/>
                                </a:lnTo>
                                <a:lnTo>
                                  <a:pt x="17" y="38"/>
                                </a:lnTo>
                                <a:lnTo>
                                  <a:pt x="23" y="38"/>
                                </a:lnTo>
                                <a:lnTo>
                                  <a:pt x="26" y="44"/>
                                </a:lnTo>
                                <a:lnTo>
                                  <a:pt x="34" y="47"/>
                                </a:lnTo>
                                <a:lnTo>
                                  <a:pt x="3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751560"/>
                            <a:ext cx="49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33" y="48"/>
                                </a:moveTo>
                                <a:lnTo>
                                  <a:pt x="37" y="45"/>
                                </a:lnTo>
                                <a:lnTo>
                                  <a:pt x="41" y="44"/>
                                </a:lnTo>
                                <a:lnTo>
                                  <a:pt x="44" y="39"/>
                                </a:lnTo>
                                <a:lnTo>
                                  <a:pt x="45" y="35"/>
                                </a:lnTo>
                                <a:lnTo>
                                  <a:pt x="44" y="31"/>
                                </a:lnTo>
                                <a:lnTo>
                                  <a:pt x="41" y="27"/>
                                </a:lnTo>
                                <a:lnTo>
                                  <a:pt x="37" y="24"/>
                                </a:lnTo>
                                <a:lnTo>
                                  <a:pt x="33" y="24"/>
                                </a:lnTo>
                                <a:lnTo>
                                  <a:pt x="26" y="27"/>
                                </a:lnTo>
                                <a:lnTo>
                                  <a:pt x="23" y="31"/>
                                </a:lnTo>
                                <a:lnTo>
                                  <a:pt x="17" y="31"/>
                                </a:lnTo>
                                <a:lnTo>
                                  <a:pt x="12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3" y="18"/>
                                </a:lnTo>
                                <a:lnTo>
                                  <a:pt x="6" y="13"/>
                                </a:lnTo>
                                <a:lnTo>
                                  <a:pt x="10" y="9"/>
                                </a:lnTo>
                                <a:lnTo>
                                  <a:pt x="14" y="4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7" y="3"/>
                                </a:lnTo>
                                <a:lnTo>
                                  <a:pt x="52" y="4"/>
                                </a:lnTo>
                                <a:lnTo>
                                  <a:pt x="58" y="10"/>
                                </a:lnTo>
                                <a:lnTo>
                                  <a:pt x="61" y="14"/>
                                </a:lnTo>
                                <a:lnTo>
                                  <a:pt x="65" y="20"/>
                                </a:lnTo>
                                <a:lnTo>
                                  <a:pt x="67" y="27"/>
                                </a:lnTo>
                                <a:lnTo>
                                  <a:pt x="68" y="34"/>
                                </a:lnTo>
                                <a:lnTo>
                                  <a:pt x="67" y="39"/>
                                </a:lnTo>
                                <a:lnTo>
                                  <a:pt x="65" y="48"/>
                                </a:lnTo>
                                <a:lnTo>
                                  <a:pt x="61" y="52"/>
                                </a:lnTo>
                                <a:lnTo>
                                  <a:pt x="58" y="58"/>
                                </a:lnTo>
                                <a:lnTo>
                                  <a:pt x="52" y="62"/>
                                </a:lnTo>
                                <a:lnTo>
                                  <a:pt x="47" y="66"/>
                                </a:lnTo>
                                <a:lnTo>
                                  <a:pt x="41" y="67"/>
                                </a:lnTo>
                                <a:lnTo>
                                  <a:pt x="34" y="69"/>
                                </a:lnTo>
                                <a:lnTo>
                                  <a:pt x="27" y="67"/>
                                </a:lnTo>
                                <a:lnTo>
                                  <a:pt x="21" y="66"/>
                                </a:lnTo>
                                <a:lnTo>
                                  <a:pt x="16" y="63"/>
                                </a:lnTo>
                                <a:lnTo>
                                  <a:pt x="12" y="60"/>
                                </a:lnTo>
                                <a:lnTo>
                                  <a:pt x="7" y="55"/>
                                </a:lnTo>
                                <a:lnTo>
                                  <a:pt x="4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9"/>
                                </a:lnTo>
                                <a:lnTo>
                                  <a:pt x="4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39"/>
                                </a:lnTo>
                                <a:lnTo>
                                  <a:pt x="23" y="39"/>
                                </a:lnTo>
                                <a:lnTo>
                                  <a:pt x="26" y="45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4020840"/>
                            <a:ext cx="22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  <a:lnTo>
                                  <a:pt x="31" y="125"/>
                                </a:lnTo>
                                <a:lnTo>
                                  <a:pt x="2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4084920"/>
                            <a:ext cx="111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5">
                                <a:moveTo>
                                  <a:pt x="0" y="96"/>
                                </a:moveTo>
                                <a:lnTo>
                                  <a:pt x="134" y="0"/>
                                </a:lnTo>
                                <a:lnTo>
                                  <a:pt x="148" y="18"/>
                                </a:lnTo>
                                <a:lnTo>
                                  <a:pt x="15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4079160"/>
                            <a:ext cx="103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6">
                                <a:moveTo>
                                  <a:pt x="0" y="12"/>
                                </a:moveTo>
                                <a:lnTo>
                                  <a:pt x="2" y="14"/>
                                </a:lnTo>
                                <a:lnTo>
                                  <a:pt x="8" y="18"/>
                                </a:lnTo>
                                <a:lnTo>
                                  <a:pt x="10" y="19"/>
                                </a:lnTo>
                                <a:lnTo>
                                  <a:pt x="15" y="22"/>
                                </a:lnTo>
                                <a:lnTo>
                                  <a:pt x="19" y="25"/>
                                </a:lnTo>
                                <a:lnTo>
                                  <a:pt x="23" y="29"/>
                                </a:lnTo>
                                <a:lnTo>
                                  <a:pt x="27" y="32"/>
                                </a:lnTo>
                                <a:lnTo>
                                  <a:pt x="31" y="35"/>
                                </a:lnTo>
                                <a:lnTo>
                                  <a:pt x="37" y="39"/>
                                </a:lnTo>
                                <a:lnTo>
                                  <a:pt x="43" y="43"/>
                                </a:lnTo>
                                <a:lnTo>
                                  <a:pt x="48" y="47"/>
                                </a:lnTo>
                                <a:lnTo>
                                  <a:pt x="54" y="52"/>
                                </a:lnTo>
                                <a:lnTo>
                                  <a:pt x="58" y="56"/>
                                </a:lnTo>
                                <a:lnTo>
                                  <a:pt x="65" y="61"/>
                                </a:lnTo>
                                <a:lnTo>
                                  <a:pt x="70" y="64"/>
                                </a:lnTo>
                                <a:lnTo>
                                  <a:pt x="75" y="68"/>
                                </a:lnTo>
                                <a:lnTo>
                                  <a:pt x="81" y="73"/>
                                </a:lnTo>
                                <a:lnTo>
                                  <a:pt x="86" y="77"/>
                                </a:lnTo>
                                <a:lnTo>
                                  <a:pt x="92" y="80"/>
                                </a:lnTo>
                                <a:lnTo>
                                  <a:pt x="96" y="84"/>
                                </a:lnTo>
                                <a:lnTo>
                                  <a:pt x="101" y="88"/>
                                </a:lnTo>
                                <a:lnTo>
                                  <a:pt x="106" y="92"/>
                                </a:lnTo>
                                <a:lnTo>
                                  <a:pt x="113" y="98"/>
                                </a:lnTo>
                                <a:lnTo>
                                  <a:pt x="119" y="102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6"/>
                                </a:lnTo>
                                <a:lnTo>
                                  <a:pt x="139" y="89"/>
                                </a:lnTo>
                                <a:lnTo>
                                  <a:pt x="16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4037400"/>
                            <a:ext cx="111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9">
                                <a:moveTo>
                                  <a:pt x="0" y="98"/>
                                </a:moveTo>
                                <a:lnTo>
                                  <a:pt x="2" y="95"/>
                                </a:lnTo>
                                <a:lnTo>
                                  <a:pt x="6" y="92"/>
                                </a:lnTo>
                                <a:lnTo>
                                  <a:pt x="9" y="89"/>
                                </a:lnTo>
                                <a:lnTo>
                                  <a:pt x="13" y="87"/>
                                </a:lnTo>
                                <a:lnTo>
                                  <a:pt x="17" y="84"/>
                                </a:lnTo>
                                <a:lnTo>
                                  <a:pt x="23" y="81"/>
                                </a:lnTo>
                                <a:lnTo>
                                  <a:pt x="27" y="77"/>
                                </a:lnTo>
                                <a:lnTo>
                                  <a:pt x="33" y="73"/>
                                </a:lnTo>
                                <a:lnTo>
                                  <a:pt x="38" y="68"/>
                                </a:lnTo>
                                <a:lnTo>
                                  <a:pt x="45" y="66"/>
                                </a:lnTo>
                                <a:lnTo>
                                  <a:pt x="51" y="60"/>
                                </a:lnTo>
                                <a:lnTo>
                                  <a:pt x="57" y="56"/>
                                </a:lnTo>
                                <a:lnTo>
                                  <a:pt x="62" y="51"/>
                                </a:lnTo>
                                <a:lnTo>
                                  <a:pt x="69" y="47"/>
                                </a:lnTo>
                                <a:lnTo>
                                  <a:pt x="75" y="43"/>
                                </a:lnTo>
                                <a:lnTo>
                                  <a:pt x="82" y="37"/>
                                </a:lnTo>
                                <a:lnTo>
                                  <a:pt x="88" y="33"/>
                                </a:lnTo>
                                <a:lnTo>
                                  <a:pt x="93" y="29"/>
                                </a:lnTo>
                                <a:lnTo>
                                  <a:pt x="99" y="25"/>
                                </a:lnTo>
                                <a:lnTo>
                                  <a:pt x="105" y="21"/>
                                </a:lnTo>
                                <a:lnTo>
                                  <a:pt x="110" y="18"/>
                                </a:lnTo>
                                <a:lnTo>
                                  <a:pt x="116" y="14"/>
                                </a:lnTo>
                                <a:lnTo>
                                  <a:pt x="123" y="8"/>
                                </a:lnTo>
                                <a:lnTo>
                                  <a:pt x="130" y="2"/>
                                </a:lnTo>
                                <a:lnTo>
                                  <a:pt x="134" y="0"/>
                                </a:lnTo>
                                <a:lnTo>
                                  <a:pt x="136" y="0"/>
                                </a:lnTo>
                                <a:lnTo>
                                  <a:pt x="148" y="15"/>
                                </a:lnTo>
                                <a:lnTo>
                                  <a:pt x="17" y="109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4030920"/>
                            <a:ext cx="108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7">
                                <a:moveTo>
                                  <a:pt x="0" y="9"/>
                                </a:moveTo>
                                <a:lnTo>
                                  <a:pt x="2" y="9"/>
                                </a:lnTo>
                                <a:lnTo>
                                  <a:pt x="6" y="11"/>
                                </a:lnTo>
                                <a:lnTo>
                                  <a:pt x="9" y="14"/>
                                </a:lnTo>
                                <a:lnTo>
                                  <a:pt x="13" y="16"/>
                                </a:lnTo>
                                <a:lnTo>
                                  <a:pt x="17" y="20"/>
                                </a:lnTo>
                                <a:lnTo>
                                  <a:pt x="22" y="23"/>
                                </a:lnTo>
                                <a:lnTo>
                                  <a:pt x="26" y="24"/>
                                </a:lnTo>
                                <a:lnTo>
                                  <a:pt x="30" y="28"/>
                                </a:lnTo>
                                <a:lnTo>
                                  <a:pt x="36" y="32"/>
                                </a:lnTo>
                                <a:lnTo>
                                  <a:pt x="41" y="37"/>
                                </a:lnTo>
                                <a:lnTo>
                                  <a:pt x="46" y="41"/>
                                </a:lnTo>
                                <a:lnTo>
                                  <a:pt x="51" y="45"/>
                                </a:lnTo>
                                <a:lnTo>
                                  <a:pt x="57" y="49"/>
                                </a:lnTo>
                                <a:lnTo>
                                  <a:pt x="64" y="53"/>
                                </a:lnTo>
                                <a:lnTo>
                                  <a:pt x="68" y="56"/>
                                </a:lnTo>
                                <a:lnTo>
                                  <a:pt x="74" y="60"/>
                                </a:lnTo>
                                <a:lnTo>
                                  <a:pt x="78" y="65"/>
                                </a:lnTo>
                                <a:lnTo>
                                  <a:pt x="84" y="69"/>
                                </a:lnTo>
                                <a:lnTo>
                                  <a:pt x="89" y="72"/>
                                </a:lnTo>
                                <a:lnTo>
                                  <a:pt x="93" y="76"/>
                                </a:lnTo>
                                <a:lnTo>
                                  <a:pt x="98" y="79"/>
                                </a:lnTo>
                                <a:lnTo>
                                  <a:pt x="103" y="83"/>
                                </a:lnTo>
                                <a:lnTo>
                                  <a:pt x="110" y="89"/>
                                </a:lnTo>
                                <a:lnTo>
                                  <a:pt x="117" y="93"/>
                                </a:lnTo>
                                <a:lnTo>
                                  <a:pt x="120" y="96"/>
                                </a:lnTo>
                                <a:lnTo>
                                  <a:pt x="122" y="97"/>
                                </a:lnTo>
                                <a:lnTo>
                                  <a:pt x="146" y="86"/>
                                </a:lnTo>
                                <a:lnTo>
                                  <a:pt x="2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80124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4" y="6"/>
                                </a:moveTo>
                                <a:lnTo>
                                  <a:pt x="23" y="13"/>
                                </a:lnTo>
                                <a:lnTo>
                                  <a:pt x="14" y="23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11" y="0"/>
                                </a:lnTo>
                                <a:lnTo>
                                  <a:pt x="24" y="6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374724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34" y="47"/>
                                </a:moveTo>
                                <a:lnTo>
                                  <a:pt x="38" y="44"/>
                                </a:lnTo>
                                <a:lnTo>
                                  <a:pt x="42" y="43"/>
                                </a:lnTo>
                                <a:lnTo>
                                  <a:pt x="44" y="37"/>
                                </a:lnTo>
                                <a:lnTo>
                                  <a:pt x="45" y="33"/>
                                </a:lnTo>
                                <a:lnTo>
                                  <a:pt x="44" y="29"/>
                                </a:lnTo>
                                <a:lnTo>
                                  <a:pt x="42" y="26"/>
                                </a:lnTo>
                                <a:lnTo>
                                  <a:pt x="38" y="23"/>
                                </a:lnTo>
                                <a:lnTo>
                                  <a:pt x="34" y="23"/>
                                </a:lnTo>
                                <a:lnTo>
                                  <a:pt x="27" y="25"/>
                                </a:lnTo>
                                <a:lnTo>
                                  <a:pt x="24" y="30"/>
                                </a:lnTo>
                                <a:lnTo>
                                  <a:pt x="17" y="30"/>
                                </a:lnTo>
                                <a:lnTo>
                                  <a:pt x="11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8"/>
                                </a:lnTo>
                                <a:lnTo>
                                  <a:pt x="5" y="12"/>
                                </a:lnTo>
                                <a:lnTo>
                                  <a:pt x="10" y="8"/>
                                </a:lnTo>
                                <a:lnTo>
                                  <a:pt x="14" y="2"/>
                                </a:lnTo>
                                <a:lnTo>
                                  <a:pt x="21" y="1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1"/>
                                </a:lnTo>
                                <a:lnTo>
                                  <a:pt x="52" y="4"/>
                                </a:lnTo>
                                <a:lnTo>
                                  <a:pt x="58" y="8"/>
                                </a:lnTo>
                                <a:lnTo>
                                  <a:pt x="62" y="14"/>
                                </a:lnTo>
                                <a:lnTo>
                                  <a:pt x="65" y="19"/>
                                </a:lnTo>
                                <a:lnTo>
                                  <a:pt x="66" y="26"/>
                                </a:lnTo>
                                <a:lnTo>
                                  <a:pt x="68" y="33"/>
                                </a:lnTo>
                                <a:lnTo>
                                  <a:pt x="66" y="39"/>
                                </a:lnTo>
                                <a:lnTo>
                                  <a:pt x="65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7"/>
                                </a:lnTo>
                                <a:lnTo>
                                  <a:pt x="52" y="60"/>
                                </a:lnTo>
                                <a:lnTo>
                                  <a:pt x="46" y="63"/>
                                </a:lnTo>
                                <a:lnTo>
                                  <a:pt x="39" y="65"/>
                                </a:lnTo>
                                <a:lnTo>
                                  <a:pt x="34" y="67"/>
                                </a:lnTo>
                                <a:lnTo>
                                  <a:pt x="27" y="65"/>
                                </a:lnTo>
                                <a:lnTo>
                                  <a:pt x="21" y="64"/>
                                </a:lnTo>
                                <a:lnTo>
                                  <a:pt x="15" y="61"/>
                                </a:lnTo>
                                <a:lnTo>
                                  <a:pt x="11" y="57"/>
                                </a:lnTo>
                                <a:lnTo>
                                  <a:pt x="7" y="53"/>
                                </a:lnTo>
                                <a:lnTo>
                                  <a:pt x="3" y="49"/>
                                </a:lnTo>
                                <a:lnTo>
                                  <a:pt x="1" y="43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1" y="37"/>
                                </a:lnTo>
                                <a:lnTo>
                                  <a:pt x="18" y="37"/>
                                </a:lnTo>
                                <a:lnTo>
                                  <a:pt x="24" y="37"/>
                                </a:lnTo>
                                <a:lnTo>
                                  <a:pt x="27" y="43"/>
                                </a:lnTo>
                                <a:lnTo>
                                  <a:pt x="34" y="47"/>
                                </a:lnTo>
                                <a:lnTo>
                                  <a:pt x="3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376560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7"/>
                                </a:moveTo>
                                <a:lnTo>
                                  <a:pt x="22" y="7"/>
                                </a:lnTo>
                                <a:lnTo>
                                  <a:pt x="21" y="9"/>
                                </a:lnTo>
                                <a:lnTo>
                                  <a:pt x="21" y="10"/>
                                </a:lnTo>
                                <a:lnTo>
                                  <a:pt x="24" y="14"/>
                                </a:lnTo>
                                <a:lnTo>
                                  <a:pt x="8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11" y="0"/>
                                </a:lnTo>
                                <a:lnTo>
                                  <a:pt x="24" y="7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021920"/>
                            <a:ext cx="22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  <a:lnTo>
                                  <a:pt x="31" y="125"/>
                                </a:lnTo>
                                <a:lnTo>
                                  <a:pt x="27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4059720"/>
                            <a:ext cx="1530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4">
                                <a:moveTo>
                                  <a:pt x="99" y="152"/>
                                </a:moveTo>
                                <a:lnTo>
                                  <a:pt x="106" y="152"/>
                                </a:lnTo>
                                <a:lnTo>
                                  <a:pt x="111" y="150"/>
                                </a:lnTo>
                                <a:lnTo>
                                  <a:pt x="120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32" y="139"/>
                                </a:lnTo>
                                <a:lnTo>
                                  <a:pt x="139" y="135"/>
                                </a:lnTo>
                                <a:lnTo>
                                  <a:pt x="145" y="129"/>
                                </a:lnTo>
                                <a:lnTo>
                                  <a:pt x="152" y="125"/>
                                </a:lnTo>
                                <a:lnTo>
                                  <a:pt x="158" y="116"/>
                                </a:lnTo>
                                <a:lnTo>
                                  <a:pt x="163" y="111"/>
                                </a:lnTo>
                                <a:lnTo>
                                  <a:pt x="168" y="104"/>
                                </a:lnTo>
                                <a:lnTo>
                                  <a:pt x="172" y="98"/>
                                </a:lnTo>
                                <a:lnTo>
                                  <a:pt x="175" y="91"/>
                                </a:lnTo>
                                <a:lnTo>
                                  <a:pt x="177" y="84"/>
                                </a:lnTo>
                                <a:lnTo>
                                  <a:pt x="179" y="77"/>
                                </a:lnTo>
                                <a:lnTo>
                                  <a:pt x="179" y="72"/>
                                </a:lnTo>
                                <a:lnTo>
                                  <a:pt x="179" y="63"/>
                                </a:lnTo>
                                <a:lnTo>
                                  <a:pt x="177" y="59"/>
                                </a:lnTo>
                                <a:lnTo>
                                  <a:pt x="175" y="53"/>
                                </a:lnTo>
                                <a:lnTo>
                                  <a:pt x="172" y="49"/>
                                </a:lnTo>
                                <a:lnTo>
                                  <a:pt x="169" y="45"/>
                                </a:lnTo>
                                <a:lnTo>
                                  <a:pt x="165" y="41"/>
                                </a:lnTo>
                                <a:lnTo>
                                  <a:pt x="159" y="38"/>
                                </a:lnTo>
                                <a:lnTo>
                                  <a:pt x="155" y="35"/>
                                </a:lnTo>
                                <a:lnTo>
                                  <a:pt x="148" y="32"/>
                                </a:lnTo>
                                <a:lnTo>
                                  <a:pt x="142" y="30"/>
                                </a:lnTo>
                                <a:lnTo>
                                  <a:pt x="137" y="27"/>
                                </a:lnTo>
                                <a:lnTo>
                                  <a:pt x="130" y="25"/>
                                </a:lnTo>
                                <a:lnTo>
                                  <a:pt x="122" y="24"/>
                                </a:lnTo>
                                <a:lnTo>
                                  <a:pt x="115" y="24"/>
                                </a:lnTo>
                                <a:lnTo>
                                  <a:pt x="108" y="24"/>
                                </a:lnTo>
                                <a:lnTo>
                                  <a:pt x="101" y="24"/>
                                </a:lnTo>
                                <a:lnTo>
                                  <a:pt x="100" y="18"/>
                                </a:lnTo>
                                <a:lnTo>
                                  <a:pt x="100" y="15"/>
                                </a:lnTo>
                                <a:lnTo>
                                  <a:pt x="100" y="13"/>
                                </a:lnTo>
                                <a:lnTo>
                                  <a:pt x="100" y="11"/>
                                </a:lnTo>
                                <a:lnTo>
                                  <a:pt x="100" y="6"/>
                                </a:lnTo>
                                <a:lnTo>
                                  <a:pt x="100" y="0"/>
                                </a:lnTo>
                                <a:lnTo>
                                  <a:pt x="104" y="0"/>
                                </a:lnTo>
                                <a:lnTo>
                                  <a:pt x="110" y="0"/>
                                </a:lnTo>
                                <a:lnTo>
                                  <a:pt x="114" y="0"/>
                                </a:lnTo>
                                <a:lnTo>
                                  <a:pt x="120" y="1"/>
                                </a:lnTo>
                                <a:lnTo>
                                  <a:pt x="124" y="1"/>
                                </a:lnTo>
                                <a:lnTo>
                                  <a:pt x="128" y="1"/>
                                </a:lnTo>
                                <a:lnTo>
                                  <a:pt x="134" y="3"/>
                                </a:lnTo>
                                <a:lnTo>
                                  <a:pt x="138" y="4"/>
                                </a:lnTo>
                                <a:lnTo>
                                  <a:pt x="142" y="4"/>
                                </a:lnTo>
                                <a:lnTo>
                                  <a:pt x="146" y="6"/>
                                </a:lnTo>
                                <a:lnTo>
                                  <a:pt x="151" y="7"/>
                                </a:lnTo>
                                <a:lnTo>
                                  <a:pt x="156" y="8"/>
                                </a:lnTo>
                                <a:lnTo>
                                  <a:pt x="163" y="11"/>
                                </a:lnTo>
                                <a:lnTo>
                                  <a:pt x="172" y="17"/>
                                </a:lnTo>
                                <a:lnTo>
                                  <a:pt x="177" y="20"/>
                                </a:lnTo>
                                <a:lnTo>
                                  <a:pt x="185" y="25"/>
                                </a:lnTo>
                                <a:lnTo>
                                  <a:pt x="189" y="30"/>
                                </a:lnTo>
                                <a:lnTo>
                                  <a:pt x="194" y="37"/>
                                </a:lnTo>
                                <a:lnTo>
                                  <a:pt x="199" y="44"/>
                                </a:lnTo>
                                <a:lnTo>
                                  <a:pt x="201" y="52"/>
                                </a:lnTo>
                                <a:lnTo>
                                  <a:pt x="203" y="56"/>
                                </a:lnTo>
                                <a:lnTo>
                                  <a:pt x="204" y="60"/>
                                </a:lnTo>
                                <a:lnTo>
                                  <a:pt x="204" y="66"/>
                                </a:lnTo>
                                <a:lnTo>
                                  <a:pt x="204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0"/>
                                </a:lnTo>
                                <a:lnTo>
                                  <a:pt x="203" y="86"/>
                                </a:lnTo>
                                <a:lnTo>
                                  <a:pt x="201" y="91"/>
                                </a:lnTo>
                                <a:lnTo>
                                  <a:pt x="200" y="95"/>
                                </a:lnTo>
                                <a:lnTo>
                                  <a:pt x="199" y="101"/>
                                </a:lnTo>
                                <a:lnTo>
                                  <a:pt x="197" y="105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18"/>
                                </a:lnTo>
                                <a:lnTo>
                                  <a:pt x="185" y="126"/>
                                </a:lnTo>
                                <a:lnTo>
                                  <a:pt x="179" y="135"/>
                                </a:lnTo>
                                <a:lnTo>
                                  <a:pt x="173" y="143"/>
                                </a:lnTo>
                                <a:lnTo>
                                  <a:pt x="165" y="149"/>
                                </a:lnTo>
                                <a:lnTo>
                                  <a:pt x="158" y="154"/>
                                </a:lnTo>
                                <a:lnTo>
                                  <a:pt x="152" y="157"/>
                                </a:lnTo>
                                <a:lnTo>
                                  <a:pt x="148" y="160"/>
                                </a:lnTo>
                                <a:lnTo>
                                  <a:pt x="144" y="161"/>
                                </a:lnTo>
                                <a:lnTo>
                                  <a:pt x="139" y="166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5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4" y="173"/>
                                </a:lnTo>
                                <a:lnTo>
                                  <a:pt x="100" y="174"/>
                                </a:lnTo>
                                <a:lnTo>
                                  <a:pt x="94" y="173"/>
                                </a:lnTo>
                                <a:lnTo>
                                  <a:pt x="89" y="173"/>
                                </a:lnTo>
                                <a:lnTo>
                                  <a:pt x="84" y="173"/>
                                </a:lnTo>
                                <a:lnTo>
                                  <a:pt x="79" y="171"/>
                                </a:lnTo>
                                <a:lnTo>
                                  <a:pt x="75" y="170"/>
                                </a:lnTo>
                                <a:lnTo>
                                  <a:pt x="69" y="168"/>
                                </a:lnTo>
                                <a:lnTo>
                                  <a:pt x="65" y="167"/>
                                </a:lnTo>
                                <a:lnTo>
                                  <a:pt x="60" y="167"/>
                                </a:lnTo>
                                <a:lnTo>
                                  <a:pt x="56" y="164"/>
                                </a:lnTo>
                                <a:lnTo>
                                  <a:pt x="51" y="161"/>
                                </a:lnTo>
                                <a:lnTo>
                                  <a:pt x="48" y="160"/>
                                </a:lnTo>
                                <a:lnTo>
                                  <a:pt x="44" y="157"/>
                                </a:lnTo>
                                <a:lnTo>
                                  <a:pt x="35" y="152"/>
                                </a:lnTo>
                                <a:lnTo>
                                  <a:pt x="29" y="147"/>
                                </a:lnTo>
                                <a:lnTo>
                                  <a:pt x="21" y="140"/>
                                </a:lnTo>
                                <a:lnTo>
                                  <a:pt x="17" y="133"/>
                                </a:lnTo>
                                <a:lnTo>
                                  <a:pt x="11" y="125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3" y="108"/>
                                </a:lnTo>
                                <a:lnTo>
                                  <a:pt x="1" y="102"/>
                                </a:lnTo>
                                <a:lnTo>
                                  <a:pt x="1" y="98"/>
                                </a:lnTo>
                                <a:lnTo>
                                  <a:pt x="0" y="94"/>
                                </a:lnTo>
                                <a:lnTo>
                                  <a:pt x="0" y="90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3" y="66"/>
                                </a:lnTo>
                                <a:lnTo>
                                  <a:pt x="4" y="62"/>
                                </a:lnTo>
                                <a:lnTo>
                                  <a:pt x="7" y="55"/>
                                </a:lnTo>
                                <a:lnTo>
                                  <a:pt x="10" y="48"/>
                                </a:lnTo>
                                <a:lnTo>
                                  <a:pt x="12" y="39"/>
                                </a:lnTo>
                                <a:lnTo>
                                  <a:pt x="18" y="34"/>
                                </a:lnTo>
                                <a:lnTo>
                                  <a:pt x="22" y="28"/>
                                </a:lnTo>
                                <a:lnTo>
                                  <a:pt x="28" y="24"/>
                                </a:lnTo>
                                <a:lnTo>
                                  <a:pt x="32" y="18"/>
                                </a:lnTo>
                                <a:lnTo>
                                  <a:pt x="39" y="14"/>
                                </a:lnTo>
                                <a:lnTo>
                                  <a:pt x="45" y="8"/>
                                </a:lnTo>
                                <a:lnTo>
                                  <a:pt x="53" y="7"/>
                                </a:lnTo>
                                <a:lnTo>
                                  <a:pt x="56" y="4"/>
                                </a:lnTo>
                                <a:lnTo>
                                  <a:pt x="60" y="3"/>
                                </a:lnTo>
                                <a:lnTo>
                                  <a:pt x="66" y="1"/>
                                </a:lnTo>
                                <a:lnTo>
                                  <a:pt x="70" y="1"/>
                                </a:lnTo>
                                <a:lnTo>
                                  <a:pt x="75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6"/>
                                </a:lnTo>
                                <a:lnTo>
                                  <a:pt x="91" y="11"/>
                                </a:lnTo>
                                <a:lnTo>
                                  <a:pt x="91" y="15"/>
                                </a:lnTo>
                                <a:lnTo>
                                  <a:pt x="93" y="24"/>
                                </a:lnTo>
                                <a:lnTo>
                                  <a:pt x="86" y="24"/>
                                </a:lnTo>
                                <a:lnTo>
                                  <a:pt x="80" y="25"/>
                                </a:lnTo>
                                <a:lnTo>
                                  <a:pt x="73" y="27"/>
                                </a:lnTo>
                                <a:lnTo>
                                  <a:pt x="67" y="30"/>
                                </a:lnTo>
                                <a:lnTo>
                                  <a:pt x="62" y="32"/>
                                </a:lnTo>
                                <a:lnTo>
                                  <a:pt x="56" y="35"/>
                                </a:lnTo>
                                <a:lnTo>
                                  <a:pt x="51" y="39"/>
                                </a:lnTo>
                                <a:lnTo>
                                  <a:pt x="46" y="44"/>
                                </a:lnTo>
                                <a:lnTo>
                                  <a:pt x="42" y="48"/>
                                </a:lnTo>
                                <a:lnTo>
                                  <a:pt x="36" y="53"/>
                                </a:lnTo>
                                <a:lnTo>
                                  <a:pt x="32" y="58"/>
                                </a:lnTo>
                                <a:lnTo>
                                  <a:pt x="31" y="63"/>
                                </a:lnTo>
                                <a:lnTo>
                                  <a:pt x="27" y="67"/>
                                </a:lnTo>
                                <a:lnTo>
                                  <a:pt x="25" y="74"/>
                                </a:lnTo>
                                <a:lnTo>
                                  <a:pt x="25" y="80"/>
                                </a:lnTo>
                                <a:lnTo>
                                  <a:pt x="25" y="87"/>
                                </a:lnTo>
                                <a:lnTo>
                                  <a:pt x="25" y="93"/>
                                </a:lnTo>
                                <a:lnTo>
                                  <a:pt x="27" y="98"/>
                                </a:lnTo>
                                <a:lnTo>
                                  <a:pt x="28" y="105"/>
                                </a:lnTo>
                                <a:lnTo>
                                  <a:pt x="31" y="111"/>
                                </a:lnTo>
                                <a:lnTo>
                                  <a:pt x="34" y="116"/>
                                </a:lnTo>
                                <a:lnTo>
                                  <a:pt x="38" y="122"/>
                                </a:lnTo>
                                <a:lnTo>
                                  <a:pt x="44" y="126"/>
                                </a:lnTo>
                                <a:lnTo>
                                  <a:pt x="49" y="132"/>
                                </a:lnTo>
                                <a:lnTo>
                                  <a:pt x="53" y="136"/>
                                </a:lnTo>
                                <a:lnTo>
                                  <a:pt x="60" y="139"/>
                                </a:lnTo>
                                <a:lnTo>
                                  <a:pt x="66" y="143"/>
                                </a:lnTo>
                                <a:lnTo>
                                  <a:pt x="73" y="146"/>
                                </a:lnTo>
                                <a:lnTo>
                                  <a:pt x="79" y="149"/>
                                </a:lnTo>
                                <a:lnTo>
                                  <a:pt x="86" y="150"/>
                                </a:lnTo>
                                <a:lnTo>
                                  <a:pt x="91" y="152"/>
                                </a:lnTo>
                                <a:lnTo>
                                  <a:pt x="99" y="152"/>
                                </a:lnTo>
                                <a:lnTo>
                                  <a:pt x="99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4079160"/>
                            <a:ext cx="109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5">
                                <a:moveTo>
                                  <a:pt x="0" y="97"/>
                                </a:moveTo>
                                <a:lnTo>
                                  <a:pt x="134" y="0"/>
                                </a:lnTo>
                                <a:lnTo>
                                  <a:pt x="147" y="20"/>
                                </a:lnTo>
                                <a:lnTo>
                                  <a:pt x="16" y="115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4088160"/>
                            <a:ext cx="103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7">
                                <a:moveTo>
                                  <a:pt x="0" y="14"/>
                                </a:moveTo>
                                <a:lnTo>
                                  <a:pt x="2" y="15"/>
                                </a:lnTo>
                                <a:lnTo>
                                  <a:pt x="7" y="18"/>
                                </a:lnTo>
                                <a:lnTo>
                                  <a:pt x="9" y="21"/>
                                </a:lnTo>
                                <a:lnTo>
                                  <a:pt x="14" y="22"/>
                                </a:lnTo>
                                <a:lnTo>
                                  <a:pt x="18" y="25"/>
                                </a:lnTo>
                                <a:lnTo>
                                  <a:pt x="22" y="29"/>
                                </a:lnTo>
                                <a:lnTo>
                                  <a:pt x="26" y="32"/>
                                </a:lnTo>
                                <a:lnTo>
                                  <a:pt x="31" y="36"/>
                                </a:lnTo>
                                <a:lnTo>
                                  <a:pt x="36" y="41"/>
                                </a:lnTo>
                                <a:lnTo>
                                  <a:pt x="42" y="45"/>
                                </a:lnTo>
                                <a:lnTo>
                                  <a:pt x="48" y="48"/>
                                </a:lnTo>
                                <a:lnTo>
                                  <a:pt x="53" y="53"/>
                                </a:lnTo>
                                <a:lnTo>
                                  <a:pt x="59" y="57"/>
                                </a:lnTo>
                                <a:lnTo>
                                  <a:pt x="64" y="62"/>
                                </a:lnTo>
                                <a:lnTo>
                                  <a:pt x="70" y="66"/>
                                </a:lnTo>
                                <a:lnTo>
                                  <a:pt x="76" y="70"/>
                                </a:lnTo>
                                <a:lnTo>
                                  <a:pt x="81" y="73"/>
                                </a:lnTo>
                                <a:lnTo>
                                  <a:pt x="87" y="77"/>
                                </a:lnTo>
                                <a:lnTo>
                                  <a:pt x="91" y="81"/>
                                </a:lnTo>
                                <a:lnTo>
                                  <a:pt x="95" y="84"/>
                                </a:lnTo>
                                <a:lnTo>
                                  <a:pt x="101" y="88"/>
                                </a:lnTo>
                                <a:lnTo>
                                  <a:pt x="105" y="92"/>
                                </a:lnTo>
                                <a:lnTo>
                                  <a:pt x="112" y="98"/>
                                </a:lnTo>
                                <a:lnTo>
                                  <a:pt x="118" y="102"/>
                                </a:lnTo>
                                <a:lnTo>
                                  <a:pt x="122" y="105"/>
                                </a:lnTo>
                                <a:lnTo>
                                  <a:pt x="124" y="107"/>
                                </a:lnTo>
                                <a:lnTo>
                                  <a:pt x="138" y="91"/>
                                </a:lnTo>
                                <a:lnTo>
                                  <a:pt x="17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4038480"/>
                            <a:ext cx="106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7">
                                <a:moveTo>
                                  <a:pt x="0" y="10"/>
                                </a:moveTo>
                                <a:lnTo>
                                  <a:pt x="2" y="10"/>
                                </a:lnTo>
                                <a:lnTo>
                                  <a:pt x="6" y="13"/>
                                </a:lnTo>
                                <a:lnTo>
                                  <a:pt x="9" y="14"/>
                                </a:lnTo>
                                <a:lnTo>
                                  <a:pt x="11" y="17"/>
                                </a:lnTo>
                                <a:lnTo>
                                  <a:pt x="16" y="20"/>
                                </a:lnTo>
                                <a:lnTo>
                                  <a:pt x="21" y="22"/>
                                </a:lnTo>
                                <a:lnTo>
                                  <a:pt x="24" y="25"/>
                                </a:lnTo>
                                <a:lnTo>
                                  <a:pt x="30" y="29"/>
                                </a:lnTo>
                                <a:lnTo>
                                  <a:pt x="34" y="32"/>
                                </a:lnTo>
                                <a:lnTo>
                                  <a:pt x="40" y="36"/>
                                </a:lnTo>
                                <a:lnTo>
                                  <a:pt x="45" y="41"/>
                                </a:lnTo>
                                <a:lnTo>
                                  <a:pt x="51" y="45"/>
                                </a:lnTo>
                                <a:lnTo>
                                  <a:pt x="55" y="48"/>
                                </a:lnTo>
                                <a:lnTo>
                                  <a:pt x="62" y="53"/>
                                </a:lnTo>
                                <a:lnTo>
                                  <a:pt x="66" y="56"/>
                                </a:lnTo>
                                <a:lnTo>
                                  <a:pt x="72" y="60"/>
                                </a:lnTo>
                                <a:lnTo>
                                  <a:pt x="78" y="65"/>
                                </a:lnTo>
                                <a:lnTo>
                                  <a:pt x="83" y="67"/>
                                </a:lnTo>
                                <a:lnTo>
                                  <a:pt x="88" y="72"/>
                                </a:lnTo>
                                <a:lnTo>
                                  <a:pt x="93" y="76"/>
                                </a:lnTo>
                                <a:lnTo>
                                  <a:pt x="97" y="79"/>
                                </a:lnTo>
                                <a:lnTo>
                                  <a:pt x="102" y="83"/>
                                </a:lnTo>
                                <a:lnTo>
                                  <a:pt x="109" y="88"/>
                                </a:lnTo>
                                <a:lnTo>
                                  <a:pt x="116" y="93"/>
                                </a:lnTo>
                                <a:lnTo>
                                  <a:pt x="120" y="95"/>
                                </a:lnTo>
                                <a:lnTo>
                                  <a:pt x="121" y="97"/>
                                </a:lnTo>
                                <a:lnTo>
                                  <a:pt x="143" y="84"/>
                                </a:lnTo>
                                <a:lnTo>
                                  <a:pt x="18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812040"/>
                            <a:ext cx="322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9">
                                <a:moveTo>
                                  <a:pt x="423" y="0"/>
                                </a:moveTo>
                                <a:lnTo>
                                  <a:pt x="422" y="0"/>
                                </a:lnTo>
                                <a:lnTo>
                                  <a:pt x="420" y="3"/>
                                </a:lnTo>
                                <a:lnTo>
                                  <a:pt x="419" y="5"/>
                                </a:lnTo>
                                <a:lnTo>
                                  <a:pt x="416" y="10"/>
                                </a:lnTo>
                                <a:lnTo>
                                  <a:pt x="412" y="16"/>
                                </a:lnTo>
                                <a:lnTo>
                                  <a:pt x="408" y="22"/>
                                </a:lnTo>
                                <a:lnTo>
                                  <a:pt x="402" y="29"/>
                                </a:lnTo>
                                <a:lnTo>
                                  <a:pt x="398" y="38"/>
                                </a:lnTo>
                                <a:lnTo>
                                  <a:pt x="394" y="41"/>
                                </a:lnTo>
                                <a:lnTo>
                                  <a:pt x="391" y="45"/>
                                </a:lnTo>
                                <a:lnTo>
                                  <a:pt x="387" y="51"/>
                                </a:lnTo>
                                <a:lnTo>
                                  <a:pt x="384" y="55"/>
                                </a:lnTo>
                                <a:lnTo>
                                  <a:pt x="380" y="59"/>
                                </a:lnTo>
                                <a:lnTo>
                                  <a:pt x="375" y="65"/>
                                </a:lnTo>
                                <a:lnTo>
                                  <a:pt x="371" y="71"/>
                                </a:lnTo>
                                <a:lnTo>
                                  <a:pt x="368" y="76"/>
                                </a:lnTo>
                                <a:lnTo>
                                  <a:pt x="364" y="80"/>
                                </a:lnTo>
                                <a:lnTo>
                                  <a:pt x="360" y="86"/>
                                </a:lnTo>
                                <a:lnTo>
                                  <a:pt x="354" y="92"/>
                                </a:lnTo>
                                <a:lnTo>
                                  <a:pt x="351" y="97"/>
                                </a:lnTo>
                                <a:lnTo>
                                  <a:pt x="346" y="103"/>
                                </a:lnTo>
                                <a:lnTo>
                                  <a:pt x="341" y="108"/>
                                </a:lnTo>
                                <a:lnTo>
                                  <a:pt x="336" y="114"/>
                                </a:lnTo>
                                <a:lnTo>
                                  <a:pt x="332" y="120"/>
                                </a:lnTo>
                                <a:lnTo>
                                  <a:pt x="325" y="125"/>
                                </a:lnTo>
                                <a:lnTo>
                                  <a:pt x="320" y="131"/>
                                </a:lnTo>
                                <a:lnTo>
                                  <a:pt x="313" y="137"/>
                                </a:lnTo>
                                <a:lnTo>
                                  <a:pt x="309" y="142"/>
                                </a:lnTo>
                                <a:lnTo>
                                  <a:pt x="303" y="148"/>
                                </a:lnTo>
                                <a:lnTo>
                                  <a:pt x="298" y="153"/>
                                </a:lnTo>
                                <a:lnTo>
                                  <a:pt x="292" y="159"/>
                                </a:lnTo>
                                <a:lnTo>
                                  <a:pt x="286" y="165"/>
                                </a:lnTo>
                                <a:lnTo>
                                  <a:pt x="281" y="169"/>
                                </a:lnTo>
                                <a:lnTo>
                                  <a:pt x="274" y="173"/>
                                </a:lnTo>
                                <a:lnTo>
                                  <a:pt x="268" y="179"/>
                                </a:lnTo>
                                <a:lnTo>
                                  <a:pt x="262" y="184"/>
                                </a:lnTo>
                                <a:lnTo>
                                  <a:pt x="255" y="188"/>
                                </a:lnTo>
                                <a:lnTo>
                                  <a:pt x="250" y="193"/>
                                </a:lnTo>
                                <a:lnTo>
                                  <a:pt x="243" y="197"/>
                                </a:lnTo>
                                <a:lnTo>
                                  <a:pt x="237" y="202"/>
                                </a:lnTo>
                                <a:lnTo>
                                  <a:pt x="230" y="205"/>
                                </a:lnTo>
                                <a:lnTo>
                                  <a:pt x="223" y="209"/>
                                </a:lnTo>
                                <a:lnTo>
                                  <a:pt x="217" y="212"/>
                                </a:lnTo>
                                <a:lnTo>
                                  <a:pt x="210" y="216"/>
                                </a:lnTo>
                                <a:lnTo>
                                  <a:pt x="205" y="219"/>
                                </a:lnTo>
                                <a:lnTo>
                                  <a:pt x="198" y="223"/>
                                </a:lnTo>
                                <a:lnTo>
                                  <a:pt x="192" y="225"/>
                                </a:lnTo>
                                <a:lnTo>
                                  <a:pt x="185" y="229"/>
                                </a:lnTo>
                                <a:lnTo>
                                  <a:pt x="178" y="230"/>
                                </a:lnTo>
                                <a:lnTo>
                                  <a:pt x="172" y="232"/>
                                </a:lnTo>
                                <a:lnTo>
                                  <a:pt x="165" y="235"/>
                                </a:lnTo>
                                <a:lnTo>
                                  <a:pt x="158" y="236"/>
                                </a:lnTo>
                                <a:lnTo>
                                  <a:pt x="151" y="236"/>
                                </a:lnTo>
                                <a:lnTo>
                                  <a:pt x="144" y="238"/>
                                </a:lnTo>
                                <a:lnTo>
                                  <a:pt x="138" y="238"/>
                                </a:lnTo>
                                <a:lnTo>
                                  <a:pt x="131" y="239"/>
                                </a:lnTo>
                                <a:lnTo>
                                  <a:pt x="124" y="238"/>
                                </a:lnTo>
                                <a:lnTo>
                                  <a:pt x="117" y="238"/>
                                </a:lnTo>
                                <a:lnTo>
                                  <a:pt x="11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99" y="235"/>
                                </a:lnTo>
                                <a:lnTo>
                                  <a:pt x="93" y="232"/>
                                </a:lnTo>
                                <a:lnTo>
                                  <a:pt x="89" y="230"/>
                                </a:lnTo>
                                <a:lnTo>
                                  <a:pt x="83" y="230"/>
                                </a:lnTo>
                                <a:lnTo>
                                  <a:pt x="78" y="228"/>
                                </a:lnTo>
                                <a:lnTo>
                                  <a:pt x="73" y="225"/>
                                </a:lnTo>
                                <a:lnTo>
                                  <a:pt x="69" y="223"/>
                                </a:lnTo>
                                <a:lnTo>
                                  <a:pt x="65" y="221"/>
                                </a:lnTo>
                                <a:lnTo>
                                  <a:pt x="57" y="216"/>
                                </a:lnTo>
                                <a:lnTo>
                                  <a:pt x="51" y="212"/>
                                </a:lnTo>
                                <a:lnTo>
                                  <a:pt x="44" y="205"/>
                                </a:lnTo>
                                <a:lnTo>
                                  <a:pt x="38" y="200"/>
                                </a:lnTo>
                                <a:lnTo>
                                  <a:pt x="33" y="193"/>
                                </a:lnTo>
                                <a:lnTo>
                                  <a:pt x="28" y="186"/>
                                </a:lnTo>
                                <a:lnTo>
                                  <a:pt x="26" y="177"/>
                                </a:lnTo>
                                <a:lnTo>
                                  <a:pt x="23" y="170"/>
                                </a:lnTo>
                                <a:lnTo>
                                  <a:pt x="21" y="163"/>
                                </a:lnTo>
                                <a:lnTo>
                                  <a:pt x="21" y="156"/>
                                </a:lnTo>
                                <a:lnTo>
                                  <a:pt x="20" y="148"/>
                                </a:lnTo>
                                <a:lnTo>
                                  <a:pt x="21" y="141"/>
                                </a:lnTo>
                                <a:lnTo>
                                  <a:pt x="21" y="131"/>
                                </a:lnTo>
                                <a:lnTo>
                                  <a:pt x="23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0"/>
                                </a:lnTo>
                                <a:lnTo>
                                  <a:pt x="33" y="101"/>
                                </a:lnTo>
                                <a:lnTo>
                                  <a:pt x="37" y="96"/>
                                </a:lnTo>
                                <a:lnTo>
                                  <a:pt x="41" y="89"/>
                                </a:lnTo>
                                <a:lnTo>
                                  <a:pt x="47" y="82"/>
                                </a:lnTo>
                                <a:lnTo>
                                  <a:pt x="52" y="76"/>
                                </a:lnTo>
                                <a:lnTo>
                                  <a:pt x="59" y="71"/>
                                </a:lnTo>
                                <a:lnTo>
                                  <a:pt x="66" y="65"/>
                                </a:lnTo>
                                <a:lnTo>
                                  <a:pt x="75" y="62"/>
                                </a:lnTo>
                                <a:lnTo>
                                  <a:pt x="78" y="59"/>
                                </a:lnTo>
                                <a:lnTo>
                                  <a:pt x="82" y="58"/>
                                </a:lnTo>
                                <a:lnTo>
                                  <a:pt x="88" y="57"/>
                                </a:lnTo>
                                <a:lnTo>
                                  <a:pt x="92" y="55"/>
                                </a:lnTo>
                                <a:lnTo>
                                  <a:pt x="93" y="55"/>
                                </a:lnTo>
                                <a:lnTo>
                                  <a:pt x="97" y="58"/>
                                </a:lnTo>
                                <a:lnTo>
                                  <a:pt x="103" y="62"/>
                                </a:lnTo>
                                <a:lnTo>
                                  <a:pt x="110" y="69"/>
                                </a:lnTo>
                                <a:lnTo>
                                  <a:pt x="113" y="72"/>
                                </a:lnTo>
                                <a:lnTo>
                                  <a:pt x="116" y="76"/>
                                </a:lnTo>
                                <a:lnTo>
                                  <a:pt x="119" y="80"/>
                                </a:lnTo>
                                <a:lnTo>
                                  <a:pt x="120" y="86"/>
                                </a:lnTo>
                                <a:lnTo>
                                  <a:pt x="121" y="90"/>
                                </a:lnTo>
                                <a:lnTo>
                                  <a:pt x="123" y="97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11"/>
                                </a:lnTo>
                                <a:lnTo>
                                  <a:pt x="119" y="113"/>
                                </a:lnTo>
                                <a:lnTo>
                                  <a:pt x="117" y="117"/>
                                </a:lnTo>
                                <a:lnTo>
                                  <a:pt x="113" y="120"/>
                                </a:lnTo>
                                <a:lnTo>
                                  <a:pt x="112" y="124"/>
                                </a:lnTo>
                                <a:lnTo>
                                  <a:pt x="107" y="130"/>
                                </a:lnTo>
                                <a:lnTo>
                                  <a:pt x="105" y="134"/>
                                </a:lnTo>
                                <a:lnTo>
                                  <a:pt x="99" y="138"/>
                                </a:lnTo>
                                <a:lnTo>
                                  <a:pt x="92" y="142"/>
                                </a:lnTo>
                                <a:lnTo>
                                  <a:pt x="85" y="145"/>
                                </a:lnTo>
                                <a:lnTo>
                                  <a:pt x="78" y="149"/>
                                </a:lnTo>
                                <a:lnTo>
                                  <a:pt x="72" y="149"/>
                                </a:lnTo>
                                <a:lnTo>
                                  <a:pt x="69" y="152"/>
                                </a:lnTo>
                                <a:lnTo>
                                  <a:pt x="64" y="153"/>
                                </a:lnTo>
                                <a:lnTo>
                                  <a:pt x="59" y="155"/>
                                </a:lnTo>
                                <a:lnTo>
                                  <a:pt x="54" y="155"/>
                                </a:lnTo>
                                <a:lnTo>
                                  <a:pt x="48" y="156"/>
                                </a:lnTo>
                                <a:lnTo>
                                  <a:pt x="44" y="156"/>
                                </a:lnTo>
                                <a:lnTo>
                                  <a:pt x="38" y="158"/>
                                </a:lnTo>
                                <a:lnTo>
                                  <a:pt x="40" y="174"/>
                                </a:lnTo>
                                <a:lnTo>
                                  <a:pt x="40" y="173"/>
                                </a:lnTo>
                                <a:lnTo>
                                  <a:pt x="44" y="173"/>
                                </a:lnTo>
                                <a:lnTo>
                                  <a:pt x="47" y="173"/>
                                </a:lnTo>
                                <a:lnTo>
                                  <a:pt x="52" y="173"/>
                                </a:lnTo>
                                <a:lnTo>
                                  <a:pt x="58" y="173"/>
                                </a:lnTo>
                                <a:lnTo>
                                  <a:pt x="65" y="172"/>
                                </a:lnTo>
                                <a:lnTo>
                                  <a:pt x="72" y="170"/>
                                </a:lnTo>
                                <a:lnTo>
                                  <a:pt x="82" y="169"/>
                                </a:lnTo>
                                <a:lnTo>
                                  <a:pt x="89" y="165"/>
                                </a:lnTo>
                                <a:lnTo>
                                  <a:pt x="99" y="160"/>
                                </a:lnTo>
                                <a:lnTo>
                                  <a:pt x="102" y="159"/>
                                </a:lnTo>
                                <a:lnTo>
                                  <a:pt x="107" y="156"/>
                                </a:lnTo>
                                <a:lnTo>
                                  <a:pt x="112" y="153"/>
                                </a:lnTo>
                                <a:lnTo>
                                  <a:pt x="116" y="151"/>
                                </a:lnTo>
                                <a:lnTo>
                                  <a:pt x="119" y="146"/>
                                </a:lnTo>
                                <a:lnTo>
                                  <a:pt x="123" y="142"/>
                                </a:lnTo>
                                <a:lnTo>
                                  <a:pt x="126" y="139"/>
                                </a:lnTo>
                                <a:lnTo>
                                  <a:pt x="130" y="135"/>
                                </a:lnTo>
                                <a:lnTo>
                                  <a:pt x="133" y="130"/>
                                </a:lnTo>
                                <a:lnTo>
                                  <a:pt x="137" y="124"/>
                                </a:lnTo>
                                <a:lnTo>
                                  <a:pt x="138" y="118"/>
                                </a:lnTo>
                                <a:lnTo>
                                  <a:pt x="143" y="113"/>
                                </a:lnTo>
                                <a:lnTo>
                                  <a:pt x="143" y="111"/>
                                </a:lnTo>
                                <a:lnTo>
                                  <a:pt x="143" y="110"/>
                                </a:lnTo>
                                <a:lnTo>
                                  <a:pt x="143" y="106"/>
                                </a:lnTo>
                                <a:lnTo>
                                  <a:pt x="143" y="101"/>
                                </a:lnTo>
                                <a:lnTo>
                                  <a:pt x="141" y="96"/>
                                </a:lnTo>
                                <a:lnTo>
                                  <a:pt x="141" y="90"/>
                                </a:lnTo>
                                <a:lnTo>
                                  <a:pt x="141" y="85"/>
                                </a:lnTo>
                                <a:lnTo>
                                  <a:pt x="140" y="78"/>
                                </a:lnTo>
                                <a:lnTo>
                                  <a:pt x="137" y="71"/>
                                </a:lnTo>
                                <a:lnTo>
                                  <a:pt x="134" y="64"/>
                                </a:lnTo>
                                <a:lnTo>
                                  <a:pt x="130" y="57"/>
                                </a:lnTo>
                                <a:lnTo>
                                  <a:pt x="126" y="51"/>
                                </a:lnTo>
                                <a:lnTo>
                                  <a:pt x="120" y="44"/>
                                </a:lnTo>
                                <a:lnTo>
                                  <a:pt x="113" y="40"/>
                                </a:lnTo>
                                <a:lnTo>
                                  <a:pt x="109" y="37"/>
                                </a:lnTo>
                                <a:lnTo>
                                  <a:pt x="105" y="34"/>
                                </a:lnTo>
                                <a:lnTo>
                                  <a:pt x="100" y="33"/>
                                </a:lnTo>
                                <a:lnTo>
                                  <a:pt x="95" y="31"/>
                                </a:lnTo>
                                <a:lnTo>
                                  <a:pt x="93" y="31"/>
                                </a:lnTo>
                                <a:lnTo>
                                  <a:pt x="90" y="33"/>
                                </a:lnTo>
                                <a:lnTo>
                                  <a:pt x="86" y="34"/>
                                </a:lnTo>
                                <a:lnTo>
                                  <a:pt x="79" y="36"/>
                                </a:lnTo>
                                <a:lnTo>
                                  <a:pt x="71" y="38"/>
                                </a:lnTo>
                                <a:lnTo>
                                  <a:pt x="64" y="44"/>
                                </a:lnTo>
                                <a:lnTo>
                                  <a:pt x="58" y="45"/>
                                </a:lnTo>
                                <a:lnTo>
                                  <a:pt x="54" y="48"/>
                                </a:lnTo>
                                <a:lnTo>
                                  <a:pt x="50" y="51"/>
                                </a:lnTo>
                                <a:lnTo>
                                  <a:pt x="45" y="55"/>
                                </a:lnTo>
                                <a:lnTo>
                                  <a:pt x="41" y="58"/>
                                </a:lnTo>
                                <a:lnTo>
                                  <a:pt x="35" y="62"/>
                                </a:lnTo>
                                <a:lnTo>
                                  <a:pt x="33" y="65"/>
                                </a:lnTo>
                                <a:lnTo>
                                  <a:pt x="28" y="69"/>
                                </a:lnTo>
                                <a:lnTo>
                                  <a:pt x="23" y="73"/>
                                </a:lnTo>
                                <a:lnTo>
                                  <a:pt x="20" y="78"/>
                                </a:lnTo>
                                <a:lnTo>
                                  <a:pt x="16" y="83"/>
                                </a:lnTo>
                                <a:lnTo>
                                  <a:pt x="13" y="89"/>
                                </a:lnTo>
                                <a:lnTo>
                                  <a:pt x="10" y="93"/>
                                </a:lnTo>
                                <a:lnTo>
                                  <a:pt x="6" y="100"/>
                                </a:lnTo>
                                <a:lnTo>
                                  <a:pt x="4" y="106"/>
                                </a:lnTo>
                                <a:lnTo>
                                  <a:pt x="3" y="113"/>
                                </a:lnTo>
                                <a:lnTo>
                                  <a:pt x="2" y="118"/>
                                </a:lnTo>
                                <a:lnTo>
                                  <a:pt x="2" y="125"/>
                                </a:lnTo>
                                <a:lnTo>
                                  <a:pt x="0" y="134"/>
                                </a:lnTo>
                                <a:lnTo>
                                  <a:pt x="2" y="141"/>
                                </a:lnTo>
                                <a:lnTo>
                                  <a:pt x="2" y="148"/>
                                </a:lnTo>
                                <a:lnTo>
                                  <a:pt x="2" y="155"/>
                                </a:lnTo>
                                <a:lnTo>
                                  <a:pt x="3" y="162"/>
                                </a:lnTo>
                                <a:lnTo>
                                  <a:pt x="4" y="169"/>
                                </a:lnTo>
                                <a:lnTo>
                                  <a:pt x="6" y="174"/>
                                </a:lnTo>
                                <a:lnTo>
                                  <a:pt x="7" y="181"/>
                                </a:lnTo>
                                <a:lnTo>
                                  <a:pt x="10" y="187"/>
                                </a:lnTo>
                                <a:lnTo>
                                  <a:pt x="13" y="194"/>
                                </a:lnTo>
                                <a:lnTo>
                                  <a:pt x="16" y="198"/>
                                </a:lnTo>
                                <a:lnTo>
                                  <a:pt x="17" y="202"/>
                                </a:lnTo>
                                <a:lnTo>
                                  <a:pt x="21" y="208"/>
                                </a:lnTo>
                                <a:lnTo>
                                  <a:pt x="24" y="214"/>
                                </a:lnTo>
                                <a:lnTo>
                                  <a:pt x="27" y="218"/>
                                </a:lnTo>
                                <a:lnTo>
                                  <a:pt x="31" y="222"/>
                                </a:lnTo>
                                <a:lnTo>
                                  <a:pt x="35" y="226"/>
                                </a:lnTo>
                                <a:lnTo>
                                  <a:pt x="41" y="230"/>
                                </a:lnTo>
                                <a:lnTo>
                                  <a:pt x="45" y="233"/>
                                </a:lnTo>
                                <a:lnTo>
                                  <a:pt x="48" y="236"/>
                                </a:lnTo>
                                <a:lnTo>
                                  <a:pt x="54" y="239"/>
                                </a:lnTo>
                                <a:lnTo>
                                  <a:pt x="59" y="242"/>
                                </a:lnTo>
                                <a:lnTo>
                                  <a:pt x="64" y="245"/>
                                </a:lnTo>
                                <a:lnTo>
                                  <a:pt x="69" y="247"/>
                                </a:lnTo>
                                <a:lnTo>
                                  <a:pt x="75" y="249"/>
                                </a:lnTo>
                                <a:lnTo>
                                  <a:pt x="81" y="252"/>
                                </a:lnTo>
                                <a:lnTo>
                                  <a:pt x="86" y="253"/>
                                </a:lnTo>
                                <a:lnTo>
                                  <a:pt x="92" y="254"/>
                                </a:lnTo>
                                <a:lnTo>
                                  <a:pt x="97" y="254"/>
                                </a:lnTo>
                                <a:lnTo>
                                  <a:pt x="105" y="256"/>
                                </a:lnTo>
                                <a:lnTo>
                                  <a:pt x="110" y="257"/>
                                </a:lnTo>
                                <a:lnTo>
                                  <a:pt x="117" y="259"/>
                                </a:lnTo>
                                <a:lnTo>
                                  <a:pt x="123" y="259"/>
                                </a:lnTo>
                                <a:lnTo>
                                  <a:pt x="130" y="259"/>
                                </a:lnTo>
                                <a:lnTo>
                                  <a:pt x="136" y="259"/>
                                </a:lnTo>
                                <a:lnTo>
                                  <a:pt x="143" y="259"/>
                                </a:lnTo>
                                <a:lnTo>
                                  <a:pt x="148" y="257"/>
                                </a:lnTo>
                                <a:lnTo>
                                  <a:pt x="155" y="256"/>
                                </a:lnTo>
                                <a:lnTo>
                                  <a:pt x="161" y="254"/>
                                </a:lnTo>
                                <a:lnTo>
                                  <a:pt x="168" y="254"/>
                                </a:lnTo>
                                <a:lnTo>
                                  <a:pt x="174" y="253"/>
                                </a:lnTo>
                                <a:lnTo>
                                  <a:pt x="181" y="253"/>
                                </a:lnTo>
                                <a:lnTo>
                                  <a:pt x="186" y="250"/>
                                </a:lnTo>
                                <a:lnTo>
                                  <a:pt x="192" y="249"/>
                                </a:lnTo>
                                <a:lnTo>
                                  <a:pt x="198" y="246"/>
                                </a:lnTo>
                                <a:lnTo>
                                  <a:pt x="205" y="245"/>
                                </a:lnTo>
                                <a:lnTo>
                                  <a:pt x="210" y="242"/>
                                </a:lnTo>
                                <a:lnTo>
                                  <a:pt x="216" y="239"/>
                                </a:lnTo>
                                <a:lnTo>
                                  <a:pt x="222" y="236"/>
                                </a:lnTo>
                                <a:lnTo>
                                  <a:pt x="229" y="235"/>
                                </a:lnTo>
                                <a:lnTo>
                                  <a:pt x="233" y="230"/>
                                </a:lnTo>
                                <a:lnTo>
                                  <a:pt x="239" y="226"/>
                                </a:lnTo>
                                <a:lnTo>
                                  <a:pt x="244" y="223"/>
                                </a:lnTo>
                                <a:lnTo>
                                  <a:pt x="250" y="221"/>
                                </a:lnTo>
                                <a:lnTo>
                                  <a:pt x="255" y="216"/>
                                </a:lnTo>
                                <a:lnTo>
                                  <a:pt x="261" y="214"/>
                                </a:lnTo>
                                <a:lnTo>
                                  <a:pt x="265" y="209"/>
                                </a:lnTo>
                                <a:lnTo>
                                  <a:pt x="271" y="207"/>
                                </a:lnTo>
                                <a:lnTo>
                                  <a:pt x="277" y="201"/>
                                </a:lnTo>
                                <a:lnTo>
                                  <a:pt x="282" y="197"/>
                                </a:lnTo>
                                <a:lnTo>
                                  <a:pt x="286" y="193"/>
                                </a:lnTo>
                                <a:lnTo>
                                  <a:pt x="292" y="188"/>
                                </a:lnTo>
                                <a:lnTo>
                                  <a:pt x="298" y="184"/>
                                </a:lnTo>
                                <a:lnTo>
                                  <a:pt x="303" y="179"/>
                                </a:lnTo>
                                <a:lnTo>
                                  <a:pt x="308" y="174"/>
                                </a:lnTo>
                                <a:lnTo>
                                  <a:pt x="313" y="170"/>
                                </a:lnTo>
                                <a:lnTo>
                                  <a:pt x="317" y="165"/>
                                </a:lnTo>
                                <a:lnTo>
                                  <a:pt x="323" y="159"/>
                                </a:lnTo>
                                <a:lnTo>
                                  <a:pt x="32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37" y="142"/>
                                </a:lnTo>
                                <a:lnTo>
                                  <a:pt x="343" y="137"/>
                                </a:lnTo>
                                <a:lnTo>
                                  <a:pt x="347" y="131"/>
                                </a:lnTo>
                                <a:lnTo>
                                  <a:pt x="353" y="125"/>
                                </a:lnTo>
                                <a:lnTo>
                                  <a:pt x="358" y="120"/>
                                </a:lnTo>
                                <a:lnTo>
                                  <a:pt x="363" y="114"/>
                                </a:lnTo>
                                <a:lnTo>
                                  <a:pt x="367" y="107"/>
                                </a:lnTo>
                                <a:lnTo>
                                  <a:pt x="372" y="103"/>
                                </a:lnTo>
                                <a:lnTo>
                                  <a:pt x="377" y="96"/>
                                </a:lnTo>
                                <a:lnTo>
                                  <a:pt x="381" y="90"/>
                                </a:lnTo>
                                <a:lnTo>
                                  <a:pt x="385" y="86"/>
                                </a:lnTo>
                                <a:lnTo>
                                  <a:pt x="391" y="82"/>
                                </a:lnTo>
                                <a:lnTo>
                                  <a:pt x="394" y="76"/>
                                </a:lnTo>
                                <a:lnTo>
                                  <a:pt x="398" y="71"/>
                                </a:lnTo>
                                <a:lnTo>
                                  <a:pt x="402" y="66"/>
                                </a:lnTo>
                                <a:lnTo>
                                  <a:pt x="406" y="62"/>
                                </a:lnTo>
                                <a:lnTo>
                                  <a:pt x="412" y="54"/>
                                </a:lnTo>
                                <a:lnTo>
                                  <a:pt x="419" y="47"/>
                                </a:lnTo>
                                <a:lnTo>
                                  <a:pt x="422" y="41"/>
                                </a:lnTo>
                                <a:lnTo>
                                  <a:pt x="426" y="37"/>
                                </a:lnTo>
                                <a:lnTo>
                                  <a:pt x="427" y="34"/>
                                </a:lnTo>
                                <a:lnTo>
                                  <a:pt x="430" y="34"/>
                                </a:lnTo>
                                <a:lnTo>
                                  <a:pt x="423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814920"/>
                            <a:ext cx="363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86">
                                <a:moveTo>
                                  <a:pt x="77" y="120"/>
                                </a:moveTo>
                                <a:lnTo>
                                  <a:pt x="77" y="120"/>
                                </a:lnTo>
                                <a:lnTo>
                                  <a:pt x="80" y="120"/>
                                </a:lnTo>
                                <a:lnTo>
                                  <a:pt x="84" y="120"/>
                                </a:lnTo>
                                <a:lnTo>
                                  <a:pt x="88" y="120"/>
                                </a:lnTo>
                                <a:lnTo>
                                  <a:pt x="94" y="117"/>
                                </a:lnTo>
                                <a:lnTo>
                                  <a:pt x="100" y="117"/>
                                </a:lnTo>
                                <a:lnTo>
                                  <a:pt x="107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28" y="103"/>
                                </a:lnTo>
                                <a:lnTo>
                                  <a:pt x="133" y="97"/>
                                </a:lnTo>
                                <a:lnTo>
                                  <a:pt x="141" y="90"/>
                                </a:lnTo>
                                <a:lnTo>
                                  <a:pt x="143" y="84"/>
                                </a:lnTo>
                                <a:lnTo>
                                  <a:pt x="146" y="80"/>
                                </a:lnTo>
                                <a:lnTo>
                                  <a:pt x="148" y="75"/>
                                </a:lnTo>
                                <a:lnTo>
                                  <a:pt x="150" y="70"/>
                                </a:lnTo>
                                <a:lnTo>
                                  <a:pt x="153" y="63"/>
                                </a:lnTo>
                                <a:lnTo>
                                  <a:pt x="155" y="59"/>
                                </a:lnTo>
                                <a:lnTo>
                                  <a:pt x="156" y="51"/>
                                </a:lnTo>
                                <a:lnTo>
                                  <a:pt x="157" y="45"/>
                                </a:lnTo>
                                <a:lnTo>
                                  <a:pt x="156" y="42"/>
                                </a:lnTo>
                                <a:lnTo>
                                  <a:pt x="153" y="37"/>
                                </a:lnTo>
                                <a:lnTo>
                                  <a:pt x="149" y="33"/>
                                </a:lnTo>
                                <a:lnTo>
                                  <a:pt x="148" y="30"/>
                                </a:lnTo>
                                <a:lnTo>
                                  <a:pt x="142" y="26"/>
                                </a:lnTo>
                                <a:lnTo>
                                  <a:pt x="138" y="24"/>
                                </a:lnTo>
                                <a:lnTo>
                                  <a:pt x="132" y="20"/>
                                </a:lnTo>
                                <a:lnTo>
                                  <a:pt x="125" y="19"/>
                                </a:lnTo>
                                <a:lnTo>
                                  <a:pt x="122" y="19"/>
                                </a:lnTo>
                                <a:lnTo>
                                  <a:pt x="118" y="17"/>
                                </a:lnTo>
                                <a:lnTo>
                                  <a:pt x="112" y="17"/>
                                </a:lnTo>
                                <a:lnTo>
                                  <a:pt x="108" y="19"/>
                                </a:lnTo>
                                <a:lnTo>
                                  <a:pt x="104" y="19"/>
                                </a:lnTo>
                                <a:lnTo>
                                  <a:pt x="98" y="20"/>
                                </a:lnTo>
                                <a:lnTo>
                                  <a:pt x="93" y="21"/>
                                </a:lnTo>
                                <a:lnTo>
                                  <a:pt x="88" y="24"/>
                                </a:lnTo>
                                <a:lnTo>
                                  <a:pt x="81" y="26"/>
                                </a:lnTo>
                                <a:lnTo>
                                  <a:pt x="76" y="30"/>
                                </a:lnTo>
                                <a:lnTo>
                                  <a:pt x="70" y="33"/>
                                </a:lnTo>
                                <a:lnTo>
                                  <a:pt x="63" y="37"/>
                                </a:lnTo>
                                <a:lnTo>
                                  <a:pt x="62" y="37"/>
                                </a:lnTo>
                                <a:lnTo>
                                  <a:pt x="60" y="40"/>
                                </a:lnTo>
                                <a:lnTo>
                                  <a:pt x="56" y="42"/>
                                </a:lnTo>
                                <a:lnTo>
                                  <a:pt x="53" y="48"/>
                                </a:lnTo>
                                <a:lnTo>
                                  <a:pt x="47" y="54"/>
                                </a:lnTo>
                                <a:lnTo>
                                  <a:pt x="42" y="61"/>
                                </a:lnTo>
                                <a:lnTo>
                                  <a:pt x="39" y="63"/>
                                </a:lnTo>
                                <a:lnTo>
                                  <a:pt x="38" y="68"/>
                                </a:lnTo>
                                <a:lnTo>
                                  <a:pt x="35" y="72"/>
                                </a:lnTo>
                                <a:lnTo>
                                  <a:pt x="32" y="77"/>
                                </a:lnTo>
                                <a:lnTo>
                                  <a:pt x="29" y="80"/>
                                </a:lnTo>
                                <a:lnTo>
                                  <a:pt x="26" y="86"/>
                                </a:lnTo>
                                <a:lnTo>
                                  <a:pt x="23" y="90"/>
                                </a:lnTo>
                                <a:lnTo>
                                  <a:pt x="22" y="96"/>
                                </a:lnTo>
                                <a:lnTo>
                                  <a:pt x="19" y="101"/>
                                </a:lnTo>
                                <a:lnTo>
                                  <a:pt x="18" y="105"/>
                                </a:lnTo>
                                <a:lnTo>
                                  <a:pt x="16" y="111"/>
                                </a:lnTo>
                                <a:lnTo>
                                  <a:pt x="15" y="117"/>
                                </a:lnTo>
                                <a:lnTo>
                                  <a:pt x="14" y="122"/>
                                </a:lnTo>
                                <a:lnTo>
                                  <a:pt x="14" y="129"/>
                                </a:lnTo>
                                <a:lnTo>
                                  <a:pt x="14" y="135"/>
                                </a:lnTo>
                                <a:lnTo>
                                  <a:pt x="14" y="141"/>
                                </a:lnTo>
                                <a:lnTo>
                                  <a:pt x="14" y="146"/>
                                </a:lnTo>
                                <a:lnTo>
                                  <a:pt x="15" y="153"/>
                                </a:lnTo>
                                <a:lnTo>
                                  <a:pt x="16" y="159"/>
                                </a:lnTo>
                                <a:lnTo>
                                  <a:pt x="19" y="166"/>
                                </a:lnTo>
                                <a:lnTo>
                                  <a:pt x="21" y="171"/>
                                </a:lnTo>
                                <a:lnTo>
                                  <a:pt x="22" y="177"/>
                                </a:lnTo>
                                <a:lnTo>
                                  <a:pt x="26" y="183"/>
                                </a:lnTo>
                                <a:lnTo>
                                  <a:pt x="29" y="188"/>
                                </a:lnTo>
                                <a:lnTo>
                                  <a:pt x="32" y="192"/>
                                </a:lnTo>
                                <a:lnTo>
                                  <a:pt x="35" y="198"/>
                                </a:lnTo>
                                <a:lnTo>
                                  <a:pt x="39" y="204"/>
                                </a:lnTo>
                                <a:lnTo>
                                  <a:pt x="45" y="209"/>
                                </a:lnTo>
                                <a:lnTo>
                                  <a:pt x="47" y="213"/>
                                </a:lnTo>
                                <a:lnTo>
                                  <a:pt x="53" y="218"/>
                                </a:lnTo>
                                <a:lnTo>
                                  <a:pt x="57" y="223"/>
                                </a:lnTo>
                                <a:lnTo>
                                  <a:pt x="63" y="227"/>
                                </a:lnTo>
                                <a:lnTo>
                                  <a:pt x="69" y="232"/>
                                </a:lnTo>
                                <a:lnTo>
                                  <a:pt x="74" y="236"/>
                                </a:lnTo>
                                <a:lnTo>
                                  <a:pt x="80" y="240"/>
                                </a:lnTo>
                                <a:lnTo>
                                  <a:pt x="86" y="244"/>
                                </a:lnTo>
                                <a:lnTo>
                                  <a:pt x="90" y="247"/>
                                </a:lnTo>
                                <a:lnTo>
                                  <a:pt x="97" y="251"/>
                                </a:lnTo>
                                <a:lnTo>
                                  <a:pt x="102" y="253"/>
                                </a:lnTo>
                                <a:lnTo>
                                  <a:pt x="110" y="257"/>
                                </a:lnTo>
                                <a:lnTo>
                                  <a:pt x="117" y="258"/>
                                </a:lnTo>
                                <a:lnTo>
                                  <a:pt x="122" y="261"/>
                                </a:lnTo>
                                <a:lnTo>
                                  <a:pt x="129" y="263"/>
                                </a:lnTo>
                                <a:lnTo>
                                  <a:pt x="136" y="265"/>
                                </a:lnTo>
                                <a:lnTo>
                                  <a:pt x="142" y="267"/>
                                </a:lnTo>
                                <a:lnTo>
                                  <a:pt x="149" y="267"/>
                                </a:lnTo>
                                <a:lnTo>
                                  <a:pt x="156" y="268"/>
                                </a:lnTo>
                                <a:lnTo>
                                  <a:pt x="163" y="270"/>
                                </a:lnTo>
                                <a:lnTo>
                                  <a:pt x="170" y="270"/>
                                </a:lnTo>
                                <a:lnTo>
                                  <a:pt x="177" y="270"/>
                                </a:lnTo>
                                <a:lnTo>
                                  <a:pt x="184" y="270"/>
                                </a:lnTo>
                                <a:lnTo>
                                  <a:pt x="191" y="270"/>
                                </a:lnTo>
                                <a:lnTo>
                                  <a:pt x="193" y="268"/>
                                </a:lnTo>
                                <a:lnTo>
                                  <a:pt x="196" y="268"/>
                                </a:lnTo>
                                <a:lnTo>
                                  <a:pt x="201" y="268"/>
                                </a:lnTo>
                                <a:lnTo>
                                  <a:pt x="208" y="268"/>
                                </a:lnTo>
                                <a:lnTo>
                                  <a:pt x="211" y="267"/>
                                </a:lnTo>
                                <a:lnTo>
                                  <a:pt x="215" y="267"/>
                                </a:lnTo>
                                <a:lnTo>
                                  <a:pt x="221" y="265"/>
                                </a:lnTo>
                                <a:lnTo>
                                  <a:pt x="227" y="264"/>
                                </a:lnTo>
                                <a:lnTo>
                                  <a:pt x="232" y="263"/>
                                </a:lnTo>
                                <a:lnTo>
                                  <a:pt x="238" y="263"/>
                                </a:lnTo>
                                <a:lnTo>
                                  <a:pt x="245" y="261"/>
                                </a:lnTo>
                                <a:lnTo>
                                  <a:pt x="252" y="258"/>
                                </a:lnTo>
                                <a:lnTo>
                                  <a:pt x="258" y="256"/>
                                </a:lnTo>
                                <a:lnTo>
                                  <a:pt x="266" y="253"/>
                                </a:lnTo>
                                <a:lnTo>
                                  <a:pt x="273" y="250"/>
                                </a:lnTo>
                                <a:lnTo>
                                  <a:pt x="280" y="247"/>
                                </a:lnTo>
                                <a:lnTo>
                                  <a:pt x="287" y="244"/>
                                </a:lnTo>
                                <a:lnTo>
                                  <a:pt x="296" y="240"/>
                                </a:lnTo>
                                <a:lnTo>
                                  <a:pt x="304" y="236"/>
                                </a:lnTo>
                                <a:lnTo>
                                  <a:pt x="313" y="232"/>
                                </a:lnTo>
                                <a:lnTo>
                                  <a:pt x="320" y="226"/>
                                </a:lnTo>
                                <a:lnTo>
                                  <a:pt x="328" y="220"/>
                                </a:lnTo>
                                <a:lnTo>
                                  <a:pt x="337" y="215"/>
                                </a:lnTo>
                                <a:lnTo>
                                  <a:pt x="345" y="209"/>
                                </a:lnTo>
                                <a:lnTo>
                                  <a:pt x="349" y="205"/>
                                </a:lnTo>
                                <a:lnTo>
                                  <a:pt x="354" y="202"/>
                                </a:lnTo>
                                <a:lnTo>
                                  <a:pt x="358" y="198"/>
                                </a:lnTo>
                                <a:lnTo>
                                  <a:pt x="363" y="194"/>
                                </a:lnTo>
                                <a:lnTo>
                                  <a:pt x="366" y="190"/>
                                </a:lnTo>
                                <a:lnTo>
                                  <a:pt x="370" y="187"/>
                                </a:lnTo>
                                <a:lnTo>
                                  <a:pt x="376" y="181"/>
                                </a:lnTo>
                                <a:lnTo>
                                  <a:pt x="380" y="178"/>
                                </a:lnTo>
                                <a:lnTo>
                                  <a:pt x="380" y="177"/>
                                </a:lnTo>
                                <a:lnTo>
                                  <a:pt x="383" y="174"/>
                                </a:lnTo>
                                <a:lnTo>
                                  <a:pt x="387" y="170"/>
                                </a:lnTo>
                                <a:lnTo>
                                  <a:pt x="393" y="164"/>
                                </a:lnTo>
                                <a:lnTo>
                                  <a:pt x="399" y="157"/>
                                </a:lnTo>
                                <a:lnTo>
                                  <a:pt x="407" y="150"/>
                                </a:lnTo>
                                <a:lnTo>
                                  <a:pt x="410" y="146"/>
                                </a:lnTo>
                                <a:lnTo>
                                  <a:pt x="414" y="143"/>
                                </a:lnTo>
                                <a:lnTo>
                                  <a:pt x="418" y="138"/>
                                </a:lnTo>
                                <a:lnTo>
                                  <a:pt x="424" y="135"/>
                                </a:lnTo>
                                <a:lnTo>
                                  <a:pt x="427" y="131"/>
                                </a:lnTo>
                                <a:lnTo>
                                  <a:pt x="431" y="127"/>
                                </a:lnTo>
                                <a:lnTo>
                                  <a:pt x="435" y="121"/>
                                </a:lnTo>
                                <a:lnTo>
                                  <a:pt x="440" y="117"/>
                                </a:lnTo>
                                <a:lnTo>
                                  <a:pt x="444" y="112"/>
                                </a:lnTo>
                                <a:lnTo>
                                  <a:pt x="449" y="110"/>
                                </a:lnTo>
                                <a:lnTo>
                                  <a:pt x="454" y="105"/>
                                </a:lnTo>
                                <a:lnTo>
                                  <a:pt x="458" y="103"/>
                                </a:lnTo>
                                <a:lnTo>
                                  <a:pt x="465" y="96"/>
                                </a:lnTo>
                                <a:lnTo>
                                  <a:pt x="472" y="90"/>
                                </a:lnTo>
                                <a:lnTo>
                                  <a:pt x="478" y="86"/>
                                </a:lnTo>
                                <a:lnTo>
                                  <a:pt x="483" y="84"/>
                                </a:lnTo>
                                <a:lnTo>
                                  <a:pt x="485" y="105"/>
                                </a:lnTo>
                                <a:lnTo>
                                  <a:pt x="482" y="107"/>
                                </a:lnTo>
                                <a:lnTo>
                                  <a:pt x="475" y="114"/>
                                </a:lnTo>
                                <a:lnTo>
                                  <a:pt x="469" y="117"/>
                                </a:lnTo>
                                <a:lnTo>
                                  <a:pt x="464" y="122"/>
                                </a:lnTo>
                                <a:lnTo>
                                  <a:pt x="458" y="127"/>
                                </a:lnTo>
                                <a:lnTo>
                                  <a:pt x="452" y="134"/>
                                </a:lnTo>
                                <a:lnTo>
                                  <a:pt x="444" y="141"/>
                                </a:lnTo>
                                <a:lnTo>
                                  <a:pt x="437" y="148"/>
                                </a:lnTo>
                                <a:lnTo>
                                  <a:pt x="430" y="155"/>
                                </a:lnTo>
                                <a:lnTo>
                                  <a:pt x="421" y="163"/>
                                </a:lnTo>
                                <a:lnTo>
                                  <a:pt x="414" y="170"/>
                                </a:lnTo>
                                <a:lnTo>
                                  <a:pt x="406" y="178"/>
                                </a:lnTo>
                                <a:lnTo>
                                  <a:pt x="399" y="185"/>
                                </a:lnTo>
                                <a:lnTo>
                                  <a:pt x="393" y="194"/>
                                </a:lnTo>
                                <a:lnTo>
                                  <a:pt x="390" y="194"/>
                                </a:lnTo>
                                <a:lnTo>
                                  <a:pt x="389" y="197"/>
                                </a:lnTo>
                                <a:lnTo>
                                  <a:pt x="383" y="201"/>
                                </a:lnTo>
                                <a:lnTo>
                                  <a:pt x="377" y="208"/>
                                </a:lnTo>
                                <a:lnTo>
                                  <a:pt x="373" y="209"/>
                                </a:lnTo>
                                <a:lnTo>
                                  <a:pt x="369" y="213"/>
                                </a:lnTo>
                                <a:lnTo>
                                  <a:pt x="365" y="216"/>
                                </a:lnTo>
                                <a:lnTo>
                                  <a:pt x="361" y="222"/>
                                </a:lnTo>
                                <a:lnTo>
                                  <a:pt x="355" y="226"/>
                                </a:lnTo>
                                <a:lnTo>
                                  <a:pt x="349" y="229"/>
                                </a:lnTo>
                                <a:lnTo>
                                  <a:pt x="344" y="235"/>
                                </a:lnTo>
                                <a:lnTo>
                                  <a:pt x="338" y="239"/>
                                </a:lnTo>
                                <a:lnTo>
                                  <a:pt x="331" y="243"/>
                                </a:lnTo>
                                <a:lnTo>
                                  <a:pt x="324" y="247"/>
                                </a:lnTo>
                                <a:lnTo>
                                  <a:pt x="315" y="251"/>
                                </a:lnTo>
                                <a:lnTo>
                                  <a:pt x="308" y="256"/>
                                </a:lnTo>
                                <a:lnTo>
                                  <a:pt x="300" y="258"/>
                                </a:lnTo>
                                <a:lnTo>
                                  <a:pt x="291" y="263"/>
                                </a:lnTo>
                                <a:lnTo>
                                  <a:pt x="283" y="267"/>
                                </a:lnTo>
                                <a:lnTo>
                                  <a:pt x="275" y="271"/>
                                </a:lnTo>
                                <a:lnTo>
                                  <a:pt x="269" y="271"/>
                                </a:lnTo>
                                <a:lnTo>
                                  <a:pt x="265" y="274"/>
                                </a:lnTo>
                                <a:lnTo>
                                  <a:pt x="260" y="275"/>
                                </a:lnTo>
                                <a:lnTo>
                                  <a:pt x="255" y="277"/>
                                </a:lnTo>
                                <a:lnTo>
                                  <a:pt x="251" y="277"/>
                                </a:lnTo>
                                <a:lnTo>
                                  <a:pt x="245" y="279"/>
                                </a:lnTo>
                                <a:lnTo>
                                  <a:pt x="241" y="279"/>
                                </a:lnTo>
                                <a:lnTo>
                                  <a:pt x="235" y="281"/>
                                </a:lnTo>
                                <a:lnTo>
                                  <a:pt x="231" y="281"/>
                                </a:lnTo>
                                <a:lnTo>
                                  <a:pt x="225" y="282"/>
                                </a:lnTo>
                                <a:lnTo>
                                  <a:pt x="220" y="282"/>
                                </a:lnTo>
                                <a:lnTo>
                                  <a:pt x="214" y="284"/>
                                </a:lnTo>
                                <a:lnTo>
                                  <a:pt x="208" y="284"/>
                                </a:lnTo>
                                <a:lnTo>
                                  <a:pt x="203" y="285"/>
                                </a:lnTo>
                                <a:lnTo>
                                  <a:pt x="197" y="285"/>
                                </a:lnTo>
                                <a:lnTo>
                                  <a:pt x="193" y="286"/>
                                </a:lnTo>
                                <a:lnTo>
                                  <a:pt x="186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76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5" y="284"/>
                                </a:lnTo>
                                <a:lnTo>
                                  <a:pt x="159" y="284"/>
                                </a:lnTo>
                                <a:lnTo>
                                  <a:pt x="155" y="282"/>
                                </a:lnTo>
                                <a:lnTo>
                                  <a:pt x="149" y="282"/>
                                </a:lnTo>
                                <a:lnTo>
                                  <a:pt x="145" y="281"/>
                                </a:lnTo>
                                <a:lnTo>
                                  <a:pt x="141" y="281"/>
                                </a:lnTo>
                                <a:lnTo>
                                  <a:pt x="135" y="279"/>
                                </a:lnTo>
                                <a:lnTo>
                                  <a:pt x="131" y="279"/>
                                </a:lnTo>
                                <a:lnTo>
                                  <a:pt x="122" y="277"/>
                                </a:lnTo>
                                <a:lnTo>
                                  <a:pt x="114" y="275"/>
                                </a:lnTo>
                                <a:lnTo>
                                  <a:pt x="105" y="271"/>
                                </a:lnTo>
                                <a:lnTo>
                                  <a:pt x="97" y="268"/>
                                </a:lnTo>
                                <a:lnTo>
                                  <a:pt x="90" y="264"/>
                                </a:lnTo>
                                <a:lnTo>
                                  <a:pt x="83" y="261"/>
                                </a:lnTo>
                                <a:lnTo>
                                  <a:pt x="76" y="257"/>
                                </a:lnTo>
                                <a:lnTo>
                                  <a:pt x="69" y="253"/>
                                </a:lnTo>
                                <a:lnTo>
                                  <a:pt x="63" y="250"/>
                                </a:lnTo>
                                <a:lnTo>
                                  <a:pt x="57" y="246"/>
                                </a:lnTo>
                                <a:lnTo>
                                  <a:pt x="52" y="240"/>
                                </a:lnTo>
                                <a:lnTo>
                                  <a:pt x="46" y="236"/>
                                </a:lnTo>
                                <a:lnTo>
                                  <a:pt x="42" y="232"/>
                                </a:lnTo>
                                <a:lnTo>
                                  <a:pt x="38" y="226"/>
                                </a:lnTo>
                                <a:lnTo>
                                  <a:pt x="32" y="220"/>
                                </a:lnTo>
                                <a:lnTo>
                                  <a:pt x="28" y="216"/>
                                </a:lnTo>
                                <a:lnTo>
                                  <a:pt x="23" y="211"/>
                                </a:lnTo>
                                <a:lnTo>
                                  <a:pt x="21" y="206"/>
                                </a:lnTo>
                                <a:lnTo>
                                  <a:pt x="16" y="201"/>
                                </a:lnTo>
                                <a:lnTo>
                                  <a:pt x="15" y="197"/>
                                </a:lnTo>
                                <a:lnTo>
                                  <a:pt x="12" y="191"/>
                                </a:lnTo>
                                <a:lnTo>
                                  <a:pt x="9" y="187"/>
                                </a:lnTo>
                                <a:lnTo>
                                  <a:pt x="8" y="181"/>
                                </a:lnTo>
                                <a:lnTo>
                                  <a:pt x="5" y="177"/>
                                </a:lnTo>
                                <a:lnTo>
                                  <a:pt x="4" y="173"/>
                                </a:lnTo>
                                <a:lnTo>
                                  <a:pt x="4" y="169"/>
                                </a:lnTo>
                                <a:lnTo>
                                  <a:pt x="2" y="164"/>
                                </a:lnTo>
                                <a:lnTo>
                                  <a:pt x="2" y="160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1" y="114"/>
                                </a:lnTo>
                                <a:lnTo>
                                  <a:pt x="2" y="108"/>
                                </a:lnTo>
                                <a:lnTo>
                                  <a:pt x="2" y="103"/>
                                </a:lnTo>
                                <a:lnTo>
                                  <a:pt x="4" y="97"/>
                                </a:lnTo>
                                <a:lnTo>
                                  <a:pt x="5" y="93"/>
                                </a:lnTo>
                                <a:lnTo>
                                  <a:pt x="8" y="87"/>
                                </a:lnTo>
                                <a:lnTo>
                                  <a:pt x="9" y="83"/>
                                </a:lnTo>
                                <a:lnTo>
                                  <a:pt x="11" y="77"/>
                                </a:lnTo>
                                <a:lnTo>
                                  <a:pt x="14" y="72"/>
                                </a:lnTo>
                                <a:lnTo>
                                  <a:pt x="16" y="66"/>
                                </a:lnTo>
                                <a:lnTo>
                                  <a:pt x="19" y="62"/>
                                </a:lnTo>
                                <a:lnTo>
                                  <a:pt x="22" y="56"/>
                                </a:lnTo>
                                <a:lnTo>
                                  <a:pt x="26" y="52"/>
                                </a:lnTo>
                                <a:lnTo>
                                  <a:pt x="29" y="48"/>
                                </a:lnTo>
                                <a:lnTo>
                                  <a:pt x="33" y="44"/>
                                </a:lnTo>
                                <a:lnTo>
                                  <a:pt x="38" y="38"/>
                                </a:lnTo>
                                <a:lnTo>
                                  <a:pt x="40" y="34"/>
                                </a:lnTo>
                                <a:lnTo>
                                  <a:pt x="46" y="31"/>
                                </a:lnTo>
                                <a:lnTo>
                                  <a:pt x="50" y="26"/>
                                </a:lnTo>
                                <a:lnTo>
                                  <a:pt x="56" y="23"/>
                                </a:lnTo>
                                <a:lnTo>
                                  <a:pt x="62" y="19"/>
                                </a:lnTo>
                                <a:lnTo>
                                  <a:pt x="67" y="16"/>
                                </a:lnTo>
                                <a:lnTo>
                                  <a:pt x="71" y="13"/>
                                </a:lnTo>
                                <a:lnTo>
                                  <a:pt x="77" y="9"/>
                                </a:lnTo>
                                <a:lnTo>
                                  <a:pt x="83" y="7"/>
                                </a:lnTo>
                                <a:lnTo>
                                  <a:pt x="88" y="5"/>
                                </a:lnTo>
                                <a:lnTo>
                                  <a:pt x="93" y="2"/>
                                </a:lnTo>
                                <a:lnTo>
                                  <a:pt x="98" y="2"/>
                                </a:lnTo>
                                <a:lnTo>
                                  <a:pt x="104" y="0"/>
                                </a:lnTo>
                                <a:lnTo>
                                  <a:pt x="108" y="0"/>
                                </a:lnTo>
                                <a:lnTo>
                                  <a:pt x="112" y="0"/>
                                </a:lnTo>
                                <a:lnTo>
                                  <a:pt x="118" y="0"/>
                                </a:lnTo>
                                <a:lnTo>
                                  <a:pt x="122" y="0"/>
                                </a:lnTo>
                                <a:lnTo>
                                  <a:pt x="128" y="0"/>
                                </a:lnTo>
                                <a:lnTo>
                                  <a:pt x="135" y="2"/>
                                </a:lnTo>
                                <a:lnTo>
                                  <a:pt x="143" y="6"/>
                                </a:lnTo>
                                <a:lnTo>
                                  <a:pt x="150" y="9"/>
                                </a:lnTo>
                                <a:lnTo>
                                  <a:pt x="156" y="14"/>
                                </a:lnTo>
                                <a:lnTo>
                                  <a:pt x="162" y="19"/>
                                </a:lnTo>
                                <a:lnTo>
                                  <a:pt x="167" y="26"/>
                                </a:lnTo>
                                <a:lnTo>
                                  <a:pt x="170" y="31"/>
                                </a:lnTo>
                                <a:lnTo>
                                  <a:pt x="173" y="38"/>
                                </a:lnTo>
                                <a:lnTo>
                                  <a:pt x="174" y="45"/>
                                </a:lnTo>
                                <a:lnTo>
                                  <a:pt x="176" y="54"/>
                                </a:lnTo>
                                <a:lnTo>
                                  <a:pt x="173" y="61"/>
                                </a:lnTo>
                                <a:lnTo>
                                  <a:pt x="173" y="68"/>
                                </a:lnTo>
                                <a:lnTo>
                                  <a:pt x="170" y="75"/>
                                </a:lnTo>
                                <a:lnTo>
                                  <a:pt x="167" y="83"/>
                                </a:lnTo>
                                <a:lnTo>
                                  <a:pt x="165" y="90"/>
                                </a:lnTo>
                                <a:lnTo>
                                  <a:pt x="160" y="97"/>
                                </a:lnTo>
                                <a:lnTo>
                                  <a:pt x="156" y="103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14"/>
                                </a:lnTo>
                                <a:lnTo>
                                  <a:pt x="136" y="120"/>
                                </a:lnTo>
                                <a:lnTo>
                                  <a:pt x="129" y="124"/>
                                </a:lnTo>
                                <a:lnTo>
                                  <a:pt x="121" y="128"/>
                                </a:lnTo>
                                <a:lnTo>
                                  <a:pt x="117" y="129"/>
                                </a:lnTo>
                                <a:lnTo>
                                  <a:pt x="111" y="131"/>
                                </a:lnTo>
                                <a:lnTo>
                                  <a:pt x="107" y="132"/>
                                </a:lnTo>
                                <a:lnTo>
                                  <a:pt x="101" y="134"/>
                                </a:lnTo>
                                <a:lnTo>
                                  <a:pt x="95" y="134"/>
                                </a:lnTo>
                                <a:lnTo>
                                  <a:pt x="90" y="135"/>
                                </a:lnTo>
                                <a:lnTo>
                                  <a:pt x="86" y="135"/>
                                </a:lnTo>
                                <a:lnTo>
                                  <a:pt x="80" y="136"/>
                                </a:lnTo>
                                <a:lnTo>
                                  <a:pt x="76" y="132"/>
                                </a:lnTo>
                                <a:lnTo>
                                  <a:pt x="76" y="128"/>
                                </a:lnTo>
                                <a:lnTo>
                                  <a:pt x="76" y="122"/>
                                </a:lnTo>
                                <a:lnTo>
                                  <a:pt x="77" y="120"/>
                                </a:lnTo>
                                <a:lnTo>
                                  <a:pt x="7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796560"/>
                            <a:ext cx="144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60">
                                <a:moveTo>
                                  <a:pt x="25" y="0"/>
                                </a:moveTo>
                                <a:lnTo>
                                  <a:pt x="24" y="1"/>
                                </a:lnTo>
                                <a:lnTo>
                                  <a:pt x="24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2"/>
                                </a:lnTo>
                                <a:lnTo>
                                  <a:pt x="22" y="18"/>
                                </a:lnTo>
                                <a:lnTo>
                                  <a:pt x="22" y="24"/>
                                </a:lnTo>
                                <a:lnTo>
                                  <a:pt x="21" y="29"/>
                                </a:lnTo>
                                <a:lnTo>
                                  <a:pt x="21" y="35"/>
                                </a:lnTo>
                                <a:lnTo>
                                  <a:pt x="21" y="42"/>
                                </a:lnTo>
                                <a:lnTo>
                                  <a:pt x="22" y="49"/>
                                </a:lnTo>
                                <a:lnTo>
                                  <a:pt x="24" y="55"/>
                                </a:lnTo>
                                <a:lnTo>
                                  <a:pt x="25" y="63"/>
                                </a:lnTo>
                                <a:lnTo>
                                  <a:pt x="28" y="70"/>
                                </a:lnTo>
                                <a:lnTo>
                                  <a:pt x="31" y="77"/>
                                </a:lnTo>
                                <a:lnTo>
                                  <a:pt x="33" y="84"/>
                                </a:lnTo>
                                <a:lnTo>
                                  <a:pt x="38" y="91"/>
                                </a:lnTo>
                                <a:lnTo>
                                  <a:pt x="42" y="98"/>
                                </a:lnTo>
                                <a:lnTo>
                                  <a:pt x="48" y="105"/>
                                </a:lnTo>
                                <a:lnTo>
                                  <a:pt x="53" y="111"/>
                                </a:lnTo>
                                <a:lnTo>
                                  <a:pt x="62" y="118"/>
                                </a:lnTo>
                                <a:lnTo>
                                  <a:pt x="64" y="119"/>
                                </a:lnTo>
                                <a:lnTo>
                                  <a:pt x="69" y="123"/>
                                </a:lnTo>
                                <a:lnTo>
                                  <a:pt x="74" y="125"/>
                                </a:lnTo>
                                <a:lnTo>
                                  <a:pt x="79" y="129"/>
                                </a:lnTo>
                                <a:lnTo>
                                  <a:pt x="83" y="130"/>
                                </a:lnTo>
                                <a:lnTo>
                                  <a:pt x="88" y="132"/>
                                </a:lnTo>
                                <a:lnTo>
                                  <a:pt x="93" y="134"/>
                                </a:lnTo>
                                <a:lnTo>
                                  <a:pt x="100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11" y="139"/>
                                </a:lnTo>
                                <a:lnTo>
                                  <a:pt x="118" y="140"/>
                                </a:lnTo>
                                <a:lnTo>
                                  <a:pt x="125" y="142"/>
                                </a:lnTo>
                                <a:lnTo>
                                  <a:pt x="132" y="143"/>
                                </a:lnTo>
                                <a:lnTo>
                                  <a:pt x="139" y="143"/>
                                </a:lnTo>
                                <a:lnTo>
                                  <a:pt x="146" y="143"/>
                                </a:lnTo>
                                <a:lnTo>
                                  <a:pt x="155" y="144"/>
                                </a:lnTo>
                                <a:lnTo>
                                  <a:pt x="163" y="144"/>
                                </a:lnTo>
                                <a:lnTo>
                                  <a:pt x="172" y="144"/>
                                </a:lnTo>
                                <a:lnTo>
                                  <a:pt x="182" y="144"/>
                                </a:lnTo>
                                <a:lnTo>
                                  <a:pt x="191" y="144"/>
                                </a:lnTo>
                                <a:lnTo>
                                  <a:pt x="191" y="158"/>
                                </a:lnTo>
                                <a:lnTo>
                                  <a:pt x="190" y="158"/>
                                </a:lnTo>
                                <a:lnTo>
                                  <a:pt x="183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60"/>
                                </a:lnTo>
                                <a:lnTo>
                                  <a:pt x="166" y="160"/>
                                </a:lnTo>
                                <a:lnTo>
                                  <a:pt x="160" y="160"/>
                                </a:lnTo>
                                <a:lnTo>
                                  <a:pt x="152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36" y="160"/>
                                </a:lnTo>
                                <a:lnTo>
                                  <a:pt x="128" y="160"/>
                                </a:lnTo>
                                <a:lnTo>
                                  <a:pt x="124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4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5" y="156"/>
                                </a:lnTo>
                                <a:lnTo>
                                  <a:pt x="101" y="156"/>
                                </a:lnTo>
                                <a:lnTo>
                                  <a:pt x="97" y="154"/>
                                </a:lnTo>
                                <a:lnTo>
                                  <a:pt x="93" y="154"/>
                                </a:lnTo>
                                <a:lnTo>
                                  <a:pt x="87" y="151"/>
                                </a:lnTo>
                                <a:lnTo>
                                  <a:pt x="83" y="150"/>
                                </a:lnTo>
                                <a:lnTo>
                                  <a:pt x="77" y="149"/>
                                </a:lnTo>
                                <a:lnTo>
                                  <a:pt x="73" y="147"/>
                                </a:lnTo>
                                <a:lnTo>
                                  <a:pt x="64" y="142"/>
                                </a:lnTo>
                                <a:lnTo>
                                  <a:pt x="56" y="137"/>
                                </a:lnTo>
                                <a:lnTo>
                                  <a:pt x="48" y="132"/>
                                </a:lnTo>
                                <a:lnTo>
                                  <a:pt x="39" y="126"/>
                                </a:lnTo>
                                <a:lnTo>
                                  <a:pt x="32" y="119"/>
                                </a:lnTo>
                                <a:lnTo>
                                  <a:pt x="26" y="112"/>
                                </a:lnTo>
                                <a:lnTo>
                                  <a:pt x="22" y="106"/>
                                </a:lnTo>
                                <a:lnTo>
                                  <a:pt x="19" y="102"/>
                                </a:lnTo>
                                <a:lnTo>
                                  <a:pt x="17" y="97"/>
                                </a:lnTo>
                                <a:lnTo>
                                  <a:pt x="14" y="92"/>
                                </a:lnTo>
                                <a:lnTo>
                                  <a:pt x="11" y="87"/>
                                </a:lnTo>
                                <a:lnTo>
                                  <a:pt x="8" y="81"/>
                                </a:lnTo>
                                <a:lnTo>
                                  <a:pt x="7" y="76"/>
                                </a:lnTo>
                                <a:lnTo>
                                  <a:pt x="5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57"/>
                                </a:lnTo>
                                <a:lnTo>
                                  <a:pt x="1" y="49"/>
                                </a:lnTo>
                                <a:lnTo>
                                  <a:pt x="1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1" y="11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832920"/>
                            <a:ext cx="193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50">
                                <a:moveTo>
                                  <a:pt x="20" y="0"/>
                                </a:move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18" y="18"/>
                                </a:lnTo>
                                <a:lnTo>
                                  <a:pt x="20" y="25"/>
                                </a:lnTo>
                                <a:lnTo>
                                  <a:pt x="20" y="30"/>
                                </a:lnTo>
                                <a:lnTo>
                                  <a:pt x="21" y="37"/>
                                </a:lnTo>
                                <a:lnTo>
                                  <a:pt x="22" y="42"/>
                                </a:lnTo>
                                <a:lnTo>
                                  <a:pt x="24" y="49"/>
                                </a:lnTo>
                                <a:lnTo>
                                  <a:pt x="27" y="55"/>
                                </a:lnTo>
                                <a:lnTo>
                                  <a:pt x="29" y="62"/>
                                </a:lnTo>
                                <a:lnTo>
                                  <a:pt x="34" y="69"/>
                                </a:lnTo>
                                <a:lnTo>
                                  <a:pt x="39" y="77"/>
                                </a:lnTo>
                                <a:lnTo>
                                  <a:pt x="44" y="83"/>
                                </a:lnTo>
                                <a:lnTo>
                                  <a:pt x="49" y="90"/>
                                </a:lnTo>
                                <a:lnTo>
                                  <a:pt x="55" y="96"/>
                                </a:lnTo>
                                <a:lnTo>
                                  <a:pt x="63" y="103"/>
                                </a:lnTo>
                                <a:lnTo>
                                  <a:pt x="68" y="104"/>
                                </a:lnTo>
                                <a:lnTo>
                                  <a:pt x="72" y="108"/>
                                </a:lnTo>
                                <a:lnTo>
                                  <a:pt x="76" y="110"/>
                                </a:lnTo>
                                <a:lnTo>
                                  <a:pt x="82" y="114"/>
                                </a:lnTo>
                                <a:lnTo>
                                  <a:pt x="86" y="115"/>
                                </a:lnTo>
                                <a:lnTo>
                                  <a:pt x="91" y="118"/>
                                </a:lnTo>
                                <a:lnTo>
                                  <a:pt x="97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10" y="124"/>
                                </a:lnTo>
                                <a:lnTo>
                                  <a:pt x="115" y="126"/>
                                </a:lnTo>
                                <a:lnTo>
                                  <a:pt x="124" y="126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4" y="132"/>
                                </a:lnTo>
                                <a:lnTo>
                                  <a:pt x="163" y="133"/>
                                </a:lnTo>
                                <a:lnTo>
                                  <a:pt x="170" y="133"/>
                                </a:lnTo>
                                <a:lnTo>
                                  <a:pt x="180" y="133"/>
                                </a:lnTo>
                                <a:lnTo>
                                  <a:pt x="190" y="133"/>
                                </a:lnTo>
                                <a:lnTo>
                                  <a:pt x="200" y="133"/>
                                </a:lnTo>
                                <a:lnTo>
                                  <a:pt x="210" y="132"/>
                                </a:lnTo>
                                <a:lnTo>
                                  <a:pt x="221" y="132"/>
                                </a:lnTo>
                                <a:lnTo>
                                  <a:pt x="233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58" y="138"/>
                                </a:lnTo>
                                <a:lnTo>
                                  <a:pt x="255" y="139"/>
                                </a:lnTo>
                                <a:lnTo>
                                  <a:pt x="254" y="143"/>
                                </a:lnTo>
                                <a:lnTo>
                                  <a:pt x="251" y="146"/>
                                </a:lnTo>
                                <a:lnTo>
                                  <a:pt x="247" y="147"/>
                                </a:lnTo>
                                <a:lnTo>
                                  <a:pt x="245" y="146"/>
                                </a:lnTo>
                                <a:lnTo>
                                  <a:pt x="242" y="146"/>
                                </a:lnTo>
                                <a:lnTo>
                                  <a:pt x="238" y="146"/>
                                </a:lnTo>
                                <a:lnTo>
                                  <a:pt x="234" y="147"/>
                                </a:lnTo>
                                <a:lnTo>
                                  <a:pt x="228" y="147"/>
                                </a:lnTo>
                                <a:lnTo>
                                  <a:pt x="221" y="149"/>
                                </a:lnTo>
                                <a:lnTo>
                                  <a:pt x="213" y="149"/>
                                </a:lnTo>
                                <a:lnTo>
                                  <a:pt x="206" y="150"/>
                                </a:lnTo>
                                <a:lnTo>
                                  <a:pt x="200" y="149"/>
                                </a:lnTo>
                                <a:lnTo>
                                  <a:pt x="194" y="149"/>
                                </a:lnTo>
                                <a:lnTo>
                                  <a:pt x="190" y="149"/>
                                </a:lnTo>
                                <a:lnTo>
                                  <a:pt x="186" y="149"/>
                                </a:lnTo>
                                <a:lnTo>
                                  <a:pt x="180" y="149"/>
                                </a:lnTo>
                                <a:lnTo>
                                  <a:pt x="175" y="149"/>
                                </a:lnTo>
                                <a:lnTo>
                                  <a:pt x="169" y="149"/>
                                </a:lnTo>
                                <a:lnTo>
                                  <a:pt x="165" y="149"/>
                                </a:lnTo>
                                <a:lnTo>
                                  <a:pt x="158" y="149"/>
                                </a:lnTo>
                                <a:lnTo>
                                  <a:pt x="154" y="149"/>
                                </a:lnTo>
                                <a:lnTo>
                                  <a:pt x="147" y="147"/>
                                </a:lnTo>
                                <a:lnTo>
                                  <a:pt x="142" y="147"/>
                                </a:lnTo>
                                <a:lnTo>
                                  <a:pt x="137" y="146"/>
                                </a:lnTo>
                                <a:lnTo>
                                  <a:pt x="131" y="146"/>
                                </a:lnTo>
                                <a:lnTo>
                                  <a:pt x="125" y="145"/>
                                </a:lnTo>
                                <a:lnTo>
                                  <a:pt x="120" y="145"/>
                                </a:lnTo>
                                <a:lnTo>
                                  <a:pt x="114" y="143"/>
                                </a:lnTo>
                                <a:lnTo>
                                  <a:pt x="108" y="140"/>
                                </a:lnTo>
                                <a:lnTo>
                                  <a:pt x="101" y="139"/>
                                </a:lnTo>
                                <a:lnTo>
                                  <a:pt x="96" y="138"/>
                                </a:lnTo>
                                <a:lnTo>
                                  <a:pt x="90" y="136"/>
                                </a:lnTo>
                                <a:lnTo>
                                  <a:pt x="84" y="133"/>
                                </a:lnTo>
                                <a:lnTo>
                                  <a:pt x="79" y="131"/>
                                </a:lnTo>
                                <a:lnTo>
                                  <a:pt x="75" y="129"/>
                                </a:lnTo>
                                <a:lnTo>
                                  <a:pt x="69" y="126"/>
                                </a:lnTo>
                                <a:lnTo>
                                  <a:pt x="63" y="124"/>
                                </a:lnTo>
                                <a:lnTo>
                                  <a:pt x="59" y="121"/>
                                </a:lnTo>
                                <a:lnTo>
                                  <a:pt x="53" y="117"/>
                                </a:lnTo>
                                <a:lnTo>
                                  <a:pt x="49" y="114"/>
                                </a:lnTo>
                                <a:lnTo>
                                  <a:pt x="44" y="110"/>
                                </a:lnTo>
                                <a:lnTo>
                                  <a:pt x="41" y="107"/>
                                </a:lnTo>
                                <a:lnTo>
                                  <a:pt x="36" y="104"/>
                                </a:lnTo>
                                <a:lnTo>
                                  <a:pt x="31" y="98"/>
                                </a:lnTo>
                                <a:lnTo>
                                  <a:pt x="28" y="94"/>
                                </a:lnTo>
                                <a:lnTo>
                                  <a:pt x="24" y="90"/>
                                </a:lnTo>
                                <a:lnTo>
                                  <a:pt x="20" y="84"/>
                                </a:lnTo>
                                <a:lnTo>
                                  <a:pt x="17" y="79"/>
                                </a:lnTo>
                                <a:lnTo>
                                  <a:pt x="14" y="73"/>
                                </a:lnTo>
                                <a:lnTo>
                                  <a:pt x="11" y="67"/>
                                </a:lnTo>
                                <a:lnTo>
                                  <a:pt x="8" y="62"/>
                                </a:lnTo>
                                <a:lnTo>
                                  <a:pt x="7" y="56"/>
                                </a:lnTo>
                                <a:lnTo>
                                  <a:pt x="4" y="49"/>
                                </a:lnTo>
                                <a:lnTo>
                                  <a:pt x="3" y="42"/>
                                </a:lnTo>
                                <a:lnTo>
                                  <a:pt x="3" y="37"/>
                                </a:lnTo>
                                <a:lnTo>
                                  <a:pt x="1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1" y="6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401652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">
                                <a:moveTo>
                                  <a:pt x="14" y="1"/>
                                </a:moveTo>
                                <a:lnTo>
                                  <a:pt x="25" y="0"/>
                                </a:lnTo>
                                <a:lnTo>
                                  <a:pt x="37" y="9"/>
                                </a:lnTo>
                                <a:lnTo>
                                  <a:pt x="25" y="22"/>
                                </a:lnTo>
                                <a:lnTo>
                                  <a:pt x="22" y="22"/>
                                </a:lnTo>
                                <a:lnTo>
                                  <a:pt x="17" y="22"/>
                                </a:lnTo>
                                <a:lnTo>
                                  <a:pt x="11" y="19"/>
                                </a:lnTo>
                                <a:lnTo>
                                  <a:pt x="7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405972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0" y="0"/>
                                </a:moveTo>
                                <a:lnTo>
                                  <a:pt x="20" y="0"/>
                                </a:lnTo>
                                <a:lnTo>
                                  <a:pt x="30" y="14"/>
                                </a:lnTo>
                                <a:lnTo>
                                  <a:pt x="21" y="24"/>
                                </a:lnTo>
                                <a:lnTo>
                                  <a:pt x="13" y="24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067200"/>
                            <a:ext cx="5328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639">
                                <a:moveTo>
                                  <a:pt x="395" y="628"/>
                                </a:moveTo>
                                <a:lnTo>
                                  <a:pt x="351" y="374"/>
                                </a:lnTo>
                                <a:lnTo>
                                  <a:pt x="350" y="374"/>
                                </a:lnTo>
                                <a:lnTo>
                                  <a:pt x="347" y="374"/>
                                </a:lnTo>
                                <a:lnTo>
                                  <a:pt x="344" y="377"/>
                                </a:lnTo>
                                <a:lnTo>
                                  <a:pt x="340" y="378"/>
                                </a:lnTo>
                                <a:lnTo>
                                  <a:pt x="333" y="381"/>
                                </a:lnTo>
                                <a:lnTo>
                                  <a:pt x="326" y="384"/>
                                </a:lnTo>
                                <a:lnTo>
                                  <a:pt x="322" y="385"/>
                                </a:lnTo>
                                <a:lnTo>
                                  <a:pt x="317" y="387"/>
                                </a:lnTo>
                                <a:lnTo>
                                  <a:pt x="313" y="389"/>
                                </a:lnTo>
                                <a:lnTo>
                                  <a:pt x="309" y="391"/>
                                </a:lnTo>
                                <a:lnTo>
                                  <a:pt x="303" y="392"/>
                                </a:lnTo>
                                <a:lnTo>
                                  <a:pt x="298" y="395"/>
                                </a:lnTo>
                                <a:lnTo>
                                  <a:pt x="292" y="396"/>
                                </a:lnTo>
                                <a:lnTo>
                                  <a:pt x="286" y="398"/>
                                </a:lnTo>
                                <a:lnTo>
                                  <a:pt x="281" y="399"/>
                                </a:lnTo>
                                <a:lnTo>
                                  <a:pt x="275" y="401"/>
                                </a:lnTo>
                                <a:lnTo>
                                  <a:pt x="269" y="402"/>
                                </a:lnTo>
                                <a:lnTo>
                                  <a:pt x="264" y="405"/>
                                </a:lnTo>
                                <a:lnTo>
                                  <a:pt x="257" y="405"/>
                                </a:lnTo>
                                <a:lnTo>
                                  <a:pt x="250" y="408"/>
                                </a:lnTo>
                                <a:lnTo>
                                  <a:pt x="244" y="409"/>
                                </a:lnTo>
                                <a:lnTo>
                                  <a:pt x="237" y="411"/>
                                </a:lnTo>
                                <a:lnTo>
                                  <a:pt x="230" y="411"/>
                                </a:lnTo>
                                <a:lnTo>
                                  <a:pt x="224" y="413"/>
                                </a:lnTo>
                                <a:lnTo>
                                  <a:pt x="217" y="413"/>
                                </a:lnTo>
                                <a:lnTo>
                                  <a:pt x="212" y="415"/>
                                </a:lnTo>
                                <a:lnTo>
                                  <a:pt x="204" y="415"/>
                                </a:lnTo>
                                <a:lnTo>
                                  <a:pt x="196" y="415"/>
                                </a:lnTo>
                                <a:lnTo>
                                  <a:pt x="189" y="415"/>
                                </a:lnTo>
                                <a:lnTo>
                                  <a:pt x="183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69" y="416"/>
                                </a:lnTo>
                                <a:lnTo>
                                  <a:pt x="162" y="415"/>
                                </a:lnTo>
                                <a:lnTo>
                                  <a:pt x="157" y="415"/>
                                </a:lnTo>
                                <a:lnTo>
                                  <a:pt x="148" y="413"/>
                                </a:lnTo>
                                <a:lnTo>
                                  <a:pt x="141" y="412"/>
                                </a:lnTo>
                                <a:lnTo>
                                  <a:pt x="135" y="411"/>
                                </a:lnTo>
                                <a:lnTo>
                                  <a:pt x="128" y="409"/>
                                </a:lnTo>
                                <a:lnTo>
                                  <a:pt x="123" y="408"/>
                                </a:lnTo>
                                <a:lnTo>
                                  <a:pt x="117" y="405"/>
                                </a:lnTo>
                                <a:lnTo>
                                  <a:pt x="110" y="404"/>
                                </a:lnTo>
                                <a:lnTo>
                                  <a:pt x="104" y="401"/>
                                </a:lnTo>
                                <a:lnTo>
                                  <a:pt x="99" y="396"/>
                                </a:lnTo>
                                <a:lnTo>
                                  <a:pt x="93" y="394"/>
                                </a:lnTo>
                                <a:lnTo>
                                  <a:pt x="86" y="389"/>
                                </a:lnTo>
                                <a:lnTo>
                                  <a:pt x="82" y="385"/>
                                </a:lnTo>
                                <a:lnTo>
                                  <a:pt x="76" y="381"/>
                                </a:lnTo>
                                <a:lnTo>
                                  <a:pt x="72" y="377"/>
                                </a:lnTo>
                                <a:lnTo>
                                  <a:pt x="66" y="371"/>
                                </a:lnTo>
                                <a:lnTo>
                                  <a:pt x="62" y="366"/>
                                </a:lnTo>
                                <a:lnTo>
                                  <a:pt x="58" y="359"/>
                                </a:lnTo>
                                <a:lnTo>
                                  <a:pt x="52" y="352"/>
                                </a:lnTo>
                                <a:lnTo>
                                  <a:pt x="49" y="345"/>
                                </a:lnTo>
                                <a:lnTo>
                                  <a:pt x="47" y="339"/>
                                </a:lnTo>
                                <a:lnTo>
                                  <a:pt x="42" y="331"/>
                                </a:lnTo>
                                <a:lnTo>
                                  <a:pt x="39" y="322"/>
                                </a:lnTo>
                                <a:lnTo>
                                  <a:pt x="37" y="314"/>
                                </a:lnTo>
                                <a:lnTo>
                                  <a:pt x="35" y="305"/>
                                </a:lnTo>
                                <a:lnTo>
                                  <a:pt x="32" y="296"/>
                                </a:lnTo>
                                <a:lnTo>
                                  <a:pt x="31" y="286"/>
                                </a:lnTo>
                                <a:lnTo>
                                  <a:pt x="30" y="277"/>
                                </a:lnTo>
                                <a:lnTo>
                                  <a:pt x="28" y="267"/>
                                </a:lnTo>
                                <a:lnTo>
                                  <a:pt x="27" y="259"/>
                                </a:lnTo>
                                <a:lnTo>
                                  <a:pt x="27" y="252"/>
                                </a:lnTo>
                                <a:lnTo>
                                  <a:pt x="27" y="242"/>
                                </a:lnTo>
                                <a:lnTo>
                                  <a:pt x="27" y="235"/>
                                </a:lnTo>
                                <a:lnTo>
                                  <a:pt x="27" y="227"/>
                                </a:lnTo>
                                <a:lnTo>
                                  <a:pt x="27" y="220"/>
                                </a:lnTo>
                                <a:lnTo>
                                  <a:pt x="27" y="213"/>
                                </a:lnTo>
                                <a:lnTo>
                                  <a:pt x="28" y="206"/>
                                </a:lnTo>
                                <a:lnTo>
                                  <a:pt x="30" y="197"/>
                                </a:lnTo>
                                <a:lnTo>
                                  <a:pt x="31" y="192"/>
                                </a:lnTo>
                                <a:lnTo>
                                  <a:pt x="32" y="185"/>
                                </a:lnTo>
                                <a:lnTo>
                                  <a:pt x="34" y="181"/>
                                </a:lnTo>
                                <a:lnTo>
                                  <a:pt x="37" y="172"/>
                                </a:lnTo>
                                <a:lnTo>
                                  <a:pt x="38" y="166"/>
                                </a:lnTo>
                                <a:lnTo>
                                  <a:pt x="39" y="161"/>
                                </a:lnTo>
                                <a:lnTo>
                                  <a:pt x="44" y="157"/>
                                </a:lnTo>
                                <a:lnTo>
                                  <a:pt x="45" y="151"/>
                                </a:lnTo>
                                <a:lnTo>
                                  <a:pt x="48" y="147"/>
                                </a:lnTo>
                                <a:lnTo>
                                  <a:pt x="51" y="141"/>
                                </a:lnTo>
                                <a:lnTo>
                                  <a:pt x="55" y="137"/>
                                </a:lnTo>
                                <a:lnTo>
                                  <a:pt x="58" y="133"/>
                                </a:lnTo>
                                <a:lnTo>
                                  <a:pt x="62" y="129"/>
                                </a:lnTo>
                                <a:lnTo>
                                  <a:pt x="65" y="124"/>
                                </a:lnTo>
                                <a:lnTo>
                                  <a:pt x="69" y="120"/>
                                </a:lnTo>
                                <a:lnTo>
                                  <a:pt x="73" y="117"/>
                                </a:lnTo>
                                <a:lnTo>
                                  <a:pt x="76" y="113"/>
                                </a:lnTo>
                                <a:lnTo>
                                  <a:pt x="82" y="112"/>
                                </a:lnTo>
                                <a:lnTo>
                                  <a:pt x="86" y="109"/>
                                </a:lnTo>
                                <a:lnTo>
                                  <a:pt x="90" y="106"/>
                                </a:lnTo>
                                <a:lnTo>
                                  <a:pt x="94" y="103"/>
                                </a:lnTo>
                                <a:lnTo>
                                  <a:pt x="99" y="101"/>
                                </a:lnTo>
                                <a:lnTo>
                                  <a:pt x="104" y="99"/>
                                </a:lnTo>
                                <a:lnTo>
                                  <a:pt x="109" y="96"/>
                                </a:lnTo>
                                <a:lnTo>
                                  <a:pt x="114" y="95"/>
                                </a:lnTo>
                                <a:lnTo>
                                  <a:pt x="118" y="94"/>
                                </a:lnTo>
                                <a:lnTo>
                                  <a:pt x="123" y="92"/>
                                </a:lnTo>
                                <a:lnTo>
                                  <a:pt x="128" y="91"/>
                                </a:lnTo>
                                <a:lnTo>
                                  <a:pt x="133" y="89"/>
                                </a:lnTo>
                                <a:lnTo>
                                  <a:pt x="137" y="89"/>
                                </a:lnTo>
                                <a:lnTo>
                                  <a:pt x="142" y="89"/>
                                </a:lnTo>
                                <a:lnTo>
                                  <a:pt x="147" y="88"/>
                                </a:lnTo>
                                <a:lnTo>
                                  <a:pt x="152" y="88"/>
                                </a:lnTo>
                                <a:lnTo>
                                  <a:pt x="158" y="88"/>
                                </a:lnTo>
                                <a:lnTo>
                                  <a:pt x="164" y="89"/>
                                </a:lnTo>
                                <a:lnTo>
                                  <a:pt x="168" y="89"/>
                                </a:lnTo>
                                <a:lnTo>
                                  <a:pt x="172" y="89"/>
                                </a:lnTo>
                                <a:lnTo>
                                  <a:pt x="178" y="89"/>
                                </a:lnTo>
                                <a:lnTo>
                                  <a:pt x="182" y="92"/>
                                </a:lnTo>
                                <a:lnTo>
                                  <a:pt x="188" y="92"/>
                                </a:lnTo>
                                <a:lnTo>
                                  <a:pt x="192" y="94"/>
                                </a:lnTo>
                                <a:lnTo>
                                  <a:pt x="196" y="96"/>
                                </a:lnTo>
                                <a:lnTo>
                                  <a:pt x="202" y="99"/>
                                </a:lnTo>
                                <a:lnTo>
                                  <a:pt x="206" y="101"/>
                                </a:lnTo>
                                <a:lnTo>
                                  <a:pt x="210" y="103"/>
                                </a:lnTo>
                                <a:lnTo>
                                  <a:pt x="214" y="105"/>
                                </a:lnTo>
                                <a:lnTo>
                                  <a:pt x="220" y="108"/>
                                </a:lnTo>
                                <a:lnTo>
                                  <a:pt x="227" y="113"/>
                                </a:lnTo>
                                <a:lnTo>
                                  <a:pt x="237" y="120"/>
                                </a:lnTo>
                                <a:lnTo>
                                  <a:pt x="237" y="120"/>
                                </a:lnTo>
                                <a:lnTo>
                                  <a:pt x="241" y="123"/>
                                </a:lnTo>
                                <a:lnTo>
                                  <a:pt x="244" y="126"/>
                                </a:lnTo>
                                <a:lnTo>
                                  <a:pt x="252" y="130"/>
                                </a:lnTo>
                                <a:lnTo>
                                  <a:pt x="255" y="131"/>
                                </a:lnTo>
                                <a:lnTo>
                                  <a:pt x="259" y="134"/>
                                </a:lnTo>
                                <a:lnTo>
                                  <a:pt x="264" y="136"/>
                                </a:lnTo>
                                <a:lnTo>
                                  <a:pt x="269" y="138"/>
                                </a:lnTo>
                                <a:lnTo>
                                  <a:pt x="274" y="140"/>
                                </a:lnTo>
                                <a:lnTo>
                                  <a:pt x="279" y="141"/>
                                </a:lnTo>
                                <a:lnTo>
                                  <a:pt x="285" y="143"/>
                                </a:lnTo>
                                <a:lnTo>
                                  <a:pt x="292" y="145"/>
                                </a:lnTo>
                                <a:lnTo>
                                  <a:pt x="298" y="145"/>
                                </a:lnTo>
                                <a:lnTo>
                                  <a:pt x="303" y="145"/>
                                </a:lnTo>
                                <a:lnTo>
                                  <a:pt x="309" y="145"/>
                                </a:lnTo>
                                <a:lnTo>
                                  <a:pt x="316" y="145"/>
                                </a:lnTo>
                                <a:lnTo>
                                  <a:pt x="323" y="143"/>
                                </a:lnTo>
                                <a:lnTo>
                                  <a:pt x="330" y="143"/>
                                </a:lnTo>
                                <a:lnTo>
                                  <a:pt x="337" y="140"/>
                                </a:lnTo>
                                <a:lnTo>
                                  <a:pt x="344" y="137"/>
                                </a:lnTo>
                                <a:lnTo>
                                  <a:pt x="351" y="134"/>
                                </a:lnTo>
                                <a:lnTo>
                                  <a:pt x="358" y="130"/>
                                </a:lnTo>
                                <a:lnTo>
                                  <a:pt x="365" y="124"/>
                                </a:lnTo>
                                <a:lnTo>
                                  <a:pt x="372" y="119"/>
                                </a:lnTo>
                                <a:lnTo>
                                  <a:pt x="379" y="112"/>
                                </a:lnTo>
                                <a:lnTo>
                                  <a:pt x="386" y="105"/>
                                </a:lnTo>
                                <a:lnTo>
                                  <a:pt x="389" y="99"/>
                                </a:lnTo>
                                <a:lnTo>
                                  <a:pt x="393" y="95"/>
                                </a:lnTo>
                                <a:lnTo>
                                  <a:pt x="396" y="89"/>
                                </a:lnTo>
                                <a:lnTo>
                                  <a:pt x="401" y="87"/>
                                </a:lnTo>
                                <a:lnTo>
                                  <a:pt x="403" y="81"/>
                                </a:lnTo>
                                <a:lnTo>
                                  <a:pt x="406" y="75"/>
                                </a:lnTo>
                                <a:lnTo>
                                  <a:pt x="409" y="70"/>
                                </a:lnTo>
                                <a:lnTo>
                                  <a:pt x="413" y="66"/>
                                </a:lnTo>
                                <a:lnTo>
                                  <a:pt x="417" y="61"/>
                                </a:lnTo>
                                <a:lnTo>
                                  <a:pt x="422" y="57"/>
                                </a:lnTo>
                                <a:lnTo>
                                  <a:pt x="426" y="53"/>
                                </a:lnTo>
                                <a:lnTo>
                                  <a:pt x="432" y="50"/>
                                </a:lnTo>
                                <a:lnTo>
                                  <a:pt x="436" y="46"/>
                                </a:lnTo>
                                <a:lnTo>
                                  <a:pt x="440" y="43"/>
                                </a:lnTo>
                                <a:lnTo>
                                  <a:pt x="446" y="40"/>
                                </a:lnTo>
                                <a:lnTo>
                                  <a:pt x="450" y="37"/>
                                </a:lnTo>
                                <a:lnTo>
                                  <a:pt x="456" y="35"/>
                                </a:lnTo>
                                <a:lnTo>
                                  <a:pt x="460" y="33"/>
                                </a:lnTo>
                                <a:lnTo>
                                  <a:pt x="465" y="30"/>
                                </a:lnTo>
                                <a:lnTo>
                                  <a:pt x="472" y="29"/>
                                </a:lnTo>
                                <a:lnTo>
                                  <a:pt x="477" y="28"/>
                                </a:lnTo>
                                <a:lnTo>
                                  <a:pt x="482" y="26"/>
                                </a:lnTo>
                                <a:lnTo>
                                  <a:pt x="488" y="23"/>
                                </a:lnTo>
                                <a:lnTo>
                                  <a:pt x="494" y="23"/>
                                </a:lnTo>
                                <a:lnTo>
                                  <a:pt x="499" y="22"/>
                                </a:lnTo>
                                <a:lnTo>
                                  <a:pt x="505" y="21"/>
                                </a:lnTo>
                                <a:lnTo>
                                  <a:pt x="511" y="21"/>
                                </a:lnTo>
                                <a:lnTo>
                                  <a:pt x="516" y="21"/>
                                </a:lnTo>
                                <a:lnTo>
                                  <a:pt x="522" y="21"/>
                                </a:lnTo>
                                <a:lnTo>
                                  <a:pt x="527" y="21"/>
                                </a:lnTo>
                                <a:lnTo>
                                  <a:pt x="533" y="21"/>
                                </a:lnTo>
                                <a:lnTo>
                                  <a:pt x="540" y="22"/>
                                </a:lnTo>
                                <a:lnTo>
                                  <a:pt x="544" y="22"/>
                                </a:lnTo>
                                <a:lnTo>
                                  <a:pt x="551" y="22"/>
                                </a:lnTo>
                                <a:lnTo>
                                  <a:pt x="557" y="23"/>
                                </a:lnTo>
                                <a:lnTo>
                                  <a:pt x="563" y="25"/>
                                </a:lnTo>
                                <a:lnTo>
                                  <a:pt x="568" y="25"/>
                                </a:lnTo>
                                <a:lnTo>
                                  <a:pt x="574" y="26"/>
                                </a:lnTo>
                                <a:lnTo>
                                  <a:pt x="580" y="28"/>
                                </a:lnTo>
                                <a:lnTo>
                                  <a:pt x="585" y="29"/>
                                </a:lnTo>
                                <a:lnTo>
                                  <a:pt x="590" y="30"/>
                                </a:lnTo>
                                <a:lnTo>
                                  <a:pt x="595" y="33"/>
                                </a:lnTo>
                                <a:lnTo>
                                  <a:pt x="601" y="36"/>
                                </a:lnTo>
                                <a:lnTo>
                                  <a:pt x="606" y="39"/>
                                </a:lnTo>
                                <a:lnTo>
                                  <a:pt x="611" y="40"/>
                                </a:lnTo>
                                <a:lnTo>
                                  <a:pt x="616" y="42"/>
                                </a:lnTo>
                                <a:lnTo>
                                  <a:pt x="621" y="44"/>
                                </a:lnTo>
                                <a:lnTo>
                                  <a:pt x="626" y="47"/>
                                </a:lnTo>
                                <a:lnTo>
                                  <a:pt x="629" y="50"/>
                                </a:lnTo>
                                <a:lnTo>
                                  <a:pt x="635" y="54"/>
                                </a:lnTo>
                                <a:lnTo>
                                  <a:pt x="639" y="57"/>
                                </a:lnTo>
                                <a:lnTo>
                                  <a:pt x="643" y="61"/>
                                </a:lnTo>
                                <a:lnTo>
                                  <a:pt x="649" y="68"/>
                                </a:lnTo>
                                <a:lnTo>
                                  <a:pt x="657" y="75"/>
                                </a:lnTo>
                                <a:lnTo>
                                  <a:pt x="660" y="78"/>
                                </a:lnTo>
                                <a:lnTo>
                                  <a:pt x="663" y="82"/>
                                </a:lnTo>
                                <a:lnTo>
                                  <a:pt x="666" y="88"/>
                                </a:lnTo>
                                <a:lnTo>
                                  <a:pt x="668" y="92"/>
                                </a:lnTo>
                                <a:lnTo>
                                  <a:pt x="670" y="96"/>
                                </a:lnTo>
                                <a:lnTo>
                                  <a:pt x="673" y="101"/>
                                </a:lnTo>
                                <a:lnTo>
                                  <a:pt x="674" y="106"/>
                                </a:lnTo>
                                <a:lnTo>
                                  <a:pt x="676" y="110"/>
                                </a:lnTo>
                                <a:lnTo>
                                  <a:pt x="677" y="116"/>
                                </a:lnTo>
                                <a:lnTo>
                                  <a:pt x="678" y="120"/>
                                </a:lnTo>
                                <a:lnTo>
                                  <a:pt x="678" y="126"/>
                                </a:lnTo>
                                <a:lnTo>
                                  <a:pt x="680" y="131"/>
                                </a:lnTo>
                                <a:lnTo>
                                  <a:pt x="680" y="136"/>
                                </a:lnTo>
                                <a:lnTo>
                                  <a:pt x="680" y="141"/>
                                </a:lnTo>
                                <a:lnTo>
                                  <a:pt x="680" y="145"/>
                                </a:lnTo>
                                <a:lnTo>
                                  <a:pt x="680" y="150"/>
                                </a:lnTo>
                                <a:lnTo>
                                  <a:pt x="680" y="155"/>
                                </a:lnTo>
                                <a:lnTo>
                                  <a:pt x="680" y="159"/>
                                </a:lnTo>
                                <a:lnTo>
                                  <a:pt x="680" y="165"/>
                                </a:lnTo>
                                <a:lnTo>
                                  <a:pt x="681" y="169"/>
                                </a:lnTo>
                                <a:lnTo>
                                  <a:pt x="680" y="174"/>
                                </a:lnTo>
                                <a:lnTo>
                                  <a:pt x="680" y="178"/>
                                </a:lnTo>
                                <a:lnTo>
                                  <a:pt x="680" y="183"/>
                                </a:lnTo>
                                <a:lnTo>
                                  <a:pt x="680" y="188"/>
                                </a:lnTo>
                                <a:lnTo>
                                  <a:pt x="680" y="192"/>
                                </a:lnTo>
                                <a:lnTo>
                                  <a:pt x="680" y="196"/>
                                </a:lnTo>
                                <a:lnTo>
                                  <a:pt x="680" y="200"/>
                                </a:lnTo>
                                <a:lnTo>
                                  <a:pt x="680" y="206"/>
                                </a:lnTo>
                                <a:lnTo>
                                  <a:pt x="678" y="213"/>
                                </a:lnTo>
                                <a:lnTo>
                                  <a:pt x="677" y="220"/>
                                </a:lnTo>
                                <a:lnTo>
                                  <a:pt x="674" y="228"/>
                                </a:lnTo>
                                <a:lnTo>
                                  <a:pt x="673" y="237"/>
                                </a:lnTo>
                                <a:lnTo>
                                  <a:pt x="670" y="244"/>
                                </a:lnTo>
                                <a:lnTo>
                                  <a:pt x="666" y="251"/>
                                </a:lnTo>
                                <a:lnTo>
                                  <a:pt x="661" y="258"/>
                                </a:lnTo>
                                <a:lnTo>
                                  <a:pt x="657" y="265"/>
                                </a:lnTo>
                                <a:lnTo>
                                  <a:pt x="652" y="270"/>
                                </a:lnTo>
                                <a:lnTo>
                                  <a:pt x="645" y="277"/>
                                </a:lnTo>
                                <a:lnTo>
                                  <a:pt x="636" y="283"/>
                                </a:lnTo>
                                <a:lnTo>
                                  <a:pt x="629" y="290"/>
                                </a:lnTo>
                                <a:lnTo>
                                  <a:pt x="623" y="291"/>
                                </a:lnTo>
                                <a:lnTo>
                                  <a:pt x="618" y="296"/>
                                </a:lnTo>
                                <a:lnTo>
                                  <a:pt x="613" y="298"/>
                                </a:lnTo>
                                <a:lnTo>
                                  <a:pt x="609" y="301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7"/>
                                </a:lnTo>
                                <a:lnTo>
                                  <a:pt x="591" y="310"/>
                                </a:lnTo>
                                <a:lnTo>
                                  <a:pt x="585" y="314"/>
                                </a:lnTo>
                                <a:lnTo>
                                  <a:pt x="578" y="315"/>
                                </a:lnTo>
                                <a:lnTo>
                                  <a:pt x="570" y="318"/>
                                </a:lnTo>
                                <a:lnTo>
                                  <a:pt x="563" y="321"/>
                                </a:lnTo>
                                <a:lnTo>
                                  <a:pt x="556" y="324"/>
                                </a:lnTo>
                                <a:lnTo>
                                  <a:pt x="546" y="326"/>
                                </a:lnTo>
                                <a:lnTo>
                                  <a:pt x="539" y="329"/>
                                </a:lnTo>
                                <a:lnTo>
                                  <a:pt x="530" y="332"/>
                                </a:lnTo>
                                <a:lnTo>
                                  <a:pt x="522" y="335"/>
                                </a:lnTo>
                                <a:lnTo>
                                  <a:pt x="512" y="338"/>
                                </a:lnTo>
                                <a:lnTo>
                                  <a:pt x="502" y="339"/>
                                </a:lnTo>
                                <a:lnTo>
                                  <a:pt x="492" y="342"/>
                                </a:lnTo>
                                <a:lnTo>
                                  <a:pt x="482" y="345"/>
                                </a:lnTo>
                                <a:lnTo>
                                  <a:pt x="471" y="347"/>
                                </a:lnTo>
                                <a:lnTo>
                                  <a:pt x="460" y="350"/>
                                </a:lnTo>
                                <a:lnTo>
                                  <a:pt x="448" y="352"/>
                                </a:lnTo>
                                <a:lnTo>
                                  <a:pt x="437" y="356"/>
                                </a:lnTo>
                                <a:lnTo>
                                  <a:pt x="495" y="615"/>
                                </a:lnTo>
                                <a:lnTo>
                                  <a:pt x="520" y="615"/>
                                </a:lnTo>
                                <a:lnTo>
                                  <a:pt x="470" y="371"/>
                                </a:lnTo>
                                <a:lnTo>
                                  <a:pt x="471" y="371"/>
                                </a:lnTo>
                                <a:lnTo>
                                  <a:pt x="478" y="368"/>
                                </a:lnTo>
                                <a:lnTo>
                                  <a:pt x="484" y="367"/>
                                </a:lnTo>
                                <a:lnTo>
                                  <a:pt x="489" y="367"/>
                                </a:lnTo>
                                <a:lnTo>
                                  <a:pt x="495" y="366"/>
                                </a:lnTo>
                                <a:lnTo>
                                  <a:pt x="503" y="363"/>
                                </a:lnTo>
                                <a:lnTo>
                                  <a:pt x="511" y="360"/>
                                </a:lnTo>
                                <a:lnTo>
                                  <a:pt x="519" y="357"/>
                                </a:lnTo>
                                <a:lnTo>
                                  <a:pt x="525" y="356"/>
                                </a:lnTo>
                                <a:lnTo>
                                  <a:pt x="529" y="356"/>
                                </a:lnTo>
                                <a:lnTo>
                                  <a:pt x="533" y="354"/>
                                </a:lnTo>
                                <a:lnTo>
                                  <a:pt x="539" y="353"/>
                                </a:lnTo>
                                <a:lnTo>
                                  <a:pt x="543" y="350"/>
                                </a:lnTo>
                                <a:lnTo>
                                  <a:pt x="549" y="349"/>
                                </a:lnTo>
                                <a:lnTo>
                                  <a:pt x="553" y="347"/>
                                </a:lnTo>
                                <a:lnTo>
                                  <a:pt x="558" y="346"/>
                                </a:lnTo>
                                <a:lnTo>
                                  <a:pt x="563" y="343"/>
                                </a:lnTo>
                                <a:lnTo>
                                  <a:pt x="568" y="342"/>
                                </a:lnTo>
                                <a:lnTo>
                                  <a:pt x="574" y="340"/>
                                </a:lnTo>
                                <a:lnTo>
                                  <a:pt x="580" y="339"/>
                                </a:lnTo>
                                <a:lnTo>
                                  <a:pt x="585" y="336"/>
                                </a:lnTo>
                                <a:lnTo>
                                  <a:pt x="590" y="333"/>
                                </a:lnTo>
                                <a:lnTo>
                                  <a:pt x="594" y="332"/>
                                </a:lnTo>
                                <a:lnTo>
                                  <a:pt x="599" y="329"/>
                                </a:lnTo>
                                <a:lnTo>
                                  <a:pt x="605" y="326"/>
                                </a:lnTo>
                                <a:lnTo>
                                  <a:pt x="611" y="324"/>
                                </a:lnTo>
                                <a:lnTo>
                                  <a:pt x="615" y="321"/>
                                </a:lnTo>
                                <a:lnTo>
                                  <a:pt x="621" y="319"/>
                                </a:lnTo>
                                <a:lnTo>
                                  <a:pt x="626" y="315"/>
                                </a:lnTo>
                                <a:lnTo>
                                  <a:pt x="630" y="312"/>
                                </a:lnTo>
                                <a:lnTo>
                                  <a:pt x="635" y="310"/>
                                </a:lnTo>
                                <a:lnTo>
                                  <a:pt x="640" y="307"/>
                                </a:lnTo>
                                <a:lnTo>
                                  <a:pt x="643" y="304"/>
                                </a:lnTo>
                                <a:lnTo>
                                  <a:pt x="649" y="301"/>
                                </a:lnTo>
                                <a:lnTo>
                                  <a:pt x="653" y="297"/>
                                </a:lnTo>
                                <a:lnTo>
                                  <a:pt x="659" y="296"/>
                                </a:lnTo>
                                <a:lnTo>
                                  <a:pt x="666" y="289"/>
                                </a:lnTo>
                                <a:lnTo>
                                  <a:pt x="673" y="280"/>
                                </a:lnTo>
                                <a:lnTo>
                                  <a:pt x="680" y="273"/>
                                </a:lnTo>
                                <a:lnTo>
                                  <a:pt x="685" y="266"/>
                                </a:lnTo>
                                <a:lnTo>
                                  <a:pt x="688" y="260"/>
                                </a:lnTo>
                                <a:lnTo>
                                  <a:pt x="690" y="258"/>
                                </a:lnTo>
                                <a:lnTo>
                                  <a:pt x="692" y="252"/>
                                </a:lnTo>
                                <a:lnTo>
                                  <a:pt x="695" y="248"/>
                                </a:lnTo>
                                <a:lnTo>
                                  <a:pt x="695" y="244"/>
                                </a:lnTo>
                                <a:lnTo>
                                  <a:pt x="697" y="239"/>
                                </a:lnTo>
                                <a:lnTo>
                                  <a:pt x="698" y="235"/>
                                </a:lnTo>
                                <a:lnTo>
                                  <a:pt x="700" y="231"/>
                                </a:lnTo>
                                <a:lnTo>
                                  <a:pt x="700" y="228"/>
                                </a:lnTo>
                                <a:lnTo>
                                  <a:pt x="701" y="223"/>
                                </a:lnTo>
                                <a:lnTo>
                                  <a:pt x="702" y="218"/>
                                </a:lnTo>
                                <a:lnTo>
                                  <a:pt x="704" y="214"/>
                                </a:lnTo>
                                <a:lnTo>
                                  <a:pt x="705" y="209"/>
                                </a:lnTo>
                                <a:lnTo>
                                  <a:pt x="707" y="203"/>
                                </a:lnTo>
                                <a:lnTo>
                                  <a:pt x="707" y="196"/>
                                </a:lnTo>
                                <a:lnTo>
                                  <a:pt x="708" y="189"/>
                                </a:lnTo>
                                <a:lnTo>
                                  <a:pt x="708" y="181"/>
                                </a:lnTo>
                                <a:lnTo>
                                  <a:pt x="709" y="174"/>
                                </a:lnTo>
                                <a:lnTo>
                                  <a:pt x="709" y="169"/>
                                </a:lnTo>
                                <a:lnTo>
                                  <a:pt x="709" y="165"/>
                                </a:lnTo>
                                <a:lnTo>
                                  <a:pt x="709" y="159"/>
                                </a:lnTo>
                                <a:lnTo>
                                  <a:pt x="709" y="155"/>
                                </a:lnTo>
                                <a:lnTo>
                                  <a:pt x="708" y="151"/>
                                </a:lnTo>
                                <a:lnTo>
                                  <a:pt x="708" y="147"/>
                                </a:lnTo>
                                <a:lnTo>
                                  <a:pt x="708" y="143"/>
                                </a:lnTo>
                                <a:lnTo>
                                  <a:pt x="708" y="138"/>
                                </a:lnTo>
                                <a:lnTo>
                                  <a:pt x="707" y="134"/>
                                </a:lnTo>
                                <a:lnTo>
                                  <a:pt x="707" y="129"/>
                                </a:lnTo>
                                <a:lnTo>
                                  <a:pt x="705" y="124"/>
                                </a:lnTo>
                                <a:lnTo>
                                  <a:pt x="705" y="119"/>
                                </a:lnTo>
                                <a:lnTo>
                                  <a:pt x="702" y="115"/>
                                </a:lnTo>
                                <a:lnTo>
                                  <a:pt x="701" y="110"/>
                                </a:lnTo>
                                <a:lnTo>
                                  <a:pt x="700" y="105"/>
                                </a:lnTo>
                                <a:lnTo>
                                  <a:pt x="700" y="101"/>
                                </a:lnTo>
                                <a:lnTo>
                                  <a:pt x="697" y="95"/>
                                </a:lnTo>
                                <a:lnTo>
                                  <a:pt x="695" y="91"/>
                                </a:lnTo>
                                <a:lnTo>
                                  <a:pt x="692" y="87"/>
                                </a:lnTo>
                                <a:lnTo>
                                  <a:pt x="691" y="81"/>
                                </a:lnTo>
                                <a:lnTo>
                                  <a:pt x="688" y="77"/>
                                </a:lnTo>
                                <a:lnTo>
                                  <a:pt x="685" y="73"/>
                                </a:lnTo>
                                <a:lnTo>
                                  <a:pt x="683" y="68"/>
                                </a:lnTo>
                                <a:lnTo>
                                  <a:pt x="680" y="64"/>
                                </a:lnTo>
                                <a:lnTo>
                                  <a:pt x="676" y="59"/>
                                </a:lnTo>
                                <a:lnTo>
                                  <a:pt x="671" y="54"/>
                                </a:lnTo>
                                <a:lnTo>
                                  <a:pt x="668" y="50"/>
                                </a:lnTo>
                                <a:lnTo>
                                  <a:pt x="664" y="46"/>
                                </a:lnTo>
                                <a:lnTo>
                                  <a:pt x="660" y="42"/>
                                </a:lnTo>
                                <a:lnTo>
                                  <a:pt x="654" y="39"/>
                                </a:lnTo>
                                <a:lnTo>
                                  <a:pt x="650" y="35"/>
                                </a:lnTo>
                                <a:lnTo>
                                  <a:pt x="646" y="30"/>
                                </a:lnTo>
                                <a:lnTo>
                                  <a:pt x="639" y="28"/>
                                </a:lnTo>
                                <a:lnTo>
                                  <a:pt x="633" y="23"/>
                                </a:lnTo>
                                <a:lnTo>
                                  <a:pt x="628" y="21"/>
                                </a:lnTo>
                                <a:lnTo>
                                  <a:pt x="622" y="18"/>
                                </a:lnTo>
                                <a:lnTo>
                                  <a:pt x="615" y="15"/>
                                </a:lnTo>
                                <a:lnTo>
                                  <a:pt x="608" y="12"/>
                                </a:lnTo>
                                <a:lnTo>
                                  <a:pt x="601" y="9"/>
                                </a:lnTo>
                                <a:lnTo>
                                  <a:pt x="594" y="7"/>
                                </a:lnTo>
                                <a:lnTo>
                                  <a:pt x="591" y="7"/>
                                </a:lnTo>
                                <a:lnTo>
                                  <a:pt x="587" y="5"/>
                                </a:lnTo>
                                <a:lnTo>
                                  <a:pt x="581" y="4"/>
                                </a:lnTo>
                                <a:lnTo>
                                  <a:pt x="578" y="4"/>
                                </a:lnTo>
                                <a:lnTo>
                                  <a:pt x="573" y="2"/>
                                </a:lnTo>
                                <a:lnTo>
                                  <a:pt x="567" y="2"/>
                                </a:lnTo>
                                <a:lnTo>
                                  <a:pt x="560" y="1"/>
                                </a:lnTo>
                                <a:lnTo>
                                  <a:pt x="553" y="1"/>
                                </a:lnTo>
                                <a:lnTo>
                                  <a:pt x="546" y="0"/>
                                </a:lnTo>
                                <a:lnTo>
                                  <a:pt x="539" y="0"/>
                                </a:lnTo>
                                <a:lnTo>
                                  <a:pt x="530" y="0"/>
                                </a:lnTo>
                                <a:lnTo>
                                  <a:pt x="522" y="0"/>
                                </a:lnTo>
                                <a:lnTo>
                                  <a:pt x="513" y="0"/>
                                </a:lnTo>
                                <a:lnTo>
                                  <a:pt x="506" y="1"/>
                                </a:lnTo>
                                <a:lnTo>
                                  <a:pt x="501" y="1"/>
                                </a:lnTo>
                                <a:lnTo>
                                  <a:pt x="496" y="1"/>
                                </a:lnTo>
                                <a:lnTo>
                                  <a:pt x="491" y="2"/>
                                </a:lnTo>
                                <a:lnTo>
                                  <a:pt x="487" y="4"/>
                                </a:lnTo>
                                <a:lnTo>
                                  <a:pt x="482" y="4"/>
                                </a:lnTo>
                                <a:lnTo>
                                  <a:pt x="477" y="5"/>
                                </a:lnTo>
                                <a:lnTo>
                                  <a:pt x="472" y="7"/>
                                </a:lnTo>
                                <a:lnTo>
                                  <a:pt x="468" y="8"/>
                                </a:lnTo>
                                <a:lnTo>
                                  <a:pt x="464" y="9"/>
                                </a:lnTo>
                                <a:lnTo>
                                  <a:pt x="458" y="11"/>
                                </a:lnTo>
                                <a:lnTo>
                                  <a:pt x="454" y="11"/>
                                </a:lnTo>
                                <a:lnTo>
                                  <a:pt x="450" y="14"/>
                                </a:lnTo>
                                <a:lnTo>
                                  <a:pt x="446" y="15"/>
                                </a:lnTo>
                                <a:lnTo>
                                  <a:pt x="440" y="16"/>
                                </a:lnTo>
                                <a:lnTo>
                                  <a:pt x="436" y="19"/>
                                </a:lnTo>
                                <a:lnTo>
                                  <a:pt x="432" y="22"/>
                                </a:lnTo>
                                <a:lnTo>
                                  <a:pt x="427" y="23"/>
                                </a:lnTo>
                                <a:lnTo>
                                  <a:pt x="423" y="26"/>
                                </a:lnTo>
                                <a:lnTo>
                                  <a:pt x="419" y="29"/>
                                </a:lnTo>
                                <a:lnTo>
                                  <a:pt x="415" y="32"/>
                                </a:lnTo>
                                <a:lnTo>
                                  <a:pt x="406" y="37"/>
                                </a:lnTo>
                                <a:lnTo>
                                  <a:pt x="399" y="46"/>
                                </a:lnTo>
                                <a:lnTo>
                                  <a:pt x="393" y="49"/>
                                </a:lnTo>
                                <a:lnTo>
                                  <a:pt x="391" y="53"/>
                                </a:lnTo>
                                <a:lnTo>
                                  <a:pt x="386" y="57"/>
                                </a:lnTo>
                                <a:lnTo>
                                  <a:pt x="384" y="61"/>
                                </a:lnTo>
                                <a:lnTo>
                                  <a:pt x="381" y="66"/>
                                </a:lnTo>
                                <a:lnTo>
                                  <a:pt x="377" y="70"/>
                                </a:lnTo>
                                <a:lnTo>
                                  <a:pt x="375" y="75"/>
                                </a:lnTo>
                                <a:lnTo>
                                  <a:pt x="372" y="81"/>
                                </a:lnTo>
                                <a:lnTo>
                                  <a:pt x="371" y="81"/>
                                </a:lnTo>
                                <a:lnTo>
                                  <a:pt x="369" y="84"/>
                                </a:lnTo>
                                <a:lnTo>
                                  <a:pt x="365" y="87"/>
                                </a:lnTo>
                                <a:lnTo>
                                  <a:pt x="362" y="92"/>
                                </a:lnTo>
                                <a:lnTo>
                                  <a:pt x="357" y="96"/>
                                </a:lnTo>
                                <a:lnTo>
                                  <a:pt x="351" y="102"/>
                                </a:lnTo>
                                <a:lnTo>
                                  <a:pt x="344" y="106"/>
                                </a:lnTo>
                                <a:lnTo>
                                  <a:pt x="338" y="112"/>
                                </a:lnTo>
                                <a:lnTo>
                                  <a:pt x="333" y="113"/>
                                </a:lnTo>
                                <a:lnTo>
                                  <a:pt x="329" y="116"/>
                                </a:lnTo>
                                <a:lnTo>
                                  <a:pt x="324" y="117"/>
                                </a:lnTo>
                                <a:lnTo>
                                  <a:pt x="320" y="119"/>
                                </a:lnTo>
                                <a:lnTo>
                                  <a:pt x="316" y="120"/>
                                </a:lnTo>
                                <a:lnTo>
                                  <a:pt x="310" y="120"/>
                                </a:lnTo>
                                <a:lnTo>
                                  <a:pt x="306" y="122"/>
                                </a:lnTo>
                                <a:lnTo>
                                  <a:pt x="302" y="123"/>
                                </a:lnTo>
                                <a:lnTo>
                                  <a:pt x="296" y="122"/>
                                </a:lnTo>
                                <a:lnTo>
                                  <a:pt x="291" y="120"/>
                                </a:lnTo>
                                <a:lnTo>
                                  <a:pt x="285" y="119"/>
                                </a:lnTo>
                                <a:lnTo>
                                  <a:pt x="279" y="119"/>
                                </a:lnTo>
                                <a:lnTo>
                                  <a:pt x="274" y="116"/>
                                </a:lnTo>
                                <a:lnTo>
                                  <a:pt x="268" y="113"/>
                                </a:lnTo>
                                <a:lnTo>
                                  <a:pt x="262" y="109"/>
                                </a:lnTo>
                                <a:lnTo>
                                  <a:pt x="257" y="105"/>
                                </a:lnTo>
                                <a:lnTo>
                                  <a:pt x="250" y="101"/>
                                </a:lnTo>
                                <a:lnTo>
                                  <a:pt x="244" y="95"/>
                                </a:lnTo>
                                <a:lnTo>
                                  <a:pt x="237" y="91"/>
                                </a:lnTo>
                                <a:lnTo>
                                  <a:pt x="230" y="87"/>
                                </a:lnTo>
                                <a:lnTo>
                                  <a:pt x="221" y="82"/>
                                </a:lnTo>
                                <a:lnTo>
                                  <a:pt x="214" y="80"/>
                                </a:lnTo>
                                <a:lnTo>
                                  <a:pt x="207" y="77"/>
                                </a:lnTo>
                                <a:lnTo>
                                  <a:pt x="200" y="74"/>
                                </a:lnTo>
                                <a:lnTo>
                                  <a:pt x="192" y="71"/>
                                </a:lnTo>
                                <a:lnTo>
                                  <a:pt x="183" y="68"/>
                                </a:lnTo>
                                <a:lnTo>
                                  <a:pt x="176" y="67"/>
                                </a:lnTo>
                                <a:lnTo>
                                  <a:pt x="168" y="66"/>
                                </a:lnTo>
                                <a:lnTo>
                                  <a:pt x="159" y="64"/>
                                </a:lnTo>
                                <a:lnTo>
                                  <a:pt x="151" y="64"/>
                                </a:lnTo>
                                <a:lnTo>
                                  <a:pt x="142" y="64"/>
                                </a:lnTo>
                                <a:lnTo>
                                  <a:pt x="135" y="66"/>
                                </a:lnTo>
                                <a:lnTo>
                                  <a:pt x="130" y="66"/>
                                </a:lnTo>
                                <a:lnTo>
                                  <a:pt x="126" y="66"/>
                                </a:lnTo>
                                <a:lnTo>
                                  <a:pt x="121" y="67"/>
                                </a:lnTo>
                                <a:lnTo>
                                  <a:pt x="117" y="68"/>
                                </a:lnTo>
                                <a:lnTo>
                                  <a:pt x="109" y="70"/>
                                </a:lnTo>
                                <a:lnTo>
                                  <a:pt x="100" y="74"/>
                                </a:lnTo>
                                <a:lnTo>
                                  <a:pt x="92" y="77"/>
                                </a:lnTo>
                                <a:lnTo>
                                  <a:pt x="85" y="81"/>
                                </a:lnTo>
                                <a:lnTo>
                                  <a:pt x="76" y="87"/>
                                </a:lnTo>
                                <a:lnTo>
                                  <a:pt x="69" y="92"/>
                                </a:lnTo>
                                <a:lnTo>
                                  <a:pt x="62" y="98"/>
                                </a:lnTo>
                                <a:lnTo>
                                  <a:pt x="55" y="105"/>
                                </a:lnTo>
                                <a:lnTo>
                                  <a:pt x="51" y="108"/>
                                </a:lnTo>
                                <a:lnTo>
                                  <a:pt x="48" y="112"/>
                                </a:lnTo>
                                <a:lnTo>
                                  <a:pt x="44" y="117"/>
                                </a:lnTo>
                                <a:lnTo>
                                  <a:pt x="41" y="122"/>
                                </a:lnTo>
                                <a:lnTo>
                                  <a:pt x="37" y="126"/>
                                </a:lnTo>
                                <a:lnTo>
                                  <a:pt x="34" y="131"/>
                                </a:lnTo>
                                <a:lnTo>
                                  <a:pt x="31" y="136"/>
                                </a:lnTo>
                                <a:lnTo>
                                  <a:pt x="28" y="141"/>
                                </a:lnTo>
                                <a:lnTo>
                                  <a:pt x="25" y="147"/>
                                </a:lnTo>
                                <a:lnTo>
                                  <a:pt x="23" y="152"/>
                                </a:lnTo>
                                <a:lnTo>
                                  <a:pt x="20" y="158"/>
                                </a:lnTo>
                                <a:lnTo>
                                  <a:pt x="18" y="165"/>
                                </a:lnTo>
                                <a:lnTo>
                                  <a:pt x="14" y="171"/>
                                </a:lnTo>
                                <a:lnTo>
                                  <a:pt x="13" y="178"/>
                                </a:lnTo>
                                <a:lnTo>
                                  <a:pt x="10" y="183"/>
                                </a:lnTo>
                                <a:lnTo>
                                  <a:pt x="7" y="190"/>
                                </a:lnTo>
                                <a:lnTo>
                                  <a:pt x="6" y="196"/>
                                </a:lnTo>
                                <a:lnTo>
                                  <a:pt x="4" y="203"/>
                                </a:lnTo>
                                <a:lnTo>
                                  <a:pt x="3" y="210"/>
                                </a:lnTo>
                                <a:lnTo>
                                  <a:pt x="1" y="217"/>
                                </a:lnTo>
                                <a:lnTo>
                                  <a:pt x="0" y="224"/>
                                </a:lnTo>
                                <a:lnTo>
                                  <a:pt x="0" y="231"/>
                                </a:lnTo>
                                <a:lnTo>
                                  <a:pt x="0" y="238"/>
                                </a:lnTo>
                                <a:lnTo>
                                  <a:pt x="0" y="246"/>
                                </a:lnTo>
                                <a:lnTo>
                                  <a:pt x="0" y="253"/>
                                </a:lnTo>
                                <a:lnTo>
                                  <a:pt x="0" y="260"/>
                                </a:lnTo>
                                <a:lnTo>
                                  <a:pt x="0" y="267"/>
                                </a:lnTo>
                                <a:lnTo>
                                  <a:pt x="1" y="274"/>
                                </a:lnTo>
                                <a:lnTo>
                                  <a:pt x="1" y="280"/>
                                </a:lnTo>
                                <a:lnTo>
                                  <a:pt x="3" y="289"/>
                                </a:lnTo>
                                <a:lnTo>
                                  <a:pt x="3" y="296"/>
                                </a:lnTo>
                                <a:lnTo>
                                  <a:pt x="6" y="303"/>
                                </a:lnTo>
                                <a:lnTo>
                                  <a:pt x="7" y="308"/>
                                </a:lnTo>
                                <a:lnTo>
                                  <a:pt x="10" y="315"/>
                                </a:lnTo>
                                <a:lnTo>
                                  <a:pt x="13" y="324"/>
                                </a:lnTo>
                                <a:lnTo>
                                  <a:pt x="15" y="331"/>
                                </a:lnTo>
                                <a:lnTo>
                                  <a:pt x="18" y="336"/>
                                </a:lnTo>
                                <a:lnTo>
                                  <a:pt x="20" y="343"/>
                                </a:lnTo>
                                <a:lnTo>
                                  <a:pt x="24" y="349"/>
                                </a:lnTo>
                                <a:lnTo>
                                  <a:pt x="27" y="356"/>
                                </a:lnTo>
                                <a:lnTo>
                                  <a:pt x="31" y="361"/>
                                </a:lnTo>
                                <a:lnTo>
                                  <a:pt x="35" y="367"/>
                                </a:lnTo>
                                <a:lnTo>
                                  <a:pt x="39" y="374"/>
                                </a:lnTo>
                                <a:lnTo>
                                  <a:pt x="45" y="380"/>
                                </a:lnTo>
                                <a:lnTo>
                                  <a:pt x="49" y="385"/>
                                </a:lnTo>
                                <a:lnTo>
                                  <a:pt x="54" y="389"/>
                                </a:lnTo>
                                <a:lnTo>
                                  <a:pt x="59" y="395"/>
                                </a:lnTo>
                                <a:lnTo>
                                  <a:pt x="65" y="401"/>
                                </a:lnTo>
                                <a:lnTo>
                                  <a:pt x="69" y="404"/>
                                </a:lnTo>
                                <a:lnTo>
                                  <a:pt x="76" y="409"/>
                                </a:lnTo>
                                <a:lnTo>
                                  <a:pt x="82" y="413"/>
                                </a:lnTo>
                                <a:lnTo>
                                  <a:pt x="90" y="418"/>
                                </a:lnTo>
                                <a:lnTo>
                                  <a:pt x="96" y="420"/>
                                </a:lnTo>
                                <a:lnTo>
                                  <a:pt x="103" y="423"/>
                                </a:lnTo>
                                <a:lnTo>
                                  <a:pt x="110" y="427"/>
                                </a:lnTo>
                                <a:lnTo>
                                  <a:pt x="118" y="432"/>
                                </a:lnTo>
                                <a:lnTo>
                                  <a:pt x="126" y="433"/>
                                </a:lnTo>
                                <a:lnTo>
                                  <a:pt x="134" y="434"/>
                                </a:lnTo>
                                <a:lnTo>
                                  <a:pt x="142" y="437"/>
                                </a:lnTo>
                                <a:lnTo>
                                  <a:pt x="152" y="440"/>
                                </a:lnTo>
                                <a:lnTo>
                                  <a:pt x="159" y="440"/>
                                </a:lnTo>
                                <a:lnTo>
                                  <a:pt x="169" y="441"/>
                                </a:lnTo>
                                <a:lnTo>
                                  <a:pt x="179" y="441"/>
                                </a:lnTo>
                                <a:lnTo>
                                  <a:pt x="189" y="443"/>
                                </a:lnTo>
                                <a:lnTo>
                                  <a:pt x="199" y="443"/>
                                </a:lnTo>
                                <a:lnTo>
                                  <a:pt x="209" y="443"/>
                                </a:lnTo>
                                <a:lnTo>
                                  <a:pt x="219" y="441"/>
                                </a:lnTo>
                                <a:lnTo>
                                  <a:pt x="231" y="440"/>
                                </a:lnTo>
                                <a:lnTo>
                                  <a:pt x="241" y="439"/>
                                </a:lnTo>
                                <a:lnTo>
                                  <a:pt x="252" y="436"/>
                                </a:lnTo>
                                <a:lnTo>
                                  <a:pt x="265" y="433"/>
                                </a:lnTo>
                                <a:lnTo>
                                  <a:pt x="278" y="432"/>
                                </a:lnTo>
                                <a:lnTo>
                                  <a:pt x="289" y="427"/>
                                </a:lnTo>
                                <a:lnTo>
                                  <a:pt x="302" y="423"/>
                                </a:lnTo>
                                <a:lnTo>
                                  <a:pt x="314" y="419"/>
                                </a:lnTo>
                                <a:lnTo>
                                  <a:pt x="329" y="415"/>
                                </a:lnTo>
                                <a:lnTo>
                                  <a:pt x="372" y="639"/>
                                </a:lnTo>
                                <a:lnTo>
                                  <a:pt x="395" y="628"/>
                                </a:lnTo>
                                <a:lnTo>
                                  <a:pt x="395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519000"/>
                            <a:ext cx="227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73">
                                <a:moveTo>
                                  <a:pt x="0" y="52"/>
                                </a:moveTo>
                                <a:lnTo>
                                  <a:pt x="0" y="50"/>
                                </a:lnTo>
                                <a:lnTo>
                                  <a:pt x="3" y="49"/>
                                </a:lnTo>
                                <a:lnTo>
                                  <a:pt x="6" y="46"/>
                                </a:lnTo>
                                <a:lnTo>
                                  <a:pt x="9" y="45"/>
                                </a:lnTo>
                                <a:lnTo>
                                  <a:pt x="13" y="42"/>
                                </a:lnTo>
                                <a:lnTo>
                                  <a:pt x="17" y="40"/>
                                </a:lnTo>
                                <a:lnTo>
                                  <a:pt x="21" y="38"/>
                                </a:lnTo>
                                <a:lnTo>
                                  <a:pt x="27" y="35"/>
                                </a:lnTo>
                                <a:lnTo>
                                  <a:pt x="33" y="32"/>
                                </a:lnTo>
                                <a:lnTo>
                                  <a:pt x="41" y="29"/>
                                </a:lnTo>
                                <a:lnTo>
                                  <a:pt x="48" y="26"/>
                                </a:lnTo>
                                <a:lnTo>
                                  <a:pt x="55" y="23"/>
                                </a:lnTo>
                                <a:lnTo>
                                  <a:pt x="59" y="22"/>
                                </a:lnTo>
                                <a:lnTo>
                                  <a:pt x="64" y="21"/>
                                </a:lnTo>
                                <a:lnTo>
                                  <a:pt x="68" y="19"/>
                                </a:lnTo>
                                <a:lnTo>
                                  <a:pt x="73" y="19"/>
                                </a:lnTo>
                                <a:lnTo>
                                  <a:pt x="78" y="16"/>
                                </a:lnTo>
                                <a:lnTo>
                                  <a:pt x="82" y="15"/>
                                </a:lnTo>
                                <a:lnTo>
                                  <a:pt x="86" y="14"/>
                                </a:lnTo>
                                <a:lnTo>
                                  <a:pt x="92" y="14"/>
                                </a:lnTo>
                                <a:lnTo>
                                  <a:pt x="97" y="12"/>
                                </a:lnTo>
                                <a:lnTo>
                                  <a:pt x="102" y="11"/>
                                </a:lnTo>
                                <a:lnTo>
                                  <a:pt x="107" y="9"/>
                                </a:lnTo>
                                <a:lnTo>
                                  <a:pt x="114" y="8"/>
                                </a:lnTo>
                                <a:lnTo>
                                  <a:pt x="120" y="7"/>
                                </a:lnTo>
                                <a:lnTo>
                                  <a:pt x="126" y="7"/>
                                </a:lnTo>
                                <a:lnTo>
                                  <a:pt x="131" y="5"/>
                                </a:lnTo>
                                <a:lnTo>
                                  <a:pt x="138" y="4"/>
                                </a:lnTo>
                                <a:lnTo>
                                  <a:pt x="144" y="2"/>
                                </a:lnTo>
                                <a:lnTo>
                                  <a:pt x="151" y="2"/>
                                </a:lnTo>
                                <a:lnTo>
                                  <a:pt x="158" y="1"/>
                                </a:lnTo>
                                <a:lnTo>
                                  <a:pt x="165" y="1"/>
                                </a:lnTo>
                                <a:lnTo>
                                  <a:pt x="172" y="1"/>
                                </a:lnTo>
                                <a:lnTo>
                                  <a:pt x="179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0"/>
                                </a:lnTo>
                                <a:lnTo>
                                  <a:pt x="202" y="0"/>
                                </a:lnTo>
                                <a:lnTo>
                                  <a:pt x="210" y="0"/>
                                </a:lnTo>
                                <a:lnTo>
                                  <a:pt x="217" y="0"/>
                                </a:lnTo>
                                <a:lnTo>
                                  <a:pt x="226" y="0"/>
                                </a:lnTo>
                                <a:lnTo>
                                  <a:pt x="234" y="0"/>
                                </a:lnTo>
                                <a:lnTo>
                                  <a:pt x="243" y="0"/>
                                </a:lnTo>
                                <a:lnTo>
                                  <a:pt x="251" y="0"/>
                                </a:lnTo>
                                <a:lnTo>
                                  <a:pt x="261" y="0"/>
                                </a:lnTo>
                                <a:lnTo>
                                  <a:pt x="268" y="0"/>
                                </a:lnTo>
                                <a:lnTo>
                                  <a:pt x="278" y="1"/>
                                </a:lnTo>
                                <a:lnTo>
                                  <a:pt x="288" y="2"/>
                                </a:lnTo>
                                <a:lnTo>
                                  <a:pt x="298" y="4"/>
                                </a:lnTo>
                                <a:lnTo>
                                  <a:pt x="305" y="28"/>
                                </a:lnTo>
                                <a:lnTo>
                                  <a:pt x="302" y="26"/>
                                </a:lnTo>
                                <a:lnTo>
                                  <a:pt x="296" y="26"/>
                                </a:lnTo>
                                <a:lnTo>
                                  <a:pt x="291" y="25"/>
                                </a:lnTo>
                                <a:lnTo>
                                  <a:pt x="285" y="25"/>
                                </a:lnTo>
                                <a:lnTo>
                                  <a:pt x="279" y="25"/>
                                </a:lnTo>
                                <a:lnTo>
                                  <a:pt x="272" y="25"/>
                                </a:lnTo>
                                <a:lnTo>
                                  <a:pt x="265" y="25"/>
                                </a:lnTo>
                                <a:lnTo>
                                  <a:pt x="257" y="23"/>
                                </a:lnTo>
                                <a:lnTo>
                                  <a:pt x="253" y="23"/>
                                </a:lnTo>
                                <a:lnTo>
                                  <a:pt x="247" y="23"/>
                                </a:lnTo>
                                <a:lnTo>
                                  <a:pt x="243" y="23"/>
                                </a:lnTo>
                                <a:lnTo>
                                  <a:pt x="239" y="23"/>
                                </a:lnTo>
                                <a:lnTo>
                                  <a:pt x="233" y="23"/>
                                </a:lnTo>
                                <a:lnTo>
                                  <a:pt x="229" y="23"/>
                                </a:lnTo>
                                <a:lnTo>
                                  <a:pt x="223" y="23"/>
                                </a:lnTo>
                                <a:lnTo>
                                  <a:pt x="219" y="23"/>
                                </a:lnTo>
                                <a:lnTo>
                                  <a:pt x="213" y="23"/>
                                </a:lnTo>
                                <a:lnTo>
                                  <a:pt x="207" y="25"/>
                                </a:lnTo>
                                <a:lnTo>
                                  <a:pt x="202" y="25"/>
                                </a:lnTo>
                                <a:lnTo>
                                  <a:pt x="198" y="25"/>
                                </a:lnTo>
                                <a:lnTo>
                                  <a:pt x="192" y="25"/>
                                </a:lnTo>
                                <a:lnTo>
                                  <a:pt x="186" y="25"/>
                                </a:lnTo>
                                <a:lnTo>
                                  <a:pt x="181" y="25"/>
                                </a:lnTo>
                                <a:lnTo>
                                  <a:pt x="175" y="26"/>
                                </a:lnTo>
                                <a:lnTo>
                                  <a:pt x="168" y="26"/>
                                </a:lnTo>
                                <a:lnTo>
                                  <a:pt x="162" y="26"/>
                                </a:lnTo>
                                <a:lnTo>
                                  <a:pt x="157" y="28"/>
                                </a:lnTo>
                                <a:lnTo>
                                  <a:pt x="151" y="28"/>
                                </a:lnTo>
                                <a:lnTo>
                                  <a:pt x="145" y="28"/>
                                </a:lnTo>
                                <a:lnTo>
                                  <a:pt x="140" y="30"/>
                                </a:lnTo>
                                <a:lnTo>
                                  <a:pt x="133" y="30"/>
                                </a:lnTo>
                                <a:lnTo>
                                  <a:pt x="127" y="32"/>
                                </a:lnTo>
                                <a:lnTo>
                                  <a:pt x="121" y="32"/>
                                </a:lnTo>
                                <a:lnTo>
                                  <a:pt x="116" y="33"/>
                                </a:lnTo>
                                <a:lnTo>
                                  <a:pt x="110" y="35"/>
                                </a:lnTo>
                                <a:lnTo>
                                  <a:pt x="105" y="38"/>
                                </a:lnTo>
                                <a:lnTo>
                                  <a:pt x="99" y="38"/>
                                </a:lnTo>
                                <a:lnTo>
                                  <a:pt x="93" y="39"/>
                                </a:lnTo>
                                <a:lnTo>
                                  <a:pt x="86" y="40"/>
                                </a:lnTo>
                                <a:lnTo>
                                  <a:pt x="81" y="43"/>
                                </a:lnTo>
                                <a:lnTo>
                                  <a:pt x="75" y="45"/>
                                </a:lnTo>
                                <a:lnTo>
                                  <a:pt x="69" y="47"/>
                                </a:lnTo>
                                <a:lnTo>
                                  <a:pt x="65" y="49"/>
                                </a:lnTo>
                                <a:lnTo>
                                  <a:pt x="61" y="52"/>
                                </a:lnTo>
                                <a:lnTo>
                                  <a:pt x="55" y="53"/>
                                </a:lnTo>
                                <a:lnTo>
                                  <a:pt x="50" y="56"/>
                                </a:lnTo>
                                <a:lnTo>
                                  <a:pt x="44" y="57"/>
                                </a:lnTo>
                                <a:lnTo>
                                  <a:pt x="40" y="61"/>
                                </a:lnTo>
                                <a:lnTo>
                                  <a:pt x="35" y="63"/>
                                </a:lnTo>
                                <a:lnTo>
                                  <a:pt x="30" y="66"/>
                                </a:lnTo>
                                <a:lnTo>
                                  <a:pt x="26" y="68"/>
                                </a:lnTo>
                                <a:lnTo>
                                  <a:pt x="21" y="73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441240"/>
                            <a:ext cx="8427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562">
                                <a:moveTo>
                                  <a:pt x="0" y="32"/>
                                </a:moveTo>
                                <a:lnTo>
                                  <a:pt x="3" y="32"/>
                                </a:lnTo>
                                <a:lnTo>
                                  <a:pt x="7" y="31"/>
                                </a:lnTo>
                                <a:lnTo>
                                  <a:pt x="14" y="31"/>
                                </a:lnTo>
                                <a:lnTo>
                                  <a:pt x="16" y="29"/>
                                </a:lnTo>
                                <a:lnTo>
                                  <a:pt x="20" y="29"/>
                                </a:lnTo>
                                <a:lnTo>
                                  <a:pt x="26" y="29"/>
                                </a:lnTo>
                                <a:lnTo>
                                  <a:pt x="30" y="29"/>
                                </a:lnTo>
                                <a:lnTo>
                                  <a:pt x="34" y="28"/>
                                </a:lnTo>
                                <a:lnTo>
                                  <a:pt x="40" y="28"/>
                                </a:lnTo>
                                <a:lnTo>
                                  <a:pt x="45" y="28"/>
                                </a:lnTo>
                                <a:lnTo>
                                  <a:pt x="53" y="28"/>
                                </a:lnTo>
                                <a:lnTo>
                                  <a:pt x="58" y="28"/>
                                </a:lnTo>
                                <a:lnTo>
                                  <a:pt x="64" y="28"/>
                                </a:lnTo>
                                <a:lnTo>
                                  <a:pt x="71" y="27"/>
                                </a:lnTo>
                                <a:lnTo>
                                  <a:pt x="78" y="27"/>
                                </a:lnTo>
                                <a:lnTo>
                                  <a:pt x="85" y="27"/>
                                </a:lnTo>
                                <a:lnTo>
                                  <a:pt x="92" y="27"/>
                                </a:lnTo>
                                <a:lnTo>
                                  <a:pt x="100" y="28"/>
                                </a:lnTo>
                                <a:lnTo>
                                  <a:pt x="109" y="28"/>
                                </a:lnTo>
                                <a:lnTo>
                                  <a:pt x="116" y="28"/>
                                </a:lnTo>
                                <a:lnTo>
                                  <a:pt x="124" y="28"/>
                                </a:lnTo>
                                <a:lnTo>
                                  <a:pt x="133" y="29"/>
                                </a:lnTo>
                                <a:lnTo>
                                  <a:pt x="141" y="31"/>
                                </a:lnTo>
                                <a:lnTo>
                                  <a:pt x="150" y="31"/>
                                </a:lnTo>
                                <a:lnTo>
                                  <a:pt x="158" y="32"/>
                                </a:lnTo>
                                <a:lnTo>
                                  <a:pt x="168" y="34"/>
                                </a:lnTo>
                                <a:lnTo>
                                  <a:pt x="178" y="36"/>
                                </a:lnTo>
                                <a:lnTo>
                                  <a:pt x="186" y="36"/>
                                </a:lnTo>
                                <a:lnTo>
                                  <a:pt x="195" y="39"/>
                                </a:lnTo>
                                <a:lnTo>
                                  <a:pt x="203" y="41"/>
                                </a:lnTo>
                                <a:lnTo>
                                  <a:pt x="213" y="43"/>
                                </a:lnTo>
                                <a:lnTo>
                                  <a:pt x="223" y="46"/>
                                </a:lnTo>
                                <a:lnTo>
                                  <a:pt x="232" y="48"/>
                                </a:lnTo>
                                <a:lnTo>
                                  <a:pt x="242" y="52"/>
                                </a:lnTo>
                                <a:lnTo>
                                  <a:pt x="251" y="55"/>
                                </a:lnTo>
                                <a:lnTo>
                                  <a:pt x="260" y="57"/>
                                </a:lnTo>
                                <a:lnTo>
                                  <a:pt x="270" y="62"/>
                                </a:lnTo>
                                <a:lnTo>
                                  <a:pt x="278" y="64"/>
                                </a:lnTo>
                                <a:lnTo>
                                  <a:pt x="288" y="70"/>
                                </a:lnTo>
                                <a:lnTo>
                                  <a:pt x="297" y="74"/>
                                </a:lnTo>
                                <a:lnTo>
                                  <a:pt x="306" y="78"/>
                                </a:lnTo>
                                <a:lnTo>
                                  <a:pt x="315" y="84"/>
                                </a:lnTo>
                                <a:lnTo>
                                  <a:pt x="325" y="90"/>
                                </a:lnTo>
                                <a:lnTo>
                                  <a:pt x="333" y="94"/>
                                </a:lnTo>
                                <a:lnTo>
                                  <a:pt x="342" y="101"/>
                                </a:lnTo>
                                <a:lnTo>
                                  <a:pt x="350" y="106"/>
                                </a:lnTo>
                                <a:lnTo>
                                  <a:pt x="359" y="113"/>
                                </a:lnTo>
                                <a:lnTo>
                                  <a:pt x="367" y="120"/>
                                </a:lnTo>
                                <a:lnTo>
                                  <a:pt x="375" y="127"/>
                                </a:lnTo>
                                <a:lnTo>
                                  <a:pt x="383" y="134"/>
                                </a:lnTo>
                                <a:lnTo>
                                  <a:pt x="392" y="143"/>
                                </a:lnTo>
                                <a:lnTo>
                                  <a:pt x="399" y="151"/>
                                </a:lnTo>
                                <a:lnTo>
                                  <a:pt x="407" y="160"/>
                                </a:lnTo>
                                <a:lnTo>
                                  <a:pt x="414" y="170"/>
                                </a:lnTo>
                                <a:lnTo>
                                  <a:pt x="421" y="179"/>
                                </a:lnTo>
                                <a:lnTo>
                                  <a:pt x="428" y="189"/>
                                </a:lnTo>
                                <a:lnTo>
                                  <a:pt x="435" y="199"/>
                                </a:lnTo>
                                <a:lnTo>
                                  <a:pt x="440" y="210"/>
                                </a:lnTo>
                                <a:lnTo>
                                  <a:pt x="447" y="223"/>
                                </a:lnTo>
                                <a:lnTo>
                                  <a:pt x="476" y="223"/>
                                </a:lnTo>
                                <a:lnTo>
                                  <a:pt x="474" y="220"/>
                                </a:lnTo>
                                <a:lnTo>
                                  <a:pt x="473" y="217"/>
                                </a:lnTo>
                                <a:lnTo>
                                  <a:pt x="471" y="209"/>
                                </a:lnTo>
                                <a:lnTo>
                                  <a:pt x="470" y="202"/>
                                </a:lnTo>
                                <a:lnTo>
                                  <a:pt x="469" y="196"/>
                                </a:lnTo>
                                <a:lnTo>
                                  <a:pt x="467" y="192"/>
                                </a:lnTo>
                                <a:lnTo>
                                  <a:pt x="467" y="186"/>
                                </a:lnTo>
                                <a:lnTo>
                                  <a:pt x="467" y="182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70"/>
                                </a:lnTo>
                                <a:lnTo>
                                  <a:pt x="469" y="164"/>
                                </a:lnTo>
                                <a:lnTo>
                                  <a:pt x="471" y="158"/>
                                </a:lnTo>
                                <a:lnTo>
                                  <a:pt x="471" y="153"/>
                                </a:lnTo>
                                <a:lnTo>
                                  <a:pt x="474" y="146"/>
                                </a:lnTo>
                                <a:lnTo>
                                  <a:pt x="477" y="140"/>
                                </a:lnTo>
                                <a:lnTo>
                                  <a:pt x="480" y="134"/>
                                </a:lnTo>
                                <a:lnTo>
                                  <a:pt x="483" y="129"/>
                                </a:lnTo>
                                <a:lnTo>
                                  <a:pt x="487" y="123"/>
                                </a:lnTo>
                                <a:lnTo>
                                  <a:pt x="493" y="118"/>
                                </a:lnTo>
                                <a:lnTo>
                                  <a:pt x="500" y="113"/>
                                </a:lnTo>
                                <a:lnTo>
                                  <a:pt x="505" y="109"/>
                                </a:lnTo>
                                <a:lnTo>
                                  <a:pt x="514" y="105"/>
                                </a:lnTo>
                                <a:lnTo>
                                  <a:pt x="517" y="102"/>
                                </a:lnTo>
                                <a:lnTo>
                                  <a:pt x="521" y="101"/>
                                </a:lnTo>
                                <a:lnTo>
                                  <a:pt x="526" y="99"/>
                                </a:lnTo>
                                <a:lnTo>
                                  <a:pt x="531" y="98"/>
                                </a:lnTo>
                                <a:lnTo>
                                  <a:pt x="535" y="95"/>
                                </a:lnTo>
                                <a:lnTo>
                                  <a:pt x="541" y="95"/>
                                </a:lnTo>
                                <a:lnTo>
                                  <a:pt x="546" y="94"/>
                                </a:lnTo>
                                <a:lnTo>
                                  <a:pt x="552" y="94"/>
                                </a:lnTo>
                                <a:lnTo>
                                  <a:pt x="557" y="92"/>
                                </a:lnTo>
                                <a:lnTo>
                                  <a:pt x="564" y="92"/>
                                </a:lnTo>
                                <a:lnTo>
                                  <a:pt x="572" y="92"/>
                                </a:lnTo>
                                <a:lnTo>
                                  <a:pt x="579" y="92"/>
                                </a:lnTo>
                                <a:lnTo>
                                  <a:pt x="580" y="92"/>
                                </a:lnTo>
                                <a:lnTo>
                                  <a:pt x="583" y="92"/>
                                </a:lnTo>
                                <a:lnTo>
                                  <a:pt x="587" y="92"/>
                                </a:lnTo>
                                <a:lnTo>
                                  <a:pt x="594" y="94"/>
                                </a:lnTo>
                                <a:lnTo>
                                  <a:pt x="603" y="95"/>
                                </a:lnTo>
                                <a:lnTo>
                                  <a:pt x="611" y="99"/>
                                </a:lnTo>
                                <a:lnTo>
                                  <a:pt x="615" y="101"/>
                                </a:lnTo>
                                <a:lnTo>
                                  <a:pt x="619" y="104"/>
                                </a:lnTo>
                                <a:lnTo>
                                  <a:pt x="624" y="106"/>
                                </a:lnTo>
                                <a:lnTo>
                                  <a:pt x="628" y="111"/>
                                </a:lnTo>
                                <a:lnTo>
                                  <a:pt x="631" y="113"/>
                                </a:lnTo>
                                <a:lnTo>
                                  <a:pt x="635" y="118"/>
                                </a:lnTo>
                                <a:lnTo>
                                  <a:pt x="639" y="122"/>
                                </a:lnTo>
                                <a:lnTo>
                                  <a:pt x="643" y="127"/>
                                </a:lnTo>
                                <a:lnTo>
                                  <a:pt x="646" y="132"/>
                                </a:lnTo>
                                <a:lnTo>
                                  <a:pt x="649" y="139"/>
                                </a:lnTo>
                                <a:lnTo>
                                  <a:pt x="652" y="146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56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4"/>
                                </a:lnTo>
                                <a:lnTo>
                                  <a:pt x="656" y="168"/>
                                </a:lnTo>
                                <a:lnTo>
                                  <a:pt x="656" y="172"/>
                                </a:lnTo>
                                <a:lnTo>
                                  <a:pt x="656" y="177"/>
                                </a:lnTo>
                                <a:lnTo>
                                  <a:pt x="656" y="182"/>
                                </a:lnTo>
                                <a:lnTo>
                                  <a:pt x="656" y="186"/>
                                </a:lnTo>
                                <a:lnTo>
                                  <a:pt x="655" y="191"/>
                                </a:lnTo>
                                <a:lnTo>
                                  <a:pt x="655" y="196"/>
                                </a:lnTo>
                                <a:lnTo>
                                  <a:pt x="653" y="202"/>
                                </a:lnTo>
                                <a:lnTo>
                                  <a:pt x="653" y="207"/>
                                </a:lnTo>
                                <a:lnTo>
                                  <a:pt x="652" y="213"/>
                                </a:lnTo>
                                <a:lnTo>
                                  <a:pt x="649" y="219"/>
                                </a:lnTo>
                                <a:lnTo>
                                  <a:pt x="648" y="226"/>
                                </a:lnTo>
                                <a:lnTo>
                                  <a:pt x="648" y="233"/>
                                </a:lnTo>
                                <a:lnTo>
                                  <a:pt x="646" y="234"/>
                                </a:lnTo>
                                <a:lnTo>
                                  <a:pt x="645" y="241"/>
                                </a:lnTo>
                                <a:lnTo>
                                  <a:pt x="642" y="244"/>
                                </a:lnTo>
                                <a:lnTo>
                                  <a:pt x="639" y="248"/>
                                </a:lnTo>
                                <a:lnTo>
                                  <a:pt x="635" y="254"/>
                                </a:lnTo>
                                <a:lnTo>
                                  <a:pt x="631" y="259"/>
                                </a:lnTo>
                                <a:lnTo>
                                  <a:pt x="625" y="265"/>
                                </a:lnTo>
                                <a:lnTo>
                                  <a:pt x="618" y="271"/>
                                </a:lnTo>
                                <a:lnTo>
                                  <a:pt x="612" y="273"/>
                                </a:lnTo>
                                <a:lnTo>
                                  <a:pt x="610" y="275"/>
                                </a:lnTo>
                                <a:lnTo>
                                  <a:pt x="604" y="279"/>
                                </a:lnTo>
                                <a:lnTo>
                                  <a:pt x="600" y="282"/>
                                </a:lnTo>
                                <a:lnTo>
                                  <a:pt x="593" y="285"/>
                                </a:lnTo>
                                <a:lnTo>
                                  <a:pt x="587" y="286"/>
                                </a:lnTo>
                                <a:lnTo>
                                  <a:pt x="580" y="289"/>
                                </a:lnTo>
                                <a:lnTo>
                                  <a:pt x="573" y="292"/>
                                </a:lnTo>
                                <a:lnTo>
                                  <a:pt x="564" y="293"/>
                                </a:lnTo>
                                <a:lnTo>
                                  <a:pt x="556" y="296"/>
                                </a:lnTo>
                                <a:lnTo>
                                  <a:pt x="552" y="296"/>
                                </a:lnTo>
                                <a:lnTo>
                                  <a:pt x="548" y="297"/>
                                </a:lnTo>
                                <a:lnTo>
                                  <a:pt x="543" y="297"/>
                                </a:lnTo>
                                <a:lnTo>
                                  <a:pt x="539" y="300"/>
                                </a:lnTo>
                                <a:lnTo>
                                  <a:pt x="539" y="315"/>
                                </a:lnTo>
                                <a:lnTo>
                                  <a:pt x="729" y="318"/>
                                </a:lnTo>
                                <a:lnTo>
                                  <a:pt x="727" y="315"/>
                                </a:lnTo>
                                <a:lnTo>
                                  <a:pt x="725" y="310"/>
                                </a:lnTo>
                                <a:lnTo>
                                  <a:pt x="724" y="306"/>
                                </a:lnTo>
                                <a:lnTo>
                                  <a:pt x="722" y="301"/>
                                </a:lnTo>
                                <a:lnTo>
                                  <a:pt x="721" y="296"/>
                                </a:lnTo>
                                <a:lnTo>
                                  <a:pt x="720" y="292"/>
                                </a:lnTo>
                                <a:lnTo>
                                  <a:pt x="717" y="285"/>
                                </a:lnTo>
                                <a:lnTo>
                                  <a:pt x="715" y="278"/>
                                </a:lnTo>
                                <a:lnTo>
                                  <a:pt x="714" y="269"/>
                                </a:lnTo>
                                <a:lnTo>
                                  <a:pt x="713" y="262"/>
                                </a:lnTo>
                                <a:lnTo>
                                  <a:pt x="711" y="254"/>
                                </a:lnTo>
                                <a:lnTo>
                                  <a:pt x="711" y="245"/>
                                </a:lnTo>
                                <a:lnTo>
                                  <a:pt x="711" y="237"/>
                                </a:lnTo>
                                <a:lnTo>
                                  <a:pt x="711" y="228"/>
                                </a:lnTo>
                                <a:lnTo>
                                  <a:pt x="711" y="224"/>
                                </a:lnTo>
                                <a:lnTo>
                                  <a:pt x="711" y="219"/>
                                </a:lnTo>
                                <a:lnTo>
                                  <a:pt x="711" y="214"/>
                                </a:lnTo>
                                <a:lnTo>
                                  <a:pt x="713" y="210"/>
                                </a:lnTo>
                                <a:lnTo>
                                  <a:pt x="713" y="206"/>
                                </a:lnTo>
                                <a:lnTo>
                                  <a:pt x="713" y="200"/>
                                </a:lnTo>
                                <a:lnTo>
                                  <a:pt x="714" y="196"/>
                                </a:lnTo>
                                <a:lnTo>
                                  <a:pt x="715" y="192"/>
                                </a:lnTo>
                                <a:lnTo>
                                  <a:pt x="715" y="188"/>
                                </a:lnTo>
                                <a:lnTo>
                                  <a:pt x="718" y="184"/>
                                </a:lnTo>
                                <a:lnTo>
                                  <a:pt x="718" y="178"/>
                                </a:lnTo>
                                <a:lnTo>
                                  <a:pt x="721" y="175"/>
                                </a:lnTo>
                                <a:lnTo>
                                  <a:pt x="725" y="165"/>
                                </a:lnTo>
                                <a:lnTo>
                                  <a:pt x="731" y="158"/>
                                </a:lnTo>
                                <a:lnTo>
                                  <a:pt x="735" y="151"/>
                                </a:lnTo>
                                <a:lnTo>
                                  <a:pt x="742" y="143"/>
                                </a:lnTo>
                                <a:lnTo>
                                  <a:pt x="745" y="139"/>
                                </a:lnTo>
                                <a:lnTo>
                                  <a:pt x="749" y="136"/>
                                </a:lnTo>
                                <a:lnTo>
                                  <a:pt x="755" y="132"/>
                                </a:lnTo>
                                <a:lnTo>
                                  <a:pt x="759" y="130"/>
                                </a:lnTo>
                                <a:lnTo>
                                  <a:pt x="763" y="126"/>
                                </a:lnTo>
                                <a:lnTo>
                                  <a:pt x="769" y="123"/>
                                </a:lnTo>
                                <a:lnTo>
                                  <a:pt x="773" y="120"/>
                                </a:lnTo>
                                <a:lnTo>
                                  <a:pt x="780" y="118"/>
                                </a:lnTo>
                                <a:lnTo>
                                  <a:pt x="786" y="116"/>
                                </a:lnTo>
                                <a:lnTo>
                                  <a:pt x="792" y="113"/>
                                </a:lnTo>
                                <a:lnTo>
                                  <a:pt x="799" y="112"/>
                                </a:lnTo>
                                <a:lnTo>
                                  <a:pt x="806" y="111"/>
                                </a:lnTo>
                                <a:lnTo>
                                  <a:pt x="810" y="111"/>
                                </a:lnTo>
                                <a:lnTo>
                                  <a:pt x="814" y="111"/>
                                </a:lnTo>
                                <a:lnTo>
                                  <a:pt x="821" y="113"/>
                                </a:lnTo>
                                <a:lnTo>
                                  <a:pt x="827" y="116"/>
                                </a:lnTo>
                                <a:lnTo>
                                  <a:pt x="834" y="119"/>
                                </a:lnTo>
                                <a:lnTo>
                                  <a:pt x="841" y="125"/>
                                </a:lnTo>
                                <a:lnTo>
                                  <a:pt x="851" y="132"/>
                                </a:lnTo>
                                <a:lnTo>
                                  <a:pt x="854" y="134"/>
                                </a:lnTo>
                                <a:lnTo>
                                  <a:pt x="856" y="137"/>
                                </a:lnTo>
                                <a:lnTo>
                                  <a:pt x="859" y="143"/>
                                </a:lnTo>
                                <a:lnTo>
                                  <a:pt x="863" y="147"/>
                                </a:lnTo>
                                <a:lnTo>
                                  <a:pt x="865" y="153"/>
                                </a:lnTo>
                                <a:lnTo>
                                  <a:pt x="869" y="158"/>
                                </a:lnTo>
                                <a:lnTo>
                                  <a:pt x="871" y="164"/>
                                </a:lnTo>
                                <a:lnTo>
                                  <a:pt x="873" y="171"/>
                                </a:lnTo>
                                <a:lnTo>
                                  <a:pt x="875" y="178"/>
                                </a:lnTo>
                                <a:lnTo>
                                  <a:pt x="876" y="186"/>
                                </a:lnTo>
                                <a:lnTo>
                                  <a:pt x="876" y="189"/>
                                </a:lnTo>
                                <a:lnTo>
                                  <a:pt x="876" y="193"/>
                                </a:lnTo>
                                <a:lnTo>
                                  <a:pt x="876" y="198"/>
                                </a:lnTo>
                                <a:lnTo>
                                  <a:pt x="876" y="202"/>
                                </a:lnTo>
                                <a:lnTo>
                                  <a:pt x="876" y="207"/>
                                </a:lnTo>
                                <a:lnTo>
                                  <a:pt x="875" y="212"/>
                                </a:lnTo>
                                <a:lnTo>
                                  <a:pt x="875" y="217"/>
                                </a:lnTo>
                                <a:lnTo>
                                  <a:pt x="875" y="221"/>
                                </a:lnTo>
                                <a:lnTo>
                                  <a:pt x="872" y="226"/>
                                </a:lnTo>
                                <a:lnTo>
                                  <a:pt x="872" y="231"/>
                                </a:lnTo>
                                <a:lnTo>
                                  <a:pt x="871" y="237"/>
                                </a:lnTo>
                                <a:lnTo>
                                  <a:pt x="871" y="244"/>
                                </a:lnTo>
                                <a:lnTo>
                                  <a:pt x="869" y="244"/>
                                </a:lnTo>
                                <a:lnTo>
                                  <a:pt x="869" y="247"/>
                                </a:lnTo>
                                <a:lnTo>
                                  <a:pt x="866" y="251"/>
                                </a:lnTo>
                                <a:lnTo>
                                  <a:pt x="865" y="256"/>
                                </a:lnTo>
                                <a:lnTo>
                                  <a:pt x="862" y="264"/>
                                </a:lnTo>
                                <a:lnTo>
                                  <a:pt x="859" y="271"/>
                                </a:lnTo>
                                <a:lnTo>
                                  <a:pt x="856" y="273"/>
                                </a:lnTo>
                                <a:lnTo>
                                  <a:pt x="854" y="279"/>
                                </a:lnTo>
                                <a:lnTo>
                                  <a:pt x="852" y="283"/>
                                </a:lnTo>
                                <a:lnTo>
                                  <a:pt x="851" y="289"/>
                                </a:lnTo>
                                <a:lnTo>
                                  <a:pt x="847" y="292"/>
                                </a:lnTo>
                                <a:lnTo>
                                  <a:pt x="844" y="297"/>
                                </a:lnTo>
                                <a:lnTo>
                                  <a:pt x="840" y="301"/>
                                </a:lnTo>
                                <a:lnTo>
                                  <a:pt x="837" y="307"/>
                                </a:lnTo>
                                <a:lnTo>
                                  <a:pt x="832" y="311"/>
                                </a:lnTo>
                                <a:lnTo>
                                  <a:pt x="828" y="317"/>
                                </a:lnTo>
                                <a:lnTo>
                                  <a:pt x="824" y="321"/>
                                </a:lnTo>
                                <a:lnTo>
                                  <a:pt x="821" y="327"/>
                                </a:lnTo>
                                <a:lnTo>
                                  <a:pt x="816" y="331"/>
                                </a:lnTo>
                                <a:lnTo>
                                  <a:pt x="810" y="336"/>
                                </a:lnTo>
                                <a:lnTo>
                                  <a:pt x="804" y="341"/>
                                </a:lnTo>
                                <a:lnTo>
                                  <a:pt x="800" y="345"/>
                                </a:lnTo>
                                <a:lnTo>
                                  <a:pt x="793" y="349"/>
                                </a:lnTo>
                                <a:lnTo>
                                  <a:pt x="787" y="355"/>
                                </a:lnTo>
                                <a:lnTo>
                                  <a:pt x="780" y="357"/>
                                </a:lnTo>
                                <a:lnTo>
                                  <a:pt x="775" y="363"/>
                                </a:lnTo>
                                <a:lnTo>
                                  <a:pt x="790" y="377"/>
                                </a:lnTo>
                                <a:lnTo>
                                  <a:pt x="792" y="376"/>
                                </a:lnTo>
                                <a:lnTo>
                                  <a:pt x="797" y="374"/>
                                </a:lnTo>
                                <a:lnTo>
                                  <a:pt x="801" y="374"/>
                                </a:lnTo>
                                <a:lnTo>
                                  <a:pt x="807" y="376"/>
                                </a:lnTo>
                                <a:lnTo>
                                  <a:pt x="814" y="377"/>
                                </a:lnTo>
                                <a:lnTo>
                                  <a:pt x="821" y="381"/>
                                </a:lnTo>
                                <a:lnTo>
                                  <a:pt x="824" y="383"/>
                                </a:lnTo>
                                <a:lnTo>
                                  <a:pt x="828" y="386"/>
                                </a:lnTo>
                                <a:lnTo>
                                  <a:pt x="834" y="388"/>
                                </a:lnTo>
                                <a:lnTo>
                                  <a:pt x="838" y="393"/>
                                </a:lnTo>
                                <a:lnTo>
                                  <a:pt x="844" y="397"/>
                                </a:lnTo>
                                <a:lnTo>
                                  <a:pt x="848" y="402"/>
                                </a:lnTo>
                                <a:lnTo>
                                  <a:pt x="854" y="408"/>
                                </a:lnTo>
                                <a:lnTo>
                                  <a:pt x="859" y="415"/>
                                </a:lnTo>
                                <a:lnTo>
                                  <a:pt x="865" y="422"/>
                                </a:lnTo>
                                <a:lnTo>
                                  <a:pt x="872" y="429"/>
                                </a:lnTo>
                                <a:lnTo>
                                  <a:pt x="875" y="433"/>
                                </a:lnTo>
                                <a:lnTo>
                                  <a:pt x="878" y="439"/>
                                </a:lnTo>
                                <a:lnTo>
                                  <a:pt x="880" y="443"/>
                                </a:lnTo>
                                <a:lnTo>
                                  <a:pt x="885" y="449"/>
                                </a:lnTo>
                                <a:lnTo>
                                  <a:pt x="887" y="454"/>
                                </a:lnTo>
                                <a:lnTo>
                                  <a:pt x="892" y="458"/>
                                </a:lnTo>
                                <a:lnTo>
                                  <a:pt x="895" y="464"/>
                                </a:lnTo>
                                <a:lnTo>
                                  <a:pt x="899" y="470"/>
                                </a:lnTo>
                                <a:lnTo>
                                  <a:pt x="902" y="475"/>
                                </a:lnTo>
                                <a:lnTo>
                                  <a:pt x="906" y="482"/>
                                </a:lnTo>
                                <a:lnTo>
                                  <a:pt x="909" y="489"/>
                                </a:lnTo>
                                <a:lnTo>
                                  <a:pt x="914" y="496"/>
                                </a:lnTo>
                                <a:lnTo>
                                  <a:pt x="916" y="499"/>
                                </a:lnTo>
                                <a:lnTo>
                                  <a:pt x="918" y="503"/>
                                </a:lnTo>
                                <a:lnTo>
                                  <a:pt x="923" y="509"/>
                                </a:lnTo>
                                <a:lnTo>
                                  <a:pt x="926" y="515"/>
                                </a:lnTo>
                                <a:lnTo>
                                  <a:pt x="933" y="520"/>
                                </a:lnTo>
                                <a:lnTo>
                                  <a:pt x="935" y="523"/>
                                </a:lnTo>
                                <a:lnTo>
                                  <a:pt x="940" y="526"/>
                                </a:lnTo>
                                <a:lnTo>
                                  <a:pt x="944" y="529"/>
                                </a:lnTo>
                                <a:lnTo>
                                  <a:pt x="948" y="531"/>
                                </a:lnTo>
                                <a:lnTo>
                                  <a:pt x="952" y="533"/>
                                </a:lnTo>
                                <a:lnTo>
                                  <a:pt x="957" y="536"/>
                                </a:lnTo>
                                <a:lnTo>
                                  <a:pt x="962" y="537"/>
                                </a:lnTo>
                                <a:lnTo>
                                  <a:pt x="969" y="538"/>
                                </a:lnTo>
                                <a:lnTo>
                                  <a:pt x="975" y="538"/>
                                </a:lnTo>
                                <a:lnTo>
                                  <a:pt x="981" y="540"/>
                                </a:lnTo>
                                <a:lnTo>
                                  <a:pt x="989" y="540"/>
                                </a:lnTo>
                                <a:lnTo>
                                  <a:pt x="996" y="540"/>
                                </a:lnTo>
                                <a:lnTo>
                                  <a:pt x="1003" y="538"/>
                                </a:lnTo>
                                <a:lnTo>
                                  <a:pt x="1010" y="537"/>
                                </a:lnTo>
                                <a:lnTo>
                                  <a:pt x="1019" y="533"/>
                                </a:lnTo>
                                <a:lnTo>
                                  <a:pt x="1027" y="531"/>
                                </a:lnTo>
                                <a:lnTo>
                                  <a:pt x="1031" y="529"/>
                                </a:lnTo>
                                <a:lnTo>
                                  <a:pt x="1037" y="526"/>
                                </a:lnTo>
                                <a:lnTo>
                                  <a:pt x="1041" y="523"/>
                                </a:lnTo>
                                <a:lnTo>
                                  <a:pt x="1045" y="522"/>
                                </a:lnTo>
                                <a:lnTo>
                                  <a:pt x="1051" y="519"/>
                                </a:lnTo>
                                <a:lnTo>
                                  <a:pt x="1055" y="516"/>
                                </a:lnTo>
                                <a:lnTo>
                                  <a:pt x="1061" y="513"/>
                                </a:lnTo>
                                <a:lnTo>
                                  <a:pt x="1067" y="510"/>
                                </a:lnTo>
                                <a:lnTo>
                                  <a:pt x="1105" y="562"/>
                                </a:lnTo>
                                <a:lnTo>
                                  <a:pt x="1123" y="545"/>
                                </a:lnTo>
                                <a:lnTo>
                                  <a:pt x="1078" y="485"/>
                                </a:lnTo>
                                <a:lnTo>
                                  <a:pt x="1076" y="485"/>
                                </a:lnTo>
                                <a:lnTo>
                                  <a:pt x="1072" y="488"/>
                                </a:lnTo>
                                <a:lnTo>
                                  <a:pt x="1067" y="491"/>
                                </a:lnTo>
                                <a:lnTo>
                                  <a:pt x="1061" y="495"/>
                                </a:lnTo>
                                <a:lnTo>
                                  <a:pt x="1055" y="496"/>
                                </a:lnTo>
                                <a:lnTo>
                                  <a:pt x="1051" y="499"/>
                                </a:lnTo>
                                <a:lnTo>
                                  <a:pt x="1045" y="501"/>
                                </a:lnTo>
                                <a:lnTo>
                                  <a:pt x="1041" y="503"/>
                                </a:lnTo>
                                <a:lnTo>
                                  <a:pt x="1036" y="505"/>
                                </a:lnTo>
                                <a:lnTo>
                                  <a:pt x="1030" y="506"/>
                                </a:lnTo>
                                <a:lnTo>
                                  <a:pt x="1024" y="509"/>
                                </a:lnTo>
                                <a:lnTo>
                                  <a:pt x="1020" y="512"/>
                                </a:lnTo>
                                <a:lnTo>
                                  <a:pt x="1013" y="512"/>
                                </a:lnTo>
                                <a:lnTo>
                                  <a:pt x="1007" y="513"/>
                                </a:lnTo>
                                <a:lnTo>
                                  <a:pt x="1002" y="515"/>
                                </a:lnTo>
                                <a:lnTo>
                                  <a:pt x="996" y="516"/>
                                </a:lnTo>
                                <a:lnTo>
                                  <a:pt x="989" y="516"/>
                                </a:lnTo>
                                <a:lnTo>
                                  <a:pt x="983" y="516"/>
                                </a:lnTo>
                                <a:lnTo>
                                  <a:pt x="978" y="515"/>
                                </a:lnTo>
                                <a:lnTo>
                                  <a:pt x="972" y="515"/>
                                </a:lnTo>
                                <a:lnTo>
                                  <a:pt x="966" y="512"/>
                                </a:lnTo>
                                <a:lnTo>
                                  <a:pt x="961" y="510"/>
                                </a:lnTo>
                                <a:lnTo>
                                  <a:pt x="957" y="508"/>
                                </a:lnTo>
                                <a:lnTo>
                                  <a:pt x="952" y="505"/>
                                </a:lnTo>
                                <a:lnTo>
                                  <a:pt x="948" y="501"/>
                                </a:lnTo>
                                <a:lnTo>
                                  <a:pt x="944" y="496"/>
                                </a:lnTo>
                                <a:lnTo>
                                  <a:pt x="941" y="491"/>
                                </a:lnTo>
                                <a:lnTo>
                                  <a:pt x="938" y="485"/>
                                </a:lnTo>
                                <a:lnTo>
                                  <a:pt x="937" y="484"/>
                                </a:lnTo>
                                <a:lnTo>
                                  <a:pt x="935" y="479"/>
                                </a:lnTo>
                                <a:lnTo>
                                  <a:pt x="931" y="474"/>
                                </a:lnTo>
                                <a:lnTo>
                                  <a:pt x="928" y="467"/>
                                </a:lnTo>
                                <a:lnTo>
                                  <a:pt x="924" y="463"/>
                                </a:lnTo>
                                <a:lnTo>
                                  <a:pt x="923" y="457"/>
                                </a:lnTo>
                                <a:lnTo>
                                  <a:pt x="918" y="453"/>
                                </a:lnTo>
                                <a:lnTo>
                                  <a:pt x="916" y="449"/>
                                </a:lnTo>
                                <a:lnTo>
                                  <a:pt x="911" y="443"/>
                                </a:lnTo>
                                <a:lnTo>
                                  <a:pt x="909" y="437"/>
                                </a:lnTo>
                                <a:lnTo>
                                  <a:pt x="906" y="432"/>
                                </a:lnTo>
                                <a:lnTo>
                                  <a:pt x="902" y="428"/>
                                </a:lnTo>
                                <a:lnTo>
                                  <a:pt x="897" y="421"/>
                                </a:lnTo>
                                <a:lnTo>
                                  <a:pt x="893" y="415"/>
                                </a:lnTo>
                                <a:lnTo>
                                  <a:pt x="887" y="409"/>
                                </a:lnTo>
                                <a:lnTo>
                                  <a:pt x="883" y="404"/>
                                </a:lnTo>
                                <a:lnTo>
                                  <a:pt x="879" y="398"/>
                                </a:lnTo>
                                <a:lnTo>
                                  <a:pt x="875" y="394"/>
                                </a:lnTo>
                                <a:lnTo>
                                  <a:pt x="869" y="390"/>
                                </a:lnTo>
                                <a:lnTo>
                                  <a:pt x="865" y="384"/>
                                </a:lnTo>
                                <a:lnTo>
                                  <a:pt x="859" y="380"/>
                                </a:lnTo>
                                <a:lnTo>
                                  <a:pt x="854" y="374"/>
                                </a:lnTo>
                                <a:lnTo>
                                  <a:pt x="849" y="371"/>
                                </a:lnTo>
                                <a:lnTo>
                                  <a:pt x="844" y="367"/>
                                </a:lnTo>
                                <a:lnTo>
                                  <a:pt x="838" y="363"/>
                                </a:lnTo>
                                <a:lnTo>
                                  <a:pt x="834" y="362"/>
                                </a:lnTo>
                                <a:lnTo>
                                  <a:pt x="828" y="359"/>
                                </a:lnTo>
                                <a:lnTo>
                                  <a:pt x="823" y="357"/>
                                </a:lnTo>
                                <a:lnTo>
                                  <a:pt x="823" y="356"/>
                                </a:lnTo>
                                <a:lnTo>
                                  <a:pt x="825" y="355"/>
                                </a:lnTo>
                                <a:lnTo>
                                  <a:pt x="828" y="350"/>
                                </a:lnTo>
                                <a:lnTo>
                                  <a:pt x="834" y="346"/>
                                </a:lnTo>
                                <a:lnTo>
                                  <a:pt x="840" y="339"/>
                                </a:lnTo>
                                <a:lnTo>
                                  <a:pt x="847" y="332"/>
                                </a:lnTo>
                                <a:lnTo>
                                  <a:pt x="849" y="328"/>
                                </a:lnTo>
                                <a:lnTo>
                                  <a:pt x="854" y="324"/>
                                </a:lnTo>
                                <a:lnTo>
                                  <a:pt x="856" y="320"/>
                                </a:lnTo>
                                <a:lnTo>
                                  <a:pt x="861" y="315"/>
                                </a:lnTo>
                                <a:lnTo>
                                  <a:pt x="863" y="310"/>
                                </a:lnTo>
                                <a:lnTo>
                                  <a:pt x="866" y="304"/>
                                </a:lnTo>
                                <a:lnTo>
                                  <a:pt x="871" y="297"/>
                                </a:lnTo>
                                <a:lnTo>
                                  <a:pt x="875" y="292"/>
                                </a:lnTo>
                                <a:lnTo>
                                  <a:pt x="878" y="286"/>
                                </a:lnTo>
                                <a:lnTo>
                                  <a:pt x="880" y="279"/>
                                </a:lnTo>
                                <a:lnTo>
                                  <a:pt x="883" y="272"/>
                                </a:lnTo>
                                <a:lnTo>
                                  <a:pt x="887" y="266"/>
                                </a:lnTo>
                                <a:lnTo>
                                  <a:pt x="889" y="258"/>
                                </a:lnTo>
                                <a:lnTo>
                                  <a:pt x="892" y="251"/>
                                </a:lnTo>
                                <a:lnTo>
                                  <a:pt x="893" y="242"/>
                                </a:lnTo>
                                <a:lnTo>
                                  <a:pt x="896" y="235"/>
                                </a:lnTo>
                                <a:lnTo>
                                  <a:pt x="896" y="228"/>
                                </a:lnTo>
                                <a:lnTo>
                                  <a:pt x="899" y="220"/>
                                </a:lnTo>
                                <a:lnTo>
                                  <a:pt x="899" y="212"/>
                                </a:lnTo>
                                <a:lnTo>
                                  <a:pt x="900" y="203"/>
                                </a:lnTo>
                                <a:lnTo>
                                  <a:pt x="900" y="199"/>
                                </a:lnTo>
                                <a:lnTo>
                                  <a:pt x="900" y="195"/>
                                </a:lnTo>
                                <a:lnTo>
                                  <a:pt x="899" y="191"/>
                                </a:lnTo>
                                <a:lnTo>
                                  <a:pt x="899" y="186"/>
                                </a:lnTo>
                                <a:lnTo>
                                  <a:pt x="899" y="178"/>
                                </a:lnTo>
                                <a:lnTo>
                                  <a:pt x="897" y="171"/>
                                </a:lnTo>
                                <a:lnTo>
                                  <a:pt x="895" y="163"/>
                                </a:lnTo>
                                <a:lnTo>
                                  <a:pt x="893" y="156"/>
                                </a:lnTo>
                                <a:lnTo>
                                  <a:pt x="892" y="149"/>
                                </a:lnTo>
                                <a:lnTo>
                                  <a:pt x="889" y="143"/>
                                </a:lnTo>
                                <a:lnTo>
                                  <a:pt x="885" y="136"/>
                                </a:lnTo>
                                <a:lnTo>
                                  <a:pt x="882" y="130"/>
                                </a:lnTo>
                                <a:lnTo>
                                  <a:pt x="878" y="125"/>
                                </a:lnTo>
                                <a:lnTo>
                                  <a:pt x="875" y="119"/>
                                </a:lnTo>
                                <a:lnTo>
                                  <a:pt x="869" y="115"/>
                                </a:lnTo>
                                <a:lnTo>
                                  <a:pt x="865" y="111"/>
                                </a:lnTo>
                                <a:lnTo>
                                  <a:pt x="859" y="106"/>
                                </a:lnTo>
                                <a:lnTo>
                                  <a:pt x="856" y="104"/>
                                </a:lnTo>
                                <a:lnTo>
                                  <a:pt x="851" y="99"/>
                                </a:lnTo>
                                <a:lnTo>
                                  <a:pt x="845" y="97"/>
                                </a:lnTo>
                                <a:lnTo>
                                  <a:pt x="840" y="94"/>
                                </a:lnTo>
                                <a:lnTo>
                                  <a:pt x="834" y="92"/>
                                </a:lnTo>
                                <a:lnTo>
                                  <a:pt x="827" y="90"/>
                                </a:lnTo>
                                <a:lnTo>
                                  <a:pt x="821" y="90"/>
                                </a:lnTo>
                                <a:lnTo>
                                  <a:pt x="814" y="90"/>
                                </a:lnTo>
                                <a:lnTo>
                                  <a:pt x="808" y="90"/>
                                </a:lnTo>
                                <a:lnTo>
                                  <a:pt x="801" y="90"/>
                                </a:lnTo>
                                <a:lnTo>
                                  <a:pt x="796" y="91"/>
                                </a:lnTo>
                                <a:lnTo>
                                  <a:pt x="787" y="92"/>
                                </a:lnTo>
                                <a:lnTo>
                                  <a:pt x="782" y="94"/>
                                </a:lnTo>
                                <a:lnTo>
                                  <a:pt x="775" y="97"/>
                                </a:lnTo>
                                <a:lnTo>
                                  <a:pt x="768" y="99"/>
                                </a:lnTo>
                                <a:lnTo>
                                  <a:pt x="761" y="104"/>
                                </a:lnTo>
                                <a:lnTo>
                                  <a:pt x="755" y="108"/>
                                </a:lnTo>
                                <a:lnTo>
                                  <a:pt x="748" y="112"/>
                                </a:lnTo>
                                <a:lnTo>
                                  <a:pt x="739" y="116"/>
                                </a:lnTo>
                                <a:lnTo>
                                  <a:pt x="734" y="120"/>
                                </a:lnTo>
                                <a:lnTo>
                                  <a:pt x="729" y="126"/>
                                </a:lnTo>
                                <a:lnTo>
                                  <a:pt x="724" y="130"/>
                                </a:lnTo>
                                <a:lnTo>
                                  <a:pt x="718" y="136"/>
                                </a:lnTo>
                                <a:lnTo>
                                  <a:pt x="714" y="142"/>
                                </a:lnTo>
                                <a:lnTo>
                                  <a:pt x="710" y="147"/>
                                </a:lnTo>
                                <a:lnTo>
                                  <a:pt x="706" y="153"/>
                                </a:lnTo>
                                <a:lnTo>
                                  <a:pt x="701" y="158"/>
                                </a:lnTo>
                                <a:lnTo>
                                  <a:pt x="700" y="164"/>
                                </a:lnTo>
                                <a:lnTo>
                                  <a:pt x="697" y="171"/>
                                </a:lnTo>
                                <a:lnTo>
                                  <a:pt x="694" y="177"/>
                                </a:lnTo>
                                <a:lnTo>
                                  <a:pt x="691" y="184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96"/>
                                </a:lnTo>
                                <a:lnTo>
                                  <a:pt x="687" y="202"/>
                                </a:lnTo>
                                <a:lnTo>
                                  <a:pt x="687" y="209"/>
                                </a:lnTo>
                                <a:lnTo>
                                  <a:pt x="686" y="214"/>
                                </a:lnTo>
                                <a:lnTo>
                                  <a:pt x="686" y="223"/>
                                </a:lnTo>
                                <a:lnTo>
                                  <a:pt x="684" y="228"/>
                                </a:lnTo>
                                <a:lnTo>
                                  <a:pt x="684" y="234"/>
                                </a:lnTo>
                                <a:lnTo>
                                  <a:pt x="686" y="241"/>
                                </a:lnTo>
                                <a:lnTo>
                                  <a:pt x="687" y="248"/>
                                </a:lnTo>
                                <a:lnTo>
                                  <a:pt x="687" y="254"/>
                                </a:lnTo>
                                <a:lnTo>
                                  <a:pt x="687" y="259"/>
                                </a:lnTo>
                                <a:lnTo>
                                  <a:pt x="689" y="265"/>
                                </a:lnTo>
                                <a:lnTo>
                                  <a:pt x="690" y="272"/>
                                </a:lnTo>
                                <a:lnTo>
                                  <a:pt x="690" y="278"/>
                                </a:lnTo>
                                <a:lnTo>
                                  <a:pt x="691" y="283"/>
                                </a:lnTo>
                                <a:lnTo>
                                  <a:pt x="693" y="289"/>
                                </a:lnTo>
                                <a:lnTo>
                                  <a:pt x="696" y="294"/>
                                </a:lnTo>
                                <a:lnTo>
                                  <a:pt x="607" y="297"/>
                                </a:lnTo>
                                <a:lnTo>
                                  <a:pt x="610" y="296"/>
                                </a:lnTo>
                                <a:lnTo>
                                  <a:pt x="615" y="293"/>
                                </a:lnTo>
                                <a:lnTo>
                                  <a:pt x="618" y="290"/>
                                </a:lnTo>
                                <a:lnTo>
                                  <a:pt x="624" y="289"/>
                                </a:lnTo>
                                <a:lnTo>
                                  <a:pt x="628" y="286"/>
                                </a:lnTo>
                                <a:lnTo>
                                  <a:pt x="635" y="283"/>
                                </a:lnTo>
                                <a:lnTo>
                                  <a:pt x="639" y="278"/>
                                </a:lnTo>
                                <a:lnTo>
                                  <a:pt x="646" y="273"/>
                                </a:lnTo>
                                <a:lnTo>
                                  <a:pt x="651" y="268"/>
                                </a:lnTo>
                                <a:lnTo>
                                  <a:pt x="658" y="262"/>
                                </a:lnTo>
                                <a:lnTo>
                                  <a:pt x="662" y="254"/>
                                </a:lnTo>
                                <a:lnTo>
                                  <a:pt x="666" y="247"/>
                                </a:lnTo>
                                <a:lnTo>
                                  <a:pt x="667" y="242"/>
                                </a:lnTo>
                                <a:lnTo>
                                  <a:pt x="670" y="238"/>
                                </a:lnTo>
                                <a:lnTo>
                                  <a:pt x="673" y="234"/>
                                </a:lnTo>
                                <a:lnTo>
                                  <a:pt x="676" y="230"/>
                                </a:lnTo>
                                <a:lnTo>
                                  <a:pt x="676" y="224"/>
                                </a:lnTo>
                                <a:lnTo>
                                  <a:pt x="677" y="219"/>
                                </a:lnTo>
                                <a:lnTo>
                                  <a:pt x="677" y="213"/>
                                </a:lnTo>
                                <a:lnTo>
                                  <a:pt x="679" y="207"/>
                                </a:lnTo>
                                <a:lnTo>
                                  <a:pt x="679" y="200"/>
                                </a:lnTo>
                                <a:lnTo>
                                  <a:pt x="680" y="195"/>
                                </a:lnTo>
                                <a:lnTo>
                                  <a:pt x="680" y="188"/>
                                </a:lnTo>
                                <a:lnTo>
                                  <a:pt x="682" y="182"/>
                                </a:lnTo>
                                <a:lnTo>
                                  <a:pt x="680" y="175"/>
                                </a:lnTo>
                                <a:lnTo>
                                  <a:pt x="679" y="170"/>
                                </a:lnTo>
                                <a:lnTo>
                                  <a:pt x="679" y="161"/>
                                </a:lnTo>
                                <a:lnTo>
                                  <a:pt x="677" y="156"/>
                                </a:lnTo>
                                <a:lnTo>
                                  <a:pt x="676" y="149"/>
                                </a:lnTo>
                                <a:lnTo>
                                  <a:pt x="674" y="142"/>
                                </a:lnTo>
                                <a:lnTo>
                                  <a:pt x="672" y="134"/>
                                </a:lnTo>
                                <a:lnTo>
                                  <a:pt x="670" y="129"/>
                                </a:lnTo>
                                <a:lnTo>
                                  <a:pt x="667" y="122"/>
                                </a:lnTo>
                                <a:lnTo>
                                  <a:pt x="665" y="116"/>
                                </a:lnTo>
                                <a:lnTo>
                                  <a:pt x="660" y="111"/>
                                </a:lnTo>
                                <a:lnTo>
                                  <a:pt x="658" y="105"/>
                                </a:lnTo>
                                <a:lnTo>
                                  <a:pt x="652" y="99"/>
                                </a:lnTo>
                                <a:lnTo>
                                  <a:pt x="648" y="94"/>
                                </a:lnTo>
                                <a:lnTo>
                                  <a:pt x="643" y="90"/>
                                </a:lnTo>
                                <a:lnTo>
                                  <a:pt x="639" y="85"/>
                                </a:lnTo>
                                <a:lnTo>
                                  <a:pt x="632" y="81"/>
                                </a:lnTo>
                                <a:lnTo>
                                  <a:pt x="625" y="77"/>
                                </a:lnTo>
                                <a:lnTo>
                                  <a:pt x="619" y="76"/>
                                </a:lnTo>
                                <a:lnTo>
                                  <a:pt x="612" y="73"/>
                                </a:lnTo>
                                <a:lnTo>
                                  <a:pt x="605" y="70"/>
                                </a:lnTo>
                                <a:lnTo>
                                  <a:pt x="598" y="69"/>
                                </a:lnTo>
                                <a:lnTo>
                                  <a:pt x="588" y="69"/>
                                </a:lnTo>
                                <a:lnTo>
                                  <a:pt x="581" y="69"/>
                                </a:lnTo>
                                <a:lnTo>
                                  <a:pt x="576" y="69"/>
                                </a:lnTo>
                                <a:lnTo>
                                  <a:pt x="572" y="69"/>
                                </a:lnTo>
                                <a:lnTo>
                                  <a:pt x="567" y="69"/>
                                </a:lnTo>
                                <a:lnTo>
                                  <a:pt x="563" y="69"/>
                                </a:lnTo>
                                <a:lnTo>
                                  <a:pt x="555" y="70"/>
                                </a:lnTo>
                                <a:lnTo>
                                  <a:pt x="546" y="70"/>
                                </a:lnTo>
                                <a:lnTo>
                                  <a:pt x="539" y="71"/>
                                </a:lnTo>
                                <a:lnTo>
                                  <a:pt x="532" y="73"/>
                                </a:lnTo>
                                <a:lnTo>
                                  <a:pt x="525" y="74"/>
                                </a:lnTo>
                                <a:lnTo>
                                  <a:pt x="519" y="77"/>
                                </a:lnTo>
                                <a:lnTo>
                                  <a:pt x="512" y="78"/>
                                </a:lnTo>
                                <a:lnTo>
                                  <a:pt x="507" y="81"/>
                                </a:lnTo>
                                <a:lnTo>
                                  <a:pt x="500" y="83"/>
                                </a:lnTo>
                                <a:lnTo>
                                  <a:pt x="495" y="87"/>
                                </a:lnTo>
                                <a:lnTo>
                                  <a:pt x="490" y="88"/>
                                </a:lnTo>
                                <a:lnTo>
                                  <a:pt x="485" y="92"/>
                                </a:lnTo>
                                <a:lnTo>
                                  <a:pt x="480" y="95"/>
                                </a:lnTo>
                                <a:lnTo>
                                  <a:pt x="477" y="99"/>
                                </a:lnTo>
                                <a:lnTo>
                                  <a:pt x="470" y="105"/>
                                </a:lnTo>
                                <a:lnTo>
                                  <a:pt x="463" y="113"/>
                                </a:lnTo>
                                <a:lnTo>
                                  <a:pt x="457" y="122"/>
                                </a:lnTo>
                                <a:lnTo>
                                  <a:pt x="453" y="130"/>
                                </a:lnTo>
                                <a:lnTo>
                                  <a:pt x="450" y="134"/>
                                </a:lnTo>
                                <a:lnTo>
                                  <a:pt x="450" y="139"/>
                                </a:lnTo>
                                <a:lnTo>
                                  <a:pt x="449" y="143"/>
                                </a:lnTo>
                                <a:lnTo>
                                  <a:pt x="447" y="149"/>
                                </a:lnTo>
                                <a:lnTo>
                                  <a:pt x="447" y="153"/>
                                </a:lnTo>
                                <a:lnTo>
                                  <a:pt x="447" y="158"/>
                                </a:lnTo>
                                <a:lnTo>
                                  <a:pt x="447" y="164"/>
                                </a:lnTo>
                                <a:lnTo>
                                  <a:pt x="447" y="170"/>
                                </a:lnTo>
                                <a:lnTo>
                                  <a:pt x="445" y="167"/>
                                </a:lnTo>
                                <a:lnTo>
                                  <a:pt x="442" y="160"/>
                                </a:lnTo>
                                <a:lnTo>
                                  <a:pt x="438" y="154"/>
                                </a:lnTo>
                                <a:lnTo>
                                  <a:pt x="435" y="150"/>
                                </a:lnTo>
                                <a:lnTo>
                                  <a:pt x="429" y="143"/>
                                </a:lnTo>
                                <a:lnTo>
                                  <a:pt x="425" y="137"/>
                                </a:lnTo>
                                <a:lnTo>
                                  <a:pt x="419" y="129"/>
                                </a:lnTo>
                                <a:lnTo>
                                  <a:pt x="412" y="122"/>
                                </a:lnTo>
                                <a:lnTo>
                                  <a:pt x="405" y="113"/>
                                </a:lnTo>
                                <a:lnTo>
                                  <a:pt x="397" y="106"/>
                                </a:lnTo>
                                <a:lnTo>
                                  <a:pt x="391" y="101"/>
                                </a:lnTo>
                                <a:lnTo>
                                  <a:pt x="387" y="98"/>
                                </a:lnTo>
                                <a:lnTo>
                                  <a:pt x="381" y="92"/>
                                </a:lnTo>
                                <a:lnTo>
                                  <a:pt x="377" y="88"/>
                                </a:lnTo>
                                <a:lnTo>
                                  <a:pt x="371" y="84"/>
                                </a:lnTo>
                                <a:lnTo>
                                  <a:pt x="366" y="80"/>
                                </a:lnTo>
                                <a:lnTo>
                                  <a:pt x="360" y="76"/>
                                </a:lnTo>
                                <a:lnTo>
                                  <a:pt x="354" y="71"/>
                                </a:lnTo>
                                <a:lnTo>
                                  <a:pt x="347" y="67"/>
                                </a:lnTo>
                                <a:lnTo>
                                  <a:pt x="340" y="63"/>
                                </a:lnTo>
                                <a:lnTo>
                                  <a:pt x="333" y="59"/>
                                </a:lnTo>
                                <a:lnTo>
                                  <a:pt x="326" y="55"/>
                                </a:lnTo>
                                <a:lnTo>
                                  <a:pt x="318" y="50"/>
                                </a:lnTo>
                                <a:lnTo>
                                  <a:pt x="311" y="46"/>
                                </a:lnTo>
                                <a:lnTo>
                                  <a:pt x="304" y="42"/>
                                </a:lnTo>
                                <a:lnTo>
                                  <a:pt x="295" y="39"/>
                                </a:lnTo>
                                <a:lnTo>
                                  <a:pt x="285" y="35"/>
                                </a:lnTo>
                                <a:lnTo>
                                  <a:pt x="277" y="32"/>
                                </a:lnTo>
                                <a:lnTo>
                                  <a:pt x="267" y="28"/>
                                </a:lnTo>
                                <a:lnTo>
                                  <a:pt x="258" y="25"/>
                                </a:lnTo>
                                <a:lnTo>
                                  <a:pt x="249" y="21"/>
                                </a:lnTo>
                                <a:lnTo>
                                  <a:pt x="239" y="18"/>
                                </a:lnTo>
                                <a:lnTo>
                                  <a:pt x="229" y="17"/>
                                </a:lnTo>
                                <a:lnTo>
                                  <a:pt x="218" y="14"/>
                                </a:lnTo>
                                <a:lnTo>
                                  <a:pt x="206" y="11"/>
                                </a:lnTo>
                                <a:lnTo>
                                  <a:pt x="195" y="10"/>
                                </a:lnTo>
                                <a:lnTo>
                                  <a:pt x="182" y="7"/>
                                </a:lnTo>
                                <a:lnTo>
                                  <a:pt x="171" y="5"/>
                                </a:lnTo>
                                <a:lnTo>
                                  <a:pt x="158" y="4"/>
                                </a:lnTo>
                                <a:lnTo>
                                  <a:pt x="146" y="3"/>
                                </a:lnTo>
                                <a:lnTo>
                                  <a:pt x="133" y="1"/>
                                </a:lnTo>
                                <a:lnTo>
                                  <a:pt x="120" y="1"/>
                                </a:lnTo>
                                <a:lnTo>
                                  <a:pt x="106" y="0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0"/>
                                </a:lnTo>
                                <a:lnTo>
                                  <a:pt x="48" y="0"/>
                                </a:lnTo>
                                <a:lnTo>
                                  <a:pt x="33" y="1"/>
                                </a:lnTo>
                                <a:lnTo>
                                  <a:pt x="16" y="4"/>
                                </a:lnTo>
                                <a:lnTo>
                                  <a:pt x="2" y="5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906360"/>
                            <a:ext cx="222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00">
                                <a:moveTo>
                                  <a:pt x="14" y="0"/>
                                </a:moveTo>
                                <a:lnTo>
                                  <a:pt x="16" y="0"/>
                                </a:lnTo>
                                <a:lnTo>
                                  <a:pt x="20" y="3"/>
                                </a:lnTo>
                                <a:lnTo>
                                  <a:pt x="26" y="6"/>
                                </a:lnTo>
                                <a:lnTo>
                                  <a:pt x="33" y="9"/>
                                </a:lnTo>
                                <a:lnTo>
                                  <a:pt x="40" y="12"/>
                                </a:lnTo>
                                <a:lnTo>
                                  <a:pt x="45" y="13"/>
                                </a:lnTo>
                                <a:lnTo>
                                  <a:pt x="50" y="14"/>
                                </a:lnTo>
                                <a:lnTo>
                                  <a:pt x="55" y="16"/>
                                </a:lnTo>
                                <a:lnTo>
                                  <a:pt x="61" y="19"/>
                                </a:lnTo>
                                <a:lnTo>
                                  <a:pt x="67" y="20"/>
                                </a:lnTo>
                                <a:lnTo>
                                  <a:pt x="72" y="21"/>
                                </a:lnTo>
                                <a:lnTo>
                                  <a:pt x="79" y="23"/>
                                </a:lnTo>
                                <a:lnTo>
                                  <a:pt x="86" y="24"/>
                                </a:lnTo>
                                <a:lnTo>
                                  <a:pt x="93" y="27"/>
                                </a:lnTo>
                                <a:lnTo>
                                  <a:pt x="100" y="28"/>
                                </a:lnTo>
                                <a:lnTo>
                                  <a:pt x="109" y="30"/>
                                </a:lnTo>
                                <a:lnTo>
                                  <a:pt x="117" y="33"/>
                                </a:lnTo>
                                <a:lnTo>
                                  <a:pt x="124" y="33"/>
                                </a:lnTo>
                                <a:lnTo>
                                  <a:pt x="134" y="34"/>
                                </a:lnTo>
                                <a:lnTo>
                                  <a:pt x="138" y="34"/>
                                </a:lnTo>
                                <a:lnTo>
                                  <a:pt x="143" y="35"/>
                                </a:lnTo>
                                <a:lnTo>
                                  <a:pt x="148" y="35"/>
                                </a:lnTo>
                                <a:lnTo>
                                  <a:pt x="153" y="37"/>
                                </a:lnTo>
                                <a:lnTo>
                                  <a:pt x="158" y="37"/>
                                </a:lnTo>
                                <a:lnTo>
                                  <a:pt x="162" y="38"/>
                                </a:lnTo>
                                <a:lnTo>
                                  <a:pt x="167" y="38"/>
                                </a:lnTo>
                                <a:lnTo>
                                  <a:pt x="172" y="38"/>
                                </a:lnTo>
                                <a:lnTo>
                                  <a:pt x="177" y="38"/>
                                </a:lnTo>
                                <a:lnTo>
                                  <a:pt x="182" y="40"/>
                                </a:lnTo>
                                <a:lnTo>
                                  <a:pt x="188" y="40"/>
                                </a:lnTo>
                                <a:lnTo>
                                  <a:pt x="193" y="40"/>
                                </a:lnTo>
                                <a:lnTo>
                                  <a:pt x="196" y="40"/>
                                </a:lnTo>
                                <a:lnTo>
                                  <a:pt x="199" y="40"/>
                                </a:lnTo>
                                <a:lnTo>
                                  <a:pt x="205" y="41"/>
                                </a:lnTo>
                                <a:lnTo>
                                  <a:pt x="210" y="42"/>
                                </a:lnTo>
                                <a:lnTo>
                                  <a:pt x="217" y="45"/>
                                </a:lnTo>
                                <a:lnTo>
                                  <a:pt x="225" y="47"/>
                                </a:lnTo>
                                <a:lnTo>
                                  <a:pt x="233" y="51"/>
                                </a:lnTo>
                                <a:lnTo>
                                  <a:pt x="241" y="52"/>
                                </a:lnTo>
                                <a:lnTo>
                                  <a:pt x="250" y="56"/>
                                </a:lnTo>
                                <a:lnTo>
                                  <a:pt x="254" y="58"/>
                                </a:lnTo>
                                <a:lnTo>
                                  <a:pt x="258" y="61"/>
                                </a:lnTo>
                                <a:lnTo>
                                  <a:pt x="263" y="63"/>
                                </a:lnTo>
                                <a:lnTo>
                                  <a:pt x="267" y="65"/>
                                </a:lnTo>
                                <a:lnTo>
                                  <a:pt x="275" y="70"/>
                                </a:lnTo>
                                <a:lnTo>
                                  <a:pt x="284" y="76"/>
                                </a:lnTo>
                                <a:lnTo>
                                  <a:pt x="291" y="83"/>
                                </a:lnTo>
                                <a:lnTo>
                                  <a:pt x="298" y="90"/>
                                </a:lnTo>
                                <a:lnTo>
                                  <a:pt x="270" y="100"/>
                                </a:lnTo>
                                <a:lnTo>
                                  <a:pt x="267" y="98"/>
                                </a:lnTo>
                                <a:lnTo>
                                  <a:pt x="263" y="94"/>
                                </a:lnTo>
                                <a:lnTo>
                                  <a:pt x="260" y="91"/>
                                </a:lnTo>
                                <a:lnTo>
                                  <a:pt x="257" y="89"/>
                                </a:lnTo>
                                <a:lnTo>
                                  <a:pt x="253" y="86"/>
                                </a:lnTo>
                                <a:lnTo>
                                  <a:pt x="249" y="83"/>
                                </a:lnTo>
                                <a:lnTo>
                                  <a:pt x="241" y="80"/>
                                </a:lnTo>
                                <a:lnTo>
                                  <a:pt x="236" y="77"/>
                                </a:lnTo>
                                <a:lnTo>
                                  <a:pt x="229" y="75"/>
                                </a:lnTo>
                                <a:lnTo>
                                  <a:pt x="223" y="72"/>
                                </a:lnTo>
                                <a:lnTo>
                                  <a:pt x="215" y="69"/>
                                </a:lnTo>
                                <a:lnTo>
                                  <a:pt x="206" y="68"/>
                                </a:lnTo>
                                <a:lnTo>
                                  <a:pt x="198" y="68"/>
                                </a:lnTo>
                                <a:lnTo>
                                  <a:pt x="189" y="68"/>
                                </a:lnTo>
                                <a:lnTo>
                                  <a:pt x="188" y="66"/>
                                </a:lnTo>
                                <a:lnTo>
                                  <a:pt x="182" y="66"/>
                                </a:lnTo>
                                <a:lnTo>
                                  <a:pt x="178" y="65"/>
                                </a:lnTo>
                                <a:lnTo>
                                  <a:pt x="175" y="65"/>
                                </a:lnTo>
                                <a:lnTo>
                                  <a:pt x="170" y="63"/>
                                </a:lnTo>
                                <a:lnTo>
                                  <a:pt x="165" y="63"/>
                                </a:lnTo>
                                <a:lnTo>
                                  <a:pt x="158" y="62"/>
                                </a:lnTo>
                                <a:lnTo>
                                  <a:pt x="153" y="62"/>
                                </a:lnTo>
                                <a:lnTo>
                                  <a:pt x="146" y="61"/>
                                </a:lnTo>
                                <a:lnTo>
                                  <a:pt x="140" y="61"/>
                                </a:lnTo>
                                <a:lnTo>
                                  <a:pt x="131" y="59"/>
                                </a:lnTo>
                                <a:lnTo>
                                  <a:pt x="124" y="58"/>
                                </a:lnTo>
                                <a:lnTo>
                                  <a:pt x="117" y="56"/>
                                </a:lnTo>
                                <a:lnTo>
                                  <a:pt x="110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2"/>
                                </a:lnTo>
                                <a:lnTo>
                                  <a:pt x="85" y="51"/>
                                </a:lnTo>
                                <a:lnTo>
                                  <a:pt x="76" y="48"/>
                                </a:lnTo>
                                <a:lnTo>
                                  <a:pt x="68" y="47"/>
                                </a:lnTo>
                                <a:lnTo>
                                  <a:pt x="61" y="45"/>
                                </a:lnTo>
                                <a:lnTo>
                                  <a:pt x="54" y="42"/>
                                </a:lnTo>
                                <a:lnTo>
                                  <a:pt x="45" y="41"/>
                                </a:lnTo>
                                <a:lnTo>
                                  <a:pt x="38" y="38"/>
                                </a:lnTo>
                                <a:lnTo>
                                  <a:pt x="31" y="35"/>
                                </a:lnTo>
                                <a:lnTo>
                                  <a:pt x="24" y="33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7" y="23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320796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54" y="84"/>
                                </a:moveTo>
                                <a:lnTo>
                                  <a:pt x="59" y="83"/>
                                </a:lnTo>
                                <a:lnTo>
                                  <a:pt x="65" y="81"/>
                                </a:lnTo>
                                <a:lnTo>
                                  <a:pt x="70" y="78"/>
                                </a:lnTo>
                                <a:lnTo>
                                  <a:pt x="76" y="76"/>
                                </a:lnTo>
                                <a:lnTo>
                                  <a:pt x="79" y="70"/>
                                </a:lnTo>
                                <a:lnTo>
                                  <a:pt x="82" y="66"/>
                                </a:lnTo>
                                <a:lnTo>
                                  <a:pt x="83" y="59"/>
                                </a:lnTo>
                                <a:lnTo>
                                  <a:pt x="85" y="53"/>
                                </a:lnTo>
                                <a:lnTo>
                                  <a:pt x="83" y="48"/>
                                </a:lnTo>
                                <a:lnTo>
                                  <a:pt x="82" y="42"/>
                                </a:lnTo>
                                <a:lnTo>
                                  <a:pt x="79" y="36"/>
                                </a:lnTo>
                                <a:lnTo>
                                  <a:pt x="78" y="34"/>
                                </a:lnTo>
                                <a:lnTo>
                                  <a:pt x="72" y="29"/>
                                </a:lnTo>
                                <a:lnTo>
                                  <a:pt x="68" y="27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17"/>
                                </a:lnTo>
                                <a:lnTo>
                                  <a:pt x="58" y="11"/>
                                </a:lnTo>
                                <a:lnTo>
                                  <a:pt x="58" y="4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1"/>
                                </a:lnTo>
                                <a:lnTo>
                                  <a:pt x="78" y="4"/>
                                </a:lnTo>
                                <a:lnTo>
                                  <a:pt x="80" y="7"/>
                                </a:lnTo>
                                <a:lnTo>
                                  <a:pt x="85" y="8"/>
                                </a:lnTo>
                                <a:lnTo>
                                  <a:pt x="89" y="13"/>
                                </a:lnTo>
                                <a:lnTo>
                                  <a:pt x="93" y="17"/>
                                </a:lnTo>
                                <a:lnTo>
                                  <a:pt x="99" y="24"/>
                                </a:lnTo>
                                <a:lnTo>
                                  <a:pt x="103" y="34"/>
                                </a:lnTo>
                                <a:lnTo>
                                  <a:pt x="104" y="38"/>
                                </a:lnTo>
                                <a:lnTo>
                                  <a:pt x="106" y="42"/>
                                </a:lnTo>
                                <a:lnTo>
                                  <a:pt x="107" y="48"/>
                                </a:lnTo>
                                <a:lnTo>
                                  <a:pt x="107" y="53"/>
                                </a:lnTo>
                                <a:lnTo>
                                  <a:pt x="107" y="59"/>
                                </a:lnTo>
                                <a:lnTo>
                                  <a:pt x="106" y="64"/>
                                </a:lnTo>
                                <a:lnTo>
                                  <a:pt x="104" y="69"/>
                                </a:lnTo>
                                <a:lnTo>
                                  <a:pt x="103" y="74"/>
                                </a:lnTo>
                                <a:lnTo>
                                  <a:pt x="100" y="78"/>
                                </a:lnTo>
                                <a:lnTo>
                                  <a:pt x="97" y="83"/>
                                </a:lnTo>
                                <a:lnTo>
                                  <a:pt x="94" y="87"/>
                                </a:lnTo>
                                <a:lnTo>
                                  <a:pt x="92" y="91"/>
                                </a:lnTo>
                                <a:lnTo>
                                  <a:pt x="86" y="95"/>
                                </a:lnTo>
                                <a:lnTo>
                                  <a:pt x="83" y="98"/>
                                </a:lnTo>
                                <a:lnTo>
                                  <a:pt x="78" y="101"/>
                                </a:lnTo>
                                <a:lnTo>
                                  <a:pt x="73" y="102"/>
                                </a:lnTo>
                                <a:lnTo>
                                  <a:pt x="68" y="105"/>
                                </a:lnTo>
                                <a:lnTo>
                                  <a:pt x="63" y="107"/>
                                </a:lnTo>
                                <a:lnTo>
                                  <a:pt x="58" y="107"/>
                                </a:lnTo>
                                <a:lnTo>
                                  <a:pt x="54" y="108"/>
                                </a:lnTo>
                                <a:lnTo>
                                  <a:pt x="47" y="107"/>
                                </a:lnTo>
                                <a:lnTo>
                                  <a:pt x="41" y="107"/>
                                </a:lnTo>
                                <a:lnTo>
                                  <a:pt x="37" y="105"/>
                                </a:lnTo>
                                <a:lnTo>
                                  <a:pt x="31" y="102"/>
                                </a:lnTo>
                                <a:lnTo>
                                  <a:pt x="27" y="101"/>
                                </a:lnTo>
                                <a:lnTo>
                                  <a:pt x="23" y="98"/>
                                </a:lnTo>
                                <a:lnTo>
                                  <a:pt x="18" y="95"/>
                                </a:lnTo>
                                <a:lnTo>
                                  <a:pt x="14" y="91"/>
                                </a:lnTo>
                                <a:lnTo>
                                  <a:pt x="11" y="87"/>
                                </a:lnTo>
                                <a:lnTo>
                                  <a:pt x="7" y="83"/>
                                </a:lnTo>
                                <a:lnTo>
                                  <a:pt x="6" y="78"/>
                                </a:lnTo>
                                <a:lnTo>
                                  <a:pt x="3" y="74"/>
                                </a:lnTo>
                                <a:lnTo>
                                  <a:pt x="1" y="69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3" y="34"/>
                                </a:lnTo>
                                <a:lnTo>
                                  <a:pt x="4" y="29"/>
                                </a:lnTo>
                                <a:lnTo>
                                  <a:pt x="7" y="25"/>
                                </a:lnTo>
                                <a:lnTo>
                                  <a:pt x="8" y="21"/>
                                </a:lnTo>
                                <a:lnTo>
                                  <a:pt x="13" y="18"/>
                                </a:lnTo>
                                <a:lnTo>
                                  <a:pt x="18" y="11"/>
                                </a:lnTo>
                                <a:lnTo>
                                  <a:pt x="27" y="6"/>
                                </a:lnTo>
                                <a:lnTo>
                                  <a:pt x="31" y="4"/>
                                </a:lnTo>
                                <a:lnTo>
                                  <a:pt x="35" y="1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"/>
                                </a:lnTo>
                                <a:lnTo>
                                  <a:pt x="45" y="11"/>
                                </a:lnTo>
                                <a:lnTo>
                                  <a:pt x="45" y="17"/>
                                </a:lnTo>
                                <a:lnTo>
                                  <a:pt x="47" y="24"/>
                                </a:lnTo>
                                <a:lnTo>
                                  <a:pt x="41" y="25"/>
                                </a:lnTo>
                                <a:lnTo>
                                  <a:pt x="37" y="28"/>
                                </a:lnTo>
                                <a:lnTo>
                                  <a:pt x="31" y="29"/>
                                </a:lnTo>
                                <a:lnTo>
                                  <a:pt x="28" y="35"/>
                                </a:lnTo>
                                <a:lnTo>
                                  <a:pt x="24" y="38"/>
                                </a:lnTo>
                                <a:lnTo>
                                  <a:pt x="23" y="43"/>
                                </a:lnTo>
                                <a:lnTo>
                                  <a:pt x="21" y="49"/>
                                </a:lnTo>
                                <a:lnTo>
                                  <a:pt x="21" y="55"/>
                                </a:lnTo>
                                <a:lnTo>
                                  <a:pt x="21" y="60"/>
                                </a:lnTo>
                                <a:lnTo>
                                  <a:pt x="24" y="66"/>
                                </a:lnTo>
                                <a:lnTo>
                                  <a:pt x="25" y="71"/>
                                </a:lnTo>
                                <a:lnTo>
                                  <a:pt x="31" y="76"/>
                                </a:lnTo>
                                <a:lnTo>
                                  <a:pt x="35" y="78"/>
                                </a:lnTo>
                                <a:lnTo>
                                  <a:pt x="41" y="81"/>
                                </a:lnTo>
                                <a:lnTo>
                                  <a:pt x="45" y="83"/>
                                </a:lnTo>
                                <a:lnTo>
                                  <a:pt x="54" y="84"/>
                                </a:lnTo>
                                <a:lnTo>
                                  <a:pt x="5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31496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53" y="83"/>
                                </a:moveTo>
                                <a:lnTo>
                                  <a:pt x="59" y="81"/>
                                </a:lnTo>
                                <a:lnTo>
                                  <a:pt x="65" y="80"/>
                                </a:lnTo>
                                <a:lnTo>
                                  <a:pt x="69" y="77"/>
                                </a:lnTo>
                                <a:lnTo>
                                  <a:pt x="74" y="74"/>
                                </a:lnTo>
                                <a:lnTo>
                                  <a:pt x="79" y="70"/>
                                </a:lnTo>
                                <a:lnTo>
                                  <a:pt x="81" y="66"/>
                                </a:lnTo>
                                <a:lnTo>
                                  <a:pt x="83" y="60"/>
                                </a:lnTo>
                                <a:lnTo>
                                  <a:pt x="84" y="55"/>
                                </a:lnTo>
                                <a:lnTo>
                                  <a:pt x="84" y="48"/>
                                </a:lnTo>
                                <a:lnTo>
                                  <a:pt x="81" y="42"/>
                                </a:lnTo>
                                <a:lnTo>
                                  <a:pt x="79" y="38"/>
                                </a:lnTo>
                                <a:lnTo>
                                  <a:pt x="76" y="34"/>
                                </a:lnTo>
                                <a:lnTo>
                                  <a:pt x="72" y="29"/>
                                </a:lnTo>
                                <a:lnTo>
                                  <a:pt x="67" y="27"/>
                                </a:lnTo>
                                <a:lnTo>
                                  <a:pt x="63" y="25"/>
                                </a:lnTo>
                                <a:lnTo>
                                  <a:pt x="57" y="24"/>
                                </a:lnTo>
                                <a:lnTo>
                                  <a:pt x="57" y="17"/>
                                </a:lnTo>
                                <a:lnTo>
                                  <a:pt x="57" y="11"/>
                                </a:lnTo>
                                <a:lnTo>
                                  <a:pt x="57" y="4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1"/>
                                </a:lnTo>
                                <a:lnTo>
                                  <a:pt x="73" y="3"/>
                                </a:lnTo>
                                <a:lnTo>
                                  <a:pt x="77" y="4"/>
                                </a:lnTo>
                                <a:lnTo>
                                  <a:pt x="86" y="10"/>
                                </a:lnTo>
                                <a:lnTo>
                                  <a:pt x="93" y="17"/>
                                </a:lnTo>
                                <a:lnTo>
                                  <a:pt x="98" y="22"/>
                                </a:lnTo>
                                <a:lnTo>
                                  <a:pt x="104" y="32"/>
                                </a:lnTo>
                                <a:lnTo>
                                  <a:pt x="104" y="36"/>
                                </a:lnTo>
                                <a:lnTo>
                                  <a:pt x="105" y="41"/>
                                </a:lnTo>
                                <a:lnTo>
                                  <a:pt x="107" y="46"/>
                                </a:lnTo>
                                <a:lnTo>
                                  <a:pt x="107" y="52"/>
                                </a:lnTo>
                                <a:lnTo>
                                  <a:pt x="107" y="57"/>
                                </a:lnTo>
                                <a:lnTo>
                                  <a:pt x="105" y="63"/>
                                </a:lnTo>
                                <a:lnTo>
                                  <a:pt x="104" y="67"/>
                                </a:lnTo>
                                <a:lnTo>
                                  <a:pt x="103" y="73"/>
                                </a:lnTo>
                                <a:lnTo>
                                  <a:pt x="100" y="77"/>
                                </a:lnTo>
                                <a:lnTo>
                                  <a:pt x="97" y="81"/>
                                </a:lnTo>
                                <a:lnTo>
                                  <a:pt x="94" y="86"/>
                                </a:lnTo>
                                <a:lnTo>
                                  <a:pt x="91" y="91"/>
                                </a:lnTo>
                                <a:lnTo>
                                  <a:pt x="86" y="94"/>
                                </a:lnTo>
                                <a:lnTo>
                                  <a:pt x="81" y="97"/>
                                </a:lnTo>
                                <a:lnTo>
                                  <a:pt x="77" y="100"/>
                                </a:lnTo>
                                <a:lnTo>
                                  <a:pt x="73" y="102"/>
                                </a:lnTo>
                                <a:lnTo>
                                  <a:pt x="67" y="104"/>
                                </a:lnTo>
                                <a:lnTo>
                                  <a:pt x="63" y="105"/>
                                </a:lnTo>
                                <a:lnTo>
                                  <a:pt x="57" y="105"/>
                                </a:lnTo>
                                <a:lnTo>
                                  <a:pt x="53" y="107"/>
                                </a:lnTo>
                                <a:lnTo>
                                  <a:pt x="48" y="105"/>
                                </a:lnTo>
                                <a:lnTo>
                                  <a:pt x="42" y="105"/>
                                </a:lnTo>
                                <a:lnTo>
                                  <a:pt x="36" y="104"/>
                                </a:lnTo>
                                <a:lnTo>
                                  <a:pt x="32" y="102"/>
                                </a:lnTo>
                                <a:lnTo>
                                  <a:pt x="26" y="100"/>
                                </a:lnTo>
                                <a:lnTo>
                                  <a:pt x="22" y="97"/>
                                </a:lnTo>
                                <a:lnTo>
                                  <a:pt x="18" y="94"/>
                                </a:lnTo>
                                <a:lnTo>
                                  <a:pt x="14" y="91"/>
                                </a:lnTo>
                                <a:lnTo>
                                  <a:pt x="10" y="86"/>
                                </a:lnTo>
                                <a:lnTo>
                                  <a:pt x="7" y="81"/>
                                </a:lnTo>
                                <a:lnTo>
                                  <a:pt x="4" y="77"/>
                                </a:lnTo>
                                <a:lnTo>
                                  <a:pt x="2" y="73"/>
                                </a:lnTo>
                                <a:lnTo>
                                  <a:pt x="1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2" y="34"/>
                                </a:lnTo>
                                <a:lnTo>
                                  <a:pt x="4" y="28"/>
                                </a:lnTo>
                                <a:lnTo>
                                  <a:pt x="7" y="25"/>
                                </a:lnTo>
                                <a:lnTo>
                                  <a:pt x="8" y="21"/>
                                </a:lnTo>
                                <a:lnTo>
                                  <a:pt x="12" y="17"/>
                                </a:lnTo>
                                <a:lnTo>
                                  <a:pt x="18" y="10"/>
                                </a:lnTo>
                                <a:lnTo>
                                  <a:pt x="25" y="6"/>
                                </a:lnTo>
                                <a:lnTo>
                                  <a:pt x="29" y="3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"/>
                                </a:lnTo>
                                <a:lnTo>
                                  <a:pt x="45" y="11"/>
                                </a:lnTo>
                                <a:lnTo>
                                  <a:pt x="45" y="17"/>
                                </a:lnTo>
                                <a:lnTo>
                                  <a:pt x="46" y="24"/>
                                </a:lnTo>
                                <a:lnTo>
                                  <a:pt x="41" y="25"/>
                                </a:lnTo>
                                <a:lnTo>
                                  <a:pt x="36" y="28"/>
                                </a:lnTo>
                                <a:lnTo>
                                  <a:pt x="31" y="31"/>
                                </a:lnTo>
                                <a:lnTo>
                                  <a:pt x="28" y="34"/>
                                </a:lnTo>
                                <a:lnTo>
                                  <a:pt x="25" y="38"/>
                                </a:lnTo>
                                <a:lnTo>
                                  <a:pt x="22" y="43"/>
                                </a:lnTo>
                                <a:lnTo>
                                  <a:pt x="21" y="49"/>
                                </a:lnTo>
                                <a:lnTo>
                                  <a:pt x="21" y="55"/>
                                </a:lnTo>
                                <a:lnTo>
                                  <a:pt x="21" y="60"/>
                                </a:lnTo>
                                <a:lnTo>
                                  <a:pt x="22" y="66"/>
                                </a:lnTo>
                                <a:lnTo>
                                  <a:pt x="25" y="70"/>
                                </a:lnTo>
                                <a:lnTo>
                                  <a:pt x="31" y="74"/>
                                </a:lnTo>
                                <a:lnTo>
                                  <a:pt x="34" y="77"/>
                                </a:lnTo>
                                <a:lnTo>
                                  <a:pt x="39" y="80"/>
                                </a:lnTo>
                                <a:lnTo>
                                  <a:pt x="46" y="81"/>
                                </a:lnTo>
                                <a:lnTo>
                                  <a:pt x="53" y="83"/>
                                </a:lnTo>
                                <a:lnTo>
                                  <a:pt x="5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1496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4">
                                <a:moveTo>
                                  <a:pt x="11" y="0"/>
                                </a:moveTo>
                                <a:lnTo>
                                  <a:pt x="23" y="0"/>
                                </a:lnTo>
                                <a:lnTo>
                                  <a:pt x="35" y="17"/>
                                </a:lnTo>
                                <a:lnTo>
                                  <a:pt x="23" y="24"/>
                                </a:lnTo>
                                <a:lnTo>
                                  <a:pt x="12" y="24"/>
                                </a:lnTo>
                                <a:lnTo>
                                  <a:pt x="0" y="1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3990240"/>
                            <a:ext cx="23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6">
                                <a:moveTo>
                                  <a:pt x="1" y="0"/>
                                </a:moveTo>
                                <a:lnTo>
                                  <a:pt x="0" y="106"/>
                                </a:lnTo>
                                <a:lnTo>
                                  <a:pt x="24" y="106"/>
                                </a:lnTo>
                                <a:lnTo>
                                  <a:pt x="31" y="8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398772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8">
                                <a:moveTo>
                                  <a:pt x="2" y="0"/>
                                </a:moveTo>
                                <a:lnTo>
                                  <a:pt x="0" y="108"/>
                                </a:lnTo>
                                <a:lnTo>
                                  <a:pt x="24" y="108"/>
                                </a:lnTo>
                                <a:lnTo>
                                  <a:pt x="33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3454560"/>
                            <a:ext cx="12146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778">
                                <a:moveTo>
                                  <a:pt x="367" y="33"/>
                                </a:move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6" y="36"/>
                                </a:lnTo>
                                <a:lnTo>
                                  <a:pt x="349" y="39"/>
                                </a:lnTo>
                                <a:lnTo>
                                  <a:pt x="343" y="40"/>
                                </a:lnTo>
                                <a:lnTo>
                                  <a:pt x="339" y="42"/>
                                </a:lnTo>
                                <a:lnTo>
                                  <a:pt x="333" y="45"/>
                                </a:lnTo>
                                <a:lnTo>
                                  <a:pt x="328" y="47"/>
                                </a:lnTo>
                                <a:lnTo>
                                  <a:pt x="321" y="49"/>
                                </a:lnTo>
                                <a:lnTo>
                                  <a:pt x="315" y="53"/>
                                </a:lnTo>
                                <a:lnTo>
                                  <a:pt x="309" y="56"/>
                                </a:lnTo>
                                <a:lnTo>
                                  <a:pt x="302" y="60"/>
                                </a:lnTo>
                                <a:lnTo>
                                  <a:pt x="295" y="64"/>
                                </a:lnTo>
                                <a:lnTo>
                                  <a:pt x="288" y="67"/>
                                </a:lnTo>
                                <a:lnTo>
                                  <a:pt x="280" y="73"/>
                                </a:lnTo>
                                <a:lnTo>
                                  <a:pt x="273" y="77"/>
                                </a:lnTo>
                                <a:lnTo>
                                  <a:pt x="264" y="82"/>
                                </a:lnTo>
                                <a:lnTo>
                                  <a:pt x="256" y="88"/>
                                </a:lnTo>
                                <a:lnTo>
                                  <a:pt x="247" y="94"/>
                                </a:lnTo>
                                <a:lnTo>
                                  <a:pt x="240" y="101"/>
                                </a:lnTo>
                                <a:lnTo>
                                  <a:pt x="230" y="106"/>
                                </a:lnTo>
                                <a:lnTo>
                                  <a:pt x="222" y="113"/>
                                </a:lnTo>
                                <a:lnTo>
                                  <a:pt x="213" y="120"/>
                                </a:lnTo>
                                <a:lnTo>
                                  <a:pt x="205" y="129"/>
                                </a:lnTo>
                                <a:lnTo>
                                  <a:pt x="195" y="136"/>
                                </a:lnTo>
                                <a:lnTo>
                                  <a:pt x="188" y="144"/>
                                </a:lnTo>
                                <a:lnTo>
                                  <a:pt x="178" y="153"/>
                                </a:lnTo>
                                <a:lnTo>
                                  <a:pt x="171" y="162"/>
                                </a:lnTo>
                                <a:lnTo>
                                  <a:pt x="161" y="171"/>
                                </a:lnTo>
                                <a:lnTo>
                                  <a:pt x="153" y="181"/>
                                </a:lnTo>
                                <a:lnTo>
                                  <a:pt x="144" y="190"/>
                                </a:lnTo>
                                <a:lnTo>
                                  <a:pt x="136" y="202"/>
                                </a:lnTo>
                                <a:lnTo>
                                  <a:pt x="127" y="211"/>
                                </a:lnTo>
                                <a:lnTo>
                                  <a:pt x="120" y="224"/>
                                </a:lnTo>
                                <a:lnTo>
                                  <a:pt x="113" y="235"/>
                                </a:lnTo>
                                <a:lnTo>
                                  <a:pt x="105" y="248"/>
                                </a:lnTo>
                                <a:lnTo>
                                  <a:pt x="98" y="261"/>
                                </a:lnTo>
                                <a:lnTo>
                                  <a:pt x="91" y="273"/>
                                </a:lnTo>
                                <a:lnTo>
                                  <a:pt x="84" y="286"/>
                                </a:lnTo>
                                <a:lnTo>
                                  <a:pt x="78" y="301"/>
                                </a:lnTo>
                                <a:lnTo>
                                  <a:pt x="72" y="315"/>
                                </a:lnTo>
                                <a:lnTo>
                                  <a:pt x="67" y="331"/>
                                </a:lnTo>
                                <a:lnTo>
                                  <a:pt x="61" y="346"/>
                                </a:lnTo>
                                <a:lnTo>
                                  <a:pt x="57" y="363"/>
                                </a:lnTo>
                                <a:lnTo>
                                  <a:pt x="51" y="378"/>
                                </a:lnTo>
                                <a:lnTo>
                                  <a:pt x="47" y="395"/>
                                </a:lnTo>
                                <a:lnTo>
                                  <a:pt x="43" y="412"/>
                                </a:lnTo>
                                <a:lnTo>
                                  <a:pt x="41" y="430"/>
                                </a:lnTo>
                                <a:lnTo>
                                  <a:pt x="37" y="448"/>
                                </a:lnTo>
                                <a:lnTo>
                                  <a:pt x="36" y="468"/>
                                </a:lnTo>
                                <a:lnTo>
                                  <a:pt x="33" y="486"/>
                                </a:lnTo>
                                <a:lnTo>
                                  <a:pt x="33" y="507"/>
                                </a:lnTo>
                                <a:lnTo>
                                  <a:pt x="31" y="527"/>
                                </a:lnTo>
                                <a:lnTo>
                                  <a:pt x="33" y="548"/>
                                </a:lnTo>
                                <a:lnTo>
                                  <a:pt x="33" y="570"/>
                                </a:lnTo>
                                <a:lnTo>
                                  <a:pt x="36" y="593"/>
                                </a:lnTo>
                                <a:lnTo>
                                  <a:pt x="37" y="615"/>
                                </a:lnTo>
                                <a:lnTo>
                                  <a:pt x="40" y="639"/>
                                </a:lnTo>
                                <a:lnTo>
                                  <a:pt x="43" y="663"/>
                                </a:lnTo>
                                <a:lnTo>
                                  <a:pt x="48" y="688"/>
                                </a:lnTo>
                                <a:lnTo>
                                  <a:pt x="51" y="688"/>
                                </a:lnTo>
                                <a:lnTo>
                                  <a:pt x="55" y="688"/>
                                </a:lnTo>
                                <a:lnTo>
                                  <a:pt x="62" y="690"/>
                                </a:lnTo>
                                <a:lnTo>
                                  <a:pt x="71" y="690"/>
                                </a:lnTo>
                                <a:lnTo>
                                  <a:pt x="81" y="691"/>
                                </a:lnTo>
                                <a:lnTo>
                                  <a:pt x="92" y="694"/>
                                </a:lnTo>
                                <a:lnTo>
                                  <a:pt x="105" y="695"/>
                                </a:lnTo>
                                <a:lnTo>
                                  <a:pt x="119" y="697"/>
                                </a:lnTo>
                                <a:lnTo>
                                  <a:pt x="136" y="699"/>
                                </a:lnTo>
                                <a:lnTo>
                                  <a:pt x="153" y="702"/>
                                </a:lnTo>
                                <a:lnTo>
                                  <a:pt x="172" y="705"/>
                                </a:lnTo>
                                <a:lnTo>
                                  <a:pt x="192" y="706"/>
                                </a:lnTo>
                                <a:lnTo>
                                  <a:pt x="213" y="711"/>
                                </a:lnTo>
                                <a:lnTo>
                                  <a:pt x="236" y="712"/>
                                </a:lnTo>
                                <a:lnTo>
                                  <a:pt x="261" y="715"/>
                                </a:lnTo>
                                <a:lnTo>
                                  <a:pt x="285" y="718"/>
                                </a:lnTo>
                                <a:lnTo>
                                  <a:pt x="311" y="721"/>
                                </a:lnTo>
                                <a:lnTo>
                                  <a:pt x="337" y="723"/>
                                </a:lnTo>
                                <a:lnTo>
                                  <a:pt x="366" y="726"/>
                                </a:lnTo>
                                <a:lnTo>
                                  <a:pt x="394" y="729"/>
                                </a:lnTo>
                                <a:lnTo>
                                  <a:pt x="424" y="732"/>
                                </a:lnTo>
                                <a:lnTo>
                                  <a:pt x="453" y="735"/>
                                </a:lnTo>
                                <a:lnTo>
                                  <a:pt x="484" y="737"/>
                                </a:lnTo>
                                <a:lnTo>
                                  <a:pt x="514" y="739"/>
                                </a:lnTo>
                                <a:lnTo>
                                  <a:pt x="546" y="742"/>
                                </a:lnTo>
                                <a:lnTo>
                                  <a:pt x="579" y="743"/>
                                </a:lnTo>
                                <a:lnTo>
                                  <a:pt x="611" y="746"/>
                                </a:lnTo>
                                <a:lnTo>
                                  <a:pt x="645" y="746"/>
                                </a:lnTo>
                                <a:lnTo>
                                  <a:pt x="677" y="747"/>
                                </a:lnTo>
                                <a:lnTo>
                                  <a:pt x="711" y="749"/>
                                </a:lnTo>
                                <a:lnTo>
                                  <a:pt x="746" y="750"/>
                                </a:lnTo>
                                <a:lnTo>
                                  <a:pt x="779" y="750"/>
                                </a:lnTo>
                                <a:lnTo>
                                  <a:pt x="813" y="750"/>
                                </a:lnTo>
                                <a:lnTo>
                                  <a:pt x="847" y="750"/>
                                </a:lnTo>
                                <a:lnTo>
                                  <a:pt x="880" y="750"/>
                                </a:lnTo>
                                <a:lnTo>
                                  <a:pt x="914" y="749"/>
                                </a:lnTo>
                                <a:lnTo>
                                  <a:pt x="948" y="749"/>
                                </a:lnTo>
                                <a:lnTo>
                                  <a:pt x="982" y="747"/>
                                </a:lnTo>
                                <a:lnTo>
                                  <a:pt x="1016" y="746"/>
                                </a:lnTo>
                                <a:lnTo>
                                  <a:pt x="1048" y="743"/>
                                </a:lnTo>
                                <a:lnTo>
                                  <a:pt x="1081" y="740"/>
                                </a:lnTo>
                                <a:lnTo>
                                  <a:pt x="1112" y="736"/>
                                </a:lnTo>
                                <a:lnTo>
                                  <a:pt x="1144" y="733"/>
                                </a:lnTo>
                                <a:lnTo>
                                  <a:pt x="1175" y="729"/>
                                </a:lnTo>
                                <a:lnTo>
                                  <a:pt x="1206" y="725"/>
                                </a:lnTo>
                                <a:lnTo>
                                  <a:pt x="1236" y="719"/>
                                </a:lnTo>
                                <a:lnTo>
                                  <a:pt x="1265" y="714"/>
                                </a:lnTo>
                                <a:lnTo>
                                  <a:pt x="1294" y="706"/>
                                </a:lnTo>
                                <a:lnTo>
                                  <a:pt x="1321" y="701"/>
                                </a:lnTo>
                                <a:lnTo>
                                  <a:pt x="1347" y="692"/>
                                </a:lnTo>
                                <a:lnTo>
                                  <a:pt x="1374" y="684"/>
                                </a:lnTo>
                                <a:lnTo>
                                  <a:pt x="1398" y="676"/>
                                </a:lnTo>
                                <a:lnTo>
                                  <a:pt x="1422" y="666"/>
                                </a:lnTo>
                                <a:lnTo>
                                  <a:pt x="1443" y="656"/>
                                </a:lnTo>
                                <a:lnTo>
                                  <a:pt x="1466" y="646"/>
                                </a:lnTo>
                                <a:lnTo>
                                  <a:pt x="1486" y="634"/>
                                </a:lnTo>
                                <a:lnTo>
                                  <a:pt x="1504" y="621"/>
                                </a:lnTo>
                                <a:lnTo>
                                  <a:pt x="1521" y="607"/>
                                </a:lnTo>
                                <a:lnTo>
                                  <a:pt x="1538" y="594"/>
                                </a:lnTo>
                                <a:lnTo>
                                  <a:pt x="1552" y="579"/>
                                </a:lnTo>
                                <a:lnTo>
                                  <a:pt x="1566" y="563"/>
                                </a:lnTo>
                                <a:lnTo>
                                  <a:pt x="1577" y="547"/>
                                </a:lnTo>
                                <a:lnTo>
                                  <a:pt x="1588" y="531"/>
                                </a:lnTo>
                                <a:lnTo>
                                  <a:pt x="1590" y="528"/>
                                </a:lnTo>
                                <a:lnTo>
                                  <a:pt x="1594" y="527"/>
                                </a:lnTo>
                                <a:lnTo>
                                  <a:pt x="1598" y="524"/>
                                </a:lnTo>
                                <a:lnTo>
                                  <a:pt x="1604" y="524"/>
                                </a:lnTo>
                                <a:lnTo>
                                  <a:pt x="1608" y="523"/>
                                </a:lnTo>
                                <a:lnTo>
                                  <a:pt x="1612" y="523"/>
                                </a:lnTo>
                                <a:lnTo>
                                  <a:pt x="1617" y="523"/>
                                </a:lnTo>
                                <a:lnTo>
                                  <a:pt x="1618" y="523"/>
                                </a:lnTo>
                                <a:lnTo>
                                  <a:pt x="1617" y="524"/>
                                </a:lnTo>
                                <a:lnTo>
                                  <a:pt x="1617" y="527"/>
                                </a:lnTo>
                                <a:lnTo>
                                  <a:pt x="1615" y="533"/>
                                </a:lnTo>
                                <a:lnTo>
                                  <a:pt x="1612" y="540"/>
                                </a:lnTo>
                                <a:lnTo>
                                  <a:pt x="1611" y="542"/>
                                </a:lnTo>
                                <a:lnTo>
                                  <a:pt x="1610" y="548"/>
                                </a:lnTo>
                                <a:lnTo>
                                  <a:pt x="1607" y="552"/>
                                </a:lnTo>
                                <a:lnTo>
                                  <a:pt x="1605" y="558"/>
                                </a:lnTo>
                                <a:lnTo>
                                  <a:pt x="1601" y="563"/>
                                </a:lnTo>
                                <a:lnTo>
                                  <a:pt x="1598" y="569"/>
                                </a:lnTo>
                                <a:lnTo>
                                  <a:pt x="1594" y="576"/>
                                </a:lnTo>
                                <a:lnTo>
                                  <a:pt x="1590" y="583"/>
                                </a:lnTo>
                                <a:lnTo>
                                  <a:pt x="1584" y="589"/>
                                </a:lnTo>
                                <a:lnTo>
                                  <a:pt x="1579" y="596"/>
                                </a:lnTo>
                                <a:lnTo>
                                  <a:pt x="1570" y="603"/>
                                </a:lnTo>
                                <a:lnTo>
                                  <a:pt x="1564" y="610"/>
                                </a:lnTo>
                                <a:lnTo>
                                  <a:pt x="1556" y="617"/>
                                </a:lnTo>
                                <a:lnTo>
                                  <a:pt x="1548" y="625"/>
                                </a:lnTo>
                                <a:lnTo>
                                  <a:pt x="1538" y="632"/>
                                </a:lnTo>
                                <a:lnTo>
                                  <a:pt x="1528" y="641"/>
                                </a:lnTo>
                                <a:lnTo>
                                  <a:pt x="1517" y="648"/>
                                </a:lnTo>
                                <a:lnTo>
                                  <a:pt x="1504" y="655"/>
                                </a:lnTo>
                                <a:lnTo>
                                  <a:pt x="1491" y="663"/>
                                </a:lnTo>
                                <a:lnTo>
                                  <a:pt x="1477" y="670"/>
                                </a:lnTo>
                                <a:lnTo>
                                  <a:pt x="1462" y="677"/>
                                </a:lnTo>
                                <a:lnTo>
                                  <a:pt x="1446" y="685"/>
                                </a:lnTo>
                                <a:lnTo>
                                  <a:pt x="1429" y="692"/>
                                </a:lnTo>
                                <a:lnTo>
                                  <a:pt x="1411" y="701"/>
                                </a:lnTo>
                                <a:lnTo>
                                  <a:pt x="1391" y="706"/>
                                </a:lnTo>
                                <a:lnTo>
                                  <a:pt x="1370" y="714"/>
                                </a:lnTo>
                                <a:lnTo>
                                  <a:pt x="1347" y="719"/>
                                </a:lnTo>
                                <a:lnTo>
                                  <a:pt x="1325" y="726"/>
                                </a:lnTo>
                                <a:lnTo>
                                  <a:pt x="1299" y="732"/>
                                </a:lnTo>
                                <a:lnTo>
                                  <a:pt x="1274" y="737"/>
                                </a:lnTo>
                                <a:lnTo>
                                  <a:pt x="1247" y="743"/>
                                </a:lnTo>
                                <a:lnTo>
                                  <a:pt x="1219" y="749"/>
                                </a:lnTo>
                                <a:lnTo>
                                  <a:pt x="1188" y="753"/>
                                </a:lnTo>
                                <a:lnTo>
                                  <a:pt x="1157" y="758"/>
                                </a:lnTo>
                                <a:lnTo>
                                  <a:pt x="1123" y="761"/>
                                </a:lnTo>
                                <a:lnTo>
                                  <a:pt x="1089" y="765"/>
                                </a:lnTo>
                                <a:lnTo>
                                  <a:pt x="1053" y="768"/>
                                </a:lnTo>
                                <a:lnTo>
                                  <a:pt x="1014" y="771"/>
                                </a:lnTo>
                                <a:lnTo>
                                  <a:pt x="976" y="774"/>
                                </a:lnTo>
                                <a:lnTo>
                                  <a:pt x="935" y="777"/>
                                </a:lnTo>
                                <a:lnTo>
                                  <a:pt x="892" y="777"/>
                                </a:lnTo>
                                <a:lnTo>
                                  <a:pt x="847" y="778"/>
                                </a:lnTo>
                                <a:lnTo>
                                  <a:pt x="800" y="777"/>
                                </a:lnTo>
                                <a:lnTo>
                                  <a:pt x="752" y="777"/>
                                </a:lnTo>
                                <a:lnTo>
                                  <a:pt x="701" y="775"/>
                                </a:lnTo>
                                <a:lnTo>
                                  <a:pt x="649" y="774"/>
                                </a:lnTo>
                                <a:lnTo>
                                  <a:pt x="594" y="771"/>
                                </a:lnTo>
                                <a:lnTo>
                                  <a:pt x="539" y="768"/>
                                </a:lnTo>
                                <a:lnTo>
                                  <a:pt x="481" y="764"/>
                                </a:lnTo>
                                <a:lnTo>
                                  <a:pt x="422" y="758"/>
                                </a:lnTo>
                                <a:lnTo>
                                  <a:pt x="359" y="753"/>
                                </a:lnTo>
                                <a:lnTo>
                                  <a:pt x="295" y="747"/>
                                </a:lnTo>
                                <a:lnTo>
                                  <a:pt x="229" y="740"/>
                                </a:lnTo>
                                <a:lnTo>
                                  <a:pt x="161" y="732"/>
                                </a:lnTo>
                                <a:lnTo>
                                  <a:pt x="89" y="723"/>
                                </a:lnTo>
                                <a:lnTo>
                                  <a:pt x="17" y="715"/>
                                </a:lnTo>
                                <a:lnTo>
                                  <a:pt x="16" y="712"/>
                                </a:lnTo>
                                <a:lnTo>
                                  <a:pt x="14" y="708"/>
                                </a:lnTo>
                                <a:lnTo>
                                  <a:pt x="13" y="705"/>
                                </a:lnTo>
                                <a:lnTo>
                                  <a:pt x="13" y="701"/>
                                </a:lnTo>
                                <a:lnTo>
                                  <a:pt x="12" y="695"/>
                                </a:lnTo>
                                <a:lnTo>
                                  <a:pt x="12" y="691"/>
                                </a:lnTo>
                                <a:lnTo>
                                  <a:pt x="10" y="684"/>
                                </a:lnTo>
                                <a:lnTo>
                                  <a:pt x="9" y="678"/>
                                </a:lnTo>
                                <a:lnTo>
                                  <a:pt x="7" y="671"/>
                                </a:lnTo>
                                <a:lnTo>
                                  <a:pt x="7" y="664"/>
                                </a:lnTo>
                                <a:lnTo>
                                  <a:pt x="6" y="655"/>
                                </a:lnTo>
                                <a:lnTo>
                                  <a:pt x="6" y="648"/>
                                </a:lnTo>
                                <a:lnTo>
                                  <a:pt x="5" y="638"/>
                                </a:lnTo>
                                <a:lnTo>
                                  <a:pt x="5" y="629"/>
                                </a:lnTo>
                                <a:lnTo>
                                  <a:pt x="2" y="618"/>
                                </a:lnTo>
                                <a:lnTo>
                                  <a:pt x="2" y="607"/>
                                </a:lnTo>
                                <a:lnTo>
                                  <a:pt x="2" y="596"/>
                                </a:lnTo>
                                <a:lnTo>
                                  <a:pt x="2" y="586"/>
                                </a:lnTo>
                                <a:lnTo>
                                  <a:pt x="0" y="575"/>
                                </a:lnTo>
                                <a:lnTo>
                                  <a:pt x="0" y="562"/>
                                </a:lnTo>
                                <a:lnTo>
                                  <a:pt x="0" y="549"/>
                                </a:lnTo>
                                <a:lnTo>
                                  <a:pt x="2" y="538"/>
                                </a:lnTo>
                                <a:lnTo>
                                  <a:pt x="2" y="524"/>
                                </a:lnTo>
                                <a:lnTo>
                                  <a:pt x="2" y="510"/>
                                </a:lnTo>
                                <a:lnTo>
                                  <a:pt x="2" y="498"/>
                                </a:lnTo>
                                <a:lnTo>
                                  <a:pt x="5" y="484"/>
                                </a:lnTo>
                                <a:lnTo>
                                  <a:pt x="6" y="469"/>
                                </a:lnTo>
                                <a:lnTo>
                                  <a:pt x="7" y="455"/>
                                </a:lnTo>
                                <a:lnTo>
                                  <a:pt x="9" y="440"/>
                                </a:lnTo>
                                <a:lnTo>
                                  <a:pt x="13" y="427"/>
                                </a:lnTo>
                                <a:lnTo>
                                  <a:pt x="14" y="412"/>
                                </a:lnTo>
                                <a:lnTo>
                                  <a:pt x="17" y="397"/>
                                </a:lnTo>
                                <a:lnTo>
                                  <a:pt x="20" y="381"/>
                                </a:lnTo>
                                <a:lnTo>
                                  <a:pt x="26" y="367"/>
                                </a:lnTo>
                                <a:lnTo>
                                  <a:pt x="29" y="352"/>
                                </a:lnTo>
                                <a:lnTo>
                                  <a:pt x="34" y="338"/>
                                </a:lnTo>
                                <a:lnTo>
                                  <a:pt x="38" y="321"/>
                                </a:lnTo>
                                <a:lnTo>
                                  <a:pt x="46" y="307"/>
                                </a:lnTo>
                                <a:lnTo>
                                  <a:pt x="51" y="291"/>
                                </a:lnTo>
                                <a:lnTo>
                                  <a:pt x="57" y="277"/>
                                </a:lnTo>
                                <a:lnTo>
                                  <a:pt x="65" y="262"/>
                                </a:lnTo>
                                <a:lnTo>
                                  <a:pt x="72" y="248"/>
                                </a:lnTo>
                                <a:lnTo>
                                  <a:pt x="81" y="232"/>
                                </a:lnTo>
                                <a:lnTo>
                                  <a:pt x="89" y="218"/>
                                </a:lnTo>
                                <a:lnTo>
                                  <a:pt x="99" y="203"/>
                                </a:lnTo>
                                <a:lnTo>
                                  <a:pt x="109" y="190"/>
                                </a:lnTo>
                                <a:lnTo>
                                  <a:pt x="119" y="176"/>
                                </a:lnTo>
                                <a:lnTo>
                                  <a:pt x="132" y="161"/>
                                </a:lnTo>
                                <a:lnTo>
                                  <a:pt x="141" y="147"/>
                                </a:lnTo>
                                <a:lnTo>
                                  <a:pt x="156" y="134"/>
                                </a:lnTo>
                                <a:lnTo>
                                  <a:pt x="167" y="120"/>
                                </a:lnTo>
                                <a:lnTo>
                                  <a:pt x="181" y="108"/>
                                </a:lnTo>
                                <a:lnTo>
                                  <a:pt x="195" y="95"/>
                                </a:lnTo>
                                <a:lnTo>
                                  <a:pt x="212" y="84"/>
                                </a:lnTo>
                                <a:lnTo>
                                  <a:pt x="226" y="71"/>
                                </a:lnTo>
                                <a:lnTo>
                                  <a:pt x="243" y="60"/>
                                </a:lnTo>
                                <a:lnTo>
                                  <a:pt x="260" y="49"/>
                                </a:lnTo>
                                <a:lnTo>
                                  <a:pt x="280" y="38"/>
                                </a:lnTo>
                                <a:lnTo>
                                  <a:pt x="298" y="28"/>
                                </a:lnTo>
                                <a:lnTo>
                                  <a:pt x="319" y="18"/>
                                </a:lnTo>
                                <a:lnTo>
                                  <a:pt x="339" y="8"/>
                                </a:lnTo>
                                <a:lnTo>
                                  <a:pt x="361" y="0"/>
                                </a:lnTo>
                                <a:lnTo>
                                  <a:pt x="367" y="33"/>
                                </a:lnTo>
                                <a:lnTo>
                                  <a:pt x="3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4029840"/>
                            <a:ext cx="109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8">
                                <a:moveTo>
                                  <a:pt x="0" y="98"/>
                                </a:moveTo>
                                <a:lnTo>
                                  <a:pt x="1" y="95"/>
                                </a:lnTo>
                                <a:lnTo>
                                  <a:pt x="7" y="92"/>
                                </a:lnTo>
                                <a:lnTo>
                                  <a:pt x="8" y="90"/>
                                </a:lnTo>
                                <a:lnTo>
                                  <a:pt x="12" y="87"/>
                                </a:lnTo>
                                <a:lnTo>
                                  <a:pt x="16" y="84"/>
                                </a:lnTo>
                                <a:lnTo>
                                  <a:pt x="22" y="81"/>
                                </a:lnTo>
                                <a:lnTo>
                                  <a:pt x="26" y="77"/>
                                </a:lnTo>
                                <a:lnTo>
                                  <a:pt x="32" y="73"/>
                                </a:lnTo>
                                <a:lnTo>
                                  <a:pt x="38" y="69"/>
                                </a:lnTo>
                                <a:lnTo>
                                  <a:pt x="43" y="64"/>
                                </a:lnTo>
                                <a:lnTo>
                                  <a:pt x="49" y="60"/>
                                </a:lnTo>
                                <a:lnTo>
                                  <a:pt x="56" y="56"/>
                                </a:lnTo>
                                <a:lnTo>
                                  <a:pt x="62" y="52"/>
                                </a:lnTo>
                                <a:lnTo>
                                  <a:pt x="69" y="47"/>
                                </a:lnTo>
                                <a:lnTo>
                                  <a:pt x="74" y="42"/>
                                </a:lnTo>
                                <a:lnTo>
                                  <a:pt x="80" y="38"/>
                                </a:lnTo>
                                <a:lnTo>
                                  <a:pt x="86" y="33"/>
                                </a:lnTo>
                                <a:lnTo>
                                  <a:pt x="93" y="29"/>
                                </a:lnTo>
                                <a:lnTo>
                                  <a:pt x="98" y="25"/>
                                </a:lnTo>
                                <a:lnTo>
                                  <a:pt x="104" y="21"/>
                                </a:lnTo>
                                <a:lnTo>
                                  <a:pt x="108" y="17"/>
                                </a:lnTo>
                                <a:lnTo>
                                  <a:pt x="114" y="15"/>
                                </a:lnTo>
                                <a:lnTo>
                                  <a:pt x="122" y="8"/>
                                </a:lnTo>
                                <a:lnTo>
                                  <a:pt x="128" y="4"/>
                                </a:lnTo>
                                <a:lnTo>
                                  <a:pt x="132" y="0"/>
                                </a:lnTo>
                                <a:lnTo>
                                  <a:pt x="135" y="0"/>
                                </a:lnTo>
                                <a:lnTo>
                                  <a:pt x="146" y="15"/>
                                </a:lnTo>
                                <a:lnTo>
                                  <a:pt x="16" y="10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4016520"/>
                            <a:ext cx="149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8">
                                <a:moveTo>
                                  <a:pt x="106" y="134"/>
                                </a:moveTo>
                                <a:lnTo>
                                  <a:pt x="112" y="134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31" y="129"/>
                                </a:lnTo>
                                <a:lnTo>
                                  <a:pt x="137" y="124"/>
                                </a:lnTo>
                                <a:lnTo>
                                  <a:pt x="144" y="122"/>
                                </a:lnTo>
                                <a:lnTo>
                                  <a:pt x="150" y="117"/>
                                </a:lnTo>
                                <a:lnTo>
                                  <a:pt x="155" y="113"/>
                                </a:lnTo>
                                <a:lnTo>
                                  <a:pt x="160" y="108"/>
                                </a:lnTo>
                                <a:lnTo>
                                  <a:pt x="164" y="102"/>
                                </a:lnTo>
                                <a:lnTo>
                                  <a:pt x="168" y="96"/>
                                </a:lnTo>
                                <a:lnTo>
                                  <a:pt x="172" y="91"/>
                                </a:lnTo>
                                <a:lnTo>
                                  <a:pt x="175" y="85"/>
                                </a:lnTo>
                                <a:lnTo>
                                  <a:pt x="177" y="78"/>
                                </a:lnTo>
                                <a:lnTo>
                                  <a:pt x="178" y="72"/>
                                </a:lnTo>
                                <a:lnTo>
                                  <a:pt x="179" y="67"/>
                                </a:lnTo>
                                <a:lnTo>
                                  <a:pt x="178" y="60"/>
                                </a:lnTo>
                                <a:lnTo>
                                  <a:pt x="177" y="54"/>
                                </a:lnTo>
                                <a:lnTo>
                                  <a:pt x="174" y="49"/>
                                </a:lnTo>
                                <a:lnTo>
                                  <a:pt x="171" y="46"/>
                                </a:lnTo>
                                <a:lnTo>
                                  <a:pt x="168" y="40"/>
                                </a:lnTo>
                                <a:lnTo>
                                  <a:pt x="164" y="37"/>
                                </a:lnTo>
                                <a:lnTo>
                                  <a:pt x="158" y="35"/>
                                </a:lnTo>
                                <a:lnTo>
                                  <a:pt x="154" y="32"/>
                                </a:lnTo>
                                <a:lnTo>
                                  <a:pt x="147" y="29"/>
                                </a:lnTo>
                                <a:lnTo>
                                  <a:pt x="141" y="28"/>
                                </a:lnTo>
                                <a:lnTo>
                                  <a:pt x="134" y="25"/>
                                </a:lnTo>
                                <a:lnTo>
                                  <a:pt x="129" y="25"/>
                                </a:lnTo>
                                <a:lnTo>
                                  <a:pt x="122" y="23"/>
                                </a:lnTo>
                                <a:lnTo>
                                  <a:pt x="115" y="22"/>
                                </a:lnTo>
                                <a:lnTo>
                                  <a:pt x="109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18"/>
                                </a:lnTo>
                                <a:lnTo>
                                  <a:pt x="103" y="15"/>
                                </a:lnTo>
                                <a:lnTo>
                                  <a:pt x="103" y="12"/>
                                </a:lnTo>
                                <a:lnTo>
                                  <a:pt x="103" y="9"/>
                                </a:lnTo>
                                <a:lnTo>
                                  <a:pt x="103" y="5"/>
                                </a:lnTo>
                                <a:lnTo>
                                  <a:pt x="103" y="0"/>
                                </a:lnTo>
                                <a:lnTo>
                                  <a:pt x="107" y="0"/>
                                </a:lnTo>
                                <a:lnTo>
                                  <a:pt x="112" y="0"/>
                                </a:lnTo>
                                <a:lnTo>
                                  <a:pt x="116" y="0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6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4"/>
                                </a:lnTo>
                                <a:lnTo>
                                  <a:pt x="157" y="7"/>
                                </a:lnTo>
                                <a:lnTo>
                                  <a:pt x="164" y="9"/>
                                </a:lnTo>
                                <a:lnTo>
                                  <a:pt x="171" y="12"/>
                                </a:lnTo>
                                <a:lnTo>
                                  <a:pt x="177" y="16"/>
                                </a:lnTo>
                                <a:lnTo>
                                  <a:pt x="184" y="21"/>
                                </a:lnTo>
                                <a:lnTo>
                                  <a:pt x="188" y="25"/>
                                </a:lnTo>
                                <a:lnTo>
                                  <a:pt x="194" y="33"/>
                                </a:lnTo>
                                <a:lnTo>
                                  <a:pt x="195" y="39"/>
                                </a:lnTo>
                                <a:lnTo>
                                  <a:pt x="199" y="47"/>
                                </a:lnTo>
                                <a:lnTo>
                                  <a:pt x="199" y="51"/>
                                </a:lnTo>
                                <a:lnTo>
                                  <a:pt x="201" y="54"/>
                                </a:lnTo>
                                <a:lnTo>
                                  <a:pt x="201" y="60"/>
                                </a:lnTo>
                                <a:lnTo>
                                  <a:pt x="201" y="65"/>
                                </a:lnTo>
                                <a:lnTo>
                                  <a:pt x="201" y="70"/>
                                </a:lnTo>
                                <a:lnTo>
                                  <a:pt x="199" y="74"/>
                                </a:lnTo>
                                <a:lnTo>
                                  <a:pt x="199" y="78"/>
                                </a:lnTo>
                                <a:lnTo>
                                  <a:pt x="198" y="84"/>
                                </a:lnTo>
                                <a:lnTo>
                                  <a:pt x="196" y="88"/>
                                </a:lnTo>
                                <a:lnTo>
                                  <a:pt x="195" y="92"/>
                                </a:lnTo>
                                <a:lnTo>
                                  <a:pt x="194" y="96"/>
                                </a:lnTo>
                                <a:lnTo>
                                  <a:pt x="192" y="101"/>
                                </a:lnTo>
                                <a:lnTo>
                                  <a:pt x="186" y="109"/>
                                </a:lnTo>
                                <a:lnTo>
                                  <a:pt x="182" y="117"/>
                                </a:lnTo>
                                <a:lnTo>
                                  <a:pt x="177" y="123"/>
                                </a:lnTo>
                                <a:lnTo>
                                  <a:pt x="171" y="130"/>
                                </a:lnTo>
                                <a:lnTo>
                                  <a:pt x="164" y="136"/>
                                </a:lnTo>
                                <a:lnTo>
                                  <a:pt x="157" y="141"/>
                                </a:lnTo>
                                <a:lnTo>
                                  <a:pt x="148" y="145"/>
                                </a:lnTo>
                                <a:lnTo>
                                  <a:pt x="140" y="150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2"/>
                                </a:lnTo>
                                <a:lnTo>
                                  <a:pt x="126" y="154"/>
                                </a:lnTo>
                                <a:lnTo>
                                  <a:pt x="122" y="155"/>
                                </a:lnTo>
                                <a:lnTo>
                                  <a:pt x="116" y="155"/>
                                </a:lnTo>
                                <a:lnTo>
                                  <a:pt x="112" y="157"/>
                                </a:lnTo>
                                <a:lnTo>
                                  <a:pt x="107" y="157"/>
                                </a:lnTo>
                                <a:lnTo>
                                  <a:pt x="102" y="158"/>
                                </a:lnTo>
                                <a:lnTo>
                                  <a:pt x="96" y="157"/>
                                </a:lnTo>
                                <a:lnTo>
                                  <a:pt x="91" y="157"/>
                                </a:lnTo>
                                <a:lnTo>
                                  <a:pt x="86" y="155"/>
                                </a:lnTo>
                                <a:lnTo>
                                  <a:pt x="81" y="155"/>
                                </a:lnTo>
                                <a:lnTo>
                                  <a:pt x="76" y="154"/>
                                </a:lnTo>
                                <a:lnTo>
                                  <a:pt x="72" y="152"/>
                                </a:lnTo>
                                <a:lnTo>
                                  <a:pt x="67" y="152"/>
                                </a:lnTo>
                                <a:lnTo>
                                  <a:pt x="62" y="151"/>
                                </a:lnTo>
                                <a:lnTo>
                                  <a:pt x="58" y="148"/>
                                </a:lnTo>
                                <a:lnTo>
                                  <a:pt x="54" y="147"/>
                                </a:lnTo>
                                <a:lnTo>
                                  <a:pt x="50" y="145"/>
                                </a:lnTo>
                                <a:lnTo>
                                  <a:pt x="45" y="144"/>
                                </a:lnTo>
                                <a:lnTo>
                                  <a:pt x="37" y="140"/>
                                </a:lnTo>
                                <a:lnTo>
                                  <a:pt x="31" y="136"/>
                                </a:lnTo>
                                <a:lnTo>
                                  <a:pt x="24" y="129"/>
                                </a:lnTo>
                                <a:lnTo>
                                  <a:pt x="19" y="123"/>
                                </a:lnTo>
                                <a:lnTo>
                                  <a:pt x="13" y="117"/>
                                </a:lnTo>
                                <a:lnTo>
                                  <a:pt x="9" y="112"/>
                                </a:lnTo>
                                <a:lnTo>
                                  <a:pt x="6" y="105"/>
                                </a:lnTo>
                                <a:lnTo>
                                  <a:pt x="3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2" y="74"/>
                                </a:lnTo>
                                <a:lnTo>
                                  <a:pt x="3" y="70"/>
                                </a:lnTo>
                                <a:lnTo>
                                  <a:pt x="5" y="65"/>
                                </a:lnTo>
                                <a:lnTo>
                                  <a:pt x="7" y="57"/>
                                </a:lnTo>
                                <a:lnTo>
                                  <a:pt x="12" y="50"/>
                                </a:lnTo>
                                <a:lnTo>
                                  <a:pt x="14" y="43"/>
                                </a:lnTo>
                                <a:lnTo>
                                  <a:pt x="19" y="36"/>
                                </a:lnTo>
                                <a:lnTo>
                                  <a:pt x="24" y="29"/>
                                </a:lnTo>
                                <a:lnTo>
                                  <a:pt x="30" y="25"/>
                                </a:lnTo>
                                <a:lnTo>
                                  <a:pt x="34" y="19"/>
                                </a:lnTo>
                                <a:lnTo>
                                  <a:pt x="41" y="15"/>
                                </a:lnTo>
                                <a:lnTo>
                                  <a:pt x="48" y="9"/>
                                </a:lnTo>
                                <a:lnTo>
                                  <a:pt x="55" y="7"/>
                                </a:lnTo>
                                <a:lnTo>
                                  <a:pt x="64" y="4"/>
                                </a:lnTo>
                                <a:lnTo>
                                  <a:pt x="72" y="2"/>
                                </a:lnTo>
                                <a:lnTo>
                                  <a:pt x="78" y="1"/>
                                </a:lnTo>
                                <a:lnTo>
                                  <a:pt x="82" y="1"/>
                                </a:lnTo>
                                <a:lnTo>
                                  <a:pt x="86" y="1"/>
                                </a:lnTo>
                                <a:lnTo>
                                  <a:pt x="92" y="1"/>
                                </a:lnTo>
                                <a:lnTo>
                                  <a:pt x="92" y="7"/>
                                </a:lnTo>
                                <a:lnTo>
                                  <a:pt x="93" y="11"/>
                                </a:lnTo>
                                <a:lnTo>
                                  <a:pt x="93" y="12"/>
                                </a:lnTo>
                                <a:lnTo>
                                  <a:pt x="93" y="15"/>
                                </a:lnTo>
                                <a:lnTo>
                                  <a:pt x="93" y="18"/>
                                </a:lnTo>
                                <a:lnTo>
                                  <a:pt x="95" y="22"/>
                                </a:lnTo>
                                <a:lnTo>
                                  <a:pt x="88" y="22"/>
                                </a:lnTo>
                                <a:lnTo>
                                  <a:pt x="81" y="23"/>
                                </a:lnTo>
                                <a:lnTo>
                                  <a:pt x="75" y="25"/>
                                </a:lnTo>
                                <a:lnTo>
                                  <a:pt x="69" y="28"/>
                                </a:lnTo>
                                <a:lnTo>
                                  <a:pt x="62" y="29"/>
                                </a:lnTo>
                                <a:lnTo>
                                  <a:pt x="57" y="32"/>
                                </a:lnTo>
                                <a:lnTo>
                                  <a:pt x="52" y="35"/>
                                </a:lnTo>
                                <a:lnTo>
                                  <a:pt x="48" y="39"/>
                                </a:lnTo>
                                <a:lnTo>
                                  <a:pt x="43" y="42"/>
                                </a:lnTo>
                                <a:lnTo>
                                  <a:pt x="38" y="47"/>
                                </a:lnTo>
                                <a:lnTo>
                                  <a:pt x="33" y="51"/>
                                </a:lnTo>
                                <a:lnTo>
                                  <a:pt x="31" y="57"/>
                                </a:lnTo>
                                <a:lnTo>
                                  <a:pt x="27" y="61"/>
                                </a:lnTo>
                                <a:lnTo>
                                  <a:pt x="26" y="68"/>
                                </a:lnTo>
                                <a:lnTo>
                                  <a:pt x="26" y="74"/>
                                </a:lnTo>
                                <a:lnTo>
                                  <a:pt x="26" y="81"/>
                                </a:lnTo>
                                <a:lnTo>
                                  <a:pt x="26" y="87"/>
                                </a:lnTo>
                                <a:lnTo>
                                  <a:pt x="27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102"/>
                                </a:lnTo>
                                <a:lnTo>
                                  <a:pt x="36" y="106"/>
                                </a:lnTo>
                                <a:lnTo>
                                  <a:pt x="41" y="112"/>
                                </a:lnTo>
                                <a:lnTo>
                                  <a:pt x="45" y="116"/>
                                </a:lnTo>
                                <a:lnTo>
                                  <a:pt x="52" y="119"/>
                                </a:lnTo>
                                <a:lnTo>
                                  <a:pt x="57" y="122"/>
                                </a:lnTo>
                                <a:lnTo>
                                  <a:pt x="64" y="124"/>
                                </a:lnTo>
                                <a:lnTo>
                                  <a:pt x="71" y="127"/>
                                </a:lnTo>
                                <a:lnTo>
                                  <a:pt x="78" y="130"/>
                                </a:lnTo>
                                <a:lnTo>
                                  <a:pt x="85" y="131"/>
                                </a:lnTo>
                                <a:lnTo>
                                  <a:pt x="92" y="133"/>
                                </a:lnTo>
                                <a:lnTo>
                                  <a:pt x="99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78000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35" y="47"/>
                                </a:moveTo>
                                <a:lnTo>
                                  <a:pt x="38" y="45"/>
                                </a:lnTo>
                                <a:lnTo>
                                  <a:pt x="42" y="44"/>
                                </a:lnTo>
                                <a:lnTo>
                                  <a:pt x="44" y="40"/>
                                </a:lnTo>
                                <a:lnTo>
                                  <a:pt x="45" y="35"/>
                                </a:lnTo>
                                <a:lnTo>
                                  <a:pt x="44" y="31"/>
                                </a:lnTo>
                                <a:lnTo>
                                  <a:pt x="42" y="27"/>
                                </a:lnTo>
                                <a:lnTo>
                                  <a:pt x="38" y="24"/>
                                </a:lnTo>
                                <a:lnTo>
                                  <a:pt x="35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6"/>
                                </a:lnTo>
                                <a:lnTo>
                                  <a:pt x="24" y="28"/>
                                </a:lnTo>
                                <a:lnTo>
                                  <a:pt x="24" y="33"/>
                                </a:lnTo>
                                <a:lnTo>
                                  <a:pt x="17" y="33"/>
                                </a:lnTo>
                                <a:lnTo>
                                  <a:pt x="11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33"/>
                                </a:lnTo>
                                <a:lnTo>
                                  <a:pt x="1" y="24"/>
                                </a:lnTo>
                                <a:lnTo>
                                  <a:pt x="3" y="19"/>
                                </a:lnTo>
                                <a:lnTo>
                                  <a:pt x="6" y="13"/>
                                </a:lnTo>
                                <a:lnTo>
                                  <a:pt x="11" y="10"/>
                                </a:lnTo>
                                <a:lnTo>
                                  <a:pt x="15" y="5"/>
                                </a:lnTo>
                                <a:lnTo>
                                  <a:pt x="21" y="3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4" y="6"/>
                                </a:lnTo>
                                <a:lnTo>
                                  <a:pt x="59" y="10"/>
                                </a:lnTo>
                                <a:lnTo>
                                  <a:pt x="62" y="14"/>
                                </a:lnTo>
                                <a:lnTo>
                                  <a:pt x="65" y="21"/>
                                </a:lnTo>
                                <a:lnTo>
                                  <a:pt x="66" y="27"/>
                                </a:lnTo>
                                <a:lnTo>
                                  <a:pt x="68" y="34"/>
                                </a:lnTo>
                                <a:lnTo>
                                  <a:pt x="66" y="41"/>
                                </a:lnTo>
                                <a:lnTo>
                                  <a:pt x="65" y="47"/>
                                </a:lnTo>
                                <a:lnTo>
                                  <a:pt x="62" y="52"/>
                                </a:lnTo>
                                <a:lnTo>
                                  <a:pt x="59" y="58"/>
                                </a:lnTo>
                                <a:lnTo>
                                  <a:pt x="54" y="62"/>
                                </a:lnTo>
                                <a:lnTo>
                                  <a:pt x="48" y="65"/>
                                </a:lnTo>
                                <a:lnTo>
                                  <a:pt x="41" y="66"/>
                                </a:lnTo>
                                <a:lnTo>
                                  <a:pt x="35" y="69"/>
                                </a:lnTo>
                                <a:lnTo>
                                  <a:pt x="27" y="66"/>
                                </a:lnTo>
                                <a:lnTo>
                                  <a:pt x="21" y="65"/>
                                </a:lnTo>
                                <a:lnTo>
                                  <a:pt x="17" y="62"/>
                                </a:lnTo>
                                <a:lnTo>
                                  <a:pt x="11" y="59"/>
                                </a:lnTo>
                                <a:lnTo>
                                  <a:pt x="7" y="55"/>
                                </a:lnTo>
                                <a:lnTo>
                                  <a:pt x="3" y="51"/>
                                </a:lnTo>
                                <a:lnTo>
                                  <a:pt x="1" y="45"/>
                                </a:lnTo>
                                <a:lnTo>
                                  <a:pt x="0" y="40"/>
                                </a:lnTo>
                                <a:lnTo>
                                  <a:pt x="6" y="40"/>
                                </a:lnTo>
                                <a:lnTo>
                                  <a:pt x="11" y="40"/>
                                </a:lnTo>
                                <a:lnTo>
                                  <a:pt x="17" y="40"/>
                                </a:lnTo>
                                <a:lnTo>
                                  <a:pt x="23" y="40"/>
                                </a:lnTo>
                                <a:lnTo>
                                  <a:pt x="24" y="42"/>
                                </a:lnTo>
                                <a:lnTo>
                                  <a:pt x="27" y="45"/>
                                </a:lnTo>
                                <a:lnTo>
                                  <a:pt x="30" y="45"/>
                                </a:lnTo>
                                <a:lnTo>
                                  <a:pt x="35" y="47"/>
                                </a:lnTo>
                                <a:lnTo>
                                  <a:pt x="3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77568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3">
                                <a:moveTo>
                                  <a:pt x="22" y="63"/>
                                </a:moveTo>
                                <a:lnTo>
                                  <a:pt x="22" y="60"/>
                                </a:lnTo>
                                <a:lnTo>
                                  <a:pt x="22" y="56"/>
                                </a:lnTo>
                                <a:lnTo>
                                  <a:pt x="24" y="50"/>
                                </a:lnTo>
                                <a:lnTo>
                                  <a:pt x="28" y="43"/>
                                </a:lnTo>
                                <a:lnTo>
                                  <a:pt x="31" y="39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42" y="32"/>
                                </a:lnTo>
                                <a:lnTo>
                                  <a:pt x="46" y="29"/>
                                </a:lnTo>
                                <a:lnTo>
                                  <a:pt x="52" y="28"/>
                                </a:lnTo>
                                <a:lnTo>
                                  <a:pt x="58" y="28"/>
                                </a:lnTo>
                                <a:lnTo>
                                  <a:pt x="66" y="29"/>
                                </a:lnTo>
                                <a:lnTo>
                                  <a:pt x="66" y="29"/>
                                </a:lnTo>
                                <a:lnTo>
                                  <a:pt x="70" y="33"/>
                                </a:lnTo>
                                <a:lnTo>
                                  <a:pt x="72" y="36"/>
                                </a:lnTo>
                                <a:lnTo>
                                  <a:pt x="73" y="39"/>
                                </a:lnTo>
                                <a:lnTo>
                                  <a:pt x="76" y="43"/>
                                </a:lnTo>
                                <a:lnTo>
                                  <a:pt x="77" y="47"/>
                                </a:lnTo>
                                <a:lnTo>
                                  <a:pt x="77" y="52"/>
                                </a:lnTo>
                                <a:lnTo>
                                  <a:pt x="77" y="57"/>
                                </a:lnTo>
                                <a:lnTo>
                                  <a:pt x="76" y="63"/>
                                </a:lnTo>
                                <a:lnTo>
                                  <a:pt x="73" y="69"/>
                                </a:lnTo>
                                <a:lnTo>
                                  <a:pt x="69" y="74"/>
                                </a:lnTo>
                                <a:lnTo>
                                  <a:pt x="63" y="81"/>
                                </a:lnTo>
                                <a:lnTo>
                                  <a:pt x="59" y="84"/>
                                </a:lnTo>
                                <a:lnTo>
                                  <a:pt x="55" y="88"/>
                                </a:lnTo>
                                <a:lnTo>
                                  <a:pt x="49" y="91"/>
                                </a:lnTo>
                                <a:lnTo>
                                  <a:pt x="45" y="95"/>
                                </a:lnTo>
                                <a:lnTo>
                                  <a:pt x="70" y="113"/>
                                </a:lnTo>
                                <a:lnTo>
                                  <a:pt x="73" y="112"/>
                                </a:lnTo>
                                <a:lnTo>
                                  <a:pt x="80" y="105"/>
                                </a:lnTo>
                                <a:lnTo>
                                  <a:pt x="84" y="99"/>
                                </a:lnTo>
                                <a:lnTo>
                                  <a:pt x="90" y="95"/>
                                </a:lnTo>
                                <a:lnTo>
                                  <a:pt x="94" y="88"/>
                                </a:lnTo>
                                <a:lnTo>
                                  <a:pt x="100" y="83"/>
                                </a:lnTo>
                                <a:lnTo>
                                  <a:pt x="103" y="74"/>
                                </a:lnTo>
                                <a:lnTo>
                                  <a:pt x="106" y="66"/>
                                </a:lnTo>
                                <a:lnTo>
                                  <a:pt x="106" y="62"/>
                                </a:lnTo>
                                <a:lnTo>
                                  <a:pt x="107" y="57"/>
                                </a:lnTo>
                                <a:lnTo>
                                  <a:pt x="107" y="53"/>
                                </a:lnTo>
                                <a:lnTo>
                                  <a:pt x="107" y="49"/>
                                </a:lnTo>
                                <a:lnTo>
                                  <a:pt x="106" y="43"/>
                                </a:lnTo>
                                <a:lnTo>
                                  <a:pt x="106" y="39"/>
                                </a:lnTo>
                                <a:lnTo>
                                  <a:pt x="103" y="33"/>
                                </a:lnTo>
                                <a:lnTo>
                                  <a:pt x="101" y="29"/>
                                </a:lnTo>
                                <a:lnTo>
                                  <a:pt x="97" y="24"/>
                                </a:lnTo>
                                <a:lnTo>
                                  <a:pt x="94" y="19"/>
                                </a:lnTo>
                                <a:lnTo>
                                  <a:pt x="90" y="15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8"/>
                                </a:lnTo>
                                <a:lnTo>
                                  <a:pt x="79" y="7"/>
                                </a:lnTo>
                                <a:lnTo>
                                  <a:pt x="75" y="5"/>
                                </a:lnTo>
                                <a:lnTo>
                                  <a:pt x="67" y="3"/>
                                </a:lnTo>
                                <a:lnTo>
                                  <a:pt x="63" y="3"/>
                                </a:lnTo>
                                <a:lnTo>
                                  <a:pt x="55" y="0"/>
                                </a:lnTo>
                                <a:lnTo>
                                  <a:pt x="49" y="1"/>
                                </a:lnTo>
                                <a:lnTo>
                                  <a:pt x="41" y="1"/>
                                </a:lnTo>
                                <a:lnTo>
                                  <a:pt x="34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2"/>
                                </a:lnTo>
                                <a:lnTo>
                                  <a:pt x="17" y="15"/>
                                </a:lnTo>
                                <a:lnTo>
                                  <a:pt x="12" y="18"/>
                                </a:lnTo>
                                <a:lnTo>
                                  <a:pt x="11" y="22"/>
                                </a:lnTo>
                                <a:lnTo>
                                  <a:pt x="8" y="28"/>
                                </a:lnTo>
                                <a:lnTo>
                                  <a:pt x="5" y="33"/>
                                </a:lnTo>
                                <a:lnTo>
                                  <a:pt x="4" y="40"/>
                                </a:lnTo>
                                <a:lnTo>
                                  <a:pt x="1" y="46"/>
                                </a:lnTo>
                                <a:lnTo>
                                  <a:pt x="0" y="55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43.2pt;width:319.3pt;height:332.9pt" coordorigin="3634,864" coordsize="6386,6658">
                <v:rect id="shape_0" stroked="f" o:allowincell="f" style="position:absolute;left:3634;top:864;width:6385;height:66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47,2723" path="m163,94l161,94l159,94l154,94l150,94l145,94l136,94l129,94l120,96l110,99l101,101l94,103l90,106l83,108l78,110l74,115l67,117l62,119l58,124l53,129l46,133l41,138l37,145l32,149l28,154l23,158l21,165l14,174l9,184l5,190l2,200l0,209l0,216l0,223l2,232l2,239l7,248l9,255l11,264l14,271l18,282l18,285l21,287l21,292l25,298l28,303l30,312l34,319l39,328l44,337l48,349l53,360l60,372l64,383l71,397l78,411l85,425l92,438l99,455l106,468l115,487l124,500l131,519l140,535l147,553l157,569l166,588l175,606l184,624l191,641l203,659l212,677l221,698l230,714l240,732l246,748l256,767l265,783l274,801l281,817l292,836l299,852l306,868l316,884l322,900l329,914l339,930l345,944l352,957l359,969l364,983l371,994l378,1006l382,1015l387,1026l392,1033l396,1042l398,1049l403,1056l405,1061l408,1065l412,1072l412,1074l415,1270l415,1270l410,1274l403,1281l398,1288l392,1295l387,1304l382,1311l382,1320l382,1327l385,1334l387,1341l392,1348l396,1352l401,1357l401,1357l403,1359l401,1362l396,1366l392,1368l387,1373l385,1378l380,1382l375,1387l373,1394l369,1401l364,1407l362,1414l359,1421l359,1428l359,1437l359,1442l364,1451l364,1456l369,1463l371,1467l375,1474l380,1479l385,1483l392,1488l401,1495l405,1497l408,1499l405,1499l403,1502l398,1506l394,1513l387,1520l380,1529l375,1534l373,1541l369,1545l364,1552l359,1557l355,1564l350,1568l345,1575l341,1582l336,1589l332,1593l327,1600l322,1607l320,1614l316,1619l311,1626l309,1630l304,1637l302,1642l299,1649l297,1653l295,1658l292,1665l290,1669l288,1676l288,1681l286,1685l286,1692l283,1699l283,1704l283,1711l283,1715l283,1720l283,1727l283,1731l286,1738l286,1743l286,1750l288,1754l288,1759l292,1768l297,1779l299,1786l306,1795l311,1802l320,1809l325,1814l332,1818l341,1821l348,1823l357,1825l364,1825l373,1825l380,1825l387,1825l394,1825l398,1823l405,1823l412,1821l415,1821l415,1956l412,1956l405,1956l401,1956l396,1956l389,1956l385,1956l375,1956l369,1956l359,1956l352,1958l343,1958l334,1958l325,1958l316,1961l309,1961l304,1961l299,1961l295,1961l283,1961l274,1963l265,1963l256,1963l246,1965l240,1965l230,1965l221,1965l214,1968l210,1968l203,1968l198,1968l193,1970l191,1970l184,1970l180,1972l173,1977l168,1981l163,1986l161,1993l157,1998l154,2007l152,2014l147,2023l147,2027l147,2034l145,2039l145,2046l145,2050l145,2055l143,2062l143,2069l143,2073l143,2080l143,2087l143,2096l143,2103l143,2108l143,2115l143,2122l143,2126l143,2131l143,2138l143,2142l143,2151l143,2161l145,2170l147,2177l147,2183l152,2188l154,2195l161,2200l166,2204l173,2209l177,2211l182,2213l187,2216l191,2218l196,2218l200,2220l207,2220l214,2223l221,2223l230,2223l240,2225l249,2225l258,2225l267,2225l272,2225l276,2225l281,2225l288,2225l297,2225l306,2225l311,2225l318,2225l322,2225l329,2225l339,2223l348,2223l357,2223l366,2223l373,2220l382,2220l389,2220l396,2220l403,2218l410,2218l415,2218l419,2218l426,2218l428,2218l428,2220l428,2225l428,2227l428,2234l428,2239l431,2245l431,2250l431,2255l431,2262l431,2268l433,2275l435,2282l435,2289l438,2294l438,2301l440,2305l442,2312l449,2317l451,2321l458,2328l463,2333l470,2337l474,2342l479,2344l484,2347l491,2351l498,2356l500,2358l933,2705l935,2705l940,2707l942,2707l949,2709l954,2712l961,2714l965,2714l972,2716l979,2718l988,2721l993,2721l1002,2723l1009,2723l1018,2723l1025,2721l1034,2721l1039,2721l1044,2718l1048,2718l1055,2718l1060,2718l1064,2718l1069,2718l1073,2718l1078,2716l1085,2716l1090,2716l1096,2716l1103,2716l1113,2714l1122,2714l1129,2714l1133,2714l1138,2714l1140,2714l1143,2714l2066,2560l2066,2558l2071,2558l2078,2555l2087,2551l2092,2549l2099,2544l2103,2537l2110,2533l2117,2523l2124,2514l2129,2510l2133,2503l2135,2498l2140,2491l2142,2484l2147,2477l2149,2471l2152,2464l2154,2457l2156,2450l2159,2443l2161,2436l2161,2429l2161,2422l2163,2415l2163,2409l2163,2404l2165,2397l2165,2392l2165,2386l2165,2381l2165,2374l2165,2369l2165,2365l2163,2356l2163,2349l2163,2342l2163,2337l2163,2335l2175,1607l2179,1609l2184,1614l2191,1619l2198,1623l2205,1626l2214,1630l2221,1630l2228,1630l2237,1628l2241,1626l2246,1623l2251,1621l2258,1621l2267,1616l2274,1614l2281,1612l2283,1612l2285,1616l2285,1619l2288,1623l2290,1630l2294,1637l2299,1644l2304,1655l2306,1660l2308,1665l2311,1669l2315,1676l2317,1681l2320,1685l2324,1692l2329,1697l2331,1704l2336,1708l2341,1715l2345,1720l2350,1727l2354,1733l2359,1738l2364,1745l2368,1750l2373,1754l2377,1761l2384,1766l2389,1770l2394,1775l2400,1779l2407,1786l2412,1789l2419,1793l2423,1798l2430,1802l2437,1807l2444,1809l2451,1812l2458,1816l2465,1818l2472,1821l2479,1821l2486,1823l2493,1825l2499,1825l2509,1825l2518,1825l2525,1825l2532,1825l2541,1823l2550,1821l2557,1818l2566,1816l2576,1812l2585,1809l2592,1805l2599,1800l2605,1793l2612,1789l2619,1782l2624,1777l2626,1772l2633,1766l2635,1759l2638,1752l2640,1745l2642,1738l2645,1731l2645,1724l2647,1717l2647,1711l2647,1704l2645,1697l2645,1688l2642,1681l2642,1671l2640,1665l2638,1655l2635,1649l2631,1639l2628,1632l2624,1623l2622,1616l2617,1607l2612,1600l2610,1593l2605,1587l2601,1577l2596,1568l2592,1561l2587,1554l2582,1547l2578,1541l2573,1534l2569,1527l2562,1520l2557,1513l2552,1504l2548,1499l2541,1492l2539,1488l2534,1481l2529,1476l2525,1472l2520,1467l2516,1463l2513,1458l2506,1449l2502,1444l2495,1437l2493,1435l2490,1433l2488,1428l2488,1423l2486,1417l2486,1407l2483,1403l2481,1398l2479,1391l2479,1387l2474,1378l2470,1371l2472,1368l2474,1362l2476,1355l2479,1348l2479,1341l2481,1334l2481,1327l2481,1318l2479,1311l2479,1304l2474,1295l2470,1288l2463,1281l2453,1277l2449,1272l2442,1270l2437,1267l2433,1265l2426,1263l2419,1260l2414,1260l2407,1260l2400,1258l2394,1256l2387,1256l2382,1256l2375,1256l2368,1256l2361,1256l2357,1256l2350,1256l2343,1256l2338,1256l2331,1258l2322,1258l2313,1260l2306,1260l2301,1260l2297,1263l2297,1263l2050,1042l2053,1040l2055,1035l2059,1031l2069,1022l2076,1012l2083,1003l2087,994l2094,987l2094,983l2094,978l2094,971l2094,967l2094,957l2094,948l2094,939l2094,932l2094,928l2094,928l2094,925l2103,923l2106,921l2112,921l2117,921l2124,918l2129,916l2135,914l2140,911l2147,909l2152,905l2156,902l2161,898l2165,895l2165,889l2168,884l2168,879l2170,872l2170,866l2170,859l2170,852l2170,847l2170,840l2168,833l2168,829l2168,824l2168,817l2168,817l2170,815l2175,813l2179,808l2184,806l2188,801l2195,799l2200,794l2205,790l2207,783l2214,778l2216,771l2218,765l2218,758l2221,751l2218,744l2216,735l2214,730l2209,723l2205,719l2202,712l2198,707l2195,705l2186,698l2182,693l2177,691l2177,691l2175,689l2175,686l2175,682l2175,675l2175,666l2175,659l2175,647l2175,638l2172,634l2172,627l2170,622l2170,618l2170,606l2170,599l2165,590l2165,583l2161,576l2161,572l2156,567l2149,565l2145,562l2140,560l2133,558l2124,556l2117,553l2110,553l2103,553l2096,551l2089,551l2085,551l2078,551l2076,551l2076,549l2078,544l2078,540l2080,535l2080,528l2083,523l2083,517l2083,512l2083,505l2083,500l2083,491l2078,484l2071,478l2062,473l2055,471l2050,468l2046,466l2041,466l2034,464l2030,464l2023,461l2020,461l2016,459l2013,459l2013,457l2013,455l2011,450l2011,443l2011,436l2009,427l2009,420l2009,416l2009,411l2009,404l2006,397l2006,390l2004,383l2004,376l2002,370l2002,363l2002,354l2002,347l2000,337l1997,331l1997,321l1997,314l1995,305l1993,296l1993,289l1993,282l1990,271l1988,264l1986,255l1986,246l1983,239l1981,230l1979,220l1979,213l1974,204l1974,195l1972,188l1970,181l1967,172l1965,165l1965,156l1963,151l1960,142l1958,138l1956,129l1953,124l1951,117l1947,112l1944,108l1942,103l1935,94l1930,85l1926,80l1919,76l1912,71l1905,69l1898,67l1894,64l1884,62l1880,60l1871,57l1866,57l1859,57l1852,55l1845,55l1841,57l1834,57l1827,57l1820,60l1815,62l1808,62l1801,64l1795,67l1790,69l1783,71l1778,73l1774,76l1769,80l1762,83l1758,87l1753,89l1748,94l1739,103l1730,112l1725,115l1721,119l1716,126l1712,133l1705,140l1698,147l1693,156l1686,165l1679,172l1675,181l1666,190l1661,202l1654,211l1647,220l1642,225l1640,232l1638,236l1636,241l1626,250l1622,259l1615,269l1610,278l1603,285l1599,294l1594,301l1590,310l1585,314l1583,321l1578,326l1576,331l1573,337l1571,340l1537,358l1532,351l1527,344l1523,337l1518,333l1511,328l1504,326l1500,324l1493,324l1488,321l1484,324l1477,324l1472,326l1465,326l1460,328l1456,331l1449,333l1444,335l1442,337l1435,340l1435,342l1318,76l1315,71l1311,64l1306,57l1302,53l1295,46l1290,39l1281,32l1274,25l1267,23l1262,18l1258,16l1253,14l1246,11l1239,9l1235,5l1228,5l1221,2l1214,2l1207,0l1198,0l1193,0l1189,0l1179,0l1173,0l1163,0l1152,0l1140,0l1129,2l1115,2l1101,2l1085,2l1069,5l1053,7l1037,9l1018,9l1000,11l979,14l961,14l940,16l919,18l898,21l875,23l855,23l832,27l809,27l788,30l765,32l742,34l716,37l696,39l670,41l650,44l624,46l601,48l578,50l555,53l532,55l511,57l488,60l468,62l445,64l426,67l405,67l385,69l366,71l348,73l329,76l311,78l295,78l279,80l263,83l249,85l235,85l226,87l212,87l203,89l193,89l187,89l177,92l173,92l163,94l163,94l163,94xe" fillcolor="white" stroked="f" o:allowincell="f" style="position:absolute;left:3650;top:972;width:6260;height:64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7,1017" path="m405,1017l0,193l0,131l60,99l1101,0l1165,32l1347,420l1306,905l405,1017l405,1017xe" fillcolor="white" stroked="f" o:allowincell="f" style="position:absolute;left:3863;top:1119;width:3185;height:24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349" path="m0,349l514,305l201,0l0,349l0,349xe" fillcolor="white" stroked="f" o:allowincell="f" style="position:absolute;left:7421;top:3792;width:1214;height:8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1,677" path="m0,207l37,126l841,0l438,677l0,207l0,207xe" fillcolor="white" stroked="f" o:allowincell="f" style="position:absolute;left:4913;top:3264;width:1988;height:16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5,1520" path="m495,505l0,0l5,1114l459,1520l495,505l495,505xe" fillcolor="white" stroked="f" o:allowincell="f" style="position:absolute;left:4837;top:3584;width:1169;height:35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4,1346" path="m329,161l368,416l474,533l472,997l424,1027l449,1346l239,1176l226,1068l198,1135l34,965l57,735l7,680l0,152l122,198l159,0l329,161l329,161xe" fillcolor="#7db3e8" stroked="f" o:allowincell="f" style="position:absolute;left:4833;top:3969;width:1120;height:3182;mso-wrap-style:none;v-text-anchor:middle">
                  <v:fill o:detectmouseclick="t" type="solid" color2="#824c17"/>
                  <v:stroke color="#3465a4" joinstyle="round" endcap="flat"/>
                  <w10:wrap type="none"/>
                </v:shape>
                <v:shape id="shape_0" coordsize="472,1309" path="m472,579l348,418l302,101l180,0l140,230l0,163l4,581l78,703l51,957l166,1074l233,969l262,1162l433,1309l396,932l467,884l472,579l472,579xe" fillcolor="white" stroked="f" o:allowincell="f" style="position:absolute;left:4833;top:4036;width:1115;height:30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893" path="m166,0l205,326l322,475l246,588l258,893l161,631l44,705l67,466l0,218l113,218l166,0l166,0xe" fillcolor="white" stroked="f" o:allowincell="f" style="position:absolute;left:5029;top:4438;width:760;height:2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,792" path="m277,413l178,291l143,0l99,220l0,202l62,413l42,617l138,528l228,792l212,507l277,413l277,413xe" fillcolor="#708ff7" stroked="f" o:allowincell="f" style="position:absolute;left:5072;top:4563;width:654;height:1872;mso-wrap-style:none;v-text-anchor:middle">
                  <v:fill o:detectmouseclick="t" type="solid" color2="#8f7008"/>
                  <v:stroke color="#3465a4" joinstyle="round" endcap="flat"/>
                  <w10:wrap type="none"/>
                </v:shape>
                <v:shape id="shape_0" coordsize="1122,1146" path="m47,127l1122,0l1106,976l0,1146l47,127l47,127xe" fillcolor="white" stroked="f" o:allowincell="f" style="position:absolute;left:5937;top:4502;width:2653;height:27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5,1084" path="m371,58l272,262l28,296l0,719l106,776l28,1084l530,1020l569,930l639,1004l1032,930l982,712l1099,680l1115,200l837,193l758,0l371,58l371,58xe" fillcolor="#7db3e8" stroked="f" o:allowincell="f" style="position:absolute;left:5954;top:4610;width:2636;height:2563;mso-wrap-style:none;v-text-anchor:middle">
                  <v:fill o:detectmouseclick="t" type="solid" color2="#824c17"/>
                  <v:stroke color="#3465a4" joinstyle="round" endcap="flat"/>
                  <w10:wrap type="none"/>
                </v:shape>
                <v:shape id="shape_0" coordsize="1098,1070" path="m6,354l304,287l419,30l695,0l778,225l1098,223l1087,604l914,682l976,928l695,981l539,850l460,1008l50,1070l163,721l0,631l6,354l6,354xe" fillcolor="white" stroked="f" o:allowincell="f" style="position:absolute;left:5994;top:4643;width:2596;height:25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220" path="m0,48l30,4l117,0l157,20l175,112l138,195l101,220l18,211l0,48l0,48xe" fillcolor="#8a8aa8" stroked="f" o:allowincell="f" style="position:absolute;left:5121;top:5225;width:412;height:519;mso-wrap-style:none;v-text-anchor:middle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83,273" path="m0,202l94,197l113,0l262,0l283,50l269,87l193,96l184,257l140,273l2,273l0,202l0,202xe" fillcolor="#b8b8d9" stroked="f" o:allowincell="f" style="position:absolute;left:4707;top:5355;width:668;height:644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30,117" path="m0,117l0,0l230,0l228,115l0,117l0,117xe" fillcolor="white" stroked="f" o:allowincell="f" style="position:absolute;left:4152;top:5779;width:543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8,251" path="m0,251l0,101l718,0l672,49l80,147l0,251l0,251xe" fillcolor="white" stroked="f" o:allowincell="f" style="position:absolute;left:4828;top:3236;width:1697;height:5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1,409" path="m44,409l421,360l511,85l44,0l0,66l44,409l44,409xe" fillcolor="white" stroked="f" o:allowincell="f" style="position:absolute;left:6751;top:3025;width:1207;height:9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2,463" path="m0,294l149,91l262,0l290,16l382,401l186,463l0,294l0,294xe" fillcolor="white" stroked="f" o:allowincell="f" style="position:absolute;left:7395;top:1261;width:902;height:10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7,475" path="m118,317l53,241l53,195l21,184l0,133l33,85l62,73l92,16l152,14l187,37l228,0l297,18l781,195l843,186l890,209l883,282l917,317l917,354l892,367l896,406l878,443l809,475l118,317l118,317xe" fillcolor="white" stroked="f" o:allowincell="f" style="position:absolute;left:6526;top:1944;width:2168;height:11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,343" path="m46,343l134,260l152,255l219,196l263,90l192,0l12,221l0,285l17,322l46,343l46,343xe" fillcolor="#ffeded" stroked="f" o:allowincell="f" style="position:absolute;left:4483;top:4338;width:621;height:810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258,365" path="m0,48l21,193l58,245l191,358l233,365l258,351l254,268l99,0l0,48l0,48xe" fillcolor="#ffeded" stroked="f" o:allowincell="f" style="position:absolute;left:9109;top:4308;width:609;height:862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60,570" path="m205,175l175,156l138,80l83,62l23,78l0,124l18,246l57,285l110,310l113,374l143,457l186,501l267,551l338,570l419,553l615,439l638,457l665,448l718,397l760,306l718,248l744,159l718,37l665,53l497,55l361,0l329,76l246,78l246,145l205,175l205,175xe" fillcolor="white" stroked="f" o:allowincell="f" style="position:absolute;left:6642;top:2351;width:1796;height:13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2,686" path="m0,500l21,539l113,535l93,567l88,594l100,606l203,585l208,629l233,649l263,640l284,601l279,495l394,413l537,349l445,571l565,686l1164,617l1302,447l1385,254l1770,523l1770,567l1786,601l1823,601l1846,564l1880,587l1919,580l1910,514l1966,518l1982,484l1947,443l1966,413l1954,392l1853,415l1477,105l1452,112l1426,89l1380,146l1300,190l1261,259l1185,275l1044,273l954,229l901,174l867,94l853,0l793,23l717,82l689,121l187,378l164,413l26,390l12,422l56,463l14,477l0,500l0,500xe" fillcolor="white" stroked="f" o:allowincell="f" style="position:absolute;left:4717;top:3167;width:4687;height:16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44" path="m0,0l0,2l2,7l4,9l9,12l14,14l23,16l0,44l0,0l0,0xe" fillcolor="#6e99e0" stroked="f" o:allowincell="f" style="position:absolute;left:7525;top:2884;width:53;height:103;mso-wrap-style:none;v-text-anchor:middle">
                  <v:fill o:detectmouseclick="t" type="solid" color2="#91661f"/>
                  <v:stroke color="#3465a4" joinstyle="round" endcap="flat"/>
                  <w10:wrap type="none"/>
                </v:shape>
                <v:shape id="shape_0" coordsize="30,43" path="m0,25l0,25l5,25l9,27l14,27l16,30l21,36l23,41l26,43l30,0l0,25l0,25xe" fillcolor="#6e99e0" stroked="f" o:allowincell="f" style="position:absolute;left:7638;top:2564;width:69;height:100;mso-wrap-style:none;v-text-anchor:middle">
                  <v:fill o:detectmouseclick="t" type="solid" color2="#91661f"/>
                  <v:stroke color="#3465a4" joinstyle="round" endcap="flat"/>
                  <w10:wrap type="none"/>
                </v:shape>
                <v:shape id="shape_0" coordsize="32,48" path="m0,30l18,27l32,48l30,0l0,30l0,30xe" fillcolor="#6e99e0" stroked="f" o:allowincell="f" style="position:absolute;left:8076;top:2694;width:74;height:112;mso-wrap-style:none;v-text-anchor:middle">
                  <v:fill o:detectmouseclick="t" type="solid" color2="#91661f"/>
                  <v:stroke color="#3465a4" joinstyle="round" endcap="flat"/>
                  <w10:wrap type="none"/>
                </v:shape>
                <v:shape id="shape_0" coordsize="26,36" path="m0,0l10,13l26,13l0,36l0,0l0,0xe" fillcolor="#6e99e0" stroked="f" o:allowincell="f" style="position:absolute;left:7981;top:3021;width:60;height:84;mso-wrap-style:none;v-text-anchor:middle">
                  <v:fill o:detectmouseclick="t" type="solid" color2="#91661f"/>
                  <v:stroke color="#3465a4" joinstyle="round" endcap="flat"/>
                  <w10:wrap type="none"/>
                </v:shape>
                <v:shape id="shape_0" coordsize="488,260" path="m71,0l37,0l0,39l25,133l189,234l313,260l456,230l488,177l474,122l447,117l414,145l255,145l117,81l71,0l71,0xe" fillcolor="white" stroked="f" o:allowincell="f" style="position:absolute;left:7253;top:1895;width:1153;height:6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292" path="m5,35l0,122l37,205l148,271l235,292l300,274l376,230l411,182l413,115l210,138l180,124l146,78l123,19l63,0l5,35l5,35xe" fillcolor="white" stroked="f" o:allowincell="f" style="position:absolute;left:7104;top:2959;width:975;height:6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244" path="m41,232l11,161l0,53l34,0l80,10l110,60l124,173l112,223l80,244l41,232l41,232xe" fillcolor="white" stroked="f" o:allowincell="f" style="position:absolute;left:7645;top:2905;width:292;height:5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96" path="m0,64l4,20l43,0l76,11l76,55l60,82l39,96l0,64l0,64xe" fillcolor="white" stroked="f" o:allowincell="f" style="position:absolute;left:7073;top:3922;width:178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94" path="m76,2l34,0l4,27l0,73l48,94l76,76l90,44l76,2l76,2xe" fillcolor="white" stroked="f" o:allowincell="f" style="position:absolute;left:6947;top:4329;width:211;height:2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3,1269" path="m427,989l33,183l30,183l30,179l28,170l30,163l30,158l35,153l37,147l44,142l49,137l58,130l63,128l69,126l74,124l81,121l83,119l88,117l95,117l102,114l111,112l120,110l132,110l143,108l155,105l169,103l182,101l198,101l215,98l231,96l247,94l268,94l284,91l304,89l323,87l344,85l364,82l385,82l408,78l431,78l452,75l473,73l496,71l519,71l542,69l565,66l588,64l613,64l634,59l657,57l678,57l703,55l724,52l747,52l767,50l791,48l811,46l832,46l850,43l871,43l890,41l908,39l926,39l945,39l959,36l975,34l989,34l1005,32l1016,32l1030,29l1039,29l1051,29l1060,29l1069,29l1076,27l1083,27l1088,27l1090,27l1092,27l1092,27l1095,27l1102,27l1106,27l1113,27l1120,27l1127,29l1131,29l1141,32l1145,34l1152,39l1159,41l1164,46l1168,50l1173,57l1173,62l1178,66l1180,71l1184,78l1187,85l1191,94l1194,98l1196,103l1198,108l1203,114l1203,119l1207,124l1210,128l1212,135l1214,140l1217,144l1221,151l1224,158l1226,163l1231,170l1233,174l1235,181l1237,188l1242,192l1244,199l1249,206l1251,211l1254,215l1256,222l1260,227l1263,234l1265,238l1267,245l1270,250l1272,254l1274,261l1279,266l1281,271l1286,280l1290,289l1295,298l1297,305l1302,310l1304,316l1307,321l1309,326l1309,326l1311,328l1311,326l1311,323l1316,321l1318,316l1320,310l1320,303l1323,298l1323,291l1320,289l1320,284l1318,280l1313,275l1311,268l1307,261l1304,252l1300,245l1295,234l1290,225l1288,220l1284,215l1281,209l1279,204l1277,199l1274,192l1272,188l1270,183l1267,179l1265,172l1260,167l1260,163l1256,156l1254,151l1251,144l1249,140l1247,135l1242,128l1240,124l1237,119l1235,112l1231,108l1228,103l1226,98l1221,89l1219,82l1214,73l1212,66l1207,59l1207,55l1203,48l1203,46l1201,43l1198,41l1196,34l1189,27l1184,23l1180,20l1173,16l1166,11l1161,9l1157,9l1152,7l1148,7l1143,4l1136,2l1131,2l1125,2l1120,0l1115,0l1108,0l1102,0l1092,0l1081,0l1069,0l1058,2l1044,2l1030,2l1016,2l1000,4l984,4l968,7l949,7l931,9l910,11l892,11l871,13l850,16l827,18l807,20l784,20l763,25l740,25l717,27l694,29l671,32l645,34l625,36l599,39l579,41l553,43l530,46l507,48l484,50l461,52l438,55l415,57l394,59l374,62l350,64l330,64l311,69l293,69l274,71l254,73l238,75l221,78l205,78l189,80l175,82l162,82l150,85l136,87l127,87l118,87l111,89l102,89l97,91l88,91l88,91l83,91l79,91l74,91l69,91l65,94l60,96l53,96l46,101l39,101l35,108l28,110l21,117l16,121l12,130l5,137l3,144l0,153l0,160l0,167l0,174l3,181l5,188l5,192l7,197l10,202l12,206l14,211l16,215l410,1024l422,1269l438,1269l440,1014l1136,907l1194,879l427,989l427,989xe" fillcolor="black" stroked="f" o:allowincell="f" style="position:absolute;left:3818;top:1114;width:3128;height:30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5,287" path="m0,196l58,99l675,0l645,19l76,122l72,122l67,124l65,127l65,131l62,136l65,143l67,145l72,152l76,159l85,170l90,175l95,180l101,184l106,191l113,196l118,202l122,207l129,212l136,219l141,223l148,228l152,235l157,239l161,244l166,248l173,253l180,260l187,264l191,269l194,271l159,287l49,175l2,246l0,196l0,196xe" fillcolor="black" stroked="f" o:allowincell="f" style="position:absolute;left:4837;top:3328;width:1595;height:6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291" path="m322,92l322,87l322,80l320,71l315,64l311,57l308,52l301,48l297,43l292,41l283,39l274,39l264,41l260,41l253,41l248,43l246,43l239,46l232,50l228,52l223,57l221,62l218,66l216,73l216,80l216,87l216,92l212,94l207,96l202,96l198,96l195,92l195,87l193,78l193,71l186,62l182,55l177,52l172,52l165,52l159,52l152,52l145,52l138,55l133,57l124,59l117,64l112,69l110,75l106,82l106,92l106,98l106,105l110,110l112,117l117,124l122,126l119,128l117,133l112,137l108,140l106,135l103,131l101,124l99,119l92,114l85,112l80,112l76,114l69,119l62,126l55,133l48,140l43,144l39,149l36,154l34,158l32,163l32,167l32,176l36,183l41,190l48,197l55,202l64,204l71,204l80,202l85,202l89,199l92,197l94,197l101,209l99,209l94,209l92,209l89,213l87,215l85,220l82,222l82,229l80,236l80,245l82,252l87,259l92,264l96,268l99,273l101,273l87,291l85,289l80,284l73,277l69,271l64,266l62,259l59,255l59,250l57,243l59,236l59,229l62,222l59,222l55,225l48,225l39,227l30,225l20,220l16,215l11,211l6,204l4,197l2,188l0,179l0,170l2,163l2,154l6,144l11,137l16,131l20,124l27,117l34,112l41,108l48,103l57,101l66,96l76,96l73,94l73,92l73,89l73,85l73,78l73,71l73,66l76,59l78,50l80,43l85,36l92,30l96,25l106,18l108,16l112,13l119,11l126,11l129,11l135,9l140,9l147,9l154,7l163,9l172,9l179,11l184,13l188,16l195,23l202,27l205,32l205,34l205,32l207,27l209,23l216,18l218,13l223,11l228,9l235,7l239,4l248,2l255,0l264,0l274,0l283,0l288,0l297,4l301,7l306,11l308,13l313,18l315,25l320,34l320,39l320,41l334,92l322,92l322,92xe" fillcolor="black" stroked="f" o:allowincell="f" style="position:absolute;left:6479;top:1885;width:789;height:6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7,587" path="m215,163l212,158l212,153l210,147l210,142l208,135l208,131l203,124l201,117l196,110l194,103l187,96l180,89l173,82l166,78l157,73l148,69l139,62l132,59l123,57l113,55l106,52l97,52l90,52l81,52l74,55l67,57l60,59l53,62l46,69l42,73l35,78l30,85l23,89l21,98l14,105l12,114l10,119l7,124l7,128l5,135l3,140l3,144l0,151l0,158l0,163l0,167l0,174l0,181l0,188l0,197l3,202l3,211l3,218l5,227l7,234l10,245l12,250l12,259l17,264l19,271l23,280l33,287l37,294l46,298l56,303l65,305l74,307l83,307l93,310l102,312l111,312l120,317l129,319l136,323l136,323l136,326l134,330l132,339l132,342l129,346l129,351l129,358l129,362l129,367l129,374l132,381l132,388l132,395l132,401l136,408l136,415l141,424l143,431l148,440l150,447l157,457l162,463l169,473l176,482l185,489l192,498l203,507l212,512l222,521l231,528l240,535l247,539l256,546l265,551l275,555l284,560l291,562l300,564l309,569l316,571l323,574l330,576l339,578l346,581l351,581l358,583l364,583l371,583l378,585l385,585l390,587l394,587l401,587l406,587l410,587l420,585l429,585l438,583l447,581l457,578l466,576l475,571l484,569l489,564l496,564l500,562l507,560l516,555l526,551l530,548l537,546l542,544l546,542l556,537l563,532l572,528l579,525l586,521l590,516l595,512l602,507l606,500l613,496l618,489l625,484l629,477l634,470l639,463l643,457l648,450l650,443l652,436l657,431l657,424l657,420l657,413l657,408l657,399l655,392l652,383l648,379l643,374l641,372l636,369l629,369l618,369l611,369l602,369l595,369l590,369l588,369l583,392l586,392l590,390l597,388l604,388l613,388l622,390l629,392l634,397l636,404l639,411l636,415l636,424l636,429l634,434l632,438l632,443l629,447l627,454l622,459l622,466l618,470l611,475l604,482l599,489l590,493l581,500l572,507l563,512l556,514l551,516l544,521l539,523l530,528l521,535l512,537l503,542l496,544l489,546l482,546l475,548l468,548l461,548l454,546l447,546l443,546l436,544l429,542l420,539l413,537l406,537l399,532l392,530l385,530l378,528l371,523l362,521l353,514l346,509l337,502l328,498l318,491l309,484l302,477l293,468l284,461l279,457l272,450l268,443l265,438l263,434l261,427l256,422l256,415l254,408l252,399l249,392l247,383l247,374l247,365l245,358l245,349l245,342l245,335l247,328l247,321l249,319l252,310l256,303l258,296l265,291l270,284l277,282l281,282l286,280l291,280l298,280l305,280l314,282l321,282l328,284l332,287l337,291l341,296l346,303l346,305l348,310l351,314l351,319l353,326l355,333l358,339l362,346l364,353l367,360l369,365l374,372l378,379l383,383l387,388l394,392l399,397l404,399l410,401l417,406l424,406l429,408l436,411l443,411l447,411l452,413l457,413l461,413l468,413l470,415l470,397l468,397l466,397l461,397l457,397l447,397l440,397l431,392l424,390l415,383l408,379l399,369l394,362l390,356l387,346l385,337l383,330l381,321l381,314l378,307l376,300l371,294l367,287l360,280l351,275l341,271l332,266l325,261l316,259l307,259l298,259l291,259l286,259l279,261l275,264l268,264l263,266l256,266l252,268l242,273l238,282l233,284l231,289l226,296l226,303l224,310l224,317l222,321l222,326l222,333l222,337l222,346l222,358l222,367l222,376l222,385l224,395l224,404l226,413l228,422l233,431l235,440l240,450l247,459l252,468l258,477l268,486l275,496l286,502l291,507l298,512l302,514l309,519l314,521l321,525l328,528l332,532l339,535l346,537l351,542l360,544l364,544l371,546l376,548l381,551l385,551l392,553l397,555l401,555l408,558l413,560l417,560l420,562l417,562l413,562l404,564l397,567l390,567l385,569l378,569l371,569l364,569l358,569l351,567l346,567l337,564l328,560l318,555l309,553l305,551l298,546l293,544l286,542l281,539l275,537l270,532l265,530l261,525l254,521l249,516l242,514l238,507l233,505l226,498l222,496l217,489l212,484l208,480l203,475l199,468l194,461l192,457l189,450l185,443l180,438l178,431l176,427l173,422l171,418l169,413l166,411l164,401l159,397l157,390l157,385l155,376l155,369l152,360l155,353l155,346l155,339l155,335l157,330l157,323l159,319l159,314l164,310l164,303l166,298l166,294l169,289l171,282l171,275l169,271l166,271l159,275l157,282l150,291l148,298l146,303l146,307l143,305l141,305l136,303l132,300l125,298l118,296l111,291l104,287l95,282l88,277l79,273l74,266l67,259l63,255l58,245l56,241l53,229l51,222l49,213l46,204l46,195l46,186l46,174l46,167l46,158l49,149l51,140l53,133l56,126l60,119l63,112l67,110l74,101l81,94l88,89l95,87l102,82l109,82l113,82l118,82l123,82l127,85l136,87l146,91l155,96l164,105l171,110l176,117l180,126l185,133l185,140l187,147l189,153l192,163l192,167l194,174l194,179l196,179l212,179l212,183l217,190l224,193l231,195l235,195l242,195l247,195l256,193l263,190l268,186l272,179l279,172l281,165l284,158l286,151l288,144l288,137l291,131l291,126l291,121l291,114l291,112l291,110l293,110l298,110l305,110l314,110l318,110l323,110l328,110l334,110l339,108l346,108l353,105l360,105l364,101l371,96l376,91l381,87l383,78l387,73l390,66l394,59l394,52l397,48l399,41l399,36l401,29l404,27l371,0l371,0l374,4l374,11l376,20l376,25l376,29l374,36l374,41l371,48l369,52l364,59l362,64l355,69l348,71l341,73l334,75l325,75l318,75l309,75l302,78l293,75l286,75l279,75l272,75l268,75l263,78l261,80l261,82l261,87l261,91l263,96l268,103l275,110l277,112l277,114l275,121l275,124l272,128l270,135l270,140l268,144l265,151l263,156l261,160l254,167l247,172l238,172l231,172l226,170l222,167l215,163l215,163l215,163xe" fillcolor="black" stroked="f" o:allowincell="f" style="position:absolute;left:6564;top:2325;width:1553;height:1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61" path="m46,7l41,3l34,0l27,0l18,0l11,0l4,5l2,7l0,12l2,19l11,26l18,28l23,30l23,32l23,35l23,39l23,46l27,53l27,60l32,69l37,78l41,85l48,94l55,106l64,115l73,124l78,127l85,131l92,136l99,140l103,143l113,145l117,150l124,152l131,154l136,154l142,156l149,159l154,159l161,159l166,161l170,161l179,161l191,161l198,159l205,159l212,156l216,154l221,154l225,152l228,152l228,152l228,140l225,140l221,140l214,143l207,145l200,145l195,147l189,147l184,147l179,147l172,147l166,145l159,145l149,143l142,140l136,138l129,136l122,131l113,127l106,122l99,115l90,108l83,101l76,92l69,81l64,76l62,69l57,65l55,58l50,51l48,44l46,39l43,32l46,32l50,35l55,32l60,30l57,21l55,14l48,9l46,7l46,7xe" fillcolor="black" stroked="f" o:allowincell="f" style="position:absolute;left:7198;top:3106;width:538;height:3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59" path="m76,2l72,0l67,0l60,0l56,0l49,0l42,4l35,7l28,11l21,18l14,25l12,30l10,34l10,39l7,43l5,48l5,53l3,60l3,66l3,71l0,78l0,85l0,92l0,99l0,108l0,112l0,117l3,124l3,128l3,133l5,140l5,145l5,149l7,156l10,163l10,167l12,174l12,179l14,184l14,190l16,195l19,200l19,206l21,211l23,216l28,225l33,232l35,239l40,246l49,252l58,257l67,259l76,259l86,259l92,259l99,257l109,255l111,252l116,248l120,243l125,239l129,229l127,225l118,225l111,229l106,234l102,236l95,239l90,241l86,241l81,243l74,243l72,243l65,241l60,239l56,232l49,225l46,216l42,209l40,200l37,190l35,186l35,179l33,174l33,167l30,163l28,156l28,149l28,145l26,138l26,131l23,126l23,119l23,115l23,108l23,103l23,96l23,92l23,87l23,83l26,78l28,69l30,62l33,55l37,50l40,43l44,39l51,32l58,27l63,23l69,21l74,21l79,23l86,25l95,27l99,27l102,23l95,14l88,7l79,4l76,2l76,2xe" fillcolor="black" stroked="f" o:allowincell="f" style="position:absolute;left:7622;top:2879;width:304;height:6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30" path="m0,5l2,5l9,10l14,14l18,21l20,23l23,28l25,32l27,39l30,46l32,53l34,62l37,69l39,78l41,85l44,94l44,104l46,113l46,122l48,131l50,138l50,147l53,154l53,161l53,168l53,177l50,186l46,195l46,205l44,212l41,218l41,223l44,228l44,230l48,230l53,223l57,218l60,212l62,205l64,200l67,195l67,191l69,186l71,179l71,175l71,168l73,163l76,156l76,150l76,143l76,138l76,131l76,124l76,115l73,106l71,99l71,94l71,90l71,85l67,76l67,67l62,60l62,55l60,51l57,46l53,37l50,28l44,19l39,12l32,5l25,0l0,5l0,5xe" fillcolor="black" stroked="f" o:allowincell="f" style="position:absolute;left:7792;top:2905;width:178;height:5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99" path="m50,2l46,0l39,0l34,2l30,9l27,11l20,20l18,23l16,30l14,34l11,39l9,46l7,50l2,57l2,62l0,66l0,73l0,76l2,80l2,85l7,92l9,94l14,99l20,99l30,94l32,87l39,78l41,73l43,69l46,62l50,57l50,53l55,46l55,41l60,37l62,30l64,25l62,16l57,9l53,4l50,2l50,2xe" fillcolor="black" stroked="f" o:allowincell="f" style="position:absolute;left:7988;top:2787;width:150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1,930" path="m96,273l94,271l92,271l87,271l83,271l73,269l69,269l62,271l57,273l50,276l46,280l37,285l30,292l23,299l16,306l11,312l7,319l2,324l2,328l0,335l2,345l2,347l2,351l2,356l4,363l7,368l9,372l11,379l13,386l16,390l20,400l23,407l30,416l37,423l46,432l48,434l53,439l60,443l64,448l71,452l76,457l83,462l90,466l96,471l106,475l115,480l124,485l133,489l142,494l147,496l154,498l159,501l163,503l170,505l175,508l182,510l189,512l193,514l200,517l207,521l214,524l221,524l228,526l232,528l239,531l246,531l253,533l260,535l265,537l271,537l278,540l283,540l290,540l295,540l301,542l308,542l313,544l318,544l324,544l329,544l336,544l341,544l345,544l350,544l357,544l366,544l375,542l384,542l394,542l403,540l410,537l417,535l426,535l430,533l437,533l444,531l449,531l458,526l465,524l467,524l470,524l470,524l474,531l477,535l479,542l481,549l483,558l483,563l486,567l486,572l488,579l488,583l488,590l488,597l488,604l488,611l488,618l488,625l488,632l488,641l486,648l486,657l483,666l481,673l479,682l477,691l474,698l472,707l470,717l467,723l465,733l460,739l458,749l456,758l453,765l449,774l447,781l444,790l442,797l435,804l433,811l428,818l426,824l421,831l419,838l414,845l412,852l407,857l403,863l401,868l398,873l389,882l384,891l366,930l377,916l384,912l389,905l394,898l401,891l407,884l414,875l421,868l428,859l435,852l440,847l442,843l447,838l449,834l451,827l456,822l460,815l463,808l465,801l470,795l472,788l474,781l479,774l481,767l483,758l488,753l488,744l490,737l493,730l495,723l497,717l500,710l502,703l504,698l504,691l506,687l509,680l509,677l511,668l513,664l513,655l513,648l513,643l513,638l513,632l513,627l511,620l511,615l511,609l511,604l509,597l509,590l509,586l509,579l509,572l506,567l506,560l506,556l504,549l504,544l502,540l502,535l502,528l502,524l502,519l502,519l502,514l506,510l511,505l518,503l520,503l527,501l532,501l536,501l546,501l555,501l562,501l569,501l571,501l578,505l583,510l587,517l589,519l592,524l592,531l594,535l592,542l592,549l592,553l592,563l589,567l589,572l587,576l587,583l585,590l585,593l587,595l594,599l603,604l610,611l610,611l612,615l617,620l619,627l619,634l622,638l619,643l617,650l612,655l608,659l601,661l599,664l589,668l587,671l589,671l599,677l601,680l603,687l603,691l606,696l606,703l606,707l603,712l599,719l594,723l589,728l583,733l576,735l569,739l564,744l555,744l550,749l543,749l539,753l532,753l530,756l527,756l527,756l525,788l527,788l532,785l536,783l541,783l546,781l553,779l557,776l566,774l571,772l580,769l587,765l594,760l601,756l610,751l615,744l622,739l624,733l629,726l629,719l631,714l631,707l631,703l629,696l626,691l626,684l624,682l622,677l622,675l622,675l626,675l633,673l640,673l647,668l654,664l656,659l659,655l659,648l661,641l659,634l656,627l654,620l652,615l649,609l645,602l640,597l638,593l631,586l624,581l617,576l617,576l617,572l622,567l622,563l624,560l626,556l626,551l626,544l629,537l626,531l626,526l624,519l622,512l617,505l612,498l603,491l599,487l589,485l583,482l576,478l566,478l559,478l553,478l546,478l541,478l534,478l530,480l523,480l520,482l520,478l523,473l523,466l523,462l523,455l525,450l525,443l525,436l525,430l527,425l525,420l525,416l523,409l523,409l516,402l509,400l502,395l495,395l488,393l481,393l479,393l477,393l458,409l460,409l465,409l470,411l477,413l481,418l486,425l490,434l490,439l493,443l493,448l493,455l490,459l488,466l488,471l486,478l479,487l472,496l463,503l456,510l449,510l442,512l435,514l430,514l426,514l421,517l414,517l407,519l401,519l394,521l387,521l380,521l371,524l364,524l354,524l345,524l338,524l329,524l322,524l313,521l304,521l297,521l288,519l278,517l269,514l262,514l253,512l246,510l237,508l230,505l223,503l216,498l207,496l200,491l193,489l186,485l179,482l170,478l163,473l156,469l147,464l140,459l133,455l126,450l119,446l113,441l106,436l99,430l94,425l90,420l83,416l76,409l71,404l66,400l62,393l57,386l55,381l50,377l48,370l46,363l41,358l41,354l39,347l37,340l37,335l37,331l37,322l39,315l41,308l46,303l48,299l55,296l57,294l62,292l66,289l71,289l78,289l83,289l83,289l90,292l96,294l103,292l108,287l113,283l113,278l115,278l117,276l122,266l126,262l131,255l136,248l145,241l149,232l159,223l166,211l175,202l179,198l184,191l189,186l193,182l198,175l202,170l207,163l212,159l216,152l221,147l225,142l230,136l235,131l239,124l244,120l251,113l253,108l258,103l262,97l267,92l276,83l285,76l295,67l301,58l308,51l315,46l320,39l327,37l331,32l336,32l341,30l345,28l352,25l357,23l364,21l371,16l373,14l373,9l368,7l364,5l354,0l350,0l345,0l341,2l336,5l329,7l322,9l318,14l313,16l306,19l299,19l295,23l290,28l283,32l276,39l269,46l262,55l255,64l246,74l237,83l232,90l228,94l223,99l221,106l214,110l212,117l205,122l202,129l198,133l193,140l189,145l184,152l179,156l175,163l170,168l166,175l161,179l159,186l154,191l149,195l142,204l136,216l126,225l122,234l115,241l110,250l106,255l103,262l96,269l96,273l96,273xe" fillcolor="black" stroked="f" o:allowincell="f" style="position:absolute;left:7198;top:1233;width:1562;height:2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,431" path="m256,13l258,13l265,16l270,18l274,23l281,29l286,39l286,39l288,43l288,48l293,57l295,64l297,73l297,78l300,85l300,89l302,96l304,101l304,108l307,112l309,121l309,126l311,133l314,140l316,147l316,153l318,160l321,170l323,176l325,183l327,190l327,197l332,206l332,213l334,220l334,227l337,236l339,241l341,250l341,254l344,264l346,268l348,275l348,282l350,289l350,296l353,303l353,307l355,314l355,319l357,326l357,330l360,335l362,344l362,353l364,360l364,365l364,369l367,372l364,376l364,381l362,383l362,388l360,388l357,392l353,395l348,397l346,397l344,397l337,397l332,397l325,397l318,397l309,397l300,399l295,397l288,397l284,397l277,397l270,397l265,397l261,397l254,397l247,395l242,395l233,392l228,392l221,390l215,390l208,388l203,388l194,385l189,383l180,383l175,381l166,378l162,376l152,374l148,372l141,369l134,367l127,365l120,362l113,358l106,356l102,351l95,349l90,344l83,342l76,337l72,333l65,328l60,323l56,319l51,316l46,310l42,305l37,298l35,294l30,289l28,282l23,277l21,271l3,273l3,275l0,277l0,280l0,284l0,289l3,294l3,300l7,307l12,314l19,323l21,328l26,330l30,337l37,342l42,349l46,353l53,360l62,367l69,372l76,378l86,383l95,388l102,395l111,397l120,401l129,406l136,408l148,413l157,415l166,418l173,420l185,422l191,424l203,427l210,427l217,427l226,429l235,429l242,429l251,431l258,431l265,431l272,431l279,431l284,431l291,431l295,431l300,431l304,431l309,431l316,431l323,429l330,427l337,427l344,422l350,422l355,420l362,418l367,415l373,413l378,408l383,406l390,399l394,395l394,388l397,383l397,374l397,369l394,360l394,353l394,344l392,335l390,328l390,319l387,312l385,303l385,296l383,291l383,287l383,282l380,280l380,277l378,271l378,266l376,259l376,250l373,241l371,234l371,227l369,222l369,215l367,211l367,206l367,202l364,195l364,190l362,183l362,176l360,170l357,165l355,158l355,153l353,147l353,140l350,135l348,128l346,121l346,117l344,110l341,103l339,96l339,91l337,85l334,78l332,73l332,68l330,62l327,57l325,52l325,48l321,36l316,29l311,20l309,16l304,9l300,4l295,2l291,0l256,13l256,13xe" fillcolor="black" stroked="f" o:allowincell="f" style="position:absolute;left:7387;top:1261;width:938;height:10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01" path="m55,4l48,0l41,0l34,2l30,9l27,11l23,20l18,23l16,30l14,34l11,41l9,46l7,53l4,57l2,62l0,71l2,80l4,85l7,89l11,94l16,98l23,101l30,96l34,89l39,80l41,75l44,71l48,64l50,59l53,53l55,48l57,41l60,39l62,30l64,25l64,18l60,11l55,4l55,4l55,4xe" fillcolor="black" stroked="f" o:allowincell="f" style="position:absolute;left:7541;top:2656;width:150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244" path="m118,30l120,32l125,37l129,44l129,49l132,51l134,58l136,62l136,69l138,76l138,81l138,90l134,97l132,106l129,115l125,124l118,134l111,143l104,152l97,163l90,170l83,179l74,186l69,193l62,198l58,205l53,205l51,209l44,209l39,207l35,205l30,202l21,195l21,193l0,221l0,221l3,225l7,230l14,237l21,241l33,244l37,244l44,244l49,241l58,239l65,235l72,230l81,225l88,221l97,216l104,209l111,205l120,198l125,191l132,184l138,175l145,166l148,161l152,156l155,150l157,145l159,138l162,134l164,127l166,122l168,115l168,108l168,101l171,94l168,90l168,85l168,78l168,74l166,67l164,62l164,58l162,51l159,42l155,35l148,26l145,19l141,14l136,10l129,0l129,0l118,30l118,30xe" fillcolor="black" stroked="f" o:allowincell="f" style="position:absolute;left:8069;top:2905;width:403;height:5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1,909" path="m1016,23l1014,23l1007,25l1000,27l996,32l993,34l991,39l989,43l986,48l982,55l980,64l977,68l977,73l977,80l977,87l977,94l975,101l975,110l977,117l977,126l977,135l980,144l982,153l982,160l986,169l989,179l993,188l996,197l1000,206l1007,215l1014,225l1019,234l1028,241l1035,250l1044,257l1049,261l1053,266l1058,268l1065,273l1069,275l1076,280l1081,282l1090,287l1095,289l1102,291l1106,296l1113,298l1120,300l1125,303l1129,305l1136,307l1143,307l1148,310l1152,312l1159,314l1164,314l1171,316l1175,319l1182,321l1192,323l1201,323l1210,326l1219,328l1228,328l1238,328l1245,330l1254,330l1261,330l1268,330l1274,328l1281,328l1288,328l1295,328l1300,326l1307,326l1311,323l1318,323l1323,321l1327,321l1334,319l1341,316l1348,310l1357,303l1367,293l1374,284l1378,275l1383,268l1385,264l1385,261l1431,245l1429,248l1426,254l1424,257l1420,261l1417,268l1413,275l1408,280l1403,287l1399,293l1397,300l1390,305l1385,312l1380,316l1376,323l1369,326l1362,330l1355,332l1348,337l1339,339l1330,342l1325,344l1321,346l1316,346l1311,349l1304,349l1297,349l1291,351l1286,351l1277,351l1272,351l1263,351l1258,353l1249,351l1240,351l1233,351l1224,351l1215,351l1208,351l1198,349l1189,349l1178,349l1168,346l1159,344l1152,342l1143,339l1134,339l1127,337l1120,335l1113,332l1106,330l1099,328l1095,326l1088,323l1083,321l1076,319l1072,314l1067,312l1063,307l1056,305l1051,300l1042,293l1033,284l1026,275l1016,266l1012,261l1010,257l1005,250l1000,245l996,238l991,234l989,227l986,220l982,213l980,206l977,199l975,192l973,186l970,179l968,169l966,165l966,156l963,151l961,142l961,137l961,130l959,124l959,117l959,112l957,103l957,94l957,87l957,80l957,78l954,78l950,80l943,85l933,89l929,94l922,96l917,98l910,101l906,103l899,107l894,110l890,114l881,117l871,124l862,128l853,137l844,142l839,146l834,151l834,151l834,151l839,151l846,151l853,153l857,156l862,158l862,163l862,169l855,174l848,179l844,181l839,186l832,188l825,190l816,192l807,192l804,192l800,195l793,195l786,199l777,202l768,206l761,208l756,211l751,213l747,218l740,220l733,222l726,225l719,227l712,231l705,234l701,238l694,243l685,245l678,250l671,252l662,257l655,261l648,266l639,268l632,273l625,275l616,280l606,284l599,289l590,293l583,298l576,300l567,305l560,310l551,314l544,316l537,321l528,326l521,330l514,332l507,337l498,342l491,344l484,349l477,351l470,355l464,358l457,362l452,367l445,369l440,372l434,374l429,378l420,383l413,388l404,390l394,394l388,399l381,404l374,408l367,413l362,415l355,420l348,424l341,429l337,431l332,436l321,445l314,452l305,459l295,466l288,470l286,477l277,484l275,489l270,489l265,486l261,484l256,484l252,482l247,482l240,482l233,479l229,477l222,477l215,475l208,475l203,475l199,475l192,473l185,473l180,473l176,470l169,470l164,470l159,470l155,470l146,468l139,470l134,475l132,484l134,491l141,500l148,502l153,505l159,507l166,509l171,509l178,512l185,514l189,516l199,518l201,523l199,528l196,532l194,532l189,535l185,532l180,532l178,530l173,532l166,532l162,535l155,537l148,539l141,544l136,546l129,548l125,553l120,557l118,562l118,567l118,571l120,576l125,580l129,583l136,585l146,587l155,587l164,587l173,587l178,587l185,587l189,585l194,585l203,585l212,583l219,583l229,583l233,583l238,583l242,583l245,585l245,592l245,597l245,601l245,603l238,606l231,613l224,615l219,619l215,624l210,629l201,638l199,645l199,649l201,652l206,654l212,656l219,656l229,656l238,654l247,652l254,649l263,645l272,642l279,638l286,633l295,631l300,629l305,624l314,622l316,624l316,626l318,631l318,636l321,640l321,647l321,654l323,659l323,668l323,672l323,681l328,688l332,695l337,698l344,700l346,700l351,700l355,698l362,695l367,691l369,684l371,677l374,668l374,661l376,654l376,649l376,645l376,638l376,631l376,626l376,619l376,615l374,608l374,601l374,597l371,592l371,585l371,580l371,576l371,569l369,562l369,560l369,557l371,557l376,553l381,548l385,546l392,541l401,537l404,532l408,530l413,525l420,521l424,516l431,512l438,507l445,502l452,498l459,491l466,486l475,482l484,473l491,468l500,459l512,452l521,445l530,436l537,431l542,429l546,424l553,420l560,415l565,413l572,408l576,404l583,399l590,394l595,390l604,388l609,383l616,381l622,376l627,372l634,367l641,365l648,360l655,358l659,353l666,349l673,346l680,342l685,339l694,335l699,332l705,330l712,326l717,323l724,319l728,316l735,314l740,310l747,307l751,305l758,303l763,300l768,298l772,296l781,289l793,287l800,282l809,280l814,277l821,275l825,273l830,273l832,273l837,275l841,277l846,282l851,289l855,298l857,303l857,310l855,312l851,314l844,312l837,310l832,310l828,310l821,310l814,310l809,310l802,314l798,314l791,319l784,323l777,328l765,335l758,342l747,351l738,360l733,362l726,367l722,372l717,376l708,383l701,392l692,399l685,406l680,411l675,417l673,417l671,422l666,427l666,431l662,438l657,445l655,452l650,461l646,468l641,477l636,486l632,498l627,507l622,516l620,521l618,528l616,532l613,539l609,548l604,557l599,567l595,576l590,585l588,594l583,603l581,610l576,617l574,624l572,629l572,636l567,642l567,645l542,610l609,436l606,436l604,436l597,438l593,443l588,445l583,447l579,450l574,452l567,456l563,459l556,463l551,468l542,470l535,477l528,482l519,486l512,491l503,498l493,502l487,509l477,516l468,523l459,530l450,537l438,544l429,553l420,562l411,571l413,576l413,583l413,585l415,592l415,597l415,601l415,606l413,613l413,617l413,624l413,629l411,636l411,642l411,649l408,654l408,659l406,665l404,672l404,677l401,681l399,686l399,693l397,702l394,711l390,718l388,725l381,730l374,734l367,737l360,737l351,732l341,730l335,725l325,721l321,716l316,711l314,707l309,702l305,691l305,681l302,672l300,665l300,661l302,659l272,668l275,670l275,677l275,684l272,688l270,693l268,698l265,707l261,711l256,721l252,727l247,737l238,743l233,753l224,760l219,769l212,773l206,780l201,787l196,794l189,799l185,803l180,808l178,812l171,819l166,824l157,826l153,826l148,826l148,826l148,826l146,828l141,831l139,838l132,842l127,849l120,858l116,867l106,874l100,881l93,888l86,895l76,900l70,904l60,906l56,909l47,906l42,906l35,904l28,902l24,897l19,893l14,888l12,884l7,879l5,872l3,863l3,858l0,849l0,842l0,833l3,826l3,817l5,808l5,799l7,792l7,783l10,778l12,771l14,766l17,762l19,755l21,750l24,748l28,741l37,739l42,737l47,737l51,737l56,739l56,743l56,748l56,753l53,760l49,764l44,771l42,773l40,778l37,785l35,789l33,794l30,799l28,805l28,810l24,817l24,822l24,826l24,833l24,838l24,842l24,847l24,854l26,861l28,870l33,877l37,881l44,884l53,886l56,884l63,879l67,874l74,870l79,863l86,858l90,851l97,845l102,838l109,831l113,824l118,819l120,815l123,812l125,808l125,808l120,805l113,801l109,794l109,789l106,780l109,773l111,764l113,755l118,748l120,743l125,737l127,739l127,743l127,748l127,753l127,762l125,769l125,776l127,783l132,789l134,794l136,799l141,801l143,805l146,805l150,805l157,805l164,801l169,796l173,792l180,787l185,783l192,773l199,769l203,760l210,753l217,743l222,737l229,730l233,723l238,716l240,711l242,707l247,702l247,698l249,691l249,686l249,681l247,677l247,677l245,677l240,677l233,679l226,681l217,681l208,681l199,677l194,672l189,665l187,661l185,656l185,652l185,645l187,640l187,633l189,629l192,624l194,617l194,613l199,610l201,606l203,603l201,603l199,606l194,610l187,613l182,615l180,615l173,615l169,617l162,617l155,617l148,617l141,615l132,613l123,613l113,610l109,610l102,608l97,606l90,606l88,603l81,597l76,590l74,583l74,578l74,571l76,562l79,553l81,548l83,541l90,537l95,530l100,528l106,525l113,523l118,521l123,521l129,518l134,518l141,518l146,518l141,518l134,516l129,514l123,512l118,509l113,507l109,505l102,500l97,498l95,493l90,486l93,477l95,470l97,468l100,463l104,459l111,454l120,450l129,447l139,445l146,443l155,445l157,445l164,445l169,447l178,447l185,450l194,452l203,452l212,456l219,456l229,459l235,461l242,463l247,463l252,466l254,466l256,468l256,463l261,456l263,452l268,447l275,440l282,434l288,427l300,417l305,413l309,408l316,404l323,401l330,394l339,390l346,385l355,381l360,378l364,376l371,372l376,372l381,367l385,367l392,362l399,362l404,358l408,355l413,351l420,349l427,346l434,342l438,339l447,337l452,332l459,330l466,326l473,323l480,319l489,314l493,312l503,310l510,305l517,300l523,296l530,293l537,289l546,284l553,280l560,277l567,273l576,270l581,266l590,261l597,257l604,254l611,250l618,248l625,243l632,238l639,236l646,231l652,227l657,225l664,220l671,218l675,213l682,211l687,208l694,204l699,202l703,199l708,197l715,195l722,190l728,186l735,181l742,179l747,176l749,174l751,174l751,174l754,172l758,167l761,160l770,153l775,146l779,142l784,137l791,133l795,126l802,119l809,114l818,107l825,103l832,96l839,89l848,85l857,78l864,73l874,66l883,62l892,57l899,52l910,50l920,45l929,43l938,41l947,39l957,39l957,34l957,29l959,25l959,20l961,13l963,9l970,2l977,0l986,0l996,2l1000,2l1005,4l1010,9l1014,11l1016,23l1016,23xe" fillcolor="black" stroked="f" o:allowincell="f" style="position:absolute;left:4466;top:3021;width:3383;height:2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46" path="m23,146l23,146l21,142l19,137l19,130l19,126l21,119l23,114l26,107l28,98l35,91l40,82l46,73l49,66l53,62l56,57l58,52l65,45l69,39l74,32l79,27l81,22l86,20l93,13l95,11l99,9l99,9l90,0l86,2l79,4l72,9l67,11l60,16l53,22l46,27l40,36l33,43l28,52l23,57l21,62l19,66l14,71l12,78l10,82l10,89l7,96l0,124l23,146l23,146xe" fillcolor="black" stroked="f" o:allowincell="f" style="position:absolute;left:4733;top:4580;width:233;height:3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54" path="m145,4l19,154l0,142l113,0l145,4l145,4xe" fillcolor="black" stroked="f" o:allowincell="f" style="position:absolute;left:4532;top:4454;width:341;height: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5,551" path="m0,530l0,528l3,526l10,519l17,514l19,510l23,505l28,498l35,494l40,489l44,482l51,478l58,471l65,464l70,455l76,448l83,441l88,432l95,423l102,416l109,406l113,397l120,388l125,379l132,367l134,363l136,358l139,354l141,349l143,342l146,338l150,333l152,328l152,322l155,317l157,312l159,305l162,301l164,296l164,289l169,285l169,280l171,273l173,269l175,264l178,255l182,246l187,237l189,227l194,218l199,209l201,200l203,193l208,184l212,177l212,170l217,163l219,156l222,152l224,145l226,138l228,133l231,131l235,122l240,117l242,115l245,115l249,115l254,119l254,124l256,129l256,133l256,140l256,145l258,145l634,427l634,427l634,429l632,434l632,439l632,443l632,450l632,457l632,464l632,471l632,478l634,485l636,491l639,494l643,498l645,501l652,501l657,498l664,496l669,491l673,487l678,478l685,468l687,464l689,459l689,455l692,450l694,446l694,443l696,446l701,452l708,459l717,471l721,473l726,478l731,482l735,485l740,487l747,487l751,487l756,485l758,478l761,473l761,468l763,462l761,455l761,448l758,441l756,434l754,425l751,420l749,413l747,409l742,402l742,400l745,402l747,402l754,406l758,406l765,411l770,413l779,416l784,418l791,420l798,420l804,420l809,420l814,418l818,413l823,411l823,404l823,397l821,393l818,388l811,379l804,372l793,365l786,363l779,358l779,358l779,358l784,356l788,351l795,347l800,340l802,335l802,326l798,319l791,317l786,317l779,315l772,317l763,317l756,319l747,322l740,324l731,326l724,331l717,333l710,335l703,340l698,342l341,53l323,25l355,0l689,296l689,296l694,294l698,294l705,294l712,292l724,292l728,289l733,289l740,289l745,289l751,287l756,287l761,287l768,287l772,287l777,287l784,287l788,287l798,287l807,289l814,292l821,294l825,301l827,310l827,319l825,328l823,335l821,342l818,347l818,349l818,351l823,354l827,358l837,367l839,372l844,377l846,381l850,388l850,393l855,397l855,404l855,411l855,416l853,420l848,423l844,425l837,427l830,432l823,432l816,434l807,434l800,434l793,434l788,436l784,436l779,436l777,436l777,439l779,446l779,450l781,455l784,462l784,468l786,473l786,480l786,487l786,494l784,498l781,505l779,508l777,512l770,514l765,517l758,517l754,517l747,512l742,512l735,508l731,505l724,503l717,498l712,496l710,494l703,487l701,487l701,489l701,498l701,503l701,508l698,514l698,521l694,528l692,535l689,540l685,544l678,547l671,551l662,551l652,551l648,551l643,549l639,547l636,544l627,540l622,530l618,521l613,514l611,508l611,503l611,498l611,494l609,487l606,482l606,478l606,473l606,464l606,455l606,448l606,443l606,439l606,439l252,188l249,191l247,198l245,202l242,209l240,216l238,225l235,230l233,234l231,239l228,243l226,250l224,255l222,260l222,266l217,271l215,278l212,283l210,289l208,296l203,301l201,308l199,317l196,322l192,328l187,335l185,342l182,347l178,354l173,361l171,367l166,374l164,381l159,388l155,395l150,402l146,409l143,416l139,423l134,429l129,434l125,441l120,448l116,455l111,459l106,466l102,473l97,478l93,485l88,489l83,496l76,501l72,505l67,510l63,517l0,530l0,530xe" fillcolor="black" stroked="f" o:allowincell="f" style="position:absolute;left:7425;top:3378;width:2021;height:13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207" path="m20,44l18,44l18,46l18,49l18,53l18,60l20,67l25,76l30,85l32,90l37,97l41,104l48,113l53,120l62,129l69,138l76,147l83,154l87,164l94,168l101,175l106,180l113,184l115,186l120,186l124,184l129,182l131,180l133,175l133,168l136,161l133,154l133,145l129,136l126,129l120,120l115,111l108,102l101,92l94,83l87,74l78,62l69,56l60,46l53,40l44,33l37,28l32,26l27,23l27,0l27,0l34,0l37,3l41,5l46,7l50,12l55,14l62,19l69,26l76,30l83,37l90,44l96,53l103,62l110,69l117,79l122,88l126,97l131,106l136,113l138,122l143,131l145,138l147,145l147,152l149,159l149,164l149,170l149,175l149,180l149,186l149,193l147,198l147,203l143,205l138,207l133,207l129,207l124,207l120,207l110,203l103,198l96,193l87,184l80,175l71,168l64,157l55,147l50,143l48,136l44,131l39,127l34,118l27,111l20,102l16,97l14,90l11,88l9,81l7,74l4,67l2,60l2,53l0,49l0,44l0,44l20,44l20,44xe" fillcolor="black" stroked="f" o:allowincell="f" style="position:absolute;left:9209;top:4485;width:351;height:4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349" path="m28,80l25,80l25,82l23,85l21,89l21,94l21,96l21,101l21,107l23,112l25,121l25,126l25,130l28,135l30,142l30,147l35,151l37,158l41,165l46,169l48,179l55,186l62,192l67,199l74,206l78,213l88,222l92,229l101,236l108,243l115,252l122,257l129,264l136,271l143,277l150,282l157,289l164,293l170,298l175,303l182,307l187,310l193,314l200,319l207,321l212,321l219,321l223,321l228,321l235,319l242,314l244,312l246,307l249,303l249,298l249,291l251,284l251,275l251,268l249,261l249,257l246,250l244,243l240,234l237,227l235,218l230,209l226,199l221,190l214,179l210,169l207,165l203,160l200,153l198,149l193,140l187,130l182,124l180,119l177,112l173,107l166,98l161,89l154,80l147,71l140,62l136,55l129,45l122,39l117,32l113,25l106,18l101,13l97,11l92,9l127,0l127,0l131,4l136,9l138,11l143,16l147,23l152,27l159,32l164,39l170,45l175,55l182,62l189,71l196,80l203,87l210,96l214,105l221,114l228,124l235,133l240,142l246,153l251,160l258,172l263,179l267,190l270,199l274,209l274,215l279,225l279,231l279,238l281,245l283,254l283,259l283,266l286,271l288,277l288,287l290,296l290,303l290,312l288,316l286,323l281,328l274,332l270,332l267,335l260,337l256,339l249,342l244,342l237,344l230,346l221,346l214,349l205,346l198,346l189,344l182,342l175,339l168,337l159,332l154,328l145,323l140,319l131,312l127,305l120,298l113,293l106,287l99,280l94,273l88,266l83,259l76,252l71,245l67,238l62,231l55,225l51,218l48,213l41,206l39,199l35,195l32,190l28,186l25,181l21,176l21,169l14,160l11,151l7,142l5,133l2,121l2,112l0,103l0,96l0,89l0,82l0,75l0,71l0,66l2,64l28,80l28,80xe" fillcolor="black" stroked="f" o:allowincell="f" style="position:absolute;left:9105;top:4379;width:684;height:8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65" path="m0,21l9,365l30,365l27,2l14,0l0,21l0,21xe" fillcolor="black" stroked="f" o:allowincell="f" style="position:absolute;left:4778;top:4953;width:69;height:8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4,324" path="m42,314l42,213l42,211l49,211l53,211l58,211l65,209l72,209l79,209l85,209l95,209l104,209l113,206l122,206l132,206l141,206l150,204l159,204l168,204l178,204l187,204l194,204l203,204l212,204l217,204l224,204l228,204l235,204l242,204l247,206l247,209l247,211l247,216l247,223l244,229l244,236l244,245l244,255l244,262l244,268l244,275l244,285l244,289l247,294l247,296l249,298l254,303l263,303l270,301l274,296l274,294l274,289l274,285l274,280l274,273l274,266l274,262l274,255l274,245l274,241l274,234l274,229l274,223l274,220l277,220l281,220l288,223l293,223l302,225l311,227l320,229l327,229l337,229l346,227l355,227l362,223l369,220l376,216l380,211l383,206l383,202l383,195l385,190l385,183l387,179l387,172l387,167l387,161l387,151l387,144l387,138l387,131l387,124l387,117l387,110l387,103l387,96l387,89l387,82l387,76l387,69l387,64l390,59l390,50l392,43l394,37l399,34l403,32l413,32l415,30l419,30l426,30l431,32l436,32l440,32l447,32l454,32l459,32l466,32l472,34l479,34l484,34l489,34l496,34l500,37l505,37l512,37l516,37l521,37l528,37l537,37l539,34l542,32l542,27l544,23l544,18l544,16l542,11l539,9l537,7l532,2l528,2l521,0l514,0l505,0l500,0l493,0l489,0l484,0l477,0l470,0l466,0l461,0l454,0l447,0l440,0l436,0l431,0l424,2l419,2l415,2l403,2l396,2l390,4l385,7l378,7l371,9l367,11l364,16l362,18l362,25l360,30l357,39l355,43l353,53l350,55l350,62l350,66l350,73l350,78l348,82l348,89l348,99l346,103l346,112l346,117l346,126l346,131l346,138l346,144l346,151l346,156l346,161l346,167l346,172l346,181l346,188l346,193l346,195l343,195l339,195l332,195l325,197l318,197l314,197l304,197l297,197l290,197l284,197l281,197l279,197l279,195l279,190l277,188l274,183l270,181l263,179l258,179l256,177l251,177l247,177l240,174l233,174l226,174l219,174l210,174l201,174l191,174l182,174l173,174l164,177l155,177l145,177l138,177l134,177l129,177l125,177l113,177l104,179l95,179l85,179l79,179l69,179l62,179l56,181l49,181l42,181l37,181l32,183l28,183l28,183l19,183l14,183l9,183l9,186l9,188l7,190l7,195l5,204l3,209l3,213l0,220l0,229l0,236l0,245l3,257l3,266l3,275l3,285l5,291l7,301l7,305l9,312l12,317l14,321l23,324l32,321l37,314l42,314l42,314xe" fillcolor="black" stroked="f" o:allowincell="f" style="position:absolute;left:4085;top:5318;width:1285;height:7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1,241" path="m2,216l230,209l235,193l235,193l240,193l244,193l253,193l258,193l263,193l267,193l274,193l279,193l286,193l293,193l297,193l304,191l309,191l316,191l320,191l327,191l332,191l339,191l343,191l352,188l362,188l369,188l373,188l378,186l382,184l392,184l398,181l405,177l410,170l412,165l415,163l417,156l419,152l419,145l419,136l419,131l419,126l419,119l422,115l422,108l422,103l422,96l422,92l422,87l422,80l422,76l422,69l422,64l422,60l422,53l422,48l422,37l422,30l422,21l422,16l424,12l426,12l426,9l428,7l433,7l440,5l445,2l454,2l463,2l470,2l479,0l486,0l493,0l500,0l504,0l511,2l514,2l516,5l516,9l518,14l521,21l521,25l521,34l514,39l511,39l507,39l500,37l495,37l488,37l484,37l479,37l472,37l465,34l458,34l454,34l449,37l445,37l442,41l440,44l440,46l440,51l442,57l442,62l445,71l445,78l447,87l447,96l449,106l449,113l451,122l451,129l451,136l451,142l451,149l449,158l447,170l447,177l445,186l440,191l435,198l428,200l426,202l419,204l415,207l410,207l405,209l401,209l396,209l389,209l385,211l378,211l373,211l366,211l359,211l352,211l346,211l339,211l332,211l325,211l318,214l311,211l304,211l297,211l290,211l286,211l279,211l274,211l269,211l260,211l253,211l249,211l249,211l244,241l0,239l2,216l2,216xe" fillcolor="black" stroked="f" o:allowincell="f" style="position:absolute;left:4135;top:5523;width:1231;height:5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55" path="m32,209l32,209l37,212l41,216l48,223l53,223l57,225l64,228l69,228l73,228l80,230l87,228l96,228l101,223l108,221l115,216l122,214l126,207l133,202l138,196l145,189l147,179l152,173l156,166l161,159l161,150l166,140l166,134l166,127l166,117l166,108l163,101l163,95l161,88l156,81l154,74l152,69l147,62l143,55l138,51l133,46l126,42l122,37l117,35l110,33l103,30l99,28l92,28l85,28l78,28l73,28l69,28l64,33l53,35l46,42l43,46l41,51l39,55l39,60l0,69l0,65l0,60l0,51l4,42l7,37l11,33l18,26l25,21l27,19l32,16l37,14l43,12l48,10l55,7l62,7l71,7l76,5l83,3l87,3l94,3l99,0l106,0l110,0l115,0l122,0l129,3l136,5l140,7l145,10l152,14l156,19l161,23l166,28l172,35l177,42l186,51l189,55l191,60l193,65l196,72l198,76l198,83l200,88l202,95l202,99l202,106l202,113l202,117l202,124l202,131l200,138l200,145l198,152l198,157l196,163l193,170l191,175l189,182l186,189l184,193l179,200l177,205l175,209l172,216l168,221l166,225l161,230l159,235l149,239l140,246l131,248l122,253l117,253l110,253l106,253l101,255l94,255l90,255l85,255l78,255l73,253l69,253l64,253l60,253l50,251l43,248l37,246l32,246l30,246l32,209l32,209xe" fillcolor="black" stroked="f" o:allowincell="f" style="position:absolute;left:5100;top:5180;width:476;height:6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3" path="m0,85l2,82l9,80l13,75l16,73l20,66l23,59l23,55l25,48l25,43l25,41l20,32l20,25l16,18l13,13l11,11l20,0l23,2l25,4l30,9l34,13l39,23l41,27l43,32l46,39l48,45l48,50l50,55l48,62l48,66l46,71l43,75l39,80l39,85l30,91l25,98l20,101l20,103l0,85l0,85xe" fillcolor="black" stroked="f" o:allowincell="f" style="position:absolute;left:5296;top:5351;width:117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10" path="m76,29l72,25l62,22l58,20l51,22l44,27l35,32l28,41l23,48l23,57l25,66l28,73l35,80l39,87l46,91l49,91l55,89l60,87l65,84l72,80l76,80l78,84l78,91l76,96l72,98l67,103l60,107l51,110l42,110l32,105l23,101l16,94l9,87l5,80l2,73l0,68l0,64l0,59l0,55l0,48l2,43l5,39l7,32l9,25l12,20l16,13l21,11l25,6l30,4l37,2l44,2l49,0l53,0l60,0l65,0l69,0l74,0l78,0l83,2l88,4l92,6l97,11l99,16l95,22l88,27l81,27l76,29l76,29xe" fillcolor="black" stroked="f" o:allowincell="f" style="position:absolute;left:7044;top:3901;width:233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85" path="m0,0l2,3l7,12l9,16l11,23l14,30l14,37l14,42l11,49l9,53l7,60l5,65l2,69l0,71l0,74l0,76l2,81l5,83l7,85l9,83l11,81l16,74l21,69l25,62l30,55l35,49l39,42l39,32l39,26l37,19l37,14l35,7l32,3l32,0l0,0l0,0xe" fillcolor="black" stroked="f" o:allowincell="f" style="position:absolute;left:7203;top:3931;width:91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12" path="m78,32l71,27l62,23l57,23l50,23l44,27l34,34l27,41l23,50l23,59l25,69l27,75l34,85l39,89l46,94l50,94l55,92l60,89l64,87l71,80l78,82l78,87l78,94l76,96l71,101l67,105l60,110l50,112l41,110l32,108l25,103l16,94l9,89l4,80l2,75l0,71l0,66l0,59l2,55l2,50l2,43l4,39l9,34l11,27l14,23l16,18l23,13l25,9l32,7l39,4l46,2l50,0l57,0l62,0l69,0l76,0l85,2l90,4l94,9l97,11l99,18l94,23l87,27l80,30l78,32l78,32xe" fillcolor="black" stroked="f" o:allowincell="f" style="position:absolute;left:6931;top:4308;width:233;height: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83" path="m0,0l2,0l9,9l11,14l13,21l16,25l16,32l16,39l13,44l11,51l9,57l4,62l2,67l0,69l0,71l0,71l2,76l4,80l6,83l9,80l11,76l16,71l20,67l25,57l30,51l34,44l39,37l39,30l39,23l36,16l36,12l34,5l32,2l32,0l0,0l0,0xe" fillcolor="black" stroked="f" o:allowincell="f" style="position:absolute;left:7089;top:4350;width:91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8,257" path="m25,0l274,225l1299,103l1301,103l1308,106l1308,108l1308,113l1306,117l1301,122l1299,122l1294,122l1290,124l1285,124l1276,126l1269,129l1260,129l1248,131l1237,133l1223,136l1209,138l1195,140l1179,143l1163,145l1145,147l1128,149l1108,152l1089,154l1068,156l1048,161l1027,163l1004,165l983,168l960,170l937,175l914,177l891,179l868,182l843,186l820,188l794,191l771,195l746,198l723,200l700,205l675,207l652,209l628,211l605,214l585,218l562,218l539,223l518,225l497,227l476,230l456,232l437,234l421,237l403,237l384,241l368,241l354,244l340,246l327,248l315,248l304,250l294,253l285,253l278,253l274,255l267,255l264,255l262,255l262,257l0,23l25,0l25,0xe" fillcolor="black" stroked="f" o:allowincell="f" style="position:absolute;left:5438;top:4241;width:3092;height:6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4,1442" path="m1325,25l1588,275l1564,1254l486,1414l523,416l491,393l463,1394l21,999l21,912l0,912l0,1026l443,1414l443,1414l445,1419l449,1424l456,1430l459,1433l466,1435l470,1437l477,1440l482,1442l489,1442l498,1442l507,1442l1560,1286l1560,1283l1564,1283l1569,1281l1578,1279l1585,1274l1590,1270l1594,1265l1597,1261l1599,1254l1599,1249l1622,294l1622,292l1622,289l1622,282l1624,278l1622,271l1622,262l1622,257l1620,250l1617,248l1613,246l1608,241l1604,236l1597,230l1590,223l1581,213l1571,207l1567,200l1560,195l1555,191l1551,186l1544,181l1539,174l1532,170l1528,165l1521,161l1514,154l1507,149l1502,142l1495,138l1491,133l1484,126l1479,122l1470,115l1465,108l1458,103l1452,99l1447,92l1440,87l1433,80l1429,76l1422,71l1417,64l1410,60l1406,55l1399,50l1394,46l1389,41l1385,37l1376,30l1369,23l1359,16l1355,11l1346,2l1346,0l1325,25l1325,25xe" fillcolor="black" stroked="f" o:allowincell="f" style="position:absolute;left:4821;top:3834;width:3840;height:34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1,748" path="m380,0l269,271l0,337l161,482l117,748l364,571l631,695l590,470l751,275l490,222l380,0l380,0xe" fillcolor="#bfc9ff" stroked="f" o:allowincell="f" style="position:absolute;left:6250;top:4906;width:1775;height:1768;mso-wrap-style:none;v-text-anchor:middle">
                  <v:fill o:detectmouseclick="t" type="solid" color2="#403600"/>
                  <v:stroke color="#3465a4" joinstyle="round" endcap="flat"/>
                  <w10:wrap type="none"/>
                </v:shape>
                <v:shape id="shape_0" coordsize="1853,1481" path="m16,1394l15,1393l15,1387l12,1383l12,1380l11,1374l11,1369l9,1362l9,1355l7,1346l7,1339l5,1330l5,1321l4,1310l4,1300l2,1289l2,1278l1,1265l1,1254l0,1240l0,1227l0,1215l1,1200l1,1185l1,1171l2,1156l4,1142l5,1126l7,1111l9,1095l11,1080l12,1063l15,1048l18,1031l22,1014l26,997l31,982l35,965l40,949l46,933l52,916l59,899l66,884l74,867l83,851l91,834l101,819l110,804l119,788l131,773l142,759l155,745l167,729l180,715l196,703l210,689l227,676l242,663l259,652l276,640l296,630l315,620l337,610l335,610l332,610l328,610l323,611l314,611l306,611l300,611l296,611l290,611l286,613l280,611l273,611l268,611l262,611l253,611l248,611l241,610l234,610l227,609l220,609l213,607l205,606l198,604l191,603l184,602l177,600l169,597l162,595l153,592l146,589l139,585l132,582l125,578l118,575l111,569l103,565l97,561l90,555l84,550l79,544l71,537l67,532l62,523l56,516l52,509l48,501l42,492l39,484l35,474l32,464l29,453l26,443l24,432l22,421l21,408l21,397l21,383l21,370l21,356l21,342l22,330l24,317l24,306l26,293l28,282l31,271l32,259l35,250l36,240l40,230l42,220l46,212l50,203l55,196l57,188l62,181l66,173l71,166l76,159l80,153l86,146l91,142l95,135l101,130l107,126l114,121l119,116l125,112l132,108l139,105l145,101l150,98l159,95l166,94l172,91l179,88l186,87l194,87l201,84l208,83l217,83l225,83l232,81l239,81l248,83l256,83l263,83l273,83l280,84l289,86l296,87l306,88l313,91l323,93l331,94l339,97l348,100l356,102l365,105l373,107l382,111l392,115l392,112l394,111l397,107l403,102l410,95l418,90l424,86l428,83l433,79l440,76l444,70l451,67l457,63l464,59l471,53l478,51l486,46l493,42l500,38l509,34l517,29l527,27l534,22l544,20l554,17l564,15l572,11l582,10l591,7l600,6l610,3l620,3l631,1l641,1l651,0l662,1l672,1l684,4l695,4l705,8l716,10l727,14l739,17l750,22l760,27l771,32l781,38l792,45l802,52l813,62l825,70l835,80l844,91l856,102l867,115l878,128l888,142l899,157l901,160l902,164l904,170l904,173l906,177l906,182l908,187l909,192l911,196l912,202l915,208l915,213l916,220l916,226l919,234l919,240l921,247l922,254l923,262l923,269l925,276l925,285l925,293l925,300l925,309l925,317l925,325l922,332l921,341l919,348l918,358l915,365l913,372l909,380l908,389l904,396l899,403l895,410l891,418l885,424l880,431l874,438l868,445l861,450l854,456l844,461l837,468l827,473l819,478l808,482l799,487l787,491l775,495l763,498l750,501l734,504l722,505l706,508l691,509l693,509l696,509l702,509l706,511l713,512l717,512l722,513l726,513l732,515l734,515l740,516l744,518l750,519l754,520l761,522l767,522l774,523l779,525l785,526l791,527l798,530l805,532l811,533l818,536l825,539l832,540l837,541l844,543l851,546l858,548l866,550l873,553l880,555l885,557l892,560l898,562l906,564l912,567l919,569l925,574l932,576l937,579l945,581l950,585l956,588l961,590l967,595l973,597l978,602l981,604l987,609l991,611l995,616l1000,620l1004,623l1008,627l1012,633l1012,630l1016,626l1019,621l1023,617l1028,611l1033,609l1038,603l1043,597l1050,592l1059,588l1062,585l1066,582l1070,579l1074,578l1078,575l1083,572l1088,571l1093,569l1097,567l1101,564l1107,562l1111,561l1115,560l1121,558l1126,557l1132,557l1138,557l1143,555l1149,555l1155,555l1160,555l1167,557l1173,557l1180,560l1186,561l1191,562l1197,564l1204,567l1211,569l1217,572l1224,575l1231,581l1238,585l1244,589l1251,593l1258,600l1265,604l1272,611l1279,620l1286,627l1286,627l1289,626l1293,623l1300,621l1306,618l1314,616l1320,614l1324,614l1330,611l1335,611l1341,609l1346,609l1352,606l1359,606l1365,604l1372,603l1379,603l1386,603l1393,600l1400,600l1407,600l1414,600l1421,600l1428,600l1437,602l1444,603l1451,603l1458,604l1465,606l1472,609l1479,610l1486,613l1492,616l1499,620l1504,621l1511,627l1517,631l1524,635l1530,641l1535,647l1541,652l1547,659l1550,666l1555,675l1559,682l1564,691l1566,700l1569,710l1572,718l1575,731l1576,741l1578,753l1579,766l1581,780l1581,794l1581,808l1579,823l1579,840l1579,840l1579,843l1578,847l1578,853l1576,860l1575,867l1574,871l1574,875l1572,879l1572,885l1571,889l1569,893l1568,898l1566,902l1564,906l1562,912l1561,914l1559,920l1554,927l1550,935l1543,941l1537,947l1537,947l1540,951l1543,956l1547,965l1550,969l1552,973l1555,978l1559,983l1562,986l1566,992l1572,996l1576,1000l1582,1003l1586,1007l1590,1008l1598,1013l1602,1014l1609,1014l1614,1014l1621,1015l1629,1014l1636,1013l1643,1008l1650,1006l1657,1000l1667,994l1674,986l1682,979l1685,978l1691,975l1693,973l1699,972l1705,970l1712,968l1717,966l1724,965l1733,963l1740,962l1747,962l1757,962l1760,962l1765,962l1770,962l1774,965l1782,965l1789,968l1798,970l1806,976l1813,980l1820,986l1823,990l1826,994l1829,997l1833,1003l1836,1007l1837,1011l1840,1017l1843,1022l1844,1028l1847,1034l1849,1042l1850,1049l1850,1056l1851,1064l1853,1073l1853,1083l1853,1091l1853,1101l1853,1111l1853,1122l1853,1122l1853,1126l1850,1130l1850,1137l1849,1140l1847,1144l1844,1150l1844,1156l1842,1160l1839,1167l1837,1172l1836,1179l1832,1185l1827,1192l1825,1199l1820,1206l1815,1213l1810,1220l1805,1229l1799,1237l1792,1244l1785,1252l1778,1261l1771,1269l1763,1278l1754,1287l1744,1294l1734,1304l1723,1313l1712,1321l1699,1328l1688,1337l1674,1345l1660,1353l1644,1362l1630,1370l1613,1377l1596,1384l1578,1393l1559,1400l1540,1407l1520,1414l1499,1421l1478,1428l1454,1433l1431,1439l1406,1444l1380,1450l1354,1454l1325,1459l1296,1463l1267,1467l1235,1470l1204,1473l1170,1475l1138,1477l1102,1478l1066,1480l1029,1480l991,1481l990,1480l988,1480l984,1480l980,1480l974,1478l967,1478l957,1478l949,1478l937,1478l926,1478l913,1477l901,1477l885,1477l871,1477l856,1475l840,1475l822,1474l805,1474l785,1473l765,1473l746,1471l726,1471l705,1470l685,1470l662,1468l641,1467l619,1467l598,1466l575,1464l552,1464l530,1463l509,1461l485,1460l462,1459l440,1456l417,1456l394,1453l372,1453l351,1450l330,1449l307,1447l287,1446l266,1443l246,1442l227,1440l208,1439l190,1436l173,1435l156,1433l141,1430l124,1428l110,1425l95,1423l83,1421l71,1418l60,1416l50,1412l42,1411l35,1408l29,1405l24,1402l19,1400l16,1397l16,1394l16,1394xe" fillcolor="white" stroked="f" o:allowincell="f" style="position:absolute;left:7080;top:5575;width:2191;height:17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51" path="m3,35l63,1l137,0l180,61l155,119l98,151l42,144l0,106l3,35l3,35xe" fillcolor="#c4c487" stroked="f" o:allowincell="f" style="position:absolute;left:8166;top:7271;width:214;height:178;mso-wrap-style:none;v-text-anchor:middle">
                  <v:fill o:detectmouseclick="t" type="solid" color2="#3b3b78"/>
                  <v:stroke color="#3465a4" joinstyle="round" endcap="flat"/>
                  <w10:wrap type="none"/>
                </v:shape>
                <v:shape id="shape_0" coordsize="172,137" path="m31,18l89,0l161,22l172,73l140,116l99,137l41,123l0,88l6,46l31,18l31,18xe" fillcolor="#c4c487" stroked="f" o:allowincell="f" style="position:absolute;left:7345;top:7203;width:202;height:162;mso-wrap-style:none;v-text-anchor:middle">
                  <v:fill o:detectmouseclick="t" type="solid" color2="#3b3b78"/>
                  <v:stroke color="#3465a4" joinstyle="round" endcap="flat"/>
                  <w10:wrap type="none"/>
                </v:shape>
                <v:shape id="shape_0" coordsize="330,178" path="m24,0l31,54l55,99l97,133l175,144l241,136l285,113l313,66l330,110l313,151l262,175l166,178l103,174l43,150l3,95l3,92l3,87l1,84l1,80l1,74l1,71l1,66l1,61l0,56l0,53l0,45l0,42l0,36l3,31l7,24l12,18l15,9l19,4l22,0l24,0l24,0xe" fillcolor="#c4b8cc" stroked="f" o:allowincell="f" style="position:absolute;left:6491;top:6855;width:389;height:209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493,268" path="m483,6l373,133l275,213l199,236l113,219l66,153l73,88l125,41l158,27l139,4l91,0l38,25l11,76l0,135l19,189l62,236l120,261l179,268l241,264l302,237l376,184l437,126l493,80l483,6l483,6xe" fillcolor="#c4b8cc" stroked="f" o:allowincell="f" style="position:absolute;left:6659;top:6883;width:583;height:313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81,99" path="m0,46l1,43l5,38l11,29l18,21l24,12l29,5l33,1l35,0l73,14l81,52l39,99l0,46l0,46xe" fillcolor="#87bdb5" stroked="f" o:allowincell="f" style="position:absolute;left:9053;top:6827;width:95;height:117;mso-wrap-style:none;v-text-anchor:middle">
                  <v:fill o:detectmouseclick="t" type="solid" color2="#78424a"/>
                  <v:stroke color="#3465a4" joinstyle="round" endcap="flat"/>
                  <w10:wrap type="none"/>
                </v:shape>
                <v:shape id="shape_0" coordsize="1584,763" path="m470,0l588,0l693,17l810,66l911,166l933,110l1002,68l1082,66l1134,138l1131,208l1093,258l1055,291l1175,292l1160,202l1193,131l1257,83l1308,93l1346,132l1353,208l1316,288l1264,345l1346,394l1378,457l1414,507l1481,514l1535,484l1584,544l1521,613l1445,664l1318,713l1134,752l913,763l650,759l457,752l218,728l7,690l0,466l43,319l151,139l296,38l470,0l470,0xe" fillcolor="white" stroked="f" o:allowincell="f" style="position:absolute;left:7234;top:6302;width:1872;height:9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2" path="m2,45l0,12l31,0l45,27l33,52l2,45l2,45xe" fillcolor="#87bdb5" stroked="f" o:allowincell="f" style="position:absolute;left:8653;top:6777;width:51;height:60;mso-wrap-style:none;v-text-anchor:middle">
                  <v:fill o:detectmouseclick="t" type="solid" color2="#78424a"/>
                  <v:stroke color="#3465a4" joinstyle="round" endcap="flat"/>
                  <w10:wrap type="none"/>
                </v:shape>
                <v:shape id="shape_0" coordsize="42,49" path="m28,49l24,48l21,47l16,44l11,42l7,41l3,38l0,35l0,32l0,30l0,24l0,18l0,13l0,9l0,6l0,6l3,3l10,2l14,0l18,0l21,0l24,0l27,3l34,11l40,18l42,23l28,49l28,49xe" fillcolor="#87bdb5" stroked="f" o:allowincell="f" style="position:absolute;left:8542;top:6829;width:48;height:58;mso-wrap-style:none;v-text-anchor:middle">
                  <v:fill o:detectmouseclick="t" type="solid" color2="#78424a"/>
                  <v:stroke color="#3465a4" joinstyle="round" endcap="flat"/>
                  <w10:wrap type="none"/>
                </v:shape>
                <v:shape id="shape_0" coordsize="299,173" path="m55,27l109,35l165,0l247,59l260,97l299,113l14,173l17,138l0,110l55,27l55,27xe" fillcolor="white" stroked="f" o:allowincell="f" style="position:absolute;left:7461;top:5807;width:353;height:2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5,286" path="m76,121l77,119l79,119l83,119l89,119l93,118l100,118l107,115l114,112l120,108l127,104l132,97l139,90l142,86l145,80l148,76l151,72l152,65l155,59l156,52l158,46l156,42l154,37l149,32l148,30l142,25l138,24l132,20l125,18l121,18l118,17l113,17l108,18l103,18l99,20l93,21l89,24l82,25l76,30l70,32l63,37l62,37l60,39l56,42l53,48l48,53l42,60l39,63l36,67l35,72l32,77l29,80l27,86l24,90l22,95l20,101l18,105l17,111l15,118l14,123l12,129l12,135l14,142l14,147l15,153l17,159l18,166l21,171l22,177l25,182l28,189l31,194l35,199l39,205l44,210l48,215l52,219l56,223l62,229l66,233l72,237l77,240l84,244l89,247l96,251l101,253l108,257l114,258l121,261l127,262l135,265l141,267l148,267l155,268l162,269l169,269l177,269l185,269l192,269l192,268l196,268l200,268l207,268l210,267l216,267l220,265l225,264l231,262l238,262l244,261l251,260l258,257l265,254l272,251l279,248l286,244l295,241l302,237l311,233l319,227l328,222l335,216l344,210l352,203l361,196l365,191l371,188l374,184l379,180l379,178l382,175l386,171l392,166l398,159l405,152l409,147l413,143l419,139l423,136l427,131l431,126l436,122l440,118l444,114l450,109l453,107l458,102l465,95l472,90l478,86l484,84l485,105l481,107l475,114l469,118l464,122l458,128l453,135l444,140l437,147l429,154l421,163l414,170l406,178l399,185l392,194l390,194l389,196l383,201l378,208l374,209l369,213l365,216l361,222l355,226l350,229l344,234l338,238l331,243l324,247l316,251l309,255l300,258l292,262l283,267l275,271l269,272l265,274l259,275l255,276l251,278l245,279l241,279l235,281l230,282l224,282l220,283l214,285l209,285l203,285l197,286l193,286l186,286l180,286l175,285l170,285l165,285l159,283l155,282l149,282l145,281l139,281l135,279l131,279l125,278l121,276l117,275l113,275l104,272l96,268l89,264l82,261l75,257l67,253l60,250l56,246l51,241l45,237l41,231l35,227l31,222l27,216l22,212l21,208l17,202l14,196l11,192l10,187l8,182l5,178l4,174l4,170l3,166l3,160l0,156l0,150l0,145l0,140l0,136l0,131l0,125l0,119l0,115l3,109l3,104l4,98l5,94l8,90l10,84l11,79l12,73l17,67l18,62l22,58l25,53l29,49l32,44l36,39l41,35l45,31l51,25l55,23l60,18l66,17l72,13l77,8l82,7l87,6l93,3l97,1l103,0l108,0l113,0l117,0l121,0l127,1l131,1l135,3l139,4l144,7l149,10l156,14l161,20l166,25l169,32l172,39l173,48l175,55l173,62l172,70l169,77l168,84l163,90l159,97l155,104l149,111l142,115l137,121l128,125l120,129l114,131l110,132l106,133l100,135l94,136l89,136l83,136l77,138l76,133l76,128l76,123l76,121l76,121xe" fillcolor="white" stroked="f" o:allowincell="f" style="position:absolute;left:6666;top:6857;width:573;height:3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7,622" path="m377,622l335,390l226,420l123,414l34,358l0,219l0,218l2,215l2,209l5,204l6,197l9,188l12,180l15,173l16,167l17,163l17,157l19,155l22,146l24,139l27,132l30,127l31,122l34,122l34,120l37,117l41,114l48,111l54,107l60,103l67,97l75,93l82,89l89,83l95,79l102,75l106,72l110,69l113,68l115,68l202,78l270,125l215,202l151,198l137,249l175,274l219,250l484,197l535,172l522,120l462,115l448,169l354,100l417,33l505,0l597,14l668,68l687,165l675,239l614,299l519,337l445,358l500,602l377,622l377,622xe" fillcolor="white" stroked="f" o:allowincell="f" style="position:absolute;left:7222;top:5705;width:812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10" path="m55,84l61,84l67,83l72,79l76,76l81,72l83,68l85,62l86,56l86,48l85,44l81,38l79,34l74,30l69,28l65,26l61,24l61,19l61,12l61,6l61,0l65,0l69,3l74,5l79,6l82,9l86,12l91,14l95,19l100,26l106,34l107,40l109,44l109,49l110,55l109,59l109,65l107,70l105,76l102,79l99,84l96,89l93,93l88,96l85,100l79,101l75,104l69,106l65,107l59,108l55,110l48,108l43,107l38,106l33,104l28,101l24,100l20,96l17,93l12,89l9,84l6,79l4,76l2,70l2,65l0,59l0,55l0,49l0,45l2,40l3,35l6,31l7,27l10,23l14,20l20,13l28,7l33,5l37,3l43,2l47,2l47,6l47,13l47,20l48,26l43,27l38,30l33,33l31,37l27,40l26,45l24,51l24,56l24,62l26,68l27,72l33,77l37,79l43,83l48,84l55,84l55,84xe" fillcolor="white" stroked="f" o:allowincell="f" style="position:absolute;left:7385;top:5918;width:129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24" path="m11,0l25,0l36,17l24,24l13,24l0,14l11,0l11,0xe" fillcolor="black" stroked="f" o:allowincell="f" style="position:absolute;left:7411;top:5916;width:4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74" path="m0,52l1,50l4,49l7,46l10,45l12,43l17,41l21,38l26,35l32,34l39,31l46,28l55,25l58,24l63,22l67,21l72,21l76,18l81,17l86,15l91,15l96,14l101,13l107,11l114,10l118,8l125,8l131,6l138,6l144,4l151,4l158,3l165,3l172,3l179,1l186,0l194,0l201,0l208,0l217,0l225,0l234,0l242,0l251,0l261,1l268,1l278,3l287,4l297,6l306,28l303,28l297,27l292,27l286,27l280,27l273,27l265,25l258,25l252,25l248,25l244,25l239,25l234,25l228,25l224,25l220,25l214,25l208,25l203,25l199,27l192,27l186,27l180,27l176,27l169,27l163,28l158,28l152,29l146,29l141,31l134,31l128,32l122,34l117,35l110,35l105,38l98,39l93,41l87,42l81,45l76,46l70,48l65,50l59,52l53,53l49,56l43,59l39,62l34,65l29,67l25,70l21,74l0,52l0,52xe" fillcolor="white" stroked="f" o:allowincell="f" style="position:absolute;left:7553;top:6384;width:360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1,638" path="m395,627l353,374l351,374l349,374l344,377l340,378l333,381l328,384l322,385l319,388l313,390l309,391l304,394l299,395l294,397l288,398l281,399l277,401l271,402l265,405l257,406l251,408l244,409l239,411l232,412l226,413l219,413l213,415l206,415l199,415l192,415l185,416l178,416l171,416l164,415l157,415l150,413l144,412l137,411l130,409l123,408l117,405l112,402l106,401l99,397l93,394l88,390l82,385l78,380l74,376l68,370l64,366l60,359l55,352l51,345l48,338l44,329l41,321l38,313l37,304l34,294l33,284l31,276l30,266l29,258l27,249l27,241l27,234l27,226l27,219l29,212l30,205l30,198l31,191l33,183l36,178l37,172l38,167l41,160l44,155l47,150l50,146l52,140l57,136l62,127l71,120l74,116l78,113l82,111l88,109l92,105l96,102l100,99l105,98l110,95l115,94l119,92l124,92l129,90l134,90l139,88l144,88l148,88l154,88l158,88l164,90l170,90l174,90l178,90l184,92l188,92l194,94l198,97l202,99l206,101l212,104l216,105l220,108l229,115l237,122l239,122l241,123l246,127l253,130l256,133l260,134l265,136l271,139l275,140l281,141l287,143l292,146l298,146l305,146l311,146l318,146l323,143l332,143l339,140l346,137l351,134l359,130l366,125l374,119l380,112l387,105l390,99l394,95l398,90l401,87l404,81l407,76l411,70l415,66l418,61l422,57l428,53l432,50l436,46l442,43l446,40l450,38l456,35l462,33l467,32l473,29l477,28l483,26l488,24l494,24l500,22l505,21l511,21l518,21l522,21l528,21l533,21l540,22l546,22l552,22l557,24l564,25l569,25l574,26l580,28l586,29l590,32l595,33l601,36l607,39l611,40l617,43l621,45l625,47l629,50l635,54l639,57l643,61l650,69l658,76l659,80l663,83l665,88l667,92l670,97l672,101l673,106l676,111l676,116l677,120l679,126l679,132l679,136l679,141l679,146l679,151l679,155l679,160l679,165l680,169l680,174l680,178l680,182l680,188l680,192l680,196l680,200l680,205l679,212l677,220l674,227l673,235l670,242l666,249l663,256l659,263l652,269l646,276l638,282l629,289l625,291l621,294l615,297l611,301l604,303l598,307l593,310l587,313l580,315l573,318l564,320l557,324l549,325l540,329l532,331l524,335l514,336l504,339l493,342l484,345l473,348l462,350l450,353l439,356l495,614l521,614l470,371l471,371l478,369l484,367l490,366l495,364l504,363l511,360l519,359l525,356l529,356l533,355l539,353l543,350l549,349l553,348l559,346l563,343l569,342l574,341l580,339l586,336l590,335l595,332l601,329l605,327l611,324l617,321l622,320l627,317l631,313l636,310l641,307l645,304l650,301l655,297l659,296l666,287l674,280l682,272l687,265l689,261l691,256l694,252l696,248l697,242l698,240l700,234l701,230l701,228l703,223l704,217l706,213l707,207l708,202l708,195l708,188l710,181l711,172l711,168l711,164l711,160l711,155l711,147l711,139l708,134l708,129l707,125l707,120l706,115l703,111l701,105l701,101l698,95l696,91l694,87l693,81l689,77l687,73l683,69l682,64l677,59l673,54l669,50l665,46l660,42l655,39l650,35l646,32l639,28l634,24l628,21l622,18l615,15l608,12l601,10l594,8l591,7l587,5l581,4l577,4l573,3l567,3l560,3l555,1l546,0l539,0l531,0l522,0l514,0l507,3l501,3l497,3l491,3l488,4l483,4l478,5l473,7l470,8l464,10l460,11l454,11l450,14l442,17l433,22l429,24l423,26l419,29l416,32l407,38l399,46l395,49l392,53l388,57l385,61l381,66l378,70l375,76l374,81l371,81l370,84l367,87l364,92l359,97l351,101l344,106l339,112l333,113l329,115l325,116l320,119l315,120l311,120l305,120l301,122l295,120l289,120l284,118l280,118l273,115l268,112l261,108l257,104l250,99l244,94l237,90l230,85l223,81l215,78l208,76l201,73l192,70l184,69l177,66l168,66l160,64l151,64l144,64l136,66l127,66l119,69l110,70l102,74l93,76l85,81l76,85l69,92l62,98l55,105l51,108l48,112l44,116l41,122l37,125l34,130l31,134l29,140l26,146l21,151l20,157l17,164l14,169l12,176l9,182l7,189l6,195l3,202l2,210l2,217l0,223l0,230l0,237l0,244l0,252l0,259l0,266l2,275l2,280l3,287l5,294l7,301l9,308l12,315l13,322l16,329l19,336l21,342l24,349l29,355l33,360l37,367l41,373l45,380l50,384l55,390l61,394l67,399l71,404l76,408l84,412l91,418l98,421l105,423l112,426l119,430l127,432l136,435l144,437l153,439l161,440l171,440l181,440l189,442l199,440l209,440l220,440l232,439l243,437l254,435l265,432l278,430l289,426l302,422l315,418l329,413l374,638l395,627l395,627xe" fillcolor="white" stroked="f" o:allowincell="f" style="position:absolute;left:7234;top:5672;width:841;height:7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08" path="m55,84l61,83l67,81l72,78l77,76l79,70l82,66l85,60l86,54l85,47l84,42l81,38l78,33l74,29l69,26l64,24l60,24l60,17l60,11l60,4l61,0l64,0l69,1l74,3l78,5l82,7l86,10l91,12l93,17l99,24l105,33l106,38l108,42l109,47l109,53l109,59l108,64l106,69l105,74l100,78l99,83l95,87l92,91l88,95l84,98l79,101l75,102l69,105l64,106l60,106l55,108l48,106l43,106l38,105l33,102l29,101l24,98l19,95l16,91l12,87l9,83l6,78l3,74l2,69l0,64l0,59l0,53l0,47l0,43l0,38l3,33l7,25l13,18l20,11l27,5l31,4l37,1l41,0l47,0l47,5l48,12l48,18l48,24l43,25l38,28l33,31l30,35l26,38l24,43l23,49l23,54l23,60l24,66l27,71l31,76l37,78l43,81l48,83l55,84l55,84xe" fillcolor="white" stroked="f" o:allowincell="f" style="position:absolute;left:7754;top:5826;width:126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8,778" path="m367,34l364,34l361,35l356,37l349,39l343,41l339,42l333,45l328,48l321,49l315,53l309,56l302,60l295,63l288,67l280,73l273,79l264,83l256,87l247,93l240,101l230,107l222,114l213,121l205,128l195,135l188,145l179,153l171,163l161,171l153,181l144,191l137,202l129,212l120,223l113,236l106,248l98,261l91,274l85,286l78,300l72,316l67,330l61,346l57,363l51,379l47,396l43,412l41,431l37,449l36,467l33,487l33,508l33,527l33,548l33,571l36,592l37,614l40,638l43,662l48,689l51,689l55,689l62,690l69,690l81,691l92,693l105,696l119,697l136,700l153,703l172,704l192,707l213,710l236,712l261,715l285,718l311,721l337,722l366,726l394,728l423,732l453,734l484,738l514,739l546,741l579,743l611,745l645,746l677,748l711,749l746,750l779,750l813,750l847,750l882,750l916,749l948,749l982,746l1016,746l1048,743l1081,741l1113,738l1146,734l1175,729l1206,725l1237,719l1267,715l1295,708l1322,701l1349,693l1374,686l1398,676l1422,668l1445,656l1467,647l1485,634l1505,621l1522,609l1539,595l1553,579l1567,565l1579,548l1588,532l1591,529l1594,526l1598,525l1604,525l1608,523l1612,523l1617,523l1618,523l1617,523l1617,526l1615,532l1612,540l1611,543l1610,548l1607,553l1605,558l1601,562l1598,569l1594,576l1590,583l1584,589l1579,596l1570,603l1564,610l1556,617l1548,626l1538,633l1528,640l1517,648l1504,655l1491,662l1477,670l1462,677l1446,686l1429,693l1411,701l1391,707l1370,714l1349,719l1325,726l1301,732l1274,738l1247,743l1219,749l1188,753l1157,757l1123,762l1089,766l1053,769l1014,771l976,774l935,776l892,777l847,778l800,777l752,777l701,776l649,774l596,770l539,769l481,763l422,759l359,753l295,748l229,739l160,732l89,722l17,714l16,711l14,708l13,704l13,700l12,696l12,690l10,684l9,677l7,670l7,663l6,655l6,647l5,637l5,628l2,617l2,607l2,596l2,585l0,574l0,561l0,548l2,537l2,523l2,509l2,496l5,482l6,468l7,454l9,440l13,426l14,411l17,396l20,382l26,366l29,351l34,337l38,321l45,306l51,292l57,276l65,261l72,247l81,231l89,217l99,203l109,189l119,175l132,161l143,146l154,133l167,121l181,108l195,95l212,83l227,72l243,59l260,48l280,38l298,27l319,17l339,7l361,0l367,34l367,34xe" fillcolor="white" stroked="f" o:allowincell="f" style="position:absolute;left:7243;top:6280;width:1912;height:9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3,561" path="m0,31l3,31l7,29l13,29l16,29l20,28l24,28l30,28l34,26l40,26l45,26l51,26l56,26l63,26l69,26l78,26l85,26l92,26l99,26l109,26l116,26l123,28l131,29l141,31l148,31l158,32l168,33l176,36l186,36l195,38l203,41l213,43l221,46l231,48l241,50l250,55l260,57l268,62l278,66l286,70l296,74l305,78l315,84l324,90l331,95l340,101l350,106l358,113l367,120l374,127l382,136l391,144l398,151l405,161l412,170l419,179l426,189l433,200l440,210l446,223l474,223l472,221l471,217l470,210l470,203l467,198l467,192l467,186l467,182l467,175l467,170l467,165l470,160l471,151l472,146l475,140l480,134l482,129l487,123l491,119l499,113l505,109l512,104l515,102l520,101l525,98l530,98l535,95l539,95l544,92l551,92l557,91l563,91l570,91l578,91l578,91l581,91l587,91l594,94l601,95l609,99l614,101l618,104l622,106l628,111l630,113l635,118l639,122l642,127l645,132l647,139l650,144l653,153l653,160l654,168l654,172l654,177l654,181l654,186l654,192l653,196l653,202l652,207l650,213l650,219l647,226l647,233l646,234l645,240l642,244l639,248l635,254l632,259l625,263l618,270l612,273l608,275l604,279l598,282l592,285l585,286l578,289l571,292l563,293l556,294l550,296l547,297l542,299l537,300l537,315l728,318l726,315l725,310l724,306l721,301l719,296l718,292l716,285l714,278l712,269l712,262l711,254l709,245l709,237l711,228l711,224l711,220l711,214l711,210l711,206l712,202l712,196l714,192l715,188l716,184l718,179l719,175l724,167l729,160l735,151l742,143l745,139l749,136l753,133l759,130l763,126l767,123l773,120l779,119l784,116l791,113l798,112l805,111l808,111l814,112l819,113l827,116l834,120l841,125l849,132l852,134l856,139l859,143l863,148l865,153l867,158l870,165l873,172l873,178l874,186l874,189l874,193l874,198l876,203l874,207l874,212l874,216l874,221l873,227l872,231l870,237l870,244l869,244l869,247l867,251l865,256l862,262l858,269l856,273l853,279l850,283l849,287l845,293l842,297l839,303l836,307l832,311l828,317l822,322l819,328l814,332l808,336l803,341l797,346l791,350l786,355l779,359l773,363l790,377l791,376l797,374l801,374l805,376l812,377l821,381l824,383l828,387l832,388l838,394l842,398l846,404l852,409l859,416l865,422l870,430l873,435l876,439l880,443l883,449l887,454l890,458l894,464l898,471l901,477l905,482l908,489l913,498l915,500l917,505l921,510l925,515l931,520l935,523l938,526l942,529l948,531l952,534l956,536l962,537l968,540l973,540l980,540l987,540l994,540l1001,538l1010,537l1018,534l1027,531l1031,529l1035,526l1039,524l1045,523l1049,519l1055,517l1061,513l1066,510l1103,561l1123,545l1076,486l1075,486l1072,489l1066,492l1059,495l1055,498l1049,499l1045,500l1039,503l1034,505l1028,507l1024,510l1018,512l1013,513l1006,513l1000,515l994,516l987,516l982,516l976,516l972,516l966,513l960,512l955,507l952,506l946,500l942,498l938,492l937,486l935,485l934,481l929,475l925,468l922,464l921,458l917,454l914,450l910,444l907,439l904,433l900,429l896,422l891,416l887,411l883,405l879,400l873,394l869,390l863,385l858,380l853,376l848,370l843,367l838,364l832,362l827,359l822,357l822,356l825,355l828,350l834,346l838,339l845,332l848,328l852,324l856,320l859,315l863,310l866,304l869,297l873,292l876,286l880,279l883,272l886,266l887,258l890,251l893,242l894,235l896,227l896,220l897,212l898,203l898,199l898,195l897,191l897,186l896,178l896,171l893,163l891,156l889,148l887,143l883,136l880,130l876,125l873,120l869,115l865,111l859,106l856,104l850,101l845,97l839,95l834,92l827,91l821,90l814,90l808,90l801,90l795,91l788,91l781,94l774,97l767,98l760,102l753,106l746,111l739,115l732,119l728,125l722,130l718,134l712,140l709,146l705,151l701,157l700,163l697,170l694,177l691,184l690,189l688,196l687,202l685,209l684,214l684,221l684,227l684,234l684,240l685,247l685,252l687,259l687,265l688,272l690,278l691,282l693,287l694,293l608,297l609,296l615,293l618,292l622,289l628,286l633,282l639,278l645,273l650,268l656,262l660,254l666,247l669,242l670,238l673,234l676,230l676,224l677,219l677,213l678,207l678,200l680,195l680,188l681,182l680,175l678,168l678,161l677,156l676,148l674,141l671,134l670,129l667,122l664,115l660,109l657,104l652,98l647,94l643,90l639,85l632,80l626,77l618,74l612,71l604,69l597,69l588,67l580,69l575,69l570,69l566,69l561,69l553,69l546,70l537,71l530,73l523,74l518,77l511,78l505,80l499,83l494,85l489,88l484,91l480,95l477,98l468,105l463,113l457,120l453,130l450,133l449,139l447,143l447,148l446,153l446,158l446,163l446,168l444,167l440,160l437,154l433,150l429,143l425,137l417,129l412,122l403,113l395,106l389,101l385,97l381,92l375,88l370,84l364,80l358,76l353,71l346,67l340,62l333,59l326,55l317,49l310,46l302,42l295,39l285,35l276,31l267,26l258,25l247,21l237,18l227,15l217,14l205,11l193,8l182,7l171,5l158,3l145,3l133,1l120,1l104,0l90,0l76,0l62,0l47,0l31,1l16,3l0,5l0,31l0,31xe" fillcolor="white" stroked="f" o:allowincell="f" style="position:absolute;left:7799;top:6266;width:1326;height:6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15" path="m23,63l23,62l23,58l24,51l28,45l30,41l34,38l37,35l41,32l45,30l51,30l58,30l65,30l66,31l71,35l73,41l78,48l78,52l78,58l76,63l73,69l69,75l64,82l59,84l55,89l51,91l47,96l72,115l73,112l82,107l85,101l90,97l95,90l100,83l103,75l106,66l106,62l107,58l107,53l107,49l106,44l106,39l103,34l102,30l99,24l96,20l92,14l88,10l86,9l83,9l79,6l76,4l69,3l64,2l55,0l49,0l41,0l34,4l25,7l20,13l16,16l13,20l10,23l7,28l6,34l3,41l1,46l0,56l23,63l23,63xe" fillcolor="white" stroked="f" o:allowincell="f" style="position:absolute;left:9062;top:6805;width:126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8,99" path="m14,0l17,0l20,2l25,5l32,7l41,11l45,12l49,14l55,15l62,18l66,19l73,21l79,22l86,24l93,26l102,28l109,29l117,31l125,32l134,33l138,33l144,35l148,35l152,36l158,36l162,36l168,36l172,38l176,38l182,39l188,39l193,39l196,39l199,39l204,40l210,42l217,43l224,46l234,49l241,52l250,54l254,57l258,59l262,61l267,64l275,68l283,75l291,81l298,89l271,99l268,98l265,94l261,89l257,88l252,84l248,82l243,78l237,75l230,73l223,70l214,68l207,66l199,66l190,66l188,64l183,64l179,64l175,63l171,63l165,63l159,60l154,60l147,59l140,59l133,57l125,57l117,56l110,54l102,53l93,52l85,50l78,47l69,46l61,43l54,40l47,39l38,36l31,33l25,31l20,29l13,26l8,22l3,19l0,17l14,0l14,0xe" fillcolor="white" stroked="f" o:allowincell="f" style="position:absolute;left:8497;top:6999;width:351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8" path="m34,47l37,45l41,44l44,40l45,35l44,30l41,27l37,24l34,24l26,26l23,31l17,31l12,31l5,31l0,31l0,24l3,19l6,13l10,9l16,5l20,2l27,0l34,0l41,0l47,3l53,5l58,10l62,14l65,20l67,27l68,34l67,40l65,47l62,52l58,58l53,61l47,64l41,65l34,68l27,66l20,65l16,62l12,58l6,54l5,50l2,44l0,38l5,38l12,38l17,38l23,38l26,44l34,47l34,47xe" fillcolor="white" stroked="f" o:allowincell="f" style="position:absolute;left:8528;top:6827;width:79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9" path="m33,48l37,45l41,44l44,39l45,35l44,31l41,27l37,24l33,24l26,27l23,31l17,31l12,31l4,31l0,31l0,24l3,18l6,13l10,9l14,4l20,2l27,0l34,0l41,0l47,3l52,4l58,10l61,14l65,20l67,27l68,34l67,39l65,48l61,52l58,58l52,62l47,66l41,67l34,69l27,67l21,66l16,63l12,60l7,55l4,51l0,45l0,39l4,39l12,39l17,39l23,39l26,45l33,48l33,48xe" fillcolor="white" stroked="f" o:allowincell="f" style="position:absolute;left:8641;top:6772;width:77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132" path="m0,0l0,132l31,125l28,6l0,0l0,0xe" fillcolor="white" stroked="f" o:allowincell="f" style="position:absolute;left:8251;top:7196;width:34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5" path="m0,96l134,0l148,18l15,115l0,96l0,96xe" fillcolor="white" stroked="f" o:allowincell="f" style="position:absolute;left:8187;top:7297;width:17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106" path="m0,12l2,14l8,18l10,19l15,22l19,25l23,29l27,32l31,35l37,39l43,43l48,47l54,52l58,56l65,61l70,64l75,68l81,73l86,77l92,80l96,84l101,88l106,92l113,98l119,102l123,105l125,106l139,89l16,0l0,12l0,12xe" fillcolor="white" stroked="f" o:allowincell="f" style="position:absolute;left:8189;top:7288;width:162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09" path="m0,98l2,95l6,92l9,89l13,87l17,84l23,81l27,77l33,73l38,68l45,66l51,60l57,56l62,51l69,47l75,43l82,37l88,33l93,29l99,25l105,21l110,18l116,14l123,8l130,2l134,0l136,0l148,15l17,109l0,98l0,98xe" fillcolor="white" stroked="f" o:allowincell="f" style="position:absolute;left:7368;top:7222;width:174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97" path="m0,9l2,9l6,11l9,14l13,16l17,20l22,23l26,24l30,28l36,32l41,37l46,41l51,45l57,49l64,53l68,56l74,60l78,65l84,69l89,72l93,76l98,79l103,83l110,89l117,93l120,96l122,97l146,86l20,0l0,9l0,9xe" fillcolor="white" stroked="f" o:allowincell="f" style="position:absolute;left:7373;top:7212;width:169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3" path="m24,6l23,13l14,23l0,13l0,6l11,0l24,6l24,6xe" fillcolor="black" stroked="f" o:allowincell="f" style="position:absolute;left:8525;top:6850;width:2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7" path="m34,47l38,44l42,43l44,37l45,33l44,29l42,26l38,23l34,23l27,25l24,30l17,30l11,30l5,30l0,30l0,23l3,18l5,12l10,8l14,2l21,1l27,0l34,0l39,0l46,1l52,4l58,8l62,14l65,19l66,26l68,33l66,39l65,46l62,51l58,57l52,60l46,63l39,65l34,67l27,65l21,64l15,61l11,57l7,53l3,49l1,43l0,37l5,37l11,37l18,37l24,37l27,43l34,47l34,47xe" fillcolor="black" stroked="f" o:allowincell="f" style="position:absolute;left:8639;top:6765;width:79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0" path="m24,7l22,7l21,9l21,10l24,14l8,20l0,14l0,7l11,0l24,7l24,7xe" fillcolor="black" stroked="f" o:allowincell="f" style="position:absolute;left:8639;top:6794;width:2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32" path="m0,0l0,132l31,125l27,6l0,0l0,0xe" fillcolor="black" stroked="f" o:allowincell="f" style="position:absolute;left:8234;top:7198;width:34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74" path="m99,152l106,152l111,150l120,146l127,145l132,139l139,135l145,129l152,125l158,116l163,111l168,104l172,98l175,91l177,84l179,77l179,72l179,63l177,59l175,53l172,49l169,45l165,41l159,38l155,35l148,32l142,30l137,27l130,25l122,24l115,24l108,24l101,24l100,18l100,15l100,13l100,11l100,6l100,0l104,0l110,0l114,0l120,1l124,1l128,1l134,3l138,4l142,4l146,6l151,7l156,8l163,11l172,17l177,20l185,25l189,30l194,37l199,44l201,52l203,56l204,60l204,66l204,72l204,76l204,80l203,86l201,91l200,95l199,101l197,105l196,109l190,118l185,126l179,135l173,143l165,149l158,154l152,157l148,160l144,161l139,166l135,167l130,168l125,170l121,171l115,173l110,173l104,173l100,174l94,173l89,173l84,173l79,171l75,170l69,168l65,167l60,167l56,164l51,161l48,160l44,157l35,152l29,147l21,140l17,133l11,125l7,116l5,112l3,108l1,102l1,98l0,94l0,90l0,84l0,80l0,74l1,70l3,66l4,62l7,55l10,48l12,39l18,34l22,28l28,24l32,18l39,14l45,8l53,7l56,4l60,3l66,1l70,1l75,0l79,0l84,0l90,0l90,6l91,11l91,15l93,24l86,24l80,25l73,27l67,30l62,32l56,35l51,39l46,44l42,48l36,53l32,58l31,63l27,67l25,74l25,80l25,87l25,93l27,98l28,105l31,111l34,116l38,122l44,126l49,132l53,136l60,139l66,143l73,146l79,149l86,150l91,152l99,152l99,152xe" fillcolor="black" stroked="f" o:allowincell="f" style="position:absolute;left:8147;top:7257;width:240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15" path="m0,97l134,0l147,20l16,115l0,97l0,97xe" fillcolor="black" stroked="f" o:allowincell="f" style="position:absolute;left:8177;top:7288;width:171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07" path="m0,14l2,15l7,18l9,21l14,22l18,25l22,29l26,32l31,36l36,41l42,45l48,48l53,53l59,57l64,62l70,66l76,70l81,73l87,77l91,81l95,84l101,88l105,92l112,98l118,102l122,105l124,107l138,91l17,0l0,14l0,14xe" fillcolor="black" stroked="f" o:allowincell="f" style="position:absolute;left:8177;top:7302;width:16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97" path="m0,10l2,10l6,13l9,14l11,17l16,20l21,22l24,25l30,29l34,32l40,36l45,41l51,45l55,48l62,53l66,56l72,60l78,65l83,67l88,72l93,76l97,79l102,83l109,88l116,93l120,95l121,97l143,84l18,0l0,10l0,10xe" fillcolor="black" stroked="f" o:allowincell="f" style="position:absolute;left:7359;top:7224;width:166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259" path="m423,0l422,0l420,3l419,5l416,10l412,16l408,22l402,29l398,38l394,41l391,45l387,51l384,55l380,59l375,65l371,71l368,76l364,80l360,86l354,92l351,97l346,103l341,108l336,114l332,120l325,125l320,131l313,137l309,142l303,148l298,153l292,159l286,165l281,169l274,173l268,179l262,184l255,188l250,193l243,197l237,202l230,205l223,209l217,212l210,216l205,219l198,223l192,225l185,229l178,230l172,232l165,235l158,236l151,236l144,238l138,238l131,239l124,238l117,238l112,236l106,236l99,235l93,232l89,230l83,230l78,228l73,225l69,223l65,221l57,216l51,212l44,205l38,200l33,193l28,186l26,177l23,170l21,163l21,156l20,148l21,141l21,131l23,124l26,117l28,110l33,101l37,96l41,89l47,82l52,76l59,71l66,65l75,62l78,59l82,58l88,57l92,55l93,55l97,58l103,62l110,69l113,72l116,76l119,80l120,86l121,90l123,97l121,104l120,111l119,113l117,117l113,120l112,124l107,130l105,134l99,138l92,142l85,145l78,149l72,149l69,152l64,153l59,155l54,155l48,156l44,156l38,158l40,174l40,173l44,173l47,173l52,173l58,173l65,172l72,170l82,169l89,165l99,160l102,159l107,156l112,153l116,151l119,146l123,142l126,139l130,135l133,130l137,124l138,118l143,113l143,111l143,110l143,106l143,101l141,96l141,90l141,85l140,78l137,71l134,64l130,57l126,51l120,44l113,40l109,37l105,34l100,33l95,31l93,31l90,33l86,34l79,36l71,38l64,44l58,45l54,48l50,51l45,55l41,58l35,62l33,65l28,69l23,73l20,78l16,83l13,89l10,93l6,100l4,106l3,113l2,118l2,125l0,134l2,141l2,148l2,155l3,162l4,169l6,174l7,181l10,187l13,194l16,198l17,202l21,208l24,214l27,218l31,222l35,226l41,230l45,233l48,236l54,239l59,242l64,245l69,247l75,249l81,252l86,253l92,254l97,254l105,256l110,257l117,259l123,259l130,259l136,259l143,259l148,257l155,256l161,254l168,254l174,253l181,253l186,250l192,249l198,246l205,245l210,242l216,239l222,236l229,235l233,230l239,226l244,223l250,221l255,216l261,214l265,209l271,207l277,201l282,197l286,193l292,188l298,184l303,179l308,174l313,170l317,165l323,159l327,153l333,148l337,142l343,137l347,131l353,125l358,120l363,114l367,107l372,103l377,96l381,90l385,86l391,82l394,76l398,71l402,66l406,62l412,54l419,47l422,41l426,37l427,34l430,34l423,0l423,0xe" fillcolor="black" stroked="f" o:allowincell="f" style="position:absolute;left:6725;top:6867;width:507;height: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286" path="m77,120l77,120l80,120l84,120l88,120l94,117l100,117l107,114l114,112l121,107l128,103l133,97l141,90l143,84l146,80l148,75l150,70l153,63l155,59l156,51l157,45l156,42l153,37l149,33l148,30l142,26l138,24l132,20l125,19l122,19l118,17l112,17l108,19l104,19l98,20l93,21l88,24l81,26l76,30l70,33l63,37l62,37l60,40l56,42l53,48l47,54l42,61l39,63l38,68l35,72l32,77l29,80l26,86l23,90l22,96l19,101l18,105l16,111l15,117l14,122l14,129l14,135l14,141l14,146l15,153l16,159l19,166l21,171l22,177l26,183l29,188l32,192l35,198l39,204l45,209l47,213l53,218l57,223l63,227l69,232l74,236l80,240l86,244l90,247l97,251l102,253l110,257l117,258l122,261l129,263l136,265l142,267l149,267l156,268l163,270l170,270l177,270l184,270l191,270l193,268l196,268l201,268l208,268l211,267l215,267l221,265l227,264l232,263l238,263l245,261l252,258l258,256l266,253l273,250l280,247l287,244l296,240l304,236l313,232l320,226l328,220l337,215l345,209l349,205l354,202l358,198l363,194l366,190l370,187l376,181l380,178l380,177l383,174l387,170l393,164l399,157l407,150l410,146l414,143l418,138l424,135l427,131l431,127l435,121l440,117l444,112l449,110l454,105l458,103l465,96l472,90l478,86l483,84l485,105l482,107l475,114l469,117l464,122l458,127l452,134l444,141l437,148l430,155l421,163l414,170l406,178l399,185l393,194l390,194l389,197l383,201l377,208l373,209l369,213l365,216l361,222l355,226l349,229l344,235l338,239l331,243l324,247l315,251l308,256l300,258l291,263l283,267l275,271l269,271l265,274l260,275l255,277l251,277l245,279l241,279l235,281l231,281l225,282l220,282l214,284l208,284l203,285l197,285l193,286l186,285l180,285l176,285l170,285l165,284l159,284l155,282l149,282l145,281l141,281l135,279l131,279l122,277l114,275l105,271l97,268l90,264l83,261l76,257l69,253l63,250l57,246l52,240l46,236l42,232l38,226l32,220l28,216l23,211l21,206l16,201l15,197l12,191l9,187l8,181l5,177l4,173l4,169l2,164l2,160l0,155l0,150l0,145l0,139l0,134l0,129l0,124l0,118l1,114l2,108l2,103l4,97l5,93l8,87l9,83l11,77l14,72l16,66l19,62l22,56l26,52l29,48l33,44l38,38l40,34l46,31l50,26l56,23l62,19l67,16l71,13l77,9l83,7l88,5l93,2l98,2l104,0l108,0l112,0l118,0l122,0l128,0l135,2l143,6l150,9l156,14l162,19l167,26l170,31l173,38l174,45l176,54l173,61l173,68l170,75l167,83l165,90l160,97l156,103l150,110l143,114l136,120l129,124l121,128l117,129l111,131l107,132l101,134l95,134l90,135l86,135l80,136l76,132l76,128l76,122l77,120l77,120xe" fillcolor="black" stroked="f" o:allowincell="f" style="position:absolute;left:6654;top:6872;width:571;height:3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60" path="m25,0l24,1l24,5l22,8l22,12l22,18l22,24l21,29l21,35l21,42l22,49l24,55l25,63l28,70l31,77l33,84l38,91l42,98l48,105l53,111l62,118l64,119l69,123l74,125l79,129l83,130l88,132l93,134l100,136l105,137l111,139l118,140l125,142l132,143l139,143l146,143l155,144l163,144l172,144l182,144l191,144l191,158l190,158l183,158l177,158l173,160l166,160l160,160l152,160l145,160l136,160l128,160l124,158l118,158l114,157l110,157l105,156l101,156l97,154l93,154l87,151l83,150l77,149l73,147l64,142l56,137l48,132l39,126l32,119l26,112l22,106l19,102l17,97l14,92l11,87l8,81l7,76l5,70l2,63l2,57l1,49l1,43l0,35l0,28l0,19l1,11l25,0l25,0xe" fillcolor="black" stroked="f" o:allowincell="f" style="position:absolute;left:6512;top:6843;width:226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150" path="m20,0l18,2l18,7l18,9l18,14l18,18l20,25l20,30l21,37l22,42l24,49l27,55l29,62l34,69l39,77l44,83l49,90l55,96l63,103l68,104l72,108l76,110l82,114l86,115l91,118l97,121l104,122l110,124l115,126l124,126l131,129l138,131l145,131l154,132l163,133l170,133l180,133l190,133l200,133l210,132l221,132l233,131l245,131l258,138l255,139l254,143l251,146l247,147l245,146l242,146l238,146l234,147l228,147l221,149l213,149l206,150l200,149l194,149l190,149l186,149l180,149l175,149l169,149l165,149l158,149l154,149l147,147l142,147l137,146l131,146l125,145l120,145l114,143l108,140l101,139l96,138l90,136l84,133l79,131l75,129l69,126l63,124l59,121l53,117l49,114l44,110l41,107l36,104l31,98l28,94l24,90l20,84l17,79l14,73l11,67l8,62l7,56l4,49l3,42l3,37l1,28l0,21l0,13l1,6l20,0l20,0xe" fillcolor="black" stroked="f" o:allowincell="f" style="position:absolute;left:6479;top:6900;width:304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2" path="m14,1l25,0l37,9l25,22l22,22l17,22l11,19l7,18l1,15l0,15l14,1l14,1xe" fillcolor="black" stroked="f" o:allowincell="f" style="position:absolute;left:7418;top:7189;width:43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4" path="m10,0l20,0l30,14l21,24l13,24l0,14l10,0l10,0xe" fillcolor="black" stroked="f" o:allowincell="f" style="position:absolute;left:8241;top:7257;width:3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639" path="m395,628l351,374l350,374l347,374l344,377l340,378l333,381l326,384l322,385l317,387l313,389l309,391l303,392l298,395l292,396l286,398l281,399l275,401l269,402l264,405l257,405l250,408l244,409l237,411l230,411l224,413l217,413l212,415l204,415l196,415l189,415l183,416l176,416l169,416l162,415l157,415l148,413l141,412l135,411l128,409l123,408l117,405l110,404l104,401l99,396l93,394l86,389l82,385l76,381l72,377l66,371l62,366l58,359l52,352l49,345l47,339l42,331l39,322l37,314l35,305l32,296l31,286l30,277l28,267l27,259l27,252l27,242l27,235l27,227l27,220l27,213l28,206l30,197l31,192l32,185l34,181l37,172l38,166l39,161l44,157l45,151l48,147l51,141l55,137l58,133l62,129l65,124l69,120l73,117l76,113l82,112l86,109l90,106l94,103l99,101l104,99l109,96l114,95l118,94l123,92l128,91l133,89l137,89l142,89l147,88l152,88l158,88l164,89l168,89l172,89l178,89l182,92l188,92l192,94l196,96l202,99l206,101l210,103l214,105l220,108l227,113l237,120l237,120l241,123l244,126l252,130l255,131l259,134l264,136l269,138l274,140l279,141l285,143l292,145l298,145l303,145l309,145l316,145l323,143l330,143l337,140l344,137l351,134l358,130l365,124l372,119l379,112l386,105l389,99l393,95l396,89l401,87l403,81l406,75l409,70l413,66l417,61l422,57l426,53l432,50l436,46l440,43l446,40l450,37l456,35l460,33l465,30l472,29l477,28l482,26l488,23l494,23l499,22l505,21l511,21l516,21l522,21l527,21l533,21l540,22l544,22l551,22l557,23l563,25l568,25l574,26l580,28l585,29l590,30l595,33l601,36l606,39l611,40l616,42l621,44l626,47l629,50l635,54l639,57l643,61l649,68l657,75l660,78l663,82l666,88l668,92l670,96l673,101l674,106l676,110l677,116l678,120l678,126l680,131l680,136l680,141l680,145l680,150l680,155l680,159l680,165l681,169l680,174l680,178l680,183l680,188l680,192l680,196l680,200l680,206l678,213l677,220l674,228l673,237l670,244l666,251l661,258l657,265l652,270l645,277l636,283l629,290l623,291l618,296l613,298l609,301l602,304l597,307l591,310l585,314l578,315l570,318l563,321l556,324l546,326l539,329l530,332l522,335l512,338l502,339l492,342l482,345l471,347l460,350l448,352l437,356l495,615l520,615l470,371l471,371l478,368l484,367l489,367l495,366l503,363l511,360l519,357l525,356l529,356l533,354l539,353l543,350l549,349l553,347l558,346l563,343l568,342l574,340l580,339l585,336l590,333l594,332l599,329l605,326l611,324l615,321l621,319l626,315l630,312l635,310l640,307l643,304l649,301l653,297l659,296l666,289l673,280l680,273l685,266l688,260l690,258l692,252l695,248l695,244l697,239l698,235l700,231l700,228l701,223l702,218l704,214l705,209l707,203l707,196l708,189l708,181l709,174l709,169l709,165l709,159l709,155l708,151l708,147l708,143l708,138l707,134l707,129l705,124l705,119l702,115l701,110l700,105l700,101l697,95l695,91l692,87l691,81l688,77l685,73l683,68l680,64l676,59l671,54l668,50l664,46l660,42l654,39l650,35l646,30l639,28l633,23l628,21l622,18l615,15l608,12l601,9l594,7l591,7l587,5l581,4l578,4l573,2l567,2l560,1l553,1l546,0l539,0l530,0l522,0l513,0l506,1l501,1l496,1l491,2l487,4l482,4l477,5l472,7l468,8l464,9l458,11l454,11l450,14l446,15l440,16l436,19l432,22l427,23l423,26l419,29l415,32l406,37l399,46l393,49l391,53l386,57l384,61l381,66l377,70l375,75l372,81l371,81l369,84l365,87l362,92l357,96l351,102l344,106l338,112l333,113l329,116l324,117l320,119l316,120l310,120l306,122l302,123l296,122l291,120l285,119l279,119l274,116l268,113l262,109l257,105l250,101l244,95l237,91l230,87l221,82l214,80l207,77l200,74l192,71l183,68l176,67l168,66l159,64l151,64l142,64l135,66l130,66l126,66l121,67l117,68l109,70l100,74l92,77l85,81l76,87l69,92l62,98l55,105l51,108l48,112l44,117l41,122l37,126l34,131l31,136l28,141l25,147l23,152l20,158l18,165l14,171l13,178l10,183l7,190l6,196l4,203l3,210l1,217l0,224l0,231l0,238l0,246l0,253l0,260l0,267l1,274l1,280l3,289l3,296l6,303l7,308l10,315l13,324l15,331l18,336l20,343l24,349l27,356l31,361l35,367l39,374l45,380l49,385l54,389l59,395l65,401l69,404l76,409l82,413l90,418l96,420l103,423l110,427l118,432l126,433l134,434l142,437l152,440l159,440l169,441l179,441l189,443l199,443l209,443l219,441l231,440l241,439l252,436l265,433l278,432l289,427l302,423l314,419l329,415l372,639l395,628l395,628xe" fillcolor="black" stroked="f" o:allowincell="f" style="position:absolute;left:7212;top:5694;width:838;height:7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73" path="m0,52l0,50l3,49l6,46l9,45l13,42l17,40l21,38l27,35l33,32l41,29l48,26l55,23l59,22l64,21l68,19l73,19l78,16l82,15l86,14l92,14l97,12l102,11l107,9l114,8l120,7l126,7l131,5l138,4l144,2l151,2l158,1l165,1l172,1l179,0l186,0l195,0l202,0l210,0l217,0l226,0l234,0l243,0l251,0l261,0l268,0l278,1l288,2l298,4l305,28l302,26l296,26l291,25l285,25l279,25l272,25l265,25l257,23l253,23l247,23l243,23l239,23l233,23l229,23l223,23l219,23l213,23l207,25l202,25l198,25l192,25l186,25l181,25l175,26l168,26l162,26l157,28l151,28l145,28l140,30l133,30l127,32l121,32l116,33l110,35l105,38l99,38l93,39l86,40l81,43l75,45l69,47l65,49l61,52l55,53l50,56l44,57l40,61l35,63l30,66l26,68l21,73l0,52l0,52xe" fillcolor="black" stroked="f" o:allowincell="f" style="position:absolute;left:7562;top:6406;width:358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3,562" path="m0,32l3,32l7,31l14,31l16,29l20,29l26,29l30,29l34,28l40,28l45,28l53,28l58,28l64,28l71,27l78,27l85,27l92,27l100,28l109,28l116,28l124,28l133,29l141,31l150,31l158,32l168,34l178,36l186,36l195,39l203,41l213,43l223,46l232,48l242,52l251,55l260,57l270,62l278,64l288,70l297,74l306,78l315,84l325,90l333,94l342,101l350,106l359,113l367,120l375,127l383,134l392,143l399,151l407,160l414,170l421,179l428,189l435,199l440,210l447,223l476,223l474,220l473,217l471,209l470,202l469,196l467,192l467,186l467,182l467,175l467,170l469,164l471,158l471,153l474,146l477,140l480,134l483,129l487,123l493,118l500,113l505,109l514,105l517,102l521,101l526,99l531,98l535,95l541,95l546,94l552,94l557,92l564,92l572,92l579,92l580,92l583,92l587,92l594,94l603,95l611,99l615,101l619,104l624,106l628,111l631,113l635,118l639,122l643,127l646,132l649,139l652,146l653,153l653,156l655,160l655,164l656,168l656,172l656,177l656,182l656,186l655,191l655,196l653,202l653,207l652,213l649,219l648,226l648,233l646,234l645,241l642,244l639,248l635,254l631,259l625,265l618,271l612,273l610,275l604,279l600,282l593,285l587,286l580,289l573,292l564,293l556,296l552,296l548,297l543,297l539,300l539,315l729,318l727,315l725,310l724,306l722,301l721,296l720,292l717,285l715,278l714,269l713,262l711,254l711,245l711,237l711,228l711,224l711,219l711,214l713,210l713,206l713,200l714,196l715,192l715,188l718,184l718,178l721,175l725,165l731,158l735,151l742,143l745,139l749,136l755,132l759,130l763,126l769,123l773,120l780,118l786,116l792,113l799,112l806,111l810,111l814,111l821,113l827,116l834,119l841,125l851,132l854,134l856,137l859,143l863,147l865,153l869,158l871,164l873,171l875,178l876,186l876,189l876,193l876,198l876,202l876,207l875,212l875,217l875,221l872,226l872,231l871,237l871,244l869,244l869,247l866,251l865,256l862,264l859,271l856,273l854,279l852,283l851,289l847,292l844,297l840,301l837,307l832,311l828,317l824,321l821,327l816,331l810,336l804,341l800,345l793,349l787,355l780,357l775,363l790,377l792,376l797,374l801,374l807,376l814,377l821,381l824,383l828,386l834,388l838,393l844,397l848,402l854,408l859,415l865,422l872,429l875,433l878,439l880,443l885,449l887,454l892,458l895,464l899,470l902,475l906,482l909,489l914,496l916,499l918,503l923,509l926,515l933,520l935,523l940,526l944,529l948,531l952,533l957,536l962,537l969,538l975,538l981,540l989,540l996,540l1003,538l1010,537l1019,533l1027,531l1031,529l1037,526l1041,523l1045,522l1051,519l1055,516l1061,513l1067,510l1105,562l1123,545l1078,485l1076,485l1072,488l1067,491l1061,495l1055,496l1051,499l1045,501l1041,503l1036,505l1030,506l1024,509l1020,512l1013,512l1007,513l1002,515l996,516l989,516l983,516l978,515l972,515l966,512l961,510l957,508l952,505l948,501l944,496l941,491l938,485l937,484l935,479l931,474l928,467l924,463l923,457l918,453l916,449l911,443l909,437l906,432l902,428l897,421l893,415l887,409l883,404l879,398l875,394l869,390l865,384l859,380l854,374l849,371l844,367l838,363l834,362l828,359l823,357l823,356l825,355l828,350l834,346l840,339l847,332l849,328l854,324l856,320l861,315l863,310l866,304l871,297l875,292l878,286l880,279l883,272l887,266l889,258l892,251l893,242l896,235l896,228l899,220l899,212l900,203l900,199l900,195l899,191l899,186l899,178l897,171l895,163l893,156l892,149l889,143l885,136l882,130l878,125l875,119l869,115l865,111l859,106l856,104l851,99l845,97l840,94l834,92l827,90l821,90l814,90l808,90l801,90l796,91l787,92l782,94l775,97l768,99l761,104l755,108l748,112l739,116l734,120l729,126l724,130l718,136l714,142l710,147l706,153l701,158l700,164l697,171l694,177l691,184l690,189l690,196l687,202l687,209l686,214l686,223l684,228l684,234l686,241l687,248l687,254l687,259l689,265l690,272l690,278l691,283l693,289l696,294l607,297l610,296l615,293l618,290l624,289l628,286l635,283l639,278l646,273l651,268l658,262l662,254l666,247l667,242l670,238l673,234l676,230l676,224l677,219l677,213l679,207l679,200l680,195l680,188l682,182l680,175l679,170l679,161l677,156l676,149l674,142l672,134l670,129l667,122l665,116l660,111l658,105l652,99l648,94l643,90l639,85l632,81l625,77l619,76l612,73l605,70l598,69l588,69l581,69l576,69l572,69l567,69l563,69l555,70l546,70l539,71l532,73l525,74l519,77l512,78l507,81l500,83l495,87l490,88l485,92l480,95l477,99l470,105l463,113l457,122l453,130l450,134l450,139l449,143l447,149l447,153l447,158l447,164l447,170l445,167l442,160l438,154l435,150l429,143l425,137l419,129l412,122l405,113l397,106l391,101l387,98l381,92l377,88l371,84l366,80l360,76l354,71l347,67l340,63l333,59l326,55l318,50l311,46l304,42l295,39l285,35l277,32l267,28l258,25l249,21l239,18l229,17l218,14l206,11l195,10l182,7l171,5l158,4l146,3l133,1l120,1l106,0l92,0l76,0l62,0l48,0l33,1l16,4l2,5l0,32l0,32xe" fillcolor="black" stroked="f" o:allowincell="f" style="position:absolute;left:7782;top:6283;width:1326;height:6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100" path="m14,0l16,0l20,3l26,6l33,9l40,12l45,13l50,14l55,16l61,19l67,20l72,21l79,23l86,24l93,27l100,28l109,30l117,33l124,33l134,34l138,34l143,35l148,35l153,37l158,37l162,38l167,38l172,38l177,38l182,40l188,40l193,40l196,40l199,40l205,41l210,42l217,45l225,47l233,51l241,52l250,56l254,58l258,61l263,63l267,65l275,70l284,76l291,83l298,90l270,100l267,98l263,94l260,91l257,89l253,86l249,83l241,80l236,77l229,75l223,72l215,69l206,68l198,68l189,68l188,66l182,66l178,65l175,65l170,63l165,63l158,62l153,62l146,61l140,61l131,59l124,58l117,56l110,56l100,54l93,52l85,51l76,48l68,47l61,45l54,42l45,41l38,38l31,35l24,33l19,30l13,27l7,23l3,20l0,17l14,0l14,0xe" fillcolor="black" stroked="f" o:allowincell="f" style="position:absolute;left:8483;top:7016;width:349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08" path="m54,84l59,83l65,81l70,78l76,76l79,70l82,66l83,59l85,53l83,48l82,42l79,36l78,34l72,29l68,27l62,24l58,24l58,17l58,11l58,4l59,0l62,0l68,0l72,1l78,4l80,7l85,8l89,13l93,17l99,24l103,34l104,38l106,42l107,48l107,53l107,59l106,64l104,69l103,74l100,78l97,83l94,87l92,91l86,95l83,98l78,101l73,102l68,105l63,107l58,107l54,108l47,107l41,107l37,105l31,102l27,101l23,98l18,95l14,91l11,87l7,83l6,78l3,74l1,69l0,64l0,59l0,53l0,48l0,42l0,38l3,34l4,29l7,25l8,21l13,18l18,11l27,6l31,4l35,1l41,0l45,0l45,4l45,11l45,17l47,24l41,25l37,28l31,29l28,35l24,38l23,43l21,49l21,55l21,60l24,66l25,71l31,76l35,78l41,81l45,83l54,84l54,84xe" fillcolor="black" stroked="f" o:allowincell="f" style="position:absolute;left:7371;top:5916;width:126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07" path="m53,83l59,81l65,80l69,77l74,74l79,70l81,66l83,60l84,55l84,48l81,42l79,38l76,34l72,29l67,27l63,25l57,24l57,17l57,11l57,4l57,0l63,0l67,1l73,3l77,4l86,10l93,17l98,22l104,32l104,36l105,41l107,46l107,52l107,57l105,63l104,67l103,73l100,77l97,81l94,86l91,91l86,94l81,97l77,100l73,102l67,104l63,105l57,105l53,107l48,105l42,105l36,104l32,102l26,100l22,97l18,94l14,91l10,86l7,81l4,77l2,73l1,67l0,63l0,57l0,52l0,46l0,42l0,38l2,34l4,28l7,25l8,21l12,17l18,10l25,6l29,3l34,1l39,0l45,0l45,4l45,11l45,17l46,24l41,25l36,28l31,31l28,34l25,38l22,43l21,49l21,55l21,60l22,66l25,70l31,74l34,77l39,80l46,81l53,83l53,83xe" fillcolor="black" stroked="f" o:allowincell="f" style="position:absolute;left:7740;top:5824;width:124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4" path="m11,0l23,0l35,17l23,24l12,24l0,15l11,0l11,0xe" fillcolor="black" stroked="f" o:allowincell="f" style="position:absolute;left:7780;top:5824;width:3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6" path="m1,0l0,106l24,106l31,8l1,0l1,0xe" fillcolor="white" stroked="f" o:allowincell="f" style="position:absolute;left:7442;top:7148;width:36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08" path="m2,0l0,108l24,108l33,8l2,0l2,0xe" fillcolor="black" stroked="f" o:allowincell="f" style="position:absolute;left:7430;top:7144;width:36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8,778" path="m367,33l364,33l361,33l356,36l349,39l343,40l339,42l333,45l328,47l321,49l315,53l309,56l302,60l295,64l288,67l280,73l273,77l264,82l256,88l247,94l240,101l230,106l222,113l213,120l205,129l195,136l188,144l178,153l171,162l161,171l153,181l144,190l136,202l127,211l120,224l113,235l105,248l98,261l91,273l84,286l78,301l72,315l67,331l61,346l57,363l51,378l47,395l43,412l41,430l37,448l36,468l33,486l33,507l31,527l33,548l33,570l36,593l37,615l40,639l43,663l48,688l51,688l55,688l62,690l71,690l81,691l92,694l105,695l119,697l136,699l153,702l172,705l192,706l213,711l236,712l261,715l285,718l311,721l337,723l366,726l394,729l424,732l453,735l484,737l514,739l546,742l579,743l611,746l645,746l677,747l711,749l746,750l779,750l813,750l847,750l880,750l914,749l948,749l982,747l1016,746l1048,743l1081,740l1112,736l1144,733l1175,729l1206,725l1236,719l1265,714l1294,706l1321,701l1347,692l1374,684l1398,676l1422,666l1443,656l1466,646l1486,634l1504,621l1521,607l1538,594l1552,579l1566,563l1577,547l1588,531l1590,528l1594,527l1598,524l1604,524l1608,523l1612,523l1617,523l1618,523l1617,524l1617,527l1615,533l1612,540l1611,542l1610,548l1607,552l1605,558l1601,563l1598,569l1594,576l1590,583l1584,589l1579,596l1570,603l1564,610l1556,617l1548,625l1538,632l1528,641l1517,648l1504,655l1491,663l1477,670l1462,677l1446,685l1429,692l1411,701l1391,706l1370,714l1347,719l1325,726l1299,732l1274,737l1247,743l1219,749l1188,753l1157,758l1123,761l1089,765l1053,768l1014,771l976,774l935,777l892,777l847,778l800,777l752,777l701,775l649,774l594,771l539,768l481,764l422,758l359,753l295,747l229,740l161,732l89,723l17,715l16,712l14,708l13,705l13,701l12,695l12,691l10,684l9,678l7,671l7,664l6,655l6,648l5,638l5,629l2,618l2,607l2,596l2,586l0,575l0,562l0,549l2,538l2,524l2,510l2,498l5,484l6,469l7,455l9,440l13,427l14,412l17,397l20,381l26,367l29,352l34,338l38,321l46,307l51,291l57,277l65,262l72,248l81,232l89,218l99,203l109,190l119,176l132,161l141,147l156,134l167,120l181,108l195,95l212,84l226,71l243,60l260,49l280,38l298,28l319,18l339,8l361,0l367,33l367,33xe" fillcolor="black" stroked="f" o:allowincell="f" style="position:absolute;left:7215;top:6304;width:1912;height:9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8" path="m0,98l1,95l7,92l8,90l12,87l16,84l22,81l26,77l32,73l38,69l43,64l49,60l56,56l62,52l69,47l74,42l80,38l86,33l93,29l98,25l104,21l108,17l114,15l122,8l128,4l132,0l135,0l146,15l16,108l0,98l0,98xe" fillcolor="black" stroked="f" o:allowincell="f" style="position:absolute;left:7361;top:7210;width:171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58" path="m106,134l112,134l117,131l124,130l131,129l137,124l144,122l150,117l155,113l160,108l164,102l168,96l172,91l175,85l177,78l178,72l179,67l178,60l177,54l174,49l171,46l168,40l164,37l158,35l154,32l147,29l141,28l134,25l129,25l122,23l115,22l109,22l103,22l103,18l103,15l103,12l103,9l103,5l103,0l107,0l112,0l116,0l122,0l126,0l130,0l136,1l140,2l148,4l157,7l164,9l171,12l177,16l184,21l188,25l194,33l195,39l199,47l199,51l201,54l201,60l201,65l201,70l199,74l199,78l198,84l196,88l195,92l194,96l192,101l186,109l182,117l177,123l171,130l164,136l157,141l148,145l140,150l136,151l130,152l126,154l122,155l116,155l112,157l107,157l102,158l96,157l91,157l86,155l81,155l76,154l72,152l67,152l62,151l58,148l54,147l50,145l45,144l37,140l31,136l24,129l19,123l13,117l9,112l6,105l3,96l0,89l0,82l0,78l2,74l3,70l5,65l7,57l12,50l14,43l19,36l24,29l30,25l34,19l41,15l48,9l55,7l64,4l72,2l78,1l82,1l86,1l92,1l92,7l93,11l93,12l93,15l93,18l95,22l88,22l81,23l75,25l69,28l62,29l57,32l52,35l48,39l43,42l38,47l33,51l31,57l27,61l26,68l26,74l26,81l26,87l27,91l29,96l33,102l36,106l41,112l45,116l52,119l57,122l64,124l71,127l78,130l85,131l92,133l99,134l106,134l106,134xe" fillcolor="black" stroked="f" o:allowincell="f" style="position:absolute;left:7328;top:7189;width:235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9" path="m35,47l38,45l42,44l44,40l45,35l44,31l42,27l38,24l35,24l30,24l27,26l24,28l24,33l17,33l11,33l6,33l0,33l1,24l3,19l6,13l11,10l15,5l21,3l27,0l35,0l41,0l48,3l54,6l59,10l62,14l65,21l66,27l68,34l66,41l65,47l62,52l59,58l54,62l48,65l41,66l35,69l27,66l21,65l17,62l11,59l7,55l3,51l1,45l0,40l6,40l11,40l17,40l23,40l24,42l27,45l30,45l35,47l35,47xe" fillcolor="black" stroked="f" o:allowincell="f" style="position:absolute;left:8525;top:6817;width:7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3" path="m22,63l22,60l22,56l24,50l28,43l31,39l34,36l36,33l42,32l46,29l52,28l58,28l66,29l66,29l70,33l72,36l73,39l76,43l77,47l77,52l77,57l76,63l73,69l69,74l63,81l59,84l55,88l49,91l45,95l70,113l73,112l80,105l84,99l90,95l94,88l100,83l103,74l106,66l106,62l107,57l107,53l107,49l106,43l106,39l103,33l101,29l97,24l94,19l90,15l86,10l84,10l83,8l79,7l75,5l67,3l63,3l55,0l49,1l41,1l34,4l25,7l19,12l17,15l12,18l11,22l8,28l5,33l4,40l1,46l0,55l22,63l22,63xe" fillcolor="black" stroked="f" o:allowincell="f" style="position:absolute;left:9041;top:6810;width:124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fulltext">
    <w:name w:val="articlefulltex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45:00Z</dcterms:created>
  <dc:creator>sergey</dc:creator>
  <dc:description/>
  <cp:keywords/>
  <dc:language>en-US</dc:language>
  <cp:lastModifiedBy>Admin</cp:lastModifiedBy>
  <dcterms:modified xsi:type="dcterms:W3CDTF">2013-09-04T09:09:00Z</dcterms:modified>
  <cp:revision>24</cp:revision>
  <dc:subject/>
  <dc:title/>
</cp:coreProperties>
</file>