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по ФЭМП</w:t>
        <w:br/>
        <w:t>в подготовительной к школе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воспитатель подготовительной группы МБДОУ № 2 «Ладушки» Прикидьев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на планету Матема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 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• Продолжать учить составлять простые арифметические задач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ывать их решение с помощью цифр. </w:t>
        <w:br/>
        <w:t>• Закрепить умение выделять в задаче условие, вопрос, ответ.</w:t>
        <w:br/>
        <w:t>• Упражнять в счёте в пределах 20 в прямом и обратном порядке.</w:t>
        <w:br/>
        <w:t xml:space="preserve">• Закрепить знания детей о геометрических фигурах. </w:t>
        <w:br/>
        <w:t>• Закрепить знания о последовательности дней недели, времён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яцев года. </w:t>
        <w:br/>
        <w:t xml:space="preserve">• Закрепить умение ориентироваться на листе бумаги в клетку. </w:t>
        <w:br/>
        <w:t xml:space="preserve">• Закрепить умение различать понятия: выше – ниже, шире – уже, длиннее – короче, толще – тоньше, старше – младше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• Создать условия для развития логического мышления, сообразительности, внимания. </w:t>
        <w:br/>
        <w:t xml:space="preserve">• Развивать смекалку, зрительную память, воображение. </w:t>
        <w:br/>
        <w:t xml:space="preserve">• Способствовать формированию мыслительных операций, развитию речи, умению аргументировать свои высказывания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• Воспитывать самостоятельность, умение понимать учебную задачу и выполнять её самостоятельно.</w:t>
        <w:br/>
        <w:t>• Воспитывать интерес к математическим занятиям.</w:t>
        <w:br/>
        <w:t>Предварительная работа с детьми: отгадывание загадок, решение логических задач, решение простых арифметических задач, наблюдение за календарём, индивидуальные занятия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приёмы: </w:t>
        <w:br/>
      </w:r>
      <w:r>
        <w:rPr>
          <w:rFonts w:cs="Times New Roman" w:ascii="Times New Roman" w:hAnsi="Times New Roman"/>
          <w:sz w:val="28"/>
          <w:szCs w:val="28"/>
        </w:rPr>
        <w:t xml:space="preserve">• Игровой (использование сюрпризных моментов). </w:t>
        <w:br/>
        <w:t xml:space="preserve">• Наглядный (использование иллюстрации). </w:t>
        <w:br/>
        <w:t xml:space="preserve">• Словесный (напоминание, указание, вопросы, индивидуальные ответы детей). </w:t>
        <w:br/>
        <w:t xml:space="preserve">• Поощрение, анализ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познание, коммуникация, социализация, здоровье, физическая культур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ланелеграф, цифры, знаки, мяч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схема, модель для составления арифметических задач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с заданиями, математические наборы, тетради, карандаши, проволока .</w:t>
      </w:r>
    </w:p>
    <w:p>
      <w:pPr>
        <w:pStyle w:val="C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I - Ребята, к нам на занятие пришли гости, поэтому давайте постараемся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внимательными и хорошо отвечать на вопросы. А теперь красиво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и, ножки поставили вместе, спинка прямая. </w:t>
        <w:br/>
        <w:br/>
      </w:r>
      <w:r>
        <w:rPr>
          <w:rStyle w:val="C0"/>
          <w:sz w:val="28"/>
          <w:szCs w:val="28"/>
        </w:rPr>
        <w:t xml:space="preserve">Громко прозвенел звонок –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чинается урок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ши ушки на макушке,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Глазки широко открыты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лушаем, запоминаем,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и минутки не теря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«Ребята, как вы думаете, а какое у нас сейчас будет занятие? Сегодня у нас с вами необычное занятие. Мы отправимся в космос на планету Математики. Там нас ждут большие трудности, но я думаю, что вы с ними справитесь.» </w:t>
        <w:br/>
        <w:t>-«А на чем мы с вами отправимся? Перед вами листок бумаги, а на ней цифры. Соединив цифры по порядку, мы узнаем на чем мы с вами полетим».</w:t>
        <w:br/>
        <w:br/>
        <w:t>-« Так на чем мы с вами полетим? Что у нас получилось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II - Ну вот, сели поудобнее, заняли свои места. Но чтобы поднялась наша ракета, нам надо правильно назвать нужные кнопки от 1 до 20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 мячом «Назови числ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оспитатель спрашивает:</w:t>
        <w:br/>
        <w:t>Какое число называется предыдущим (то, которое стоит перед названны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ое последующим (то, которое стоит после названного)?</w:t>
        <w:br/>
        <w:t>Воспитатель бросает мяч каждому ребенку индивидуально:</w:t>
        <w:br/>
        <w:t>«Я буду бросать мяч и называть число, вы, бросая мне мяч обратно будете называть предыдущее и последующее числа».</w:t>
        <w:br/>
        <w:br/>
        <w:t xml:space="preserve">III – « Мы полетели. А пока мы с вами летим, чтобы не было скучно я загадаю в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ушайте внимательно:</w:t>
        <w:br/>
        <w:t>1. У бабушки Даши внучка Маша</w:t>
        <w:br/>
        <w:t>Кот Пушок, собака Дружок.</w:t>
        <w:br/>
        <w:t>Сколько у бабушки внуков? (1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 дереве сидят 4 птицы: 2 воробья, остальные вороны. Сколько ворон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9 грибов нашел Вадим,</w:t>
        <w:br/>
        <w:t>А потом еще один.</w:t>
        <w:br/>
        <w:t>Вы ответьте на вопрос:</w:t>
        <w:br/>
        <w:t>Сколько он грибов принес?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понедельник я купался, (изображаем плавание)</w:t>
        <w:br/>
        <w:t xml:space="preserve">А во вторник – рисовал. (изображаем рисование) </w:t>
        <w:br/>
        <w:t xml:space="preserve">В среду долго умывался, («умываемся») </w:t>
        <w:br/>
        <w:t>А в четверг в футбол играл. (бег на месте)</w:t>
        <w:br/>
        <w:t>В пятницу я прыгал, бегал, (прыгаем)</w:t>
        <w:br/>
        <w:t xml:space="preserve">Очень долго танцевал. (кружимся на месте) </w:t>
        <w:br/>
        <w:t>А в субботу, воскресенье (хлопки в ладоши)</w:t>
        <w:br/>
        <w:t xml:space="preserve">Целый день я отдыхал. </w:t>
        <w:br/>
        <w:t>(дети садятся на корточки, руки под щеку—засыпают)</w:t>
        <w:br/>
        <w:br/>
        <w:t xml:space="preserve">IV- « Ребята, мы и не заметили, как мы с вами быстро доле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люди с другой планеты приготовили для нас странные задачки. Не зря говорят, что они неопознанные объекты .Задачки то заколдованные, зашифрованные. Здесь какие-то схемы, модели. Можно ли по этим схемам придумать задачки? Прежде чем вы составите задачки, давайте вспомним:</w:t>
        <w:br/>
        <w:t>- Из каких двух частей состоит задача? (условие, вопрос)</w:t>
        <w:br/>
        <w:t xml:space="preserve">- Если в вопросе есть слово "осталось", то какой арифметический зн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оставить?</w:t>
        <w:br/>
        <w:t>- Если в вопросе есть слово "стало", то какой арифметический знак нужно поставить?</w:t>
        <w:br/>
        <w:t>Задание «Придумайте по картинке задачу. Запишите реш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олах у детей проволочки. Воспитатель берет тонкую провол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ую линию она похожа? (На прямую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хоже на прямую линию? (Стрела, карандаш, фломасте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если превратить прямую в волнистую, на что похоже? (Волны, червячок, гусениц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вращения продолжаются: кривая превращается в ломаную. На что похоже? (Огонь, горы, зуб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: обведите красным цветом все прямые линии, синим – кривые (волнистые), зеленым – ломаные ли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– Пальчиковая гимнастика «Мы делили апельси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VII - А теперь пора нам возвращаться домой. Но чтобы лететь назад нам нужно найти другие кнопки. А теперь возьмите листочек бумаги и карандаш в ру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ий диктант. </w:t>
        <w:br/>
        <w:t>В левом верхнем углу нарисуем квадрат.</w:t>
        <w:br/>
        <w:t xml:space="preserve">В правом нижнем углу овал. </w:t>
        <w:br/>
        <w:t>В левом нижнем углу прямоугольник.</w:t>
        <w:br/>
        <w:t>В правом верхнем углу круг.</w:t>
        <w:br/>
        <w:t>А посередине треуголь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Опять берем старт. Отсчитываем: 10, 9, 8, 7, 6, 5, 4, 3, 2, 1, 0.</w:t>
        <w:br/>
        <w:t>Пуск! Полетели! .</w:t>
        <w:br/>
        <w:br/>
        <w:t>VIII « А пока мы с вами летим- небольшая «Умственная разминка»</w:t>
        <w:br/>
        <w:t>- Какое сейчас время года?</w:t>
        <w:br/>
        <w:t>- Сегодня четверг, а завтра?</w:t>
        <w:br/>
        <w:t>- Какие арифметические знаки вы знаете?</w:t>
        <w:br/>
        <w:t>- Если линейка длиннее карандаша, то карандаш…?</w:t>
        <w:br/>
        <w:t>-Если стол выше стула, то стул…?</w:t>
        <w:br/>
        <w:t>-Если дорога шире тропинки, то тропинка?</w:t>
        <w:br/>
        <w:t>- Сколько месяцев в году?</w:t>
        <w:br/>
        <w:t>- Назовите весенние месяца.</w:t>
        <w:br/>
        <w:t>- Сколько ушей у трех мышей?</w:t>
        <w:br/>
        <w:t>- Сколько концов у двух палок?</w:t>
        <w:br/>
        <w:t xml:space="preserve">- Если сестра старше брата, то брат…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« Мы приземлились!».</w:t>
        <w:br/>
        <w:t xml:space="preserve">Подведение итогов. </w:t>
        <w:br/>
        <w:t>По окончанию занятия педагог приподносит детям медали за успехи в изучении математик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0:00Z</dcterms:created>
  <dc:creator>пк</dc:creator>
  <dc:description/>
  <cp:keywords/>
  <dc:language>en-US</dc:language>
  <cp:lastModifiedBy>пк</cp:lastModifiedBy>
  <dcterms:modified xsi:type="dcterms:W3CDTF">2013-05-04T15:14:00Z</dcterms:modified>
  <cp:revision>12</cp:revision>
  <dc:subject/>
  <dc:title/>
</cp:coreProperties>
</file>