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чностно-творческое развитие детей в музыкально-сенсор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ажной задачей музыкального развития детей является развитие музыкальных способностей. Для музыкальной деятельности нужно выделить три основные музыкальные способности: чувство лада (способность чувствовать эмоциональную выразительность звуковысотного движения); музыкально-слуховые представления (способность произвольно пользоваться слуховыми представлениями, отражающими звуковысотное движение) и чувство ритма (способность активно переживать музыку, чувствовать эмоциональную выразительность музыкального ритм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ольшое место в музыкальной деятельности нужно отводить развитию музыкально-сенсорных способностей детей, поэтому в перечень репертуара нужно  как можно больше включать  музыкально-дидактические игры для развития у детей представлений о звуковысотности, метроритме, динамике, тембровой окраске музыкального зву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ужно выделить следующие основные направления, придерживаясь которых, педагог может постепенно подводить детей к пониманию и осознанию особенностей музыки как искусства, формируя у них первоначальные основы музыкальной культуры: «Музыка вокруг нас», «Музыка внутри нас», « Музыка с нами», «Мы сами можем творить музык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Первое направление  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Музыка вокруг нас»</w:t>
      </w:r>
      <w:r>
        <w:rPr>
          <w:sz w:val="28"/>
          <w:szCs w:val="28"/>
        </w:rPr>
        <w:t xml:space="preserve">- дать детям представление о том, откуда берутся звуки вообще и как возникают музыкальные звуки, какими свойствами они обладают. Важно показать это детям на простых примерах в тех ситуациях, с которыми ребёнок сталкивается почти каждый день. Например, звуки окружающей природы (шум ветра, капли дождя, шуршание листьев, пение птиц, шум волн и т.д.), звуки города (сигнал автомобиля, гудок поезда, скрип двери, «пение» закипающего чайника и т.д.).  В отличие от этих звуков существуют звуки музыкальные – голос мамы, поющей ребёнку песню, звуки, издаваемые разными музыкальными инструментами. Эти звуки очень разные- высокие, низкие, долгие, короткие, звонкие, громкие и тихие.  Когда несколько звуков звучат одновременно, они сливаются в созвучие или аккорд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Второе направление-  «Музыка внутри нас»- </w:t>
      </w:r>
      <w:r>
        <w:rPr>
          <w:sz w:val="28"/>
          <w:szCs w:val="28"/>
        </w:rPr>
        <w:t xml:space="preserve"> педагог может показать детям путём несложного экспериментирования, что они могут извлекать звуки с помощью разных предметов (ёмкостей, наполненных песком, крупой и т.д., палочек, кубиков, стаканчиков с водой и т.д.), а также сами могут быть источником разнообразных звуков. В игровой форме показать детям возможности извлечения разных звуков с помощью частей своего тела, например, складывая по-разному ладошки и добиваясь разного звука, топая ногами, шлёпая себя по бёдрам и т.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Третье направление- «Музыка с нами»-</w:t>
      </w:r>
      <w:r>
        <w:rPr>
          <w:sz w:val="28"/>
          <w:szCs w:val="28"/>
        </w:rPr>
        <w:t xml:space="preserve"> развитие музыкальных способностей детей, их слушательской  культуры, потребности в общении с музыкой, навыков практической музыкальной деятельности и в связи с этим включение детей в активную слушательскую и исполнительскую музыкальную деятельность ( певческую, музыкально-ритмическую, игру на детских музыкальных инструментах)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Четвёртое направление «Мы сами можем творить музыку» </w:t>
      </w:r>
      <w:r>
        <w:rPr>
          <w:sz w:val="28"/>
          <w:szCs w:val="28"/>
        </w:rPr>
        <w:t xml:space="preserve">- активное вовлечение ребёнка в посильную творческую деятельность. Музыка сама по себе представляет творческий процесс. Её восприятие и исполнение требуют от слушателя активного участия, сочувствия, сопричастности к тому, что выражено в музыкальном произведении, поэтому музыкальная деятельность не может происходить без активных творческих действий детей, без развитого воображения, музыкального мышления. Собственно восприятие и исполнение музыки предполагает эти творческие действия. Однако, как и всему остальному, творчеству нужно учить ребёнка. Необходимо в процессе обучения побуждать его к доступным его возрасту творческим проявлениям.  Это может быть достигнуто применением проблемно- поисковых методов обучения.  Научные исследования и практический опыт показывают, что наиболее эффективным методом является метод творческих заданий, поэтому рекомендуют педагогам гибко строить процесс обучения, создавая проблемно-поисковые ситуации, предлагая детям каждый раз выполнять задание в новых условиях, искать свой собственный вариант действий. Это относится и к восприятию музыки, и к разнообразной исполнительской деятельности, включая пение, музыкально-ритмическую деятельность, игру на детских музыкальных инструмент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ся музыкальная деятельность детей должна быть пронизана творчеством, необходимо повседневно учить детей думать, размышлять, вовлекать их в интересный поиск. Это даёт возможность реализовать их индивидуальные интересы и потреб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5:17:00Z</dcterms:created>
  <dc:creator>user</dc:creator>
  <dc:description/>
  <cp:keywords/>
  <dc:language>en-US</dc:language>
  <cp:lastModifiedBy>www.PHILka.RU</cp:lastModifiedBy>
  <dcterms:modified xsi:type="dcterms:W3CDTF">2011-11-22T09:41:00Z</dcterms:modified>
  <cp:revision>17</cp:revision>
  <dc:subject/>
  <dc:title>Развитие музыкальных способностей детей дошкольного возраста</dc:title>
</cp:coreProperties>
</file>