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знакомить детей с порядковыми числительными и закреплять навыки порядкового счета в пределах 10. Закрепить умение правильно отвечать на вопросы: Сколько? Который по счету? Какой? Упражнять детей в прямом и обратном счете в пределах 10. Учить устанавливать и воспроизводить расположение геометрических фигур на плоскости. Развивать логическое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 И ОБОРУ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онный материл: магнитофон, фланелеграф, «волшебная книга», сказка «Теремок» на фланелеграфе, карта – п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точный материал: наборы флажков на подставке, наборы геометрических фигур, 2 набора числовых карт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тоят . Воспитатель показывает волшебную кни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Эту книгу подарил мне волшебник, в ней карта, на которой указано, где спрятаны сокровищ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ткрывает книгу и не находит ка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 волшебной книги: « Баба Яга захотела завладеть сокровищами, она карту похитила, разорвала ее на части и разбросала. Но если вы найдете и соедините части карты, то сможете найти и сундук с сокровищами».</w:t>
      </w:r>
    </w:p>
    <w:p>
      <w:pPr>
        <w:pStyle w:val="Normal"/>
        <w:jc w:val="both"/>
        <w:rPr/>
      </w:pPr>
      <w:r>
        <w:rPr>
          <w:sz w:val="28"/>
          <w:szCs w:val="28"/>
        </w:rPr>
        <w:t>В:  В книге написаны задания, которые мы должны выполнить, чтобы получить части карты. Отправимся в путешестви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ое задание в Стране Сказок. Подойдите все к фланелегафу. На фланелеграфе сказка «Теремок». </w:t>
      </w:r>
    </w:p>
    <w:p>
      <w:pPr>
        <w:pStyle w:val="Normal"/>
        <w:jc w:val="both"/>
        <w:rPr/>
      </w:pPr>
      <w:r>
        <w:rPr>
          <w:sz w:val="28"/>
          <w:szCs w:val="28"/>
        </w:rPr>
        <w:t>В.  Вы узнали эту сказку? 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Баба Яга запутала зверей, они не знают, в каком порядке они должны прийти к теремку. Поставьте зверей по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первым пришел к терем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пришел после мыш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пришел третьи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кого появилась лис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кем появилась лис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м по счету пришел вол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пришел за волк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мы расставляли зверей?     ( слева напра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тором месте оказался медвед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сли его посчитать справа, какое место он будет заним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ое место занимает заяц, если его считать слева? А спра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аковый ли получается результат?      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: Видите, дети, как меняется порядковое место в зависимости от того, в каком направлении считают. Поэтому, называя порядковое место, говорят о направлении счета: вторая слева, пятая справа, четвертая сверх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колько всего зверей пришли к терем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сосчитаем слева направо. (счет хор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справа налево. (счет хор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ился  ли результат счета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Значит количество предметов не изменится, как бы вы их не считали, лишь бы каждый был пересчи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:   Ну что ж, давайте посмотрим в книге, правильно ли мы отвечали на вопросы. В книге написано, что первую часть карты мы можем найти за терем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 Путешествуем да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и в стороны – в полет отправляем само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е крыло вперед, левое крыло впе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, 2, 3, 4 – полетел наш само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физкультминутки дети садятся за ст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Вот мы и прибыли в праздничный город. Здесь все расцвечено фла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флажков на подстав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флажок на пятом месте, если считать сле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тором месте стоит желтый флажок, если считать с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договоримся, что считать мы будем с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ичневый флажок у тебя на котором мес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белый флажок которое место заним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флажок находится между 3 и 5 флажк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флажок находится между 8 и 10 флажк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й по счету флажок находится между голубым и бел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бращается к книге, в ней указано нахождение второй части ка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встать из-за ст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Мы попали на числовую поляну. Баба Яга перепутала все числа. Возьмите по одной карточке и постройте 2 числовых ряда, в зависимости от цвета карточки. Надо быть очень внима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ряд. Назовите свои чи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ряд. Назовите свои числа в обратном порядке, начиная с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бращается к книге, находит с детьми 3-4 части ка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: Следующая наша остановка в Стране Геометрических фиг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адятся за ст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Какие геометрические фигуры у вас на подносе, сколько их? Нам надо правильно расположить фиг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я, где у тебя находится кру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ая фигура находится в правом нижнем углу?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бращается к книге и находит последнюю часть ка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Геометрические фигуры помогут нам соединить части кар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части карты, на них геометрические фигуры. Соединяем части, в зависимости от расположения, геометрических фигур на столах 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Что изображено на карте? Как вы догадались? Где же нам искать сокровищ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стают из-за стола и идут к месту,  где спрятаны сокров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Баба Я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Я.: Зачем пожаловали? Сокровища я просто так вам не отдам, ответьте сначала на мои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Если петух закукарекает, то человек проснется. Сколько петухов должно закукарекать, чтобы проснулись 3 челове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9 зайчиков съедают по 1 морковке. Сколько нужно морковок, чтобы накормить всех зайчи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 бабушки Даши внучка Маша, кошка Пушок, собака Дружок. Сколько у бабушки вну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 Яга отдает сундук с сокровищами детям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8:32:00Z</dcterms:created>
  <dc:creator>Вата</dc:creator>
  <dc:description/>
  <dc:language>en-US</dc:language>
  <cp:lastModifiedBy>Вата</cp:lastModifiedBy>
  <cp:lastPrinted>2008-10-18T18:28:00Z</cp:lastPrinted>
  <dcterms:modified xsi:type="dcterms:W3CDTF">2008-10-18T14:30:00Z</dcterms:modified>
  <cp:revision>6</cp:revision>
  <dc:subject/>
  <dc:title/>
</cp:coreProperties>
</file>