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4"/>
          <w:szCs w:val="24"/>
        </w:rPr>
        <w:t>Телицина  Ирина  Иван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ab/>
        <w:t xml:space="preserve">   Развлечение</w:t>
      </w:r>
    </w:p>
    <w:p>
      <w:pPr>
        <w:pStyle w:val="Heading2"/>
        <w:spacing w:lineRule="auto" w:line="240"/>
        <w:rPr/>
      </w:pPr>
      <w:r>
        <w:rPr>
          <w:rFonts w:eastAsia="Cambria" w:cs="Cambria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 средней   группе   по  ознакомлению  с русским  музыкальным  фольклором </w:t>
      </w:r>
    </w:p>
    <w:p>
      <w:pPr>
        <w:pStyle w:val="Heading2"/>
        <w:spacing w:lineRule="auto" w:line="240"/>
        <w:ind w:left="1416" w:firstLine="708"/>
        <w:rPr>
          <w:color w:val="000000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«Осенние  посиделк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 xml:space="preserve">  Проходи  честной народ! Не пыли  дорожк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К нам гости идут, погулять немножк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сскую народную мелодию в зал и становятся в 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 - Как у наших у  ворот  собрался  честной на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Там девчата и ребята дружно водят хоровод!</w:t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Русская  народная  песня  « Как  у  наших  у  ворот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  <w:tab/>
        <w:t xml:space="preserve">- Здравствуйте, люди добрые, приятно видеть вас в добром здравии!   </w:t>
      </w:r>
    </w:p>
    <w:p>
      <w:pPr>
        <w:pStyle w:val="Normal"/>
        <w:spacing w:lineRule="auto" w:line="240"/>
        <w:ind w:left="1410" w:hanging="141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 Просим в избу!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ab/>
        <w:t xml:space="preserve">  Красному   гостю  - красное место!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ab/>
        <w:t xml:space="preserve">  Где  потесней - там  веселее! Все  собрались?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ab/>
        <w:t xml:space="preserve">  А  мы  сейчас  посмотрим.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- Девчата, девчата, где  вы, где вы?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>Девочки:         - Туточки  мы!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Ведущий:         - Ребята, ребята, где  вы,  где  вы?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>Мальчики:     - Туточки  мы!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Ведущий:       -  Детки, детки, где  вы, где?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Дети:               - Туточки  мы!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Ведущая:</w:t>
        <w:tab/>
        <w:t>- Все собрались!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ab/>
        <w:t xml:space="preserve"> Можно  праздник  начинать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ab/>
        <w:t xml:space="preserve"> Осень будем  прославлять!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Дети ( хором):  - Осень, Осень!  В гости  просим!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 xml:space="preserve">  Осень,  Осень!  Гости  недель  восемь!</w:t>
      </w:r>
    </w:p>
    <w:p>
      <w:pPr>
        <w:pStyle w:val="Normal"/>
        <w:spacing w:lineRule="auto" w:line="240"/>
        <w:ind w:left="141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  обильными  хлебами, с высокими  снопами,</w:t>
      </w:r>
    </w:p>
    <w:p>
      <w:pPr>
        <w:pStyle w:val="Normal"/>
        <w:spacing w:lineRule="auto" w:line="240"/>
        <w:ind w:left="1410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  листопадом  и  дождём, с  перелётным  журавлём!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едущая:</w:t>
        <w:tab/>
        <w:t>- Давным-давно  в старину  осень  встречали    по – особому.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ab/>
        <w:t>Рано  утром  девушки  выходили  на  берег  реки.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 xml:space="preserve">Старшая  из  них  держала  в руках  хлеб,  а  остальные, девушки  </w:t>
      </w:r>
    </w:p>
    <w:p>
      <w:pPr>
        <w:pStyle w:val="Normal"/>
        <w:spacing w:lineRule="auto" w:line="240"/>
        <w:ind w:left="1410" w:hanging="0"/>
        <w:rPr/>
      </w:pPr>
      <w:r>
        <w:rPr>
          <w:sz w:val="24"/>
          <w:szCs w:val="24"/>
        </w:rPr>
        <w:t>пели  песни.</w:t>
      </w:r>
    </w:p>
    <w:p>
      <w:pPr>
        <w:pStyle w:val="Normal"/>
        <w:spacing w:lineRule="auto" w:line="240"/>
        <w:ind w:left="702" w:firstLine="708"/>
        <w:rPr>
          <w:sz w:val="24"/>
          <w:szCs w:val="24"/>
        </w:rPr>
      </w:pPr>
      <w:r>
        <w:rPr>
          <w:sz w:val="24"/>
          <w:szCs w:val="24"/>
        </w:rPr>
        <w:t>- Вот   мы  песню  споём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ab/>
        <w:t>Осеннюю   заведём!</w:t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Песня – Хоровод  « Осень  постучалась  к  нам»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Ведущая:  </w:t>
        <w:tab/>
        <w:t xml:space="preserve">- Осень  нам  пришла  урожай  принесла! А самый  главный подарок  осени, 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ab/>
        <w:t>самый  главный  кормилец  -  это  хлебушек!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-  «Хлеб  всему  голова!»  - говорили  в   народе.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- «Где  хлебно,  там  и  тепло,  там  и  жить  добро!»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-  А  откуда  же  берёт  начало  хлеб?</w:t>
      </w:r>
    </w:p>
    <w:p>
      <w:pPr>
        <w:pStyle w:val="Normal"/>
        <w:spacing w:lineRule="auto" w:line="240"/>
        <w:ind w:left="1416" w:hanging="1410"/>
        <w:rPr>
          <w:sz w:val="24"/>
          <w:szCs w:val="24"/>
        </w:rPr>
      </w:pPr>
      <w:r>
        <w:rPr>
          <w:sz w:val="24"/>
          <w:szCs w:val="24"/>
        </w:rPr>
        <w:tab/>
        <w:t xml:space="preserve">Правильно, с  золотого  зёрнышка, с  золотого  пшеничного  или </w:t>
      </w:r>
    </w:p>
    <w:p>
      <w:pPr>
        <w:pStyle w:val="Normal"/>
        <w:spacing w:lineRule="auto" w:line="240"/>
        <w:ind w:left="141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жаного  полюшка!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Ведущая:</w:t>
        <w:tab/>
        <w:t>- Поле  моё  русское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Сторонушка  родная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Выросла  до  солнышка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Пшеница  золотая!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- Чьё  же  это  поле  в золоте  блестит?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Это  наше поле  в золоте  стоит.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1  ребёнок:</w:t>
        <w:tab/>
        <w:t>Вырастай  пшеница, наливайся  рожь!</w:t>
      </w:r>
    </w:p>
    <w:p>
      <w:pPr>
        <w:pStyle w:val="Normal"/>
        <w:spacing w:lineRule="auto" w:line="240"/>
        <w:ind w:left="1410" w:hanging="0"/>
        <w:rPr>
          <w:sz w:val="24"/>
          <w:szCs w:val="24"/>
        </w:rPr>
      </w:pPr>
      <w:r>
        <w:rPr>
          <w:sz w:val="24"/>
          <w:szCs w:val="24"/>
        </w:rPr>
        <w:t>И  стеной  высокой  поднимайтесь  сплош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ребёнок:</w:t>
        <w:tab/>
        <w:t>И  поднялся  колос  спел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Полон  зёрен, золот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И пшеница  зазвенела </w:t>
      </w:r>
    </w:p>
    <w:p>
      <w:pPr>
        <w:pStyle w:val="Normal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На  ветру  тугой  стру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 ребёнок:</w:t>
        <w:tab/>
        <w:t>Надо  в срок  убрать  пшениц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И   зерно  в  муку  смолоть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Чтобы  мог на  свет  родиться   хлеба  белого  ломоть!</w:t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едущий:  </w:t>
        <w:tab/>
        <w:t>- Хорошо  посей! Хорошо  полей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Соберёшь  большой  урожай  с  полей!</w:t>
      </w:r>
    </w:p>
    <w:p>
      <w:pPr>
        <w:pStyle w:val="Style13"/>
        <w:rPr/>
      </w:pPr>
      <w:r>
        <w:rPr/>
        <w:tab/>
        <w:tab/>
        <w:tab/>
      </w:r>
      <w:r>
        <w:rPr>
          <w:rStyle w:val="2"/>
          <w:rFonts w:eastAsia="Calibri"/>
          <w:color w:val="000000"/>
          <w:sz w:val="24"/>
          <w:szCs w:val="24"/>
        </w:rPr>
        <w:t>Хоровод  с  колосками</w:t>
      </w:r>
      <w:r>
        <w:rPr/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ущий:</w:t>
        <w:tab/>
        <w:t>- Во  снопочки  свяжем,  на мельницу  свезё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руженица мельница  встала  у  реки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Намели  нам,  мельница  из  зерна  мук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Надо  нам, ребятки, хлебушек  испеч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Мы  замесим  тесто  и поставим  в печ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 А пока  печётся  хлеб,  мы  с вами  поиграем.</w:t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Игра  « Ходит  Ваня»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едущая: </w:t>
        <w:tab/>
        <w:t>- Ой,  смотрите  ребятки, а  хлебушек  наш  испёкся - мягкий, душистый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 Каждому  знакомы  мудрые  слов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« Хлеб – хозяин  дома,  всему  он  голова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 Хлебом – солью  встречают  гос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« Будет  много  хлеба,  будет  достаток  в доме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едущая:</w:t>
        <w:tab/>
        <w:t xml:space="preserve"> - Хорошо  нам  в  избе  и  хлеб  на  стол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 Посидим  рядком, да  поговорим   ладк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 А  какие  пословицы   и  поговорки  об  осени вы  знает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 ребёнок:</w:t>
        <w:tab/>
        <w:t>«Весна   пришла   с  цветами, а  осень  со  снопам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  ребёнок:    </w:t>
        <w:tab/>
        <w:t>«Весна  красна, да  голодна, осень  дождлива  да  сытн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 ребёнок:</w:t>
        <w:tab/>
        <w:t>«Осень  - кисель да  блины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  ребёнок: </w:t>
        <w:tab/>
        <w:t>« Осенью  у  воробья  пир»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  ребёнок:</w:t>
        <w:tab/>
        <w:t>«Сентябрь  красно лето  провожает, золотую  осень  встречает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ребёнок:</w:t>
        <w:tab/>
        <w:t>«В  сентябре  и  лист  на  дереве  не  держится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  ребёнок:</w:t>
        <w:tab/>
        <w:t>Октябрь  землю  покроет  листком, где  снежком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ущий:</w:t>
        <w:tab/>
        <w:t>«Сентябрь  пахнет  яблоком, а  октябрь  капуст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А  вот  вам  и  загадка: «Как  надела  сто  рубах ,  захрустела на  зубах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Правильно! Капуста! Хрустит  так вкусно. Нынче  у  нас богат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рожай капусты! (Подходит  к огороду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 Вейся, завейся  капуст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  Вейся, завейся  бел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  Мы  по  кругу  пойдём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  Да  капустку  заведём!</w:t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Хоровод  « Вейся, завейся  капустка»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ходит  козлик,  подходит  к огород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ущий:</w:t>
        <w:tab/>
        <w:t>- Посмотрите-ка  ребятки,  к  нам гость на огород  пожаловал. Кто  это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 А  да  это  козли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  Вышел  козлик  погулять, свои  ножки  поразмять. Козлик  ножками  стучит.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о-козлиному  кричи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злик: </w:t>
        <w:tab/>
        <w:t>- Ме-ее-е! Вот  так  капуста! Вот кочан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Стоит, наливается,  меня  дожидаетс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Эх, капуста  в  огороде, да не зайдёшь  при  народе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ущий:</w:t>
        <w:tab/>
        <w:t>- Подумал,  он  подумал!  Да  заскочил  в огород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 Ох,  да  козлик  озорни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Ты  работать  не привык</w:t>
        <w:tab/>
        <w:tab/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сё  ты  прыгал  да  скака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Урожай  нам  потопта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Вот  тебя  мы  за  рога, за  рога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ведём  во  торга, во  торг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Продадим  за  три рубл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Купим  пряников  три  узл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злик:</w:t>
        <w:tab/>
        <w:t>- Ой,  простите  вы  ме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Не  буду  я больше  огород  топта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И  капусту  поедат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Лучше  буду  помога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Урожай  собират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ущая:</w:t>
        <w:tab/>
        <w:t>- Ну что  ж,  простим  козлик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 А  ну,  давай  козлик, помогай, капустку   в  корзину  собирай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(Ведущая  и  козлик   собирают  капусту  в корзину и  заносят  в  избу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Вот  и  всё огородные  хлопоты  позади, убрали последний  овощ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- Поработал – отдыхай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 Весели   подружку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 Про   богатый  урожай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 Запевай  частушки!!!</w:t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Частушки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 после  частушек  ведущая  накидывает  платок  на  плечи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 « Вот  платочек  расписной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Он  волшебный  не  простой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 Буду  с  детками  играть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 Всех  платочком   накрывать»</w:t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Игра  с  платком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Проводится  игра, ребёнка  накрывают  платком, а  остальные  дети  угадывают кто под  платком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  <w:tab/>
        <w:t>- Раз, два, три, кто там  спрятался  внутри?!</w:t>
        <w:tab/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ind w:left="2832" w:firstLine="708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юрпризный  момент: Корзина  с  яблоками (ведущий  накрывает  корзину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Дети  садятся  на  стульчики, всех  угощают  яблок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едущий:</w:t>
        <w:tab/>
        <w:t>-  Осень, Осень  на  поро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Всем  ребятам  пирог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За  ваше  терпенье  всем  угощенье!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Ведущий  угощает  всех  пирогом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Потрудились  и  поп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Друг  на  друга  посмотр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А  теперь  уж  детвор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Расходиться  нам  пора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До  свидания,  до  новой  осени!  До нового  урожа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52:00Z</dcterms:created>
  <dc:creator>Computer</dc:creator>
  <dc:description/>
  <cp:keywords/>
  <dc:language>en-US</dc:language>
  <cp:lastModifiedBy>Computer</cp:lastModifiedBy>
  <dcterms:modified xsi:type="dcterms:W3CDTF">2011-10-24T14:22:00Z</dcterms:modified>
  <cp:revision>9</cp:revision>
  <dc:subject/>
  <dc:title/>
</cp:coreProperties>
</file>