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нятие по ознакомлению с произведениями композиторов-классиков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вучит музыка ПЛ. Чайковского из цикла «Времена года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ети входят в зал и садятся.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Дети, вы любите сказки? </w:t>
      </w:r>
      <w:r>
        <w:rPr>
          <w:i/>
        </w:rPr>
        <w:t>(Ответ детей)</w:t>
      </w:r>
      <w:r>
        <w:rPr/>
        <w:t xml:space="preserve"> А какие сказки вы любите? </w:t>
      </w:r>
      <w:r>
        <w:rPr>
          <w:i/>
        </w:rPr>
        <w:t xml:space="preserve">(разные, волшебные) </w:t>
      </w:r>
      <w:r>
        <w:rPr/>
        <w:t>Я рада, что вы ответили именно так, потому что я тоже очень люблю волшебные сказки. Более того, я вам открою секрет: я - волшебница! И я уведу вас в сказочный мир с помощью музыки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</w:rPr>
        <w:t>Дети слушают фрагмент из балета Чайковского «Щелкунчик», Неожиданно громко звучит фрагмент увертюры оперы Глинки «Руслан и Людмила»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Вот мы и очутились в царстве музыки. Вы удивлены? Она звучит так празднично и ярко. Музыканты чересчур разыгрались, а успокоить их может только... </w:t>
      </w:r>
      <w:r>
        <w:rPr>
          <w:i/>
        </w:rPr>
        <w:t xml:space="preserve">(Ответ детей: «дирижер») </w:t>
      </w:r>
      <w:r>
        <w:rPr/>
        <w:t>Эту чудесную музыку исполняет оркестр. Подойдем поближе.</w:t>
      </w:r>
    </w:p>
    <w:p>
      <w:pPr>
        <w:pStyle w:val="Normal"/>
        <w:autoSpaceDE w:val="false"/>
        <w:rPr/>
      </w:pPr>
      <w:r>
        <w:rPr>
          <w:i/>
        </w:rPr>
        <w:t xml:space="preserve">Подходят к .месту, где висит иллюстрация, на которой изображен большой симфонический оркестр, рассматривают ее, называют знакомые инструменты. Музыкальный руководитель дополняет ответы детей. </w:t>
      </w:r>
    </w:p>
    <w:p>
      <w:pPr>
        <w:pStyle w:val="Normal"/>
        <w:autoSpaceDE w:val="false"/>
        <w:rPr/>
      </w:pPr>
      <w:r>
        <w:rPr>
          <w:b/>
        </w:rPr>
        <w:t>М.р</w:t>
      </w:r>
      <w:r>
        <w:rPr/>
        <w:t>. А на сцене будто праздник: серебро и медь.</w:t>
      </w:r>
    </w:p>
    <w:p>
      <w:pPr>
        <w:pStyle w:val="Normal"/>
        <w:autoSpaceDE w:val="false"/>
        <w:rPr/>
      </w:pPr>
      <w:r>
        <w:rPr/>
        <w:t>Сколько труб и скрипок разных—трудно рассмотреть.</w:t>
      </w:r>
    </w:p>
    <w:p>
      <w:pPr>
        <w:pStyle w:val="Normal"/>
        <w:autoSpaceDE w:val="false"/>
        <w:rPr/>
      </w:pPr>
      <w:r>
        <w:rPr/>
        <w:t>Кто-то вдруг из полумрака вышел медленно на свет.</w:t>
      </w:r>
    </w:p>
    <w:p>
      <w:pPr>
        <w:pStyle w:val="Normal"/>
        <w:autoSpaceDE w:val="false"/>
        <w:rPr/>
      </w:pPr>
      <w:r>
        <w:rPr/>
        <w:t>Дирижер, он в черном фраке, он, как ласточка одет.</w:t>
      </w:r>
    </w:p>
    <w:p>
      <w:pPr>
        <w:pStyle w:val="Normal"/>
        <w:autoSpaceDE w:val="false"/>
        <w:rPr/>
      </w:pPr>
      <w:r>
        <w:rPr/>
        <w:t>Все блестит в сиянье света, не найти свободных мест.</w:t>
      </w:r>
    </w:p>
    <w:p>
      <w:pPr>
        <w:pStyle w:val="Normal"/>
        <w:autoSpaceDE w:val="false"/>
        <w:rPr/>
      </w:pPr>
      <w:r>
        <w:rPr/>
        <w:t xml:space="preserve">Мы, ребята, знаем, это... </w:t>
      </w:r>
      <w:r>
        <w:rPr>
          <w:i/>
        </w:rPr>
        <w:t>(симфонический оркестр)</w:t>
      </w:r>
    </w:p>
    <w:p>
      <w:pPr>
        <w:pStyle w:val="Normal"/>
        <w:autoSpaceDE w:val="false"/>
        <w:rPr/>
      </w:pPr>
      <w:r>
        <w:rPr>
          <w:b/>
        </w:rPr>
        <w:t>М.р</w:t>
      </w:r>
      <w:r>
        <w:rPr/>
        <w:t>. В моем царстве можно не только слушать музыку, но и исполнять ее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Музыкальный руководитель предлагает детям сыграть на музыкальных инструментах, спрашивает, что бы они хотели исполнить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ети останавливаются на «Вальсе цветов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вучит «Вальс цветов» Чайковского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Какой по характеру этот вальс? Как вы будете его исполнять? </w:t>
      </w:r>
      <w:r>
        <w:rPr>
          <w:i/>
        </w:rPr>
        <w:t>(плавно, нежно, легко)</w:t>
      </w:r>
      <w:r>
        <w:rPr/>
        <w:t xml:space="preserve"> Музыка вальса полна радости и красоты, арфа звучит нежно, валторна - призывно, скрипка — ласково, плавно).</w:t>
      </w:r>
    </w:p>
    <w:p>
      <w:pPr>
        <w:pStyle w:val="Normal"/>
        <w:autoSpaceDE w:val="false"/>
        <w:rPr/>
      </w:pPr>
      <w:r>
        <w:rPr>
          <w:i/>
        </w:rPr>
        <w:t>Дети подходят к столам, где разложены инструменты. Выбирают по желанию треугольники, колокольчики, бубны, металлофоны, румбы. Музицируют, применяя знакомые приемы игры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</w:rPr>
        <w:t>М.р</w:t>
      </w:r>
      <w:r>
        <w:rPr/>
        <w:t>. Молодцы! Вы очень выразительно исполнили вальс. А теперь познакомьтесь с волшебным котом, который живет в моем царстве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оспитатель читает текст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У лукоморья дуб зеленый, златая цепь на дубе том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 днем, и ночью кот ученый все ходит по цепи кругом... »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Совершенно верно, мой кот действительно ученый. Во всем, что касается музыки, пения и сказок, ему нет равных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оспитатель подходит к коту.</w:t>
      </w:r>
    </w:p>
    <w:p>
      <w:pPr>
        <w:pStyle w:val="Normal"/>
        <w:autoSpaceDE w:val="false"/>
        <w:rPr/>
      </w:pPr>
      <w:r>
        <w:rPr>
          <w:i/>
        </w:rPr>
        <w:t>Воспитатель:</w:t>
      </w:r>
      <w:r>
        <w:rPr/>
        <w:t xml:space="preserve"> Как вас зовут? А что, вы разве не разговариваете? Он же волшебный! </w:t>
      </w:r>
      <w:r>
        <w:rPr>
          <w:b/>
        </w:rPr>
        <w:t>М.р.</w:t>
      </w:r>
      <w:r>
        <w:rPr/>
        <w:t xml:space="preserve"> Почему же? Конечно, разговаривает, но услышать его может не каждый. </w:t>
      </w:r>
      <w:r>
        <w:rPr>
          <w:i/>
        </w:rPr>
        <w:t>Воспитатель:</w:t>
      </w:r>
      <w:r>
        <w:rPr/>
        <w:t xml:space="preserve"> Вы нам поможете услышать волшебного кота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вучат фрагменты музыкальных произведений: «Март Черномора» Глинки,, «Баба-Яга» Чайковского, «33 богатыря» Римского-Корсакова из оперы «Сказка о царе Салтане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ети называют их, кот показывает иллюстрации.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Вы были внимательны и услышали, о чем рассказывал кот. Чем бы вас еще удивить? В моем царстве живут феи, слышите, они летят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вучит фрагмент «Вальса снежных хлопьев» из балета Чайковского «Щелкунчик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ыбегают 2 девочки.</w:t>
      </w:r>
    </w:p>
    <w:p>
      <w:pPr>
        <w:pStyle w:val="Normal"/>
        <w:autoSpaceDE w:val="false"/>
        <w:rPr/>
      </w:pPr>
      <w:r>
        <w:rPr>
          <w:b/>
        </w:rPr>
        <w:t>1-я девочка:</w:t>
      </w:r>
      <w:r>
        <w:rPr/>
        <w:t xml:space="preserve"> Я - фея танца.</w:t>
      </w:r>
    </w:p>
    <w:p>
      <w:pPr>
        <w:pStyle w:val="Normal"/>
        <w:autoSpaceDE w:val="false"/>
        <w:rPr/>
      </w:pPr>
      <w:r>
        <w:rPr>
          <w:b/>
        </w:rPr>
        <w:t>2-я девочка:</w:t>
      </w:r>
      <w:r>
        <w:rPr/>
        <w:t xml:space="preserve"> Я - фея мелодии, мы рады с .вами познакомиться. А какие мелодии вы знаете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оспитатель и дети перечисляют: напевные, задумчивые, протяжные, плавные.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В царстве музыки много прекрасных мелодий, а что бы вы их услышали, мы полетим за  феям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вучит в записи «Вальс снежных хлопьев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ети легко двигаются по залу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  </w:t>
      </w:r>
      <w:r>
        <w:rPr>
          <w:i/>
        </w:rPr>
        <w:t>Звучит тема «Лебеди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ети отвечают на вопросы о сюжете балета.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Мелодия очень красивая и выразительная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вучит «Танец лебедей»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А вот лебеди кружатся в танце. Как звучит музыка? </w:t>
      </w:r>
      <w:r>
        <w:rPr>
          <w:i/>
        </w:rPr>
        <w:t>(радостно, легко)</w:t>
      </w:r>
      <w:r>
        <w:rPr/>
        <w:t xml:space="preserve"> Какой это танец?</w:t>
      </w:r>
      <w:r>
        <w:rPr>
          <w:i/>
        </w:rPr>
        <w:t>(вальс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Дети слушают «Танец маленьких лебедей» в аудиозапис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ети отвечают на вопросы о характере танц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Дети слушают «Вальс» в аудиозаписи.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Слышите, как празднично и торжественно звучит этот вальс. Мы прилетели на бал и тоже можем потанцевать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Дети танцуют выученный вальс</w:t>
      </w:r>
    </w:p>
    <w:p>
      <w:pPr>
        <w:pStyle w:val="Normal"/>
        <w:autoSpaceDE w:val="false"/>
        <w:rPr/>
      </w:pPr>
      <w:r>
        <w:rPr>
          <w:b/>
        </w:rPr>
        <w:t>Воспитатель.</w:t>
      </w:r>
      <w:r>
        <w:rPr/>
        <w:t xml:space="preserve"> Какие интересные сказки может рассказать музыка! (</w:t>
      </w:r>
      <w:r>
        <w:rPr>
          <w:i/>
        </w:rPr>
        <w:t>обращается к музыкальному руководителю)</w:t>
      </w:r>
      <w:r>
        <w:rPr/>
        <w:t xml:space="preserve"> Вы самая главная волшебница. Ваша музыка привела нас в это царство. </w:t>
      </w:r>
    </w:p>
    <w:p>
      <w:pPr>
        <w:pStyle w:val="Normal"/>
        <w:autoSpaceDE w:val="false"/>
        <w:rPr/>
      </w:pPr>
      <w:r>
        <w:rPr>
          <w:b/>
        </w:rPr>
        <w:t>М.р.</w:t>
      </w:r>
      <w:r>
        <w:rPr/>
        <w:t xml:space="preserve"> Нет, не я главная волшебница. Вот они, волшебники: писатели-сказочники и композиторы. </w:t>
      </w:r>
      <w:r>
        <w:rPr>
          <w:i/>
        </w:rPr>
        <w:t>(показывает на портреты П.И. Чайковского, М.И,Глинки, Н.Римского-Корсакова, А.С. Пушкина)</w:t>
      </w:r>
      <w:r>
        <w:rPr/>
        <w:t xml:space="preserve"> Запомните их, ведь они создали прекрасную музыку и волшебные сказки! Я рада, что вам понравилось в царстве музыки. Пожалуйста, чаще приходите сюда, в волшебный мир звуков и сказок. А сейчас закройте глаза. Волшебная музыка возвратит вас в детский сад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вучат фрагменты музыкальных произведе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8:00Z</dcterms:created>
  <dc:creator>Admin</dc:creator>
  <dc:description/>
  <cp:keywords/>
  <dc:language>en-US</dc:language>
  <cp:lastModifiedBy>Admin</cp:lastModifiedBy>
  <dcterms:modified xsi:type="dcterms:W3CDTF">2011-10-24T14:26:00Z</dcterms:modified>
  <cp:revision>2</cp:revision>
  <dc:subject/>
  <dc:title/>
</cp:coreProperties>
</file>