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Муниципальное </w:t>
      </w:r>
      <w:r>
        <w:rPr>
          <w:b/>
          <w:sz w:val="32"/>
          <w:szCs w:val="32"/>
        </w:rPr>
        <w:t>дошкольное образовательное учрежде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«Детский сад комбинированного вида «Дюймовочка №10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ации речевой и музыкаль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ятельности ребенка дошкольного возра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стреча с прекрасным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и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реч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рина Е.В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ченко Л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овременном этапе одним из актуальных вопросов в педагогики является поиск новых форм и методов обучения и воспит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тегрированный метод обучения является для дошкольников инновационным. Он направлен на развитие личности ребёнка, его познавательных и творческих способностей. Серия занятий объединена основной проблем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авильной организации учебного процесса интегрированное воспитание  становится фактором динамического развития и мобилизации совместных усилий всего педагогического коллектива, которое направлено на понимание региональной культуры, общезначимых, культурных ценностей, на развитие творческой деятельности в различных ее вид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нтеграция основывается на общности психических процессов, развитие которых необходимо для успешного осуществления любой  деятельности (эстетического восприятия, образных представлений, образного мышления, воображения, эмоционально-положительного отношения к деятельности, а также памяти, внимания).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нтеграция разных видов деятельности обеспечивает их разностороннее воздействие на ребенка, способствует познанию предметов и явлений с разных сторон на основе восприятия действительности различными органами чувств. Идея, убеждение, замысел произведения воспринимается сердцем, через эмоции. А убеждение, воспринятое через эмоции наиболее эффективно.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наблюдения воспитателей и специалистов за детьми в процессе самостоятельной деятельности позволили определить уровень речи, состояние их музыкальных способностей и навыков детей, уровень их знаний и представлений об окружающем мире. С учетом выявленных  знаний дошкольников, совместная  работа была спроектирована таким образом, чтобы повысить уровень развития речи  и  музыкальные способност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работы предусматривает индивидуальные и фронтальные занятия, музыкально-литературные   праздники, самостоятельную деятельность ребенка в специально организованной пространственно-речевой среде, музыкальной среде, а содержание обеспечивает интеграцию речевого,    музыкальн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с детьми старшего возраста   по интеграции речевого и музыкального воспитания  осуществляется   в рамках программы  </w:t>
      </w:r>
      <w:r>
        <w:rPr>
          <w:b/>
          <w:i/>
          <w:sz w:val="28"/>
          <w:szCs w:val="28"/>
          <w:u w:val="single"/>
        </w:rPr>
        <w:t>“ Встреча с прекрасным</w:t>
      </w:r>
      <w:r>
        <w:rPr>
          <w:sz w:val="28"/>
          <w:szCs w:val="28"/>
        </w:rPr>
        <w:t>”, которая является результатом практической деятельности     воспитателя по развитию речи, музыкального руковод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эстетически развитой личности, воспитание нравственной культуры  детей дошкольного возраста  средствами литературного и музыкального искус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ть у детей представление о специфике восприятия произведений различных видов искусств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Воспитывать у детей   культуру слушания литературного, музыкального произвед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Развивать навыки анализа произведений искусств через освоение средств художественной выразительности (лад, темп, динамика, интонация, структур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азвивать умения детей составлять ассоциативные связи  художественного и музыкального обра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имулировать творческую активность, свободу и эмоциональную отзывчивость  детей посредством восприятия произведений различных видов искус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етической и методологической основой   программы является рассмотрение общих закономерностей функционирования и восприятия произведений различных видов искусства как форм отражения материального и духовного единства мира с учетом их специфики и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 по развитию речи  осуществляет: расширение объема словаря об окружающих действиях, уточнение значений слов, активизации словаря, что помогает </w:t>
      </w:r>
      <w:r>
        <w:rPr>
          <w:i/>
          <w:sz w:val="28"/>
          <w:szCs w:val="28"/>
        </w:rPr>
        <w:t xml:space="preserve">личностному </w:t>
      </w:r>
      <w:r>
        <w:rPr>
          <w:sz w:val="28"/>
          <w:szCs w:val="28"/>
        </w:rPr>
        <w:t xml:space="preserve">росту каждого ребенка, формированию уверенного повед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ый руководитель осуществляет музыкальное сопровождение,   иллюстрирующее явления природы — журчание воды, шум ветерка в листве, шум дождя, раскрывающее художественный замысел произведения, способствующее наиболее полному раскрытию  темы интегрированной деятельности( музыка для восприятия, пения, танца, музицирования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музыкальный руководитель принимает активное участие    в постановке  правильного диафрагмально-речевого дыхания, работает над развитием силы, высоты, тембра голоса, его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знакомства с литературным, музыкальным и художественным материалом дети имеют возможность не только заучивать стихотворения, песни, работая над интонационно-выразительной стороной речи, целенаправленной активизацией отработанной лексики, но и наблюдать, рассматривать иллюстрации, репродукции картин, учатся выражать свое отношение к художественному слову посредством музыки и та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ый, интегрированный подход позволит обогатить познавательно-речевые  и  музыкальные впечатления детей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Освоению содержания   программы способствую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речевые, музыкальные игры-упражнения для детей, направленные на активизацию психическ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ссов (внимание, память, воображение), комплекса музыкальных способностей (вокально-слуховая и музыкально-двигательная координация, дифференциация слуховых ощущений) и связной выразительной и логической реч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музыкальный и литературный материал,  подобранный с учётом природосообразности детского возраста, возможностей и интересов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ческие подхо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о – деятельностный подх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ет максимальное развитие индивидуальных особенностей личности через вовлечение  ее в различные виды деятельности; обеспечивает активизацию процессов саморазвития, самообразования, самовоспитания; предполагает максимальную обращенность к внутреннему миру лич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нтеграция программного содержания.</w:t>
      </w:r>
      <w:r>
        <w:rPr>
          <w:sz w:val="28"/>
          <w:szCs w:val="28"/>
        </w:rPr>
        <w:t xml:space="preserve"> Содержание программы органично вплетается в канву содержания основной комплексной программы, реализуемой в дошкольном учреждении. Интеграция предусмотрена с организацией деятельности детей по ознакомлению с художественной литературой, музыкальной деятельностью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произведений искусства детскому пониманию (опираться на детский опыт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 произведений художественной литературы,  музык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для детей, по возможности следует подбирать произведения, имеющие интересный сюжет, вызывающий эмоциональный отклик в душе ребе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-психологического комфор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истем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работа по программе должна проводиться систематически, в процессе речевых и музыкальных занятий.   Как итогом данной работы предусмотрено проведение совместных музыкально- литературных   мероприятий 1 раз в два месяца по соответствующей тематике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Формы</w:t>
      </w:r>
      <w:r>
        <w:rPr>
          <w:i/>
          <w:sz w:val="28"/>
          <w:szCs w:val="28"/>
        </w:rPr>
        <w:t>: Фронтальные занятия,индивидуальные,музыкально-литературные занятия, праздники и развлечения, конкур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развитием музыкальных и  речевых способностей детей осуществляется непосредственно на каждом занятии и на итоговых занятиях через серию заданий творческого типа. Формой отчётности являются открытые занятия для родителей,   праздники, музыкальные спектакли, музыкально-литературные салоны, викторины, конкурсы чтец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и  : </w:t>
      </w:r>
      <w:r>
        <w:rPr>
          <w:sz w:val="28"/>
          <w:szCs w:val="28"/>
        </w:rPr>
        <w:t>музыкальный руководитель, воспитатель по развитию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>: Работа    проходит в течении фронтальных занятий, итоговых музыкально-литературных занятий, в индивидуальных   занятия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 К концу года у</w:t>
      </w:r>
      <w:r>
        <w:rPr>
          <w:sz w:val="28"/>
          <w:szCs w:val="28"/>
        </w:rPr>
        <w:t xml:space="preserve"> детей сформируются высокая культура речи и тенденция к ее саморазвитию, повысится точность и выразительность. Дети начнут успешно употреблять средства художественной выразительности в своем словесном творчестве (при сочинении загадок, сказок, стихов), устанавливать ассоциативные связи художественного слова и музыкального  образа.У детей расширятся знания о творчестве детских писателей, композиторов-классиков, средствах музыкальной вырази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занятий  предполагает  работу в блок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лок 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Моя родина  - Росс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Воспитание гражданина своей страны, закрепление знаний о государственной символике 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блока решаются в течении фронтальных и индивидуальных зан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м по данной теме является музыкально-литературный салон для детей старшего возраста и их родителе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Блок  </w:t>
      </w:r>
      <w:r>
        <w:rPr>
          <w:b/>
          <w:sz w:val="28"/>
          <w:szCs w:val="28"/>
        </w:rPr>
        <w:t>«Писатели и композитор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оспитание в детях интереса к художественной литературе и  классической музыке, расширение кругозора, словарного запаса детей, обогащение музыкальных впечатлений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блока решаются в течении  тематических , доминантных музыкальных и речевых зан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м по данной теме является Конкурс чтецов для детей  старшего возрас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лок  </w:t>
      </w:r>
      <w:r>
        <w:rPr>
          <w:b/>
          <w:sz w:val="28"/>
          <w:szCs w:val="28"/>
        </w:rPr>
        <w:t>«Мой родной край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оспитание в детях  патриотических чувств через восприятие и знакомство с творчеством  сибирских поэтов, композиторов, сибирским фольклор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 блока решаются на интегрированных музыкально-речевых занятиях,   фронтальных занятия. Итогом данного блока является развлечение для детей  старшего возраста и их родителей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онят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мо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обый класс психических процессов и  состояний, который составляет переживаемые в различной форме отношения человека к предметам и явлениям действительности. </w:t>
      </w:r>
      <w:r>
        <w:rPr>
          <w:i/>
          <w:sz w:val="28"/>
          <w:szCs w:val="28"/>
        </w:rPr>
        <w:t>Эмоции и чувства – специфические формы отражения действитель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грация</w:t>
      </w:r>
      <w:r>
        <w:rPr>
          <w:sz w:val="28"/>
          <w:szCs w:val="28"/>
        </w:rPr>
        <w:t xml:space="preserve">  трактуется как, </w:t>
      </w:r>
      <w:r>
        <w:rPr>
          <w:sz w:val="28"/>
          <w:szCs w:val="28"/>
          <w:lang w:val="en-US"/>
        </w:rPr>
        <w:t>integratio</w:t>
      </w:r>
      <w:r>
        <w:rPr>
          <w:sz w:val="28"/>
          <w:szCs w:val="28"/>
        </w:rPr>
        <w:t xml:space="preserve">  - «восстановление», «восполнение», от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– «целы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теграция</w:t>
      </w:r>
      <w:r>
        <w:rPr>
          <w:color w:val="000000"/>
          <w:sz w:val="28"/>
          <w:szCs w:val="28"/>
        </w:rPr>
        <w:t xml:space="preserve">  - это сложный структурный процесс, требующий развития умения  детей рассматривать любые явления с разных точек зрения; развития умения применять знания из различных областей в решении конкретной творческой задачи; формирования у ребят способности самостоятельно проводить творческие исследования; развития у них желания активно выражать себя в каком-либо творчеств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 интегрированных занят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о содержанию   занятия могут быть достаточно разнообразными и осуществляться в разных вариантах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блоки занятий по введению детей в мир искусства (музыкального и  литературного искусства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занятий, объединенных по наиболее интересным для детей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занятий по знакомству детей с творчеством писателей , музыкантов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занятий на основе работы по ознакомлению детей с окружающим миром, с природой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занятий по ознакомлению с народным искусством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занятий по нравственному и эмоциональному воспитанию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. Структура   занятий зависит от возраста ребенка, от накопления чувственного опыта: от живого наблюдения к рассматриванию картин, к восприятию образа в стихах, музык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Интегрированные занятия делятся на два типа по значению видов искусства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антный тип, когда один вид искусства доминирует, а остальные как бы проходят фоном (например, стихотворение о природе   помогают понять  музыкальное произведение, его настроение, содержание)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значный тип, когда каждая часть занятия дополняет друг друг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.  Интегрированные занятия могут варьироваться по сочетанию музыкальных и художественных произведений.</w:t>
      </w:r>
    </w:p>
    <w:p>
      <w:pPr>
        <w:pStyle w:val="Style16"/>
        <w:jc w:val="both"/>
        <w:rPr/>
      </w:pPr>
      <w:r>
        <w:rPr>
          <w:i/>
          <w:iCs/>
          <w:sz w:val="28"/>
          <w:szCs w:val="28"/>
        </w:rPr>
        <w:t>Вариант 1.</w:t>
      </w:r>
      <w:r>
        <w:rPr>
          <w:sz w:val="28"/>
          <w:szCs w:val="28"/>
        </w:rPr>
        <w:t xml:space="preserve"> Поочередное включение произведений разных видов искус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: усилить воздействие искусства на эмоции де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музыкального произве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педагогов и детей о характере музыкального произве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литературного произве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педагогов и детей о характере литературного произведени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сходства музыкального  и литературного произведений по выраженному в них эмоциональному настроению, характеру художественного образца.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парное включение произведений разных видов искус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.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нескольких музыкальных произведе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мнениями педагога и детей, сравнение чем и похожи и отличаются по характеру музыкальные произвед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нескольких литературных произведе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сходства и различия произведений по характеру, настроению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охожих по эмоциональному по настроению музыкальных  и литературных произведений.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3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е включение в восприятие разных видов искусства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гармонию музыки  и литерату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льное произведение и на его фоне воспитатель читает литературное произведе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 предлагает детям прослушать несколько музыкальных произведений   и отобрать только одно из них , соответствующее литературному произведению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одно музыкальное произведение и дети подбирают к нему из нескольких    литературных одно, созвучное по настроению. 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 4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онтрастных произведений разных видов искус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оценочные отно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контрастных по звучанию литературных произведен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мнениями педагога и детей об их отличии;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контрастных по настроению  музыкальных произведен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мнениями педагога и детей об их отличи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похожих между собой музыкальных, литературных   произведени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мен мнениями педагога и детей об их сход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78"/>
        <w:gridCol w:w="139"/>
        <w:gridCol w:w="413"/>
        <w:gridCol w:w="3202"/>
        <w:gridCol w:w="388"/>
        <w:gridCol w:w="1568"/>
        <w:gridCol w:w="524"/>
        <w:gridCol w:w="56"/>
        <w:gridCol w:w="4174"/>
      </w:tblGrid>
      <w:tr>
        <w:trPr>
          <w:trHeight w:val="5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го развития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го развития</w:t>
            </w:r>
          </w:p>
        </w:tc>
      </w:tr>
      <w:tr>
        <w:trPr>
          <w:trHeight w:val="2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епертуа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</w:t>
            </w:r>
          </w:p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</w:tr>
      <w:tr>
        <w:trPr>
          <w:trHeight w:val="54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лок  «МОЯ РОДИНА-РОСС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Воспитание гражданина своей страны, закрепление знаний о государственной символике</w:t>
            </w:r>
          </w:p>
        </w:tc>
      </w:tr>
      <w:tr>
        <w:trPr>
          <w:trHeight w:val="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сенняя песня»</w:t>
            </w:r>
          </w:p>
          <w:p>
            <w:pPr>
              <w:pStyle w:val="Normal"/>
              <w:jc w:val="both"/>
              <w:rPr/>
            </w:pPr>
            <w:r>
              <w:rPr/>
              <w:t>П.И. Чайк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 поле береза стояла»р.н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вуковая веревоч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сень в сад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. Вихар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имн РФ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Моя Россия» Г.Стру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усский хоровод»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Чувствовать красоту музыкального языка,воспринимать оркестровое звучание, находить созвучные настроения  со стихами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протяжность,</w:t>
            </w:r>
          </w:p>
          <w:p>
            <w:pPr>
              <w:pStyle w:val="Normal"/>
              <w:jc w:val="both"/>
              <w:rPr/>
            </w:pPr>
            <w:r>
              <w:rPr/>
              <w:t>напевность пения,  понимать красоту русской народной песни</w:t>
            </w:r>
          </w:p>
          <w:p>
            <w:pPr>
              <w:pStyle w:val="Normal"/>
              <w:jc w:val="both"/>
              <w:rPr/>
            </w:pPr>
            <w:r>
              <w:rPr/>
              <w:t>-Упражнять детей в пении гласных звуков ,  моделировать звуковысотную линию</w:t>
            </w:r>
          </w:p>
          <w:p>
            <w:pPr>
              <w:pStyle w:val="Normal"/>
              <w:jc w:val="both"/>
              <w:rPr/>
            </w:pPr>
            <w:r>
              <w:rPr/>
              <w:t>-Учить детей передавать настроение, ласковые интонации</w:t>
            </w:r>
          </w:p>
          <w:p>
            <w:pPr>
              <w:pStyle w:val="Normal"/>
              <w:jc w:val="both"/>
              <w:rPr/>
            </w:pPr>
            <w:r>
              <w:rPr/>
              <w:t>в пении,развивать певческие умения детей.</w:t>
            </w:r>
          </w:p>
          <w:p>
            <w:pPr>
              <w:pStyle w:val="Normal"/>
              <w:jc w:val="both"/>
              <w:rPr/>
            </w:pPr>
            <w:r>
              <w:rPr/>
              <w:t>-дать знания о государственной песне России</w:t>
            </w:r>
          </w:p>
          <w:p>
            <w:pPr>
              <w:pStyle w:val="Normal"/>
              <w:jc w:val="both"/>
              <w:rPr/>
            </w:pPr>
            <w:r>
              <w:rPr/>
              <w:t>-Учить детей петь разным способом звукообразования, добиваться выразительности,четкой дикции в окончаниях.</w:t>
            </w:r>
          </w:p>
          <w:p>
            <w:pPr>
              <w:pStyle w:val="Normal"/>
              <w:jc w:val="both"/>
              <w:rPr/>
            </w:pPr>
            <w:r>
              <w:rPr/>
              <w:t>-Учить детей двигаться хороводным шагом с темповыми оттенками,  сужать и расширять круг,добиваться  выразительности движ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стихах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Есенин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рона ль, моя сторонка», «С добрым утром», «В хате»,«Береза»,»Черемуха»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живем в России»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сква–столица Родины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 с жизнью и укладом наших предков; обогащать общеведческий словарь детей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мочь детям почувствовать образный язык стихотворения; познакомить с новыми стихотворениями; помочь выучить некоторые из стихотворений; совершенствовать интонационную сторону речи.</w:t>
            </w:r>
          </w:p>
          <w:p>
            <w:pPr>
              <w:pStyle w:val="Normal"/>
              <w:ind w:left="7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7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252"/>
              <w:jc w:val="both"/>
              <w:rPr/>
            </w:pPr>
            <w:r>
              <w:rPr/>
              <w:t>- углубить и уточнить представления  о Родине – России; закрепить знания о флаге,гербе;совершенствовать  связную речь; воспитывать патриотические интернациональные чувства, любовь к Родине.</w:t>
            </w:r>
          </w:p>
          <w:p>
            <w:pPr>
              <w:pStyle w:val="Normal"/>
              <w:ind w:left="72" w:hanging="252"/>
              <w:jc w:val="both"/>
              <w:rPr/>
            </w:pPr>
            <w:r>
              <w:rPr/>
              <w:t>; -закрепить знания о столице Москве; совершенствовать связную речь; воспитывать любовь к Родине</w:t>
            </w:r>
          </w:p>
        </w:tc>
      </w:tr>
      <w:tr>
        <w:trPr>
          <w:trHeight w:val="4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по теме- музыкально-литературный салон «В стране березового ситца» по творчеству С. Есенина</w:t>
            </w:r>
          </w:p>
        </w:tc>
      </w:tr>
      <w:tr>
        <w:trPr>
          <w:trHeight w:val="105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лок  -  « ПИСАТЕЛИ И КОМПОЗИТОР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в детях интереса к художественной литературе и  классической музыке, расширение кругозора, словарного запаса детей, обогащение музыкальных впечатлений детей.</w:t>
            </w:r>
          </w:p>
        </w:tc>
      </w:tr>
      <w:tr>
        <w:trPr>
          <w:trHeight w:val="105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юбитель-рыбалов»Барт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окодам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 катке» А. Бар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Детский альбом» П.Чайк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гра в лошадки, Новая кукла,Болезнь куклы,Марш солдатик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грушки» А.Бар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ышиное гор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шки-мыш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бач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и на стихи С. Чер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Музыка на крыльях» Рам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риход весны» В.Моца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Весна» Т.Боров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по теме-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Дать знания о вокальной и инструментальной музыке, развивать внимание к тексту пес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должать развитие певческих умений, точно передавать ритмический рисунок  и звуковысотный строй пес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личать характер звучания музыки и соотносить с образом игрушки,устанавливать ассоциативные связи со стихами А.Бар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песенные импровизации на заданный текст,закрепить жанровые особенности марша, песни. танца</w:t>
            </w:r>
          </w:p>
          <w:p>
            <w:pPr>
              <w:pStyle w:val="Normal"/>
              <w:jc w:val="both"/>
              <w:rPr/>
            </w:pPr>
            <w:r>
              <w:rPr/>
              <w:t>- Учить детей выразительно петь,используя динамические,темп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тенки, дать детям знания о мажоре и миноре.</w:t>
            </w:r>
          </w:p>
          <w:p>
            <w:pPr>
              <w:pStyle w:val="Normal"/>
              <w:jc w:val="both"/>
              <w:rPr/>
            </w:pPr>
            <w:r>
              <w:rPr/>
              <w:t>-Понимать изобразительный язык музыки,уточнить знания о регистрах,динамике,тембре муз. Инструментов.Учить детей подбирать  художественное слово,созвучное характеру музыки.Развивать творческое коллективное музицирование</w:t>
            </w:r>
          </w:p>
          <w:p>
            <w:pPr>
              <w:pStyle w:val="Normal"/>
              <w:jc w:val="both"/>
              <w:rPr/>
            </w:pPr>
            <w:r>
              <w:rPr/>
              <w:t>- Учить детей приемам Ритмодекла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 ЧТЕЦОВ   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тво А.Бар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Дет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Семь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твоС.Чер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ро все на свет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тво А.Ф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Времена го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Мои любимые книжк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>познакомить детей с жизнью и творчеством писателей А,Барто, С.Черного, А.Фета;  продолжать расширять знания детей о писателях; совершенствовать художественно-речевые навыки детей при чтении стихотворения; помочь почувствовать красоту и выразительность языка, прививать чуткость к поэтическому слову; развивать интонационную сторону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ние любви к природе; расширение кругозора и представлений о мире; закладывание нравственных основ и начал.</w:t>
            </w:r>
          </w:p>
        </w:tc>
      </w:tr>
      <w:tr>
        <w:trPr>
          <w:trHeight w:val="5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ЛОК-«</w:t>
            </w:r>
            <w:r>
              <w:rPr/>
              <w:t>.</w:t>
            </w:r>
            <w:r>
              <w:rPr>
                <w:b/>
              </w:rPr>
              <w:t>МОЙ РОДНОЙ КРА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восприятие и знакомство с творчеством  сибирских поэтов, композиторов, сибирским фольклором</w:t>
            </w:r>
          </w:p>
        </w:tc>
      </w:tr>
      <w:tr>
        <w:trPr>
          <w:trHeight w:val="10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бирс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лькл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ибирская кадрил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ркутский валь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рио Ретро.Иркутс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 Байкальские волны»</w:t>
            </w:r>
          </w:p>
          <w:p>
            <w:pPr>
              <w:pStyle w:val="Normal"/>
              <w:rPr/>
            </w:pPr>
            <w:r>
              <w:rPr/>
              <w:t>Сл. и муз. Скорнякова В., Мингалева А., исп. Андрей Мингале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по теме-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вать певческие умения детей через обыгрывание потешек</w:t>
            </w:r>
          </w:p>
          <w:p>
            <w:pPr>
              <w:pStyle w:val="Normal"/>
              <w:jc w:val="both"/>
              <w:rPr/>
            </w:pPr>
            <w:r>
              <w:rPr/>
              <w:t>,дразнилок, колыбельных,Развивать музыкальную память,слуховое восприятие</w:t>
            </w:r>
          </w:p>
          <w:p>
            <w:pPr>
              <w:pStyle w:val="Normal"/>
              <w:jc w:val="both"/>
              <w:rPr/>
            </w:pPr>
            <w:r>
              <w:rPr/>
              <w:t>-Показать детям особенности сибирского танца. положения рук, танцевальные движения кадрили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культуру слушания вокального произведения. Отмечать жанровые особенности, выразительный музыкальный язык.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творческие проявления детей в создании коллективной танцевальной композиции «Байка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 днем рождения, город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азвлеч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ольклор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ловицы и поговорки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Дразнилки,скороговорки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жеребьевки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рпенок и его друз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лицы гор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хи о Саянск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формирование нравственно-этического словаря детей на основе изучения пословиц и поговорок;  использовать для устранения некоторых речевых проблем за счет скороговорок (нечеткое выговаривание слов, проглатывание окончаний,  т.д.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83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-закрепить знания детей о детёнышах животных Прибайкалья, </w:t>
            </w:r>
            <w:r>
              <w:rPr>
                <w:spacing w:val="-8"/>
                <w:sz w:val="22"/>
                <w:szCs w:val="22"/>
              </w:rPr>
              <w:t>О среде обитания нерпы,</w:t>
            </w:r>
            <w:r>
              <w:rPr>
                <w:spacing w:val="-9"/>
                <w:sz w:val="22"/>
                <w:szCs w:val="22"/>
              </w:rPr>
              <w:t xml:space="preserve"> обогащать </w:t>
            </w:r>
            <w:r>
              <w:rPr>
                <w:spacing w:val="-8"/>
                <w:sz w:val="22"/>
                <w:szCs w:val="22"/>
              </w:rPr>
              <w:t>словарь: сущ.- название детёнышей животных; в</w:t>
            </w:r>
            <w:r>
              <w:rPr>
                <w:spacing w:val="-9"/>
                <w:sz w:val="22"/>
                <w:szCs w:val="22"/>
              </w:rPr>
              <w:t>оспитывать бережное отношение к животны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бщить и дополнить знания детей о нашем городе; воспитывать любовь и интерес к родному кр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вершенствовать художественно-речевые навыки детей при чтении стихотвор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1:00Z</dcterms:created>
  <dc:creator>User</dc:creator>
  <dc:description/>
  <cp:keywords/>
  <dc:language>en-US</dc:language>
  <cp:lastModifiedBy>Люда</cp:lastModifiedBy>
  <cp:lastPrinted>2010-04-14T22:32:00Z</cp:lastPrinted>
  <dcterms:modified xsi:type="dcterms:W3CDTF">2011-10-25T13:38:00Z</dcterms:modified>
  <cp:revision>39</cp:revision>
  <dc:subject/>
  <dc:title>Алгоритм коррекционно-развивающей деятельности специалистов ДОУ как условие качества художественно-речевого развития дошкольников</dc:title>
</cp:coreProperties>
</file>