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казкотерапия в  контексте сеанса снятия заикания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для дошкольников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 xml:space="preserve">Зиздо Н.В., учитель-логопед,  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>МБДОУ д/с «Здоровый ребёнок», г. Таганро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олее 10-ти лет на базе </w:t>
      </w:r>
      <w:r>
        <w:rPr>
          <w:i/>
        </w:rPr>
        <w:t>МБДОУ д/с</w:t>
      </w:r>
      <w:r>
        <w:rPr>
          <w:sz w:val="28"/>
        </w:rPr>
        <w:t xml:space="preserve"> «Здоровый ребёнок» г. Таганрога проводится коррекционная работа с заикающимися дошкольниками по системе семейной групповой логопсихотерапии. Данная система, разработанная в 1960-80 гг. Ю.Б. Некрасовой для заикающихся подростков и взрослых, была адаптирована нами применительно к дошкольному возрасту. Один из важных элементов логопсихотерапии - библиотерапия. Понимая библиотерапию как «терапию словом, заключённым в художественную форму», в работе с детьми мы обратились к ее разновидности - сказкотерапии. </w:t>
      </w:r>
      <w:r>
        <w:rPr>
          <w:color w:val="333333"/>
          <w:sz w:val="28"/>
        </w:rPr>
        <w:t xml:space="preserve">Выбор данного литературного жанра определяется тем, что сказка является наиболее доступным и понятным ребёнку текстом, вводящим его в особый, исключительный мир чувств, глубоких переживаний и эмоциональных открытий. При бесхитростном содержании, простоте композиции и сюжета сказка несёт в себе большой педагогический и психотерапевтический потенциа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бота со сказкой присутствует на всех этапах коррекционного процесса: пропедевтическом (подготовительном) этапе, сеансе снятия заикаиния - эмоционально-стрессовой психотерапии, этапе активной групповой логопсихотрапии и контрольно-поддерживающем этапе. </w:t>
      </w:r>
      <w:r>
        <w:rPr>
          <w:color w:val="333333"/>
          <w:sz w:val="28"/>
        </w:rPr>
        <w:t xml:space="preserve"> В данной статье мы рассмотрим метод сказкотерапии на </w:t>
      </w:r>
      <w:r>
        <w:rPr>
          <w:color w:val="333333"/>
          <w:sz w:val="28"/>
          <w:lang w:val="en-US"/>
        </w:rPr>
        <w:t>II</w:t>
      </w:r>
      <w:r>
        <w:rPr>
          <w:color w:val="333333"/>
          <w:sz w:val="28"/>
        </w:rPr>
        <w:t xml:space="preserve"> этапе - сеансе </w:t>
      </w:r>
      <w:r>
        <w:rPr>
          <w:sz w:val="28"/>
        </w:rPr>
        <w:t xml:space="preserve">эмоционально-стрессовой психотерапии (ЭСП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подростков и взрослых сеанс снятия заикания был разработан К.М.Дубровским. Ю.Б. Некрасова сделала свою аранжировку данного сеанса и определила его как «подготовленное пропедевтическим этапом публичное индивидуально-групповое воздействие психотерапевтического и педагогического содержания» [4]</w:t>
      </w:r>
      <w:r>
        <w:rPr>
          <w:bCs/>
          <w:iCs/>
          <w:color w:val="333333"/>
          <w:sz w:val="28"/>
        </w:rPr>
        <w:t>.</w:t>
      </w:r>
      <w:r>
        <w:rPr>
          <w:sz w:val="28"/>
        </w:rPr>
        <w:t xml:space="preserve"> </w:t>
      </w:r>
      <w:r>
        <w:rPr>
          <w:iCs/>
          <w:sz w:val="28"/>
        </w:rPr>
        <w:t xml:space="preserve">В работе с заикающимися детьми </w:t>
      </w:r>
      <w:r>
        <w:rPr>
          <w:sz w:val="28"/>
        </w:rPr>
        <w:t xml:space="preserve">направленное психическое воздействие осуществляется посредством применения игровой психотерапии. Это сеанс-сказка, сеанс-игра, где проигрывание ролевых характеров сказочных героев направлено на </w:t>
      </w:r>
      <w:r>
        <w:rPr>
          <w:iCs/>
          <w:sz w:val="28"/>
        </w:rPr>
        <w:t>разрушение коммуникативно-поведенческих стереотипов, сложившихся в период заикания, и</w:t>
      </w:r>
      <w:r>
        <w:rPr>
          <w:sz w:val="28"/>
        </w:rPr>
        <w:t xml:space="preserve"> формирование новых коммуникативно-речевых умений заикающихся детей на основе положительных психических состояний, возникающих в процессе творческой развивающей деятельности, в частности – в разностороннем знакомстве со сказкой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В отличие от сеанса одномоментного снятия заикания у взрослых (по К.М. Дубровскому) успех сеанса ЭСПТ для заикающихся дошкольников не является результатом одномоментного воздействия логопсихотерапевта. </w:t>
      </w:r>
      <w:r>
        <w:rPr>
          <w:sz w:val="28"/>
        </w:rPr>
        <w:t>В</w:t>
      </w:r>
      <w:r>
        <w:rPr>
          <w:color w:val="333333"/>
          <w:sz w:val="28"/>
        </w:rPr>
        <w:t>о многом он определяется большой предварительной работой</w:t>
      </w:r>
      <w:r>
        <w:rPr>
          <w:sz w:val="28"/>
        </w:rPr>
        <w:t>, направленной на  мотивационную включённость заикающихся детей и их родителей в предстоящий коррекционный процесс и создание психологического состояния готовности к сеан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дготовка к сеансу с детьми длится 1,5 месяца и включает подбор коммуникативно-поведенческого образа для каждого дошкольника и  работу над его созданием на основе</w:t>
      </w:r>
      <w:r>
        <w:rPr>
          <w:color w:val="333333"/>
          <w:sz w:val="28"/>
        </w:rPr>
        <w:t xml:space="preserve"> характеристики сказочного героя.</w:t>
      </w:r>
      <w:r>
        <w:rPr>
          <w:sz w:val="28"/>
        </w:rPr>
        <w:t xml:space="preserve"> Правильный подбор образов сказочных героев для детей обеспечивается логопсихотерапевтической диагностикой, выстроенной также с применением сказок. В основе создания «портрета неповторимости» ребёнка и его семьи лежит принцип выявления </w:t>
      </w:r>
      <w:r>
        <w:rPr>
          <w:sz w:val="28"/>
          <w:szCs w:val="28"/>
        </w:rPr>
        <w:t>«внутренней картины здоровья» (по Ю.Б.Некрасовой) в отличие от традиционной «внутренней картины болезни» (по А.Р. Лурия).</w:t>
      </w:r>
      <w:r>
        <w:rPr>
          <w:sz w:val="28"/>
        </w:rPr>
        <w:t xml:space="preserve"> В этом случае выявляется не только степень и формы нарушения речи и общения у ребёнка, но и определяется его личностно-коммуникативный статус, обнаруживается скрытый личностный творческий потенциа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color w:val="333333"/>
          <w:sz w:val="28"/>
        </w:rPr>
        <w:tab/>
        <w:t>В силу возрастных особенностей дошкольников, не владеющих навыками чтения и письма,  работа над текстом сказок проводят логопед и воспитатель. Организуется первичное ознакомление детей со сказками, создаются условия для дальнейшего отреагирования чувств ребёнка и проводится фиксирование их эмоционального отклика. Наиболее приемлемой формой работы со сказкой стало её совместное проигрывание с детьми с последующим обсуждением и анализом текста.</w:t>
      </w:r>
      <w:r>
        <w:rPr>
          <w:sz w:val="28"/>
        </w:rPr>
        <w:t xml:space="preserve"> Такое глубокое погружение позволяет увидеть в каждом конкретном ребёнке героя определённой сказки и индивидуализировать процесс вхождения в роль.</w:t>
      </w:r>
      <w:r>
        <w:rPr>
          <w:color w:val="333333"/>
          <w:sz w:val="28"/>
        </w:rPr>
        <w:t xml:space="preserve"> Нами используются сказочные образы</w:t>
      </w:r>
      <w:r>
        <w:rPr>
          <w:sz w:val="28"/>
        </w:rPr>
        <w:t xml:space="preserve"> Царевны Лебедь, Королевича Елисея, Мальвины, Буратино, Маленькой феи, Знайки, Чиполлино, Дюймовочки и др.</w:t>
      </w:r>
      <w:r>
        <w:rPr>
          <w:bCs/>
          <w:iCs/>
          <w:color w:val="333333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оскольку создание нового коммуникативно-поведенческого образа направлено </w:t>
      </w:r>
      <w:r>
        <w:rPr>
          <w:iCs/>
          <w:sz w:val="28"/>
        </w:rPr>
        <w:t>на развитие  личности заикающегося ребёнка</w:t>
      </w:r>
      <w:r>
        <w:rPr>
          <w:sz w:val="28"/>
        </w:rPr>
        <w:t>, выбор сказочного героя для него должен быть также тщательно продуман с точки зрения эталонов доступной ему речи. На подготовительных занятиях мы знакомим детей с различными речевыми характеристиками сказочных персонажей: например, певучесть, слитность, звучность речи демонстрируется с помощью образа Царевны Лебедь; через образ Знайки вводится эталон «умной речи», предполагающий ясное, чёткое, медленное проговаривание слов; говоря про Буратино, логопед обращает внимание детей на его звонкую, как колокольчик, и чёткую речь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ажная</w:t>
      </w:r>
      <w:r>
        <w:rPr>
          <w:bCs/>
          <w:iCs/>
          <w:color w:val="333333"/>
          <w:sz w:val="28"/>
        </w:rPr>
        <w:t xml:space="preserve"> задача логопсихотерапевта на подготовительном этапе - распознавание особенностей личности ребёнка. Здесь также помогает сказка. Понимание личностных смыслов в сказкотерапии происходит через толкование полученных в результате обратной связи «текстов» от детей: ответов на вопросы, стенограмм бесед, их рисунков и эмоциональных откликов на произведение. Такой углубленный</w:t>
        <w:tab/>
        <w:t xml:space="preserve"> анализ позволяет определить не только личностно-коммуникативный статус заикающегося, но и, что для нас более важно, увидеть точки роста каждого ребён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этапе идентификации ребёнка со сказочным персонажем большое внимание обращается на понимание и привыкание его к роли</w:t>
      </w:r>
      <w:r>
        <w:rPr>
          <w:color w:val="333333"/>
          <w:sz w:val="28"/>
        </w:rPr>
        <w:t xml:space="preserve">. Для этого на занятиях по сказкотерапии мы не только </w:t>
      </w:r>
      <w:r>
        <w:rPr>
          <w:sz w:val="28"/>
        </w:rPr>
        <w:t>читаем отрывки из сказок, но и прослушиваем их звукозаписи,  рассматриваем иллюстрации. Внимание детей обращается на черты лица героя, его одежду, особенности речи и поведения. Дальнейшая творческая переработка полученной информации происходит в изобразительной деятельности: рисовании, лепке и аппликации. Освоение эталонных речевых блоков, соответствующих сказочному образу,  происходит в основном по механизму подраж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результате большой подготовительной работы к моменту проведения сеанса эмоционально–стрессовой психотерапии у детей формируется установка на принятие соответствующей игровой роли, повышается мотивационная включённость в предстоящий процесс «сказочного превращения» и появляется желание воплотить свой новый опыт, что проявляется в нетерпении перед сеансом, эмоциональной вовлечённости в предстоящую новую деятельность. Но окончательное введение в роль происходит непосредственно на сеансе ЭСПТ. </w:t>
      </w:r>
    </w:p>
    <w:p>
      <w:pPr>
        <w:pStyle w:val="TextBody"/>
        <w:rPr/>
      </w:pPr>
      <w:r>
        <w:rPr/>
        <w:tab/>
        <w:t>Со стороны логопсихотерапевта проведению сеанса предшествует глубокая аналитическая работа по написанию текста сценария данного сеанса. Основой такого текста является специально придуманная или подобранная сказка. Это может быть встреча с Маленьким принцем в Звёздной стране, или путешествие в Изумрудный город, совместные поиски Синей птицы Счастья, или путешествие на планету Красивой речи. Цель составления необычного рода сценария-сказки мы видим в возможности создания особой сказочной атмосферой, в которой могут проявляться потенциальные качества личности каждого заикающегося ребёнка, ещё не реализованное им в силу каких-либо обстоятельств. Обыгрывание  определённого сюжета, единого сказочного замысла также позволяет обеспечить  высокую мотивационную заинтересованность его участников на всём протяжении «сказочного путешествия», в форме которого проводится сеанс.</w:t>
        <w:tab/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ab/>
      </w:r>
      <w:r>
        <w:rPr>
          <w:sz w:val="28"/>
        </w:rPr>
        <w:t>Важной частью сеанса является текст индивидуального внушения – обращение к каждому ребёнку на сцене.</w:t>
      </w:r>
      <w:r>
        <w:rPr/>
        <w:t xml:space="preserve"> </w:t>
      </w:r>
      <w:r>
        <w:rPr>
          <w:sz w:val="28"/>
        </w:rPr>
        <w:t xml:space="preserve">Отметим, что  здесь необходимый целебный эффект  имеют только такие значимые и образные слова, которые смогут передать уникальность личности конкретного ребёнка, помогут раскрыть его потенциальные личностные и коммуникативные возможности. </w:t>
      </w:r>
      <w:r>
        <w:rPr/>
        <w:t xml:space="preserve"> </w:t>
      </w:r>
      <w:r>
        <w:rPr>
          <w:bCs/>
          <w:iCs/>
          <w:color w:val="333333"/>
          <w:sz w:val="28"/>
        </w:rPr>
        <w:t xml:space="preserve">Как замечает Н.Л.Карпова, «внушить можно только то, что уже имеется в подсознании человека, к чему у него уже есть предрасположенность» </w:t>
      </w:r>
      <w:r>
        <w:rPr>
          <w:sz w:val="28"/>
        </w:rPr>
        <w:t>[2: 326]</w:t>
      </w:r>
      <w:r>
        <w:rPr>
          <w:bCs/>
          <w:iCs/>
          <w:color w:val="333333"/>
          <w:sz w:val="28"/>
        </w:rPr>
        <w:t xml:space="preserve">, - это относится во многом и к ребёнку, - то есть индивидуальное внушение должно быть «адресным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, посредством введения коммуникативно-поведенческого образа Королевича Елисея мы внушаем ребёнку уверенность в своих силах, подчёркиваем сильные стороны его личности: </w:t>
      </w:r>
      <w:r>
        <w:rPr>
          <w:i/>
          <w:sz w:val="28"/>
          <w:szCs w:val="28"/>
        </w:rPr>
        <w:t>«Ты прекрасно разбираешься в самом главном: ты знаешь, что такое честность, справедливость, чем отличаются добро и зло; ты сочувствуешь обиженным, помогаешь слабым. И от этого сам становишься сильнее».</w:t>
      </w:r>
      <w:r>
        <w:rPr>
          <w:sz w:val="28"/>
          <w:szCs w:val="28"/>
        </w:rPr>
        <w:t xml:space="preserve"> Делаем акцент на речевой характеристике персонажа: </w:t>
      </w:r>
      <w:r>
        <w:rPr>
          <w:i/>
          <w:sz w:val="28"/>
          <w:szCs w:val="28"/>
        </w:rPr>
        <w:t xml:space="preserve">«Речь Королевича твёрдая, громкая и уверенная. Думай красиво, говори еще лучше!». </w:t>
      </w:r>
      <w:r>
        <w:rPr>
          <w:sz w:val="28"/>
          <w:szCs w:val="28"/>
        </w:rPr>
        <w:t xml:space="preserve">В обращении к девочке с повышенной тревожностью и очень тихим голосом, опираясь на достоинства её характера, подчёркиваем скрытые возможности: </w:t>
      </w:r>
      <w:r>
        <w:rPr>
          <w:i/>
          <w:sz w:val="28"/>
          <w:szCs w:val="28"/>
        </w:rPr>
        <w:t>«Так и хочется назвать тебя Дюймовочк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крохотной девочкой с огромным добрым сердцем. За хрупкой внешностью скрываются терпение и сила». </w:t>
      </w:r>
      <w:r>
        <w:rPr>
          <w:sz w:val="28"/>
          <w:szCs w:val="28"/>
        </w:rPr>
        <w:t>Акцентируем внимание на том, что, несмотря на маленький рост Дюймовочки, её голос услышала даже ласточка в небе.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В соответствии с образом  Знайки подчёркиваем  любознательность и рассудительность ребёнка,  отмечаем его авторитет среди друзей, внимательное отношение к окружающим. </w:t>
      </w:r>
    </w:p>
    <w:p>
      <w:pPr>
        <w:pStyle w:val="TextBody"/>
        <w:rPr/>
      </w:pPr>
      <w:r>
        <w:rPr/>
        <w:tab/>
        <w:t>При проведении сеанса ЭСПТ для детей мы используем основные элементы сеанса снятия заикания у подростков и взрослых, разработанного К.М.Дубровским в аранжировке Ю.Б.Некрасовой [4], а также опыт проведения сеанса с младшими школьниками Е.Ю.Рау [5]</w:t>
      </w:r>
      <w:r>
        <w:rPr>
          <w:bCs/>
          <w:iCs/>
          <w:color w:val="333333"/>
        </w:rPr>
        <w:t>.</w:t>
      </w:r>
      <w:r>
        <w:rPr/>
        <w:t xml:space="preserve"> Модифицированный нами вариант сеанса-сказки для заикающихся дошкольников состоит из трёх основных частей:</w:t>
      </w:r>
    </w:p>
    <w:p>
      <w:pPr>
        <w:pStyle w:val="TextBody"/>
        <w:tabs>
          <w:tab w:val="clear" w:pos="741"/>
        </w:tabs>
        <w:ind w:firstLine="708"/>
        <w:rPr/>
      </w:pPr>
      <w:r>
        <w:rPr>
          <w:i/>
          <w:iCs/>
        </w:rPr>
        <w:t>1. Организация мотивационной включённости детей в сеанс</w:t>
      </w:r>
      <w:r>
        <w:rPr/>
        <w:t>. Создаётся установка на необходимость сказочного превращения. Разъясняются условия такого превращения (тем самым постепенно происходит введение детей в суггестивное состояние).</w:t>
      </w:r>
    </w:p>
    <w:p>
      <w:pPr>
        <w:pStyle w:val="TextBody"/>
        <w:tabs>
          <w:tab w:val="clear" w:pos="741"/>
          <w:tab w:val="left" w:pos="720" w:leader="none"/>
        </w:tabs>
        <w:rPr/>
      </w:pPr>
      <w:r>
        <w:rPr>
          <w:i/>
          <w:iCs/>
        </w:rPr>
        <w:tab/>
        <w:t xml:space="preserve">2. Императивное индивидуальное внушение в форме обращения к ребёнку в его роли как к сказочному персонажу. </w:t>
      </w:r>
      <w:r>
        <w:rPr/>
        <w:t>Проводится непосредственное</w:t>
      </w:r>
      <w:r>
        <w:rPr>
          <w:i/>
          <w:iCs/>
        </w:rPr>
        <w:t xml:space="preserve"> </w:t>
      </w:r>
      <w:r>
        <w:rPr/>
        <w:t xml:space="preserve">«превращение» в сказочных героев. Ситуация волшебства усиливает идентификацию ребёнка с героем сказки. 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>
          <w:i/>
          <w:iCs/>
          <w:sz w:val="28"/>
        </w:rPr>
        <w:tab/>
        <w:t>3. Введение в речь</w:t>
      </w:r>
      <w:r>
        <w:rPr>
          <w:sz w:val="28"/>
        </w:rPr>
        <w:t>. Осуществляется индивидуальное поэтапное введение в речь от её сопряженно-отражённой к вопросно-ответной, а затем к спонтанной форме.</w:t>
      </w:r>
    </w:p>
    <w:p>
      <w:pPr>
        <w:pStyle w:val="TextBodyIndent"/>
        <w:rPr/>
      </w:pPr>
      <w:r>
        <w:rPr/>
        <w:t xml:space="preserve">Следует отметить, что с помощью роли на сеансе вводятся не расчленённые элементы речевых правил, как это принято в традиционных логопедических методиках, а обобщённая речевая модель, содержащая в себе целые блоки эталонов речи. В данном случае контроль над речью, предполагающий осознание речевых правил, ослабевает, и автоматически включается подсознательный уровень восприятия речи по механизму простого подражания сказочному герою. Этому способствует и интонационный образ роли, - как подчеркивал Н.И.Жинкин, интонация – средство, непроизвольно регулирующее непрерывность речевого потока. Поэтому сценарий содержит тщательно продуманные речевые образцы, соответствующие не только характеристике персонажа сказки, но и возможностям самого ребёнка. </w:t>
      </w:r>
    </w:p>
    <w:p>
      <w:pPr>
        <w:pStyle w:val="TextBody"/>
        <w:tabs>
          <w:tab w:val="clear" w:pos="741"/>
        </w:tabs>
        <w:ind w:firstLine="708"/>
        <w:rPr/>
      </w:pPr>
      <w:r>
        <w:rPr/>
        <w:t xml:space="preserve">Результатом сеанса для заикающихся дошкольников является очевидный факт публичного общения со зрителем. Тем самым реализуется непосредственная цель сеанса – помочь ребёнку услышать свою «новую», раскованную речь в трудных условиях коммуникации (присутствие многих людей в зале), что способствует укреплению уверенности детей в своих возможностях. </w:t>
      </w:r>
    </w:p>
    <w:p>
      <w:pPr>
        <w:pStyle w:val="TextBody"/>
        <w:tabs>
          <w:tab w:val="clear" w:pos="741"/>
        </w:tabs>
        <w:ind w:firstLine="708"/>
        <w:rPr/>
      </w:pPr>
      <w:r>
        <w:rPr/>
        <w:t xml:space="preserve">Достижению речевого и коммуникативного успеха детей на сеансе безусловно способствует вовлечение их родителей и ближайших родственников в процесс сказкотерапии на подготовительном этапе и их непосредственное участие в сеансе в качестве активных и заинтересованных зрителей. Глубокая эмоциональная вовлечённость родителей создаёт высокую энергетику зала, обеспечивая «энергетический резонанс», «взаимную настроенность» детей, зрителей и ведущего сеанс логопсихотерапевта [3, с.115]. </w:t>
      </w:r>
    </w:p>
    <w:p>
      <w:pPr>
        <w:pStyle w:val="TextBody"/>
        <w:tabs>
          <w:tab w:val="clear" w:pos="741"/>
          <w:tab w:val="left" w:pos="684" w:leader="none"/>
          <w:tab w:val="left" w:pos="1596" w:leader="none"/>
        </w:tabs>
        <w:rPr/>
      </w:pPr>
      <w:r>
        <w:rPr/>
        <w:tab/>
        <w:t xml:space="preserve">Первый публичный речевой успех ребёнка в сказочной роли значительно облегчает весь дальнейший процесс коррекции заикания. По окончании коррекционного процесса мы отмечаем у детей преодоление излишней тревожности, расширение круга общения,  развитие коммуникативных навыков и качеств, а также наблюдаем положительную динамику формирования адекватной самооценки ребёнка, - и здесь нам также помогают сказочные герои. То есть метод сказкотерапии применяется на всех этапах семейной групповой логопсихотерапии. 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8"/>
        </w:rPr>
        <w:t>Глухова Н.В. Семейная групповая логопсихотерапия для заикающихся дошкольников в условиях детского сада. - Таганрог: ПТ «Нюанс»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рпова Н.Л. Библиотерапия в семейной логопсихотерапии / </w:t>
      </w:r>
      <w:r>
        <w:rPr>
          <w:color w:val="333333"/>
          <w:sz w:val="28"/>
        </w:rPr>
        <w:t>Библиопсихология и библиотерапия / Ред. Н.С.Лейтес, Н.Л..Карпова, О.Л.Кабачек. - М.: Школьная библиотека, 2005. С.296-3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рпова Н.Л. Основы личностно-направленной логопсихотерапии: Учебное пособие.- 2-е изд., испр. и доп. - М.: МПСИ: Флинта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расова Ю.Б. Лечение творчеством /Под ред. Н.Л.Карповой. - М.: Смыс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ау Е.Ю. Роль игровой психотерапии в устранении заикания у дошкольников /Психотерапия в дефектологии: Кн. для учителя.  Сост. Н.П. Вайзман. - М.: Просвещение, 1992. с.19-24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" w:leader="none"/>
      </w:tabs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4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41" w:leader="none"/>
      </w:tabs>
      <w:spacing w:lineRule="auto" w:line="360"/>
      <w:jc w:val="both"/>
    </w:pPr>
    <w:rPr>
      <w:bCs/>
      <w:iCs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OEM User</dc:creator>
  <dc:description/>
  <cp:keywords/>
  <dc:language>en-US</dc:language>
  <cp:lastModifiedBy>Владелец</cp:lastModifiedBy>
  <cp:lastPrinted>2008-09-25T00:18:00Z</cp:lastPrinted>
  <dcterms:modified xsi:type="dcterms:W3CDTF">2014-03-16T12:00:00Z</dcterms:modified>
  <cp:revision>34</cp:revision>
  <dc:subject/>
  <dc:title/>
</cp:coreProperties>
</file>