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бочая программа учителя-логопеда на дошкольном логопункт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в соответствии с Законом Российской Федерации “Об образовании”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“Об образовании”, образовательным стандартам и требованиям; целям и задачам образовательной программы учрежд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снове создания этой программы использован опыт работы на дошкольном логопункте, подкреплённый современными коррекционно-развивающими программами Министерства Образования РФ, научно-методическими рекомендациями, инструктивными письмами, представленными в библиографии. В частности: «Программа воспитания и обучения детей с фонетико-фонематическим недоразвитием» Т.Б.Филичевой, Г.В.Чиркиной, «Программа логопедической работы по преодолению фонетико-фонематического недоразвития у детей» Т.Б.Филичевой, Г.В.Чиркиной, «Программа логопедической работы по преодолению общего недоразвития речи у детей» Т.Б.Филичевой, Т.В.Тумановой, «Программа коррекционно-разивающей работы для детей с онр» Н.В.Нищево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ограммы  рассчитаны на работу в условиях логопедических групп специального детского сада,  в связи с чем,  не совсем подходят для использования на логопедическом пункте  общеразвивающего детского сада и не предполагают использование новых методов, приёмов, технологий, не учитывают клинических особенностей детей, что  является  необходимым.        Этим и обусловлена значимость написания  рабочей программы, применение  которой поможет детям с нарушением речевого развития  осваивать основную образовательную программу; позволит своевременно, то  есть ещё до поступления в школу, помочь детям в преодолении всех  трудностей, которые являются причиной возникновения школьной дезадаптац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истема дошкольного образования предъявляет высокие требования к организации образовательного процесса в детском саду. 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МБДОУ Березовский детский сад “Семицветик” осуществляется коррекция нарушений речи в условиях логопедического пункта. В связи с тем, что в общеобразовательных дошкольных учреждениях возросло количество детей с нарушениями речи, в том числе и детей с тяжелыми нарушениями речи, такими как, общее недоразвитие речи, возникла необходимость введения на логопедическом пункте при МБДОУ специализированных программ по коррекции данных нарушений. Исходя из этого, логопедическую деятельность необходимо адаптировать к условиям работы на логопедическом пункте при массовом детском сад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 xml:space="preserve">В нашем дошкольном образовательном учреждении детский сад “Семицветик” реализуется </w:t>
      </w:r>
      <w:r>
        <w:rPr>
          <w:rStyle w:val="StrongEmphasis"/>
          <w:b w:val="false"/>
          <w:sz w:val="28"/>
          <w:szCs w:val="28"/>
        </w:rPr>
        <w:t>программа "От рождения до школы" под редакцией Н.Е. Вераксы, Т.С Комаровой, М.А.Васильевой.</w:t>
      </w:r>
      <w:r>
        <w:rPr>
          <w:color w:val="000000"/>
          <w:sz w:val="28"/>
          <w:szCs w:val="28"/>
        </w:rPr>
        <w:t xml:space="preserve"> Эта программа не рассчитана на дошкольников с речевой патологие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с речевыми нарушениями   рассматривают как группу педагогического риска, потому что их физиологические и психические особенности  затрудняют  успешное  овладение ими  учебным материалом в школе. Готовность к школьному обучению во многом зависит от своевременного преодоления нарушений речи. Дети  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 дете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рмативам «Санитарно-эпидимиологические требования к устройству, содержанию и организации режима работы дошкольных образовательных учреждений. СанПин 2.4.1.1249-03», утверждённых Главным государственным врачом Российской Федерации, а также опыта функционирования дошкольных логопедический пунктов, показывает, что 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уменьшить количество фронт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дгрупповых занятий,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величить время на индивидуальную работу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(п.2.12.7)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онтальные занят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СанПинами продолжительность фронтальных занятий с детьми 7-го года жизни 30 мину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/>
          <w:bCs/>
          <w:color w:val="FF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коррекционного обучения детей логопатов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выявление и своевременное предупреждение речевых наруш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недостатков в речевом развит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бучению грамоте, овладение элементами грамот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еемственности в работе с родителями воспитанников, сотрудниками ДОУ и специалистами детской поликлиники, медицинских учреждений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зучения звуков, последовательность лексических тем, количество занятий может меняться по усмотрению логопед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я половина сентября – обследование детей, заполнение речевых карт, оформление документации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1 июня– повторение пройденного материал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организации обучения</w:t>
      </w:r>
      <w:r>
        <w:rPr>
          <w:color w:val="000000"/>
          <w:sz w:val="28"/>
          <w:szCs w:val="28"/>
        </w:rPr>
        <w:t xml:space="preserve"> – фронтальная, в микрогруппах и индивидуальная. Периодичность фронтальных занятий – 1 раз в неделю, 30 минут для детей подготовительного возраст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занятий с детьми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Н и ФН– 1 год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НР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III ур.р. – 1-2 год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 занятия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5 минут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Н – 2 раза в неделю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Н – 2 раза в неделю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НР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III ур.р – 2-3 раза в неделю.</w:t>
      </w:r>
    </w:p>
    <w:p>
      <w:pPr>
        <w:pStyle w:val="Style14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организации образовательной деятельности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логопеда, воспитателей и других специалистов в течение года определяется поставленными задачами рабочей программы. Логопедическое обследование проводится с 1 по 15 сентября, с 15 по 31 мая.  Логопедические  подгрупповые и индивидуальные занятия проводятся с 15 сентябр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программа разработана для реализации в условиях логопедического пункта детского сада общеразвивающего вида, то есть в сетке занятий предусмотрено  30 минут в неделю для проведения фронтальной деятельности  учителя – логопеда. Однако, основную  нагрузку несёт  индивидуальная и подгрупповая логопедическая работа,  которая  проводится   2 - 3  раза в неделю с каждым ребёнк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ю 20 минут. 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детей проводится в течение всего учебного года по мере устранения у них дефектов реч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огопедического обучения отмечаются в речевой карте ребён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 составлена с учётом  интеграции основных  образовательных направлений в работе с детьми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речи (воспитатели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формирование фонематического восприятия  на занятиях по развитию речи, а также в свободной деятельности  (различные  дидактические, подвижные игры для развития речи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активизация словарного запаса детей. Рассказывание и чтение воспитателем художественной литературы, рассматривание  детьми  картин и беседы по вопросам.  Заучивание программных стихотворений. Развитие монологической речи осуществляется  при составлении рассказов – описаний, рассказов по картине и серии картин, пересказов знакомых сказо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 повседневного наблюдения  за состоянием речевой деятельности детей, осуществление   контроля  за правильным использованием поставленных или исправленных звуков, отработанных  на занятиях грамматических форм по рекомендациям логопеда в тетрадях взаимодейств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организации образовательной деятельности  прослеживаются приоритеты в работе учителя-логопеда и воспитателей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240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bookmarkStart w:id="0" w:name="b9ae24c4519a22cc80e63740d82ef8cc322c850e"/>
            <w:bookmarkStart w:id="1" w:name="2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Приоритеты учителя-логопед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ы воспитателей:</w:t>
            </w:r>
          </w:p>
        </w:tc>
      </w:tr>
      <w:tr>
        <w:trPr/>
        <w:tc>
          <w:tcPr>
            <w:tcW w:w="4115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звукопроизношение;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 фонематические процессы;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языковой анализ;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моторный праксис;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психологическая база речи;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и активизация словаря;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ое воспитание (музыкальный руководитель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ледующих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“мышечного чувства”, развитие слухового восприятия, двигательной памят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ски под пение, хороводы, игры с пением, шумовые оркестры.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 на автоматизацию тех  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заимодействие с родителями (или лицами, их заменяющими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логопедического обследования  логопед  предоставляет  родителям (или лицам, их заменяющим) полную и подробную информацию о речевых  и  неречевых нарушениях, выявленных у ребёнка. Далее  учитель –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педагогов детского сада и родител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о всех мероприятиях, проводимых для  родителей  в детском саду (открытые занятия, обучающие занятия – практикумы, подгрупповые и индивидуальные  консультации, праздники, в том числе логопедические, родительские собрания и т.д.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ребёнку в выполнении заданий, в оформлении логопедической тетради, дидактического материала для занятий дом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и упражнения на развитие артикуляционной моторики ребенка,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истематические занятия с ребёнком  дома по закреплению изученного на логопедических занятиях материала, по  автоматизации поставленных звуков и введению их в речь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настроя на логопедические занятия,  формирование интереса ребёнка  к собственной речи  и желания научиться говорить правильн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опираемся на методологические  подходы развивающего обучени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ычное начало занят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на занятии “духа открытия”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ржание взрослым паузы для “включения” мыслительных процессов дет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ость при подготовке к проведению занятия вариативности ответов дет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тавление без внимания ни одного ответ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в любых формах деятельност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возможностей и терпимое отношение к затруднениям дет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идению многовариативности выполнения задан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 детей ощущения успеш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 успешной реализации Рабочей программы  необходимо создание предметно-развивающей среды: оснащение логопедического кабинета и  групп необходимым оборудованием, дидактическими материалами и наглядными пособиями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оступна к применению на дошкольном логопедическом пункте. С её помощью у дошкольников сформируется полноценная фонетическая система языка, разовьётся фонематическое восприятие, навыки звуко-слогового анализа и синтеза, автоматизируются слухопроизносительные умения и навыки, сформируется связная монологическая речь на базе правильно произносимых звук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будут подготовлены к успешному обучению в школе, в чём и заключается главная цель дан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.Т.Б. Филичева, Г.В. Чиркина. Программа обучения и воспитания детей с фонетико-фонематическим недоразвитием.- М.:МГОПИ,1993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.Г.А.Каше, Т.Б.Филичева. Программа обучения детей с недоразвитием фонетического строя речи.-М.:Просвещение,1978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.Г.В.Чиркина. Коррекция нарушений речи.-М.: Просвещение, 2009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4.Н.В.Нищева. Программа коррекционно-развивающей работы для детей с ОНР.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5.З.Е.Агранович. Сборник домашних заданий для преодоления лексико-грамматического недоразвития речи у дошкольников с ОНР.-С.П.: Детство-Пресс,2002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6.О.И.Крупенчук. Научите меня говорить правильно.-С.П.:Литера,2001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7.Е.А.Пожиленко. Волшебный мир звуков и слов.-М.:Владос,2002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8.Е.В.Кузнецова. Обучение грамоте детей с нарушениями речи.-М.:ТЦ,1999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9.А.В.Ястребова. Как помочь детям с недостатками речевого развития.-М.:АРКТИ,1999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0.Р.А.Кирьянова. Комплексная диагностика детей, имеющих нарушения речи.-С.П.:КАРО,2002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1В.И.Руденко. Домашний логопед.-Ростов на Дону:феникс,2002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2.Г.С.Швайко. Игровые упражнения для развития речи.-М.:просвещение,1988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3З.Е.Агранович. Логопедическая работа по преодолению нарушений слоговой структуры слов у детей.-С.П.:Детство-Пресс,2005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4.Т.Б.Филичева, Т.В.Туманова. Дети с фонетико-фонематическим недоразвитием.-М.:ГНОМ и Д,2000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5.В.В.Коноваленко. Фронтальные логопедические занятия в подготовительной группе ФФН.-ГНОМ,2005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6.Н.В.Курдвановская. Планирование работы логопеда с детьми 5-7 лет.-М.:Сфера,2007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7. Н.В.Соловьёва Подготовка к обучению грамоте детей с недостатками речи.- М.:ТЦ Сфера,2009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8. Е.А.Борисова. Индивидуальные логопедические занятия с дошкольниками.-М.:ТЦ Сфера,2008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19. Э.Ф.Курмаева. Коррекционно-логопедическая работа с детьми 5-7 лет.-Волгоград : Учитель,2011</w:t>
      </w:r>
    </w:p>
    <w:p>
      <w:pPr>
        <w:pStyle w:val="Style14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0.О.В.Тырышкина. Индивидуальные логопедические занятия.-Волгоград:Учитель,2011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1.А.Ф.Рыбина. Коррекция звукопроизношения у детей. Речевой материал.-Волгоград:Учитель,2001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2.Н.В.Нищева. Разноцветные сказки.-С.П.:Детство-Пресс,2001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3.О.Б.Иншакова. Альбом для логопеда.-М.:Владос,2003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4.А.В.Ястребова. Комплекс занятий по формированию у детей речемыслительной деятельности.-М.:АРКТИ,2001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5.Т.Ю.Бардышева. Учусь перессказыват.-М.:Карапуз,2003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6.Э.М.Курицына. Большая книга занятий по развитию речи.:рОСМЭН,2005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7.О.И.Крупенчук. Пальчиковые игры для детей.С.П.:Литера,2005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8.Н.В.Нищева. Будем говорить правильно.С.П.:Детство-Пресс,2002Е.Н.Косинова.Уроки логопеда.-М.:Эксмо.2008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29.О.С.Гомзяк. Развитие связной речи у шестилетних детей.-М.:Сфера,2007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30.Журнал “Логопед”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31.Журнал “Конфетка” (Приложение к журналу “Логопед”)</w:t>
      </w:r>
    </w:p>
    <w:p>
      <w:pPr>
        <w:pStyle w:val="Style14"/>
        <w:ind w:left="720" w:hanging="0"/>
        <w:rPr/>
      </w:pPr>
      <w:r>
        <w:rPr>
          <w:rFonts w:cs="Times" w:ascii="Times" w:hAnsi="Times"/>
          <w:color w:val="000000"/>
          <w:sz w:val="27"/>
          <w:szCs w:val="27"/>
        </w:rPr>
        <w:t>32.О.В.Жохова. Домашние задания для детей логопедической группы ДОУ.-М.:Сфера,2010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9:00Z</dcterms:created>
  <dc:creator>Анастасия</dc:creator>
  <dc:description/>
  <cp:keywords/>
  <dc:language>en-US</dc:language>
  <cp:lastModifiedBy>МДОУ Семицветик</cp:lastModifiedBy>
  <cp:lastPrinted>2013-10-22T12:17:00Z</cp:lastPrinted>
  <dcterms:modified xsi:type="dcterms:W3CDTF">2013-10-22T04:18:00Z</dcterms:modified>
  <cp:revision>5</cp:revision>
  <dc:subject/>
  <dc:title>Рабочая программа учителя-логопеда на дошкольном логопункте</dc:title>
</cp:coreProperties>
</file>