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FF"/>
          <w:sz w:val="36"/>
          <w:szCs w:val="36"/>
        </w:rPr>
        <w:t xml:space="preserve">Логопедическая ритмика в системе работы с детьми, страдающими </w:t>
      </w:r>
      <w:r>
        <w:rPr>
          <w:b/>
          <w:i/>
          <w:color w:val="339966"/>
          <w:sz w:val="36"/>
          <w:szCs w:val="36"/>
        </w:rPr>
        <w:t>алалие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и обучении детей с алалией должна проводиться систематическая коррекционная работа, направленная на формирование памяти, внимания, мышления, психомоторики и других сторон психическ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узыкально-ритмические занятия должны быть согласованы с этапами логопедической работы. Если музыкально-ритмическое занятие проводится перед логопедическим, то его задачей является подготовка детей к речевому занятию, не следует перегружать новым материалом и подвижными играми. Рекомендуется спокойная ходьба, построения, слушание музыки или песни, попевки, включающие гласные звуки и простые звукоподражания, двигательные упражнения с минимальным речевым материалом и т.п. Если музыкально-ритмические занятия чередуются с логопедическими, тогда они должны носить более развлекательный характер и способствовать активному отдыху, т.е. учитывать быструю нервную и психическую утомляемость детей с алалией. Музыкально-ритмическое занятие, следующее сразу после логопедического, имеет своей целью закрепление навыков, полученных у логопеда, и развитие в большей степени двигательной сферы путем включения подвижных игр, общеразвивающих упражнений и двигательных упражнений с речью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первом этапе создаются условия для установления контакта с детьми, используется тактика выжидания, и формируются внеречевые контакты с каждым ребенком. В первую очередь формируются и корригируются движения детей, а именно: основные движения, общеразвивающие и двигательные комплексы в подвижных играх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а втором этапе логопедической работы в логоритмические занятия также включаются задания, тренирующие основные движения. В упражнения и игры вводятся различные предметы, отличающиеся по величине, форме, цвету. Называя их во время движений, дети активизируют словарь. Проводятся упражнения и игры по воспитанию выразительности, ритма и темпа движений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третьем этапе логоритмические занятия способствуют воспитанию памяти детей (зрительной, слуховой). Исполнение песен воспитывает у детей вокально-хоровые навыки и помогает коррекции речи. Вначале следует петь изолированно только гласные звуки, далее - цепочки от 2 до 4 гласных и слоги, в которые входят согласные, не вызывающие затруднений у детей. Затем приступают к разучиванию песен. Сначала берутся песни с короткой музыкальной фразой, затем с более длинной. Для детей с алалией подбираются песни с учетом сложности словаря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ажно обращать внимание на способность к модуляции голоса. Встречаются дети с алалией, которые не умеют произвольно регулировать высоту и силу своего голоса. Способность модуляции голоса развивается при разучивании ролевых песен к различным инсценировкам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а четвертом этапе продолжается совершенствование многообразной речевой деятельности детей. Основное внимание анализу слов в предложении, запоминанию порядка слов. С этой целью на логоритмических занятиях проводятся подвижные игры, сюжетно-ролевые, инсценировки песен, стихотворений, прозы с музыкальным сопровождением и без него, праздничные и выпускные утренники.</w:t>
      </w:r>
    </w:p>
    <w:p>
      <w:pPr>
        <w:pStyle w:val="Normal"/>
        <w:spacing w:before="240" w:after="20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2">
    <w:name w:val=" Знак Знак2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4:00Z</dcterms:created>
  <dc:creator>Аленький</dc:creator>
  <dc:description/>
  <cp:keywords/>
  <dc:language>en-US</dc:language>
  <cp:lastModifiedBy>user</cp:lastModifiedBy>
  <dcterms:modified xsi:type="dcterms:W3CDTF">2011-11-12T09:33:00Z</dcterms:modified>
  <cp:revision>3</cp:revision>
  <dc:subject/>
  <dc:title/>
</cp:coreProperties>
</file>