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Мдоу детский сад «Светлячок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Р.п. ЧеркасскоеВо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Саратовской области</w:t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ОНСПЕКТ</w:t>
      </w:r>
    </w:p>
    <w:p>
      <w:pPr>
        <w:pStyle w:val="Style18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лечения в старшей группе</w:t>
      </w:r>
    </w:p>
    <w:p>
      <w:pPr>
        <w:pStyle w:val="Style18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илёт птиц»</w:t>
      </w:r>
    </w:p>
    <w:p>
      <w:pPr>
        <w:pStyle w:val="Style18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дготовила музыкальный руководитель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ласова Наталья Егоровна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ата проведения:</w:t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прель</w:t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/>
        <w:t>ПРИЛЁТ ПТ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ет снег, сосульки плач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ейки бегут, зв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тёплый- это зна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же пришл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в помине зимней ст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проталиной па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нездовья птицы круж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 солнечный ден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егодня в небе си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жной дымкою в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за другом строгим кл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ли жура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! Весна пришла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смотрю в о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хожу теперь гулять в резиновых сапо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ьи бегут и тут и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солнышко иск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и гуляют по пол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ят в саду си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! Как радостно д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ду у первых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ёплый день потом встр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шийся лис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гуляю просто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дуюсь и зн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 приходит неспрост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же подраст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: «ЗДРАВСТВУЙ, ЛУЧИК СОЛН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.Быст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оде говорили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ода разоль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лес зазелен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птицы прилет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и весна при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ВЕСНЫ ПРИ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.Поно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 доброе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лшебниц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уга, и лес, и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дило ото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пила лёд и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ила людям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авайте дружно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ём песню о ве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ВОД «ВЕСНЯ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.на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солнышко просну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улось, улыбну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детей зовёт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ажите- кА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зим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ь здоровы? Весе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ь Весну вы ж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алки и в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ь здор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ребёнок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всом и ячме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или птичек за ок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обедать по привы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ают три син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 сизых голубе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комый вороб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его сем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седи, 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трашны им хол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 кормушках есть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ебята- дошкол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всех перна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айте, кто захо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с любим очень, оч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ние птиц(фон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тает С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вая птица, прилетела к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чащи лесные назло ве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ую весть я вам прине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ы уже нет! Пришла Ве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еня узнали, ребят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рока-белоб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сне я стреко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усталая, уста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 тут был телеф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! Смотрите. Вот и 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Мишку разбу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сне ему с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о! Алло! Звонит Соро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, вставай, пришл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су идё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пался наш Миш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удить его -не ш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, Сор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ребята умеют громко на ложках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сыграют и Мишутку разбу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ёлые ло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.Поно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 просыпается и ловит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и ловкие де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я не пой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ё из- за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сю зиму крепко с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нравилось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хочу я крепко спать. 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мне потороп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ь сообщить всем пт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о! Ал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- за моря верен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рей вернитесь пти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 уле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вы можете назвать птичек, которые улетели в тёплые края. А сейчас возвращ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уда же вернутся птицы7 наверное им надо построить домики. Как они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оре, через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йкой птицы к нам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ля них построим горо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ий город Птице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годня в день вес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им птичье новосе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домики все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рёзках мы разве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ушки, прилет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 домик выбир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реве выс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ылечком широ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СКВО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.Сл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пришла пора поиграть нам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ИГРА «ГОРЕ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, ребята, за весёлый праздник, но пора мне в лес возвращаться. Много у меня ещё дел в лесу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ла литера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родные праздники, игры, развлечения» М.А.Михай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сценарии для детского сада» Е.Ш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ла Интернет-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solnet.ee/sol/003/p_177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solnet.ee/sol/003/p_18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3/p_177.html" TargetMode="External"/><Relationship Id="rId3" Type="http://schemas.openxmlformats.org/officeDocument/2006/relationships/hyperlink" Target="http://www.solnet.ee/sol/003/p_1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00:00Z</dcterms:created>
  <dc:creator>Admin</dc:creator>
  <dc:description/>
  <cp:keywords/>
  <dc:language>en-US</dc:language>
  <cp:lastModifiedBy>Admin</cp:lastModifiedBy>
  <dcterms:modified xsi:type="dcterms:W3CDTF">2011-04-27T17:00:00Z</dcterms:modified>
  <cp:revision>2</cp:revision>
  <dc:subject/>
  <dc:title/>
</cp:coreProperties>
</file>