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 xml:space="preserve">Республика   Татарстан  город  Набережные  Челны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Муниципальное  дошкольное  образовательно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учреждение  №72 «АНТОШКА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СЦЕНАРИЙ  ВЫПУСКНОГО  ПРАЗДНИКА  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ОДГОТОВИТЕЛЬНОЙ  ГРУППЕ  ДЕТСКОГО  СА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 </w:t>
      </w:r>
      <w:r>
        <w:rPr>
          <w:b/>
          <w:i/>
          <w:sz w:val="28"/>
          <w:szCs w:val="28"/>
        </w:rPr>
        <w:t>«ДЕТСКИЙ   САД   ПРОВОЖАЕТ  РЕБЯТ!»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</w:t>
      </w:r>
      <w:r>
        <w:rPr/>
        <w:t>Музыкальный  руководитель  ДОУ</w:t>
      </w:r>
    </w:p>
    <w:p>
      <w:pPr>
        <w:pStyle w:val="Normal"/>
        <w:rPr/>
      </w:pPr>
      <w:r>
        <w:rPr/>
        <w:t xml:space="preserve">                                                                                  </w:t>
      </w:r>
      <w:r>
        <w:rPr/>
        <w:t>МАЛЮК  НАТАЛЬЯ  ВЛАДИМИРОВН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b/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 xml:space="preserve">Набережные  Челны   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здник  для  выпускников  детского  сад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подготовительная к школе группа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ущий:  Светло и нарядно сейчас в нашем зал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И пышные всюду букеты стоя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Сегодня у нас важный день наступае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 xml:space="preserve">Мы в школу своих провожаем ребят.  </w:t>
      </w:r>
    </w:p>
    <w:p>
      <w:pPr>
        <w:pStyle w:val="Normal"/>
        <w:rPr/>
      </w:pPr>
      <w:r>
        <w:rPr>
          <w:i/>
          <w:sz w:val="28"/>
          <w:szCs w:val="28"/>
        </w:rPr>
        <w:t>Звучит</w:t>
      </w:r>
      <w:r>
        <w:rPr>
          <w:b/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торжественная музыка. В зал заходят выпускники парами и выполняют перестроение, встают в шахматном порядк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ущий:  Сегодня волненье сдержать невозможно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Последний ваш праздник в детском сад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На сердце у нас и тепло, и тревожн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Ведь выросли дети и в школу пойду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Сегодня, ребята мы вас поздравляе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Вы в школу идете учиться, дружи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 xml:space="preserve">Успехов, здоровья вам всем пожелаем –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И свой детский сад никогда не забы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бенок: Нет лучше места на земл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Страны с названьем «Детский сад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Здесь в этой маленькой стран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Нам ежедневно каждый ра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бенок:  Детский сад – волшебная стра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Чудесами, тайнами пол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Детский сад, страна загадо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Не забудется о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бенок:  Наш сад сегодня приуны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И мы грустим совсем немн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Вот день прощанья наступи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И ждет нас дальняя дорог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бенок:  Оставив здесь кусочек детст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Уходим в первый школьный класс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Но с вами будем по соседств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И вспоминать мы будем вас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есня «Детский сад»  сл. и муз. И.Пономаревой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бенок:  С нежной грустью «до свиданья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Скажем группе мы родн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Мы ведь с ней не расставалис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Разве только в выходн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бенок:  Здесь строителями был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Докторами и портным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В нашей спальне сотни раз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Отдыхали в тихий ча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бенок:  В сентябре другие де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В группу новую приду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 xml:space="preserve">Ну а мы закроем двери,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Нас дела большие жду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бенок:  Скажем саду «до свиданья»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Ждет нас школьная стра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И домашние задань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И веселые дела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есня: « До свидания, детский сад» муз. О.Царевой, сл.Л.Чадовой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бенок:  Вальс прощальный, чуть печальны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Нелегко кружиться в не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Вальс прощальный провожальны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В легком платье выпускном.</w:t>
      </w:r>
    </w:p>
    <w:p>
      <w:pPr>
        <w:pStyle w:val="Normal"/>
        <w:rPr/>
      </w:pPr>
      <w:r>
        <w:rPr>
          <w:i/>
          <w:sz w:val="28"/>
          <w:szCs w:val="28"/>
        </w:rPr>
        <w:t>Дети исполняют вальс ( по выбору музыкального руководителя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Дети садятся на стулья, входит Гном, в руках у него два зонта (черный и цветной), он ложится и засыпает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ущий: Кажется на наш бал пришел знаменитый сказочник Оле-Луко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верное он хочет рассказать нам новую сказку. </w:t>
      </w:r>
    </w:p>
    <w:p>
      <w:pPr>
        <w:pStyle w:val="Normal"/>
        <w:rPr/>
      </w:pPr>
      <w:r>
        <w:rPr>
          <w:sz w:val="28"/>
          <w:szCs w:val="28"/>
        </w:rPr>
        <w:t>Здравствуйте, Оле-Лукое  (</w:t>
      </w:r>
      <w:r>
        <w:rPr>
          <w:i/>
          <w:sz w:val="28"/>
          <w:szCs w:val="28"/>
        </w:rPr>
        <w:t>Гном храпит</w:t>
      </w:r>
      <w:r>
        <w:rPr>
          <w:sz w:val="28"/>
          <w:szCs w:val="28"/>
        </w:rPr>
        <w:t>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т это да, уснул. Милый Гном у ребят сегодня праздник, не могли бы вы рассказать нам сказку.</w:t>
      </w:r>
    </w:p>
    <w:p>
      <w:pPr>
        <w:pStyle w:val="Normal"/>
        <w:rPr/>
      </w:pPr>
      <w:r>
        <w:rPr>
          <w:i/>
          <w:sz w:val="28"/>
          <w:szCs w:val="28"/>
        </w:rPr>
        <w:t>Гном поворачивается на другой бок и продолжает спать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ущий: Что же делать? Может, ребята, у вас получится разбудить Гнома, попробуйте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ебенок подходит к Гному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стите, Гном, наш добрый Гно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 то, что я прервал ваш со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ак долго спать вам как не лен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тавать пора, уж ден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ы просим вас нам сказку рассказать сейча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м скоро в школу, в первый класс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Гном просыпается, потягивает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ном:  Идете в школу? В первый класс? Я рад за ва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Вы, молодцы, как погляжу, ну что ж присядте, расскаж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Вы наверно знаете, что у меня с собой есть разные зонти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Один- черный, его я раскрываю для капризных и непослушных ребя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И всю ночь они спят без снов, а другой зонтик-цветной, как раз для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Таких умниц как вы.  (раскрывает цветной зонтик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Зонтик цветной, свяжись с волшебной стран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Быстро, быстро раскрутись сказка, сказка к нам явись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Гном уходит, в зал входят Царь за ним Воро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Царь:  Слушаю тебя Ворон, что нового в нашем царстве-государств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орон:  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Братец Иванушка ослушался сестрицу Аленушку и превратился в козленочка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На балу неизвестная принцесса оставила туфельку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Сегодня ровно 5 лет, как ребята из группы №….. пришли в детский сад и сегодня у них выпускной ба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Царь:  Неужели уже пять лет прошло? Пять лет они читали наши сказки и сегодня у них выпускной бал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медленно собирай вещи! Едем в детский сад на бал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рон:  При дворце Царя-гороха, давно не было такого переполоха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Царь и Ворон обходят зал, подходят к детям, Ворон представляет царя детя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рон:  Его величество – Царь-горох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Царь: (осматривает зал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удно, чудно! Бал открыт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леском весь дворец гори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годня я вручу вам ключ от волшебной страны Знаний-Умапалатия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 прежде я должен сам убедиться, что вы уже готовы стать первоклассниками.</w:t>
      </w:r>
    </w:p>
    <w:p>
      <w:pPr>
        <w:pStyle w:val="Normal"/>
        <w:rPr/>
      </w:pPr>
      <w:r>
        <w:rPr>
          <w:i/>
          <w:sz w:val="28"/>
          <w:szCs w:val="28"/>
        </w:rPr>
        <w:t>Проводятся игры «Составь слово» и «Разберись по счету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рон:  Великолепно! Прекрасно! Чудесно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Царь:  Следующее испытание – хочу посмотреть какие вы знай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ие вы страны знаете? Как называют жителей разных стран? Например: как называют жителей Америки? России? Германии? Польши? Англи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рон: А можно ваше величество я их тоже спрошу: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Чем защищается пчела?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Где живет медведь? Акула? Щука?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Какие названия растений вам напоминают человеческие имен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ни справились! Они справились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астал наконец-то торжественный момент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Царь:  Внести ларец! Внимание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открываю ларец, чтобы вручить ключ от страны Знаний!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вучит торжественная музы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Царь:  Что такое? Где ключ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рон:  Карр-карраул! Украли! В самый торжественный момент пропал ключ. Все пропало. Праздник пропал! Безобразие! Кошмар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Царь:  Что раскаркался, лучше подумай, что делат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 кого помощи искат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рон:  Карр! Карр! По-моему про то как найти, что нибудь в нашем царстве-государстве может знать только Баба-Яг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Царь:  Кто же пойдет в дремучий лес? Кто не испугается Бабы-Яг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ам то я стар для таких путешествий, может, ребята, вы поможете вернуть ключ от страны Знаний? Вы такие умные, дружны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рон: Кошмар! Несовершеннолетние дети вынуждены идти к Бабе-Яг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падут!</w:t>
      </w:r>
    </w:p>
    <w:p>
      <w:pPr>
        <w:pStyle w:val="Normal"/>
        <w:rPr/>
      </w:pPr>
      <w:r>
        <w:rPr>
          <w:sz w:val="28"/>
          <w:szCs w:val="28"/>
        </w:rPr>
        <w:t>Царь:  Не каркай! Будет голова на плечах, не пропадут. Да я им и помощника Ивана-царевича дам.  (</w:t>
      </w:r>
      <w:r>
        <w:rPr>
          <w:i/>
          <w:sz w:val="28"/>
          <w:szCs w:val="28"/>
        </w:rPr>
        <w:t>зовет)</w:t>
      </w:r>
      <w:r>
        <w:rPr>
          <w:sz w:val="28"/>
          <w:szCs w:val="28"/>
        </w:rPr>
        <w:t xml:space="preserve">   Ванюша!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ходит Иван-царевич в за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ван-цар:  Здравствуй, батюшк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Царь:  Беда у нас Ванюша, ключ от страны Знаний пропал. Ребята сами хотят найти его, да малы еще. Тебя прошу им помочь. Отправляйтесь в дремучий лес к Бабе-Яге, она наверняка знает куда мог пропасть ключ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пути встретятся вам и трудности и опасности, но всегда действуйте сообща, дружно и удача ждет вас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Царь и Ворон уходят из зал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ван-цар:  Пора нам, ребята, в путь дорогу отправляться, а вот и грузовик. Сейчас мы с ветерком до леса доедем.</w:t>
      </w:r>
    </w:p>
    <w:p>
      <w:pPr>
        <w:pStyle w:val="Normal"/>
        <w:rPr/>
      </w:pPr>
      <w:r>
        <w:rPr>
          <w:i/>
          <w:sz w:val="28"/>
          <w:szCs w:val="28"/>
        </w:rPr>
        <w:t>Дети и Иван-царевич садятся в бутофорский грузовик и уезжают из зала, а это время в зал заходит Баба-Яга, зовет свою избушку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аба-Яга:  Цыпа-цыпа-цыпа куда же ты окаянная подевалась, уж целый час ищу. Цыпа-цыпа-цып, а что это гудит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ж как 1000 лет живу в дремучем лесу и никто ко мне не жалова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на тебе целый грузовик детей, да с ними никак Иван-царевич!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 зал заезжает грузовик с деть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ван-цар:  Здравствуй, Баба-Яг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аба-Яга:  Здравствуй, чаво касатик приехали? Чаво вам надо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ван-цар:  У моего батюшки ключ от страны знаний пропал, вот решили спросить не знаешь ли ты где его найт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аба-Яга:  Может знаю, может нет. Ходют тут всякие избушку пугают, цыпа-цыпа-цып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щет избушку, натыкается на дет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аба-Яга:  А! Ребятишки! Это вы что-ли ключик от страны Знаний ищет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й что-то стара я стала, ничего не слышу. Ну-ка громче отвечайте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 чего так кричите? Я что глухая что л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бы в страну Знаний попасть нужно быть умными да смекалистыми. Ну-ка я вас сейчас проверю: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Без чего дома не построить?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Во время дождя под каким кустом заяц сидит?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Когда черной кошке легче пробраться в дом?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Как можно пронести воду в решет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у, ребята, удивили! Не зря вас учили в детском саду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ех проверила я вас, вы готовы в первый класс!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Баба-Яга поет частушки: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Я Бабуля-красотуля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Я на пенсии сижу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И скажу вам по секрету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школу вовсе не хочу!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2.  Я умею петь, плясать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игры шумные играть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И конечно же немного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Я умею колдовать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3.  Посмотрите на меня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Какая я пригожая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се мальчишки и девчонки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а меня похожие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Ну как вам мои частушки? Хороши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Ведущий:  Хороши, а вот послушай как наши дети поют.</w:t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Школьные частушки  (по выбору муз.руководителя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Иван-цар:  Дети, а танец хороший знаете? Спляшите, может Бабе-Яге понравится и она скажет где ключ от ларца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Лирический русский танец (по выбору муз.руководителя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Баба-Яга:  Ох давно частушек не слыхала, танцев не видала, молодцы ребятушки, порадовали вы меня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Иван-цар:  Ага! Получилось! Бабулечка-Ягулечка может знаешь где ключ от ларца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Баба-Яга:  Знаю, знаю. У меня он. Только я вам его все ровно не отдам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Иван-цар:  Бабушка-Яга, ты ведь добрая, совсем не злая, отдай нам ключик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Баба-Яга:  А вы мне яблочко молодильное принесите, уж больно сильно помолодеть охота. Принесете яблочко – ключ ваш!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Иван-цар:  А где же молодильное яблочко растет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Баба-Яга: Про то Богатырь знает, а мне пора избушку искать. Цыпа-цыпа-цыпа….</w:t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Баба-Яга уходит, заходит Богатырь в зал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Иван-цар:  Здравствуй, Богатырь!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Богатырь:  Здравствуй, Иван-царевич!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Иван-цар:  Не скажешь ли ты где яблочки молодильные растут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Богатырь:  Зачем вам яблочки молодильные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Иван-цар:  Баба-Яга обещала за яблочко ключ от страны Знаний отдать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Богатырь:  А ключ вам зачем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Иван-цар:  Ключ этот не простой, он откроет дверь в страну Знаний-Умапалатию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Богатырь:  Так вот оно что. Стало быть вы школьники будущие? А в школе чему учат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Иван-цар:  А вот послушай ребят, они тебе споют песню и спляшут танец.</w:t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есня «Чему учат в школе» муз. В.Шаинского</w:t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анец на песню «2*2=4»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Богатырь:  И нужны вам эти умножения, вычитания, глаголы да тире? Без всего этого можно прожить. Вот я например, книжки добрые не читал, буквы перышком не писал, а Соловья разбойника победил. Стало быть самое главное в жизни – это сила, да спортом побольше заниматься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Иван-цар:  Спорт – это дело хорошее, но все таки знания и смекалка всегда важнее, чем сила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Богатырь:  Да, знания это хорошо, а спортом вы любите заниматься. Силенка то у вас есть? А то дорога к молодильным яблокам не простая, там сила да ловкость нужны. Вот я вас сейчас и проверю.</w:t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гры: «Перетяжки в обруче», «Борьба на руках»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Богатырь:  Да, знания это серьезно, а я то думал, что сила важнее. А вы меня с собой в эту школу возьмете? Я тоже хочу знания получить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Иван-цар:  Возьмем, ребята? Конечно возьмем, но сначала нам нужно ключ от страны Знаний и молодильное яблоко достать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Богатырь:  Дерево с молодильными яблоками растет вон за той горой, гору пройти то легко. Вы я вижу крепкие, физкультурой занимаетесь, а вот что бы до дерева добраться, нужно переправиться через волшебную реку. Над этой рекой каждую минуту вспыхивает огонь. Можно конечно построить мост, только если очень быстро. Запомнили? Справитесь с заданием- яблочко ваше.</w:t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Богатырь уходит,Иван-царевич обходит зал, ведущая выкладывает речку.</w:t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гра с препятствиями «Сорви яблочко»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Иван-цар:  Вот и огненная река! Из чего бы мне построить мост. Придумал! Построим из кирпичиков, их нужно разложить от самого маленького числа до большого. ( от 1 до 10)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i/>
          <w:sz w:val="28"/>
          <w:szCs w:val="28"/>
        </w:rPr>
        <w:t>Дети помогают построить мост, Иван-царевич срывает яблоко</w:t>
      </w:r>
      <w:r>
        <w:rPr>
          <w:sz w:val="28"/>
          <w:szCs w:val="28"/>
        </w:rPr>
        <w:t>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Иван-цар:  Вот оно, яблочко молодильное. Ребята, я сейчас мигом к Бабе Яге сбегаю обменяю яблочко на ключ, а вы меня здесь подождите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Ведущий: Мы не будем здесь скучать, предлагаю поиграть.</w:t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оводится любая подвижная игра.</w:t>
      </w:r>
      <w:r>
        <w:rPr>
          <w:sz w:val="28"/>
          <w:szCs w:val="28"/>
        </w:rPr>
        <w:t xml:space="preserve"> </w:t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сле игры в зал заходит Иван-царевич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Иван-цар:  Ребята, отдал я Бабе-Яге молодильное яблочко, а она мне ключик от страны Знаний передала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Вот ключик небольшой, но подарок дорогой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В школу он откроет дверь, вы ученики теперь!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Ведущий:  Спасибо, тебе Иван-царевич. Теперь наши дети пойдут дальше за знаниями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Иван-цар:  До свидания, ребята! Счастливого вам пути!</w:t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360" w:hanging="0"/>
        <w:rPr/>
      </w:pPr>
      <w:r>
        <w:rPr>
          <w:i/>
          <w:sz w:val="28"/>
          <w:szCs w:val="28"/>
        </w:rPr>
        <w:t>Дети выстраиваются в шахматном порядке</w:t>
      </w:r>
      <w:r>
        <w:rPr>
          <w:sz w:val="28"/>
          <w:szCs w:val="28"/>
        </w:rPr>
        <w:t>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Ребенок:  Мы сегодня с детским садом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Навсегда прощаемся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Нам теперь учиться надо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В школу собираемся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Ребенок:  Скажем дружно мы спасибо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Всем кто рядом с нами был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Окружал всегда заботой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Делал разную работу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Уму-разуму учил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Все:          Взрослых мы благодарим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Всем спасибо говорим!</w:t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аключительная песня «До свиданья, детский сад» муз. О.Буйновской,сл.И.Демьянова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3T17:57:00Z</dcterms:created>
  <dc:creator>User</dc:creator>
  <dc:description/>
  <cp:keywords/>
  <dc:language>en-US</dc:language>
  <cp:lastModifiedBy>User</cp:lastModifiedBy>
  <dcterms:modified xsi:type="dcterms:W3CDTF">2011-11-13T13:16:00Z</dcterms:modified>
  <cp:revision>4</cp:revision>
  <dc:subject/>
  <dc:title>Праздник  для  выпускников  детского  сада</dc:title>
</cp:coreProperties>
</file>