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8 «Вишенка» Г.Ртищево Саратов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здание благоприятной семейной атмосфер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готовила : Балаш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/>
      </w:pPr>
      <w:r>
        <w:rPr>
          <w:b/>
          <w:sz w:val="32"/>
          <w:szCs w:val="32"/>
        </w:rPr>
        <w:t>Памятка для родителе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Создание благоприятной семейной атмосфер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того, как родители разбудят ребёнка, зависит его психологический настрой на весь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, которое требуется каждому для ночного сна, - величина сугубо индивидуальная. Показатель один – чтобы ребёнок выспался и легко проснулся, когда его будят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го соблюдайте режим дня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 родителей есть возможность дойти до детского сада вместе с ребёнком,  не упускайте её. Совместная дорога – это общение, ненавязчивы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есь встречать детей из детского сада. Не стоит первым делом спрашивать: « Как ты себя сегодня вёл? Чем кормили?», лучше задать нейтральные вопросы: « Что было интересного в детском саду?», « Чем занимались?», «Как дела с ребятами ?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уйтесь успехам ребёнка. Не раздражайтесь в момент его временных не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пеливо, с интересом слушайте рассказы ребёнка о событиях в его 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ё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5:00Z</dcterms:created>
  <dc:creator>Сергей</dc:creator>
  <dc:description/>
  <cp:keywords/>
  <dc:language>en-US</dc:language>
  <cp:lastModifiedBy>Сергей</cp:lastModifiedBy>
  <dcterms:modified xsi:type="dcterms:W3CDTF">2014-10-16T12:37:00Z</dcterms:modified>
  <cp:revision>2</cp:revision>
  <dc:subject/>
  <dc:title>Муниципальное дошкольное образовательное учреждение</dc:title>
</cp:coreProperties>
</file>