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ВО ВТОРОЙ МЛАДШЕЙ ГРУППЕ ПО РАЗВИТИЮ МАТЕМАТИЧЕСКИХ ПРЕДСТАВЛЕНИЙ С ИСПОЛЬЗОВАНИЕМ ЛОГИЧЕСКИХ БЛОКОВ ДЬЕНЕ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Удивительные челове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НОД для детей во второй младшей группы. Детям предлагается в игровой форме, оказать помощь человечкам, попавшим в беду. Проблема: помочь человечкам найти пропавшую одежду. Во время непосредственной образовательной деятельности закрепляются знания детей по формированию элементарных математических представлений по разделам: величина, цвет, форма. Используется интеграция с другими образовательными областями основной общеобразовательной программы ДОУ с учетом ФГТ. С честью пройти все испытания помогают детям занимательные блоки Дьенеша, а так же доброта, дружба и умение четко и правильно выполня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«Закрепить знания детей по формированию элементарных математических представлений (по разделам форма, величина, цвет) посредством Н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предметы по геометрическим формам; закрепить навыки детей в работе с логическими блоками, упражнять в умении классифицировать блоки по трём признакам: цвету, форме, велич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мыслительный навык сравнения предметов по цвету, величине, форме; развивать коммуникативные навыки; развивать творческое воображение детей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4"/>
          <w:bCs/>
          <w:color w:val="000000"/>
          <w:sz w:val="28"/>
          <w:szCs w:val="28"/>
        </w:rPr>
        <w:t>Продолжать воспитывать отзывчивость, умение сопереж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/приемы:</w:t>
      </w:r>
      <w:r>
        <w:rPr>
          <w:rFonts w:cs="Times New Roman" w:ascii="Times New Roman" w:hAnsi="Times New Roman"/>
          <w:sz w:val="28"/>
          <w:szCs w:val="28"/>
        </w:rPr>
        <w:t xml:space="preserve"> словесный метод, метод наглядности, беседа, иг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виды деятельности: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с детьми, самостоятельная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беседы,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: динамическая пауза, релаксационные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(наглядность)</w:t>
      </w:r>
      <w:r>
        <w:rPr>
          <w:rFonts w:cs="Times New Roman" w:ascii="Times New Roman" w:hAnsi="Times New Roman"/>
          <w:sz w:val="28"/>
          <w:szCs w:val="28"/>
        </w:rPr>
        <w:t>: логические блоки Дьенеша, объёмные и плоские, письма, сделанные в виде разных геометрических фигур, карточки с ключами, карточки-фотографии человечков, куклы, лейки, ауди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>общеобразовательная программа ДОУ, Детство: Примерная основная общеобразовательная программа дошкольного образования/Т.И.Бабаева, А.Г.Гогоберидзе, З.А.Михайлов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Федеральных государственных требований: 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ется принцип интеграции образовательных областей «Познание», «Социализация», «Коммуникация», «Музы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/Интернет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сова.Е.А., Непомнящая Р.Л. «Математика для дошкольников» Санкт-Петербург «Детство-Пресс», 2002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ьбом «Блоки Дьенеша для самых маленьких» (2-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мкова О.Н. Образовательная область «Коммуникация» Санкт-Петербург «Детство-Пресс», 2012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не хочется рассказать вам, что произошло сегодня утром. Открыла я окна, чтобы проветрить группу, как вдруг подул ветер и стал забрасывать в окна конверты, их было много, они были разные (конверты в виде геометрических фигур, разного цвета). Они кружили над моей головой и падали на пол как осенние лис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конверт вкладывают письмо, подумала я, значит в одном из конвертов есть письмо для нашей группы, но как его отыск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конверты, я нашла подсказку, которая поможет нам найти это письмо. Оно должно выглядеть так (карточка – подсказка к блокам Дьенеша, на которой закодирован квадрат жёлтого цвета, большой по размер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осмотрите, и  скажите, как должно выглядеть наше письм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ой жёлтый квад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давайте подойдём к столу и найдём наше письмо (на столе дети находят нужное письмо). Спросить детей, почему они считают, что это письмо для нас. Объясни свой выбор. Молодцы, ребята, нашли письмо. Давайте я его прочит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те ребятишки, девчонки и мальчишки! Пишут Удивительные человечки, почему удивительные? Да потому, что мы живём в Удивительной Стране. Мы весёлые и озорные. (Введение в проблему). Но сейчас нам не до веселья, случилась у нас беда. Купались мы в озере , налетел озорной ветерок и унёс нашу одежду. Помогите нам, пожалуйста, отыщите ветерок и верните наши вещи, а то мы замёрзнем и заболе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Удивительным человечкам нужна помощь. Как вы думаете, сможем ли мы им помочь? Как эт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ужно отыскать ветерок сделать для него что – то хорошее, чтобы он захотел вернуть одежду Удивительным человеч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нам нужно попасть в Удивительную Страну. Как же это сделать? Загляну в конверт, может быть там есть подсказка? «Геометрические фигуры назовёте и в страну вы попадё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знакомые фигуры: квадрат, круг, треугольник, прямоугольник, ов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пное решение проблемы. «Ключ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мы у ворот Удивительной Страны. Но, здесь висит замок, как же нам открыть вор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ужно открыть зам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лько здесь ключей? (три). Замок откроется, если мы угадаем, какая из трёх фигур лишняя, это и будет правильный ключ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едлагают варианты, приходят к выводу, что лишняя фигура это «круг», так как все другие фигуры - «треугольник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, мы сумели открыть замок. И теперь можем продолжать свой пу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Клумбы» (набор блоков, лейки, таблички с геометрическими фигурам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мы с вами нашли клумбы, на которых должны расти цветы, а это семена (блоки Дьёнеша), давайте посадим цветы на клумбы. Это ветерку понравится, и он вернёт одежду Удивительным человечкам. На каждой клумбе есть табличка, она поможет вам правильно посадить цветы (по цвету, по форме, по размеру). А теперь, чтобы цветы быстрее выросли, давайте их польё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ческая пауза «Мы цветы саж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веты сажаем - (накл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йки поливали - (Повороты вправо, вле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ы устали - (Наклоны головой вперёд, наза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позвали - (Машут правой ру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ветер, ветерок - (Машут левой ру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одуй, подуй, дружок - (Надувают щёки - ду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ути, не шали - (Грозят пальц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дежду принеси - (Топают ног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 вы слышите (шум ветра в записи), это ветерок, а это что? (обращает внимание на блоки Дьёнеша рассыпанные по пол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емонт одеж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что стало с одеждой её надо отремонтировать. У нас есть фотографии человечков, по ним мы сможем починить одежду (карточки-схемы, дети выкладывают человечков по цвету, по форме, по размеру). Молодцы, вы справились. Удивительные человечки будут 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появляются человечки-куклы (одежда, плоскостные блоки) – благодарят за помощь и предлагают потанцева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то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4">
    <w:name w:val="c4"/>
    <w:basedOn w:val="1"/>
    <w:qFormat/>
    <w:rPr/>
  </w:style>
  <w:style w:type="character" w:styleId="S1">
    <w:name w:val="s1"/>
    <w:basedOn w:val="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9:00Z</dcterms:created>
  <dc:creator>Методист</dc:creator>
  <dc:description/>
  <cp:keywords/>
  <dc:language>en-US</dc:language>
  <cp:lastModifiedBy>compaq</cp:lastModifiedBy>
  <dcterms:modified xsi:type="dcterms:W3CDTF">2013-08-20T08:59:00Z</dcterms:modified>
  <cp:revision>3</cp:revision>
  <dc:subject/>
  <dc:title/>
</cp:coreProperties>
</file>