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rPr>
          <w:i/>
          <w:i/>
          <w:iCs/>
          <w:sz w:val="24"/>
          <w:szCs w:val="24"/>
        </w:rPr>
      </w:pPr>
      <w:r>
        <w:rPr>
          <w:rFonts w:eastAsia="Arial" w:cs="Arial"/>
        </w:rPr>
        <w:t xml:space="preserve">                                 </w:t>
      </w:r>
      <w:r>
        <w:rPr/>
        <w:t>Этот ритм повторяй</w:t>
      </w:r>
    </w:p>
    <w:p>
      <w:pPr>
        <w:pStyle w:val="Heading1"/>
        <w:tabs>
          <w:tab w:val="clear" w:pos="709"/>
          <w:tab w:val="left" w:pos="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ПЕВ:</w:t>
      </w:r>
    </w:p>
    <w:p>
      <w:pPr>
        <w:pStyle w:val="TextBody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880</wp:posOffset>
                </wp:positionH>
                <wp:positionV relativeFrom="paragraph">
                  <wp:posOffset>98425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7.75pt" to="144.4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Эй, друг / 2 раза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зевай / 2 раза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т ритм / 2 раза         2 раза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торяй / 2 раз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TextBody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1605</wp:posOffset>
                </wp:positionH>
                <wp:positionV relativeFrom="paragraph">
                  <wp:posOffset>133350</wp:posOffset>
                </wp:positionV>
                <wp:extent cx="0" cy="971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0.5pt" to="211.1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алочками — клавес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дем мы стуч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дь оркестр у нас весёлый,         2 ра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юбим мы играть!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ПРИПЕВ: тот ж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TextBody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102235</wp:posOffset>
                </wp:positionV>
                <wp:extent cx="0" cy="10191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05pt" to="202.9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убны будем мы тряст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бубны ударя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дь оркестр у нас весёлый,         2 ра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юбим мы играть!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ПРИПЕВ: тот ж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TextBody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13779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10.85pt" to="199.9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ш приятель ксилофо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привык молч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дь оркестр у нас весёлый,         2 ра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юбим мы играть!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ПРИПЕВ: тот ж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TextBody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255</wp:posOffset>
                </wp:positionH>
                <wp:positionV relativeFrom="paragraph">
                  <wp:posOffset>30480</wp:posOffset>
                </wp:positionV>
                <wp:extent cx="0" cy="1104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2.4pt" to="200.6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от звонкий треуголь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е даёт скуча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едь оркестр у нас весёлый,         2 ра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юбим мы играть!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ПРИПЕВ: тот же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9:49:00Z</dcterms:created>
  <dc:creator/>
  <dc:description/>
  <cp:keywords/>
  <dc:language>en-US</dc:language>
  <cp:lastModifiedBy>Admin</cp:lastModifiedBy>
  <cp:lastPrinted>2009-10-04T23:56:00Z</cp:lastPrinted>
  <dcterms:modified xsi:type="dcterms:W3CDTF">2011-10-15T07:26:00Z</dcterms:modified>
  <cp:revision>2</cp:revision>
  <dc:subject/>
  <dc:title/>
</cp:coreProperties>
</file>