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Новогодние приключения по сказкам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вбегают в зал под музыку. Останавливаются в 2 круга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1р.</w:t>
      </w:r>
      <w:r>
        <w:rPr>
          <w:sz w:val="28"/>
          <w:szCs w:val="28"/>
        </w:rPr>
        <w:t xml:space="preserve"> </w:t>
        <w:tab/>
        <w:t>Новый год идет в сверканье снег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Как всегда широк его размах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Звезды счастья убежаль с неб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И сияют в праздничных домах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2р</w:t>
      </w:r>
      <w:r>
        <w:rPr>
          <w:sz w:val="28"/>
          <w:szCs w:val="28"/>
        </w:rPr>
        <w:t xml:space="preserve">.   </w:t>
        <w:tab/>
        <w:t>Все дома в огнях живых и пестрых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округ единая семь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Новым годом, дорогие гости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добрым счастьем Родина моя!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есня: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р</w:t>
      </w:r>
      <w:r>
        <w:rPr>
          <w:sz w:val="28"/>
          <w:szCs w:val="28"/>
        </w:rPr>
        <w:t>.      День чудестный наступае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нам приходит Новый год!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здник смеха и затей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здник счастья для детей!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р.</w:t>
      </w:r>
      <w:r>
        <w:rPr>
          <w:sz w:val="28"/>
          <w:szCs w:val="28"/>
        </w:rPr>
        <w:t xml:space="preserve">        Вокруг елочки зеленой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все встанем в хоровод,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:</w:t>
      </w:r>
      <w:r>
        <w:rPr>
          <w:sz w:val="28"/>
          <w:szCs w:val="28"/>
        </w:rPr>
        <w:t xml:space="preserve"> Здравствуй, Здравствуй елочк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равствуй Новый год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Хоровод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се садятся на свои мест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</w:t>
        <w:tab/>
        <w:t xml:space="preserve">   Мы сегодня отдохнем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   Сказку в гости позовем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 xml:space="preserve">И отправимся мы с ней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 xml:space="preserve"> не за тридевять земел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В наш любимый детский сад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>Там игрушки говорят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 xml:space="preserve"> Это днем они молчат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чью весело галдят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ише, тише, не шумите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ышу чьи-то голоса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 -французски, и по-русск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ворят. Вот чудеса!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р</w:t>
      </w:r>
      <w:r>
        <w:rPr>
          <w:sz w:val="28"/>
          <w:szCs w:val="28"/>
        </w:rPr>
        <w:t>.         Шепчутся, поют, играю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бятишкам подражаю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уклы приближаютс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казка начинается!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Танец игрушек и куко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Звучит музыка появляется гном Оле Лукое.Он садится на пенек  рассматривает свой колпачок. По окончании музыки надевает колпачок, встает, разводит руками и удивляется: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Оле Лукое</w:t>
      </w:r>
      <w:r>
        <w:rPr>
          <w:sz w:val="28"/>
          <w:szCs w:val="28"/>
        </w:rPr>
        <w:t>: Как вас много в этом зал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у а вы меня узнал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Я волшебный старый гно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велитель разных сн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азноцветный зонт круч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ны волшебные дарю!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онтик, зонтик повернис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ны волшебные -явись!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8"/>
          <w:szCs w:val="28"/>
        </w:rPr>
        <w:t>Гном крутит зонтом, звучит музыка. По окончании музыки гном закрывает  зонт и появляются сны.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Танец  гномов-снов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Смешной сон</w:t>
      </w:r>
      <w:r>
        <w:rPr>
          <w:sz w:val="28"/>
          <w:szCs w:val="28"/>
        </w:rPr>
        <w:t xml:space="preserve"> : Покажу им сон смешн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играют пусть со мной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Сладкий сон:</w:t>
      </w:r>
      <w:r>
        <w:rPr>
          <w:sz w:val="28"/>
          <w:szCs w:val="28"/>
        </w:rPr>
        <w:t xml:space="preserve">   Пусть во сне увидят сла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миг забудут все  напасти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Волшебный сон:</w:t>
      </w:r>
      <w:r>
        <w:rPr>
          <w:sz w:val="28"/>
          <w:szCs w:val="28"/>
        </w:rPr>
        <w:t xml:space="preserve"> Покажу волшебный сон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удет каждый восхищен!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Страшный сон:</w:t>
      </w:r>
      <w:r>
        <w:rPr>
          <w:sz w:val="28"/>
          <w:szCs w:val="28"/>
        </w:rPr>
        <w:t xml:space="preserve"> Покажу им страшный сон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пугает пусть их он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ны образую круг, в центре страшный сон. Движуться по кругу и говоря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месте:</w:t>
      </w:r>
      <w:r>
        <w:rPr>
          <w:sz w:val="28"/>
          <w:szCs w:val="28"/>
        </w:rPr>
        <w:t xml:space="preserve">       </w:t>
        <w:tab/>
        <w:t>Снов смешаем арома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едь сегодня маскарад,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усть смешным, волшебным, сладким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удет этот дивный со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Только страшных снов не надо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ходи скорее вон!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сны разбегаются. Страшный сон остается и говорит обидевшись: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Страшный сон:</w:t>
      </w:r>
      <w:r>
        <w:rPr>
          <w:sz w:val="28"/>
          <w:szCs w:val="28"/>
        </w:rPr>
        <w:t xml:space="preserve"> Я вам это не прощу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вам страшно отомщу!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усть злые хитрые геро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з сказки к вам прейдут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спортят праздник новогодний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все подарки украдут!       (</w:t>
      </w:r>
      <w:r>
        <w:rPr>
          <w:i/>
          <w:iCs/>
          <w:sz w:val="28"/>
          <w:szCs w:val="28"/>
        </w:rPr>
        <w:t>уходит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Звучит музыка появляются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от Базилио и Лиса Алис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Поют песню  и танцуют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Алиса:</w:t>
      </w:r>
      <w:r>
        <w:rPr>
          <w:sz w:val="28"/>
          <w:szCs w:val="28"/>
        </w:rPr>
        <w:t xml:space="preserve">        Веселье здесь царит и смех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радость ослепила все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о вы ошибку совершил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а праздник нас не пригласили.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Базилио</w:t>
      </w:r>
      <w:r>
        <w:rPr>
          <w:sz w:val="28"/>
          <w:szCs w:val="28"/>
        </w:rPr>
        <w:t>.      Мы так промокли, так продрогл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голодали, и промерзл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йчас бы я наверни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ъел сам, без помощи, быка!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Алиса:</w:t>
      </w:r>
      <w:r>
        <w:rPr>
          <w:sz w:val="28"/>
          <w:szCs w:val="28"/>
        </w:rPr>
        <w:t xml:space="preserve">          Послушай внимательно, ( прислушиваютс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д Мороз спешит на бал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новогодний карнава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дарки он под елочкой остави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сторожа с ружьем к ним не приставил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дарки нужно отобрать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всех детишек наказать!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Базилио:</w:t>
      </w:r>
      <w:r>
        <w:rPr>
          <w:sz w:val="28"/>
          <w:szCs w:val="28"/>
        </w:rPr>
        <w:t xml:space="preserve">      Подарки? Вкусные для нас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авай отнимем их тотчас!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бирают мешок из-под елки и убегают. Просыпается Оле Луко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ле Лукое.</w:t>
      </w:r>
      <w:r>
        <w:rPr>
          <w:sz w:val="28"/>
          <w:szCs w:val="28"/>
        </w:rPr>
        <w:t xml:space="preserve">  Ой, ребята, я  кажется спал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страшный сон я увида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иснилось мне едва-ли,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дарки Кот с лисой украли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мотрит под елку, и видит, что подарков нет.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Да,  Оле Лукое,  страшный сон тебя заколдовал, и кот Базилио и лиса Алиса действительно украли все наши подарки.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     Ой боюсь я за ребят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дь подарки все съедят!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будет детский смех звучать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се будут плакать и кричать.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Оле Лукое:</w:t>
      </w:r>
      <w:r>
        <w:rPr>
          <w:sz w:val="28"/>
          <w:szCs w:val="28"/>
        </w:rPr>
        <w:t xml:space="preserve">    Не надо отчаиваться и расстраиватьс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надо на поиски нам отправиться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А где же мы будем их искать?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Оле Лукое:</w:t>
      </w:r>
      <w:r>
        <w:rPr>
          <w:sz w:val="28"/>
          <w:szCs w:val="28"/>
        </w:rPr>
        <w:t xml:space="preserve"> Конечно - же в сказках!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Я волшебный старый гном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велитель разных снов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зноцветный зонт кручу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ны волшебные дарю!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онтик, зонтик повернись(Крутит зонт 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казка  12 месяцев -явись!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Танец  12 месяцев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6 мальчиков  Январь, Февраль, декабрь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Сентябрь Октябрь, ноябрь6 девочек      Март Апрель Май Июнь                                                                                                    Июль Август(Цветы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Январь:</w:t>
      </w:r>
      <w:r>
        <w:rPr>
          <w:sz w:val="28"/>
          <w:szCs w:val="28"/>
        </w:rPr>
        <w:t xml:space="preserve">               Буря старшая сестр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ы раздуй огонь костр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Февраль:  </w:t>
      </w:r>
      <w:r>
        <w:rPr>
          <w:sz w:val="28"/>
          <w:szCs w:val="28"/>
        </w:rPr>
        <w:t xml:space="preserve">          Стужа младшая сестр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куй котел из серебр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Март:</w:t>
      </w:r>
      <w:r>
        <w:rPr>
          <w:sz w:val="28"/>
          <w:szCs w:val="28"/>
        </w:rPr>
        <w:t xml:space="preserve">                Идет матушка Вес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воряйте ворота!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Март</w:t>
      </w:r>
      <w:r>
        <w:rPr>
          <w:sz w:val="28"/>
          <w:szCs w:val="28"/>
        </w:rPr>
        <w:t xml:space="preserve"> пришел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сех детей привел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Апрель:</w:t>
      </w:r>
      <w:r>
        <w:rPr>
          <w:sz w:val="28"/>
          <w:szCs w:val="28"/>
        </w:rPr>
        <w:t xml:space="preserve">             А за ним </w:t>
      </w:r>
      <w:r>
        <w:rPr>
          <w:b/>
          <w:bCs/>
          <w:sz w:val="28"/>
          <w:szCs w:val="28"/>
        </w:rPr>
        <w:t>Апрель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ворил окно и дверь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Май:</w:t>
      </w:r>
      <w:r>
        <w:rPr>
          <w:sz w:val="28"/>
          <w:szCs w:val="28"/>
        </w:rPr>
        <w:t xml:space="preserve">                А уж как пришел </w:t>
      </w:r>
      <w:r>
        <w:rPr>
          <w:b/>
          <w:bCs/>
          <w:sz w:val="28"/>
          <w:szCs w:val="28"/>
        </w:rPr>
        <w:t>Ма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колько хочешь гуля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Июнь:</w:t>
      </w:r>
      <w:r>
        <w:rPr>
          <w:sz w:val="28"/>
          <w:szCs w:val="28"/>
        </w:rPr>
        <w:t xml:space="preserve">                Вьет венок в лесу </w:t>
      </w:r>
      <w:r>
        <w:rPr>
          <w:b/>
          <w:bCs/>
          <w:sz w:val="28"/>
          <w:szCs w:val="28"/>
        </w:rPr>
        <w:t>Июн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спевают птицы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дуванчик только дун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ут же разлетитс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Июль:</w:t>
      </w:r>
      <w:r>
        <w:rPr>
          <w:sz w:val="28"/>
          <w:szCs w:val="28"/>
        </w:rPr>
        <w:t xml:space="preserve">                    Липа зацвела в </w:t>
      </w:r>
      <w:r>
        <w:rPr>
          <w:b/>
          <w:bCs/>
          <w:sz w:val="28"/>
          <w:szCs w:val="28"/>
        </w:rPr>
        <w:t>Июле,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ком сахарным пол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оматом словно тюле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се окутала она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вгуст:</w:t>
      </w: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Август</w:t>
      </w:r>
      <w:r>
        <w:rPr>
          <w:sz w:val="28"/>
          <w:szCs w:val="28"/>
        </w:rPr>
        <w:t xml:space="preserve"> устали не знае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глянул во все сады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н в корзинки собирае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олотистые плоды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ентябрь  </w:t>
      </w:r>
      <w:r>
        <w:rPr>
          <w:sz w:val="28"/>
          <w:szCs w:val="28"/>
        </w:rPr>
        <w:t xml:space="preserve">          В золотой карет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что с конем игривы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оскакала осен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 полям и нива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ктябрь:</w:t>
      </w:r>
      <w:r>
        <w:rPr>
          <w:sz w:val="28"/>
          <w:szCs w:val="28"/>
        </w:rPr>
        <w:t xml:space="preserve">            Птицы на юг улетел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уси, грачи, журавл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от уж последняя ст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рыльями машет вдал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Ноябрь:</w:t>
      </w:r>
      <w:r>
        <w:rPr>
          <w:sz w:val="28"/>
          <w:szCs w:val="28"/>
        </w:rPr>
        <w:t xml:space="preserve">         Земля остыла, улетели птицы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кончился в природе листопа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лючим холодом и первым снегом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Ноябрь</w:t>
      </w:r>
      <w:r>
        <w:rPr>
          <w:sz w:val="28"/>
          <w:szCs w:val="28"/>
        </w:rPr>
        <w:t xml:space="preserve"> уж укрывает голый сад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Декабрь:</w:t>
      </w:r>
      <w:r>
        <w:rPr>
          <w:sz w:val="28"/>
          <w:szCs w:val="28"/>
        </w:rPr>
        <w:t xml:space="preserve">          Верные слуги, снежные вью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Заметите все пути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 бы в сказку не прой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ле Лукое</w:t>
      </w:r>
      <w:r>
        <w:rPr>
          <w:sz w:val="28"/>
          <w:szCs w:val="28"/>
        </w:rPr>
        <w:t xml:space="preserve">: Здравствуйте, люди дорогие, месяцы годовые. Не видели ли вы в своей сказке Кота Базилио и Лису Алису? Они  подарки Деда мороза  забрали и хотят их съесть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Январь:</w:t>
      </w:r>
      <w:r>
        <w:rPr>
          <w:sz w:val="28"/>
          <w:szCs w:val="28"/>
        </w:rPr>
        <w:t xml:space="preserve">  Нет! Никого чужого в нашей сказке мы не видели!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ле Лукое:</w:t>
      </w:r>
      <w:r>
        <w:rPr>
          <w:sz w:val="28"/>
          <w:szCs w:val="28"/>
        </w:rPr>
        <w:t xml:space="preserve">   Я волшебный старый гном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велитель разных сн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азноцветный зонт кручу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ны волшебные дарю!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онтик, зонтик повернись</w:t>
      </w:r>
      <w:r>
        <w:rPr>
          <w:i/>
          <w:iCs/>
          <w:sz w:val="28"/>
          <w:szCs w:val="28"/>
        </w:rPr>
        <w:t>(Крутит зонт )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азка  Золотой ключик - явись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Танец   Буратино и Мальвины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Буратино:</w:t>
      </w:r>
      <w:r>
        <w:rPr>
          <w:sz w:val="28"/>
          <w:szCs w:val="28"/>
        </w:rPr>
        <w:t xml:space="preserve">              Был поленом, стал мальчишко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мечательным парнишко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Это очень хорошо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аже очень хорошо!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Мальвина:</w:t>
      </w:r>
      <w:r>
        <w:rPr>
          <w:sz w:val="28"/>
          <w:szCs w:val="28"/>
        </w:rPr>
        <w:t xml:space="preserve">         Буратино не вертись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т шалун остановись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де твой ключик золотой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Буратин</w:t>
      </w:r>
      <w:r>
        <w:rPr>
          <w:sz w:val="28"/>
          <w:szCs w:val="28"/>
        </w:rPr>
        <w:t>о:          Он всегда, везде со мной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ле Лукое</w:t>
      </w:r>
      <w:r>
        <w:rPr>
          <w:sz w:val="28"/>
          <w:szCs w:val="28"/>
        </w:rPr>
        <w:t xml:space="preserve">: Буратино! Мальвина! Помогите нам пожалуйста! Не встречали  вы в своей сказке Кота Базилио и Лису Алису.? Они  подарки Деда мороза  забрали и хотят их съесть.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альвина:</w:t>
      </w:r>
      <w:r>
        <w:rPr>
          <w:sz w:val="28"/>
          <w:szCs w:val="28"/>
        </w:rPr>
        <w:t xml:space="preserve">      Да, мы их видели! Они в лес ушли, с мешком!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ле Лукое:</w:t>
      </w:r>
      <w:r>
        <w:rPr>
          <w:sz w:val="28"/>
          <w:szCs w:val="28"/>
        </w:rPr>
        <w:t xml:space="preserve">          Я волшебный старый гно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велитель разных сн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азноцветный зонт круч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ны волшебные дарю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онтик, зонтик повернись(Крутит зонт 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казка новая -явись!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Танец         Красной Шапочки и серого волк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    Какой пушистый выпал снег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к сказочно в лесу!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а праздник бабушке своей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Я пирожки несу!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олк:</w:t>
      </w:r>
      <w:r>
        <w:rPr>
          <w:sz w:val="28"/>
          <w:szCs w:val="28"/>
        </w:rPr>
        <w:t xml:space="preserve">                     Бабушки не бойтесь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амы успокойтесь!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 не злой, не злой совсем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аших деток я не съем!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Оле Лукое:</w:t>
      </w:r>
      <w:r>
        <w:rPr>
          <w:sz w:val="28"/>
          <w:szCs w:val="28"/>
        </w:rPr>
        <w:t xml:space="preserve"> Красная шапочка! Волк!  Помогите нам пожалуйста! Не встречали  вы в своей сказке Кота Базилио и Лису Алису.?Они  подарки Деда мороза  забрали и хотят их съесть.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Красная шапочка.</w:t>
      </w:r>
      <w:r>
        <w:rPr>
          <w:sz w:val="28"/>
          <w:szCs w:val="28"/>
        </w:rPr>
        <w:t xml:space="preserve">     Нет! В нашей сказке мы их не видели!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Оле Лукое:</w:t>
      </w:r>
      <w:r>
        <w:rPr>
          <w:sz w:val="28"/>
          <w:szCs w:val="28"/>
        </w:rPr>
        <w:t xml:space="preserve">           Я волшебный старый гно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велитель разных сн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азноцветный зонт круч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ны волшебные дарю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онтик, зонтик повернись(Крутит зонт 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казка новая -явись!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нец Снежинок. (</w:t>
      </w:r>
      <w:r>
        <w:rPr>
          <w:sz w:val="28"/>
          <w:szCs w:val="28"/>
        </w:rPr>
        <w:t>лепят снегурочку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 В белом домике свое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ы дружно с дедушкой живе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 нашем доме печки не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гонька боится де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гонька я не боюсь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едь снегурочкой зовусь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нег на улице мет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Ярко серебритьс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 в окошко Дед Мороз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то-то не стучитс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ле Лукое</w:t>
      </w:r>
      <w:r>
        <w:rPr>
          <w:sz w:val="28"/>
          <w:szCs w:val="28"/>
        </w:rPr>
        <w:t xml:space="preserve">: Снегурочка! Снежинки!  Помогите нам, пожалуйста! Не встречали  вы в своей сказке Кота Базилио и Лису Алису? Они  подарки Деда мороза  забрали и хотят их съесть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негурочка</w:t>
      </w:r>
      <w:r>
        <w:rPr>
          <w:sz w:val="28"/>
          <w:szCs w:val="28"/>
        </w:rPr>
        <w:t xml:space="preserve">:       Нет! В нашей сказке мы их не видели!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ле Лукое:</w:t>
      </w:r>
      <w:r>
        <w:rPr>
          <w:sz w:val="28"/>
          <w:szCs w:val="28"/>
        </w:rPr>
        <w:t xml:space="preserve">          Я волшебный старый гно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велитель разных сн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азноцветный зонт круч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ны волшебные дарю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онтик, зонтик повернись(Крутит зонт 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казка новая -явись!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i/>
          <w:iCs/>
          <w:sz w:val="28"/>
          <w:szCs w:val="28"/>
          <w:u w:val="single"/>
        </w:rPr>
        <w:t xml:space="preserve">Танец     кошек и мышей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i/>
          <w:iCs/>
          <w:sz w:val="28"/>
          <w:szCs w:val="28"/>
          <w:u w:val="single"/>
        </w:rPr>
        <w:t xml:space="preserve">   </w:t>
      </w:r>
      <w:r>
        <w:rPr>
          <w:b/>
          <w:bCs/>
          <w:i/>
          <w:iCs/>
          <w:sz w:val="28"/>
          <w:szCs w:val="28"/>
          <w:u w:val="single"/>
        </w:rPr>
        <w:t>Английский язык</w:t>
      </w:r>
      <w:r>
        <w:rPr>
          <w:sz w:val="28"/>
          <w:szCs w:val="28"/>
        </w:rPr>
        <w:t>. (диалог  на англ.яз.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ле Лукое:</w:t>
      </w:r>
      <w:r>
        <w:rPr>
          <w:sz w:val="28"/>
          <w:szCs w:val="28"/>
        </w:rPr>
        <w:t xml:space="preserve">    Что же делать? Не могу я найти Кота Базилио и Лису Алис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   Не расстраивайся, Оле Лукое. Я, кажется, знаю  как найти их. Нужно     дождаться Дедушку Мороза, он нам и поможет. В руки надо колокольчик взять, с ними весело сплясать.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Танец с колокольчиками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Входит Дед Мороз:</w:t>
      </w:r>
      <w:r>
        <w:rPr>
          <w:sz w:val="28"/>
          <w:szCs w:val="28"/>
        </w:rPr>
        <w:t xml:space="preserve"> Здравствуйте, а вот и я!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 новым годом Вас, друзья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ыл у вас я год назад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идеть всех я очень ра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дросли , Большими стал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меня-то вы узнал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е такой же я седо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 совсем как молодой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нал, что все мне будут рады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тому и так спеши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мело в круг вставайт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Танец начинайте!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Хоровод: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t xml:space="preserve">            Дедушка, устал с дорог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иди у елки ту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дохнут покуда ног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ети вам стихи прочтут.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Чтение стих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>:       Как народу много в зал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лавный праздник у нас ту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ерно Кот с Лисой сказал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меня ребята ждут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   Дедушка Мороз, ты встречал этих разбойников?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иса Алиса и Кот Базили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нома волшебного заколдовал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И подарки все твои украли!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t xml:space="preserve">    Ах, злодеи -хитрецы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т какие мудрецы!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спокойтесь друзь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веду я их сюда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сохом я постуч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одарки вам верну!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учит посохом. Кот с Лисой возвращаются с мешком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са Алиса:</w:t>
      </w:r>
      <w:r>
        <w:rPr>
          <w:sz w:val="28"/>
          <w:szCs w:val="28"/>
        </w:rPr>
        <w:t xml:space="preserve">   Ах, детишки-ребятишки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, простите нас , простит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праздника нас не гоните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Кот Базилио</w:t>
      </w:r>
      <w:r>
        <w:rPr>
          <w:sz w:val="28"/>
          <w:szCs w:val="28"/>
        </w:rPr>
        <w:t>:      Целый день мы бродим, маемся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олько воздухом питаемс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ы подарочки нашл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вам на праздник принесли.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>:   Дети будем их прощать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ли все же наказать?!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           Простим!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>:   Так и быть, уж оставайтесь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еселитесь и играйт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Игра: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t xml:space="preserve">    А Теперь я всех ребя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здравляю еще раз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Друзья подарки всем раздайт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ничего не забывайт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Раздача подарков.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16:00Z</dcterms:created>
  <dc:creator>1</dc:creator>
  <dc:description/>
  <cp:keywords/>
  <dc:language>en-US</dc:language>
  <cp:lastModifiedBy>SamLab.ws</cp:lastModifiedBy>
  <cp:lastPrinted>2008-10-23T09:44:00Z</cp:lastPrinted>
  <dcterms:modified xsi:type="dcterms:W3CDTF">2011-11-04T16:16:00Z</dcterms:modified>
  <cp:revision>2</cp:revision>
  <dc:subject/>
  <dc:title/>
</cp:coreProperties>
</file>