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ЕРБУРГСКИЙ ФЕСТИВА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весеннего праздни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к школ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4231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- составитель Т.Л. Никандро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ГДОУ №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-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. Организовать совместное участие педагогов, детей  и родителей в проведении праздника «Петербургский фестиваль», посвященного 8 Марта.</w:t>
      </w:r>
    </w:p>
    <w:p>
      <w:pPr>
        <w:pStyle w:val="Normal"/>
        <w:rPr/>
      </w:pPr>
      <w:r>
        <w:rPr/>
        <w:t>Создать у детей и участников праздника радостное, торжественное настроение.</w:t>
      </w:r>
    </w:p>
    <w:p>
      <w:pPr>
        <w:pStyle w:val="Normal"/>
        <w:rPr/>
      </w:pPr>
      <w:r>
        <w:rPr/>
        <w:t>Посредством музыки, музыкального репертуара, поэзии, формировать у детей чувство нежности, уважения к женщине, матери.</w:t>
      </w:r>
    </w:p>
    <w:p>
      <w:pPr>
        <w:pStyle w:val="Normal"/>
        <w:rPr/>
      </w:pPr>
      <w:r>
        <w:rPr/>
        <w:t>Воспитывать любовь к родному городу,  к  памятникам архитектуры.</w:t>
      </w:r>
    </w:p>
    <w:p>
      <w:pPr>
        <w:pStyle w:val="Normal"/>
        <w:rPr/>
      </w:pPr>
      <w:r>
        <w:rPr/>
        <w:t>Способствовать  формированию чувства толерантности.</w:t>
      </w:r>
    </w:p>
    <w:p>
      <w:pPr>
        <w:pStyle w:val="Normal"/>
        <w:rPr/>
      </w:pPr>
      <w:r>
        <w:rPr/>
        <w:t>Способствовать  развитию  у детей творческих способностей, артистичности, желание выступать в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ФОНОГРАММА. Песня О. Кваши «Санкт-Петербург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 зал входят дети.</w:t>
      </w:r>
    </w:p>
    <w:p>
      <w:pPr>
        <w:pStyle w:val="Normal"/>
        <w:rPr>
          <w:b/>
          <w:b/>
        </w:rPr>
      </w:pPr>
      <w:r>
        <w:rPr>
          <w:b/>
        </w:rPr>
        <w:t>(На экране появляются слайды - виды Петербург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.                   Сегодня праздник самый светлы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го на крыльях принесл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нцы весны едва приметно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вновь улыбки расцв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                     1. Улыбки лучик незаметны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жжет огнем десятки глаз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засияют ярким свето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рдца всех тех, кто любит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2. Вновь солнечный зайчик повсюду мелькает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же над Невою разводят мост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Цветы ароматы свои разливают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юльпаны раскрыли свои лепе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3. По синему небу, как золотом вышит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раблик плывет и на солнце горит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солнце все ярче, а солнце все выш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То с городом нашим весна говорит!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. Ты красив в любое время года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рустной осенью, студеною поро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в жару, и даже в непогоду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люблю тебя, мой город над Нев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i/>
        </w:rPr>
        <w:t>ПЕСНЯ «Мой город улыбается»</w:t>
      </w:r>
    </w:p>
    <w:p>
      <w:pPr>
        <w:pStyle w:val="Normal"/>
        <w:jc w:val="center"/>
        <w:rPr/>
      </w:pPr>
      <w:r>
        <w:rPr/>
        <w:t>слова и музыка М.В. Сидоровой (сборник «Колокольчик» 29/0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бенок                      Фестиваль весенний открывае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честь любимых наших ма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х поздравить приглашае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х детей из раз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на стульчики.</w:t>
      </w:r>
    </w:p>
    <w:p>
      <w:pPr>
        <w:pStyle w:val="Normal"/>
        <w:rPr>
          <w:b/>
          <w:b/>
        </w:rPr>
      </w:pPr>
      <w:r>
        <w:rPr>
          <w:b/>
        </w:rPr>
        <w:t>(слайды с изображениями памятников культу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.                    Все знают: город наш прекрасе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туманный день, когда день ясе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ликолепные дворцы, повисли над Невой мосты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лонны мраморные, арк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екрасные сады и парк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ликих мастеров творен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ранят истории мгновения.</w:t>
        <w:br/>
        <w:t xml:space="preserve">                                     И восхищает всех Нев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Ее стальная синев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тот, кто в городе таком живе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стоин должен быть и г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                     Веселою экскурсией по городу пройде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 музеями  и парками мы дружбу завед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лайды  – Дворцовая площадь; Эрмита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.                   Вот площадь наша главная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лощадь эта славн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отя она и старая, но выглядит, как нова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лощадь наша главная, по имени….</w:t>
      </w:r>
    </w:p>
    <w:p>
      <w:pPr>
        <w:pStyle w:val="Normal"/>
        <w:rPr/>
      </w:pPr>
      <w:r>
        <w:rPr/>
        <w:t>ДЕТИ.                         ДВОРЦО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.                      1.На площади Дворцовой главный наш музе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ыстроен он зодчим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ывший дом царе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И чего здесь только нету: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 xml:space="preserve"> </w:t>
      </w:r>
      <w:r>
        <w:rPr/>
        <w:t>Знаменитостей портрет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дивительные ваз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крашения в алмазах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Это ваш, это наш Петербургский…</w:t>
      </w:r>
    </w:p>
    <w:p>
      <w:pPr>
        <w:pStyle w:val="Normal"/>
        <w:rPr/>
      </w:pPr>
      <w:r>
        <w:rPr/>
        <w:t xml:space="preserve">ДЕТИ.                        ЭРМИТАЖ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                  На этой славной площад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аздник начинае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гостей из индии к танцу приглаш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вочк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. Из далекой индии мы шлем вам свой прив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усть танец сердце греет и дарит солнца свет!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 Много придумано танцев на свет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вой танец вам дарят индийские де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нограмма. «Восточный танец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ыбору музыкального руководите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слайды – Адмиралтейство; Не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.                   Маленький кораблик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городе огромно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небе над Невою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инем и простор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                    Маленький кораблик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ысоко плыве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Это символ города - Петербургский фл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                 В Адмиралтействе рождался наш фло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усской державы надежный оплот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ыл юнгою город, матросом он ста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перь он властитель морей – адми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мальчики в матросск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.С широкими плечам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важны и сильны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</w:t>
      </w:r>
      <w:r>
        <w:rPr/>
        <w:t>По Невскому шагаю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расавцы -  моряк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Им не страшны ни ливен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и ветер ледяно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мы шагаем с ним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Большой Морс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                                                   </w:t>
      </w:r>
      <w:r>
        <w:rPr>
          <w:b/>
          <w:i/>
        </w:rPr>
        <w:t>Танец моря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ыбору музыкального руководите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едущий. Моряки, скажите, а что означают эти слова:</w:t>
      </w:r>
    </w:p>
    <w:p>
      <w:pPr>
        <w:pStyle w:val="Normal"/>
        <w:numPr>
          <w:ilvl w:val="0"/>
          <w:numId w:val="2"/>
        </w:numPr>
        <w:rPr/>
      </w:pPr>
      <w:r>
        <w:rPr/>
        <w:t>камбуз (кухня на корабле)</w:t>
      </w:r>
    </w:p>
    <w:p>
      <w:pPr>
        <w:pStyle w:val="Normal"/>
        <w:numPr>
          <w:ilvl w:val="0"/>
          <w:numId w:val="2"/>
        </w:numPr>
        <w:rPr/>
      </w:pPr>
      <w:r>
        <w:rPr/>
        <w:t>кок (повар)</w:t>
      </w:r>
    </w:p>
    <w:p>
      <w:pPr>
        <w:pStyle w:val="Normal"/>
        <w:numPr>
          <w:ilvl w:val="0"/>
          <w:numId w:val="2"/>
        </w:numPr>
        <w:rPr/>
      </w:pPr>
      <w:r>
        <w:rPr/>
        <w:t>отдать швартовы (отправление)</w:t>
      </w:r>
    </w:p>
    <w:p>
      <w:pPr>
        <w:pStyle w:val="Normal"/>
        <w:numPr>
          <w:ilvl w:val="0"/>
          <w:numId w:val="2"/>
        </w:numPr>
        <w:rPr/>
      </w:pPr>
      <w:r>
        <w:rPr/>
        <w:t>драить палубу (мыть палубу)</w:t>
      </w:r>
    </w:p>
    <w:p>
      <w:pPr>
        <w:pStyle w:val="Normal"/>
        <w:numPr>
          <w:ilvl w:val="0"/>
          <w:numId w:val="2"/>
        </w:numPr>
        <w:rPr/>
      </w:pPr>
      <w:r>
        <w:rPr/>
        <w:t>рында (корабельный колокол)</w:t>
      </w:r>
    </w:p>
    <w:p>
      <w:pPr>
        <w:pStyle w:val="Normal"/>
        <w:numPr>
          <w:ilvl w:val="0"/>
          <w:numId w:val="2"/>
        </w:numPr>
        <w:rPr/>
      </w:pPr>
      <w:r>
        <w:rPr/>
        <w:t>трап (лестница для выходя с корабля на сушу и для посадки)</w:t>
      </w:r>
    </w:p>
    <w:p>
      <w:pPr>
        <w:pStyle w:val="Normal"/>
        <w:numPr>
          <w:ilvl w:val="0"/>
          <w:numId w:val="2"/>
        </w:numPr>
        <w:rPr/>
      </w:pPr>
      <w:r>
        <w:rPr/>
        <w:t>шлюпка (лодка)</w:t>
      </w:r>
    </w:p>
    <w:p>
      <w:pPr>
        <w:pStyle w:val="Normal"/>
        <w:numPr>
          <w:ilvl w:val="0"/>
          <w:numId w:val="2"/>
        </w:numPr>
        <w:rPr/>
      </w:pPr>
      <w:r>
        <w:rPr/>
        <w:t>кубрик (помещение для команды на корабл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едущий.                    Молодцы, экзамен сдали на «отлично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А теперь проведем </w:t>
      </w:r>
      <w:r>
        <w:rPr>
          <w:u w:val="single"/>
        </w:rPr>
        <w:t>конкурс</w:t>
      </w:r>
      <w:r>
        <w:rPr/>
        <w:t xml:space="preserve"> для сильных ребят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тяни кан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–</w:t>
      </w:r>
      <w:r>
        <w:rPr>
          <w:b/>
          <w:lang w:val="en-US"/>
        </w:rPr>
        <w:t xml:space="preserve"> </w:t>
      </w:r>
      <w:r>
        <w:rPr>
          <w:b/>
        </w:rPr>
        <w:t xml:space="preserve"> Пушкинский теа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.                    Много театров в Петербурге,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А мы в Пушкинский пойдем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Приехали японские артисты-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Концерт дают сегодня в н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евочка (японка)       Танцев много есть на свете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И везде их пляшут дети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С балалайками, цветами,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А мы вам дарим с веерам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«Японский танец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ыбору музыкального руководите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слайд – Парад войск)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.                    Кто там песни распевает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 xml:space="preserve">Кто под музыку шагает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ши мальчики иду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поводке собак вед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ограмма. Марш.</w:t>
      </w:r>
    </w:p>
    <w:p>
      <w:pPr>
        <w:pStyle w:val="Normal"/>
        <w:rPr/>
      </w:pPr>
      <w:r>
        <w:rPr/>
        <w:t>Выходят мальчики в военной фор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альчики                  1.Мы любим армию свою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а – большая сил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а, бесстрашная в бою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х недругов разбил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Родная армия сильн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боях непобедим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страже Родины о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оит несокрушима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Мы пока что  ребята-дошколят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о настанет этот день и час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анем мы российскими солдатам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д служить стране любой из нас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i/>
        </w:rPr>
        <w:t>Исполняется танец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ыбору музыкального руковод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(слайд – Филармо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.                    Дальше мы пойдем, в филармонию приде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Фило - филармония, здесь царствует гармония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Концерт дает оркестр модный,</w:t>
        <w:br/>
        <w:t xml:space="preserve">                                     Он сыграет, что угодно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етский ОРКЕСТР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Поль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по выбору музыкального руководите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Ведущий.                     Браво! Браво! Как чудесно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>Сыграли польку вы чудесно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(слайд - сфинксы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Много интересного в Петербурге есть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Кони, львы, музеи…и мостов не счесть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Сказочные существа у Невы лежат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Тайну целых триста лет бережно храня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Ребенок.                      Угрюмо  Сфинксы у воды застыли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>О чем они таинственно молчат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>Мечтают, может быть, о Родине, о Ниле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>И на Неву загадочно глядя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Ведущий.                     Скорей, ребята, выбегайте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 xml:space="preserve">и со Сфинксом поиграйте.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i/>
        </w:rPr>
        <w:t>*Игра со Сфинксом</w:t>
      </w:r>
      <w:r>
        <w:rPr/>
        <w:t xml:space="preserve"> (см. сборник «Колокольчик» 23/2003г.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Ведущий.                    Хорошо вы поиграли, свои знанья показали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Ваши знанья, без сомненья, вызывают уваженье!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(слайд - Летний сад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Ведущий.                    Что такое летний сад?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Это кружево оград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Летний дом царя Петра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Дивных статуй черед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Выходят девочки одетые в белые туники (костюмы греческих богинь)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Девочки.                  1.Летний сад- какая прелесть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Вековых деревьев шелест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И в зеленые алле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От Невы прохладой вее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  <w:r>
        <w:rPr/>
        <w:t>2.Лепесток упал на землю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Статуи в аллеях дремлют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И чугунная оград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Украшеньем служит саду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анец греческих стату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ыбору музыкального руковод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(слайд - Этнографический музей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Ведущий.                    А теперь приглашаем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Мы наших гостей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В этнографический старый музей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Мальчики                1.Здесь север планеты встречается с югом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Запад с востоком, а дети друг с друго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</w:t>
      </w:r>
      <w:r>
        <w:rPr/>
        <w:t>2. Кантри весело звучит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Конь копытами стучи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Включите музыку скорей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  <w:r>
        <w:rPr/>
        <w:t>Ковбои спляшут веселей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анец ковбое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ыбору музыкального руководител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Ведущий.                    Нам было с вами интересно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>Прошли мы город наш чудесный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>Пусть день чудесный этот снежный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 xml:space="preserve">Запомнится, как самый нежный.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>Как самый радостный и милый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/>
        <w:t xml:space="preserve">                                      </w:t>
      </w:r>
      <w:r>
        <w:rPr/>
        <w:t xml:space="preserve">Веселый, добрый и красивый!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Дети                           1.Как хорошо, что смех звуча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>Играли, пели дружно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</w:t>
      </w:r>
      <w:r>
        <w:rPr/>
        <w:t>2.Мы пожелаем мамам то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>Что им всем очень нужно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</w:t>
      </w:r>
      <w:r>
        <w:rPr/>
        <w:t>3.Чтобы мамочке любимой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>Не пришлось бы огорчаться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</w:t>
      </w:r>
      <w:r>
        <w:rPr/>
        <w:t>4.Чтобы мама не болела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>Чтоб ей чаще улыбаться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</w:t>
      </w:r>
      <w:r>
        <w:rPr/>
        <w:t>5.Чтоб у мамы на работе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>Был начальник подобрей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</w:t>
      </w:r>
      <w:r>
        <w:rPr/>
        <w:t>6.Чтобы денег ей хватало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>Баловать своих детей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</w:t>
      </w:r>
      <w:r>
        <w:rPr/>
        <w:t>7.Чтобы папа не сердился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>А дарил бы ей цветы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</w:t>
      </w:r>
      <w:r>
        <w:rPr/>
        <w:t>3.Чтоб у мамочки сбывались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</w:t>
      </w:r>
      <w:r>
        <w:rPr/>
        <w:t>Все ее мечты!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b/>
        </w:rPr>
        <w:t>Фонограмма. Заключительный  танец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иват, Петербург! Сценарии. Сост.И. Смирнова</w:t>
      </w:r>
    </w:p>
    <w:p>
      <w:pPr>
        <w:pStyle w:val="Normal"/>
        <w:ind w:left="360" w:hanging="0"/>
        <w:rPr/>
      </w:pPr>
      <w:r>
        <w:rPr/>
        <w:t>(Серия: «Сценарии детских и юношеских приздников»)</w:t>
      </w:r>
    </w:p>
    <w:p>
      <w:pPr>
        <w:pStyle w:val="Normal"/>
        <w:numPr>
          <w:ilvl w:val="0"/>
          <w:numId w:val="1"/>
        </w:numPr>
        <w:rPr/>
      </w:pPr>
      <w:r>
        <w:rPr/>
        <w:t>Мы в славном городе живем</w:t>
      </w:r>
    </w:p>
    <w:p>
      <w:pPr>
        <w:pStyle w:val="Normal"/>
        <w:rPr/>
      </w:pPr>
      <w:r>
        <w:rPr/>
        <w:t xml:space="preserve">      </w:t>
      </w:r>
      <w:r>
        <w:rPr/>
        <w:t>(«Колокольчик» №13 1999)</w:t>
      </w:r>
    </w:p>
    <w:p>
      <w:pPr>
        <w:pStyle w:val="Normal"/>
        <w:numPr>
          <w:ilvl w:val="0"/>
          <w:numId w:val="1"/>
        </w:numPr>
        <w:rPr/>
      </w:pPr>
      <w:r>
        <w:rPr/>
        <w:t>С Днем рождения, Санкт-Петербург!</w:t>
      </w:r>
    </w:p>
    <w:p>
      <w:pPr>
        <w:pStyle w:val="Normal"/>
        <w:ind w:left="360" w:hanging="0"/>
        <w:rPr/>
      </w:pPr>
      <w:r>
        <w:rPr/>
        <w:t>(«Колокольчик» №29 200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тербургские странички. </w:t>
      </w:r>
    </w:p>
    <w:p>
      <w:pPr>
        <w:pStyle w:val="Normal"/>
        <w:ind w:left="360" w:hanging="0"/>
        <w:rPr/>
      </w:pPr>
      <w:r>
        <w:rPr/>
        <w:t>(«Колокольчик»,1997г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29:00Z</dcterms:created>
  <dc:creator>Loner-XP</dc:creator>
  <dc:description/>
  <cp:keywords/>
  <dc:language>en-US</dc:language>
  <cp:lastModifiedBy>Loner-XP</cp:lastModifiedBy>
  <cp:lastPrinted>2011-02-01T17:52:00Z</cp:lastPrinted>
  <dcterms:modified xsi:type="dcterms:W3CDTF">2011-11-04T19:40:00Z</dcterms:modified>
  <cp:revision>23</cp:revision>
  <dc:subject/>
  <dc:title>                                       Сценарий весеннего праздника</dc:title>
</cp:coreProperties>
</file>