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Осень - гостья дорога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для старшей и подготовительной группы.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Подготовила: </w:t>
      </w:r>
      <w:r>
        <w:rPr>
          <w:b/>
          <w:i/>
          <w:color w:val="00B050"/>
          <w:sz w:val="28"/>
          <w:szCs w:val="28"/>
        </w:rPr>
        <w:t>Острова Ирина Михайловна</w:t>
      </w:r>
      <w:r>
        <w:rPr>
          <w:b/>
          <w:color w:val="00B050"/>
        </w:rPr>
        <w:t xml:space="preserve"> – </w:t>
      </w:r>
      <w:r>
        <w:rPr>
          <w:b/>
          <w:color w:val="00B050"/>
          <w:sz w:val="28"/>
          <w:szCs w:val="28"/>
        </w:rPr>
        <w:t>музыкальный руководитель высшей категории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МДОУ «Детский сад №5 «Ромашка» городского округа  ЗАТО Светлый  Саратовской области                                          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 подготовите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 снова осень за кон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а кружит и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ще льет холодн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же солнце ра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чалось лето налег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ях птичьих с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щальной песней жура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ий тепл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 мы не будем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наш праздник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ень в гости по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интер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стучалась  осень»сл.и муз.М.Ереме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дарила Осень-гостья урожаями пл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сящими дождями, кузовком лесны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славить Осень песней, пляской и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адоваться вместе! Осень! Это праздник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 Знайте, Осень – это 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Осени устройте, обо мне сегодня спо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Осень-гостья дорогая» сл.и муз. Л.Олифи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Эту встречу я ждала, отложила вс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вы бодры, здоровы. Веселиться вы готов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удо-яблоко для вас принесла из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те с ним сейчас,вот оно,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с яблоком</w:t>
      </w:r>
      <w:r>
        <w:rPr>
          <w:sz w:val="28"/>
          <w:szCs w:val="28"/>
        </w:rPr>
        <w:t xml:space="preserve"> ( под веселую музыку дети передают яблоко по кругу, музыка прерывается, у кого оказывается в руках яблоко, тот выходит танцевать)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 старшей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енние листья на солнце г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ете ушедшем он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ик стучится, по листьям ско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еленому лету вернуться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ень- это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паду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елтые, 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шеле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енним вальсом желтых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юбовались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закружим в танц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м весело с листв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Осенние дорожки»  (девочки старшей группы с листоч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Ребята, а знаете ли вы, что Осень встречают не только люди, но и звери в лесу? А какие звери, узнаете из моих загадок. 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ожу в пушистой шубке, живу  в густ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на старом дубе орешек я грызу.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ловно елка , весь в иголках.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н в берлоге спит зимой под большущею со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ридет весна, просыпается от сна.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Это что за зверь лесной, встал что столбик под со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среди травы уши выше головы?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зайцев –огородников» сл. В.Капнинского, муз. М.Картуш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ьчики старшей группы с лопат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ще одна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 звоном шел по кры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кошки , и не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это ноги, стали лужей у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- не скучайте: веселее отвечайте!(дожд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дети у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дождик уви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станцую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дождик нам с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– танец «Виноватая тучка» (дети подготовительн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зал вбегают Слякоть и Ветер)</w:t>
      </w:r>
    </w:p>
    <w:p>
      <w:pPr>
        <w:pStyle w:val="Normal"/>
        <w:rPr/>
      </w:pP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>.: Ой, Слякоть, подружка ты моя осенняя, куда же это нас занесло?</w:t>
      </w:r>
    </w:p>
    <w:p>
      <w:pPr>
        <w:pStyle w:val="Normal"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Откуда я знаю? Ой, я чуть жива. Ты что это, старый , так разошелся? Чуть меня не высушил. Всю меня холодом продул?(плач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Эй, гости дорогие, какие могут быть слезы, ведь у нас веселье, вы кто такие?</w:t>
      </w:r>
    </w:p>
    <w:p>
      <w:pPr>
        <w:pStyle w:val="Normal"/>
        <w:rPr/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Я – ветер осенний, холодный.</w:t>
      </w:r>
    </w:p>
    <w:p>
      <w:pPr>
        <w:pStyle w:val="Normal"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Я – Слякоть, верная  спутница Осени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ак вы мои друзья? Ну тогда давайте веселиться!</w:t>
      </w:r>
    </w:p>
    <w:p>
      <w:pPr>
        <w:pStyle w:val="Normal"/>
        <w:rPr/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Да-да, повеселим вас сейчас. Вставайте, дети , в круг. Ну-ка, покажите все свои руки! Вот я как разгонюсь и застужу холодом! (бежит, дует, дети прячут по подсказке Осени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у, а ты, Слякоть, как нас повесел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А я умею очень славно плакать и проливными и ливневыми слезами. От меня просто спасу нет, когда я плачу. (начинает плакать, брызгая на детей «слезами».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Слякоть, у нас есть нечто такое , что от сырости спасает. Вот попробуй, отгадай загадку: если дождь идет, погода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дождика всех спрячет?</w:t>
      </w:r>
    </w:p>
    <w:p>
      <w:pPr>
        <w:pStyle w:val="Normal"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шляпа?...Одеяло?... сапоги?.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онтик!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Конечно, зонт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зонтиками (девочки подготовительн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зонтиком.(2 команды с калошах и с зонт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Но разве от дождика одни неприятности? Да если бы не дождь, то ничего на земле бы и не выросло, и людям в огородах собирать было бы нечег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а, а у нас есть свой огород, посмотрим какой урожай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ценка с овощами» (дети подготовительн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. Разберемся мы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овощи на г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то из них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аиться нынче взду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ряться меж рядами,</w:t>
      </w:r>
    </w:p>
    <w:p>
      <w:pPr>
        <w:pStyle w:val="Normal"/>
        <w:rPr/>
      </w:pPr>
      <w:r>
        <w:rPr>
          <w:sz w:val="28"/>
          <w:szCs w:val="28"/>
        </w:rPr>
        <w:t>Иль остаться семе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, увидев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 и с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т нехватки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 в землю не пус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реб. И тогда напрасно в м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только ма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яли мы и са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и землю, как к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ой в спелой п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толистом сентяб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й — не поли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учим урож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тручков, ни ядрыш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ершков, ни кореш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овощи и пугало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>. Всю весну я был расс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зелен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пла — не от до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це покрасн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>. Мои главные враг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и гус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листья мои съ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, чем распус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ковь.</w:t>
      </w:r>
      <w:r>
        <w:rPr>
          <w:sz w:val="28"/>
          <w:szCs w:val="28"/>
        </w:rPr>
        <w:t xml:space="preserve"> У меня коса —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ась в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и меня за кос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ли я выйду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>. Я вкусна, я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а 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юбишь ты бор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няки во мне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>. Овощ вкусен, хоть и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ядки в банку я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оленым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хрустящий огурец!</w:t>
      </w:r>
    </w:p>
    <w:p>
      <w:pPr>
        <w:pStyle w:val="Normal"/>
        <w:rPr/>
      </w:pPr>
      <w:r>
        <w:rPr>
          <w:b/>
          <w:sz w:val="28"/>
          <w:szCs w:val="28"/>
        </w:rPr>
        <w:t>Лук.</w:t>
      </w:r>
      <w:r>
        <w:rPr>
          <w:sz w:val="28"/>
          <w:szCs w:val="28"/>
        </w:rPr>
        <w:t xml:space="preserve"> От вредителей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дите во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елтею сраз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 мне проникнет тля.</w:t>
      </w:r>
    </w:p>
    <w:p>
      <w:pPr>
        <w:pStyle w:val="Normal"/>
        <w:rPr/>
      </w:pP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>. Картошка, 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бога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ую картошку </w:t>
      </w:r>
    </w:p>
    <w:p>
      <w:pPr>
        <w:pStyle w:val="Normal"/>
        <w:rPr/>
      </w:pPr>
      <w:r>
        <w:rPr>
          <w:sz w:val="28"/>
          <w:szCs w:val="28"/>
        </w:rPr>
        <w:t>Любят все ребята!</w:t>
      </w:r>
    </w:p>
    <w:p>
      <w:pPr>
        <w:pStyle w:val="Normal"/>
        <w:rPr/>
      </w:pPr>
      <w:r>
        <w:rPr>
          <w:b/>
          <w:sz w:val="28"/>
          <w:szCs w:val="28"/>
        </w:rPr>
        <w:t>Пугало.</w:t>
      </w:r>
      <w:r>
        <w:rPr>
          <w:sz w:val="28"/>
          <w:szCs w:val="28"/>
        </w:rPr>
        <w:t xml:space="preserve"> Овощи, попив вод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се на перекл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ынче все в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ют овощи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 ворон пу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емлю припе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с неба поливает,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Огород во всей крас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вощи на месте все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Веселый о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>.: А давайте поиграем с урожаем, я игру придумал, будете со мной иг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Кто быстрее» </w:t>
      </w:r>
    </w:p>
    <w:p>
      <w:pPr>
        <w:pStyle w:val="Normal"/>
        <w:rPr/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>.Какие вы быстрые, ловкие. Но зато мы со Слякотью умеем здорово танцевать! (пробуют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давайте им покажем, как надо танце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азноцветная игра» дети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якоть:</w:t>
      </w:r>
      <w:r>
        <w:rPr>
          <w:sz w:val="28"/>
          <w:szCs w:val="28"/>
        </w:rPr>
        <w:t xml:space="preserve"> Как хорошо вы танцуете! Весело нам было с вами, но нам пора. До свидан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Листьям время о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м время у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ам – блуждать  в ту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очки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 Сбор грибов» (дети стар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ют грибы и садятся на корточки)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ой грибок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ъедобный он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ке темной, с белой н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апп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ый гри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я самый –самый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зен я к тому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радость на сто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 меня к себе!(дев. берет его за руку, идет дальш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ой грибок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ъедобный он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ке темной, серой н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апп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ез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езовик мн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ратишками моими под березами 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 холодную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, когда меня сорвешь и в корзинке унес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ой грибок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ъедобен он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ке рыжей, с длинной н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аппет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осин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осиновик 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осинами 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ят все меня в засоле</w:t>
      </w:r>
    </w:p>
    <w:p>
      <w:pPr>
        <w:pStyle w:val="Normal"/>
        <w:rPr/>
      </w:pPr>
      <w:r>
        <w:rPr>
          <w:sz w:val="28"/>
          <w:szCs w:val="28"/>
        </w:rPr>
        <w:t>За вкус и эту красоту! (берет и его за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Ой, какой грибок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ъедобен он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ут двое- как пох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 аппетит (бегут по кругу, держась за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та:</w:t>
      </w:r>
    </w:p>
    <w:p>
      <w:pPr>
        <w:pStyle w:val="Normal"/>
        <w:rPr/>
      </w:pPr>
      <w:r>
        <w:rPr>
          <w:sz w:val="28"/>
          <w:szCs w:val="28"/>
        </w:rPr>
        <w:t>1м: Мы задорные мас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пких шапочках с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: В наш лесок пришла не зря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мы с тобой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ят все к мухомору)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ой грибок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ъедобен он на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й шапке, в белых кро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онарь в лесу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ы хоро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гриб ты не бер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ебя побер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ийца беспощ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 и прочей еру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остюм, как флаг пара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замети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манка для незна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раню в запасе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рибник, меня встре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мне не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Мне грибы нужны без 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ъедобным буду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рибы хорошие,</w:t>
      </w:r>
    </w:p>
    <w:p>
      <w:pPr>
        <w:pStyle w:val="Normal"/>
        <w:rPr/>
      </w:pPr>
      <w:r>
        <w:rPr>
          <w:sz w:val="28"/>
          <w:szCs w:val="28"/>
        </w:rPr>
        <w:t>После дождика проросшие! (показывает на гриб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бы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езны и вку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пе и со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, взрослым так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- грибы съедобные!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хомор сидит пла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е грусти, мухоморчик! Ребята тебе песенку споют веселу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Мухоморчик» сл. И муз. И.Б.Караваевой (подготовительная 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: Посмотрите, сколько грибов у нас в корзинке!(показывает)Кто смелый, не зевай, с нами вместе поигр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Собери грибы с завязанными  глазами»</w:t>
      </w:r>
      <w:r>
        <w:rPr>
          <w:sz w:val="28"/>
          <w:szCs w:val="28"/>
        </w:rPr>
        <w:t xml:space="preserve"> ( 2 детей , 2 корзинки)</w:t>
      </w:r>
    </w:p>
    <w:p>
      <w:pPr>
        <w:pStyle w:val="Normal"/>
        <w:rPr/>
      </w:pPr>
      <w:r>
        <w:rPr>
          <w:b/>
          <w:sz w:val="28"/>
          <w:szCs w:val="28"/>
        </w:rPr>
        <w:t>Мальчик подготовите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в лесу цве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 поля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у нас дев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 гулян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 Плетень» (девочки и мальчики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сем подарки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сегодня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вас не у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до зимы др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 ябло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илая Осень щедра и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ы Осени дружно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 уходит)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 наш праздник подошел к кон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7712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9:00Z</dcterms:created>
  <dc:creator>Customer</dc:creator>
  <dc:description/>
  <cp:keywords/>
  <dc:language>en-US</dc:language>
  <cp:lastModifiedBy>Острова </cp:lastModifiedBy>
  <dcterms:modified xsi:type="dcterms:W3CDTF">2011-11-04T20:58:00Z</dcterms:modified>
  <cp:revision>6</cp:revision>
  <dc:subject/>
  <dc:title/>
</cp:coreProperties>
</file>