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b/>
          <w:b/>
          <w:sz w:val="40"/>
          <w:szCs w:val="40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sz w:val="40"/>
          <w:szCs w:val="40"/>
        </w:rPr>
        <w:t>Занятие: «В лесу родилась елоч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и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ействовать эффективный мотив помощи; вызвать интерес; закрепить знания детей о снеговике,  развить диалогическую речь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ь чувство ритма, интерес к происходящему, ко</w:t>
        <w:softHyphen/>
        <w:t>ординацию движений, речь, память, внимание, закрепить  цвет – зеленый, счет до трех, геометрическая фигура треугольник. Упражнять в умении дифференцировать предметы по величине ( большой, средний, маленьк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говорит о том, что снеговик, который помогал раз</w:t>
        <w:softHyphen/>
        <w:t>носить подарки Деду Морозу, отстал по дороге. Он может заблудиться.  Прошу  детей помочь найти Снегов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а «Снеговик пропал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лагаю  прочитать про Снеговика стихотворение, слова которого можно показать движениями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ми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неговик в лесу проп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днимают обе     руки  вверх, пальцы раскрыты, руки скреще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н куда-то убежа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казательным и средним пальцами правой руки изображают бе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ожет, испугался волка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Обнимают себя руками, изображая стра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ожет, зайка сбил с дорог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казывают руками уш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 в сугробах тонут ноги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очередно высоко поднимают ног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тправляемся на поиски.  Но чтобы найти снеговика нужно стать сильными, ловкими  и быстры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м придется отправиться в сказочный лес и одеться потеплее (имитируют движениями что одевают  валенки, шапку, рукавич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Дети по подражанию выполняют различные действия: идут по глубокому снегу, останавливаются  (нужно по описанию, догадаться кто спрятался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Длинные уши, короткий хвост, всего боится, летом шубка у него  серая, а зимой белая (зайчик). Воспит. показывает игрушку зайчика. Предлагаю попрыгать как зайч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бираются сквозь чащу, останавливаются. Нужно отгадать загадку, тогда мы узнаем  кто там спрятал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о полям, лесам рыщ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Овец, ягнят ищет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(Волк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оспит. показывает игрушку волка, просит детей изобразить как ходит вол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дем на лыжах, останавливаемся смотрим вверх кто сидит га дерев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Рыжая пушист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Орешки грызе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На дереве живе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. (Белк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Дети показывают как скачет белочка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альше перешагиваем ямы, делаем широкие шаги. Останавливаемся, смотрим в бинокль (прикладываем  ладошки   к лицу имитируя бинокль) видим птиц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Носит серенький жилет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Но  у крыльев черный цв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Видишь кружат двадцать па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И кричат: «Кар-Кар»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орон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митируем   движения как летают пт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о снеговика не находят. Идем дальш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Затем они находят следы. Но чьи это следы?  Находим мешок. В мешке лежат треугольники зеленого цв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Ребята что это? (треугольник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Какого они цвета? (зеленого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Посчитаем их (тр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На что похож треугольник? (на крышу, гору, шапку, парус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Ребята как вы думаете чей это мешок? (ответы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Может это снеговик потерял..?  И теперь лесные звери останутся без празд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Думаем, что из них можно сделать. А поможет нам  загад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Зимой и лето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Одним цве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Елочк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а, действительно елка похожа по форме на треугольник (рассматриваем две елочки из мишуры и искусственную. Решаем сделать елочки для лесных ж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алее показываю образец (обращаю внимание на расположение  треугольников: внизу-большой, затем-средний  и маленьк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едлагаю детям выложить изображение елки на листе, наклеить детали елки начиная сниз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альчиковая гимна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« Погреем пальчик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нег руками собирал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ши пальчики уста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ы их будем растирать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ы их буем согре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Чтобы стали горяч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Энергично размин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едлагаю выбрать лесных обитателей (вырезаны из бумаги зайцы, лиса, волк, медведь, белочка) для которых делали елочки, и наклеить их возле своих елоч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Размин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пришли мы в зимний лес.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здесь вокруг чудес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а березка в поле стои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ва елка на деток гляди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ежинки в небе кружат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 землю красиво ложа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и зайка проскакал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лисы он убеж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это серый волк рыще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к лисе дорогу ищ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мы спрячемся сейч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найдет тогда он н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шь медведь в берлоге спи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сильно он храпи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лышите кто-то и правда храпит (аудио запись). Давайте подойдем на носочках поближе. Там в берлоге спит медведь. Летом по лесу гуляет, зимой в берлоге отдыхает. У медведя в берлоге, находим снегов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неговику  рассказывают, что они делали,  показывают свои работы,  рассказывают  кого встретили по дороге. Снеговик благодарит за помощь, приглашает возле елочки поводить хоровод (фонограмма песни: «В лесу родилась елочка».  Затем под елкой находим подарочки от снеговика. Провожаем его в лес, чтобы он не растая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2:00Z</dcterms:created>
  <dc:creator>Customer</dc:creator>
  <dc:description/>
  <cp:keywords/>
  <dc:language>en-US</dc:language>
  <cp:lastModifiedBy>Машуля</cp:lastModifiedBy>
  <cp:lastPrinted>2011-12-14T11:16:00Z</cp:lastPrinted>
  <dcterms:modified xsi:type="dcterms:W3CDTF">2013-08-31T07:30:00Z</dcterms:modified>
  <cp:revision>9</cp:revision>
  <dc:subject/>
  <dc:title/>
</cp:coreProperties>
</file>