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2080</wp:posOffset>
                </wp:positionH>
                <wp:positionV relativeFrom="page">
                  <wp:posOffset>273685</wp:posOffset>
                </wp:positionV>
                <wp:extent cx="7160895" cy="1014158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0760" cy="10141560"/>
                          <a:chOff x="0" y="0"/>
                          <a:chExt cx="7160760" cy="10141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0760" cy="10141560"/>
                          </a:xfrm>
                        </wpg:grpSpPr>
                        <wps:wsp>
                          <wps:cNvSpPr/>
                          <wps:spPr>
                            <a:xfrm>
                              <a:off x="10800" y="720"/>
                              <a:ext cx="7149960" cy="10140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28520" y="720"/>
                              <a:ext cx="5231880" cy="10140840"/>
                            </a:xfrm>
                            <a:prstGeom prst="rect">
                              <a:avLst/>
                            </a:prstGeom>
                            <a:solidFill>
                              <a:srgbClr val="737373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b/>
                                    <w:i/>
                                    <w:szCs w:val="80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Рефера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0"/>
                                    <w:rFonts w:ascii="Calibri" w:hAnsi="Calibri" w:eastAsia="Times New Roman" w:cs="Calibri"/>
                                    <w:color w:val="FFFFFF"/>
                                    <w:lang w:val="ru-RU" w:bidi="ar-SA"/>
                                  </w:rPr>
                                  <w:t>Двигательные особенности детей старшего дошкольного возраст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28600" rIns="457200" tIns="1371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037600"/>
                              <a:ext cx="1927800" cy="4095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64080" y="2048040"/>
                                <a:ext cx="96408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4080" y="1023840"/>
                                <a:ext cx="96408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23840"/>
                                <a:ext cx="96408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6408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48040"/>
                                <a:ext cx="96408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4080" y="3072240"/>
                                <a:ext cx="96408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61600" y="0"/>
                              <a:ext cx="964440" cy="102420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1040" y="9010800"/>
                            <a:ext cx="5038560" cy="93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4557240" y="419760"/>
                              <a:ext cx="481320" cy="511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53800"/>
                                <a:ext cx="24084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4084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840" y="0"/>
                                <a:ext cx="24084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382640" cy="93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FFFFFF"/>
                                    <w:lang w:val="ru-RU" w:bidi="ar-SA"/>
                                  </w:rPr>
                                  <w:t xml:space="preserve">2008 год                                                 </w:t>
                                </w:r>
                              </w:p>
                            </w:txbxContent>
                          </wps:txbx>
                          <wps:bodyPr wrap="square" tIns="0" bIns="0" anchor="b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4pt;margin-top:21.55pt;width:563.85pt;height:798.55pt" coordorigin="208,431" coordsize="11277,15971">
                <v:group id="shape_0" style="position:absolute;left:208;top:431;width:11277;height:15971">
                  <v:rect id="shape_0" stroked="t" o:allowincell="f" style="position:absolute;left:225;top:432;width:11259;height:15969;mso-wrap-style:none;v-text-anchor:middle;mso-position-horizontal-relative:page;mso-position-vertical-relative:page">
                    <v:imagedata r:id="rId3" o:detectmouseclick="t"/>
                    <v:stroke color="white" weight="1260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737373" stroked="t" o:allowincell="f" style="position:absolute;left:3245;top:432;width:8238;height:1596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b/>
                              <w:i/>
                              <w:szCs w:val="80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Рефера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0"/>
                              <w:rFonts w:ascii="Calibri" w:hAnsi="Calibri" w:eastAsia="Times New Roman" w:cs="Calibri"/>
                              <w:color w:val="FFFFFF"/>
                              <w:lang w:val="ru-RU" w:bidi="ar-SA"/>
                            </w:rPr>
                            <w:t>Двигательные особенности детей старшего дошкольного возраст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c8c8c"/>
                    <v:stroke color="white" weight="12600" joinstyle="miter" endcap="flat"/>
                    <w10:wrap type="none"/>
                  </v:shape>
                  <v:group id="shape_0" style="position:absolute;left:208;top:3640;width:3037;height:6450">
                    <v:rect id="shape_0" fillcolor="#a7bfde" stroked="t" o:allowincell="f" style="position:absolute;left:1726;top:6865;width:1517;height:1611;flip:x;mso-wrap-style:none;v-text-anchor:middle;mso-position-horizontal-relative:page;mso-position-vertical-relative:page">
                      <v:fill o:detectmouseclick="t" type="solid" color2="#584021" opacity="0.79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1726;top:5252;width:1517;height:1611;flip:x;mso-wrap-style:none;v-text-anchor:middle;mso-position-horizontal-relative:page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208;top:5252;width:1517;height:1611;flip:x;mso-wrap-style:none;v-text-anchor:middle;mso-position-horizontal-relative:page;mso-position-vertical-relative:page">
                      <v:fill o:detectmouseclick="t" type="solid" color2="#584021" opacity="0.79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208;top:3640;width:1517;height:1611;flip:x;mso-wrap-style:none;v-text-anchor:middle;mso-position-horizontal-relative:page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208;top:6865;width:1517;height:1611;flip:x;mso-wrap-style:none;v-text-anchor:middle;mso-position-horizontal-relative:page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1726;top:8478;width:1517;height:1611;flip:x;mso-wrap-style:none;v-text-anchor:middle;mso-position-horizontal-relative:page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</v:group>
                  <v:shape id="shape_0" fillcolor="#c0504d" stroked="t" o:allowincell="f" style="position:absolute;left:2510;top:431;width:1518;height:1612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white" weight="12600" joinstyle="miter" endcap="flat"/>
                    <w10:wrap type="none"/>
                  </v:shape>
                </v:group>
                <v:group id="shape_0" style="position:absolute;left:3249;top:14621;width:7935;height:1467">
                  <v:group id="shape_0" style="position:absolute;left:10426;top:15282;width:759;height:806">
                    <v:rect id="shape_0" fillcolor="#bfbfbf" stroked="t" o:allowincell="f" style="position:absolute;left:10426;top:15682;width:378;height:405;flip:y;mso-wrap-style:none;v-text-anchor:middle;mso-position-horizontal-relative:page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fillcolor="#c0504d" stroked="t" o:allowincell="f" style="position:absolute;left:10426;top:15282;width:378;height:405;flip:y;mso-wrap-style:none;v-text-anchor:middle;mso-position-horizontal-relative:page;mso-position-vertical-relative:page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fillcolor="#bfbfbf" stroked="t" o:allowincell="f" style="position:absolute;left:10805;top:15282;width:378;height:405;flip:y;mso-wrap-style:none;v-text-anchor:middle;mso-position-horizontal-relative:page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  <v:shape id="shape_0" stroked="f" o:allowincell="f" style="position:absolute;left:3249;top:14621;width:6901;height:1466;mso-wrap-style:square;v-text-anchor:bottom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FFFFFF"/>
                              <w:lang w:val="ru-RU" w:bidi="ar-SA"/>
                            </w:rPr>
                            <w:t xml:space="preserve">2008 год                        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yle12"/>
        <w:ind w:left="360" w:hanging="0"/>
        <w:rPr>
          <w:sz w:val="28"/>
          <w:szCs w:val="28"/>
        </w:rPr>
      </w:pPr>
      <w:r>
        <w:rPr>
          <w:sz w:val="28"/>
          <w:szCs w:val="28"/>
        </w:rPr>
        <w:t>Умственное и физическое развитие тесно связаны между собой. Без активных движений, без физических упражнений невозможен нормальный рост развитие растущего организма, и в первую очередь мозга. Полноценное умственное и физическое развитие, моральная чистота и активное отношение к жизни и искусству характеризует целостную, гармонически развитую личность, нравственное совершенствование которой во многом зависит от эстетического воспитания. Задачи эстетического воспитания непосредственно связаны с формированием морального облика ребенка – дошкольника. Особая роль в эстетическом воспитании отводится искусству. Танец – это искусство, его специфика состоит в том, что мысли, чувства, переживания человека он передает без помощи речи, средствами движений и мимики.</w:t>
      </w:r>
    </w:p>
    <w:p>
      <w:pPr>
        <w:pStyle w:val="Style12"/>
        <w:ind w:left="360" w:hanging="0"/>
        <w:rPr/>
      </w:pPr>
      <w:r>
        <w:rPr>
          <w:sz w:val="28"/>
          <w:szCs w:val="28"/>
        </w:rPr>
        <w:t>Здорового ребенка легче воспитывать. Это общеизвестно. У него быстрее устанавливаются все необходимые умения и навыки, он лучше приспосабливается к смене условий и воспринимает предъявляемые ему требования. Поэтому именно здоровье - важнейшая предпосылка правильного формирования характера, развития инициативы, воли, дарований и природных способностей.</w:t>
      </w:r>
    </w:p>
    <w:p>
      <w:pPr>
        <w:pStyle w:val="Style12"/>
        <w:ind w:left="360" w:hanging="0"/>
        <w:rPr/>
      </w:pPr>
      <w:r>
        <w:rPr>
          <w:sz w:val="28"/>
          <w:szCs w:val="28"/>
        </w:rPr>
        <w:t>А что же делать, чтобы ребенок рос здоровым? Сейчас каждый знает, что двигательная активность полезна для здоровья. Что же касается роли движений в физическом и психическом развитии ребенка, то об этом говорится почти во всех книгах, брошюрах, статьях о воспитании детей.</w:t>
      </w:r>
    </w:p>
    <w:p>
      <w:pPr>
        <w:pStyle w:val="Style12"/>
        <w:ind w:left="360" w:hanging="0"/>
        <w:rPr/>
      </w:pPr>
      <w:r>
        <w:rPr>
          <w:sz w:val="28"/>
          <w:szCs w:val="28"/>
        </w:rPr>
        <w:t xml:space="preserve">Развитие двигательных функций ребенка — сложный процесс, который определяется, с одной стороны, поэтапным созреванием центральной нервной системы, а с другой — многообразными влияниями окружающей среды. Важную роль в этом процессе играет и генетическая программа развития. Современные нейропсихологии доказали, что для каждого этапа психического развития ребенка в первую очередь необходима готовность комплекса определенных мозговых образований к его </w:t>
      </w:r>
      <w:r>
        <w:rPr>
          <w:spacing w:val="-1"/>
          <w:sz w:val="28"/>
          <w:szCs w:val="28"/>
        </w:rPr>
        <w:t xml:space="preserve">обеспечению, но, с другой стороны, должна быть востребованность извне (от </w:t>
      </w:r>
      <w:r>
        <w:rPr>
          <w:sz w:val="28"/>
          <w:szCs w:val="28"/>
        </w:rPr>
        <w:t xml:space="preserve">социального окружения), необходимость постоянного наращивания зрелости </w:t>
      </w:r>
      <w:r>
        <w:rPr>
          <w:spacing w:val="-1"/>
          <w:sz w:val="28"/>
          <w:szCs w:val="28"/>
        </w:rPr>
        <w:t xml:space="preserve">и силы того или иного психологического фактора. Если в окружении ребенка </w:t>
      </w:r>
      <w:r>
        <w:rPr>
          <w:sz w:val="28"/>
          <w:szCs w:val="28"/>
        </w:rPr>
        <w:t>отсутствует эта востребованность, наблюдаются искажение и торможение психогенеза в разных вариантах, влекущие за собой вторичные функциональные нарушения на уровне мозга. Кроме того, доказано, что на ранних этапах онтогенеза социальная депривация приводит к дистрофии мозга на нейронном уровне. Это относится и к развитию двигательных функций ребенка. Следовательно, стимулировать двигательную активность ребенка надо с первых же дней его жизни, но делать это необходимо правильно: придерживаясь определенных законов развития движений, обусловленных развитием мозга.</w:t>
      </w:r>
    </w:p>
    <w:p>
      <w:pPr>
        <w:pStyle w:val="Style12"/>
        <w:ind w:left="360" w:hanging="0"/>
        <w:rPr/>
      </w:pPr>
      <w:r>
        <w:rPr>
          <w:sz w:val="28"/>
          <w:szCs w:val="28"/>
        </w:rPr>
        <w:t xml:space="preserve">Развитие и совершенствование движений начинается от головы, потом затрагивает верхние, а затем и нижние конечности. (Цефало-каузальный закон развития.) Координация двигательных навыков развивается по этому </w:t>
      </w:r>
      <w:r>
        <w:rPr>
          <w:spacing w:val="-1"/>
          <w:sz w:val="28"/>
          <w:szCs w:val="28"/>
        </w:rPr>
        <w:t xml:space="preserve">же принципу, поэтому контроль за положением головы формируется раньше, </w:t>
      </w:r>
      <w:r>
        <w:rPr>
          <w:sz w:val="28"/>
          <w:szCs w:val="28"/>
        </w:rPr>
        <w:t>чем за положением ног.</w:t>
      </w:r>
    </w:p>
    <w:p>
      <w:pPr>
        <w:pStyle w:val="Style12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азвитие двигательных функций происходит от проксимального к </w:t>
      </w:r>
      <w:r>
        <w:rPr>
          <w:spacing w:val="-1"/>
          <w:sz w:val="28"/>
          <w:szCs w:val="28"/>
        </w:rPr>
        <w:t xml:space="preserve">дистальному направлению, т. е. движения частей тела, расположенных ближе </w:t>
      </w:r>
      <w:r>
        <w:rPr>
          <w:sz w:val="28"/>
          <w:szCs w:val="28"/>
        </w:rPr>
        <w:t xml:space="preserve">к средней линии тела, совершенствуются раньше, чем движения более удаленных частей. (Проксимодистальный закон развития.) Например, контроль над положением и движением плеч устанавливается раньше, чем контроль над движениями пальцев рук. Эти принципы прямо влияют на </w:t>
      </w:r>
      <w:r>
        <w:rPr>
          <w:spacing w:val="-1"/>
          <w:sz w:val="28"/>
          <w:szCs w:val="28"/>
        </w:rPr>
        <w:t xml:space="preserve">методику работы с детьми по развитию (или коррекции) движений. Известно, </w:t>
      </w:r>
      <w:r>
        <w:rPr>
          <w:sz w:val="28"/>
          <w:szCs w:val="28"/>
        </w:rPr>
        <w:t xml:space="preserve">что если у ребенка недостаточно развита крупная моторика, то и мелкая </w:t>
      </w:r>
      <w:r>
        <w:rPr>
          <w:spacing w:val="-1"/>
          <w:sz w:val="28"/>
          <w:szCs w:val="28"/>
        </w:rPr>
        <w:t xml:space="preserve">моторика в отдельности не может быть достаточно сформирована. Например, </w:t>
      </w:r>
      <w:r>
        <w:rPr>
          <w:sz w:val="28"/>
          <w:szCs w:val="28"/>
        </w:rPr>
        <w:t xml:space="preserve">если во время рисования (или письма) у ребенка напряжена шея и «зажаты плечи», работа кисти рук и пальцев будет затруднена и, соответственно, пострадают результаты труда. Значит, прежде чем улучшать качество результата через тренировку мелкой моторики, необходимо «поработать» с крупной. «...Если двигательные нагрузки отсутствуют или они незначительны, то объем информации, поступающий из рецепторов мышц, </w:t>
      </w:r>
      <w:r>
        <w:rPr>
          <w:spacing w:val="-1"/>
          <w:sz w:val="28"/>
          <w:szCs w:val="28"/>
        </w:rPr>
        <w:t>уменьшается, что ухудшает обменные процессы в тканях мозга и приводит к нарушениям его регулирующей функции! (Ю. Эмановский).</w:t>
      </w:r>
    </w:p>
    <w:p>
      <w:pPr>
        <w:pStyle w:val="Style12"/>
        <w:ind w:left="360" w:hanging="0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Как показал многолетний опыт работы, дети, </w:t>
      </w:r>
      <w:r>
        <w:rPr>
          <w:sz w:val="28"/>
          <w:szCs w:val="28"/>
        </w:rPr>
        <w:t xml:space="preserve">занимающиеся основами хореографии, к моменту поступления в школу владеют достаточно прочным запасом двигательных навыков и умений, обладают хорошей памятью, вниманием, фантазией. Для них характерна правильная осанка, высокая работоспособность, целеустремленность и, что </w:t>
      </w:r>
      <w:r>
        <w:rPr>
          <w:spacing w:val="-1"/>
          <w:sz w:val="28"/>
          <w:szCs w:val="28"/>
        </w:rPr>
        <w:t xml:space="preserve">не менее важно, интерес к познанию. Все это помогает ребятам быстрее </w:t>
      </w:r>
      <w:r>
        <w:rPr>
          <w:sz w:val="28"/>
          <w:szCs w:val="28"/>
        </w:rPr>
        <w:t>адаптироваться к новым требованиям, которые предъявляются в учебной деятельности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требность в двигательной активности у детей дошкольного возраста </w:t>
      </w:r>
      <w:r>
        <w:rPr>
          <w:spacing w:val="-1"/>
          <w:sz w:val="28"/>
          <w:szCs w:val="28"/>
        </w:rPr>
        <w:t xml:space="preserve">настолько велика, что врачи и физиологи называют этот период «возрастом </w:t>
      </w:r>
      <w:r>
        <w:rPr>
          <w:sz w:val="28"/>
          <w:szCs w:val="28"/>
        </w:rPr>
        <w:t xml:space="preserve">двигательной расточительности».И именно занятия хореографией помогают творчески реализовать эту потребность, ибо бесконечное разнообразие движений позволяет развивать не только чувство ритма, укреплять скелет и мускулатуру, но и стимулирует </w:t>
      </w:r>
      <w:r>
        <w:rPr>
          <w:spacing w:val="-5"/>
          <w:sz w:val="28"/>
          <w:szCs w:val="28"/>
        </w:rPr>
        <w:t>память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нимание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ышлен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оображен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ебенка.</w:t>
      </w:r>
    </w:p>
    <w:p>
      <w:pPr>
        <w:pStyle w:val="Style12"/>
        <w:ind w:left="360" w:hanging="0"/>
        <w:rPr/>
      </w:pPr>
      <w:r>
        <w:rPr>
          <w:sz w:val="28"/>
          <w:szCs w:val="28"/>
        </w:rPr>
        <w:t>Нужно отметить, что дети, занимающиеся хореографией, гораздо реже болеют, чем их сверстники. И если к тому же занятия ведутся грамотно, педагогически продуманно и заинтересованно, то обязательно вызывают у ребят положительные эмоции. Педагог же, конечно, должен контролировать двигательную нагрузку своих воспитанников с учетом их индивидуальных особенностей , предупреждать случаи гипердинамии и перевозбужденности; активизировать тех, кто предпочитает «сидячие» игры.</w:t>
      </w:r>
    </w:p>
    <w:p>
      <w:pPr>
        <w:pStyle w:val="Style12"/>
        <w:ind w:left="360" w:hanging="0"/>
        <w:rPr/>
      </w:pPr>
      <w:r>
        <w:rPr>
          <w:sz w:val="28"/>
          <w:szCs w:val="28"/>
        </w:rPr>
        <w:t xml:space="preserve">Момент, с которого начинается осмысление собственных движений, у каждого ребенка свой. Исследователи анатомо-физиологических и </w:t>
      </w:r>
      <w:r>
        <w:rPr>
          <w:spacing w:val="-1"/>
          <w:sz w:val="28"/>
          <w:szCs w:val="28"/>
        </w:rPr>
        <w:t xml:space="preserve">психологических особенностей детей отмечают, что их рост и развитие идут </w:t>
      </w:r>
      <w:r>
        <w:rPr>
          <w:sz w:val="28"/>
          <w:szCs w:val="28"/>
        </w:rPr>
        <w:t xml:space="preserve">непрерывно, но темпы этих процессов не совпадают, В некоторых возрастных периодах преобладает рост, в других — развитие. Проанализировав особенности в развитии дошкольников и учитывая явление акселерации, коснувшееся этого периода, мы пришли к выводу, что лучший возраст для начала занятий хореографией — пять лет. В настоящее время показатели развития двигательных навыков и физических качеств у детей в возрасте пяти лет выше, чем у их сверстников 1950-х годов. Отмечаются более ранние изменения и некоторых функциональных показателей сердечно-сосудистой системы. Так, если </w:t>
      </w:r>
      <w:r>
        <w:rPr>
          <w:spacing w:val="-1"/>
          <w:sz w:val="28"/>
          <w:szCs w:val="28"/>
        </w:rPr>
        <w:t xml:space="preserve">прежде у детей пяти лет средняя частота пульса составляла 98—100 ударов в </w:t>
      </w:r>
      <w:r>
        <w:rPr>
          <w:sz w:val="28"/>
          <w:szCs w:val="28"/>
        </w:rPr>
        <w:t>минуту, то в настоящее время —97 ударов (исследования Н. Аршавской и В. Розановой).</w:t>
      </w:r>
    </w:p>
    <w:p>
      <w:pPr>
        <w:pStyle w:val="Style12"/>
        <w:ind w:left="360" w:hanging="0"/>
        <w:rPr/>
      </w:pPr>
      <w:r>
        <w:rPr>
          <w:spacing w:val="-1"/>
          <w:sz w:val="28"/>
          <w:szCs w:val="28"/>
        </w:rPr>
        <w:t xml:space="preserve">К пяти годам размеры сердца у ребенка (по сравнению с новорожденным) </w:t>
      </w:r>
      <w:r>
        <w:rPr>
          <w:sz w:val="28"/>
          <w:szCs w:val="28"/>
        </w:rPr>
        <w:t xml:space="preserve">увеличиваются в 4 раза. Интенсивно формируется и сердечная деятельность, но процесс этот не завершается на протяжении всего дошкольного детства. </w:t>
      </w:r>
      <w:r>
        <w:rPr>
          <w:spacing w:val="-1"/>
          <w:sz w:val="28"/>
          <w:szCs w:val="28"/>
        </w:rPr>
        <w:t xml:space="preserve">Упомянутые выше авторы рекомендуют начинать занятия как можно раньше, </w:t>
      </w:r>
      <w:r>
        <w:rPr>
          <w:sz w:val="28"/>
          <w:szCs w:val="28"/>
        </w:rPr>
        <w:t>утверждая, что высокая пластичность нервной системы в данном возрасте способствует лучшему и быстрому освоению новых упражнений, иногда даже сложных.</w:t>
      </w:r>
    </w:p>
    <w:p>
      <w:pPr>
        <w:pStyle w:val="Style12"/>
        <w:ind w:left="360" w:hanging="0"/>
        <w:rPr/>
      </w:pPr>
      <w:r>
        <w:rPr>
          <w:sz w:val="28"/>
          <w:szCs w:val="28"/>
        </w:rPr>
        <w:t>Развитие опорно-двигательной системы (скелет, суставно-связочный аппарат, мускулатура) к пяти годам еще не закончено. Каждая из 206 костей продолжает меняться по размеру, форме, строению. Не завершено окостенение позвоночника, грудной клетки, таза, конечностей. Позвоночник гибок и податлив, чувствителен к деформирующим воздействиям. Значит, педагогу нужно быть очень чутким, осторожным и бережным по отношению к своим воспитанникам.</w:t>
      </w:r>
    </w:p>
    <w:p>
      <w:pPr>
        <w:pStyle w:val="Style12"/>
        <w:ind w:left="360" w:hanging="0"/>
        <w:rPr/>
      </w:pPr>
      <w:r>
        <w:rPr>
          <w:sz w:val="28"/>
          <w:szCs w:val="28"/>
        </w:rPr>
        <w:t xml:space="preserve">Особое внимание следует обратить на движения, способствующие укреплению скелетной мускулатуры. Необходимо знать и то, что в </w:t>
      </w:r>
      <w:r>
        <w:rPr>
          <w:spacing w:val="-1"/>
          <w:sz w:val="28"/>
          <w:szCs w:val="28"/>
        </w:rPr>
        <w:t xml:space="preserve">пятилетнем возрасте диспропорционально формируются некоторые суставы. </w:t>
      </w:r>
      <w:r>
        <w:rPr>
          <w:sz w:val="28"/>
          <w:szCs w:val="28"/>
        </w:rPr>
        <w:t>Например, сумка локтевого сустава у ребенка в период до пяти лет растет быстро, кольцеобразная же связка, удерживающая в правильном положении головку лучевой кости, оказывается слишком свободной. Поэтому резкие движения рук могут привести к подвывиху. А укрепляющие упражнения очень полезны.</w:t>
      </w:r>
    </w:p>
    <w:p>
      <w:pPr>
        <w:pStyle w:val="Style12"/>
        <w:ind w:left="360" w:hanging="0"/>
        <w:rPr/>
      </w:pPr>
      <w:r>
        <w:rPr>
          <w:sz w:val="28"/>
          <w:szCs w:val="28"/>
        </w:rPr>
        <w:t>У детей 5—7 лет наблюдается незавершенность строения стопы. В связи с этим важно предупредить появление и закрепление плоскостопия. И именно хореография обладает большим арсеналом движений, укрепляющих и формирующих стопу, ее свод.</w:t>
      </w:r>
    </w:p>
    <w:p>
      <w:pPr>
        <w:pStyle w:val="Style12"/>
        <w:ind w:left="360" w:hanging="0"/>
        <w:rPr/>
      </w:pPr>
      <w:r>
        <w:rPr>
          <w:sz w:val="28"/>
          <w:szCs w:val="28"/>
        </w:rPr>
        <w:t>Считается, что рост мускулатуры становится заметным только после пяти лет. К шести годам у ребенка будут уже хорошо развиты крупные мышцы туловища и конечностей, если он занимается регулярно. Старший дошкольник способен дифференцировать свои мышечные усилия, а это означает, что он может и умеет выполнять упражнения с различной амплитудой, переходить от медленных к более быстрым движениям, то есть менять темп. Но если не уделять должного внимания мелким мышцам и не развивать их специальными упражнениями, то они останутся по-прежнему слабыми. Особенно кисти рук.</w:t>
      </w:r>
    </w:p>
    <w:p>
      <w:pPr>
        <w:pStyle w:val="Style12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ям относительно легко даются ходьба, бег, прыжки, но они испытывают трудности при выполнении упражнений, связанных с работой мелких мышц. И опять же, именно в хореографии мы найдем большое количество упражнений для пальцев рук. Это, в частности, могут быть элементы среднеазиатских танцев и многие другие движения, которые являются одновременно мощным стимулирующим фактором развития и совершенствования речи в дошкольном возрасте.</w:t>
      </w:r>
    </w:p>
    <w:p>
      <w:pPr>
        <w:pStyle w:val="Normal"/>
        <w:shd w:fill="FFFFFF" w:val="clear"/>
        <w:spacing w:lineRule="exact" w:line="482" w:before="274" w:after="0"/>
        <w:ind w:left="108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скелетной мускулатуры в этот период имеет жизненно важное значение. Ведь известно, что у растущего организма восстановление затраченной энергии характеризуется не только возвращением к исходному уровню, но и его превышением. Поэтому в результате хореографических упражнений происходит не трата, а приобретение энергии. </w:t>
      </w:r>
      <w:r>
        <w:rPr>
          <w:spacing w:val="-1"/>
          <w:sz w:val="28"/>
          <w:szCs w:val="28"/>
        </w:rPr>
        <w:t>В   процессе   занятий   основами   хореографии   показатели   сохранения</w:t>
      </w:r>
      <w:r>
        <w:rPr>
          <w:sz w:val="28"/>
          <w:szCs w:val="28"/>
        </w:rPr>
        <w:t xml:space="preserve"> устойчивого равновесия у ребенка повышаются. Нужно отметить, что при выполнении этих заданий девочки имеют некоторое преимущество перед мальчиками. В целом, в старшей группе детям по-прежнему легче даются движения, где имеется большая площадь опоры. Но возможны и </w:t>
      </w:r>
      <w:r>
        <w:rPr>
          <w:spacing w:val="-1"/>
          <w:sz w:val="28"/>
          <w:szCs w:val="28"/>
        </w:rPr>
        <w:t>недлительные упражнения, требующие опоры  на одну  ногу.</w:t>
      </w:r>
    </w:p>
    <w:p>
      <w:pPr>
        <w:pStyle w:val="Normal"/>
        <w:shd w:fill="FFFFFF" w:val="clear"/>
        <w:spacing w:lineRule="exact" w:line="482" w:before="7" w:after="0"/>
        <w:ind w:left="360" w:hanging="0"/>
        <w:jc w:val="both"/>
        <w:rPr/>
      </w:pPr>
      <w:r>
        <w:rPr>
          <w:sz w:val="28"/>
          <w:szCs w:val="28"/>
        </w:rPr>
        <w:t xml:space="preserve">Благодаря целенаправленным занятиям улучшается координация </w:t>
      </w:r>
      <w:r>
        <w:rPr>
          <w:spacing w:val="-1"/>
          <w:sz w:val="28"/>
          <w:szCs w:val="28"/>
        </w:rPr>
        <w:t xml:space="preserve">движений, и ребята в пять-шесть лет хорошо подпрыгивают на двух ногах, на </w:t>
      </w:r>
      <w:r>
        <w:rPr>
          <w:sz w:val="28"/>
          <w:szCs w:val="28"/>
        </w:rPr>
        <w:t>одной ноге — как на месте, так и с продвижением. Если они продолжают заниматься, то в возрасте шести-семи лет им становится доступно выполнение куда более разнообразных и сложных упражнений на равновесие.</w:t>
      </w:r>
    </w:p>
    <w:p>
      <w:pPr>
        <w:pStyle w:val="Normal"/>
        <w:shd w:fill="FFFFFF" w:val="clear"/>
        <w:spacing w:lineRule="exact" w:line="482"/>
        <w:ind w:left="360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ы и строение дыхательных путей дошкольников отличаются от </w:t>
      </w:r>
      <w:r>
        <w:rPr>
          <w:spacing w:val="-3"/>
          <w:sz w:val="28"/>
          <w:szCs w:val="28"/>
        </w:rPr>
        <w:t xml:space="preserve">таковых у взрослых. Они значительно уже, поэтому так важна правильная </w:t>
      </w:r>
      <w:r>
        <w:rPr>
          <w:sz w:val="28"/>
          <w:szCs w:val="28"/>
        </w:rPr>
        <w:t>организация двигательной активности, ибо, если ее недостаточно, чаще случаи заболевания органов дыхания.</w:t>
      </w:r>
    </w:p>
    <w:p>
      <w:pPr>
        <w:pStyle w:val="Normal"/>
        <w:shd w:fill="FFFFFF" w:val="clear"/>
        <w:spacing w:lineRule="exact" w:line="482"/>
        <w:ind w:left="360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Вентиляция легких при выполнении хореографических движений увеличивается   в   2—7   раз,   а   при   беге,   прыжках   —   еще   больше.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>Приблизительно с пяти лет деятельность сердечнососудистой и</w:t>
        <w:br/>
        <w:t>дыхательной систем переходит на более экономичный и эффективный</w:t>
        <w:br/>
        <w:t xml:space="preserve">уровень. Исследования, проводимые М. Антроновой и М. Кольцовой, подтверждают, что резервные возможности сердечнососудистой и </w:t>
      </w:r>
      <w:r>
        <w:rPr>
          <w:spacing w:val="-1"/>
          <w:sz w:val="28"/>
          <w:szCs w:val="28"/>
        </w:rPr>
        <w:t xml:space="preserve">дыхательной систем у детей пятилетнего возраста довольно высоки. Возьмем </w:t>
      </w:r>
      <w:r>
        <w:rPr>
          <w:sz w:val="28"/>
          <w:szCs w:val="28"/>
        </w:rPr>
        <w:t xml:space="preserve">такой пример: авторы утверждают, что лишь одни прыжки дети могут выполнять в течение длительного времени, а именно 13—15 минут. Уже в пять лет ребята обладают достаточно высоким уровнем психического развития. Особенно ярко выражены эмоциональность и непосредственность; внимание относительно устойчиво, но именно в силу этой относительности дети на занятиях быстро теряют темп, ритм, Что следует учесть педагогу в своей работе. По мнению Известного физиолога академика Н. И. Красногорского, условные рефлексы в этом возрасте </w:t>
      </w:r>
      <w:r>
        <w:rPr>
          <w:spacing w:val="-1"/>
          <w:sz w:val="28"/>
          <w:szCs w:val="28"/>
        </w:rPr>
        <w:t xml:space="preserve">вырабатываются быстро, но закрепляются не сразу, и навыки вначале весьма </w:t>
      </w:r>
      <w:r>
        <w:rPr>
          <w:sz w:val="28"/>
          <w:szCs w:val="28"/>
        </w:rPr>
        <w:t>непрочны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Память пятилетнего дошкольника обычно развита хорошо, особенно</w:t>
        <w:br/>
        <w:t>двигательная и эмоциональная, поэтому он легко запоминает то, что его</w:t>
        <w:br/>
        <w:t>сильно взволновало или заинтересовало. И если в 3—4 года малыш не</w:t>
        <w:br/>
      </w:r>
      <w:r>
        <w:rPr>
          <w:spacing w:val="-1"/>
          <w:sz w:val="28"/>
          <w:szCs w:val="28"/>
        </w:rPr>
        <w:t>способен на точное воспроизведение движения по слову или даже по показу</w:t>
        <w:br/>
      </w:r>
      <w:r>
        <w:rPr>
          <w:sz w:val="28"/>
          <w:szCs w:val="28"/>
        </w:rPr>
        <w:t>педагога, то в пять лет он может адекватно реагировать на слово или слово,</w:t>
        <w:br/>
        <w:t>сочетающееся с показом. В хореографии требуется обязательный личный</w:t>
        <w:br/>
      </w:r>
      <w:r>
        <w:rPr>
          <w:spacing w:val="-5"/>
          <w:sz w:val="28"/>
          <w:szCs w:val="28"/>
        </w:rPr>
        <w:t>показ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вижени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едагого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бъяснением.</w:t>
      </w:r>
    </w:p>
    <w:p>
      <w:pPr>
        <w:pStyle w:val="Style12"/>
        <w:ind w:left="360" w:hanging="0"/>
        <w:rPr/>
      </w:pPr>
      <w:r>
        <w:rPr>
          <w:sz w:val="28"/>
          <w:szCs w:val="28"/>
        </w:rPr>
        <w:t xml:space="preserve">У 5—б-летнего ребенка созревают лобные доли мозга, благодаря чему ему удается управлять своими движениями, действием, поведением. Одновременно совершенствуются основные нервные процессы: возбуждение и особенно — торможение. Задания, основанные на торможении, следует разумно дозировать, так как выработка тормозных реакций сопровождается </w:t>
      </w:r>
      <w:r>
        <w:rPr>
          <w:spacing w:val="-1"/>
          <w:sz w:val="28"/>
          <w:szCs w:val="28"/>
        </w:rPr>
        <w:t xml:space="preserve">изменением частоты сердечных сокращений, дыхания, что свидетельствует о </w:t>
      </w:r>
      <w:r>
        <w:rPr>
          <w:sz w:val="28"/>
          <w:szCs w:val="28"/>
        </w:rPr>
        <w:t>значительной нагрузке на нервную систему.</w:t>
      </w:r>
    </w:p>
    <w:p>
      <w:pPr>
        <w:pStyle w:val="Style12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Характер в этом возрасте только складывается, но дети уже обладают некоторой настойчивостью в достижении желаемого, способны ставить перед собой определенные цели. Они осваивают право- и леворукость и могут ориентироваться в направлении движений: вниз, вверх, влево, вправо. При правильной физической нагрузке старший дошкольник в состоянии без особого напряжения заниматься в течение 30—35 минут. </w:t>
      </w:r>
      <w:r>
        <w:rPr>
          <w:spacing w:val="-1"/>
          <w:sz w:val="28"/>
          <w:szCs w:val="28"/>
        </w:rPr>
        <w:t xml:space="preserve">Л. П. Толстой, вспоминая о своем детстве, писал: « ...От пятилетнего ребенка </w:t>
      </w:r>
      <w:r>
        <w:rPr>
          <w:sz w:val="28"/>
          <w:szCs w:val="28"/>
        </w:rPr>
        <w:t xml:space="preserve">до меня только шаг, а от новорожденного до пятилетнего — страшное расстояние...» Все приведенные выше аргументы оказались убедительными, чтобы, определить возраст пяти лет как наиболее </w:t>
      </w:r>
      <w:r>
        <w:rPr>
          <w:spacing w:val="-1"/>
          <w:sz w:val="28"/>
          <w:szCs w:val="28"/>
        </w:rPr>
        <w:t>оптимальный для начала занятий основами хореограф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  <w:r>
        <w:br w:type="page"/>
      </w:r>
    </w:p>
    <w:p>
      <w:pPr>
        <w:pStyle w:val="Style12"/>
        <w:spacing w:before="0" w:after="1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Без интервала Знак"/>
    <w:basedOn w:val="Style7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6:07:00Z</dcterms:created>
  <dc:creator>1</dc:creator>
  <dc:description/>
  <cp:keywords/>
  <dc:language>en-US</dc:language>
  <cp:lastModifiedBy>1</cp:lastModifiedBy>
  <cp:lastPrinted>2008-11-12T21:48:00Z</cp:lastPrinted>
  <dcterms:modified xsi:type="dcterms:W3CDTF">2008-11-19T09:47:00Z</dcterms:modified>
  <cp:revision>35</cp:revision>
  <dc:subject/>
  <dc:title>Пояснительная записка</dc:title>
</cp:coreProperties>
</file>