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3pt;width:452.2pt;height:92.2pt;mso-wrap-style:none;v-text-anchor:middle;mso-position-vertical:top" type="_x0000_t136">
            <v:path textpathok="t"/>
            <v:textpath on="t" fitshape="t" string="Музыкальный калейдоско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</w:rPr>
        <w:t xml:space="preserve">Газета для родителей </w:t>
      </w: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(Декабрь 2014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МДОУ «Детский сад №7 г. Судогда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Муз. руководитель  Шаманина Т. 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Уважаемые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родители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От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всей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души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поздравляем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вас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с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наступающим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Новым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годом</w:t>
      </w:r>
      <w:r>
        <w:rPr>
          <w:rFonts w:eastAsia="Times New Roman" w:cs="Georgia" w:ascii="Georgia" w:hAnsi="Georgia"/>
          <w:b/>
          <w:bCs/>
          <w:i/>
          <w:color w:val="FF0000"/>
          <w:kern w:val="2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год - самый долгожданный праздник для детей. Подготовку к нему нужно начать с создания праздничного настроения, ожидания самого праздника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ите письмо вместе с ребенком для Деда Мороза. Из него вы узнаете, что хочет получить ваш ребенок от Деда Мороза в подарок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для создания праздничного настроения украсить дом или квартиру к празднику. Для этого вместе с детьми можно изготовить объёмные снежинки, гирлянды, цепи, сделать новогодние поделки (аппликации, рисунки и т.д.)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родумать, где будет стоять елка. Очень хорошо нарядить её вместе с малышом новыми игрушками (желательно, небьющимися). Радость будет от этого безграничная!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4538345</wp:posOffset>
            </wp:positionV>
            <wp:extent cx="2202180" cy="1613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ть и иной способ организовать появление ёлки в доме.  До дневного сна читаете открытку, которую прислал Дед Мороз, что скоро он принесет елку. Условие - наряженная комната. Вы вместе с ребенком украшаете комнату, в которой будет стоять ёлка. Во время дневного сна наряжаете саму ёлку. Вы не представляете, какой восторг будет у ребенка, увидевшего после сна, что Дед Мороз принес долгожданную елку!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ше - самое время продумать, какой, собственно, будет праздник у вас в семье?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ваш праздник будет завязан на какой-то сказке, или истории мультфильма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 быть, ваш праздник будет начинаться с того, что в доме погаснет свет, а когда зажжется, в комнате появится воздушный шарик с письм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кого-то персонажа (Снегурочки, Снеговика, Зайчика и т.д.) с сообщением, что его похитил отрицательный персонаж (Баба Яга, Волк, Кощей и т.д.), и если не освободить положительного персонажа, не наступит Новый Год, или не будет подарков. Придумать можно все, что угодно. Только немного фантазии!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етей будет также интересно новогоднее путешеств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у поиска подарков присылает в письме Дед Мороз. Дорога проходит через все уголки вашей квартиры. И в каждом уголке вы играете, проводите конкурсы, выполняете какие-то задания разных персонажей, отгадываете загадки, читаете стихи. А персонажами могут стать переодетые взрослые: бабушки, дедушки, мамы, папы, старшие братья, сестр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ожет быть, ваш праздник будет завязан на поиске сундука с подар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всей семьи, который спрятали злые лесные или сказочные персонажи. В общем, идей для новогоднего праздника в доме очень много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кроме этого, праздник должен быть наполнен какими-то действиями: играми, конкурсами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Georgia" w:hAnsi="Georgia" w:eastAsia="Times New Roman" w:cs="Georgia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FF0000"/>
          <w:sz w:val="32"/>
          <w:szCs w:val="32"/>
          <w:lang w:eastAsia="ru-RU"/>
        </w:rPr>
        <w:t>Новогодние игры и конкурсы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Georgia" w:hAnsi="Georgia" w:eastAsia="Times New Roman" w:cs="Georgia"/>
          <w:b/>
          <w:b/>
          <w:bCs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Нарисуй нос Снеговику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ух листах нарисуйте Снеговиков. Завяжите участникам глаза и предложите фломастером дорисовать им носы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8200</wp:posOffset>
            </wp:positionH>
            <wp:positionV relativeFrom="margin">
              <wp:posOffset>1326515</wp:posOffset>
            </wp:positionV>
            <wp:extent cx="2097405" cy="1675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Конкурс на лучшее стихотворение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стихи рассказывают и взрослые, и дети. Будет забавно, если каждый из чтецов встанет на стул. Если ребенок не хочет читать стихотворение, никогда его не заставляйте!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Творческий фестиваль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зрослых и детей показать свои умения: спеть песню под караоке, станцевать танец, показать забавный фокус т. д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Веселые старты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божают подвижные конкурсы. Устройте эстафету. В чем соревноваться? Да в чем угодно!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то быстрее наденет вале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то проскачет вдоль комнаты или вокруг елки в мешке;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Без помощи рук перенести воздушный шарик, мандарины и 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переносить из  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места в другое можно все, что угодно)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соберет больше фруктов с завязанными глаз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то дольше продержит снежинку (из ваты или салфетки) в воздухе, дуя на н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онкурсы со злым персонаж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 придумывает злые слова, а вы с ребенком-добрые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ойди через сугр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Разбросайте на полу белые салфетки – «снег». Чем больше, тем лучше. Нужно «разгрести» - собрать сугробы, чтобы пройти к какой-либо цели.)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2875</wp:posOffset>
            </wp:positionH>
            <wp:positionV relativeFrom="margin">
              <wp:posOffset>5523865</wp:posOffset>
            </wp:positionV>
            <wp:extent cx="1940560" cy="2010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се детки готовят к празднику стихотворение, песенку. Но ведь не очень интересно встать около елки и прочитать дежурное стихотворение. Сначала можно поиграть в игру 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«Снежный к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встают в круг и передают «снежный ком» - мяч, сделанный из ваты или какого-то другого подходящего материала, и говорят:       </w:t>
      </w:r>
    </w:p>
    <w:p>
      <w:pPr>
        <w:pStyle w:val="Normal"/>
        <w:spacing w:lineRule="auto" w:line="240" w:before="0" w:after="0"/>
        <w:ind w:left="5664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ый ком мы все катаем,</w:t>
      </w:r>
    </w:p>
    <w:p>
      <w:pPr>
        <w:pStyle w:val="Normal"/>
        <w:spacing w:lineRule="auto" w:line="240" w:before="0" w:after="0"/>
        <w:ind w:left="5664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   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пяти мы все считаем.</w:t>
      </w:r>
    </w:p>
    <w:p>
      <w:pPr>
        <w:pStyle w:val="Normal"/>
        <w:spacing w:lineRule="auto" w:line="240" w:before="0" w:after="0"/>
        <w:ind w:left="5664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   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, два, три, четыре, пять-</w:t>
      </w:r>
    </w:p>
    <w:p>
      <w:pPr>
        <w:pStyle w:val="Normal"/>
        <w:spacing w:lineRule="auto" w:line="240" w:before="0" w:after="0"/>
        <w:ind w:left="5664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     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бе песню исполнять!</w:t>
      </w:r>
    </w:p>
    <w:p>
      <w:pPr>
        <w:pStyle w:val="Normal"/>
        <w:spacing w:lineRule="auto" w:line="240" w:before="0" w:after="0"/>
        <w:ind w:left="5664"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 тебе, дружок, плясать. А тебе стихи читать…)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ли по следам к какому-то персонажу, а там –    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конкурс «Снежинк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янута веревочка, на ней - снежинки. Нужно высоко подпрыгивать и срывать снежинки с ниточки. А на каждой снежинке - задание: ответить на вопрос новогодней викторины, рассказать стишок, похрюкать, спеть, станцевать танец снежинок, изобразить кого-то. Конкурсов можно придумать очень много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если конкурсы закончились, а у вашего ребенка все еще есть силы для игр, тогда идите скорее на улицу, к большой елке, на горку, кататься на санках, запустите безопасные фейерверки. После такого насыщенного вечера ваши чада уснут крепким сном, а самое главное - у них останутся приятные воспоминания о сказочном Новогоднем празднике, который они провели вместе со своими любимыми родителями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32"/>
          <w:szCs w:val="32"/>
          <w:lang w:eastAsia="ru-RU"/>
        </w:rPr>
        <w:t>Счастливого Нового года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ind w:left="6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5:00Z</dcterms:created>
  <dc:creator>user</dc:creator>
  <dc:description/>
  <cp:keywords/>
  <dc:language>en-US</dc:language>
  <cp:lastModifiedBy>Dom</cp:lastModifiedBy>
  <dcterms:modified xsi:type="dcterms:W3CDTF">2014-12-14T13:37:00Z</dcterms:modified>
  <cp:revision>5</cp:revision>
  <dc:subject/>
  <dc:title/>
</cp:coreProperties>
</file>