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щение детей к миру народной хореографии через игры с пением и хоровод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ДОУ «Детский сад № 106» г. Перм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еледкова Светлана Вяче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2448"/>
        <w:jc w:val="center"/>
        <w:rPr/>
      </w:pPr>
      <w:r>
        <w:rPr/>
        <w:t xml:space="preserve">«Трудно представить себе лучший     мет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воспитания, чем тот, который открыт 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оверен опытом веков; он может быть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выражен в двух положениях: гимнастика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для тела и музыка для души…»</w:t>
      </w:r>
    </w:p>
    <w:p>
      <w:pPr>
        <w:pStyle w:val="Normal"/>
        <w:jc w:val="right"/>
        <w:rPr/>
      </w:pPr>
      <w:r>
        <w:rPr/>
        <w:t>Плат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В наше время с особой остротой стоит задача формирования духовного мира человека третьего тысячелетия, возрождения и расцвета культурных традиций народов России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</w:t>
      </w:r>
      <w:r>
        <w:rPr/>
        <w:t>Народное искусство развивает ассоциативное, образное мышление, служит средством формирования мировоззрения ребенка в целом, в его эстетической и нравственной сущности. В педагогике с давних пор известно, какие огромные возможности для воспитания души и тела заложены в синтезе музыки и пластики. Музыка для воспитания и образования  соединяет в себе не только гармонию звуков, но и поэзию, танец, философию, творчество. Именно эти идеи важны для воспитания в современном очень непростом мире. Эмоциональное восприятие народного искусства формирует способность к сопереживанию. Эта способность почти утеряна современным человеком. Это одно из качеств личности, которое нуждается в реабилитации в высшей степени, и начинать это необходимо с раннего детства. Наряду с поиском самых разных терапевтических средств реабилитации личности, становится актуальным обращение к танцевальному опыту наших предков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Фольклор как художественная традиция целого народа совмещает в себе отношение двух диалектических взаимосвязанных начал  – индивидуального и коллективного. Коллективность в фольклоре выступает как форма проявления традиции: традиция живет коллективностью, а коллектив объединяется традицией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спользование в воспитательно-образовательном процессе народной хореографии диктуется острой необходимостью, обусловленной существующим положением со здоровьем подрастающего поколения и стоящими перед образовательным учреждением задачами нравственного, физического, художественно-эстетического  и эмоционального развития личност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</w:t>
      </w:r>
      <w:r>
        <w:rPr/>
        <w:t>Потребность в двигательной активности у детей дошкольного возраста настолько велика, что физиологи называют этот период «возрастом двигательной расточительности». Как показывает педагогический опыт, занятия народной хореографией через игры с пением и хороводы помогают творчески реализовать эту потребность, ибо бесконечное разнообразие движений позволяет развивать не только чувство ритма, укреплять скелет и мускулатуру, но и стимулирует память, внимание, мышление, воображение ребен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</w:t>
      </w:r>
      <w:r>
        <w:rPr/>
        <w:t>Музыкально-игровые народные композиции, включая в себя полифункциональные задачи – познавательные, коммуникативные, спортивные, творческие, - являются эффективным педагогическим средством формирования личности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ародный танец, в частности орнаментальный хоровод, волнуя исполнителей – детей, вызывая яркие эмоциональные реакции, формирует способность чувствовать, сопереживать, проявлять свое отношение, отличать хорошее от плохого, доброе от злого. Необходимо учитывать и познавательное значение народного танцевального искусства. В нем отражены жизненные явления, характерами и образами, обогащающими ребенка новыми представлениями и знаниями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усский народный танец неотделим от русской песни, которая всегда была явлением массовым и неотъемлемым от жизни народа. Песня наложила отпечаток на характер и стиль танца, определив особенности русской манеры исполнения, наполнив танец содержательностью и сюжетностью, эмоциональной выразительностью и певучей пластикой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усский народный танец – это яркое, красочное творение народа, являющееся эмоциональным художественным специфическим отображением его быта, характера, мыслей, чувств, эстетических взглядов и понимания красоты окружающего мира. Народный танец всегда имеет идею и тему – он всегда содержателен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родная хореография всегда была тесно связана с жизнью и развитием общества, с его экономическим, социальным, общественно-политическим укладом, с эстетическими требованиями времени. На народном танце не могут не сказываться мировоззрение и психология человека. Каждая эпоха неизбежно отражает в народных танцах культуру общества и его мироощущение. Поэтому народный танец всегда современен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 в наше время, отличающееся тесным взаимодействием народного творчества и профессионального искусства, в новых хореографических произведениях народа находят также специфическое отражение определенные особенности нашей жизни. Это проявляется в усилении динамика, убыстрении темпа, усложнении движений танца. Как бы ни изменялись и ни усложнялись со временем те или иные движения, как бы ни расширялся диапазон хороводов, плясок национальный колорит русского танца остается неизменным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Русскому танцу сотни лет, но в настоящее время он переживает как бы свою вторую молодость. Интерес к нему повсеместен.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Одним из основных жанров русского народного танца является хоровод. Это не только самый распространенный, но и самый древний вид русского танца.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В народной культуре господствует круг. Ведь круг – это самая комфортная пространственная форма для организации психологических контактов. Каждому человеку, и особенно маленькому ребенку, эгоцентризм которого является неопровержимым фактом, хочется быть «в центре событий». Важно, чтобы лица были обращены к нему. Вид спины – это символ отторжения, ухода. Не случайно основное построение хоровода – круг, его круговая композиция – подобие солнца – и движения по ходу солнца, хождение за солнцем – «посолонь» - берут свое название из старинных языческих обрядов и игрищ славян, поклонявшихся могущественному богу солнца Яриле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Хоровод – самостоятельный жанр хореографического театрально-песенного творчества и украшение праздников русского народа в любое время года. В хороводе всегда проявляется чувство единения, дружбы, товарищества. Участники его, как правило, держатся за руки, часто – за платок, шаль, пояс, венок. Ведение хоровода – процесс творческий, и часто ведущие хоровод импровизируют во время его исполнения. Движение хоровода, его рисунок или игровые моменты, всегда исходя из содержания песни, сопровождающей хоровод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 педагогическом опыте отражены все жанры народного фольклора, которые проходят через все виды музыкальной деятельности детей: в восприятии, исполнительстве, творчестве, музыкально-образовательной деятельности. Наша задача – научить детей творчески осмысливать образное содержание, воплощаемое ими в народной песне и танце. Это достигается через освоение дошкольниками языка выразительных движений (пантомимических и танцевальных), который используется в песне и танце для образного воплощения. Методика построена с учетом того, что ребенку легче осмысливать и воплощать танцевальные и песенные образы, если имеется сюжет, «рассказывающий» о каких-либо конкретных событиях с участием взаимодействующих между собой разнохарактерных персонажей. Опираясь на современные вариативные программы, концептуальные и нормативные документы были разработаны цели и задачи системы обучения детей танцевальным движениям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Цель: формировать эмоционально-эстетическое восприятие окружающего мира посредством приобщения детей к миру народной хореографии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Задачи: приобщить ребенка к миру танца; формировать эмоционально-эстетическое восприятие окружающего мира через музыку и движение; воспитывать любовь и интерес к народной хореографии; формировать пластику, культуру движений, их выразительность; создать условия для проявления чувства единения, дружбы, товарищества; способствовать физическому развитию ребенка, формировать осанку, правильное дыхание, эластичность мышц, подвижность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дачи младшего дошкольного возра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ить детей с произведениями народной музыки и песенно-танцевального фольклора, организовать прослушивание и испол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обогащения детей впечатлениями, которые могут быть использованы в игре. Обратить внимание детей на взаимосвязь событий в живой и неживой прир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творческую активность детей в иг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детей понимать язык музыки и выражать его в играх с пением и хорово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уждать у детей художественно-эстетический вк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дачи среднего дошкольного возрас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ворческую активность детей в игре, способствовать возникновению эмоционально-насыщенной атмосферы в игре: использование выразительных движений, мимики, интонированной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детей понимать язык музыки и выражать его в играх с пением и хорово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уждать у детей художественно-эстетический вкус: под влиянием музыки дать первые навыки красивого выявления жестов в игре с п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детям самостоятельное творчество жеста под музыку, при этом педагог оставляет за собой право направлять хороводную игру с пением и словесно корректироват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дачи старшего дошкольного возрас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творческую активность детей в игре, способствовать возникновению эмоционально-насыщенной атмосферы в игре: использование выразительных движений, мимики, интонированной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детям самостоятельное творчество жеста под музыку, при этом педагог оставляет за собой право направлять хороводную игру с пением и словесно корректировать ее, предоставляя верховную роль музыке, подводя детей под обая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развитию творческих проявлений: учить понимать язык музыки и выражать его в играх с пением и хоровод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ложить начало к развитию социального чувства у детей в коллективных играх с пением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основе перспективного плана по теме «Приобщение детей к миру народной хореографии через игры с пением и хороводы» лежат государственные стандарты дошкольного образования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зучение основных движений хоровода в течение квартала завершает исполнение детьми орнаментального хоровода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Не следует забывать и о родителях как субъектах музыкально-образовательного процесса, которые имеют достаточно большой  потенциал и могут существенным образом менять сроки и результативность музыкальной деятельности. В ДОУ проводятся открытые музыкально-танцевальные занятия, которые показывают родителям конечный результат работы педагогов. Через информационный блок, организованный в группе, просмотр открытых занятий, родители получают информацию, знакомятся с национальным колоритом русского танца. Большую помощь оказывают родители в подборе дидактического и практического материала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Таким образом, принимая участие в жизни дошкольного учреждения, родители сами становятся полноценными участниками воспитательно-образовательного процесса. А специфика возрастного развития дошкольников позволяет говорить о целесообразности работы по приобщению детей к миру народной хореографии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0:00Z</dcterms:created>
  <dc:creator>Admin</dc:creator>
  <dc:description/>
  <cp:keywords/>
  <dc:language>en-US</dc:language>
  <cp:lastModifiedBy>Admin</cp:lastModifiedBy>
  <dcterms:modified xsi:type="dcterms:W3CDTF">2011-09-19T11:25:00Z</dcterms:modified>
  <cp:revision>4</cp:revision>
  <dc:subject/>
  <dc:title>Приобщение детей к миру народной хореографии через игры с пением и хороводы</dc:title>
</cp:coreProperties>
</file>