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ЛНЕЧНЫЕ ЛУЧИКИ» И ДОРОГ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важаемые мамы и папы! Лучший способ сохранить свою жизнь и жизнь своего ребенка на дорогах — соблюдать правила дорожного движения! Ведь родители-активные помошники педагогов в формировании у ребенкадисциплинарного поведения на улице, соблюдения правил дорожного движ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 вас может возникнуть вопрос: зачем объяснять детям особенности движения транспорта, правила перехода улицы, если ребенок все равно переходит дорогу только держась за руку взрослого? Но мы всегда должны помнить о том, что формирование сознательного поведения-это длительный процесс. Это сегодня ребенок всюду ходит за ручку с мамой, а завтра он станет самостоятельным пешеходом и пассажиром городского транспорта. Для того, чтобы она принесла результаты, недостаточно одного занятия или беседы, теоритических знаний с детьми, они должны применять их на практик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ом саду  проводятся беседы, занятия, игры, развлечения, выставки на данную тему. Но этого мало: практическое применение этих знаний целиком ложится на ваши плеч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являетесь для детей образцом поведени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- объект любви и подражания для ребенка. Это необходимо помнить всегда и тем более, когда вы делаете шаг на проезжую часть дороги вместе с ребенком. Предложите своему малышу, возвращаясь с ним из детского сада, самому найти дорогу домой или наоборот, привести вас утром в детский сад. Не запугивайте ребенка улицей-понический страх перед транспортом не менее вреден, чем беспечность и невнимательность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инство наших и ваших требований к детям - это условие безопасности наших детей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2:22Z</dcterms:created>
  <dc:creator/>
  <dc:description/>
  <dc:language>en-US</dc:language>
  <cp:lastModifiedBy/>
  <cp:lastPrinted>2014-11-13T21:17:00Z</cp:lastPrinted>
  <cp:revision>0</cp:revision>
  <dc:subject/>
  <dc:title/>
</cp:coreProperties>
</file>