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ение – это один из истоков мышления и умственного развития». (В.А. Сухомлин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представим, хотя бы на миг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друг мы лишились журналов и книг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люди не знают, что значит поэ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ет Чебурашки, Хоттабыча н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будто никто никогда в этом мир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лыхом не слыхивал о Мойдодыр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ету Незнайки, вруна-недотёпы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ет Айболита, и нет дядя Стёп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ерно нельзя и представить такого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здравствуй же, умное, доброе слово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книги, друзьями заходят в дом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йте всю жизнь – набирайтесь ума!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дрей Анпи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знакомства детей дошкольного возраста с художественной литературой – это воспитание интереса и любви к книге, стремления к общению с ней, умение слушать и понимать художеств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вводит ребенка в мир человеческих чувств: радостей, страданий, отношений, побуждений, мыслей, поступков, характ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раскрывает человеческие и духовные 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, прочитанная в детстве, оставляет более сильный след, чем книга, почитанная в зрелом возра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зрослого – открыть ребенку то чудо, которое носит в себе книга, то наслаждение, которое доставляет погружение в чтение.</w:t>
      </w:r>
    </w:p>
    <w:p>
      <w:pPr>
        <w:pStyle w:val="Normal"/>
        <w:rPr/>
      </w:pPr>
      <w:r>
        <w:rPr>
          <w:sz w:val="28"/>
          <w:szCs w:val="28"/>
        </w:rPr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ыми установлено, что ребенок, которому систематически читают, накапливает богатый словарный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я вместе с мамой, ребенок активно развивает воображе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иобретению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2-3 лет любят книги с крупными картинками, любя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ть. Тут на помощь приходят русские народные сказки: «Репка», «Колобок», «Курочка-Ряба»,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етей 4-5 лет происходит активизация словарного запаса,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озрасте можно знакомить ребенка со сказками зарубежных             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ого чтобы ребенок полюбил книгу, родителям нужно сильно потруд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ы для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говорите о ценности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книге, демонстрируя книжные реликвии своей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главный пример для ребенка, и если хотите, чтобы ваш ребенок читал, значит, стоит тоже некоторое время проводить с книг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айте вместе библиотеку, книжные магази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упайте книги яркие по оформлению и интересные по содерж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уйтесь успехам ребенка, а на ошибки не заостряйте вним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йте прочитанную книгу среди членов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ывайте ребенку об авторе прочитанной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устраивайте семейные чт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для детей должно стать ежедневной привычкой, стать необходимость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3:00Z</dcterms:created>
  <dc:creator>User</dc:creator>
  <dc:description/>
  <cp:keywords/>
  <dc:language>en-US</dc:language>
  <cp:lastModifiedBy>vitos &amp; anna</cp:lastModifiedBy>
  <dcterms:modified xsi:type="dcterms:W3CDTF">2014-12-20T17:19:00Z</dcterms:modified>
  <cp:revision>3</cp:revision>
  <dc:subject/>
  <dc:title>Книга лучший друг ребенка</dc:title>
</cp:coreProperties>
</file>