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выполняй –  здоровым, сильным выраст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с солнца луч смешит и дразнит,  нам нынче весел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будет в центре праздник и главный гость на нём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безопасности выполняй- здоровым , крепким выраста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й праздник начнём с </w:t>
      </w:r>
      <w:r>
        <w:rPr>
          <w:b/>
          <w:sz w:val="28"/>
          <w:szCs w:val="28"/>
        </w:rPr>
        <w:t>игр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м зале – все друзья! 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 на себя, на соседа справа, на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м зале – все друзья! 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соседа справа, обними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м зале – все друзья! 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ыбнись соседу справа, улыбнись соседу сле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зале – все друзья! 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круг все дружно встали, и  разминку все нача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Танцуем си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р</w:t>
      </w:r>
      <w:r>
        <w:rPr>
          <w:sz w:val="28"/>
          <w:szCs w:val="28"/>
          <w:lang w:val="en-US"/>
        </w:rPr>
        <w:t xml:space="preserve">асная </w:t>
      </w:r>
      <w:r>
        <w:rPr>
          <w:sz w:val="28"/>
          <w:szCs w:val="28"/>
        </w:rPr>
        <w:t>Шапочка. Несёт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мама напекла пирожков. Я иду к бабушке - несу угощение. И ещё мама сказала, что на улице меня могут подстерегать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игается под музыку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илиционер. Св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ы, девочка, нарушаешь правила улич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Ш: Мне мама ничего про эти правила не говор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.: Ребята, давайте вместе вспомним знак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знаки, дети назыв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Ш.: А это что такое? Я раньше этого не ви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.: А вот я загадаю загадку, а ты послушай её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дороги, словно в сказке, на столбе живёт трёхгл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мигает и мигает, не на миг не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етофор!</w:t>
      </w:r>
    </w:p>
    <w:p>
      <w:pPr>
        <w:pStyle w:val="Normal"/>
        <w:rPr/>
      </w:pPr>
      <w:r>
        <w:rPr>
          <w:sz w:val="28"/>
          <w:szCs w:val="28"/>
        </w:rPr>
        <w:t>Ведущая: Если цвет зажёгся красный, значит, двигаться …(оп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вет зеленый говорит: проходите..(путь откр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ёлтый цвет – предупрежденье, жди сигнала для дви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онер:  А теперь для всех игра, вам понравится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евнование «Кто быстрее доедет до светофора» (</w:t>
      </w:r>
      <w:r>
        <w:rPr>
          <w:sz w:val="28"/>
          <w:szCs w:val="28"/>
        </w:rPr>
        <w:t>оббежать и вернуться обратно) – 2 руля, ст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. Ш:  Не нужны мне ваши правила! Вот ещё! (достаёт зеркальце – любу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онер: Кр.Ш., ты опять нарушила правила ДД!</w:t>
      </w:r>
    </w:p>
    <w:p>
      <w:pPr>
        <w:pStyle w:val="Normal"/>
        <w:rPr/>
      </w:pPr>
      <w:r>
        <w:rPr>
          <w:sz w:val="28"/>
          <w:szCs w:val="28"/>
        </w:rPr>
        <w:t>Ведущая: Ребята, правила на дорогах все соблюд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 мною повторяйте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ереходить улицу на…(красный с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бегайте на проезжую час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рогах не игра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на пешеходных переходах и только на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Ш.: Это же надо! А я этого всего не зн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онер: А сейчас новая игра</w:t>
      </w:r>
    </w:p>
    <w:p>
      <w:pPr>
        <w:pStyle w:val="Normal"/>
        <w:rPr/>
      </w:pPr>
      <w:r>
        <w:rPr>
          <w:sz w:val="28"/>
          <w:szCs w:val="28"/>
        </w:rPr>
        <w:t>Кр.Ш.: Спасибо вам! Я многое узнала. А сейчас мне надо идти к бабушке.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Водители»(2 обруча, стойки, 2 команды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д музыку забегают Хулиганы, играют в футбо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гра-соревнование «Попади в цель»</w:t>
      </w:r>
      <w:r>
        <w:rPr>
          <w:sz w:val="28"/>
          <w:szCs w:val="28"/>
        </w:rPr>
        <w:t xml:space="preserve"> (2 корзины, маленькие мячики, 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входят в зал ХОРОШИЕ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ют «ты моряч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Хулиган (достаёт петарду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х, я вам сейчас такой салют забабахаю! Закачает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спички? (2 даё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как весело будет у нас! А то вы что-то заскучал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Хороший:  Стойте! Спички не троньте! В них опасность и ого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и игры ради скуки обожгут лицо и ру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Хороший:   Можно зренье потерять, если будете с огнём иг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Хулиган: Подумаешь! Умники нашлис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остречёк  запалить - милое де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адятся, достают бумагу, мнут, готовят костё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лиц: Так дело не пойдёт! Вокруг вас, ребята – какой это вы пример подаё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:   Послушайте, внимательно эти строки, вам полезно это бу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Хор:  Где с огнём беспечны люди, там взовьётся в небе ш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всегда грозить нам будет злой…(пож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Хор:  Раз, два, три, четыре – у кого пожар в квартир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ым столбом поднялся вдруг? Кто не выключил... (утюг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Хор:  Красный отблеск побежал. Кто со спичками… (играл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л и шкаф сгорели разом. Кто сушил бельё  над…(газом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Хор:   Пламя прыгнуло в листву. Кто у дома жёг  (тра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в огонь бросал при этом незнакомые …(предм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Хор:   Помни каждый гражданин: этот номер  …(0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ым увидел – не зевай, и пожарных…(вызывай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лиционер: Ребята! Разбросанные спички надо срочно уб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обери спич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Хулиган:  Ну всё мы поняли! Грустить больше не надо., давайте лучше потанцу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нец   «Криме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Хулиган:  </w:t>
      </w:r>
      <w:r>
        <w:rPr>
          <w:sz w:val="28"/>
          <w:szCs w:val="28"/>
        </w:rPr>
        <w:t xml:space="preserve">Вот вы с нами танцуете, играете, а как нас звать- не знаете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ходят к детям и здороваются, затем берут по одному человеку и направляются к выхо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:  Послушайте, уважаемые! Вы далёко отправили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Хулиган</w:t>
      </w:r>
      <w:r>
        <w:rPr>
          <w:sz w:val="28"/>
          <w:szCs w:val="28"/>
        </w:rPr>
        <w:t>: Да мы в магазинчик сгоняем за водичкой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лиционер</w:t>
      </w:r>
      <w:r>
        <w:rPr>
          <w:sz w:val="28"/>
          <w:szCs w:val="28"/>
        </w:rPr>
        <w:t xml:space="preserve">: А разве ребята, можно с незнакомыми людьми куда-либо ходи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, рассужде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Хороший:</w:t>
      </w:r>
      <w:r>
        <w:rPr>
          <w:sz w:val="28"/>
          <w:szCs w:val="28"/>
        </w:rPr>
        <w:t xml:space="preserve">  Ребята! Конечно же нет! Давайте вспомним правила безопасности, чтобы не стать жертвой преступ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ужно на улице разговаривать с незнакомыми людьми и брать у них какие-либо вещ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адитесь в машину к чужим людям, даже если вам хочется поката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грайте до полной темноты и в тёмных мес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еизвестные вам люди приглашают вас послушать музыку или предлагают чем-то угостить, не спешите соглашаться! Посоветуйтесь с родителями или другими взрослы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едущая: Давайте подведём ит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лиционер: Нужно всем знать номера  полезных телеф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 xml:space="preserve">  Дома я один остался, кто-то дверь открыть пы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огда « 02» набрал, и милиции.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ройдёт и 5 минут, как воришку забе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Хулиган:</w:t>
      </w:r>
      <w:r>
        <w:rPr>
          <w:sz w:val="28"/>
          <w:szCs w:val="28"/>
        </w:rPr>
        <w:t xml:space="preserve"> Если мама заболеет, не волнуйся и не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бери «03» скорее, и приедет к маме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что-нибудь случится, помощь скорая прим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ы всё с вами запомнили и поняли, как нужно и где себя ве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давайте споём </w:t>
      </w:r>
      <w:r>
        <w:rPr>
          <w:b/>
          <w:sz w:val="28"/>
          <w:szCs w:val="28"/>
        </w:rPr>
        <w:t>песенку «Волшебный мо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сонажи:  </w:t>
      </w:r>
      <w:r>
        <w:rPr>
          <w:sz w:val="28"/>
          <w:szCs w:val="28"/>
        </w:rPr>
        <w:t>До свидания, ребята, до скор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7:00Z</dcterms:created>
  <dc:creator>User</dc:creator>
  <dc:description/>
  <cp:keywords/>
  <dc:language>en-US</dc:language>
  <cp:lastModifiedBy>Ира</cp:lastModifiedBy>
  <cp:lastPrinted>2010-04-07T16:38:00Z</cp:lastPrinted>
  <dcterms:modified xsi:type="dcterms:W3CDTF">2010-06-09T15:43:00Z</dcterms:modified>
  <cp:revision>8</cp:revision>
  <dc:subject/>
  <dc:title>Правила безопасности выполняй –  здоровым, сильным вырастай</dc:title>
</cp:coreProperties>
</file>