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ОННОГО ЗА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теме:   </w:t>
      </w:r>
      <w:r>
        <w:rPr>
          <w:rFonts w:cs="Times New Roman" w:ascii="Times New Roman" w:hAnsi="Times New Roman"/>
          <w:b/>
          <w:bCs/>
          <w:sz w:val="40"/>
          <w:szCs w:val="40"/>
        </w:rPr>
        <w:t>Обобщение пройденного материал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ЭКСКУРСИЯ В МАГАЗИН ИГРУШЕК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4560" cy="2176145"/>
            <wp:effectExtent l="0" t="0" r="0" b="0"/>
            <wp:docPr id="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логопед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центр развития ребёнка – детский сад №21»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ёнова Елена Владимиров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3го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ить детей отвечать на проблемные вопросы полным распространённым предложение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ить умение  образовывать новые слова при помощи окончаний, суффикс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должить учить различать сложные предлоги и использовать их в своей реч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мение классифицировать предметы;</w:t>
      </w:r>
    </w:p>
    <w:p>
      <w:pPr>
        <w:pStyle w:val="Normal"/>
        <w:autoSpaceDE w:val="false"/>
        <w:spacing w:lineRule="auto" w:line="360" w:before="0" w:after="0"/>
        <w:ind w:hanging="4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 над просодикой ( темп, интонация, выразительность реч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умение образовывать правильные грамматические конструкции (использование творительного, родительного, дательного падежей существительных, преобразование деформированной фразы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должить обучение звукобуквенному анализу слов; продолжать работу по развитию умения составлять рассказ из отдельных предложени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внимания, памяти;</w:t>
      </w:r>
    </w:p>
    <w:p>
      <w:pPr>
        <w:pStyle w:val="Normal"/>
        <w:autoSpaceDE w:val="false"/>
        <w:spacing w:lineRule="auto" w:line="360" w:before="0" w:after="0"/>
        <w:ind w:hanging="69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входят в зал, приветствуют гостей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солнце золотое,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Здравствуй, небо голубое,</w:t>
      </w:r>
    </w:p>
    <w:p>
      <w:pPr>
        <w:pStyle w:val="Normal"/>
        <w:tabs>
          <w:tab w:val="clear" w:pos="708"/>
          <w:tab w:val="center" w:pos="2505" w:leader="none"/>
          <w:tab w:val="left" w:pos="8443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равствуй, вольный ветерок,</w:t>
        <w:tab/>
      </w:r>
    </w:p>
    <w:p>
      <w:pPr>
        <w:pStyle w:val="Normal"/>
        <w:tabs>
          <w:tab w:val="clear" w:pos="708"/>
          <w:tab w:val="center" w:pos="2505" w:leader="none"/>
          <w:tab w:val="left" w:pos="8443" w:leader="none"/>
        </w:tabs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аленький цветок.</w:t>
      </w:r>
    </w:p>
    <w:p>
      <w:pPr>
        <w:pStyle w:val="Normal"/>
        <w:tabs>
          <w:tab w:val="clear" w:pos="708"/>
          <w:tab w:val="center" w:pos="2505" w:leader="none"/>
          <w:tab w:val="left" w:pos="8443" w:leader="none"/>
        </w:tabs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родном краю,</w:t>
      </w:r>
    </w:p>
    <w:p>
      <w:pPr>
        <w:pStyle w:val="Normal"/>
        <w:tabs>
          <w:tab w:val="clear" w:pos="708"/>
          <w:tab w:val="center" w:pos="2505" w:leader="none"/>
          <w:tab w:val="left" w:pos="8443" w:leader="none"/>
        </w:tabs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сех я вас приветствую!</w:t>
      </w:r>
    </w:p>
    <w:p>
      <w:pPr>
        <w:pStyle w:val="Normal"/>
        <w:tabs>
          <w:tab w:val="clear" w:pos="708"/>
          <w:tab w:val="center" w:pos="2505" w:leader="none"/>
          <w:tab w:val="left" w:pos="844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 мы с вами много путешествовали, ходили на экскурсии в разные места. Напомните мне, пожалуйста, где мы с вами были? (в лесу, в парке, на выставке, в ателье, в зоопарке).</w:t>
      </w:r>
    </w:p>
    <w:p>
      <w:pPr>
        <w:pStyle w:val="Normal"/>
        <w:tabs>
          <w:tab w:val="clear" w:pos="708"/>
          <w:tab w:val="center" w:pos="2505" w:leader="none"/>
          <w:tab w:val="left" w:pos="7382" w:leader="none"/>
          <w:tab w:val="left" w:pos="8443" w:leader="none"/>
          <w:tab w:val="left" w:pos="887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я предлагаю вам пойти в магазин игрушек.</w:t>
        <w:tab/>
      </w:r>
    </w:p>
    <w:p>
      <w:pPr>
        <w:pStyle w:val="Normal"/>
        <w:tabs>
          <w:tab w:val="clear" w:pos="708"/>
          <w:tab w:val="center" w:pos="2505" w:leader="none"/>
          <w:tab w:val="left" w:pos="4521" w:leader="none"/>
          <w:tab w:val="left" w:pos="6355" w:leader="none"/>
          <w:tab w:val="left" w:pos="7382" w:leader="none"/>
          <w:tab w:val="left" w:pos="8443" w:leader="none"/>
          <w:tab w:val="left" w:pos="887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нужны игрушки? (ответ «Для того, чтобы дети играли».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2505" w:leader="none"/>
          <w:tab w:val="left" w:pos="4521" w:leader="none"/>
          <w:tab w:val="left" w:pos="6355" w:leader="none"/>
          <w:tab w:val="left" w:pos="7382" w:leader="none"/>
          <w:tab w:val="left" w:pos="8443" w:leader="none"/>
          <w:tab w:val="left" w:pos="887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акие это игрушки, если они сделаны из:</w:t>
      </w:r>
    </w:p>
    <w:p>
      <w:pPr>
        <w:pStyle w:val="Normal"/>
        <w:tabs>
          <w:tab w:val="clear" w:pos="708"/>
          <w:tab w:val="center" w:pos="2505" w:leader="none"/>
          <w:tab w:val="left" w:pos="4521" w:leader="none"/>
          <w:tab w:val="left" w:pos="6355" w:leader="none"/>
          <w:tab w:val="left" w:pos="7382" w:leader="none"/>
          <w:tab w:val="left" w:pos="8443" w:leader="none"/>
          <w:tab w:val="left" w:pos="887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стмассы- </w:t>
        <w:tab/>
        <w:tab/>
        <w:t>- стекла</w:t>
        <w:softHyphen/>
      </w:r>
    </w:p>
    <w:p>
      <w:pPr>
        <w:pStyle w:val="Normal"/>
        <w:tabs>
          <w:tab w:val="clear" w:pos="708"/>
          <w:tab w:val="center" w:pos="2505" w:leader="none"/>
          <w:tab w:val="left" w:pos="4521" w:leader="none"/>
          <w:tab w:val="left" w:pos="6355" w:leader="none"/>
          <w:tab w:val="left" w:pos="7382" w:leader="none"/>
          <w:tab w:val="left" w:pos="8443" w:leader="none"/>
          <w:tab w:val="left" w:pos="887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жи-</w:t>
        <w:tab/>
        <w:tab/>
        <w:t>-  глины</w:t>
        <w:softHyphen/>
      </w:r>
    </w:p>
    <w:p>
      <w:pPr>
        <w:pStyle w:val="Normal"/>
        <w:tabs>
          <w:tab w:val="clear" w:pos="708"/>
          <w:tab w:val="center" w:pos="2505" w:leader="none"/>
          <w:tab w:val="left" w:pos="4521" w:leader="none"/>
          <w:tab w:val="left" w:pos="6355" w:leader="none"/>
          <w:tab w:val="left" w:pos="7382" w:leader="none"/>
          <w:tab w:val="left" w:pos="8443" w:leader="none"/>
          <w:tab w:val="left" w:pos="887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- </w:t>
        <w:tab/>
        <w:tab/>
        <w:t>- бумаги</w:t>
        <w:softHyphen/>
      </w:r>
    </w:p>
    <w:p>
      <w:pPr>
        <w:pStyle w:val="Normal"/>
        <w:tabs>
          <w:tab w:val="clear" w:pos="708"/>
          <w:tab w:val="center" w:pos="2505" w:leader="none"/>
          <w:tab w:val="left" w:pos="4521" w:leader="none"/>
          <w:tab w:val="left" w:pos="6355" w:leader="none"/>
          <w:tab w:val="left" w:pos="7382" w:leader="none"/>
          <w:tab w:val="left" w:pos="8443" w:leader="none"/>
          <w:tab w:val="left" w:pos="8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а-</w:t>
        <w:tab/>
        <w:tab/>
        <w:t>- плюша</w:t>
      </w:r>
    </w:p>
    <w:p>
      <w:pPr>
        <w:pStyle w:val="Normal"/>
        <w:tabs>
          <w:tab w:val="clear" w:pos="708"/>
          <w:tab w:val="center" w:pos="2505" w:leader="none"/>
          <w:tab w:val="left" w:pos="4521" w:leader="none"/>
          <w:tab w:val="left" w:pos="6355" w:leader="none"/>
          <w:tab w:val="left" w:pos="7382" w:leader="none"/>
          <w:tab w:val="left" w:pos="8443" w:leader="none"/>
          <w:tab w:val="left" w:pos="887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елеза- </w:t>
        <w:tab/>
        <w:tab/>
        <w:t>- мeтaллa</w:t>
        <w:softHyphen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а нам предстоит дальняя, трудная, но интересна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й! А про гостей мы забыли! Что же будем делать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предлагаю дать им наши волшебные очки, они чтобы нас могли                     видеть в пу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ам я даю круглые очки, а вы возьмите к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тны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 вот вам, пожалуйста, овальные,  для вас - треугольны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м станет Ваня, за ним Лариса, между ними Денис, перед Денисом- </w:t>
        <w:softHyphen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я, с Ваней - Надя, а остальные деги могут стать по своему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еланию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кем ты стоишь, Вадик?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кем ты встал, Саша?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,  Настя, между кем стоишь?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се построились, пора в пугъ: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о дорожке побежали, побежали, побежали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Вот и к полю (что сделали?) добежали,  прибежали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ind w:hanging="68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ы, наверно, очень устали, давайте отдохнём, правильно подышим:               Носом вдох, а выдох ртом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глубже, а потом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ш на месте, не спеша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года хороша!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е колосится пшеница, значит это какое поле? (пшеничное)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от и мышка, мы ручками похлопаем,  ножками потопаем, мышка испугается и спрячется в норку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autoSpaceDE w:val="false"/>
        <w:spacing w:lineRule="auto" w:line="360" w:before="0" w:after="0"/>
        <w:ind w:first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«Мышка»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left" w:pos="53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улитка. Упражнение «Улитка»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left" w:pos="53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а что ещё растет на поле? ( трава, цветы,... )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left" w:pos="532" w:leader="none"/>
        </w:tabs>
        <w:autoSpaceDE w:val="false"/>
        <w:spacing w:lineRule="auto" w:line="36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Игра «Собери цветок» (обобщающие понятия).</w:t>
        <w:tab/>
        <w:tab/>
        <w:tab/>
        <w:tab/>
        <w:tab/>
        <w:t xml:space="preserve">      - Кто у тебя, Саша? (дикие животные)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left" w:pos="532" w:leader="none"/>
          <w:tab w:val="left" w:pos="460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тебя кто? (птицы)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left" w:pos="532" w:leader="none"/>
          <w:tab w:val="left" w:pos="460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я, а у тебя кто? (домашние животные)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я задала вопрос: «Кто?»  (дети отвечают: «Потому, что это живые существа, они двигаются, дышат, издают звуки»).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Надя </w:t>
      </w:r>
      <w:r>
        <w:rPr>
          <w:rFonts w:cs="Times New Roman" w:ascii="Times New Roman" w:hAnsi="Times New Roman"/>
          <w:sz w:val="28"/>
          <w:szCs w:val="28"/>
        </w:rPr>
        <w:t>что у тебя? (мебель).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  <w:tab w:val="left" w:pos="466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я, а что у тебя? (посуда).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  <w:tab w:val="left" w:pos="466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мы задаём вопрос: «Что?» (дети отвечают «Потому что, это неживые предметы).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  <w:tab w:val="left" w:pos="4665" w:leader="none"/>
        </w:tabs>
        <w:autoSpaceDE w:val="false"/>
        <w:spacing w:lineRule="auto" w:line="360" w:before="0" w:after="0"/>
        <w:ind w:firstLine="715"/>
        <w:rPr/>
      </w:pPr>
      <w:r>
        <w:rPr>
          <w:rFonts w:cs="Times New Roman" w:ascii="Times New Roman" w:hAnsi="Times New Roman"/>
          <w:sz w:val="28"/>
          <w:szCs w:val="28"/>
        </w:rPr>
        <w:t>Игра «Солнышко и ветер» (под спокойную, тихую музыку дети собирают цветы, под громкую - убегают).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  <w:tab w:val="left" w:pos="4665" w:leader="none"/>
        </w:tabs>
        <w:autoSpaceDE w:val="false"/>
        <w:spacing w:lineRule="auto" w:line="360" w:before="0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через поле мы прошли и дальше пошли.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  <w:tab w:val="left" w:pos="4665" w:leader="none"/>
        </w:tabs>
        <w:autoSpaceDE w:val="false"/>
        <w:spacing w:lineRule="auto" w:line="360" w:before="0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ножки шагали по дорожке.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  <w:tab w:val="left" w:pos="4665" w:leader="none"/>
          <w:tab w:val="left" w:pos="5841" w:leader="none"/>
        </w:tabs>
        <w:autoSpaceDE w:val="false"/>
        <w:spacing w:lineRule="auto" w:line="360" w:before="0" w:after="0"/>
        <w:ind w:left="2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оги шли по дороге.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  <w:tab w:val="left" w:pos="4665" w:leader="none"/>
          <w:tab w:val="left" w:pos="584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к чему мы подошли? (дети отвечают «К цирку»)</w:t>
      </w:r>
    </w:p>
    <w:p>
      <w:pPr>
        <w:pStyle w:val="Normal"/>
        <w:tabs>
          <w:tab w:val="clear" w:pos="708"/>
          <w:tab w:val="left" w:pos="235" w:leader="none"/>
          <w:tab w:val="left" w:pos="4492" w:leader="none"/>
          <w:tab w:val="left" w:pos="4665" w:leader="none"/>
          <w:tab w:val="left" w:pos="584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почему вы так решили? (дети отвечают «Здесь много животных, и много интересного».) Давайте  зайдём. В цирке так разные чудеса происходя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йчас вы  и узнаете, в кого вы превратились  (звучит музыка</w:t>
        <w:tab/>
        <w:tab/>
        <w:tab/>
        <w:t xml:space="preserve"> лошадки, зебры;</w:t>
        <w:tab/>
        <w:t xml:space="preserve"> медведь, слон; зайка, белка, к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г</w:t>
      </w:r>
      <w:r>
        <w:rPr>
          <w:rFonts w:cs="Times New Roman" w:ascii="Times New Roman" w:hAnsi="Times New Roman"/>
          <w:sz w:val="28"/>
          <w:szCs w:val="28"/>
          <w:lang w:val="en-US"/>
        </w:rPr>
        <w:t>ypy</w:t>
      </w:r>
      <w:r>
        <w:rPr>
          <w:rFonts w:cs="Times New Roman" w:ascii="Times New Roman" w:hAnsi="Times New Roman"/>
          <w:sz w:val="28"/>
          <w:szCs w:val="28"/>
        </w:rPr>
        <w:t>; котята, лисичка)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клоун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вет, вы такие?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ребята из детского сада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я клоун Клёпа. Куда вы идёте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идём в магазин игрушек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ё понятно, но зачем вам идти в магазин игрушек, у нас в цирке тоже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. Я вам сейчас расскажу и покажу. Вот посмотрите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ывает картинку) – лиса с лисенками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скажите Клёпе, как сказать правильно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это медведь с медвежонками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н правильно сказал?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т, а как правильно сказать?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 в цирке есть кошка с котёнками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лёпа опять ошибся. Как нужно было сказать? (кошка с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ятами). 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волк с волчёнками.</w:t>
      </w:r>
    </w:p>
    <w:p>
      <w:pPr>
        <w:pStyle w:val="Normal"/>
        <w:tabs>
          <w:tab w:val="clear" w:pos="708"/>
          <w:tab w:val="left" w:pos="1027" w:leader="none"/>
          <w:tab w:val="left" w:pos="507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лёпа опять ошибся. Как Нужно сказать?</w:t>
      </w:r>
    </w:p>
    <w:p>
      <w:pPr>
        <w:pStyle w:val="Normal"/>
        <w:tabs>
          <w:tab w:val="clear" w:pos="708"/>
          <w:tab w:val="left" w:pos="412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й, какие умные дети! </w:t>
      </w:r>
    </w:p>
    <w:p>
      <w:pPr>
        <w:pStyle w:val="Normal"/>
        <w:tabs>
          <w:tab w:val="clear" w:pos="708"/>
          <w:tab w:val="left" w:pos="412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постарались и всё у вас получилось. </w:t>
      </w:r>
    </w:p>
    <w:p>
      <w:pPr>
        <w:pStyle w:val="Normal"/>
        <w:tabs>
          <w:tab w:val="clear" w:pos="708"/>
          <w:tab w:val="left" w:pos="412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шло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д</w:t>
      </w:r>
      <w:r>
        <w:rPr>
          <w:rFonts w:cs="Times New Roman" w:ascii="Times New Roman" w:hAnsi="Times New Roman"/>
          <w:sz w:val="28"/>
          <w:szCs w:val="28"/>
          <w:lang w:val="en-US"/>
        </w:rPr>
        <w:t>ox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ть, давайте присядем. Пожалуйста., помогите мне прочитать рассказ: я буду читать предложение, но оно будет неправильное, а вам нужно будет проговорить его правильно.</w:t>
      </w:r>
    </w:p>
    <w:p>
      <w:pPr>
        <w:pStyle w:val="Normal"/>
        <w:tabs>
          <w:tab w:val="clear" w:pos="708"/>
          <w:tab w:val="left" w:pos="412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, были, цыплята, курицы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, их, на, повела, лужок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чка, около, лужка, маленькая, протекала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ин, бросился, цыпленок, речку, в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ица, с, закудахтала, испугу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ыплёнок, речке, по, спокойно, плыл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л, он, цыплёнок, не, утёнок, а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по цепочке из 3 детей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вам, дети, теперь я понял этот рассказ. Давайте ещё поиграем. Игра «Ухо, нос, голова».  (игра на внимание. Рукой взяться за заданную часть тела)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сем я с вами заигрался, мне давно пора идти на репетицию. Рад был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е с вами, а магазин игрушек находится за цирком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сколько здесь красивых игрушек. Вы возьмите ту, которая вам понравилась больше всего.</w:t>
      </w:r>
    </w:p>
    <w:p>
      <w:pPr>
        <w:pStyle w:val="Normal"/>
        <w:tabs>
          <w:tab w:val="clear" w:pos="708"/>
          <w:tab w:val="left" w:pos="412" w:leader="none"/>
          <w:tab w:val="left" w:pos="715" w:leader="none"/>
          <w:tab w:val="left" w:pos="1027" w:leader="none"/>
          <w:tab w:val="left" w:pos="1368" w:leader="none"/>
          <w:tab w:val="left" w:pos="1972" w:leader="none"/>
          <w:tab w:val="left" w:pos="2836" w:leader="none"/>
          <w:tab w:val="left" w:pos="3547" w:leader="none"/>
          <w:tab w:val="left" w:pos="5078" w:leader="none"/>
          <w:tab w:val="left" w:pos="7790" w:leader="none"/>
          <w:tab w:val="left" w:pos="84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этом необычном магазине денег платить не надо, нужно только правильно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ть на вопросы и игрушка будет ваш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- Назов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й звук в слов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последний звук в слов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й слог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 2-й слог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3-й сло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ударный сло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удет звучать название игрушки во множественном числе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перь поиграем с игрушками. Спрячьте её за спину. Игра «Нет чего ?» (игрушки, мишки ..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грушка где? (за спиной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куда она появляется? (из-за спины). Прижмите игрушку и скажите ей</w:t>
      </w:r>
    </w:p>
    <w:p>
      <w:pPr>
        <w:pStyle w:val="Normal"/>
        <w:tabs>
          <w:tab w:val="clear" w:pos="708"/>
          <w:tab w:val="left" w:pos="556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ласковое слово.</w:t>
        <w:tab/>
        <w:t>.</w:t>
      </w:r>
    </w:p>
    <w:p>
      <w:pPr>
        <w:pStyle w:val="Normal"/>
        <w:tabs>
          <w:tab w:val="clear" w:pos="708"/>
          <w:tab w:val="left" w:pos="556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во время путешествия вы отлично справились со всеми заданиями, очень хорошо себя вели, поэтому игрушки остаются с вами. - А как же нам быть с гостями? Они с нами не путешествовали, заданий не выполняли. Что же им подарить? А давайте мы оставим им в подарок наши волшебные очки. Попрощаемся с гостями:</w:t>
      </w:r>
    </w:p>
    <w:p>
      <w:pPr>
        <w:pStyle w:val="Normal"/>
        <w:tabs>
          <w:tab w:val="clear" w:pos="708"/>
          <w:tab w:val="left" w:pos="55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,</w:t>
      </w:r>
    </w:p>
    <w:p>
      <w:pPr>
        <w:pStyle w:val="Normal"/>
        <w:tabs>
          <w:tab w:val="clear" w:pos="708"/>
          <w:tab w:val="left" w:pos="55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ия.</w:t>
      </w:r>
    </w:p>
    <w:p>
      <w:pPr>
        <w:pStyle w:val="Normal"/>
        <w:tabs>
          <w:tab w:val="clear" w:pos="708"/>
          <w:tab w:val="left" w:pos="55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,</w:t>
      </w:r>
    </w:p>
    <w:p>
      <w:pPr>
        <w:pStyle w:val="Normal"/>
        <w:tabs>
          <w:tab w:val="clear" w:pos="708"/>
          <w:tab w:val="left" w:pos="556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: « До свидания!</w:t>
      </w:r>
    </w:p>
    <w:p>
      <w:pPr>
        <w:pStyle w:val="Normal"/>
        <w:tabs>
          <w:tab w:val="clear" w:pos="708"/>
          <w:tab w:val="left" w:pos="556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о счастливых новых в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реч!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фронтального логопедического итогового занят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ия в магазин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были поставлены следующие цели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твечать на проблемные вопросы полным распространенным предложением. Это проходило по всем этапам занят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й образовывать новые слова при помощи окончаний, суффиксов. Та цель была мною достигнута еще в самом начале занятия, когда дети отвечали на вопрос: «Какие это игрушки?», то есть преобразовывали существительные в прилагательные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сложных предлогов. Эта цель была достигнута мною, перед тем как дети вышли на экскурсию, то есть при помощи сложных предлогов  мы построились. А также в игре с игрушками («Где?» («За спиной». «Откуда?» «из-за спины»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лассифицировать предметы. Эта цель была достигнута в игре «угадай картинку», где дети четко называли предмет и отвечали почему он отвечает на вопросы: кто? или что? А также по звучанию мелодий дети угадывали животных, то есть развитие фонематического слуха с помощью музыки, когда дети отвечают на вопрос «на каком они поле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содикой (темп, интонация, выразительность речи). Это было достигнуто в приветствии гостей и прощании с гостями. Когда дети читали четырехстишье с выражением, расстановкой и проговариванием оконч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буквенный анализ был достигнут в конце занятия, когда дети отвечали на вопросы уже в магазине игрушек, каждый мог сказать первый и последний звук в  названии своей игрушки, поочередность слогов в ней, ударный слог, множественное число игруш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и памяти были достигнуты в играх «Ухо, нос, голова», «Солнышко и ветер», правильность выполнения пальчиковой гимнастики и физминут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а из отдельных деформированных предложений. Эта цель была достигнута в игре с клоуном. Дети помогали Клёпе правильно прочесть рассказ при помощи сюжетных картино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о время занятия была использована и мелкая  моторика рук и дыхательные упражнения, и употребления слов в ласкательной форме. То есть итоговое занятие показало чему за год научены дети. Я думаю, что все поставленные мною цели были выполнены сполна. Занятие уда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2110" cy="507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59:00Z</dcterms:created>
  <dc:creator>Aspirin</dc:creator>
  <dc:description/>
  <cp:keywords/>
  <dc:language>en-US</dc:language>
  <cp:lastModifiedBy>Александр</cp:lastModifiedBy>
  <cp:lastPrinted>2013-08-18T19:55:00Z</cp:lastPrinted>
  <dcterms:modified xsi:type="dcterms:W3CDTF">2014-03-12T17:34:00Z</dcterms:modified>
  <cp:revision>4</cp:revision>
  <dc:subject/>
  <dc:title/>
</cp:coreProperties>
</file>