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</w:tcPr>
          <w:tbl>
            <w:tblPr>
              <w:tblW w:w="9349" w:type="dxa"/>
              <w:jc w:val="left"/>
              <w:tblInd w:w="-4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>
                    <w:top w:val="single" w:sz="2" w:space="0" w:color="C0C0C0"/>
                    <w:left w:val="single" w:sz="4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нятия с использованием компьютера с детьми логопатам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аршего дошкольного возраста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4605" cy="139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05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4605" cy="139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05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4605" cy="1397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05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2390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4605" cy="1397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05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4605" cy="1397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05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годня нет необходимости обсуждать, нужна или не нужна компьютеризация специального образования. Сама жизнь поставила специалистов перед проблемой внедрения компьютерной техники в систему специального образования.</w:t>
                  </w:r>
                </w:p>
                <w:p>
                  <w:pPr>
                    <w:pStyle w:val="Style17"/>
                    <w:spacing w:lineRule="atLeast" w:line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С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u w:val="single"/>
                    </w:rPr>
                    <w:t>цель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тимизации коррекционного процесса, для осуществления качественной индивидуализации обучения детей, роста мотивации, заинтересованности детей в занятиях в современных условиях применяются новые технологии с использованием компьютера, и специальных компьютерных развивающих, коррекционных программ.</w:t>
                  </w:r>
                </w:p>
                <w:p>
                  <w:pPr>
                    <w:pStyle w:val="Style17"/>
                    <w:spacing w:lineRule="atLeast" w:line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уществует множество речевых нарушений и способов их коррекции, но в работе логопеда и дефектолога всегда найдется место для использования компьютерных программ, что позволит чрезвычайно повысить эффективность и динамичность всего коррекционно-образовательного процесса.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гра – это деятельность познавательная, она представляет собой своеобразную практическую форму размышления ребенка об окружающей его природой и социальной действительности. Благодаря особенностям игровых средств отображения действительности, ребенок в игре впервые приобщается к абстрактному мышлению.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пьютерные игры – новый вид развивающего обучения.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чем же польза от компьютерных игр и почему их нельзя заменить просто дидактическими или сюжетными играми?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пьютерные технологии избавляют как педагога, так и ребенка от тяжелой рутинной работы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оме того, они открывают новые возможности использования педагогических приемов в традиционной коррекционной методике: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Подбирать материал разной степени сложности. Конкретному ребенку всегда можно предложить именно то, что в данный момент соответствует его возможностям и задачам обучения.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С помощью простых действий во время занятия на компьютере можно изменить меру трудности, характер задания, адекватные возможностям самого “сложного” ребенка.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Делать “видимым” проблемы в развитии ребенка, трудно обнаруживаемые в традиционном обучении. Показать, как трансформировать выявленные проблемы в специальные задачи обучения.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Формировать у ребенка процесс осмысливания собственных произносительных навыков. 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Многие методики, успешно использовавшиеся ранее, теперь положены на компьютерную основу и получили как бы второе развитие. С точки зрения специа-листа, это возможность посмотреть на свою работу с новых позиций, переосмыслить методические приемы, обогатить знания и умения, которыми он владеет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нятие на компьютере и для самого ребенка создает более комфортные условия для успешного выполнения упражнений: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Компьютерные технологии обеспечивают занимательную для ребенка форму экспериментирования, моделирования, классификации сравнения.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Появляется возможность освоить детьми модели коммуникации с вымышленными героями компьютерной программы, как основные для освоения межличностной коммуникации.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Ребенок учиться говорить правильно, стремиться исправить увиденную ошибку, ищет приемы самоконтроля, ориентируясь на привлекательную графику.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Во время логопедических занятий с использованием компьютерной программы у детей исчезает негативизм, связанный с необходимостью многократного повторения определенных звуков, слогов. Появляется уверенность в своих силах и желание научиться говорить правильно.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Дети меньше утомляются, дольше сохраняют работоспособность.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. Глядя на экран монитора, ребенок сам видит результат своей работы. 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аким образом, использование компьютерной программы повышает мотивацию не только за счет игровой стратегии, на которой программа базируется, но и потому, что ребенок получает одобрение, похвалу не только со стороны взрослых, но и со стороны компьютера.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ьютер — это действительно будущее. За последнее время компьютерный рынок пополнился многообразными развивающими играми для детей. На сегодняшний день они стали доступными для покупателя. Многие игры так же, как и компьютеры, можно купить в специализированных магазинах. Можно порекомендовать не очень дорогие игры. Компьютерные игры подбираются с учетом возраста и речевого дефекта. В своей работе с детьми можно использовать такие игры: “Алик - скоро в школу”, “Алик летние каникулы”, “Маленький искатель”, “Искатель в школе”, “Искатель фантазер”, “Волшебный сундук”, “Поиграем с Тигрой”, “Рекс в детском саду”, “Учимся анализировать”, “Незнайкина грамота”, “Развивайка для первоклашек”. Кроме общеразвивающих игр существуют и специальные игры для обучения детей чтению, русскому языку. Ценность этих игр в том, что они в более наглядной (но не простой) форме представляют содержание данных предметов, что и позволяет детям легко и быстро овладеть этим материалом. “Учимся читать”, “Веселая азбука”, “Волшебный букварь”, “Баба Яга учится читать”, “Почитай-ка” и др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 к компьютерным играм надо подходить разумно, избирательно и, конечно, творчески. Большая часть игр направлена на развитие таких психических процессов, как памяти, внимания, воображения, восприятия, мышления, развития зрительно-моторной координации. А, как известно, что данные психические процессы являются психологической базой для развития речи и поэтому эти игры с успехом можно применять в коррекционной работе с детьми, имеющими общее недоразвитие речи. Прежде, чем предложить игру детям, необходимо хорошо знать ее цели и содержание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 так как развивающих компьютерных программ много и каждая программа имеет ряд игр - встала необходимость составить каталог с аннотациями игр, чтобы было удобно их использовать при планировании коррекционной работы с ребенком.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этих качеств особенно важно для шестилетних детей, так как именно они во многом и обеспечивают психологическую готовность ребенка к школьному обучению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ЦЕЛЬ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тимизация коррекционного процесса, для осуществления качественной индивидуализации обучения детей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здание у ребенка более высокой, по сравнению с традиционными методами, мотивационной готовности к обучению, заинтересованности детей к логопедическим занятиям в современных условиях.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ЗАДАЧИ: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и коррекция психических процессов: памяти, внимания, воображения, мышления, восприятия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витие познавательной активности, самоконтроля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тивизация словаря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крепление знаний цветов спектра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крепление знания букв, цифр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витие мелкой моторики руки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здание положительного эмоционального фона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мочь освоить детьми модели коммуникации с вымышленными героями компьютерных программ, как основные для освоения межличностной коммуникации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спитание стремления достичь положительного результата в работе. 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РГАНИЗАЦИЯ РАБОТЫ И ЕЁ СОДЕРЖАНИЕ</w:t>
                  </w:r>
                </w:p>
                <w:p>
                  <w:pPr>
                    <w:pStyle w:val="Normal"/>
                    <w:spacing w:before="280" w:after="280"/>
                    <w:ind w:left="36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шение учебных и коррекционных задач с помощью развивающих компьютерных игр встраивается в систему общей коррекционной работы в соответствии с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>индивидуальными потребностям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ебенка. Индивидуализации учебно-коррекционного процесса осуществляется за счет выбора уровня сложности заданий, соответствующего уровню развития ребенка. Работа с данной игровой программой происходит при первостепенной роли учителя-логопеда по принципу тройственного взаимодействия: педагог – компьютер – ребенок. В рамках этого подхода учитель-логопед составляет программу занятий и производит отбор коррекционных задач, решение которых с применением компьютерных технологий является наиболее эффективным. </w:t>
                  </w:r>
                </w:p>
                <w:p>
                  <w:pPr>
                    <w:pStyle w:val="Normal"/>
                    <w:spacing w:before="280" w:after="280"/>
                    <w:ind w:left="36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нятия проводятся в индивидуальном порядке 1 раз в неделю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ьютер — это не волшебная палочка или ковер-самолет, которые за один час игры перенесут вашего ребенка в новый мир и сделают сразу умным и развитым. Как и любые занятия, компьютерные игры требуют времени, правильного применения, терпения и заботы со стороны взрослых. Только тогда эти занятия дадут эффект.</w:t>
                  </w:r>
                </w:p>
                <w:p>
                  <w:pPr>
                    <w:pStyle w:val="Normal"/>
                    <w:spacing w:before="280" w:after="280"/>
                    <w:ind w:left="36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лительность занятий от 7до 10 минут.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ля снижения утомительности компьютерных занятий необходимо обеспечить гигиенически рациональную организацию рабочего места: соответствие мебели росту ребенка, достаточный уровень освещенности. Экран видеомонитора должен находиться на уровне глаз или чуть ниже, на расстоянии не ближе 50 см. Ребенок, носящий очки, должен заниматься за компьютером в них. Недопустимо использование одного компьютера для одновременного занятия двух или более детей. Занятия детей с компьютером проводят в присутствии логопед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spacing w:before="280" w:after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t61">
    <w:name w:val="pt61"/>
    <w:basedOn w:val="Style13"/>
    <w:qFormat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21:00Z</dcterms:created>
  <dc:creator>Алексей</dc:creator>
  <dc:description/>
  <dc:language>en-US</dc:language>
  <cp:lastModifiedBy>Алексей</cp:lastModifiedBy>
  <dcterms:modified xsi:type="dcterms:W3CDTF">2010-01-27T11:19:00Z</dcterms:modified>
  <cp:revision>6</cp:revision>
  <dc:subject/>
  <dc:title>  </dc:title>
</cp:coreProperties>
</file>