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Интеграция физической культуры в заняти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чителя-дефектолога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здоровительные интегрированные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теграция физической культуры в занятия учителя-дефектолога подчинена одной цели: мотивация здорового образа  жизни и формированию здоровь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астоящее время предпочтение отдается интегрированным занятиям, включающим речь, движение, познавательную деятельность с оздоровительной направленностью (профилактика нарушений опорно-двигательного аппара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оздоровительных  интегрированных занятий в работе – учителя дефектолога  имеет свои особенности. Они обусловлены комплексными нарушениями    воспитанников коррекционных групп: ЗПР-задержка темпов развития ребенка: физических, эмоциональных, интеллектуальных и речевы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. М. Мастюкова определяет двигательные нарушения у детей с ЗПР как составную часть ведущего дефекта. Своеобразие моторной недостаточности у таких детей проявляется в несформированности сложных координаторных схем. Отставании в развитии пространственной ориентации движений, …Экспериментально установлено, что быстрая утомляемость, колебания работоспособности, неустойчивость эмоционально-волевой сферы, у дошкольников С ЗПР сопровождается сниженными показателями физического развития и физической подготовленности. Поэтому приоритетными направлениями в нашей работе является физическое развит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оздоровительных  интегрированных занятий в работ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еля дефектолога  имеет свои особен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ни обусловлены комплексными нарушениями    воспитанников коррекционных групп: ЗПР-задержка темпов развития ребенка: физических, эмоциональных, интеллектуальных и речевы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организации интегрированных занятий с включением физической культуры  проходит 2 способами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адиционным и нетрадиционны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ервому можно отнести физкультминутки. Нет такого планирования, где мы бы не увидели включение в детскую деятельность физкультминут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й способ нетрадиционный: тематические циклы, в которых решаются  коррекционные  задачи, с  включением общеразвивающих упражнений и корригирующей гимнастики,  ритмичных танцев, подвижных игр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практику учителя- дефектолога такие интегрированные занятия  стали  входить все чаше. Организация таких тематических циклов требует подготовки и продуманного планир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ланировании занятия используются 2 прие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южетно-игр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ревновательный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гласно ФГТ  уточняются  задачи по   физической культур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ывая возраст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Обучение проходит на занятиях по ФИЗО воспитателем- специалистом. Целесообразнее включать в занятие сформированные навыки у детей по физической культуре. 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ираем   лексическую тему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деляем области,  которые уместно будут интегрироваться с   данной лексической темой и коррекционными задачами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обращаемся к задачам по ФГТ и коррекционному планированию)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ставляем план занятия. Оно носит познавательный характер, достаточное количество речевого материала на  разные задачи.   Занятие должно быть динамичным и включать разные виды упражнения, меняя их темп и  нагрузку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тавляем тематический цикл пользуясь сеткой  заняти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1-2 недели   (как раздел коррекционно -  тематического   планирования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Разбиваем спланированный материал на  части  и используем  ЕГО для ознакомления на  других занятиях, в домашних заданиях и в режимных моментах   (это необходимо для отработки  речевых упражнений 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занятия    проходят  в одном  тематическом  цикле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заключительное, итоговое по теме проходит  интегрированное занят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дготовительной группе можно рекомендовать  такие занят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кие животные. Сюжетно-игровой прие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нь космонавтики «Школа космонавтов» по В.  Баруздину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( Литература+ пересказ (коммуникация) + ФИЗО). Соревновательный при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Моя Родина», «День защитника отечества»-соревновательный при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екомендуемая литература: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. Ю. Картушина  «Быть здоровыми хотим» и др.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Emphasis"/>
        </w:rPr>
      </w:pPr>
      <w:r>
        <w:rPr>
          <w:rStyle w:val="Emphasis"/>
          <w:sz w:val="24"/>
          <w:szCs w:val="24"/>
        </w:rPr>
        <w:t>Комплексно-тематическое планирование      коррекционно-образовательной работы</w:t>
      </w:r>
    </w:p>
    <w:p>
      <w:pPr>
        <w:pStyle w:val="Normal"/>
        <w:jc w:val="center"/>
        <w:rPr/>
      </w:pPr>
      <w:r>
        <w:rPr/>
        <w:t>2 неделя февраля – Дикие животные жарких стран</w:t>
      </w:r>
    </w:p>
    <w:tbl>
      <w:tblPr>
        <w:tblW w:w="1007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49"/>
        <w:gridCol w:w="2207"/>
        <w:gridCol w:w="4474"/>
      </w:tblGrid>
      <w:tr>
        <w:trPr>
          <w:trHeight w:val="6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ни 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работы</w:t>
            </w:r>
          </w:p>
        </w:tc>
      </w:tr>
      <w:tr>
        <w:trPr>
          <w:trHeight w:val="7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  <w:t>понедельни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84455</wp:posOffset>
                      </wp:positionV>
                      <wp:extent cx="365760" cy="90805"/>
                      <wp:effectExtent l="78740" t="20320" r="9271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t" style="position:absolute;margin-left:39.7pt;margin-top:6.65pt;width:28.75pt;height:7.1pt;mso-wrap-style:none;v-text-anchor:middle" type="_x0000_t4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240</wp:posOffset>
                      </wp:positionV>
                      <wp:extent cx="274320" cy="304800"/>
                      <wp:effectExtent l="19050" t="19050" r="31750" b="882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492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20160 h 172800"/>
                                  <a:gd name="textAreaBottom" fmla="*/ 108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c0504d" stroked="t" o:allowincell="t" style="position:absolute;margin-left:4.85pt;margin-top:1.2pt;width:21.55pt;height:23.95pt;mso-wrap-style:none;v-text-anchor:middle;mso-position-horizontal-relative:margin" type="_x0000_t74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35</wp:posOffset>
                      </wp:positionV>
                      <wp:extent cx="36576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000" stroked="t" o:allowincell="t" style="position:absolute;margin-left:39.7pt;margin-top:0pt;width:28.75pt;height:29.9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444500</wp:posOffset>
                      </wp:positionV>
                      <wp:extent cx="236220" cy="1676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4.8pt;margin-top:35pt;width:18.55pt;height:13.1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391160</wp:posOffset>
                      </wp:positionV>
                      <wp:extent cx="236220" cy="167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52pt;margin-top:30.8pt;width:18.55pt;height:13.1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(связная речь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словарный запас по теме «Животные жарких стран»   закреплять у детей навык составления простых предложений  по картинке; учить правильно  строить фразы с предлогом ПО, формировать навык составления короткого рассказ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момассаж   «Черепаха»</w:t>
            </w:r>
          </w:p>
        </w:tc>
      </w:tr>
      <w:tr>
        <w:trPr>
          <w:trHeight w:val="6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ролевая игра совместно  с воспитателем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 врача» Умение правильно употреблять предлоги  - В    На  Из Под  Через По</w:t>
            </w:r>
          </w:p>
        </w:tc>
      </w:tr>
      <w:tr>
        <w:trPr>
          <w:trHeight w:val="76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  <w:t>вторни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39420</wp:posOffset>
                      </wp:positionH>
                      <wp:positionV relativeFrom="paragraph">
                        <wp:posOffset>137160</wp:posOffset>
                      </wp:positionV>
                      <wp:extent cx="365760" cy="312420"/>
                      <wp:effectExtent l="29210" t="25400" r="42545" b="482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12480"/>
                              </a:xfrm>
                              <a:custGeom>
                                <a:avLst/>
                                <a:gdLst>
                                  <a:gd name="textAreaLeft" fmla="*/ 47160 w 207360"/>
                                  <a:gd name="textAreaRight" fmla="*/ 160200 w 207360"/>
                                  <a:gd name="textAreaTop" fmla="*/ 40320 h 177120"/>
                                  <a:gd name="textAreaBottom" fmla="*/ 136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#9bbb59" stroked="t" o:allowincell="t" style="position:absolute;margin-left:34.6pt;margin-top:10.8pt;width:28.75pt;height:24.55pt;mso-wrap-style:square;v-text-anchor:top;mso-position-horizontal-relative:margin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00b050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3355340</wp:posOffset>
                      </wp:positionV>
                      <wp:extent cx="236220" cy="167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5pt;margin-top:264.2pt;width:18.55pt;height:13.15pt;mso-wrap-style:none;v-text-anchor:middle;mso-position-horizontal-relative:margin" type="_x0000_t96"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3355340</wp:posOffset>
                      </wp:positionV>
                      <wp:extent cx="236220" cy="1676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44.8pt;margin-top:264.2pt;width:18.55pt;height:13.1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92710</wp:posOffset>
                      </wp:positionV>
                      <wp:extent cx="236220" cy="1676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8pt;margin-top:7.3pt;width:18.55pt;height:13.1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7780</wp:posOffset>
                      </wp:positionV>
                      <wp:extent cx="236220" cy="1676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0.6pt;margin-top:1.4pt;width:18.55pt;height:13.1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63525</wp:posOffset>
                      </wp:positionV>
                      <wp:extent cx="365760" cy="381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42.05pt;margin-top:20.75pt;width:28.75pt;height:29.9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00660</wp:posOffset>
                      </wp:positionV>
                      <wp:extent cx="365760" cy="90805"/>
                      <wp:effectExtent l="19685" t="5715" r="209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2.05pt;margin-top:15.8pt;width:28.75pt;height:7.1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и закрепить образование числа 8 на основе сравнения двух совокупностей; называть, обозначать цифрой, соотносить с количеством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11430</wp:posOffset>
                      </wp:positionV>
                      <wp:extent cx="289560" cy="93980"/>
                      <wp:effectExtent l="7620" t="10160" r="762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939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1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47.9pt;margin-top:0.9pt;width:22.75pt;height:7.35pt;mso-wrap-style:none;v-text-anchor:middle;mso-position-horizontal-relative:margin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Прыжки со счетом  «Камушки»</w:t>
            </w:r>
          </w:p>
        </w:tc>
      </w:tr>
      <w:tr>
        <w:trPr>
          <w:trHeight w:val="60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-СЬ: звучание, произношение,  умение слышать в слове, выделять и называть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ситуация «В зоопар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гласовывать число 8   с сущ. в роде, числе,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ижу 8 слонов, …</w:t>
            </w:r>
          </w:p>
        </w:tc>
      </w:tr>
      <w:tr>
        <w:trPr>
          <w:trHeight w:val="84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  <w:t>сред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85090</wp:posOffset>
                      </wp:positionV>
                      <wp:extent cx="365760" cy="90805"/>
                      <wp:effectExtent l="19685" t="5715" r="209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6.7pt;width:28.75pt;height:7.1pt;mso-wrap-style:none;v-text-anchor:middle;mso-position-horizontal-relative:margin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635</wp:posOffset>
                      </wp:positionV>
                      <wp:extent cx="365760" cy="381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9.65pt;margin-top:0.05pt;width:28.75pt;height:29.9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39700</wp:posOffset>
                      </wp:positionV>
                      <wp:extent cx="251460" cy="388620"/>
                      <wp:effectExtent l="5080" t="5080" r="571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3888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00b0f0" stroked="t" o:allowincell="t" style="position:absolute;margin-left:4.85pt;margin-top:11pt;width:19.75pt;height:30.55pt;mso-wrap-style:none;v-text-anchor:middle;mso-position-horizontal-relative:margin" type="_x0000_t11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280670</wp:posOffset>
                      </wp:positionV>
                      <wp:extent cx="365760" cy="312420"/>
                      <wp:effectExtent l="29210" t="25400" r="4254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12480"/>
                              </a:xfrm>
                              <a:custGeom>
                                <a:avLst/>
                                <a:gdLst>
                                  <a:gd name="textAreaLeft" fmla="*/ 47160 w 207360"/>
                                  <a:gd name="textAreaRight" fmla="*/ 160200 w 207360"/>
                                  <a:gd name="textAreaTop" fmla="*/ 40320 h 177120"/>
                                  <a:gd name="textAreaBottom" fmla="*/ 136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5.8pt;margin-top:22.1pt;width:28.75pt;height:24.55pt;mso-wrap-style:square;v-text-anchor:top;mso-position-horizontal-relative:margin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00b050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оследовательность чисел в пределах 8 в прямом и обратном порядке, начиная с любого числа. Состав числ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ожить крокодила из 8-ми прямоугольников.</w:t>
            </w:r>
          </w:p>
        </w:tc>
      </w:tr>
      <w:tr>
        <w:trPr>
          <w:trHeight w:val="81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Доктор Айболит» К. И. Чу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литературного произведения. Называть автора. Обучать внимательно слушать  логопеда,  называть героев. Описывать состояние героев и эмоционально откликаться на  прочитанно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ые движения  «Трудная дорожка» перешагивать через предмет, проползать через обруч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биходных глаголов (прыгнул-перепрыгнул)</w:t>
            </w:r>
          </w:p>
        </w:tc>
      </w:tr>
      <w:tr>
        <w:trPr>
          <w:trHeight w:val="20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  <w:t>четвер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3355</wp:posOffset>
                      </wp:positionV>
                      <wp:extent cx="365760" cy="90805"/>
                      <wp:effectExtent l="19685" t="5715" r="209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6pt;margin-top:13.65pt;width:28.75pt;height:7.1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88900</wp:posOffset>
                      </wp:positionV>
                      <wp:extent cx="365760" cy="3810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0.6pt;margin-top:7pt;width:28.75pt;height:29.9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19380</wp:posOffset>
                      </wp:positionV>
                      <wp:extent cx="274320" cy="304800"/>
                      <wp:effectExtent l="19685" t="19050" r="31750" b="882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492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20160 h 172800"/>
                                  <a:gd name="textAreaBottom" fmla="*/ 108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9.7pt;margin-top:9.4pt;width:21.55pt;height:23.95pt;mso-wrap-style:none;v-text-anchor:middle" type="_x0000_t74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248920</wp:posOffset>
                      </wp:positionV>
                      <wp:extent cx="312420" cy="144780"/>
                      <wp:effectExtent l="12065" t="1206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44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76923c" stroked="t" o:allowincell="t" style="position:absolute;margin-left:20.2pt;margin-top:19.6pt;width:24.55pt;height:11.35pt;mso-wrap-style:none;v-text-anchor:middle;mso-position-horizontal-relative:margin" type="_x0000_t84">
                      <v:fill o:detectmouseclick="t" type="solid" color2="#896dc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С-СЬ: звуковой анализ слов: типа СУП,  НОС, СУША, СИТО.  Звуковой диктант, выделение и  обозначение мягких согласных.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гра малой подвижности «Паучок»</w:t>
            </w:r>
            <w:r>
              <w:rPr>
                <w:sz w:val="20"/>
                <w:szCs w:val="20"/>
              </w:rPr>
              <w:t xml:space="preserve"> - зрительное внимание.  (влево-впра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тетрадном листе в клетку по образцу и речевой инструкции. Графический диктант «паутинка» по клеточкам.</w:t>
            </w:r>
          </w:p>
        </w:tc>
      </w:tr>
      <w:tr>
        <w:trPr>
          <w:trHeight w:val="25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  <w:t>пятн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35890</wp:posOffset>
                      </wp:positionV>
                      <wp:extent cx="365760" cy="381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4.15pt;margin-top:10.7pt;width:28.75pt;height:29.9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5085</wp:posOffset>
                      </wp:positionV>
                      <wp:extent cx="365760" cy="90805"/>
                      <wp:effectExtent l="19685" t="5715" r="2095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35pt;margin-top:3.55pt;width:28.75pt;height:7.1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05410</wp:posOffset>
                      </wp:positionV>
                      <wp:extent cx="236220" cy="1676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42.45pt;margin-top:8.3pt;width:18.55pt;height:13.1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1115</wp:posOffset>
                      </wp:positionV>
                      <wp:extent cx="236220" cy="1676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3.85pt;margin-top:2.45pt;width:18.55pt;height:13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5090</wp:posOffset>
                      </wp:positionV>
                      <wp:extent cx="274320" cy="304800"/>
                      <wp:effectExtent l="19050" t="19050" r="31750" b="882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492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20160 h 172800"/>
                                  <a:gd name="textAreaBottom" fmla="*/ 108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.35pt;margin-top:6.7pt;width:21.55pt;height:23.95pt;mso-wrap-style:none;v-text-anchor:middle" type="_x0000_t74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167640</wp:posOffset>
                      </wp:positionV>
                      <wp:extent cx="342900" cy="312420"/>
                      <wp:effectExtent l="28575" t="26035" r="41910" b="488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2480"/>
                              </a:xfrm>
                              <a:custGeom>
                                <a:avLst/>
                                <a:gdLst>
                                  <a:gd name="textAreaLeft" fmla="*/ 44280 w 194400"/>
                                  <a:gd name="textAreaRight" fmla="*/ 150120 w 194400"/>
                                  <a:gd name="textAreaTop" fmla="*/ 40320 h 177120"/>
                                  <a:gd name="textAreaBottom" fmla="*/ 136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4.8pt;margin-top:13.2pt;width:26.95pt;height:24.55pt;mso-wrap-style:none;v-text-anchor:middle;mso-position-horizontal-relative:margin" type="_x0000_t58">
                      <v:fill o:detectmouseclick="t" type="solid" color2="#6444a6"/>
                      <v:stroke color="#00b050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(Ознакомление с окружающим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икие животные (жарких стра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ировать коммуникативные умения в ситуации  </w:t>
            </w:r>
            <w:r>
              <w:rPr>
                <w:color w:val="FF0000"/>
                <w:sz w:val="20"/>
                <w:szCs w:val="20"/>
              </w:rPr>
              <w:t xml:space="preserve">игры-путешествия « В Африку». </w:t>
            </w:r>
            <w:r>
              <w:rPr>
                <w:sz w:val="20"/>
                <w:szCs w:val="20"/>
              </w:rPr>
              <w:t>Расширить лексический запас  (предметного и глагольного словаря). Актуализировать ранее изученную лексику, учить употреблять предлоги для обозначения своих действий, приставочные глаголы,  отрабатывать темп речи. Включить  в игру все отработанные движения ходьбы, прыжков, ползания; развивать ловкость, меткость, смелость.  Познакомить с характерными признаками опасных живот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>
          <w:rStyle w:val="Emphasis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</w:rPr>
        <w:t>Комплексно-тематическое планирование</w:t>
      </w:r>
    </w:p>
    <w:p>
      <w:pPr>
        <w:pStyle w:val="Heading1"/>
        <w:jc w:val="center"/>
        <w:rPr/>
      </w:pPr>
      <w:r>
        <w:rPr>
          <w:rStyle w:val="Emphasis"/>
        </w:rPr>
        <w:t>коррекционно-образовательной работы</w:t>
      </w:r>
    </w:p>
    <w:p>
      <w:pPr>
        <w:pStyle w:val="Normal"/>
        <w:jc w:val="center"/>
        <w:rPr>
          <w:rStyle w:val="Emphasis"/>
          <w:b/>
          <w:b/>
          <w:color w:val="FF0000"/>
          <w:sz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НТЕГРАЦИЯ ОБРАЗОВАТЕЛЬНЫХ ОБЛАСТЕЙ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225</wp:posOffset>
                </wp:positionH>
                <wp:positionV relativeFrom="paragraph">
                  <wp:posOffset>2540</wp:posOffset>
                </wp:positionV>
                <wp:extent cx="1158240" cy="876300"/>
                <wp:effectExtent l="8255" t="6350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876240"/>
                        </a:xfrm>
                        <a:custGeom>
                          <a:avLst/>
                          <a:gdLst>
                            <a:gd name="textAreaLeft" fmla="*/ 149760 w 656640"/>
                            <a:gd name="textAreaRight" fmla="*/ 506880 w 656640"/>
                            <a:gd name="textAreaTop" fmla="*/ 113400 h 496800"/>
                            <a:gd name="textAreaBottom" fmla="*/ 3834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1.75pt;margin-top:0.2pt;width:91.15pt;height:68.95pt;mso-wrap-style:none;v-text-anchor:middle" type="_x0000_t5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5925</wp:posOffset>
                </wp:positionH>
                <wp:positionV relativeFrom="page">
                  <wp:posOffset>267335</wp:posOffset>
                </wp:positionV>
                <wp:extent cx="2265680" cy="918718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91871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Формирование у детей  интереса и ценностного отношения к занятиям физической культурой, гармоничное физическое развитие через решение задач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-Развитие физических качест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(скоростных, силовых, гибкости и координации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-Накопление и обогащение двигательного опыта дете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(овладение  основными движениями)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Формирование у воспитанников потребности в двигательной активности, физическом совершенствовании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9692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6-7 л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Движение более координированные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 коллективной деятельности формируются навыки самоорганизации и взаимоконтроля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ети направляют волевые усилия и для них важен результат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Основная форма систематического обучения детей физическим упражнениям- физкультурные занятия, которые состоят из 3-х частей: вводной, основной, заключительной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Через них и решаются образовательные, воспитательные и оздоровительные задачи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pt;height:723.4pt;mso-wrap-distance-left:9.05pt;mso-wrap-distance-right:9.05pt;mso-wrap-distance-top:0pt;mso-wrap-distance-bottom:0pt;margin-top:21.05pt;mso-position-vertical-relative:page;margin-left:3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Формирование у детей  интереса и ценностного отношения к занятиям физической культурой, гармоничное физическое развитие через решение задач: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-Развитие физических качеств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(скоростных, силовых, гибкости и координации)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-Накопление и обогащение двигательного опыта детей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(овладение  основными движениями);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Формирование у воспитанников потребности в двигательной активности, физическом совершенствовании.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265" cy="79692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6-7 лет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Движение более координированные.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В коллективной деятельности формируются навыки самоорганизации и взаимоконтроля. 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 xml:space="preserve">Дети направляют волевые усилия и для них важен результат. 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Основная форма систематического обучения детей физическим упражнениям- физкультурные занятия, которые состоят из 3-х частей: вводной, основной, заключительной.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Через них и решаются образовательные, воспитательные и оздоровительные задачи.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5395" cy="9340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равильно выполнять основные виды движения (ходьба, бег, прыжки, метание, лазание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рыгать с высоты до 40см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еребрасывать набивные мячи (до 1 кг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Бросать предметы в цель на расстоянии 4-5 м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ерестраиваться в колонны по 2, по 3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Выполнять физические упражнения по музыку, ритмично, в заданном темпе, по словесной инструкци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Следить за осанкой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вовать в играх с элементами спорта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( футбол, баскетбол, хоккей, городки, наст. Теннис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лавать произвольно на расстояние 15 м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к уровню развития интегративных качеств ребенка на основе интеграции образовательных областей (декабрь-январь-февра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ледить за правильной осанко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7890</wp:posOffset>
                </wp:positionH>
                <wp:positionV relativeFrom="paragraph">
                  <wp:posOffset>-2540</wp:posOffset>
                </wp:positionV>
                <wp:extent cx="1158240" cy="876300"/>
                <wp:effectExtent l="8255" t="6350" r="889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876240"/>
                        </a:xfrm>
                        <a:custGeom>
                          <a:avLst/>
                          <a:gdLst>
                            <a:gd name="textAreaLeft" fmla="*/ 149760 w 656640"/>
                            <a:gd name="textAreaRight" fmla="*/ 506880 w 656640"/>
                            <a:gd name="textAreaTop" fmla="*/ 113400 h 496800"/>
                            <a:gd name="textAreaBottom" fmla="*/ 3834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0.7pt;margin-top:-0.2pt;width:91.15pt;height:68.95pt;mso-wrap-style:none;v-text-anchor:middle" type="_x0000_t5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ктивно использовать двигательный опыт в новых обстоятельствах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физические упражнения ритмично, в заданном темпе,  под музыку, по словесной инстру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одьба: в колонне по одному,  в темпе, с перешагиванием через предметы,  на носках, </w:t>
      </w:r>
    </w:p>
    <w:p>
      <w:pPr>
        <w:pStyle w:val="Normal"/>
        <w:numPr>
          <w:ilvl w:val="0"/>
          <w:numId w:val="7"/>
        </w:numPr>
        <w:rPr/>
      </w:pPr>
      <w:r>
        <w:rPr/>
        <w:t>Прыжки: по камушкам,  подскоки через  скакалку.</w:t>
      </w:r>
    </w:p>
    <w:p>
      <w:pPr>
        <w:pStyle w:val="Normal"/>
        <w:numPr>
          <w:ilvl w:val="0"/>
          <w:numId w:val="7"/>
        </w:numPr>
        <w:rPr/>
      </w:pPr>
      <w:r>
        <w:rPr/>
        <w:t>Проползание под  палкой (Пролезание в  обруч)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правила и нормы пове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равнивать целый предмет и его часть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9940</wp:posOffset>
                </wp:positionH>
                <wp:positionV relativeFrom="paragraph">
                  <wp:posOffset>168910</wp:posOffset>
                </wp:positionV>
                <wp:extent cx="899160" cy="861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861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62.2pt;margin-top:13.3pt;width:70.75pt;height:67.75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42645</wp:posOffset>
                </wp:positionH>
                <wp:positionV relativeFrom="paragraph">
                  <wp:posOffset>24130</wp:posOffset>
                </wp:positionV>
                <wp:extent cx="951865" cy="243840"/>
                <wp:effectExtent l="19685" t="5080" r="203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43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6.35pt;margin-top:1.9pt;width:74.9pt;height:19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оссоздают из частей и видоизменяют геометрические фигуры по условию и конечному результату; составляют из малых форм большие.</w:t>
      </w:r>
    </w:p>
    <w:p>
      <w:pPr>
        <w:pStyle w:val="Normal"/>
        <w:numPr>
          <w:ilvl w:val="0"/>
          <w:numId w:val="4"/>
        </w:numPr>
        <w:rPr/>
      </w:pPr>
      <w:r>
        <w:rPr/>
        <w:t>Определяют направления движения в пространстве,  двигаются в соответствии с условными обозначени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ют некоторых представителей животного мира Афри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ют правила поведения в природ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авливают элементарные причинно-следственные связ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ют характерные признаки животны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слухового восприятия, слухового внимания и слухомоторной координации</w:t>
      </w:r>
    </w:p>
    <w:p>
      <w:pPr>
        <w:pStyle w:val="Normal"/>
        <w:numPr>
          <w:ilvl w:val="0"/>
          <w:numId w:val="8"/>
        </w:numPr>
        <w:rPr/>
      </w:pPr>
      <w:r>
        <w:rPr/>
        <w:t>Графический диктант «Слушай и Пиши» -  не более  3 мин</w:t>
      </w:r>
    </w:p>
    <w:p>
      <w:pPr>
        <w:pStyle w:val="Normal"/>
        <w:numPr>
          <w:ilvl w:val="0"/>
          <w:numId w:val="8"/>
        </w:numPr>
        <w:rPr/>
      </w:pPr>
      <w:r>
        <w:rPr/>
        <w:t>Обучать ребенка начинать работу вместе с другими и заканчивать, ориентируясь на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ткликаются на эмоции</w:t>
      </w:r>
    </w:p>
    <w:p>
      <w:pPr>
        <w:pStyle w:val="Normal"/>
        <w:numPr>
          <w:ilvl w:val="0"/>
          <w:numId w:val="10"/>
        </w:numPr>
        <w:rPr/>
      </w:pPr>
      <w:r>
        <w:rPr/>
        <w:t>Умеют работать по правилу, выполняют инструкции взрослых.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9940</wp:posOffset>
                </wp:positionH>
                <wp:positionV relativeFrom="paragraph">
                  <wp:posOffset>268605</wp:posOffset>
                </wp:positionV>
                <wp:extent cx="586105" cy="4419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42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2.2pt;margin-top:21.15pt;width:46.1pt;height:34.7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8460</wp:posOffset>
                </wp:positionH>
                <wp:positionV relativeFrom="paragraph">
                  <wp:posOffset>85725</wp:posOffset>
                </wp:positionV>
                <wp:extent cx="586105" cy="4419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42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9.8pt;margin-top:6.75pt;width:46.1pt;height:34.75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чить  использовать приставочные глаголы.  Употреблять  в активной речи предложения с предлогами ПОД, ЧЕРЕЗ. </w:t>
      </w:r>
    </w:p>
    <w:p>
      <w:pPr>
        <w:pStyle w:val="Normal"/>
        <w:numPr>
          <w:ilvl w:val="0"/>
          <w:numId w:val="10"/>
        </w:numPr>
        <w:rPr/>
      </w:pPr>
      <w:r>
        <w:rPr/>
        <w:t>Составлять предложения по картинкам.</w:t>
      </w:r>
    </w:p>
    <w:p>
      <w:pPr>
        <w:pStyle w:val="Normal"/>
        <w:numPr>
          <w:ilvl w:val="0"/>
          <w:numId w:val="10"/>
        </w:numPr>
        <w:rPr/>
      </w:pPr>
      <w:r>
        <w:rPr/>
        <w:t>Закреплять навык правильного произношения звуков.</w:t>
      </w:r>
    </w:p>
    <w:p>
      <w:pPr>
        <w:pStyle w:val="Normal"/>
        <w:numPr>
          <w:ilvl w:val="0"/>
          <w:numId w:val="10"/>
        </w:numPr>
        <w:rPr/>
      </w:pPr>
      <w:r>
        <w:rPr/>
        <w:t>Пересказывать фрагмент сказ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9940</wp:posOffset>
                </wp:positionH>
                <wp:positionV relativeFrom="paragraph">
                  <wp:posOffset>170815</wp:posOffset>
                </wp:positionV>
                <wp:extent cx="846455" cy="1043940"/>
                <wp:effectExtent l="5080" t="5080" r="571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044000"/>
                        </a:xfrm>
                        <a:prstGeom prst="flowChartMultidocumen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62.2pt;margin-top:13.45pt;width:66.6pt;height:82.15pt;mso-wrap-style:none;v-text-anchor:middle" type="_x0000_t11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знакомить с жанром литературного произведения – сказк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(К. Чуковский «Айболит»)</w:t>
      </w:r>
    </w:p>
    <w:p>
      <w:pPr>
        <w:pStyle w:val="Normal"/>
        <w:numPr>
          <w:ilvl w:val="0"/>
          <w:numId w:val="13"/>
        </w:numPr>
        <w:rPr/>
      </w:pPr>
      <w:r>
        <w:rPr/>
        <w:t>Выразительно читать стихотворение «А. С. Пушкин «Зима!...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Называть автор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Обучать внимательно слушать  логопеда (воспитателя),  называть героев. </w:t>
      </w:r>
    </w:p>
    <w:p>
      <w:pPr>
        <w:pStyle w:val="Normal"/>
        <w:numPr>
          <w:ilvl w:val="0"/>
          <w:numId w:val="13"/>
        </w:numPr>
        <w:rPr/>
      </w:pPr>
      <w:r>
        <w:rPr/>
        <w:t>Описывать состояние героев и эмоционально откликаться на  прочитанное.</w:t>
      </w:r>
    </w:p>
    <w:p>
      <w:pPr>
        <w:pStyle w:val="Normal"/>
        <w:numPr>
          <w:ilvl w:val="0"/>
          <w:numId w:val="13"/>
        </w:numPr>
        <w:rPr/>
      </w:pPr>
      <w:r>
        <w:rPr/>
        <w:t>Познакомить с художниками –иллюстрато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6445</wp:posOffset>
                </wp:positionH>
                <wp:positionV relativeFrom="paragraph">
                  <wp:posOffset>22225</wp:posOffset>
                </wp:positionV>
                <wp:extent cx="2265680" cy="956183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95618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Формирование у детей  интереса  потребности  в чтении книг через решение задач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175" cy="82867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6-7 л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Формирование целостной картины мира, в том числе  первичных ценностных представлений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Развитие литературной речи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Приобщение к словестному искусству  в том числе , художественного восприятия и эстетического вкуса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В круг детского чтения входя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Произведения устного народного твор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Классическая детская литерату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Современная литература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Система работы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Ежедневное чт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Самостоятельное рассматривание кни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Специальные занят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Свободное общение педагога на основе прочитанной литературы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32" w:space="10" w:color="800000"/>
                                <w:bottom w:val="double" w:sz="32" w:space="10" w:color="800000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pt;height:752.9pt;mso-wrap-distance-left:9.05pt;mso-wrap-distance-right:9.05pt;mso-wrap-distance-top:0pt;mso-wrap-distance-bottom:0pt;margin-top:1.75pt;mso-position-vertical-relative:text;margin-left:-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Формирование у детей  интереса  потребности  в чтении книг через решение задач: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9175" cy="82867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6-7 лет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Формирование целостной картины мира, в том числе  первичных ценностных представлений;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Развитие литературной речи;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Приобщение к словестному искусству  в том числе , художественного восприятия и эстетического вкуса.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В круг детского чтения входя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Произведения устного народного творч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Классическая детская литерату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Современная литература.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Система работы: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Ежедневное чтение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Самостоятельное рассматривание книг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Специальные занятия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Свободное общение педагога на основе прочитанной литературы</w:t>
                      </w:r>
                    </w:p>
                    <w:p>
                      <w:pPr>
                        <w:pStyle w:val="Normal"/>
                        <w:pBdr>
                          <w:top w:val="double" w:sz="32" w:space="10" w:color="800000"/>
                          <w:bottom w:val="double" w:sz="32" w:space="10" w:color="800000"/>
                        </w:pBdr>
                        <w:spacing w:before="0" w:after="160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Style w:val="Emphasis"/>
        </w:rPr>
        <w:t>Комплексно-тематическое планирование</w:t>
      </w:r>
    </w:p>
    <w:p>
      <w:pPr>
        <w:pStyle w:val="Heading1"/>
        <w:jc w:val="center"/>
        <w:rPr/>
      </w:pPr>
      <w:r>
        <w:rPr>
          <w:rStyle w:val="Emphasis"/>
        </w:rPr>
        <w:t>коррекционно-образовательной работы</w:t>
      </w:r>
    </w:p>
    <w:p>
      <w:pPr>
        <w:pStyle w:val="Normal"/>
        <w:jc w:val="center"/>
        <w:rPr>
          <w:rStyle w:val="Emphasis"/>
          <w:b/>
          <w:b/>
          <w:color w:val="FF0000"/>
          <w:sz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НТЕГРАЦИЯ ОБРАЗОВАТЕЛЬНЫХ ОБЛАСТЕЙ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0815</wp:posOffset>
                </wp:positionH>
                <wp:positionV relativeFrom="paragraph">
                  <wp:posOffset>-635</wp:posOffset>
                </wp:positionV>
                <wp:extent cx="1069340" cy="1388745"/>
                <wp:effectExtent l="5080" t="5715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388880"/>
                        </a:xfrm>
                        <a:prstGeom prst="flowChartMultidocumen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13.45pt;margin-top:-0.05pt;width:84.15pt;height:109.3pt;mso-wrap-style:none;v-text-anchor:middle" type="_x0000_t11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Художественная литература </w:t>
      </w:r>
    </w:p>
    <w:p>
      <w:pPr>
        <w:pStyle w:val="Normal"/>
        <w:ind w:left="360" w:hanging="0"/>
        <w:rPr>
          <w:b/>
          <w:b/>
          <w:color w:val="FF0000"/>
          <w:sz w:val="28"/>
          <w:szCs w:val="48"/>
          <w:u w:val="single"/>
        </w:rPr>
      </w:pPr>
      <w:r>
        <w:rPr>
          <w:b/>
          <w:color w:val="FF0000"/>
          <w:sz w:val="28"/>
          <w:szCs w:val="48"/>
          <w:u w:val="single"/>
        </w:rPr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дготовительная  группа</w:t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sz w:val="28"/>
        </w:rPr>
      </w:pPr>
      <w:r>
        <w:rPr>
          <w:sz w:val="28"/>
        </w:rPr>
        <w:t>Планируемые результаты:</w:t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sz w:val="28"/>
        </w:rPr>
      </w:pPr>
      <w:r>
        <w:rPr>
          <w:sz w:val="28"/>
        </w:rPr>
        <w:t>Различают жанры литературных произведений</w:t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sz w:val="28"/>
        </w:rPr>
      </w:pPr>
      <w:r>
        <w:rPr>
          <w:sz w:val="28"/>
        </w:rPr>
        <w:t>Называют любимые сказки и рассказы; знают наизусть 2-3 любимых стихотворения, 2-3 считалки, 2-3 загадки.</w:t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sz w:val="28"/>
        </w:rPr>
      </w:pPr>
      <w:r>
        <w:rPr>
          <w:sz w:val="28"/>
        </w:rPr>
        <w:t>Называют 2-3 авторов и 2-3 иллюстраторов детских книг.</w:t>
      </w:r>
    </w:p>
    <w:p>
      <w:pPr>
        <w:pStyle w:val="Normal"/>
        <w:tabs>
          <w:tab w:val="clear" w:pos="708"/>
          <w:tab w:val="left" w:pos="2812" w:leader="none"/>
        </w:tabs>
        <w:ind w:left="360" w:hanging="0"/>
        <w:rPr>
          <w:sz w:val="28"/>
        </w:rPr>
      </w:pPr>
      <w:r>
        <w:rPr>
          <w:sz w:val="28"/>
        </w:rPr>
        <w:t>Выразительно читают стихотворение; пересказывают отрывок из сказки, расска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к уровню развития интегративных качеств ребенка на основе интеграции образовательных областей (март-апрель-ма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ледить за правильной осанко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7890</wp:posOffset>
                </wp:positionH>
                <wp:positionV relativeFrom="paragraph">
                  <wp:posOffset>-2540</wp:posOffset>
                </wp:positionV>
                <wp:extent cx="1158240" cy="876300"/>
                <wp:effectExtent l="8255" t="6350" r="889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876240"/>
                        </a:xfrm>
                        <a:custGeom>
                          <a:avLst/>
                          <a:gdLst>
                            <a:gd name="textAreaLeft" fmla="*/ 149760 w 656640"/>
                            <a:gd name="textAreaRight" fmla="*/ 506880 w 656640"/>
                            <a:gd name="textAreaTop" fmla="*/ 113400 h 496800"/>
                            <a:gd name="textAreaBottom" fmla="*/ 3834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70.7pt;margin-top:-0.2pt;width:91.15pt;height:68.95pt;mso-wrap-style:none;v-text-anchor:middle" type="_x0000_t5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являть элементы творчества  в  подвижных играх;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физические упражнения  с палками ритмично, в заданном темпе,  под музыку, по словесной инструкции.</w:t>
      </w:r>
    </w:p>
    <w:p>
      <w:pPr>
        <w:pStyle w:val="Normal"/>
        <w:numPr>
          <w:ilvl w:val="0"/>
          <w:numId w:val="7"/>
        </w:numPr>
        <w:rPr/>
      </w:pPr>
      <w:r>
        <w:rPr/>
        <w:t>Ходьба:  приставным шагом, с поворотам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росать предметы в цель (обруч) из разных исходных положений.  </w:t>
      </w:r>
    </w:p>
    <w:p>
      <w:pPr>
        <w:pStyle w:val="Normal"/>
        <w:numPr>
          <w:ilvl w:val="0"/>
          <w:numId w:val="7"/>
        </w:numPr>
        <w:rPr/>
      </w:pPr>
      <w:r>
        <w:rPr/>
        <w:t>Ходить по гимнастической скамейке.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правила и норм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элементарные представления об истории человечества, через знакомство с произведениями искусства, игру и продуктивные виды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Иметь представление о планете Земля,  о России,  истории праздников,  об изобретениях человечества;</w:t>
      </w:r>
    </w:p>
    <w:p>
      <w:pPr>
        <w:pStyle w:val="Normal"/>
        <w:numPr>
          <w:ilvl w:val="0"/>
          <w:numId w:val="5"/>
        </w:numPr>
        <w:rPr/>
      </w:pPr>
      <w:r>
        <w:rPr/>
        <w:t>Уточнение, систематизация и углубление знаний по  лексическим темам: например, Транспорт (наземный, воздушный, водный)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эмоционально-доброжелательное отношение к живым объектам природы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9940</wp:posOffset>
                </wp:positionH>
                <wp:positionV relativeFrom="paragraph">
                  <wp:posOffset>168910</wp:posOffset>
                </wp:positionV>
                <wp:extent cx="899160" cy="861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861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62.2pt;margin-top:13.3pt;width:70.75pt;height:67.75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42645</wp:posOffset>
                </wp:positionH>
                <wp:positionV relativeFrom="paragraph">
                  <wp:posOffset>24130</wp:posOffset>
                </wp:positionV>
                <wp:extent cx="951865" cy="243840"/>
                <wp:effectExtent l="19685" t="5080" r="203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437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6.35pt;margin-top:1.9pt;width:74.9pt;height:19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азличают отрезок, угол, овал (круг), многоугольники, шар, куб,  проводят их сравнение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ют временные отношения (день-неделя-месяц) \, время по часам;</w:t>
      </w:r>
    </w:p>
    <w:p>
      <w:pPr>
        <w:pStyle w:val="Normal"/>
        <w:numPr>
          <w:ilvl w:val="0"/>
          <w:numId w:val="4"/>
        </w:numPr>
        <w:rPr/>
      </w:pPr>
      <w:r>
        <w:rPr/>
        <w:t>Считают до 10-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носят цифру и количеств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яют и решают задачи на сложение и вычит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уются арифметическими знак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читают, начиная с заданного числа.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слухового восприятия, слухового внимания и слухомоторной координации: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Графический диктант «Слушай и пиши» -  не более  3 м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азличать понятия «звук», «слог», «слово», «предложение»;</w:t>
      </w:r>
    </w:p>
    <w:p>
      <w:pPr>
        <w:pStyle w:val="Normal"/>
        <w:numPr>
          <w:ilvl w:val="0"/>
          <w:numId w:val="10"/>
        </w:numPr>
        <w:rPr/>
      </w:pPr>
      <w:r>
        <w:rPr/>
        <w:t>Находить в предложении слова с заданным звуком;</w:t>
      </w:r>
    </w:p>
    <w:p>
      <w:pPr>
        <w:pStyle w:val="Normal"/>
        <w:numPr>
          <w:ilvl w:val="0"/>
          <w:numId w:val="10"/>
        </w:numPr>
        <w:rPr/>
      </w:pPr>
      <w:r>
        <w:rPr/>
        <w:t>Употреблять в речи сложные предложения, синонимы;</w:t>
      </w:r>
    </w:p>
    <w:p>
      <w:pPr>
        <w:pStyle w:val="Normal"/>
        <w:numPr>
          <w:ilvl w:val="0"/>
          <w:numId w:val="10"/>
        </w:numPr>
        <w:rPr/>
      </w:pPr>
      <w:r>
        <w:rPr/>
        <w:t>Учить работать по правилу, выполнять  инструкции взрослых.;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9940</wp:posOffset>
                </wp:positionH>
                <wp:positionV relativeFrom="paragraph">
                  <wp:posOffset>268605</wp:posOffset>
                </wp:positionV>
                <wp:extent cx="586105" cy="4419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42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2.2pt;margin-top:21.15pt;width:46.1pt;height:34.7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8460</wp:posOffset>
                </wp:positionH>
                <wp:positionV relativeFrom="paragraph">
                  <wp:posOffset>85725</wp:posOffset>
                </wp:positionV>
                <wp:extent cx="586105" cy="4419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42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9.8pt;margin-top:6.75pt;width:46.1pt;height:34.75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чить  использовать приставочные глаголы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Употреблять  в активной речи предложения с предлогами   (все простые)  и         ИЗ-ЗА, ИЗ-ПОД </w:t>
      </w:r>
    </w:p>
    <w:p>
      <w:pPr>
        <w:pStyle w:val="Normal"/>
        <w:numPr>
          <w:ilvl w:val="0"/>
          <w:numId w:val="10"/>
        </w:numPr>
        <w:rPr/>
      </w:pPr>
      <w:r>
        <w:rPr/>
        <w:t>Составлять сложные  предложения по картинкам.</w:t>
      </w:r>
    </w:p>
    <w:p>
      <w:pPr>
        <w:pStyle w:val="Normal"/>
        <w:numPr>
          <w:ilvl w:val="0"/>
          <w:numId w:val="10"/>
        </w:numPr>
        <w:rPr/>
      </w:pPr>
      <w:r>
        <w:rPr/>
        <w:t>Закреплять навык правильного произношения звуков.</w:t>
      </w:r>
    </w:p>
    <w:p>
      <w:pPr>
        <w:pStyle w:val="Normal"/>
        <w:numPr>
          <w:ilvl w:val="0"/>
          <w:numId w:val="10"/>
        </w:numPr>
        <w:rPr/>
      </w:pPr>
      <w:r>
        <w:rPr/>
        <w:t>Пересказывать и драматизировать небольшие литературны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9940</wp:posOffset>
                </wp:positionH>
                <wp:positionV relativeFrom="paragraph">
                  <wp:posOffset>170815</wp:posOffset>
                </wp:positionV>
                <wp:extent cx="846455" cy="1043940"/>
                <wp:effectExtent l="5080" t="5080" r="571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044000"/>
                        </a:xfrm>
                        <a:prstGeom prst="flowChartMultidocumen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62.2pt;margin-top:13.45pt;width:66.6pt;height:82.15pt;mso-wrap-style:none;v-text-anchor:middle" type="_x0000_t11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знакомить с жанром литературного произведения – рассказ и сказка (Снегурочка-русская народная сказка</w:t>
      </w:r>
    </w:p>
    <w:p>
      <w:pPr>
        <w:pStyle w:val="Normal"/>
        <w:ind w:left="1644" w:hanging="0"/>
        <w:rPr/>
      </w:pPr>
      <w:r>
        <w:rPr/>
        <w:t>«Школа космонавтов» по В. Баруздину)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Называть автора;</w:t>
      </w:r>
    </w:p>
    <w:p>
      <w:pPr>
        <w:pStyle w:val="Normal"/>
        <w:numPr>
          <w:ilvl w:val="0"/>
          <w:numId w:val="13"/>
        </w:numPr>
        <w:rPr/>
      </w:pPr>
      <w:r>
        <w:rPr/>
        <w:t>Выразительно читать отрывок из рассказ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Обучать внимательно слушать  логопеда (воспитателя),  называть героев;</w:t>
      </w:r>
    </w:p>
    <w:p>
      <w:pPr>
        <w:pStyle w:val="Normal"/>
        <w:numPr>
          <w:ilvl w:val="0"/>
          <w:numId w:val="13"/>
        </w:numPr>
        <w:rPr/>
      </w:pPr>
      <w:r>
        <w:rPr/>
        <w:t>Выучить наизусть  любимое стихотворение.</w:t>
      </w:r>
    </w:p>
    <w:p>
      <w:pPr>
        <w:pStyle w:val="Heading1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</w:p>
    <w:p>
      <w:pPr>
        <w:pStyle w:val="Heading1"/>
        <w:jc w:val="center"/>
        <w:rPr/>
      </w:pPr>
      <w:r>
        <w:rPr>
          <w:rStyle w:val="Emphasis"/>
          <w:sz w:val="24"/>
          <w:szCs w:val="24"/>
        </w:rPr>
        <w:t>Комплексно-тематическое планирование   коррекционно-образовательной работы</w:t>
      </w:r>
    </w:p>
    <w:p>
      <w:pPr>
        <w:pStyle w:val="Normal"/>
        <w:jc w:val="center"/>
        <w:rPr/>
      </w:pPr>
      <w:r>
        <w:rPr/>
        <w:t>2 неделя апреля – День космонавтики</w:t>
      </w:r>
    </w:p>
    <w:tbl>
      <w:tblPr>
        <w:tblW w:w="1007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49"/>
        <w:gridCol w:w="2207"/>
        <w:gridCol w:w="4474"/>
      </w:tblGrid>
      <w:tr>
        <w:trPr>
          <w:trHeight w:val="6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ни 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обла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работы</w:t>
            </w:r>
          </w:p>
        </w:tc>
      </w:tr>
      <w:tr>
        <w:trPr>
          <w:trHeight w:val="7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  <w:t>понедельни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1120</wp:posOffset>
                      </wp:positionV>
                      <wp:extent cx="365760" cy="109220"/>
                      <wp:effectExtent l="66675" t="20955" r="80010" b="425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09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6pt;margin-top:5.6pt;width:28.75pt;height:8.55pt;flip:y;mso-wrap-style:none;v-text-anchor:middle" type="_x0000_t4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69850</wp:posOffset>
                      </wp:positionV>
                      <wp:extent cx="274320" cy="304800"/>
                      <wp:effectExtent l="19050" t="19050" r="31750" b="882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492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20160 h 172800"/>
                                  <a:gd name="textAreaBottom" fmla="*/ 108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5.8pt;margin-top:5.5pt;width:21.55pt;height:23.95pt;mso-wrap-style:none;v-text-anchor:middle" type="_x0000_t74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7310</wp:posOffset>
                      </wp:positionV>
                      <wp:extent cx="365760" cy="3810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0.4pt;margin-top:5.3pt;width:28.75pt;height:29.9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965200</wp:posOffset>
                      </wp:positionH>
                      <wp:positionV relativeFrom="paragraph">
                        <wp:posOffset>199390</wp:posOffset>
                      </wp:positionV>
                      <wp:extent cx="236220" cy="1676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6pt;margin-top:15.7pt;width:18.55pt;height:13.1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199390</wp:posOffset>
                      </wp:positionV>
                      <wp:extent cx="236220" cy="1676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94.6pt;margin-top:15.7pt;width:18.55pt;height:13.1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(связная речь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руздин «Школа космонав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пражнение «Гармошка»  на дых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м подготовку-выходи на тренировку.</w:t>
            </w:r>
          </w:p>
        </w:tc>
      </w:tr>
      <w:tr>
        <w:trPr>
          <w:trHeight w:val="6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ролевая игра совместно  с воспитателем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ситуация «Мы инопланетя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желание улучшить экологическую обстановку на нашей планете.  (Чистый воздух)  Закрепить  навык употребления от\прил.</w:t>
            </w:r>
          </w:p>
        </w:tc>
      </w:tr>
      <w:tr>
        <w:trPr>
          <w:trHeight w:val="76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  <w:t>вторни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3355340</wp:posOffset>
                      </wp:positionV>
                      <wp:extent cx="236220" cy="1676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5pt;margin-top:264.2pt;width:18.55pt;height:13.15pt;mso-wrap-style:none;v-text-anchor:middle;mso-position-horizontal-relative:margin" type="_x0000_t96"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3355340</wp:posOffset>
                      </wp:positionV>
                      <wp:extent cx="236220" cy="1676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44.8pt;margin-top:264.2pt;width:18.55pt;height:13.1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5715</wp:posOffset>
                      </wp:positionV>
                      <wp:extent cx="365760" cy="312420"/>
                      <wp:effectExtent l="29210" t="25400" r="42545" b="482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12480"/>
                              </a:xfrm>
                              <a:custGeom>
                                <a:avLst/>
                                <a:gdLst>
                                  <a:gd name="textAreaLeft" fmla="*/ 47160 w 207360"/>
                                  <a:gd name="textAreaRight" fmla="*/ 160200 w 207360"/>
                                  <a:gd name="textAreaTop" fmla="*/ 40320 h 177120"/>
                                  <a:gd name="textAreaBottom" fmla="*/ 136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6.65pt;margin-top:0.45pt;width:28.75pt;height:24.5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00b050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89940</wp:posOffset>
                      </wp:positionV>
                      <wp:extent cx="365760" cy="3810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.1pt;margin-top:62.2pt;width:28.75pt;height:29.9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27075</wp:posOffset>
                      </wp:positionV>
                      <wp:extent cx="365760" cy="138430"/>
                      <wp:effectExtent l="13970" t="6350" r="1460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3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1pt;margin-top:57.25pt;width:28.75pt;height:10.85pt;flip:y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530860</wp:posOffset>
                      </wp:positionH>
                      <wp:positionV relativeFrom="paragraph">
                        <wp:posOffset>436880</wp:posOffset>
                      </wp:positionV>
                      <wp:extent cx="236220" cy="1676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8pt;margin-top:34.4pt;width:18.55pt;height:13.1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436880</wp:posOffset>
                      </wp:positionV>
                      <wp:extent cx="236220" cy="1676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55pt;margin-top:34.4pt;width:18.55pt;height:13.1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863590</wp:posOffset>
                      </wp:positionV>
                      <wp:extent cx="236220" cy="1676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4.8pt;margin-top:461.7pt;width:18.55pt;height:13.1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и закрепить образование числа 9 на основе сравнения двух совокупностей; называть, обозначать цифрой, соотносить с количеств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ая викторина «9 планет» по вопроса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Ходьба и прыжки  приставным шагом, с поворотом  «На Луне»  </w:t>
            </w:r>
          </w:p>
        </w:tc>
      </w:tr>
      <w:tr>
        <w:trPr>
          <w:trHeight w:val="60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 Ж: звучание, произношение,  умение слышать в слове, выделять и называть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 игра «Нелеп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гласовывать  прилагательные  в роде, числе,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земной-земное, земная…, звездный, звезд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 « Рак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  <w:t>сред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1765</wp:posOffset>
                      </wp:positionV>
                      <wp:extent cx="365760" cy="50165"/>
                      <wp:effectExtent l="34925" t="5715" r="3556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6pt;margin-top:11.95pt;width:28.75pt;height:3.9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6670</wp:posOffset>
                      </wp:positionV>
                      <wp:extent cx="365760" cy="3810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51.75pt;margin-top:2.1pt;width:28.75pt;height:29.9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35560</wp:posOffset>
                      </wp:positionV>
                      <wp:extent cx="251460" cy="388620"/>
                      <wp:effectExtent l="5080" t="5080" r="571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3888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46.6pt;margin-top:2.8pt;width:19.75pt;height:30.55pt;mso-wrap-style:none;v-text-anchor:middle;mso-position-horizontal-relative:margin" type="_x0000_t11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41605</wp:posOffset>
                      </wp:positionV>
                      <wp:extent cx="365760" cy="312420"/>
                      <wp:effectExtent l="29210" t="25400" r="42545" b="482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12480"/>
                              </a:xfrm>
                              <a:custGeom>
                                <a:avLst/>
                                <a:gdLst>
                                  <a:gd name="textAreaLeft" fmla="*/ 47160 w 207360"/>
                                  <a:gd name="textAreaRight" fmla="*/ 160200 w 207360"/>
                                  <a:gd name="textAreaTop" fmla="*/ 40320 h 177120"/>
                                  <a:gd name="textAreaBottom" fmla="*/ 136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7.15pt;margin-top:11.15pt;width:28.75pt;height:24.5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00b050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083435</wp:posOffset>
                      </wp:positionV>
                      <wp:extent cx="274320" cy="304800"/>
                      <wp:effectExtent l="19050" t="19050" r="31750" b="882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492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20160 h 172800"/>
                                  <a:gd name="textAreaBottom" fmla="*/ 108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8.9pt;margin-top:164.05pt;width:21.55pt;height:23.95pt;mso-wrap-style:none;v-text-anchor:middle" type="_x0000_t74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оследовательность чисел в пределах 9 в прямом и обратном порядке, начиная с любого числа. Состав числ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отрез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ая дорожка» - заданный отрезок  8 клеточек-9 клеточек. Сравнение отрезков.</w:t>
            </w:r>
          </w:p>
        </w:tc>
      </w:tr>
      <w:tr>
        <w:trPr>
          <w:trHeight w:val="81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Митяев «Первый по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литературного произведения - рассказ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ые движения  «Комплекс упражнений с обручами и пал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чение предлогов От -С-СО.</w:t>
            </w:r>
          </w:p>
        </w:tc>
      </w:tr>
      <w:tr>
        <w:trPr>
          <w:trHeight w:val="206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  <w:t>четвер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6525</wp:posOffset>
                      </wp:positionV>
                      <wp:extent cx="365760" cy="90805"/>
                      <wp:effectExtent l="19685" t="5715" r="2095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65pt;margin-top:10.75pt;width:28.75pt;height:7.1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070</wp:posOffset>
                      </wp:positionV>
                      <wp:extent cx="365760" cy="3810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0.65pt;margin-top:4.1pt;width:28.75pt;height:29.9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Ж:   Звуковой диктант, выделение  слов с  данным звуком.  Формировать восприятие по признакам:  согласный твердый, звонкий.  Закрепить понятия «Слог» «Слово» «Предло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редложения с противительным союзом А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гра «Невесомость» на укрепление мышц спи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Л. Сландер «Ракета», «Звезды», «Лу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материалов. Использование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бретения в области космонавтики)</w:t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20015</wp:posOffset>
                      </wp:positionV>
                      <wp:extent cx="365760" cy="90805"/>
                      <wp:effectExtent l="19685" t="5715" r="2095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7.95pt;margin-top:9.45pt;width:28.75pt;height:7.1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ятн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494030</wp:posOffset>
                      </wp:positionH>
                      <wp:positionV relativeFrom="paragraph">
                        <wp:posOffset>35560</wp:posOffset>
                      </wp:positionV>
                      <wp:extent cx="365760" cy="3810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8.9pt;margin-top:2.8pt;width:28.75pt;height:29.95pt;mso-wrap-style:none;v-text-anchor:middle;mso-position-horizontal-relative:margin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6040</wp:posOffset>
                      </wp:positionV>
                      <wp:extent cx="274320" cy="304800"/>
                      <wp:effectExtent l="19685" t="19050" r="31750" b="882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492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20160 h 172800"/>
                                  <a:gd name="textAreaBottom" fmla="*/ 1083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3.3pt;margin-top:5.2pt;width:21.55pt;height:23.95pt;mso-wrap-style:none;v-text-anchor:middle" type="_x0000_t74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242570</wp:posOffset>
                      </wp:positionV>
                      <wp:extent cx="342900" cy="312420"/>
                      <wp:effectExtent l="28575" t="26035" r="41910" b="488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2480"/>
                              </a:xfrm>
                              <a:custGeom>
                                <a:avLst/>
                                <a:gdLst>
                                  <a:gd name="textAreaLeft" fmla="*/ 44280 w 194400"/>
                                  <a:gd name="textAreaRight" fmla="*/ 150120 w 194400"/>
                                  <a:gd name="textAreaTop" fmla="*/ 40320 h 177120"/>
                                  <a:gd name="textAreaBottom" fmla="*/ 1368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86.25pt;margin-top:19.1pt;width:26.95pt;height:24.55pt;mso-wrap-style:none;v-text-anchor:middle;mso-position-horizontal-relative:margin" type="_x0000_t58">
                      <v:fill o:detectmouseclick="t" type="solid" color2="#6444a6"/>
                      <v:stroke color="#00b050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7620</wp:posOffset>
                      </wp:positionV>
                      <wp:extent cx="236220" cy="1676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3.8pt;margin-top:0.6pt;width:18.55pt;height:13.1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rPr/>
            </w:pPr>
            <w:r>
              <w:rPr/>
              <w:t>(Ознакомление с окружающим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День космонав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ировать коммуникативные умения в  </w:t>
            </w:r>
            <w:r>
              <w:rPr>
                <w:color w:val="FF0000"/>
                <w:sz w:val="20"/>
                <w:szCs w:val="20"/>
              </w:rPr>
              <w:t xml:space="preserve">игре-соревновании  «Школа космонавтов» </w:t>
            </w:r>
            <w:r>
              <w:rPr>
                <w:sz w:val="20"/>
                <w:szCs w:val="20"/>
              </w:rPr>
              <w:t xml:space="preserve">Расширить лексический запас  (предметного и глагольного словаря). Актуализировать ранее изученную лексику, учить употреблять предлоги для обозначения своих действий, приставочные глаголы и прилагательные.  Отрабатывать диалог. </w:t>
            </w:r>
            <w:r>
              <w:rPr>
                <w:color w:val="FF0000"/>
                <w:sz w:val="20"/>
                <w:szCs w:val="20"/>
              </w:rPr>
              <w:t>Включить  в игру все отработанные движения ходьбы, прыжков, развивать ловкость, меткость, смелость</w:t>
            </w:r>
            <w:r>
              <w:rPr>
                <w:sz w:val="20"/>
                <w:szCs w:val="20"/>
              </w:rPr>
              <w:t>.  Познакомить с характерными  отличиями нашей планеты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Лариса</dc:creator>
  <dc:description/>
  <cp:keywords/>
  <dc:language>en-US</dc:language>
  <cp:lastModifiedBy>Лариса</cp:lastModifiedBy>
  <cp:lastPrinted>2013-03-26T14:35:00Z</cp:lastPrinted>
  <dcterms:modified xsi:type="dcterms:W3CDTF">2014-03-16T17:31:00Z</dcterms:modified>
  <cp:revision>3</cp:revision>
  <dc:subject/>
  <dc:title/>
</cp:coreProperties>
</file>