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ДОУ «Новоторъяльский детский сад № 4 «Солнышко» комбинированного  вида 2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На   ракете  в  Цифроград</w:t>
      </w:r>
      <w:r>
        <w:rPr>
          <w:sz w:val="44"/>
          <w:szCs w:val="44"/>
        </w:rPr>
        <w:t>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Открытое   занятие  в средней группе  по  ФЭМ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Провела: воспитатель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МБДОУ «Новоторъяльский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детский сад № 4 «Солнышко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Исакова   Т.В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Заверила: старший воспитатель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Резвых  М.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. Новый   Торъя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13  год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</w:t>
      </w:r>
      <w:r>
        <w:rPr>
          <w:b/>
          <w:sz w:val="44"/>
          <w:szCs w:val="44"/>
          <w:u w:val="single"/>
        </w:rPr>
        <w:t>Конспект открытого занятия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</w:t>
      </w:r>
      <w:r>
        <w:rPr>
          <w:rFonts w:cs="Calibri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«На ракете в Цифроград»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область «Познание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32"/>
          <w:szCs w:val="32"/>
          <w:u w:val="single"/>
        </w:rPr>
        <w:t>:</w:t>
      </w:r>
      <w:r>
        <w:rPr>
          <w:sz w:val="28"/>
          <w:szCs w:val="28"/>
        </w:rPr>
        <w:t xml:space="preserve"> Расширять и закреплять знания детей о цифрах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разователь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лять представление детей о числовом ряде; закрепить умение считать до 7 и обра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ориентироваться на месте по предложенной 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еплять навыки дифференцировки фигур по величине, по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ршенствовать умение анализировать и находить лишнее по характерны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проявлять находчивость , сообразительность при решении задач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анализ, сравнение, внимание, память, реч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интерес к математи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нтеграция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музыка, коммуникация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 обучение счету до 7 и обратно, разучивание математической песенки, изготовление наглядного и дидактического материал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оварная работ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королева Математика, город Цифроград, прямой и обратный счет, числовой ряд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 и приемы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сюрпризный момент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беседа, поиск, сравнение, объяснение, показ, уточнение, физкультминутка,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гровые ситуации, дидактическая игра, поощр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монстрационный:</w:t>
      </w:r>
      <w:r>
        <w:rPr>
          <w:sz w:val="28"/>
          <w:szCs w:val="28"/>
        </w:rPr>
        <w:t xml:space="preserve"> цифры-картинки, схема ракеты, макет леса с затерявшимися цифрами, домики чисел, посылка, макеты больших цифр , портрет Королевы Математики, дворец из модулей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даточный</w:t>
      </w:r>
      <w:r>
        <w:rPr>
          <w:sz w:val="28"/>
          <w:szCs w:val="28"/>
        </w:rPr>
        <w:t>: космический пульт управления из геометрических фигур, звездочки- флажк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зыкальное оформление</w:t>
      </w:r>
      <w:r>
        <w:rPr>
          <w:sz w:val="28"/>
          <w:szCs w:val="28"/>
        </w:rPr>
        <w:t>:  шумовое оформление полета ракеты, музыкальное оформление к игре «Вместе веселее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ОД ( непосредственно</w:t>
      </w:r>
      <w:r>
        <w:rPr>
          <w:b/>
          <w:i/>
          <w:sz w:val="32"/>
          <w:szCs w:val="32"/>
          <w:u w:val="single"/>
        </w:rPr>
        <w:t xml:space="preserve">- </w:t>
      </w:r>
      <w:r>
        <w:rPr>
          <w:b/>
          <w:i/>
          <w:sz w:val="28"/>
          <w:szCs w:val="28"/>
          <w:u w:val="single"/>
        </w:rPr>
        <w:t>образовательная деятельность детей</w:t>
      </w:r>
      <w:r>
        <w:rPr>
          <w:b/>
          <w:i/>
          <w:sz w:val="32"/>
          <w:szCs w:val="32"/>
          <w:u w:val="singl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Сюрпризный момен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, сегодня в детский сад пришла посылка.  На ней написано: «Ребятам средней группы «Подсолну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умаете, от кого может быть  эта посылка? ( От Королевы Матема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узнать , что в ней? ( 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акие – то  фотографии, да не простые , а зашифрованные! Давайте внимательно рассмотрим и постараемся объяснить, что же на них изображено. Я начну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замок, я думаю, что он похож на  цифру 6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перевернутый стульчик, я думаю, что он похож на 4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рука и пять пальцев, я думаю, что это цифра 5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сломанный сучок, похож на Единицу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этой фотографии гусь, он похож на цифру 2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светофор, у него 3 глаза, здесь спряталась цифра 3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коса, она похожа на цифру 7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 Молодцы, ребята! Это фотографии наших друзей . Это наши цифры. Сегодня у них день рождения. Королева Математика приглашает нас на праздник к себе во дворец, в город Цифроград!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 Принимаем приглашение? ( Да!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 Актуализация знаний</w:t>
      </w:r>
      <w:r>
        <w:rPr>
          <w:sz w:val="28"/>
          <w:szCs w:val="28"/>
        </w:rPr>
        <w:t>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кто знает в какой стороне  находится город  Цифроград?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Дидактическая игра «Ничего не говорите, лишь руками покажите</w:t>
      </w:r>
      <w:r>
        <w:rPr>
          <w:sz w:val="28"/>
          <w:szCs w:val="28"/>
        </w:rPr>
        <w:t>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Воспитатель  ориентирует, дети показывают жестами: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Далеко,  высоко,  глубоко,  справа,  близко, низко, сзади, слева, вверху, внизу, по широкой дороге пойдем, по узкой, по кривой  тропинке, по прямой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Решено, прямо пойдем и Цифроград найдем! Только на чем отправимся в путь? ( ответы детей)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- Чтобы не заблудиться, Королева Математика отправила за нами свой транспорт.  Перед вами </w:t>
      </w:r>
      <w:r>
        <w:rPr>
          <w:i/>
          <w:sz w:val="28"/>
          <w:szCs w:val="28"/>
          <w:u w:val="single"/>
        </w:rPr>
        <w:t>схем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оединив цифры по порядку, узнаем на чем полетим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*</w:t>
      </w:r>
    </w:p>
    <w:p>
      <w:pPr>
        <w:pStyle w:val="Style17"/>
        <w:ind w:left="0" w:hanging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5245</wp:posOffset>
                </wp:positionH>
                <wp:positionV relativeFrom="paragraph">
                  <wp:posOffset>210185</wp:posOffset>
                </wp:positionV>
                <wp:extent cx="457200" cy="447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4.35pt;margin-top:16.55pt;width:35.95pt;height:35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*        </w:t>
      </w:r>
    </w:p>
    <w:p>
      <w:pPr>
        <w:pStyle w:val="Style17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245</wp:posOffset>
                </wp:positionH>
                <wp:positionV relativeFrom="paragraph">
                  <wp:posOffset>-190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-0.1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Style17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245</wp:posOffset>
                </wp:positionH>
                <wp:positionV relativeFrom="paragraph">
                  <wp:posOffset>6540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5.1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</w:t>
      </w:r>
    </w:p>
    <w:p>
      <w:pPr>
        <w:pStyle w:val="Style17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*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( Дети называют цифры по порядку, воспитатель соединяет их на схеме)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- Правильно, мы отправляемся в путешествие на ракете! Занимайте места! Приготовиться к полету! Пристегните ремни безопасности, оденьте шлемы!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д вами  </w:t>
      </w:r>
      <w:r>
        <w:rPr>
          <w:i/>
          <w:sz w:val="28"/>
          <w:szCs w:val="28"/>
          <w:u w:val="single"/>
        </w:rPr>
        <w:t xml:space="preserve">пульт управления </w:t>
      </w:r>
      <w:r>
        <w:rPr>
          <w:sz w:val="28"/>
          <w:szCs w:val="28"/>
        </w:rPr>
        <w:t>! Нужно правильно найти кнопки и своевременно их нажать по команде:</w:t>
      </w:r>
    </w:p>
    <w:p>
      <w:pPr>
        <w:pStyle w:val="Style17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126365</wp:posOffset>
                </wp:positionV>
                <wp:extent cx="5595620" cy="844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9.95pt;width:440.55pt;height: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25</wp:posOffset>
                </wp:positionH>
                <wp:positionV relativeFrom="paragraph">
                  <wp:posOffset>225425</wp:posOffset>
                </wp:positionV>
                <wp:extent cx="71564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17.75pt;width:56.3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6370</wp:posOffset>
                </wp:positionH>
                <wp:positionV relativeFrom="paragraph">
                  <wp:posOffset>225425</wp:posOffset>
                </wp:positionV>
                <wp:extent cx="994410" cy="616585"/>
                <wp:effectExtent l="10160" t="8255" r="107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61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3.1pt;margin-top:17.75pt;width:78.25pt;height:48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225425</wp:posOffset>
                </wp:positionV>
                <wp:extent cx="82486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7.75pt;width:64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245</wp:posOffset>
                </wp:positionH>
                <wp:positionV relativeFrom="paragraph">
                  <wp:posOffset>105410</wp:posOffset>
                </wp:positionV>
                <wp:extent cx="457200" cy="4870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8.3pt;width:35.95pt;height:38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0420</wp:posOffset>
                </wp:positionH>
                <wp:positionV relativeFrom="paragraph">
                  <wp:posOffset>4445</wp:posOffset>
                </wp:positionV>
                <wp:extent cx="328295" cy="3384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38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pt;margin-top:0.35pt;width:25.8pt;height:26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жмите на самый  большой круг!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ерь поменьше! Еще меньше!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и нажмите  треугольник!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ак, приготовились, нажимаем на самую главную кнопку – квадрат!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Отсчитываем последние секунды до  пуска, сначала  по порядку, а потом обратно, начиная от 1 до 7  :  1-2-3-4-5-6-7;  7-6-5-4-3-2-1! Пуск! Полетели!                                  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( шум  полета ракеты )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Воспитатель: Мы летим! А чтобы не было скучно , пока летим, послушайте </w:t>
      </w:r>
      <w:r>
        <w:rPr>
          <w:i/>
          <w:sz w:val="28"/>
          <w:szCs w:val="28"/>
          <w:u w:val="single"/>
        </w:rPr>
        <w:t>занимательные задачки</w:t>
      </w:r>
      <w:r>
        <w:rPr>
          <w:sz w:val="28"/>
          <w:szCs w:val="28"/>
        </w:rPr>
        <w:t>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. У бабушки Маши внучка Даша, кот Пушок и собака Дружок! Сколько внуков у бабушки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2. Над площадкой  летели птицы : голубь, щука, 2 синицы! Сколько летело птиц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 Ребята, мы с вами и не заметили, как быстро долетели! Внимание, приземляемся! Отстегните  ремни  безопасности, снимите шлемы, спускаемся по очереди вниз по лестнице на свежий воздух! Все вышли? Давайте  посчитаемся по порядку номеров ( первый, второй, третий и т.д.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 Предлагаю размяться ,  сделать гимнастику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культминутка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Раз – нагнуться, потянуться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Три –в  ладоши три хлопка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ою три кивка!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На  четыре руки шире, руки шире – 3, 4!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На 5 – руками помахать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6 – низко присесть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За шестеркой  будет 7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то ясно всем! </w:t>
      </w:r>
    </w:p>
    <w:p>
      <w:pPr>
        <w:pStyle w:val="Style17"/>
        <w:ind w:left="0" w:hanging="0"/>
        <w:rPr/>
      </w:pPr>
      <w:r>
        <w:rPr>
          <w:b/>
          <w:i/>
          <w:sz w:val="28"/>
          <w:szCs w:val="28"/>
          <w:u w:val="single"/>
        </w:rPr>
        <w:t>3. Затруднение в игровой ситуации</w:t>
      </w:r>
      <w:r>
        <w:rPr>
          <w:sz w:val="28"/>
          <w:szCs w:val="28"/>
        </w:rPr>
        <w:t>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 Идем, идем , не отстаем! А вот и город Цифроград!  Смотрите, какая красивая улица и дома!  И номера у этих домов есть. Назовите, какие ? </w:t>
      </w:r>
    </w:p>
    <w:p>
      <w:pPr>
        <w:pStyle w:val="Style17"/>
        <w:ind w:left="0" w:hanging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40640</wp:posOffset>
                </wp:positionV>
                <wp:extent cx="1126490" cy="567055"/>
                <wp:effectExtent l="12065" t="7620" r="127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6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pt;margin-top:3.2pt;width:88.65pt;height:4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099" w:leader="none"/>
          <w:tab w:val="center" w:pos="4677" w:leader="none"/>
        </w:tabs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71564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6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9530</wp:posOffset>
                </wp:positionV>
                <wp:extent cx="1057275" cy="666115"/>
                <wp:effectExtent l="10795" t="8890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6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3.9pt;width:83.2pt;height:5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49530</wp:posOffset>
                </wp:positionV>
                <wp:extent cx="1143000" cy="666115"/>
                <wp:effectExtent l="10795" t="8255" r="107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3.9pt;width:89.95pt;height:5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290</wp:posOffset>
                </wp:positionH>
                <wp:positionV relativeFrom="paragraph">
                  <wp:posOffset>358140</wp:posOffset>
                </wp:positionV>
                <wp:extent cx="1003935" cy="12719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pt;margin-top:28.2pt;width:79pt;height:1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6890</wp:posOffset>
                </wp:positionH>
                <wp:positionV relativeFrom="paragraph">
                  <wp:posOffset>307975</wp:posOffset>
                </wp:positionV>
                <wp:extent cx="1500505" cy="3384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24.25pt;width:118.1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99" w:leader="none"/>
          <w:tab w:val="left" w:pos="74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6972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5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339090</wp:posOffset>
                </wp:positionV>
                <wp:extent cx="96774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26.7pt;width:76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705</wp:posOffset>
                </wp:positionH>
                <wp:positionV relativeFrom="paragraph">
                  <wp:posOffset>269875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21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2755</wp:posOffset>
                </wp:positionH>
                <wp:positionV relativeFrom="paragraph">
                  <wp:posOffset>786130</wp:posOffset>
                </wp:positionV>
                <wp:extent cx="20891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61.9pt;width:16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0420</wp:posOffset>
                </wp:positionH>
                <wp:positionV relativeFrom="paragraph">
                  <wp:posOffset>786130</wp:posOffset>
                </wp:positionV>
                <wp:extent cx="19875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61.9pt;width:15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69875</wp:posOffset>
                </wp:positionV>
                <wp:extent cx="387350" cy="2781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21.25pt;width:30.4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866140</wp:posOffset>
                </wp:positionV>
                <wp:extent cx="387350" cy="2584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68.2pt;width:30.4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786130</wp:posOffset>
                </wp:positionV>
                <wp:extent cx="24828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pt;margin-top:61.9pt;width:19.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1755</wp:posOffset>
                </wp:positionH>
                <wp:positionV relativeFrom="paragraph">
                  <wp:posOffset>786130</wp:posOffset>
                </wp:positionV>
                <wp:extent cx="24828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5pt;margin-top:61.9pt;width:19.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</w:rPr>
        <w:t xml:space="preserve">  </w:t>
      </w:r>
      <w:r>
        <w:rPr/>
        <w:t>-</w:t>
      </w:r>
      <w:r>
        <w:rPr>
          <w:sz w:val="28"/>
          <w:szCs w:val="28"/>
        </w:rPr>
        <w:t>Какое число стоит перед цифрой 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числа 3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оседей числа 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й дом лишний? Объясните, почему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* Дидактическая игра «Четвертый лиш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1-й – с одним окном, остальные с двумя; 3-й –выше всех; 4-й –прямая кры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вот еще одна математическая улица! Только где же жит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иска: «Пошли цифры вас встречать. Все они с дороги сбились, и в лесу все заблудил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можем цифрам? Идем в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мотрите по сторонам, нужно каждому найти по одной цифре и сказать, где она  находится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- на пенечке, 2- за грибочком, 3- перед ежиком, 4- под зайцем, 5- между елкой и деревом, 6- в гнезде, 7- над еж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!  Все цифры нашли. Расселите их по своим домикам. Пока цифры будут наряжаться, готовиться к празднику, мы пойдем во дворец  к королеве Математике. ( Приветствуем королеву реверансом с поклон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 цифры уже тут, а какие нарядные! Пора начинать праздник! В день рождения принято дарить подарки. Споем </w:t>
      </w:r>
      <w:r>
        <w:rPr>
          <w:i/>
          <w:sz w:val="28"/>
          <w:szCs w:val="28"/>
          <w:u w:val="single"/>
        </w:rPr>
        <w:t>нашу песенку про цифры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дем цифры изучать,                               1,2,3,4,5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должны все дети знать!                        Можно    пальцы  сосчит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считать учиться-                         6,7,8,9,10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 жизни пригодиться!»                         Будем с цифрами  играть! Ур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А игра называется «Вместе  веселее</w:t>
      </w:r>
      <w:r>
        <w:rPr>
          <w:sz w:val="28"/>
          <w:szCs w:val="28"/>
        </w:rPr>
        <w:t>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 воспитателя карточки с цифрами от 1 до 7, дети двигаются под музыку с заданием, например, летят , как птицы, изображая руками цифру 3, или  идут по- гусиному, как 2 и т.д. Музыка прекращает звучать, воспитатель показывает любую цифру, дети считают и  встают группами в определенном количе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Ребята, слышите бой часов? Время в Цифрограде можно узнать по барабанным часам. Сколько ударов в барабан услышите, столько раз хлопайте в ладоши.( 5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шло время возвращаться в детский сад. Попрощаемся с друзьями- цифрами! Занимайте свои места в ракете! Пристегните ремни, оденьте шлемы! Нажимаем на главную кнопку управления- красный квадрат! Отсчитываем последние секунды, начиная от 7 до 1! Начали: 7-6-5-4-3-2-1! Пуск! Поле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имание! Идем на посадку! Вот и наш детский сад, наша группа!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Итог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: Куда ле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у помогли в Цифрогра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было трудно? Интересно?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едлагаю оценить свою работу. Тот, кто  считает, что полностью справился со всеми заданиями, пусть возьмет себе звездочку! А кто считает, что не все у него сегодня получилось -  возьмет фла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49:00Z</dcterms:created>
  <dc:creator>User</dc:creator>
  <dc:description/>
  <cp:keywords/>
  <dc:language>en-US</dc:language>
  <cp:lastModifiedBy>User</cp:lastModifiedBy>
  <dcterms:modified xsi:type="dcterms:W3CDTF">2013-03-17T16:31:00Z</dcterms:modified>
  <cp:revision>5</cp:revision>
  <dc:subject/>
  <dc:title/>
</cp:coreProperties>
</file>