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КОМБИНИРОВАННОГО ВИД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ЛЕНИНГРАДСКО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АД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ВЛЕЧЕНИЕ ПО ПОЖАРНОЙ БЕЗОПАСНОСТИ «ПОСИДЕЛКИ У КОС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 Криворучко Людмила Юрьевна, воспитатель муниципального бюджетного дошкольного образовательного учреждения детский сад комбинированного вида № 1 станицы Ленинградской муниципального образования Ленинградский район первой квалификационной катег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кова Наталья Викторовна, воспитатель муниципального бюджетного дошкольного образовательного учреждения детский сад комбинированного вида № 1 станицы Ленинградской муниципального образования Ленинградский район высшей квалификационной катег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рул Анна Михайловна, музыкальный работник муниципального бюджетного дошкольного образовательного учреждения детский сад комбинированного вида № 1 станицы Ленинградской муниципального образования Ленинградский район высше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и Криворучко Л.Ю., Новикова Н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А.М. Дыру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НД Ленинградского района УНД ГУМЧС России по Краснодарскому краю, лейтенант внутренней службы А.В. Золотар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казать роль огня в жизни человека, как положительную, так и отрицательну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ширить знания об огне и пожаре, пропагандировать противопожарную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учить дошкольников ориентироваться в проблем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спитывать у ребенка потребность в заботе о своей безопасности. Закрепить эти знания на практике в игровой ситуации, вырабатывая навыки действий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 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 стихотворений,  пословиц  о   противопожарной 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плакатов по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ых произве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жар», «Пожарные собаки» - Л.Толс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жар», «В дыму» - В.Жит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жар», «Рассказ о неизвестном герое» - С.Марша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 к н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профессии «Пожар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мпьютер, мультимедийная установка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лакаты на противопожарную тему, рисунк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трибуты для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ая композиция « Ого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мелодию песни “Огонь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дниковой э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ябкую эпо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хо жили зве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жили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ишел из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бытный г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ил к прогрес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ни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ушком о камушек – чик, чик, 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веркали искорки в тот же м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еточки на веточку – скок, скок, 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емле затеплился огонё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омпозиции дети с платочками собираются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ущий.   Ребята, что у нас получилось? (кос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живет в костре? (ого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мы соберём искорки огонька, а вы присаживайтесь на камушки и послушайте наш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– давний друг человека, с его помощью совершается много полезны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ерно служит людям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он служит, расскажет Даша  Трофимен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доброго ог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йтись  нельзя 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дёжно дружит с 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ит холод, гонит м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иветливое пла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т, будто фла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огонь хороший н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то ему поч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ребятам греет уж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ет сталь и хлеб пе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ущий. Но случается, что иногда огонь из верного друга превращается в злого врага, уничтожает все на своем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огонь бывает разный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ка,  расскажи какой же бывает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огонь бывает раз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дно-желтый, ярко-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или зол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добр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з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ий. Ребята скажите, а кто нас защищает и спасает от пожаров? Ну конечно же пожа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йчас Женя Золоторева прочитает стихотворение  про пожарных и спа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асной ма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очью, и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мело пом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иться с огнем.</w:t>
      </w:r>
    </w:p>
    <w:p>
      <w:pPr>
        <w:pStyle w:val="Normal"/>
        <w:jc w:val="both"/>
        <w:rPr/>
      </w:pPr>
      <w:r>
        <w:rPr>
          <w:sz w:val="28"/>
          <w:szCs w:val="28"/>
        </w:rPr>
        <w:t>Проходит пож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зь пламя и д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 он спас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ам невред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:  К нам в гости пришел папа Жени - настоящий, спасатель. Он расскажет нам о своей профессии, и о том, как вести себя при пож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его поприветств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презентацию - «Огонь друг или враг?» инспектор ОНД Ленинградского района УНД ГУМЧС России по Краснодарскому краю, лейтенант внутренней службы А.В. Золотар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ребята, я пришел к вам из пожарной охраны не просто так, а чтобы рассказать вам о пожарных – спасателях  и правилах поведения на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давно много, много лет назад в нашей стране образовались пожарные дружины. Люди, а особенно детишки полюбили пожарных за то, что они всегда приходили на помощь и тушили пожар вовремя. У пожарных, всегда была яркая, красивая форма, чтобы их было видно из далека и люди уступали им дорогу, помогали тушить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у пожарных не было пожарных машин. Воду, лестницы и другое оборудование привозили на лошадях. Лошади были специально обучены, чтобы не бояться огня. О пожаре они узнавали, от дозорного, который сидел на пожарной каланче и все время смотрели, нет ли где пожара. И тогда пожарные спешили на помощь. А чтобы позвать на помощь  пожарных из других частей, на пожарной каланче вывешивали ш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ри пожаре люди звонят в пожарную часть и сообщают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а по  какому номеру телефона надо вызывать пожарных - 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пожарных современная техника. Много разных машин и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автоцистерны для подвоза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й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автомобили для тушения пожара с помощью п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й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специальные автолестницы, чтобы пожарные могли добраться до верхних этажей на высоких зданиях и оттуда спасти людей и потушить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й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у пожарных есть специальные пожарные поезда (далее по слай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й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жарные вертолеты само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й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же пожарные танки, что бы тушить пожары в лесах и боло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 ребята, что у пожарных кроме машин должна быть и специальная одежда и специальный инструмент, чтобы они могли тушить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атрибутов формы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Что нужно делать, когда случиться пожар, а вы остались одни дома? Как нужно сообщить взрослым о пожаре? Нужно громко закричать ПОЖАР, ГО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 же мы выйдем из комнаты, где случился пожар? -         А что нужно сделать, когда мы будем выходить, если в комнате много ды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сли у нас дверь закрыть и выйти нельзя что мы будем делать? (зовем на помощь, и ложимся на п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 ребята все молодцы, вы много знаете о том, как надо себя вести, когда случится пожар! А давайте с вами отдохнем и немножко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сли вдруг случится пожар, как вы будете кричать? Пожар, Пожа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теперь давайте выбираться из пожара (пройтись спокойно по залу положа руки на плечи друг др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Теперь давайте представим, что в комнате много дыма как тогда мы будем выходить (закрыть нос и рот мокрой тряпочкой, прополз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гда мы уже вышли и нас встретили  взрослые, давайте поможем им потушить пожар (Помощь при тушении  - передаем вед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 Вы замечательно играли! А в подарок Вам, я принес мультфильм - «Спасайкин- правила пожарной безопасности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20:00Z</dcterms:created>
  <dc:creator>8</dc:creator>
  <dc:description/>
  <cp:keywords/>
  <dc:language>en-US</dc:language>
  <cp:lastModifiedBy>8</cp:lastModifiedBy>
  <dcterms:modified xsi:type="dcterms:W3CDTF">2011-05-28T17:43:00Z</dcterms:modified>
  <cp:revision>3</cp:revision>
  <dc:subject/>
  <dc:title/>
</cp:coreProperties>
</file>