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ольный театр для детей младших груп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сной детски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Утро было ясным и солнечным, таким должен быть в День мам. И вот лесные жители: зайчишка, лисенок, ежик, белочка и рыжая лисичка пришли вместе со своими мамами в лесной детский сад. Их там приветливо встречает очаровательный воспитатель Коза – Настасья Пет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. Здравствуйте, детишки, девчонки и мальчишки. А вы знаете, какой сегодня праздник?! Сегодня праздник наших милых, любимых мам.Давайте мы вместе свами приготовим подарок маме. Летом мы с вами потрудились на славу и вырастили в своем саду-огороде богатый урожай. Кто мне скажет, какие овощи растут у нас на гряд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. Морк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. А я знаю такой овощ –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 А я выращивала кабачки, все лето их поли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. Молодцы, а что же у нас еще посп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Фр-фр-фр,тыковки пос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. А еще у нас в саду выросла большая 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. Молодцы, ребятки, а теперь я возьму корзинку и мы пойдем в огород собирать наш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И отправились зверята в огород за ово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. ( впрыжку  идет к Козе и ложит морковку в корзину). Смотрите какая большая морк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.Молодец, зайчишка, вот мама будет 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 Посмотрите, какая у меня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 А у меня, у меня кабачок – зеленый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. Молодцы, мои зверята, милые мои ребята, какой у нас богатый урожай, а из него мы испечем вкусный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Фр-фр-фр,а вот еще тыква и она для пирога с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. А где же наша белочка? Ой, ребята, посмотрите, нашей белке помогите. Репка крепко в земле сидит, давайте поможем белке вытянуть репку. И раз, и два, и три, вытянули репку,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. Ур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И зверята вместе с козой Настасьей Петровной отправились печь вкусный пирог для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пирог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.(несет пирог). Вот какой пирог испекли мы для мам, а теперь давайте нашим мамам песню п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Ребята, давайте, и мы с вами подпоем нашим зверятам песню про ма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  <w:bookmarkStart w:id="0" w:name="_GoBack"/>
      <w:bookmarkEnd w:id="0"/>
      <w:r>
        <w:rPr>
          <w:sz w:val="28"/>
          <w:szCs w:val="28"/>
        </w:rPr>
        <w:t>Ребята были очень довольны своим подарком для мам, а как были рады мамы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казке конец, а кто слушал молодец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41:00Z</dcterms:created>
  <dc:creator>Рамиль</dc:creator>
  <dc:description/>
  <cp:keywords/>
  <dc:language>en-US</dc:language>
  <cp:lastModifiedBy>Рамиль</cp:lastModifiedBy>
  <dcterms:modified xsi:type="dcterms:W3CDTF">2011-10-23T18:41:00Z</dcterms:modified>
  <cp:revision>2</cp:revision>
  <dc:subject/>
  <dc:title/>
</cp:coreProperties>
</file>