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подгрупповая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группа детского сада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420"/>
        <w:gridCol w:w="324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 Образователь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ть умение сравнивать две равные и неравные группы предметов пользоваться выражениями поровну, больше, меньш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креплять умение различать количество предметов, используя слова один, много, ни одног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реплять умение различать и называть круг, квадрат, треугольни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ать развивать умение детей раскатывать пластилин круговыми  движениями, сплющивать шарик, сдавливая его ладон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у детей желание помогать игровому персонажу, умение прийти на выруч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Художественное  творчество (лепка)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Социализация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оммуникац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узы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тской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8" w:leader="none"/>
                <w:tab w:val="left" w:pos="3795" w:leader="none"/>
              </w:tabs>
              <w:ind w:left="168" w:hanging="180"/>
              <w:rPr/>
            </w:pPr>
            <w:r>
              <w:rPr/>
              <w:t>Игрова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8" w:leader="none"/>
                <w:tab w:val="left" w:pos="3795" w:leader="none"/>
              </w:tabs>
              <w:ind w:left="168" w:hanging="180"/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8" w:leader="none"/>
                <w:tab w:val="left" w:pos="3795" w:leader="none"/>
              </w:tabs>
              <w:ind w:left="168" w:hanging="180"/>
              <w:rPr/>
            </w:pPr>
            <w:r>
              <w:rPr/>
              <w:t>продуктив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равнивают две равные и неравные группы предметов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различают количество предметов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зывают геометрические фигуры (круг, квадрат, треугольник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раскатывают пластилин круговыми движениями, сплющивают шарик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овесны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глядны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каз действи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ово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оздание игровой, проблемных ситуаци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ашинк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арелоч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чаш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стулья с геометрическими фигурам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ластилин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доски. 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851" w:right="458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65535"/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9:00Z</dcterms:created>
  <dc:creator>md</dc:creator>
  <dc:description/>
  <cp:keywords/>
  <dc:language>en-US</dc:language>
  <cp:lastModifiedBy>md</cp:lastModifiedBy>
  <dcterms:modified xsi:type="dcterms:W3CDTF">2013-06-07T07:40:00Z</dcterms:modified>
  <cp:revision>1</cp:revision>
  <dc:subject/>
  <dc:title>Форма проведения: подгрупповая</dc:title>
</cp:coreProperties>
</file>