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Центр развития ребёнка – детский сад № 48 «Ска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интегрированного занят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второй младшей групп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разовательной области «Познание» (ФЭМП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Тема: «Много, один, ни одного»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ьян-Мар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ите, машина гудит, кто-то в гости к нам спешит. Давайте посмотрим, кто на ней приехал к нам в гости. (Игруш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грушек? (мног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ьмите каждый по одной игрушке (одной игрушки не хвата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у (имя ребёнка) игрушек? (по одной). А у меня? (ни одн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ть, чтобы у меня тоже была игрушка? (взять, она опоздала на машин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 каждого из нас игрушек? (по одно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колько игрушек в машине? (ни од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всего игрушек? (мног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нас (мн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про количество нас и игрушек? (поровну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еометрическую фигуру на вашей игруш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ушки пришли к нам в гости, а что можно делать в гостях? (играть, пить чай). Давайте поиграем с нашими игрушк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     </w:t>
      </w:r>
      <w:r>
        <w:rPr>
          <w:sz w:val="28"/>
          <w:szCs w:val="28"/>
          <w:u w:val="single"/>
        </w:rPr>
        <w:t>Физминутк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, 2 ,3, 4, 5 вышли гости погулять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елись, повертелись, посмотрели вверх и вниз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жались, забоялись, где вы, гости, отзовись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 гостями мы поиграли, а сейчас посадим их за стол и угостим чаем. У каждой игрушки своя геометрическая фигура, посадить игрушку надо на стульчик с такой же фигурой (называю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игрушек сидит на стуле (по одно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игрушек?  (мног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тульев (много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можно сказать про количество стульев и игрушек? (поровн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по одной тарелочке каждому гостю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 тарелочек у каждого гостя? (по одной). Поставьте на каждую тарелочку по одной чашке (приготовить на одну чашку меньш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больше тарелочек или чашек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меньше чашек или тарелочек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 сделать, чтобы на каждой тарелочке была чашка? (добави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арелочек? (много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ашек? (мно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можно сказать про количество чашек и тарелок? (поровн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Угощения к чаю для гостей у нас нет, давайте, слепим печенье. (Дети садятся за стол, стульчиков на один меньше, чем детей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больше, детей или стульчиков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меньше, стульчиков или детей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делать, чтобы всем хватило стульчиков? (взять стульчик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тей? (много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тульчиков? (много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то можно сказать про количество детей и стульчиков? (поровну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ьчиковая гимнастик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Этот пальчик дедушка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бабуш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т пальчик папочка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альчик мамочка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альчик я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ся моя сем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 те вспомним, как надо лепить печенье. Сначала нужно скатать круглый шарик, а затем сдавить его ладошками. (Показываю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Анализ выполнен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еченья у каждого из вас? (по одном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сего печенья? (много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на каждую тарелочку по одному печенью (одного не хватае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больше тарелочек или печень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меньше печенья или тарелочек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ы на каждой тарелочке было печенье? (добав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Что можно сказать про количество печенья и тарелочек? (поровн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оите гостей чаем. Гости попили чай с печеньем, сказали вам спасибо, а сейчас они хотят с вами потанце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уют под песню «Улыб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ходил к нам в гости?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остей приходило?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Чем мы ещё занимались на занятии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851" w:footer="709" w:bottom="765"/>
      <w:pgBorders w:display="allPages" w:offsetFrom="page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−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−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5535"/>
      <w:numFmt w:val="bullet"/>
      <w:lvlText w:val="−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3:00Z</dcterms:created>
  <dc:creator>md</dc:creator>
  <dc:description/>
  <cp:keywords/>
  <dc:language>en-US</dc:language>
  <cp:lastModifiedBy>Раиса Геннадиевна Никитина</cp:lastModifiedBy>
  <cp:lastPrinted>2013-06-07T13:06:00Z</cp:lastPrinted>
  <dcterms:modified xsi:type="dcterms:W3CDTF">2013-07-08T07:09:00Z</dcterms:modified>
  <cp:revision>5</cp:revision>
  <dc:subject/>
  <dc:title/>
</cp:coreProperties>
</file>