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7030A0"/>
          <w:sz w:val="36"/>
          <w:szCs w:val="36"/>
          <w:lang w:eastAsia="ru-RU"/>
        </w:rPr>
        <w:t>Консультация для родителей «Влияние телевиден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7030A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color w:val="7030A0"/>
          <w:sz w:val="36"/>
          <w:szCs w:val="36"/>
          <w:lang w:eastAsia="ru-RU"/>
        </w:rPr>
        <w:t>на развитие детей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7030A0"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94990" cy="206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Ученые  с тревогой отмечают, что всё большее количество детей растут (живут, взрослеют, развиваются) перед экранами телевизоров и компьютеров. Последнее поколение получило название "экранного". Экран стал существенным средовым фактором для детей, которые намного больше времени проводят перед экраном телевизора и компьютера, чем в общении со взрослыми. Вместо лиц они видят экран. Экран становится основным проводником ребёнка в мир, диктует законы и предлагает модели поведения детям, у которых ещё нет критического отношения к миру. Обучение построено на имитации и прямом копировании того, что они видят перед собой. Как и герои большинства мультфильмов и фильмов, содержащих элементы эксцентрики и преувеличений, дети приобретают повышенную возбудимость, синдром гиперактивности, зависимость от внешних факторов, готовность отвлечься от первоначального замы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Если "седленное" кино 60-70-х годов прошлого столетия давало возможность вжиться в образ, понять его мотивацию, успеть спросить у взрослых о том, что непонятно, то сегодняшнее быстрое, мелькающее кино втягивает детей в поверхностный экшен, т. е. в действие, смысл и цели которого непонят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Одно из последствий такой атаки на детское воображение - задержка эмоционального развития. Дети привыкают воспринимать информацию с экрана " в чистом виде", без переживаний и сопротивления, без эмоций, на которые не хватает времени из-за быстрой смены кадров. Они растут холодными и равнодушными - такими, какими сегодня являются телевидение и компьютерный ми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Вчерашние дети имели возможность изучать мир самостоятельно. Они разглядывали жуков на прогулках, гладили кошек и дразнили собак, строили из листьев и палочек домики, придумывали города из желудей и цветных стеклышек. Чтобы развивалось воображение, (самое важное в дошкольном возрасте, нужно, чтобы детям не хватало немного игрушек). У нынешних детей формируется клиповое мышление " экранного поколения": задержка развития на этапе непроизвольного внимания, образного, конкретного мышления. Экран приучает детей получать всё без труда, без волевых усилий. Не дети манипулируют предметами, а предметы дет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Помимо того что современный ребёнок не учится мечтать и фантазировать, он перестал играть в ролевые игры со своими сверстниками, что способствует деперсонализации. Размножились и потеряли свою особость персонажи кино. Сказочные персонажи и предпочтения детей 30 лет назад были понятны. Силы добра и зла олицетворялись однозначно, и ролевые игры превращались в "своих" "чужих". Сегодня дети ориентируются не на поступки героев, а на их внешность. Их занимают не хорошие и добрые герои, которые совершают достойные поступки, а красивые и " навороченные" ("богатые и успешные"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Телевидение меняет образ жизни ребёнка. У детей, смотрящих телевизор более двух часов по выходным, риск ожирения резко увелич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Несмотря на то, что за последнее время увеличилось количество детских каналов, ни организаторы, ни производители, ни авторы, как правило, не знакомы с особенностями детского восприятия, этапами развития детей. Ни один канал не ставит образовательных задач. На первый план выходят развлекательные сюжеты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3720" cy="20904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6:00Z</dcterms:created>
  <dc:creator>User</dc:creator>
  <dc:description/>
  <dc:language>en-US</dc:language>
  <cp:lastModifiedBy>User</cp:lastModifiedBy>
  <cp:lastPrinted>2014-12-17T19:53:00Z</cp:lastPrinted>
  <dcterms:modified xsi:type="dcterms:W3CDTF">2014-12-17T16:53:00Z</dcterms:modified>
  <cp:revision>1</cp:revision>
  <dc:subject/>
  <dc:title/>
</cp:coreProperties>
</file>