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i/>
          <w:i/>
          <w:szCs w:val="24"/>
          <w:lang w:val="en-US" w:eastAsia="en-US"/>
        </w:rPr>
      </w:pPr>
      <w:r>
        <w:rPr>
          <w:rFonts w:cs="Times New Roman" w:ascii="Times New Roman" w:hAnsi="Times New Roman"/>
          <w:i/>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8.05pt;margin-top:2.9pt;width:448.75pt;height:66.9pt;mso-wrap-style:none;v-text-anchor:middle" type="_x0000_t136">
            <v:path textpathok="t"/>
            <v:textpath on="t" fitshape="t" string="&quot;АДАПТАЦИЯ И ГОТОВНОСТЬ ДЕТЕЙ К&#10; ОБУЧЕНИЮ В ШКОЛЕ&quot;" style="font-family:&quot;Times New Roman&quot;;font-size:12pt"/>
            <v:fill o:detectmouseclick="t" type="solid" color2="white"/>
            <v:stroke color="#3465a4" joinstyle="round" endcap="flat"/>
            <v:shadow on="t" obscured="f" color="silver"/>
            <w10:wrap type="square"/>
          </v:shape>
        </w:pict>
      </w:r>
    </w:p>
    <w:p>
      <w:pPr>
        <w:pStyle w:val="Normal"/>
        <w:autoSpaceDE w:val="false"/>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autoSpaceDE w:val="false"/>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autoSpaceDE w:val="false"/>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autoSpaceDE w:val="false"/>
        <w:ind w:firstLine="32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ind w:firstLine="320"/>
        <w:jc w:val="center"/>
        <w:rPr>
          <w:rFonts w:ascii="Times New Roman" w:hAnsi="Times New Roman" w:cs="Times New Roman"/>
          <w:b/>
          <w:b/>
          <w:sz w:val="44"/>
          <w:szCs w:val="44"/>
        </w:rPr>
      </w:pPr>
      <w:r>
        <w:rPr>
          <w:rFonts w:cs="Times New Roman" w:ascii="Times New Roman" w:hAnsi="Times New Roman"/>
          <w:b/>
          <w:sz w:val="44"/>
          <w:szCs w:val="44"/>
        </w:rPr>
        <w:t>РЕКОМЕНДАЦИИ ДЛЯ РОДИТЕЛЕЙ</w:t>
      </w:r>
    </w:p>
    <w:p>
      <w:pPr>
        <w:pStyle w:val="Normal"/>
        <w:autoSpaceDE w:val="false"/>
        <w:ind w:firstLine="320"/>
        <w:jc w:val="right"/>
        <w:rPr>
          <w:rFonts w:ascii="Times New Roman" w:hAnsi="Times New Roman" w:cs="Times New Roman"/>
          <w:b/>
          <w:b/>
          <w:sz w:val="44"/>
          <w:szCs w:val="24"/>
        </w:rPr>
      </w:pPr>
      <w:r>
        <w:rPr>
          <w:rFonts w:cs="Times New Roman" w:ascii="Times New Roman" w:hAnsi="Times New Roman"/>
          <w:b/>
          <w:sz w:val="44"/>
          <w:szCs w:val="24"/>
        </w:rPr>
      </w:r>
    </w:p>
    <w:p>
      <w:pPr>
        <w:pStyle w:val="Normal"/>
        <w:autoSpaceDE w:val="false"/>
        <w:ind w:firstLine="320"/>
        <w:jc w:val="right"/>
        <w:rPr>
          <w:rFonts w:ascii="Times New Roman" w:hAnsi="Times New Roman" w:cs="Times New Roman"/>
          <w:b/>
          <w:b/>
          <w:szCs w:val="24"/>
        </w:rPr>
      </w:pPr>
      <w:r>
        <w:rPr>
          <w:rFonts w:cs="Times New Roman" w:ascii="Times New Roman" w:hAnsi="Times New Roman"/>
          <w:b/>
          <w:szCs w:val="24"/>
        </w:rPr>
        <w:t xml:space="preserve">Разработано педагогом-психологом </w:t>
      </w:r>
    </w:p>
    <w:p>
      <w:pPr>
        <w:pStyle w:val="Normal"/>
        <w:autoSpaceDE w:val="false"/>
        <w:ind w:firstLine="320"/>
        <w:jc w:val="right"/>
        <w:rPr>
          <w:rFonts w:ascii="Times New Roman" w:hAnsi="Times New Roman" w:cs="Times New Roman"/>
          <w:b/>
          <w:b/>
          <w:szCs w:val="24"/>
        </w:rPr>
      </w:pPr>
      <w:r>
        <w:rPr>
          <w:rFonts w:cs="Times New Roman" w:ascii="Times New Roman" w:hAnsi="Times New Roman"/>
          <w:b/>
          <w:szCs w:val="24"/>
        </w:rPr>
        <w:t>НОУ УМЦ «Вдохновение»</w:t>
      </w:r>
    </w:p>
    <w:p>
      <w:pPr>
        <w:pStyle w:val="Normal"/>
        <w:autoSpaceDE w:val="false"/>
        <w:ind w:firstLine="320"/>
        <w:jc w:val="right"/>
        <w:rPr>
          <w:rFonts w:ascii="Times New Roman" w:hAnsi="Times New Roman" w:cs="Times New Roman"/>
          <w:b/>
          <w:b/>
          <w:szCs w:val="24"/>
        </w:rPr>
      </w:pPr>
      <w:r>
        <w:rPr>
          <w:rFonts w:cs="Times New Roman" w:ascii="Times New Roman" w:hAnsi="Times New Roman"/>
          <w:b/>
          <w:szCs w:val="24"/>
        </w:rPr>
        <w:t>Маркарян А.В.</w:t>
      </w:r>
    </w:p>
    <w:p>
      <w:pPr>
        <w:pStyle w:val="Normal"/>
        <w:autoSpaceDE w:val="false"/>
        <w:ind w:firstLine="320"/>
        <w:jc w:val="right"/>
        <w:rPr>
          <w:rFonts w:ascii="Times New Roman" w:hAnsi="Times New Roman" w:cs="Times New Roman"/>
          <w:b/>
          <w:b/>
          <w:szCs w:val="24"/>
        </w:rPr>
      </w:pPr>
      <w:r>
        <w:rPr>
          <w:rFonts w:cs="Times New Roman" w:ascii="Times New Roman" w:hAnsi="Times New Roman"/>
          <w:b/>
          <w:szCs w:val="24"/>
        </w:rPr>
      </w:r>
    </w:p>
    <w:p>
      <w:pPr>
        <w:pStyle w:val="Normal"/>
        <w:autoSpaceDE w:val="false"/>
        <w:ind w:firstLine="320"/>
        <w:jc w:val="both"/>
        <w:rPr/>
      </w:pPr>
      <w:r>
        <w:rPr>
          <w:rFonts w:cs="Times New Roman" w:ascii="Times New Roman" w:hAnsi="Times New Roman"/>
          <w:szCs w:val="24"/>
        </w:rPr>
        <w:t>Школа — это совершенно новая жизнь для ребенка, который раньше до этого не сталкивался с какой-либо формой регламентации своего сущест</w:t>
        <w:softHyphen/>
        <w:t>вования, своих игр. Школа, даже если обучение в ней строить, как рекомен</w:t>
        <w:softHyphen/>
        <w:t>дуют психологи, в игровой форме, тем не менее, по сути своей, уже некоторая регламентация, ограничения, обязательность дисциплины. Все это требует очень сильной психологической перестройки, перестройки деятельности. По</w:t>
        <w:softHyphen/>
        <w:t xml:space="preserve">этому проблема адаптации детей к школе в первом классе, и особенно в первой четверти, представляющей для них наиболее трудный период, — одна из самых серьезных. </w:t>
      </w:r>
      <w:r>
        <w:rPr>
          <w:rFonts w:cs="Times New Roman" w:ascii="Times New Roman" w:hAnsi="Times New Roman"/>
          <w:i/>
          <w:szCs w:val="24"/>
        </w:rPr>
        <w:t>Готовить детей к школе необходимо, поскольку снять проблему приспособления полностью невозможно, а частично или даже очень значительно облегчить этот процесс приспособления — вполне реальная за</w:t>
        <w:softHyphen/>
        <w:t>дача.</w:t>
      </w:r>
    </w:p>
    <w:p>
      <w:pPr>
        <w:pStyle w:val="Normal"/>
        <w:autoSpaceDE w:val="false"/>
        <w:ind w:firstLine="320"/>
        <w:jc w:val="both"/>
        <w:rPr/>
      </w:pPr>
      <w:r>
        <w:rPr>
          <w:rFonts w:cs="Times New Roman" w:ascii="Times New Roman" w:hAnsi="Times New Roman"/>
          <w:szCs w:val="24"/>
        </w:rPr>
        <w:t>Существуют очень интересные данные, позволяющие нам более четко пред</w:t>
        <w:softHyphen/>
        <w:t>ставить себе, насколько серьезен вопрос об адаптации к школе, насколько это действительно кардинальные изменения в жизни ребенка. Данные, приводимые психологами, как отечественными, так и зарубежными, в основном американ</w:t>
        <w:softHyphen/>
        <w:t xml:space="preserve">скими, совпадают. </w:t>
      </w:r>
      <w:r>
        <w:rPr>
          <w:rFonts w:cs="Times New Roman" w:ascii="Times New Roman" w:hAnsi="Times New Roman"/>
          <w:i/>
          <w:szCs w:val="24"/>
        </w:rPr>
        <w:t>Обследование детей школьного возраста показало, что из всего огромного количества самых разных страхов, которые только могут быть у ребенка, на первое место выходят три вида: страх смерти, темноты и школьные страхи.</w:t>
      </w:r>
    </w:p>
    <w:p>
      <w:pPr>
        <w:pStyle w:val="Normal"/>
        <w:autoSpaceDE w:val="false"/>
        <w:ind w:firstLine="320"/>
        <w:jc w:val="both"/>
        <w:rPr/>
      </w:pPr>
      <w:r>
        <w:rPr>
          <w:rFonts w:cs="Times New Roman" w:ascii="Times New Roman" w:hAnsi="Times New Roman"/>
          <w:szCs w:val="24"/>
        </w:rPr>
        <w:t>Тот факт, что школьные страхи попадают в ведущую тройку из всех воз</w:t>
        <w:softHyphen/>
        <w:t xml:space="preserve">можных (а их десятки), сам по себе очень примечателен. Для нас особенно важно проанализировать, какие же страхи опережают школьные. Это страх смерти и страх темноты, то есть страхи сугубо биологические, и среди них нет ни одного социального. </w:t>
      </w:r>
      <w:r>
        <w:rPr>
          <w:rFonts w:cs="Times New Roman" w:ascii="Times New Roman" w:hAnsi="Times New Roman"/>
          <w:b/>
          <w:szCs w:val="24"/>
        </w:rPr>
        <w:t>Страх смерти</w:t>
      </w:r>
      <w:r>
        <w:rPr>
          <w:rFonts w:cs="Times New Roman" w:ascii="Times New Roman" w:hAnsi="Times New Roman"/>
          <w:szCs w:val="24"/>
        </w:rPr>
        <w:t xml:space="preserve"> — это такой общий биологический страх, который присущ всем живым существам, не только человеку, но и животным, </w:t>
      </w:r>
      <w:r>
        <w:rPr>
          <w:rFonts w:cs="Times New Roman" w:ascii="Times New Roman" w:hAnsi="Times New Roman"/>
          <w:b/>
          <w:szCs w:val="24"/>
        </w:rPr>
        <w:t xml:space="preserve">а страх темноты </w:t>
      </w:r>
      <w:r>
        <w:rPr>
          <w:rFonts w:cs="Times New Roman" w:ascii="Times New Roman" w:hAnsi="Times New Roman"/>
          <w:szCs w:val="24"/>
        </w:rPr>
        <w:t>уходит корнями в глубокую древность, в самое начало истории человечества. Таким образом, из всех социальных страхов (например, страх войны, страх бандитизма) на первом месте все-таки оказываются именно школь</w:t>
        <w:softHyphen/>
        <w:t>ные страхи. Этот важный факт говорит о том, что готовить ребенка к школе обязательно нужно. Важно, кстати, и то, что школьные страхи сохраняются у детей и во втором-третьем классе.</w:t>
      </w:r>
    </w:p>
    <w:p>
      <w:pPr>
        <w:pStyle w:val="Heading5"/>
        <w:jc w:val="left"/>
        <w:rPr>
          <w:rFonts w:ascii="Times New Roman" w:hAnsi="Times New Roman" w:cs="Times New Roman"/>
          <w:sz w:val="24"/>
          <w:szCs w:val="24"/>
        </w:rPr>
      </w:pPr>
      <w:r>
        <w:rPr>
          <w:rFonts w:cs="Times New Roman"/>
          <w:sz w:val="24"/>
          <w:szCs w:val="24"/>
        </w:rPr>
      </w:r>
    </w:p>
    <w:p>
      <w:pPr>
        <w:pStyle w:val="Heading5"/>
        <w:rPr>
          <w:i w:val="false"/>
          <w:i w:val="false"/>
          <w:sz w:val="36"/>
          <w:szCs w:val="36"/>
        </w:rPr>
      </w:pPr>
      <w:r>
        <w:rPr>
          <w:i w:val="false"/>
          <w:sz w:val="36"/>
          <w:szCs w:val="36"/>
        </w:rPr>
        <w:t>1. Дисциплина.</w:t>
      </w:r>
    </w:p>
    <w:p>
      <w:pPr>
        <w:pStyle w:val="Normal"/>
        <w:autoSpaceDE w:val="false"/>
        <w:ind w:firstLine="340"/>
        <w:jc w:val="both"/>
        <w:rPr/>
      </w:pPr>
      <w:r>
        <w:rPr>
          <w:rFonts w:cs="Times New Roman" w:ascii="Times New Roman" w:hAnsi="Times New Roman"/>
          <w:szCs w:val="24"/>
        </w:rPr>
        <w:t xml:space="preserve">Еще раз вспомним, как живет ребенок до школы, до 6-7 лет. Он ведет психологически напряженную жизнь, зачастую со своими конфликтами — в общении с родителями, с другими детьми на улице, но все-таки это жизнь, не регламентированная деятельностью. Ребенок участвует в основном в игре.  А это, с точки зрения психолога, может быть названо деятельностью с большой натяжкой. Конечно, нам понятно, что такие виды деятельности, как учебная или профессиональная, сильнейшим образом отличаются от игры. </w:t>
      </w:r>
      <w:r>
        <w:rPr>
          <w:rFonts w:cs="Times New Roman" w:ascii="Times New Roman" w:hAnsi="Times New Roman"/>
          <w:szCs w:val="24"/>
          <w:u w:val="single"/>
        </w:rPr>
        <w:t>Главная особен</w:t>
        <w:softHyphen/>
        <w:t xml:space="preserve">ность игры, в которой участвует ребенок 6-7 лет, — это свобода, </w:t>
      </w:r>
      <w:r>
        <w:rPr>
          <w:rFonts w:cs="Times New Roman" w:ascii="Times New Roman" w:hAnsi="Times New Roman"/>
          <w:i/>
          <w:szCs w:val="24"/>
          <w:u w:val="single"/>
        </w:rPr>
        <w:t>нерегламен</w:t>
        <w:softHyphen/>
        <w:t>тированность.</w:t>
      </w:r>
      <w:r>
        <w:rPr>
          <w:rFonts w:cs="Times New Roman" w:ascii="Times New Roman" w:hAnsi="Times New Roman"/>
          <w:szCs w:val="24"/>
        </w:rPr>
        <w:t xml:space="preserve"> Разумеется, свобода может быть как-то ограничена распределе</w:t>
        <w:softHyphen/>
        <w:t xml:space="preserve">нием игровых ролей, правилами игры, которым подчиняются участники. </w:t>
      </w:r>
      <w:r>
        <w:rPr>
          <w:rFonts w:cs="Times New Roman" w:ascii="Times New Roman" w:hAnsi="Times New Roman"/>
          <w:b/>
          <w:szCs w:val="24"/>
        </w:rPr>
        <w:t>Но принципиальное отличие игры от школьной жизни состоит в том, что, во-первых, из игры всегда можно выйти, если игровые ограничения или роль не нравятся ребенку; во-вторых, у ребенка сохраняется возможность смены/нео</w:t>
        <w:softHyphen/>
        <w:t>днократного выбора игровой роли; в-третьих, игра длится не вечно, а какие-нибудь 20-30 минут.</w:t>
      </w:r>
      <w:r>
        <w:rPr>
          <w:rFonts w:cs="Times New Roman" w:ascii="Times New Roman" w:hAnsi="Times New Roman"/>
          <w:szCs w:val="24"/>
          <w:u w:val="single"/>
        </w:rPr>
        <w:t xml:space="preserve"> Если ребенок чувствует дискомфорт, он всегда может прерваться и больше не возвращаться к этой игре, а завтра выбрать другую, которая не накладывает таких ограничений.</w:t>
      </w:r>
    </w:p>
    <w:p>
      <w:pPr>
        <w:pStyle w:val="Normal"/>
        <w:autoSpaceDE w:val="false"/>
        <w:ind w:firstLine="340"/>
        <w:jc w:val="both"/>
        <w:rPr/>
      </w:pPr>
      <w:r>
        <w:rPr>
          <w:rFonts w:cs="Times New Roman" w:ascii="Times New Roman" w:hAnsi="Times New Roman"/>
          <w:szCs w:val="24"/>
          <w:u w:val="single"/>
        </w:rPr>
        <w:t>В школе все гораздо сложнее. Нравится ребенку или нет, но учебная деятель</w:t>
        <w:softHyphen/>
        <w:t>ность имеет свои предписания, свою регламентацию. Можно считать удачей, если ребенок вписался в нее сразу же, принял правила этой новой игры и испытывает психологический комфорт. Но ведь независимо от приятия или неприятия выйти из нее уже нельзя.</w:t>
      </w:r>
      <w:r>
        <w:rPr>
          <w:rFonts w:cs="Times New Roman" w:ascii="Times New Roman" w:hAnsi="Times New Roman"/>
          <w:szCs w:val="24"/>
        </w:rPr>
        <w:t xml:space="preserve"> </w:t>
      </w:r>
      <w:r>
        <w:rPr>
          <w:rFonts w:cs="Times New Roman" w:ascii="Times New Roman" w:hAnsi="Times New Roman"/>
          <w:b/>
          <w:szCs w:val="24"/>
        </w:rPr>
        <w:t>Главная трудность, с которой встречаются дети в первом классе, — это требование определенной дисциплины. Они в той или иной степе</w:t>
        <w:softHyphen/>
        <w:t>ни лишаются свободы действий.</w:t>
      </w:r>
      <w:r>
        <w:rPr>
          <w:rFonts w:cs="Times New Roman" w:ascii="Times New Roman" w:hAnsi="Times New Roman"/>
          <w:szCs w:val="24"/>
        </w:rPr>
        <w:t xml:space="preserve"> Как мы знаем, уроки в основном идут по сорок минут, иногда по тридцать пять, но все равно для ребенка это достаточно долго. Надо сидеть на одном месте, нельзя разговаривать с соседом по парте, с учителем можно заговорить только с его разрешения, когда молчат другие. В данном слу</w:t>
        <w:softHyphen/>
        <w:t>чае речь идет о традиционной системе обучения, построенной на довольно жест</w:t>
        <w:softHyphen/>
        <w:t>кой регламентации действий ребенка.</w:t>
      </w:r>
    </w:p>
    <w:p>
      <w:pPr>
        <w:pStyle w:val="Normal"/>
        <w:autoSpaceDE w:val="false"/>
        <w:ind w:firstLine="3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i/>
          <w:i/>
          <w:szCs w:val="24"/>
        </w:rPr>
      </w:pPr>
      <w:r>
        <w:rPr>
          <w:rFonts w:cs="Times New Roman" w:ascii="Times New Roman" w:hAnsi="Times New Roman"/>
          <w:b/>
          <w:i/>
          <w:szCs w:val="24"/>
        </w:rPr>
        <w:t xml:space="preserve">Как же преодолеть </w:t>
      </w:r>
    </w:p>
    <w:p>
      <w:pPr>
        <w:pStyle w:val="Normal"/>
        <w:autoSpaceDE w:val="false"/>
        <w:jc w:val="center"/>
        <w:rPr>
          <w:rFonts w:ascii="Times New Roman" w:hAnsi="Times New Roman" w:cs="Times New Roman"/>
          <w:b/>
          <w:b/>
          <w:i/>
          <w:i/>
          <w:szCs w:val="24"/>
        </w:rPr>
      </w:pPr>
      <w:r>
        <w:rPr>
          <w:rFonts w:cs="Times New Roman" w:ascii="Times New Roman" w:hAnsi="Times New Roman"/>
          <w:b/>
          <w:i/>
          <w:szCs w:val="24"/>
        </w:rPr>
        <w:t>эти трудности с дисциплиной?</w:t>
      </w:r>
    </w:p>
    <w:p>
      <w:pPr>
        <w:pStyle w:val="Normal"/>
        <w:autoSpaceDE w:val="false"/>
        <w:ind w:firstLine="340"/>
        <w:jc w:val="both"/>
        <w:rPr/>
      </w:pPr>
      <w:r>
        <w:rPr>
          <w:rFonts w:cs="Times New Roman" w:ascii="Times New Roman" w:hAnsi="Times New Roman"/>
          <w:b/>
          <w:szCs w:val="24"/>
          <w:u w:val="single"/>
        </w:rPr>
        <w:t>Первый вариант</w:t>
      </w:r>
      <w:r>
        <w:rPr>
          <w:rFonts w:cs="Times New Roman" w:ascii="Times New Roman" w:hAnsi="Times New Roman"/>
          <w:i/>
          <w:szCs w:val="24"/>
        </w:rPr>
        <w:t>.</w:t>
      </w:r>
      <w:r>
        <w:rPr>
          <w:rFonts w:cs="Times New Roman" w:ascii="Times New Roman" w:hAnsi="Times New Roman"/>
          <w:szCs w:val="24"/>
        </w:rPr>
        <w:t xml:space="preserve"> Школа может пойти навстречу ребенку. В передовых школах, в соответствии с настоятельной рекомендацией психологов, уроки в первом классе (на протяжении начальных четырех месяцев или даже целого года) строятся по схеме, максимально приближенной к предыдущей деятельно</w:t>
        <w:softHyphen/>
        <w:t>сти ребенка, то есть по образу и подобию игры. Например, детям разрешается свободно задавать вопросы учителю, некоторые методики позволяют свободное перемещение по классу.</w:t>
      </w:r>
    </w:p>
    <w:p>
      <w:pPr>
        <w:pStyle w:val="Normal"/>
        <w:autoSpaceDE w:val="false"/>
        <w:ind w:firstLine="340"/>
        <w:jc w:val="both"/>
        <w:rPr/>
      </w:pPr>
      <w:r>
        <w:rPr>
          <w:rFonts w:cs="Times New Roman" w:ascii="Times New Roman" w:hAnsi="Times New Roman"/>
          <w:szCs w:val="24"/>
          <w:u w:val="single"/>
        </w:rPr>
        <w:t>Родители могут понаблюдать за поведением своего ребенка, и, если они предполагают, что он будет испытывать очень уж большие трудности в обыч</w:t>
        <w:softHyphen/>
        <w:t>ной, традиционной школе, стоит подыскать школу, где обучение в первом классе строится на игровой основе.</w:t>
      </w:r>
      <w:r>
        <w:rPr>
          <w:rFonts w:cs="Times New Roman" w:ascii="Times New Roman" w:hAnsi="Times New Roman"/>
          <w:szCs w:val="24"/>
        </w:rPr>
        <w:t xml:space="preserve"> Но этот путь нельзя назвать самым хорошим и легким, поскольку таких школ считанные единицы и, главное, ребенку когда-нибудь обязательно придется столкнуться с регламентацией, и лучше быть готовым к ней, чем избегать ее. </w:t>
      </w:r>
    </w:p>
    <w:p>
      <w:pPr>
        <w:pStyle w:val="Normal"/>
        <w:autoSpaceDE w:val="false"/>
        <w:ind w:firstLine="340"/>
        <w:jc w:val="both"/>
        <w:rPr>
          <w:rFonts w:ascii="Times New Roman" w:hAnsi="Times New Roman" w:cs="Times New Roman"/>
          <w:szCs w:val="24"/>
          <w:u w:val="single"/>
        </w:rPr>
      </w:pPr>
      <w:r>
        <w:rPr>
          <w:rFonts w:cs="Times New Roman" w:ascii="Times New Roman" w:hAnsi="Times New Roman"/>
          <w:szCs w:val="24"/>
        </w:rPr>
        <w:t xml:space="preserve">Поэтому </w:t>
      </w:r>
      <w:r>
        <w:rPr>
          <w:rFonts w:cs="Times New Roman" w:ascii="Times New Roman" w:hAnsi="Times New Roman"/>
          <w:b/>
          <w:szCs w:val="24"/>
          <w:u w:val="single"/>
        </w:rPr>
        <w:t>второй вариант</w:t>
      </w:r>
      <w:r>
        <w:rPr>
          <w:rFonts w:cs="Times New Roman" w:ascii="Times New Roman" w:hAnsi="Times New Roman"/>
          <w:b/>
          <w:szCs w:val="24"/>
        </w:rPr>
        <w:t>,</w:t>
      </w:r>
      <w:r>
        <w:rPr>
          <w:rFonts w:cs="Times New Roman" w:ascii="Times New Roman" w:hAnsi="Times New Roman"/>
          <w:szCs w:val="24"/>
        </w:rPr>
        <w:t xml:space="preserve"> гораздо более перспективный, таков: </w:t>
      </w:r>
      <w:r>
        <w:rPr>
          <w:rFonts w:cs="Times New Roman" w:ascii="Times New Roman" w:hAnsi="Times New Roman"/>
          <w:szCs w:val="24"/>
          <w:u w:val="single"/>
        </w:rPr>
        <w:t>родителям рекомендуется заранее подготовить ребенка к школе. Вклад родителей в развитие дисциплинированности у ребенка — начать занятия раньше, дома.</w:t>
      </w:r>
      <w:r>
        <w:rPr>
          <w:rFonts w:cs="Times New Roman" w:ascii="Times New Roman" w:hAnsi="Times New Roman"/>
          <w:b/>
          <w:szCs w:val="24"/>
          <w:u w:val="single"/>
          <w:lang w:val="en-US" w:eastAsia="en-US"/>
        </w:rPr>
        <w:t xml:space="preserve"> </w:t>
      </w:r>
      <w:r>
        <w:rPr>
          <w:rFonts w:cs="Times New Roman" w:ascii="Times New Roman" w:hAnsi="Times New Roman"/>
          <w:szCs w:val="24"/>
          <w:u w:val="single"/>
        </w:rPr>
        <w:t>Мне хотелось бы подчеркнуть, что на этих занятиях важно не только изу</w:t>
        <w:softHyphen/>
        <w:t>чить алфавит или научиться счету. Подготовительные занятия не должны быть обязательно формально связанными с изучением букв или цифр, пусть ребенку будет нужно разгадать ребус или пройти по нарисованному лабирин</w:t>
        <w:softHyphen/>
        <w:t>ту.</w:t>
      </w:r>
      <w:r>
        <w:rPr>
          <w:rFonts w:cs="Times New Roman" w:ascii="Times New Roman" w:hAnsi="Times New Roman"/>
          <w:szCs w:val="24"/>
        </w:rPr>
        <w:t xml:space="preserve"> Таких заданий на развитие мышления. Они позво</w:t>
        <w:softHyphen/>
        <w:t>ляют одновременно и поработать, и поиграть с ребенком, но в то же время это уже не подвижная игра, где преобладает физическая активность, а интел</w:t>
        <w:softHyphen/>
        <w:t>лектуальная, приучающая ребенка к некоторой выдержке, дисциплине, выраба</w:t>
        <w:softHyphen/>
        <w:t>тывающая умение спокойно сидеть на месте. Но подобное умение будет вы</w:t>
        <w:softHyphen/>
        <w:t>рабатываться легче, потому что материал интересен, эмоционально увлекателен для ребенка.</w:t>
      </w:r>
    </w:p>
    <w:p>
      <w:pPr>
        <w:pStyle w:val="Heading1"/>
        <w:rPr>
          <w:rFonts w:ascii="Times New Roman" w:hAnsi="Times New Roman" w:cs="Times New Roman"/>
          <w:b/>
          <w:b/>
          <w:sz w:val="24"/>
          <w:szCs w:val="24"/>
          <w:u w:val="single"/>
        </w:rPr>
      </w:pPr>
      <w:r>
        <w:rPr>
          <w:rFonts w:cs="Times New Roman"/>
          <w:b/>
          <w:sz w:val="24"/>
          <w:szCs w:val="24"/>
          <w:u w:val="single"/>
        </w:rPr>
      </w:r>
    </w:p>
    <w:p>
      <w:pPr>
        <w:pStyle w:val="Heading1"/>
        <w:jc w:val="center"/>
        <w:rPr>
          <w:b/>
          <w:b/>
          <w:i w:val="false"/>
          <w:i w:val="false"/>
          <w:szCs w:val="36"/>
        </w:rPr>
      </w:pPr>
      <w:r>
        <w:rPr>
          <w:b/>
          <w:i w:val="false"/>
          <w:szCs w:val="36"/>
        </w:rPr>
        <w:t>2. Учет индивидуальных способностей ребенка.</w:t>
      </w:r>
    </w:p>
    <w:p>
      <w:pPr>
        <w:pStyle w:val="Normal"/>
        <w:autoSpaceDE w:val="false"/>
        <w:ind w:firstLine="320"/>
        <w:jc w:val="both"/>
        <w:rPr/>
      </w:pPr>
      <w:r>
        <w:rPr>
          <w:rFonts w:cs="Times New Roman" w:ascii="Times New Roman" w:hAnsi="Times New Roman"/>
          <w:szCs w:val="24"/>
        </w:rPr>
        <w:t xml:space="preserve">Еще один немаловажный аспект решения проблемы с дисциплиной: </w:t>
      </w:r>
      <w:r>
        <w:rPr>
          <w:rFonts w:cs="Times New Roman" w:ascii="Times New Roman" w:hAnsi="Times New Roman"/>
          <w:szCs w:val="24"/>
          <w:u w:val="single"/>
        </w:rPr>
        <w:t>для одних детей выдержать урок, сидеть неподвижно и говорить только с разреше</w:t>
        <w:softHyphen/>
        <w:t xml:space="preserve">ния учителя не представляет почти никакой проблемы, а для других это подчас </w:t>
      </w:r>
      <w:r>
        <w:rPr>
          <w:rFonts w:cs="Times New Roman" w:ascii="Times New Roman" w:hAnsi="Times New Roman"/>
          <w:b/>
          <w:szCs w:val="24"/>
          <w:u w:val="single"/>
        </w:rPr>
        <w:t>весьма</w:t>
      </w:r>
      <w:r>
        <w:rPr>
          <w:rFonts w:cs="Times New Roman" w:ascii="Times New Roman" w:hAnsi="Times New Roman"/>
          <w:szCs w:val="24"/>
          <w:u w:val="single"/>
        </w:rPr>
        <w:t xml:space="preserve"> трудно. Родители сами могут заранее установить, возникнут ли такие сложности у</w:t>
      </w:r>
      <w:r>
        <w:rPr>
          <w:rFonts w:cs="Times New Roman" w:ascii="Times New Roman" w:hAnsi="Times New Roman"/>
          <w:b/>
          <w:szCs w:val="24"/>
          <w:u w:val="single"/>
        </w:rPr>
        <w:t xml:space="preserve"> </w:t>
      </w:r>
      <w:r>
        <w:rPr>
          <w:rFonts w:cs="Times New Roman" w:ascii="Times New Roman" w:hAnsi="Times New Roman"/>
          <w:szCs w:val="24"/>
          <w:u w:val="single"/>
        </w:rPr>
        <w:t>их ребенка. Все, что нужно, — это определить тип темперамента, к которому принадлежит ребенок.</w:t>
      </w:r>
    </w:p>
    <w:p>
      <w:pPr>
        <w:pStyle w:val="Normal"/>
        <w:autoSpaceDE w:val="false"/>
        <w:ind w:firstLine="320"/>
        <w:jc w:val="both"/>
        <w:rPr/>
      </w:pPr>
      <w:r>
        <w:rPr>
          <w:rFonts w:cs="Times New Roman" w:ascii="Times New Roman" w:hAnsi="Times New Roman"/>
          <w:szCs w:val="24"/>
        </w:rPr>
        <w:t xml:space="preserve">Как известно, обычно у людей выделяют </w:t>
      </w:r>
      <w:r>
        <w:rPr>
          <w:rFonts w:cs="Times New Roman" w:ascii="Times New Roman" w:hAnsi="Times New Roman"/>
          <w:i/>
          <w:szCs w:val="24"/>
        </w:rPr>
        <w:t>четыре типа темперамента:</w:t>
      </w:r>
    </w:p>
    <w:p>
      <w:pPr>
        <w:pStyle w:val="Normal"/>
        <w:autoSpaceDE w:val="false"/>
        <w:jc w:val="both"/>
        <w:rPr/>
      </w:pPr>
      <w:r>
        <w:rPr>
          <w:rFonts w:cs="Times New Roman" w:ascii="Times New Roman" w:hAnsi="Times New Roman"/>
          <w:szCs w:val="24"/>
          <w:lang w:val="en-US" w:eastAsia="en-US"/>
        </w:rPr>
        <w:t>*</w:t>
      </w:r>
      <w:r>
        <w:rPr>
          <w:rFonts w:cs="Times New Roman" w:ascii="Times New Roman" w:hAnsi="Times New Roman"/>
          <w:szCs w:val="24"/>
        </w:rPr>
        <w:t xml:space="preserve"> холерик * сангвиник * флегматик * меланхолик</w:t>
      </w:r>
    </w:p>
    <w:p>
      <w:pPr>
        <w:pStyle w:val="2"/>
        <w:rPr>
          <w:sz w:val="24"/>
          <w:szCs w:val="24"/>
        </w:rPr>
      </w:pPr>
      <w:r>
        <w:rPr>
          <w:sz w:val="24"/>
          <w:szCs w:val="24"/>
        </w:rPr>
        <w:t>Важно отметить, что чистых типов темперамента почти не встречается. Речь может идти о доминировании того или иного типа у конкретного ре</w:t>
        <w:softHyphen/>
        <w:t>бенка.</w:t>
      </w:r>
    </w:p>
    <w:p>
      <w:pPr>
        <w:pStyle w:val="Normal"/>
        <w:autoSpaceDE w:val="false"/>
        <w:ind w:firstLine="320"/>
        <w:jc w:val="both"/>
        <w:rPr/>
      </w:pPr>
      <w:r>
        <w:rPr>
          <w:rFonts w:cs="Times New Roman" w:ascii="Times New Roman" w:hAnsi="Times New Roman"/>
          <w:szCs w:val="24"/>
        </w:rPr>
        <w:t>Каждый из этих типов имеет множество признаков, но нам сейчас важно вспомнить те характерные черты, которые непосредственно связаны с привыка</w:t>
        <w:softHyphen/>
        <w:t>нием детей к процессу обучения. К тому моменту как ребенок достигает предшкольного возраста, его тип темперамента уже вырисовывается вполне отчет</w:t>
        <w:softHyphen/>
        <w:t>ливо.</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Из всех четырех типов наибольшие сложности с привыканием к дисципли</w:t>
        <w:softHyphen/>
        <w:t>не обычно возникают у детей холерического темперамента.</w:t>
      </w:r>
    </w:p>
    <w:p>
      <w:pPr>
        <w:pStyle w:val="Normal"/>
        <w:autoSpaceDE w:val="false"/>
        <w:jc w:val="both"/>
        <w:rPr/>
      </w:pPr>
      <w:r>
        <w:rPr>
          <w:rFonts w:cs="Times New Roman" w:ascii="Times New Roman" w:hAnsi="Times New Roman"/>
          <w:b/>
          <w:i/>
          <w:szCs w:val="24"/>
          <w:lang w:val="en-US" w:eastAsia="en-US"/>
        </w:rPr>
        <w:t>1.</w:t>
      </w:r>
      <w:r>
        <w:rPr>
          <w:rFonts w:cs="Times New Roman" w:ascii="Times New Roman" w:hAnsi="Times New Roman"/>
          <w:b/>
          <w:i/>
          <w:szCs w:val="24"/>
        </w:rPr>
        <w:t xml:space="preserve"> Холерик</w:t>
      </w:r>
    </w:p>
    <w:p>
      <w:pPr>
        <w:pStyle w:val="Normal"/>
        <w:autoSpaceDE w:val="false"/>
        <w:ind w:firstLine="340"/>
        <w:jc w:val="both"/>
        <w:rPr/>
      </w:pPr>
      <w:r>
        <w:rPr>
          <w:rFonts w:cs="Times New Roman" w:ascii="Times New Roman" w:hAnsi="Times New Roman"/>
          <w:szCs w:val="24"/>
        </w:rPr>
        <w:t xml:space="preserve">По внешним проявлениям — это энергичный и активный ребенок, но он может быть гипер-, сверхэнергичным. </w:t>
      </w:r>
      <w:r>
        <w:rPr>
          <w:rFonts w:cs="Times New Roman" w:ascii="Times New Roman" w:hAnsi="Times New Roman"/>
          <w:b/>
          <w:szCs w:val="24"/>
        </w:rPr>
        <w:t xml:space="preserve">Главная особенность — процессы возбуждения преобладают над процессами торможения. </w:t>
      </w:r>
      <w:r>
        <w:rPr>
          <w:rFonts w:cs="Times New Roman" w:ascii="Times New Roman" w:hAnsi="Times New Roman"/>
          <w:szCs w:val="24"/>
        </w:rPr>
        <w:t>Если такой ребе</w:t>
        <w:softHyphen/>
        <w:t>нок «разошелся» во время игры, его очень трудно успокоить или переклю</w:t>
        <w:softHyphen/>
        <w:t xml:space="preserve">чить с активной деятельности на занятия, например, письмом или счетом (с сангвиником в подобной ситуации легче). </w:t>
      </w:r>
      <w:r>
        <w:rPr>
          <w:rFonts w:cs="Times New Roman" w:ascii="Times New Roman" w:hAnsi="Times New Roman"/>
          <w:szCs w:val="24"/>
          <w:u w:val="single"/>
        </w:rPr>
        <w:t>А главное, ему не только трудно переключаться, но для него вообще сложны любые занятия, требующие усид</w:t>
        <w:softHyphen/>
        <w:t>чивости и внимания, размеренной работы. Он неутомим, когда речь идет о двигательной активности (занятия физкультурой, интеллектуальные занятия, состоящие преимущественно из активного общения, а не пассивного слуша</w:t>
        <w:softHyphen/>
        <w:t>ния).</w:t>
      </w:r>
    </w:p>
    <w:p>
      <w:pPr>
        <w:pStyle w:val="Normal"/>
        <w:autoSpaceDE w:val="false"/>
        <w:ind w:firstLine="420"/>
        <w:jc w:val="both"/>
        <w:rPr/>
      </w:pPr>
      <w:r>
        <w:rPr>
          <w:rFonts w:cs="Times New Roman" w:ascii="Times New Roman" w:hAnsi="Times New Roman"/>
          <w:szCs w:val="24"/>
          <w:u w:val="single"/>
        </w:rPr>
        <w:t xml:space="preserve">Таким детям трудно сдерживать свои эмоциональные порывы, они не в состоянии усидеть на одном месте. Дело осложняется и тем, что такие высокие активность, энергичность, подвижность дают о себе знать уже с первых минут урока. </w:t>
      </w:r>
      <w:r>
        <w:rPr>
          <w:rFonts w:cs="Times New Roman" w:ascii="Times New Roman" w:hAnsi="Times New Roman"/>
          <w:b/>
          <w:szCs w:val="24"/>
        </w:rPr>
        <w:t>При этом у некоторых учителей подсознательно складывается впечат</w:t>
        <w:softHyphen/>
        <w:t xml:space="preserve">ление, что ребенок нарочно, назло мешает вести урок, отвлекает от занятий других детей. В таких случаях учителя не связывают поведение ребенка с его темпераментом и не понимают, что от ребенка в данном случае практически ничего не зависит. Возникает установка типа «он не любит мой предмет», </w:t>
      </w:r>
      <w:r>
        <w:rPr>
          <w:rFonts w:cs="Times New Roman" w:ascii="Times New Roman" w:hAnsi="Times New Roman"/>
          <w:b/>
          <w:i/>
          <w:szCs w:val="24"/>
        </w:rPr>
        <w:t xml:space="preserve">«он </w:t>
      </w:r>
      <w:r>
        <w:rPr>
          <w:rFonts w:cs="Times New Roman" w:ascii="Times New Roman" w:hAnsi="Times New Roman"/>
          <w:b/>
          <w:szCs w:val="24"/>
        </w:rPr>
        <w:t>плохо ко мне относится», а ее печальное следствие — проблемы на уровне межличностных отношений учителя с ребенком, что, разумеется, затрудняет процесс адаптации еще больше.</w:t>
      </w:r>
    </w:p>
    <w:p>
      <w:pPr>
        <w:pStyle w:val="Normal"/>
        <w:autoSpaceDE w:val="false"/>
        <w:ind w:firstLine="340"/>
        <w:jc w:val="both"/>
        <w:rPr/>
      </w:pPr>
      <w:r>
        <w:rPr>
          <w:rFonts w:cs="Times New Roman" w:ascii="Times New Roman" w:hAnsi="Times New Roman"/>
          <w:szCs w:val="24"/>
        </w:rPr>
        <w:t xml:space="preserve">Какой </w:t>
      </w:r>
      <w:r>
        <w:rPr>
          <w:rFonts w:cs="Times New Roman" w:ascii="Times New Roman" w:hAnsi="Times New Roman"/>
          <w:b/>
          <w:szCs w:val="24"/>
        </w:rPr>
        <w:t>вывод</w:t>
      </w:r>
      <w:r>
        <w:rPr>
          <w:rFonts w:cs="Times New Roman" w:ascii="Times New Roman" w:hAnsi="Times New Roman"/>
          <w:szCs w:val="24"/>
        </w:rPr>
        <w:t xml:space="preserve"> мы можем сделать? Родителям, чьи дети проявляют явные признаки холерического темперамента еще во время дошкольных занятий дома, </w:t>
      </w:r>
      <w:r>
        <w:rPr>
          <w:rFonts w:cs="Times New Roman" w:ascii="Times New Roman" w:hAnsi="Times New Roman"/>
          <w:b/>
          <w:szCs w:val="24"/>
        </w:rPr>
        <w:t>стоит порекомендовать следующее:</w:t>
      </w:r>
    </w:p>
    <w:p>
      <w:pPr>
        <w:pStyle w:val="Normal"/>
        <w:autoSpaceDE w:val="false"/>
        <w:ind w:firstLine="400"/>
        <w:jc w:val="both"/>
        <w:rPr/>
      </w:pPr>
      <w:r>
        <w:rPr>
          <w:rFonts w:cs="Times New Roman" w:ascii="Times New Roman" w:hAnsi="Times New Roman"/>
          <w:i/>
          <w:szCs w:val="24"/>
          <w:lang w:val="en-US" w:eastAsia="en-US"/>
        </w:rPr>
        <w:t>—</w:t>
      </w:r>
      <w:r>
        <w:rPr>
          <w:rFonts w:cs="Times New Roman" w:ascii="Times New Roman" w:hAnsi="Times New Roman"/>
          <w:i/>
          <w:szCs w:val="24"/>
        </w:rPr>
        <w:t xml:space="preserve"> </w:t>
      </w:r>
      <w:r>
        <w:rPr>
          <w:rFonts w:cs="Times New Roman" w:ascii="Times New Roman" w:hAnsi="Times New Roman"/>
          <w:i/>
          <w:szCs w:val="24"/>
        </w:rPr>
        <w:t>подыскать школу, где есть учитель, практикующий на начальной стадии</w:t>
      </w:r>
    </w:p>
    <w:p>
      <w:pPr>
        <w:pStyle w:val="Normal"/>
        <w:autoSpaceDE w:val="false"/>
        <w:jc w:val="both"/>
        <w:rPr>
          <w:rFonts w:ascii="Times New Roman" w:hAnsi="Times New Roman" w:cs="Times New Roman"/>
          <w:i/>
          <w:i/>
          <w:szCs w:val="24"/>
        </w:rPr>
      </w:pPr>
      <w:r>
        <w:rPr>
          <w:rFonts w:cs="Times New Roman" w:ascii="Times New Roman" w:hAnsi="Times New Roman"/>
          <w:i/>
          <w:szCs w:val="24"/>
        </w:rPr>
        <w:t>обучение игровыми методами. Это во многом облегчит приспособление к школе;</w:t>
      </w:r>
    </w:p>
    <w:p>
      <w:pPr>
        <w:pStyle w:val="Normal"/>
        <w:autoSpaceDE w:val="false"/>
        <w:ind w:firstLine="400"/>
        <w:jc w:val="both"/>
        <w:rPr/>
      </w:pPr>
      <w:r>
        <w:rPr>
          <w:rFonts w:cs="Times New Roman" w:ascii="Times New Roman" w:hAnsi="Times New Roman"/>
          <w:i/>
          <w:szCs w:val="24"/>
          <w:lang w:val="en-US" w:eastAsia="en-US"/>
        </w:rPr>
        <w:t>—</w:t>
      </w:r>
      <w:r>
        <w:rPr>
          <w:rFonts w:cs="Times New Roman" w:ascii="Times New Roman" w:hAnsi="Times New Roman"/>
          <w:i/>
          <w:szCs w:val="24"/>
        </w:rPr>
        <w:t xml:space="preserve"> </w:t>
      </w:r>
      <w:r>
        <w:rPr>
          <w:rFonts w:cs="Times New Roman" w:ascii="Times New Roman" w:hAnsi="Times New Roman"/>
          <w:i/>
          <w:szCs w:val="24"/>
        </w:rPr>
        <w:t>интенсивно заниматься с ребенком, приучая его к регламентации време</w:t>
        <w:softHyphen/>
        <w:t>ни и действий, тренируя его.</w:t>
      </w:r>
    </w:p>
    <w:p>
      <w:pPr>
        <w:pStyle w:val="Normal"/>
        <w:autoSpaceDE w:val="false"/>
        <w:ind w:firstLine="340"/>
        <w:jc w:val="both"/>
        <w:rPr/>
      </w:pPr>
      <w:r>
        <w:rPr>
          <w:rFonts w:cs="Times New Roman" w:ascii="Times New Roman" w:hAnsi="Times New Roman"/>
          <w:b/>
          <w:szCs w:val="24"/>
        </w:rPr>
        <w:t>Мы не можем изменить темперамент ребенка. Плохих темпераментов не существует, все они имеют свои сильные и слабые стороны. В наших силах выработать у ребенка навыки усидчивости, дисциплины, которые пригодятся ему в дальнейшем.</w:t>
      </w:r>
      <w:r>
        <w:rPr>
          <w:rFonts w:cs="Times New Roman" w:ascii="Times New Roman" w:hAnsi="Times New Roman"/>
          <w:szCs w:val="24"/>
        </w:rPr>
        <w:t xml:space="preserve"> (Правда, необходимо заметить, что выработать их у холери</w:t>
        <w:softHyphen/>
        <w:t>ка будет значительно сложнее, чем, например, у флегматика.)</w:t>
      </w:r>
    </w:p>
    <w:p>
      <w:pPr>
        <w:pStyle w:val="Normal"/>
        <w:autoSpaceDE w:val="false"/>
        <w:ind w:firstLine="34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lang w:val="en-US" w:eastAsia="en-US"/>
        </w:rPr>
        <w:t>2.</w:t>
      </w:r>
      <w:r>
        <w:rPr>
          <w:rFonts w:cs="Times New Roman" w:ascii="Times New Roman" w:hAnsi="Times New Roman"/>
          <w:b/>
          <w:szCs w:val="24"/>
        </w:rPr>
        <w:t xml:space="preserve"> </w:t>
      </w:r>
      <w:r>
        <w:rPr>
          <w:rFonts w:cs="Times New Roman" w:ascii="Times New Roman" w:hAnsi="Times New Roman"/>
          <w:b/>
          <w:i/>
          <w:szCs w:val="24"/>
        </w:rPr>
        <w:t>Сангвиник</w:t>
      </w:r>
    </w:p>
    <w:p>
      <w:pPr>
        <w:pStyle w:val="Normal"/>
        <w:autoSpaceDE w:val="false"/>
        <w:ind w:firstLine="340"/>
        <w:jc w:val="both"/>
        <w:rPr>
          <w:rFonts w:ascii="Times New Roman" w:hAnsi="Times New Roman" w:cs="Times New Roman"/>
          <w:szCs w:val="24"/>
        </w:rPr>
      </w:pPr>
      <w:r>
        <w:rPr>
          <w:rFonts w:cs="Times New Roman" w:ascii="Times New Roman" w:hAnsi="Times New Roman"/>
          <w:szCs w:val="24"/>
        </w:rPr>
        <w:t>Это энергичный, подвижный ребенок, с высокой работоспособностью, не устает во время игр или занятий, достаточно легко переключается с одного на другое, не склонен впадать в депрессию. Что касается возможных адаптацион</w:t>
        <w:softHyphen/>
        <w:t>ных проблем, то в целом они те же, что и у детей-холериков.</w:t>
      </w:r>
    </w:p>
    <w:p>
      <w:pPr>
        <w:pStyle w:val="Normal"/>
        <w:autoSpaceDE w:val="false"/>
        <w:ind w:firstLine="34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lang w:val="en-US" w:eastAsia="en-US"/>
        </w:rPr>
        <w:t>3.</w:t>
      </w:r>
      <w:r>
        <w:rPr>
          <w:rFonts w:cs="Times New Roman" w:ascii="Times New Roman" w:hAnsi="Times New Roman"/>
          <w:b/>
          <w:szCs w:val="24"/>
        </w:rPr>
        <w:t xml:space="preserve"> </w:t>
      </w:r>
      <w:r>
        <w:rPr>
          <w:rFonts w:cs="Times New Roman" w:ascii="Times New Roman" w:hAnsi="Times New Roman"/>
          <w:b/>
          <w:i/>
          <w:szCs w:val="24"/>
        </w:rPr>
        <w:t>Флегматик</w:t>
      </w:r>
    </w:p>
    <w:p>
      <w:pPr>
        <w:pStyle w:val="Normal"/>
        <w:autoSpaceDE w:val="false"/>
        <w:ind w:firstLine="320"/>
        <w:jc w:val="both"/>
        <w:rPr/>
      </w:pPr>
      <w:r>
        <w:rPr>
          <w:rFonts w:cs="Times New Roman" w:ascii="Times New Roman" w:hAnsi="Times New Roman"/>
          <w:i/>
          <w:szCs w:val="24"/>
        </w:rPr>
        <w:t>У</w:t>
      </w:r>
      <w:r>
        <w:rPr>
          <w:rFonts w:cs="Times New Roman" w:ascii="Times New Roman" w:hAnsi="Times New Roman"/>
          <w:szCs w:val="24"/>
        </w:rPr>
        <w:t xml:space="preserve"> этого типа темперамента преобладают замедленные реакции. Они прояв</w:t>
        <w:softHyphen/>
        <w:t>ляются и в темпе речи, и в манере двигаться, и в небогатой и плавной жестику</w:t>
        <w:softHyphen/>
        <w:t>ляции. Замедленность психических процессов и явлений — основной внешний признак флегматика. Но это сильный тип темперамента, у него высокая рабо</w:t>
        <w:softHyphen/>
        <w:t>тоспособность. Он не сразу включается в какое-то дело, но, приступив к работе, будет заниматься усидчиво, внимательно и вдумчиво. Однако если сангвиник и холерик легко переключаются на другой вид деятельности, то для флегматика  это трудно.</w:t>
      </w:r>
    </w:p>
    <w:p>
      <w:pPr>
        <w:pStyle w:val="Normal"/>
        <w:autoSpaceDE w:val="false"/>
        <w:ind w:firstLine="340"/>
        <w:jc w:val="both"/>
        <w:rPr>
          <w:rFonts w:ascii="Times New Roman" w:hAnsi="Times New Roman" w:cs="Times New Roman"/>
          <w:szCs w:val="24"/>
        </w:rPr>
      </w:pPr>
      <w:r>
        <w:rPr>
          <w:rFonts w:cs="Times New Roman" w:ascii="Times New Roman" w:hAnsi="Times New Roman"/>
          <w:szCs w:val="24"/>
        </w:rPr>
        <w:t>Здесь вышеописанных проблем не будет; скорее ситуация сложится пря</w:t>
        <w:softHyphen/>
        <w:t>мо противоположным образом. Такой ребенок выдержит тридцать-сорок минут урока достаточно легко и дисциплинированно. Но у него могут быть сложности другого рода. Если урок идет в достаточно быстром темпе, то ребенок-флегматик не всегда будет успевать воспринимать предложенный материал. Соответственно он будет отставать в понимании и усвоении. Он медленнее реагирует на вопросы учителя. Подобные реакции также могут быть неверно интерпретированы учителями в качестве проявления недоста</w:t>
        <w:softHyphen/>
        <w:t>точного развития мышления или памяти. Может сложиться ложное впе</w:t>
        <w:softHyphen/>
        <w:t>чатление, что у ребенка проблемы с обучаемостью. Однако такие внешние показатели никак не связаны с обучаемостью и интеллектуальными способ</w:t>
        <w:softHyphen/>
        <w:t>ностями.</w:t>
      </w:r>
    </w:p>
    <w:p>
      <w:pPr>
        <w:pStyle w:val="TextBodyIndent"/>
        <w:spacing w:lineRule="auto" w:line="240"/>
        <w:rPr>
          <w:szCs w:val="24"/>
        </w:rPr>
      </w:pPr>
      <w:r>
        <w:rPr>
          <w:szCs w:val="24"/>
        </w:rPr>
        <w:t>Подготовка ребенка-флегматика к школе должна включать элемент тренин</w:t>
        <w:softHyphen/>
        <w:t>га на реакцию. (Любой вид тренинга интеллектуальных навыков очень поле</w:t>
        <w:softHyphen/>
        <w:t>зен. Мы говорим не о знаниях, но о работе на абстрактном материале игр, задачек, головоломок. Это поможет развить у ребенка навыки умственной ра</w:t>
        <w:softHyphen/>
        <w:t>боты.) В случае с ребенком-флегматиком рекомендуется подбирать такие уп</w:t>
        <w:softHyphen/>
        <w:t>ражнения, которые строятся не на длительной работе в одиночку, а на взаи</w:t>
        <w:softHyphen/>
        <w:t>модействии, соревновании с родителями, по схеме «кто быстрее ответит/кто лучше решит».</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помощью подобного тренинга родители, не воздействуя на темперамент ребенка, облегчат ему адаптацию к темпу занятий в школе.</w:t>
      </w:r>
    </w:p>
    <w:p>
      <w:pPr>
        <w:pStyle w:val="Normal"/>
        <w:autoSpaceDE w:val="false"/>
        <w:ind w:firstLine="320"/>
        <w:jc w:val="both"/>
        <w:rPr/>
      </w:pPr>
      <w:r>
        <w:rPr>
          <w:rFonts w:cs="Times New Roman" w:ascii="Times New Roman" w:hAnsi="Times New Roman"/>
          <w:szCs w:val="24"/>
        </w:rPr>
        <w:t>Хотелось бы посоветовать родителям проконсультироваться с психоло</w:t>
        <w:softHyphen/>
        <w:t>гом. Во-первых, в каждой хорошей школе есть такой специалист, а иногда и целая психологическая служба. Во-вторых, всегда можно обратиться в один из психолого-педагогических медико-социальных центров, которые на се</w:t>
        <w:softHyphen/>
        <w:t>годняшний день есть во многих городах. Они функционируют при район</w:t>
        <w:softHyphen/>
        <w:t>ных отделах народного образования. И наконец, после консультации с пси</w:t>
        <w:softHyphen/>
        <w:t>хологом обязательно нужно встретиться с учителем в самом начале учеб</w:t>
        <w:softHyphen/>
        <w:t>ного года или, что даже лучше, заранее — если вы знаете, к какому учи</w:t>
        <w:softHyphen/>
        <w:t>телю пойдет ваш ребенок. Вам необходимо рассказать учителю об особенно</w:t>
        <w:softHyphen/>
        <w:t>стях ребенка со ссылкой на данные психологической диагностики. Тем са</w:t>
        <w:softHyphen/>
        <w:t>мым мы обеспечиваем предпосылки для индивидуального подхода к ребенку и заранее снимаем у учителя установку типа «ребенок не отвечает, потому что глупый», а взамен создаем другую: «Он не отвечает только потому, что заторможенный, он такой же способный, как и остальные дети, а может быть, и гораздо умнее».</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Конечно, обратиться за консультацией к школьному психологу гораздо вы</w:t>
        <w:softHyphen/>
        <w:t>годнее: нет необходимости после этого говорить с учителем, поскольку психо</w:t>
        <w:softHyphen/>
        <w:t>лог разъяснит ему возможные трудности на профессиональном языке. Вот почему так важно, чтобы психологические службы по возможности были в каждой школе.</w:t>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autoSpaceDE w:val="false"/>
        <w:jc w:val="both"/>
        <w:rPr/>
      </w:pPr>
      <w:r>
        <w:rPr>
          <w:rFonts w:cs="Times New Roman" w:ascii="Times New Roman" w:hAnsi="Times New Roman"/>
          <w:b/>
          <w:i/>
          <w:szCs w:val="24"/>
          <w:lang w:val="en-US" w:eastAsia="en-US"/>
        </w:rPr>
        <w:t>4.</w:t>
      </w:r>
      <w:r>
        <w:rPr>
          <w:rFonts w:cs="Times New Roman" w:ascii="Times New Roman" w:hAnsi="Times New Roman"/>
          <w:b/>
          <w:i/>
          <w:szCs w:val="24"/>
        </w:rPr>
        <w:t xml:space="preserve"> Меланхолик</w:t>
      </w:r>
    </w:p>
    <w:p>
      <w:pPr>
        <w:pStyle w:val="Normal"/>
        <w:autoSpaceDE w:val="false"/>
        <w:ind w:firstLine="400"/>
        <w:jc w:val="both"/>
        <w:rPr/>
      </w:pPr>
      <w:r>
        <w:rPr>
          <w:rFonts w:cs="Times New Roman" w:ascii="Times New Roman" w:hAnsi="Times New Roman"/>
          <w:szCs w:val="24"/>
        </w:rPr>
        <w:t>Из всех четырех типов темперамента единственный слабый — это мелан</w:t>
        <w:softHyphen/>
        <w:t xml:space="preserve">холик. </w:t>
      </w:r>
      <w:r>
        <w:rPr>
          <w:rFonts w:cs="Times New Roman" w:ascii="Times New Roman" w:hAnsi="Times New Roman"/>
          <w:szCs w:val="24"/>
          <w:u w:val="single"/>
        </w:rPr>
        <w:t>Слабость нервной системы проявляется в низкой работоспособности, быстрой утомляемости, высокой чувствительности. Вследствие этого меланхо</w:t>
        <w:softHyphen/>
        <w:t>лик очень раним в общении и во взаимодействии с окружающим миром. Из-за своей слабости меланхолик с трудом выдерживает любое напряжение — не только длительные и интенсивные умственные, эмоциональные и психические нагрузки, но и конфликты, которые он переживает особенно сильно и остро.</w:t>
      </w:r>
      <w:r>
        <w:rPr>
          <w:rFonts w:cs="Times New Roman" w:ascii="Times New Roman" w:hAnsi="Times New Roman"/>
          <w:szCs w:val="24"/>
        </w:rPr>
        <w:t xml:space="preserve"> Все эти черты явственно просматриваются и у ребенка дошкольного возраста в общении и с родителями, и с детьми.</w:t>
      </w:r>
    </w:p>
    <w:p>
      <w:pPr>
        <w:pStyle w:val="3"/>
        <w:rPr>
          <w:sz w:val="24"/>
          <w:szCs w:val="24"/>
        </w:rPr>
      </w:pPr>
      <w:r>
        <w:rPr>
          <w:sz w:val="24"/>
          <w:szCs w:val="24"/>
        </w:rPr>
        <w:t>Применительно к такому типу темперамента проблем с дисциплиной обычно не возникает. Но все равно учебная деятельность и здесь может по</w:t>
        <w:softHyphen/>
        <w:t>родить определенные трудности. Если уроки строятся по традиционной схе</w:t>
        <w:softHyphen/>
        <w:t>ме, не включающей перерывов, эмоциональных разгрузок, игровых процедур; если при этом учитель ведет занятия в жесткой, авторитарной манере, то, конечно, тяжело будет всем детям, но ребенку-меланхолику придется особен</w:t>
        <w:softHyphen/>
        <w:t>но нелегко.</w:t>
      </w:r>
    </w:p>
    <w:p>
      <w:pPr>
        <w:pStyle w:val="Normal"/>
        <w:autoSpaceDE w:val="false"/>
        <w:ind w:firstLine="420"/>
        <w:jc w:val="both"/>
        <w:rPr/>
      </w:pPr>
      <w:r>
        <w:rPr>
          <w:rFonts w:cs="Times New Roman" w:ascii="Times New Roman" w:hAnsi="Times New Roman"/>
          <w:szCs w:val="24"/>
          <w:u w:val="single"/>
        </w:rPr>
        <w:t>В данном случае наш главный совет родителям — подбирайте даже не школу, а учителя в соответствии с индивидуальными особенностями ребенка. Подход к занятиям, манера работать у всех педагогов разная, поэтому выбор сделать не так сложно — ищите учителя, ведущего уроки в том стиле, который наиболее близок к темпераменту и личностной специфике ребенка-меланхоли</w:t>
        <w:softHyphen/>
        <w:t>ка. Помните, что меланхолический темперамент ни в коей мере не является ущербным. Напротив, по данным современной психологии, слабая нервная сис</w:t>
        <w:softHyphen/>
        <w:t>тема имеет свои преимущества</w:t>
      </w:r>
      <w:r>
        <w:rPr>
          <w:rFonts w:cs="Times New Roman" w:ascii="Times New Roman" w:hAnsi="Times New Roman"/>
          <w:szCs w:val="24"/>
        </w:rPr>
        <w:t xml:space="preserve"> в определенных видах деятельности. Так, мы уже говорили, что слабость нервной системы связана с более высокой чувстви</w:t>
        <w:softHyphen/>
        <w:t>тельностью, а она в свою очередь необходима для некоторых сфер непрофесси</w:t>
        <w:softHyphen/>
        <w:t xml:space="preserve">ональной жизни, а также и для целого ряда профессий. Известно, что у многих людей искусства была слабая нервная система, а вследствие этого — высокая чувствительность. Ярчайший пример — Джордж Байрон, ведь </w:t>
      </w:r>
    </w:p>
    <w:p>
      <w:pPr>
        <w:pStyle w:val="Normal"/>
        <w:autoSpaceDE w:val="false"/>
        <w:jc w:val="both"/>
        <w:rPr>
          <w:rFonts w:ascii="Times New Roman" w:hAnsi="Times New Roman" w:cs="Times New Roman"/>
          <w:szCs w:val="24"/>
        </w:rPr>
      </w:pPr>
      <w:r>
        <w:rPr>
          <w:rFonts w:cs="Times New Roman" w:ascii="Times New Roman" w:hAnsi="Times New Roman"/>
          <w:szCs w:val="24"/>
        </w:rPr>
        <w:t>этот гениальный поэт был типичным меланхоликом. Так что еще раз хотелось бы напомнить: нет плохих или хороших темпераментов, хотя все они по-своему вызывают сложности.</w:t>
      </w:r>
    </w:p>
    <w:p>
      <w:pPr>
        <w:pStyle w:val="Normal"/>
        <w:autoSpaceDE w:val="false"/>
        <w:ind w:firstLine="340"/>
        <w:jc w:val="both"/>
        <w:rPr/>
      </w:pPr>
      <w:r>
        <w:rPr>
          <w:rFonts w:cs="Times New Roman" w:ascii="Times New Roman" w:hAnsi="Times New Roman"/>
          <w:szCs w:val="24"/>
        </w:rPr>
        <w:t>Ребенок-меланхолик больше остальных нуждается в частых перерывах, что стоит порекомендовать его будущему учителю (или же подыскать учителя, который строит свои уроки с интервалами для эмоционально-психической раз</w:t>
        <w:softHyphen/>
        <w:t>грузки). Возвращаясь к проблеме домашней подготовки ребенка, снова посове</w:t>
        <w:softHyphen/>
        <w:t>туем родителям не оказывать давления на темперамент ребенка. Тренировка интеллектуальных навыков в случае с меланхоликом должна быть направлена на приучение его к длительным занятиям, требующим концентрации, напряжен</w:t>
        <w:softHyphen/>
        <w:t>ных размышлений. К этой цели ведут упражнения, интеллектуальные игры, тема и форма занятий. Постепенно (от 10-15 минут) ребенок втянется в про</w:t>
        <w:softHyphen/>
        <w:t>цесс обучения, и даже гораздо более напряженные школьные занятия не будут для него неожиданностью. Конечно, ребенок-меланхолик не выйдет на высокий</w:t>
      </w:r>
      <w:r>
        <w:rPr>
          <w:rFonts w:cs="Times New Roman" w:ascii="Times New Roman" w:hAnsi="Times New Roman"/>
          <w:b/>
          <w:szCs w:val="24"/>
          <w:lang w:val="en-US" w:eastAsia="en-US"/>
        </w:rPr>
        <w:t xml:space="preserve"> </w:t>
      </w:r>
      <w:r>
        <w:rPr>
          <w:rFonts w:cs="Times New Roman" w:ascii="Times New Roman" w:hAnsi="Times New Roman"/>
          <w:szCs w:val="24"/>
        </w:rPr>
        <w:t>уровень работоспособности, характерный для холериков и сангвиников, поэто</w:t>
        <w:softHyphen/>
        <w:t>му индивидуальный подход к нему так или иначе потребуется, но предваритель</w:t>
        <w:softHyphen/>
        <w:t>ный тренинг сыграет положительную роль в адапта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3. Проблемы адаптации,</w:t>
      </w:r>
    </w:p>
    <w:p>
      <w:pPr>
        <w:pStyle w:val="Normal"/>
        <w:autoSpaceDE w:val="false"/>
        <w:jc w:val="center"/>
        <w:rPr>
          <w:rFonts w:ascii="Times New Roman" w:hAnsi="Times New Roman" w:cs="Times New Roman"/>
          <w:sz w:val="36"/>
          <w:szCs w:val="36"/>
        </w:rPr>
      </w:pPr>
      <w:r>
        <w:rPr>
          <w:rFonts w:cs="Times New Roman" w:ascii="Times New Roman" w:hAnsi="Times New Roman"/>
          <w:b/>
          <w:sz w:val="36"/>
          <w:szCs w:val="36"/>
        </w:rPr>
        <w:t>связанные с новой средой общения.</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Когда ребенок приходит в школу, то помимо учебной деятельности ему приходится столкнуться с непривычной для него средой общения. Конечно, до этого он общался с другими детьми во дворе или в детском саду, но школа вносит свои изменения в его мир. При общении во дворе ребенок был свобод</w:t>
        <w:softHyphen/>
        <w:t>ным в своем выборе микрогруппы — если не нравится, то можно уйти в другую компанию, не выясняя отношений, и найти новых друзей. Школьный класс — это фиксированная структура: надо жить и общаться с определенной группой детей. Привыкать придется и к микрогруппам внутри класса, и к сосе</w:t>
        <w:softHyphen/>
        <w:t>ду по парте.</w:t>
      </w:r>
    </w:p>
    <w:p>
      <w:pPr>
        <w:pStyle w:val="Normal"/>
        <w:autoSpaceDE w:val="false"/>
        <w:ind w:firstLine="320"/>
        <w:jc w:val="both"/>
        <w:rPr>
          <w:rFonts w:ascii="Times New Roman" w:hAnsi="Times New Roman" w:cs="Times New Roman"/>
          <w:b/>
          <w:b/>
          <w:szCs w:val="24"/>
        </w:rPr>
      </w:pPr>
      <w:r>
        <w:rPr>
          <w:rFonts w:cs="Times New Roman" w:ascii="Times New Roman" w:hAnsi="Times New Roman"/>
          <w:b/>
          <w:szCs w:val="24"/>
        </w:rPr>
        <w:t>Две основные проблемы адаптации в общении таковы.</w:t>
      </w:r>
    </w:p>
    <w:p>
      <w:pPr>
        <w:pStyle w:val="Heading2"/>
        <w:rPr>
          <w:sz w:val="24"/>
          <w:szCs w:val="24"/>
        </w:rPr>
      </w:pPr>
      <w:r>
        <w:rPr>
          <w:sz w:val="24"/>
          <w:szCs w:val="24"/>
        </w:rPr>
        <w:t>* Проблема застенчивых детей</w:t>
      </w:r>
    </w:p>
    <w:p>
      <w:pPr>
        <w:pStyle w:val="Normal"/>
        <w:autoSpaceDE w:val="false"/>
        <w:ind w:firstLine="320"/>
        <w:jc w:val="both"/>
        <w:rPr/>
      </w:pPr>
      <w:r>
        <w:rPr>
          <w:rFonts w:cs="Times New Roman" w:ascii="Times New Roman" w:hAnsi="Times New Roman"/>
          <w:szCs w:val="24"/>
        </w:rPr>
        <w:t xml:space="preserve">Застенчивость может проявляться у ребенка с самого раннего возраста. С точки зрения психологии, это сложнейший феномен, в основе которого лежат многие личностные проблемы и особенности. Но на внешнеповеденческом уровне застенчивость в основном проявляется в общении. </w:t>
      </w:r>
      <w:r>
        <w:rPr>
          <w:rFonts w:cs="Times New Roman" w:ascii="Times New Roman" w:hAnsi="Times New Roman"/>
          <w:i/>
          <w:szCs w:val="24"/>
        </w:rPr>
        <w:t>Ребенку трудно контактировать с другими, хотя он может слушать, но редко становит</w:t>
        <w:softHyphen/>
        <w:t>ся инициатором беседы. Трудно быть в центре компании, разговаривать, когда  его слушает большое количество людей, выступать перед другими. Даже просто войти в комнату, где уже собрались люди, для него мучительно (в школе — в случае опоздания на урок). Сама мысль о том, что сейчас</w:t>
      </w:r>
      <w:r>
        <w:rPr>
          <w:rFonts w:cs="Times New Roman" w:ascii="Times New Roman" w:hAnsi="Times New Roman"/>
          <w:b/>
          <w:i/>
          <w:szCs w:val="24"/>
        </w:rPr>
        <w:t xml:space="preserve"> </w:t>
      </w:r>
      <w:r>
        <w:rPr>
          <w:rFonts w:cs="Times New Roman" w:ascii="Times New Roman" w:hAnsi="Times New Roman"/>
          <w:i/>
          <w:szCs w:val="24"/>
        </w:rPr>
        <w:t>он привлечет к себе внимание, ему неприятна. Вот основные поведенческие маркеры застенчивости.</w:t>
      </w:r>
    </w:p>
    <w:p>
      <w:pPr>
        <w:pStyle w:val="Normal"/>
        <w:autoSpaceDE w:val="false"/>
        <w:ind w:firstLine="340"/>
        <w:jc w:val="both"/>
        <w:rPr/>
      </w:pPr>
      <w:r>
        <w:rPr>
          <w:rFonts w:cs="Times New Roman" w:ascii="Times New Roman" w:hAnsi="Times New Roman"/>
          <w:szCs w:val="24"/>
        </w:rPr>
        <w:t xml:space="preserve">Как показывает психологическая практика, застенчивых детей не так мало. Если бы дело касалось только внешкольного существования ребенка, это было бы еще полбеды, ведь жизнь все лечит. </w:t>
      </w:r>
      <w:r>
        <w:rPr>
          <w:rFonts w:cs="Times New Roman" w:ascii="Times New Roman" w:hAnsi="Times New Roman"/>
          <w:szCs w:val="24"/>
          <w:u w:val="single"/>
        </w:rPr>
        <w:t>Но в школе застенчивость может стать корнем множества проблем. Ведь уроки в значительной степени строят</w:t>
        <w:softHyphen/>
        <w:t>ся на общении. На перемене застенчивый ребенок окажется не самым разго</w:t>
        <w:softHyphen/>
        <w:t>ворчивым в компании из трех-четырех человек, но будет внимательно слушать. А вот во время занятий, где общение держится не на монологе учителя, а на двустороннем контакте, активной стороной часто должен выступать сам ребе</w:t>
        <w:softHyphen/>
        <w:t>нок. В начальной школе занятия редко проходят в форме лекции или письмен</w:t>
        <w:softHyphen/>
        <w:t>ной работы. Все предметы в той или иной степени предполагают устные выс</w:t>
        <w:softHyphen/>
        <w:t>тупления детей, а для гуманитарных предметов это основная форма общения учителя с детьми.</w:t>
      </w:r>
      <w:r>
        <w:rPr>
          <w:rFonts w:cs="Times New Roman" w:ascii="Times New Roman" w:hAnsi="Times New Roman"/>
          <w:szCs w:val="24"/>
        </w:rPr>
        <w:t xml:space="preserve"> </w:t>
      </w:r>
      <w:r>
        <w:rPr>
          <w:rFonts w:cs="Times New Roman" w:ascii="Times New Roman" w:hAnsi="Times New Roman"/>
          <w:b/>
          <w:szCs w:val="24"/>
        </w:rPr>
        <w:t xml:space="preserve">Здесь застенчивость превращается в серьезное препятствие: ребенок может блестяще подготовиться дома и не ответить, </w:t>
      </w:r>
      <w:r>
        <w:rPr>
          <w:rFonts w:cs="Times New Roman" w:ascii="Times New Roman" w:hAnsi="Times New Roman"/>
          <w:b/>
          <w:i/>
          <w:szCs w:val="24"/>
        </w:rPr>
        <w:t>постеснявшись отвечать</w:t>
      </w:r>
      <w:r>
        <w:rPr>
          <w:rFonts w:cs="Times New Roman" w:ascii="Times New Roman" w:hAnsi="Times New Roman"/>
          <w:b/>
          <w:szCs w:val="24"/>
        </w:rPr>
        <w:t xml:space="preserve"> на уроке перед всем классом.</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Во всем этом есть, как минимум, два негативных аспекта. С одной стороны, такое молчание перед классом будет наверняка расценено учителем как незна</w:t>
        <w:softHyphen/>
        <w:t>ние материала (застенчивость, будучи высоким эмоциональным напряжением, блокирует различные мыслительные процессы, негативно влияет на память). Последуют отрицательные оценки, которые станут поводом для расстройства родителей. Может сложиться ложное впечатление, что к их ребенку относятся предвзято или же (поскольку он усердно занимается, но это не приносит ре</w:t>
        <w:softHyphen/>
        <w:t>зультатов) что ребенок отстает в развитии. А причина лежит совсем в другой плоскости. Ребенок, занимающийся больше других и отвечающий хуже других, не виноват в собственной застенчивости, от которой страдает.</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u w:val="single"/>
        </w:rPr>
        <w:t>С другой стороны, застенчивость наносит ущерб психоэмоциональному здо</w:t>
        <w:softHyphen/>
        <w:t>ровью ребенка. Для застенчивого ребенка любое выступление перед аудитори</w:t>
        <w:softHyphen/>
        <w:t xml:space="preserve">ей — это </w:t>
      </w:r>
      <w:r>
        <w:rPr>
          <w:rFonts w:cs="Times New Roman" w:ascii="Times New Roman" w:hAnsi="Times New Roman"/>
          <w:i/>
          <w:szCs w:val="24"/>
          <w:u w:val="single"/>
        </w:rPr>
        <w:t>дистресс,</w:t>
      </w:r>
      <w:r>
        <w:rPr>
          <w:rFonts w:cs="Times New Roman" w:ascii="Times New Roman" w:hAnsi="Times New Roman"/>
          <w:szCs w:val="24"/>
          <w:u w:val="single"/>
        </w:rPr>
        <w:t xml:space="preserve"> то есть чрезмерное перенапряжение. В принципе при лю</w:t>
        <w:softHyphen/>
        <w:t>бом публичном выступлении какое-то напряжение является совершенно нормальным, допустимым и даже необходимым для человека. Но дистресс не проходит для психологического здоровья личности бесследно.</w:t>
      </w:r>
      <w:r>
        <w:rPr>
          <w:rFonts w:cs="Times New Roman" w:ascii="Times New Roman" w:hAnsi="Times New Roman"/>
          <w:szCs w:val="24"/>
        </w:rPr>
        <w:t xml:space="preserve"> В школе же застенчивому ребенку грозит не разовый дистресс, о котором можно забыть, а ежедневный, повторяющийся и предчувствуемый заранее. Можно предполо</w:t>
        <w:softHyphen/>
        <w:t xml:space="preserve">жить, что за несколько уроков в день ребенок переживает такое состояние неоднократно. </w:t>
      </w:r>
      <w:r>
        <w:rPr>
          <w:rFonts w:cs="Times New Roman" w:ascii="Times New Roman" w:hAnsi="Times New Roman"/>
          <w:szCs w:val="24"/>
          <w:u w:val="single"/>
        </w:rPr>
        <w:t>Отсюда начинается разрастание проблемы: дистрессы, берущие начало в застенчивости, могут стать причиной школьных страхов. Ведь ребен</w:t>
        <w:softHyphen/>
        <w:t>ку приходится не только выступать перед группой из 20-30 человек, но еще и получить оценочное суждение в свой адрес: «Ты хорош, ты молодец» или «Ты плох, ты ничего не знаешь».</w:t>
      </w:r>
    </w:p>
    <w:p>
      <w:pPr>
        <w:pStyle w:val="Normal"/>
        <w:autoSpaceDE w:val="false"/>
        <w:ind w:firstLine="320"/>
        <w:jc w:val="both"/>
        <w:rPr/>
      </w:pPr>
      <w:r>
        <w:rPr>
          <w:rFonts w:cs="Times New Roman" w:ascii="Times New Roman" w:hAnsi="Times New Roman"/>
          <w:szCs w:val="24"/>
        </w:rPr>
        <w:t>Решить проблему застенчивости не так просто, это требует терпения. Роди</w:t>
        <w:softHyphen/>
        <w:t>телям ребенка, проявляющего признаки застенчивости, мы посоветуем еще до школы заняться ее искоренением. Ведь она — безусловно, и однозначно отри</w:t>
        <w:softHyphen/>
        <w:t>цательная черта.</w:t>
      </w:r>
    </w:p>
    <w:p>
      <w:pPr>
        <w:pStyle w:val="Normal"/>
        <w:autoSpaceDE w:val="false"/>
        <w:ind w:firstLine="320"/>
        <w:jc w:val="both"/>
        <w:rPr/>
      </w:pPr>
      <w:r>
        <w:rPr>
          <w:rFonts w:cs="Times New Roman" w:ascii="Times New Roman" w:hAnsi="Times New Roman"/>
          <w:b/>
          <w:szCs w:val="24"/>
        </w:rPr>
        <w:t>Способы борьбы с застенчивостью зависят, прежде всего, от степени ее проявления у вашего ребенка. Если она не очень высока, то с ней можно справиться своими силами. И здесь основным «лекарством» снова будет посте</w:t>
        <w:softHyphen/>
        <w:t xml:space="preserve">пенный, размеренный тренинг. </w:t>
      </w:r>
      <w:r>
        <w:rPr>
          <w:rFonts w:cs="Times New Roman" w:ascii="Times New Roman" w:hAnsi="Times New Roman"/>
          <w:szCs w:val="24"/>
        </w:rPr>
        <w:t xml:space="preserve">Неверно думать, что застенчивого ребенка следует щадить и оберегать от контактов. </w:t>
      </w:r>
      <w:r>
        <w:rPr>
          <w:rFonts w:cs="Times New Roman" w:ascii="Times New Roman" w:hAnsi="Times New Roman"/>
          <w:b/>
          <w:szCs w:val="24"/>
        </w:rPr>
        <w:t>Наоборот, его следует как можно чаще включать в контакты, причем стараться, чтобы в процессе общения он чаще брал на себя не психологически удобную и привычную для него функцию слушателя, но играл активную роль участника, собеседника, инициатора обще</w:t>
        <w:softHyphen/>
        <w:t>ния.</w:t>
      </w:r>
    </w:p>
    <w:p>
      <w:pPr>
        <w:pStyle w:val="Normal"/>
        <w:autoSpaceDE w:val="false"/>
        <w:ind w:firstLine="320"/>
        <w:jc w:val="both"/>
        <w:rPr/>
      </w:pPr>
      <w:r>
        <w:rPr>
          <w:rFonts w:cs="Times New Roman" w:ascii="Times New Roman" w:hAnsi="Times New Roman"/>
          <w:szCs w:val="24"/>
        </w:rPr>
        <w:t>Вы никогда не задумывались, почему повелось так, что при любом сборе гостей (даже если это 3-4 человека) ребенка всегда просят прочитать стишок или спеть песенку? А между тем это в нас говорит древняя мудрость «народной педагогики». С давних времен участие детей в различных ритуалах не только поощрялось, но и зачастую было обязательным. Это было приучением к нормам и обычаям предстоящей ему социальной жизни, но в то же время косвенным образом способство</w:t>
        <w:softHyphen/>
        <w:t>вало раскованности, умению не стесняться и правильно вести себя на людях. Позже эта «народная педагогика» варьировалась и видоизменялась, но ее суть давалась прежней. Поэтому, предлагая ребенку спеть или прочитать стихотворение перед гостями, мы поступаем правильно и следуем давней традиции. Все это помога</w:t>
        <w:softHyphen/>
        <w:t>ет развивать навыки общения не только вдвоем-втроем, но и навыки публичного выступления. Важны не только сами навыки, а снятие комплексов, преодоление застенчивости.</w:t>
      </w:r>
    </w:p>
    <w:p>
      <w:pPr>
        <w:pStyle w:val="21"/>
        <w:rPr/>
      </w:pPr>
      <w:r>
        <w:rPr>
          <w:sz w:val="24"/>
          <w:szCs w:val="24"/>
        </w:rPr>
        <w:t xml:space="preserve">    </w:t>
      </w:r>
      <w:r>
        <w:rPr>
          <w:sz w:val="24"/>
          <w:szCs w:val="24"/>
        </w:rPr>
        <w:t>Разумеется, ребенок, посещающий детский сад и успевающий приобрести огромный опыт общения, в этом смысле отчасти подготовлен к школе и, может  быть, способен преодолеть собственную застенчивость самостоятельно, но все-таки лучше ему помочь.</w:t>
      </w:r>
    </w:p>
    <w:p>
      <w:pPr>
        <w:pStyle w:val="Normal"/>
        <w:autoSpaceDE w:val="false"/>
        <w:ind w:firstLine="320"/>
        <w:jc w:val="both"/>
        <w:rPr/>
      </w:pPr>
      <w:r>
        <w:rPr>
          <w:rFonts w:cs="Times New Roman" w:ascii="Times New Roman" w:hAnsi="Times New Roman"/>
          <w:szCs w:val="24"/>
        </w:rPr>
        <w:t xml:space="preserve">Вот возможные варианты </w:t>
      </w:r>
      <w:r>
        <w:rPr>
          <w:rFonts w:cs="Times New Roman" w:ascii="Times New Roman" w:hAnsi="Times New Roman"/>
          <w:b/>
          <w:szCs w:val="24"/>
        </w:rPr>
        <w:t>«домашнего тренинга»,</w:t>
      </w:r>
      <w:r>
        <w:rPr>
          <w:rFonts w:cs="Times New Roman" w:ascii="Times New Roman" w:hAnsi="Times New Roman"/>
          <w:szCs w:val="24"/>
        </w:rPr>
        <w:t xml:space="preserve"> избавляющего от застен</w:t>
        <w:softHyphen/>
        <w:t>чивости. Они пригодятся и для ребенка, не общающегося со сверстниками ежед</w:t>
        <w:softHyphen/>
        <w:t>невно, принесут пользу и ребенку, стесняющемуся своей группы, воспитателей в детском саду, незнакомых людей.</w:t>
      </w:r>
    </w:p>
    <w:p>
      <w:pPr>
        <w:pStyle w:val="Normal"/>
        <w:autoSpaceDE w:val="false"/>
        <w:ind w:firstLine="320"/>
        <w:jc w:val="both"/>
        <w:rPr/>
      </w:pPr>
      <w:r>
        <w:rPr>
          <w:rFonts w:cs="Times New Roman" w:ascii="Times New Roman" w:hAnsi="Times New Roman"/>
          <w:szCs w:val="24"/>
          <w:u w:val="single"/>
        </w:rPr>
        <w:t>Необязательно дожидаться праздников, дней рождения и тому подобного, чтобы ребенок мог проявить себя перед взрослыми. Такую же «аудиторию», среду для выступления можно организовать, пригласив друзей ребенка к себе домой, и ненавязчиво поучаствовать в</w:t>
      </w:r>
      <w:r>
        <w:rPr>
          <w:rFonts w:cs="Times New Roman" w:ascii="Times New Roman" w:hAnsi="Times New Roman"/>
          <w:b/>
          <w:szCs w:val="24"/>
          <w:u w:val="single"/>
        </w:rPr>
        <w:t xml:space="preserve"> </w:t>
      </w:r>
      <w:r>
        <w:rPr>
          <w:rFonts w:cs="Times New Roman" w:ascii="Times New Roman" w:hAnsi="Times New Roman"/>
          <w:szCs w:val="24"/>
          <w:u w:val="single"/>
        </w:rPr>
        <w:t>их общении, поговорить, обсудить какую-то проблему, при этом как-то стимулируя своего застенчивого ребенка принять участие в беседе. Уверенные в себе, раскованные дети выскажутся сами, а застенчивому можно задать вопрос, поинтересоваться его мнением — оно у него, конечно же, есть, просто он предпочитает промолчать, стесняется.</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u w:val="single"/>
        </w:rPr>
        <w:t>Очень важно поддерживать любой опыт проявления активности в обще</w:t>
        <w:softHyphen/>
        <w:t>нии, в выступлении ребенка, позитивно закреплять этот опыт. Прежде всего необходимо вовремя похвалить, подбодрить ребенка, если он высказался. По</w:t>
        <w:softHyphen/>
        <w:t>зитивные оценки обязательно должны сопровождать все проявления «анти</w:t>
        <w:softHyphen/>
        <w:t>застенчивости».</w:t>
      </w:r>
      <w:r>
        <w:rPr>
          <w:rFonts w:cs="Times New Roman" w:ascii="Times New Roman" w:hAnsi="Times New Roman"/>
          <w:szCs w:val="24"/>
        </w:rPr>
        <w:t xml:space="preserve"> </w:t>
      </w:r>
      <w:r>
        <w:rPr>
          <w:rFonts w:cs="Times New Roman" w:ascii="Times New Roman" w:hAnsi="Times New Roman"/>
          <w:b/>
          <w:szCs w:val="24"/>
        </w:rPr>
        <w:t>Если ребенок сам, спонтанно, без стимуляции с вашей сторо</w:t>
        <w:softHyphen/>
        <w:t>ны захотел вступить в разговор, в игру, в спор и спросил: «А можно я?» — это немедленно надо поддержать, закрепить.</w:t>
      </w:r>
      <w:r>
        <w:rPr>
          <w:rFonts w:cs="Times New Roman" w:ascii="Times New Roman" w:hAnsi="Times New Roman"/>
          <w:szCs w:val="24"/>
        </w:rPr>
        <w:t xml:space="preserve"> В ситуации встречи со сверстни</w:t>
        <w:softHyphen/>
        <w:t>ками огромную роль играет доброжелательная атмосфера: застенчивый ребе</w:t>
        <w:softHyphen/>
        <w:t>нок не должен заранее бояться возможных критических замечаний. Во вся</w:t>
        <w:softHyphen/>
        <w:t xml:space="preserve">ком случае они не должны быть резкими. </w:t>
      </w:r>
      <w:r>
        <w:rPr>
          <w:rFonts w:cs="Times New Roman" w:ascii="Times New Roman" w:hAnsi="Times New Roman"/>
          <w:szCs w:val="24"/>
          <w:u w:val="single"/>
        </w:rPr>
        <w:t>Можно даже заранее договориться с остальными детьми, попросить их не произносить ничего обидного и уж, конечно, обойтись без «дразнилок», которые они, случается, любят. Кроме того, естественную и живую атмосферу общения создают и совместные интеллек</w:t>
        <w:softHyphen/>
        <w:t>туальные игры. Детям обычно нравится играть в «фанты» и в «слова», де</w:t>
        <w:softHyphen/>
        <w:t>литься на маленькие команды и изображать «шарады». Другая разновид</w:t>
        <w:softHyphen/>
        <w:t>ность — дальние родственники взрослых шахмат и шашек. С доской, фишка</w:t>
        <w:softHyphen/>
        <w:t xml:space="preserve">ми, фигурками, нарисованными лабиринтами и прочим можно играть и вдвоем, и большой компанией. Таких игр много даже для детей дошкольного возраста, </w:t>
      </w:r>
      <w:r>
        <w:rPr>
          <w:rFonts w:cs="Times New Roman" w:ascii="Times New Roman" w:hAnsi="Times New Roman"/>
          <w:b/>
          <w:szCs w:val="24"/>
          <w:u w:val="single"/>
        </w:rPr>
        <w:t>их</w:t>
      </w:r>
      <w:r>
        <w:rPr>
          <w:rFonts w:cs="Times New Roman" w:ascii="Times New Roman" w:hAnsi="Times New Roman"/>
          <w:szCs w:val="24"/>
          <w:u w:val="single"/>
        </w:rPr>
        <w:t xml:space="preserve"> легко найти, а правила в них несложные. По большей части все игры такого рода подразумевают общение, обсуждение совместных действий, уме</w:t>
        <w:softHyphen/>
        <w:t>ние сказать и выслушать — и, конечно, постепенно приучают к свободному, раскованному общению в микрогруппе.</w:t>
      </w:r>
    </w:p>
    <w:p>
      <w:pPr>
        <w:pStyle w:val="Normal"/>
        <w:autoSpaceDE w:val="false"/>
        <w:ind w:firstLine="320"/>
        <w:jc w:val="both"/>
        <w:rPr>
          <w:rFonts w:ascii="Times New Roman" w:hAnsi="Times New Roman" w:cs="Times New Roman"/>
          <w:b/>
          <w:b/>
          <w:szCs w:val="24"/>
          <w:lang w:val="en-US" w:eastAsia="en-US"/>
        </w:rPr>
      </w:pPr>
      <w:r>
        <w:rPr>
          <w:rFonts w:cs="Times New Roman" w:ascii="Times New Roman" w:hAnsi="Times New Roman"/>
          <w:b/>
          <w:szCs w:val="24"/>
        </w:rPr>
        <w:t>На этих же принципах строятся различные психологические тренинга кор</w:t>
        <w:softHyphen/>
        <w:t>рекции застенчивости.</w:t>
      </w:r>
      <w:r>
        <w:rPr>
          <w:rFonts w:cs="Times New Roman" w:ascii="Times New Roman" w:hAnsi="Times New Roman"/>
          <w:szCs w:val="24"/>
        </w:rPr>
        <w:t xml:space="preserve"> Если вам кажется, что застенчивость вашего ребенка до</w:t>
        <w:softHyphen/>
        <w:t>стигла слишком высокой степени, можно определить его в группу психологичес</w:t>
        <w:softHyphen/>
        <w:t>кого тренинга. Обычно психолог старает</w:t>
        <w:softHyphen/>
        <w:t>ся совместить работу над развитием интеллектуальной сферы ребенка с развити</w:t>
        <w:softHyphen/>
        <w:t>ем навыков коммуникации и общения, поскольку существуют методики, позволяющие одновременно решать обе эти задачи.</w:t>
      </w:r>
    </w:p>
    <w:p>
      <w:pPr>
        <w:pStyle w:val="Normal"/>
        <w:autoSpaceDE w:val="false"/>
        <w:ind w:firstLine="340"/>
        <w:jc w:val="both"/>
        <w:rPr/>
      </w:pPr>
      <w:r>
        <w:rPr>
          <w:rFonts w:cs="Times New Roman" w:ascii="Times New Roman" w:hAnsi="Times New Roman"/>
          <w:szCs w:val="24"/>
        </w:rPr>
        <w:t>Много и повседневных бытовых приемов, которые вы можете использовать для снятия застенчивости параллельно с занятиями ребенка в группе или по</w:t>
        <w:softHyphen/>
        <w:t>мимо них. Так, например, хороший эффект дает поручение отвечать на телефон</w:t>
        <w:softHyphen/>
        <w:t>ные звонки. Лучше всего формулировать просьбу приблизительно так: не от</w:t>
        <w:softHyphen/>
        <w:t>вечай просто «мамы нет дома», а узнай, кто звонил, не нужно ли что-нибудь передать маме. Исследования психологов показывают, что для застенчивых людей значительные сложности представляет среди всего прочего и общение по телефону, причем в большей степени инициируемое, то есть такое, когда человек сам кому-то звонит и начинает разговор. Применительно к ребенку можно предложить такой прием: иногда просим его позвонить кому-то из друзей или родственников. Пусть ребенок сам наберет номер, поздоровается, скажет, что вы хотели бы поговорить, и передаст вам трубку. Взрослый на том конце провода, вероятнее всего, задаст ребенку один-два вопроса («Как твои дела?» или «Чем занимается папа?»), и, если поручение повторять, ребенок перестанет стесняться отвечать на звонки и научится завязывать разговор по телефону. Такие элементы тренинга вы легко придумаете сам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i/>
          <w:i/>
          <w:szCs w:val="24"/>
        </w:rPr>
      </w:pPr>
      <w:r>
        <w:rPr>
          <w:rFonts w:cs="Times New Roman" w:ascii="Times New Roman" w:hAnsi="Times New Roman"/>
          <w:b/>
          <w:i/>
          <w:szCs w:val="24"/>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4. Общение. ТВ и компьютер.</w:t>
      </w:r>
    </w:p>
    <w:p>
      <w:pPr>
        <w:pStyle w:val="Normal"/>
        <w:autoSpaceDE w:val="false"/>
        <w:ind w:firstLine="340"/>
        <w:jc w:val="both"/>
        <w:rPr/>
      </w:pPr>
      <w:r>
        <w:rPr>
          <w:rFonts w:cs="Times New Roman" w:ascii="Times New Roman" w:hAnsi="Times New Roman"/>
          <w:szCs w:val="24"/>
        </w:rPr>
        <w:t>Современные дети очень много общаются с телевидением, видео и компью</w:t>
        <w:softHyphen/>
        <w:t>тером. Если предыдущее поколение было поколением книг, то современное получает информацию через видеоряд. Книги давали представление о мире аудиально, с помощью общения через знаки. Им на смену неумолимо идут электронные средства связи, преимущественно видеоканалы. Никто не оспари</w:t>
        <w:softHyphen/>
        <w:t>вает важности телевидения или компьютерных игр. Они способствуют разви</w:t>
        <w:softHyphen/>
        <w:t>тию, с их помощью ребенок получает огромный объем информации. Компьюте</w:t>
        <w:softHyphen/>
        <w:t xml:space="preserve">ры развивают множество интеллектуальных навыков. </w:t>
      </w:r>
      <w:r>
        <w:rPr>
          <w:rFonts w:cs="Times New Roman" w:ascii="Times New Roman" w:hAnsi="Times New Roman"/>
          <w:szCs w:val="24"/>
          <w:u w:val="single"/>
        </w:rPr>
        <w:t>Но есть одно «но». Нельзя забывать о золотой середине, о норме. Все есть яд и все есть лекарство, и только мера определяет разницу. Это можно отнести и к проблеме ТВ, видео, компьютера. Да, все это полезно, но смотря в каких дозах. К сожалению, сейчас нередко встречаются дети, которые перешли эту грань разумного в общении с ТВ и компьютером. Любой медик скажет вам, какой огромный вред здоровью ребенка наносит это излишество, и прежде всего его зрению. По статистике, полученной еще лет двадцать назад, то есть до начала «видеобума», около поло</w:t>
        <w:softHyphen/>
        <w:t>вины выпускников школ в той или иной мере страдали близорукостью. Что же станет с компьютерно-телевизионным поколением?</w:t>
      </w:r>
    </w:p>
    <w:p>
      <w:pPr>
        <w:pStyle w:val="Normal"/>
        <w:autoSpaceDE w:val="false"/>
        <w:ind w:firstLine="340"/>
        <w:jc w:val="both"/>
        <w:rPr/>
      </w:pPr>
      <w:r>
        <w:rPr>
          <w:rFonts w:cs="Times New Roman" w:ascii="Times New Roman" w:hAnsi="Times New Roman"/>
          <w:szCs w:val="24"/>
          <w:u w:val="single"/>
        </w:rPr>
        <w:t>Но и психоэмоциональное здоровье ребенка может пострадать от чрезмер</w:t>
        <w:softHyphen/>
        <w:t xml:space="preserve">ного количества времени, проведенного перед компьютером и ТВ. </w:t>
      </w:r>
      <w:r>
        <w:rPr>
          <w:rFonts w:cs="Times New Roman" w:ascii="Times New Roman" w:hAnsi="Times New Roman"/>
          <w:b/>
          <w:szCs w:val="24"/>
          <w:u w:val="single"/>
        </w:rPr>
        <w:t>Одно из самых неприятных следствий чрезмерного увлечения ТВ и компьютером — это то, что, общаясь с электронными источниками информации (а это тоже форма общения), ребенок занимает изначально</w:t>
      </w:r>
    </w:p>
    <w:p>
      <w:pPr>
        <w:pStyle w:val="Normal"/>
        <w:autoSpaceDE w:val="false"/>
        <w:jc w:val="both"/>
        <w:rPr/>
      </w:pPr>
      <w:r>
        <w:rPr>
          <w:rFonts w:cs="Times New Roman" w:ascii="Times New Roman" w:hAnsi="Times New Roman"/>
          <w:b/>
          <w:szCs w:val="24"/>
          <w:u w:val="single"/>
        </w:rPr>
        <w:t xml:space="preserve"> </w:t>
      </w:r>
      <w:r>
        <w:rPr>
          <w:rFonts w:cs="Times New Roman" w:ascii="Times New Roman" w:hAnsi="Times New Roman"/>
          <w:b/>
          <w:szCs w:val="24"/>
          <w:u w:val="single"/>
        </w:rPr>
        <w:t>пассивную позицию. Привыкнув к телевизору, он привыкает и к пассивной позиции, а при этом абсолютно не развива</w:t>
        <w:softHyphen/>
        <w:t>ются навыки межличностной коммуникации. Ребенок просто воспринимает ин</w:t>
        <w:softHyphen/>
        <w:t xml:space="preserve">формацию и не выступает в качестве активного субъекта общения. </w:t>
      </w:r>
      <w:r>
        <w:rPr>
          <w:rFonts w:cs="Times New Roman" w:ascii="Times New Roman" w:hAnsi="Times New Roman"/>
          <w:szCs w:val="24"/>
        </w:rPr>
        <w:t>Вы, вероят</w:t>
        <w:softHyphen/>
        <w:t>но, возразите, что с компьютерными играми дело обстоит иначе: компьютерные  игры — это интерактивное взаимодействие. В подобной игре с одной стороны действует ее «герой», один или несколько человечков и т. п., а с другой — через пульт, через джойстик, действует ребенок, причем внутри игры у него есть возможность стать суперактивным лидером, поскольку именно он управ</w:t>
        <w:softHyphen/>
        <w:t xml:space="preserve">ляет действиями и «жизнью» людей на экране. Однако не стоит радоваться. </w:t>
      </w:r>
      <w:r>
        <w:rPr>
          <w:rFonts w:cs="Times New Roman" w:ascii="Times New Roman" w:hAnsi="Times New Roman"/>
          <w:szCs w:val="24"/>
          <w:u w:val="single"/>
        </w:rPr>
        <w:t>Это не настоящее общение, и компьютер в чем-то гораздо опаснее телевизора. Ребенок привыкает к эрзацу общения, и у него не вырабатывается навык учета поведения партнера. В компьютерной псевдореальности он незаметно и неосоз</w:t>
        <w:softHyphen/>
        <w:t>нанно для себя становится полубогом, управляющим миром, принимающим ре</w:t>
        <w:softHyphen/>
        <w:t>шения вне зависимости от других людей, не прислушиваясь к мнению «псевдо</w:t>
        <w:softHyphen/>
        <w:t xml:space="preserve">партнера» по общению. За счет этого создается некоторая иллюзия общения, и это, во-первых, не приводит к формированию навыков </w:t>
      </w:r>
      <w:r>
        <w:rPr>
          <w:rFonts w:cs="Times New Roman" w:ascii="Times New Roman" w:hAnsi="Times New Roman"/>
          <w:i/>
          <w:szCs w:val="24"/>
          <w:u w:val="single"/>
        </w:rPr>
        <w:t>настоящего</w:t>
      </w:r>
      <w:r>
        <w:rPr>
          <w:rFonts w:cs="Times New Roman" w:ascii="Times New Roman" w:hAnsi="Times New Roman"/>
          <w:szCs w:val="24"/>
          <w:u w:val="single"/>
        </w:rPr>
        <w:t xml:space="preserve"> общения, а во-вторых, наоборот, уводит ребенка в некую суррогатную реальность, которая уже начинает казаться ребенку более привлекательной.</w:t>
      </w:r>
      <w:r>
        <w:rPr>
          <w:rFonts w:cs="Times New Roman" w:ascii="Times New Roman" w:hAnsi="Times New Roman"/>
          <w:szCs w:val="24"/>
        </w:rPr>
        <w:t xml:space="preserve"> Ведь в ее рамках он полновластный хозяин своим действиям, ни за что не несет ответственности, никто не оценивает его поступки. (Возвращаясь к проблеме застенчивых детей, добавим, что для них чрезмерное увлечение ТВ и компьютером особенно опас</w:t>
        <w:softHyphen/>
        <w:t xml:space="preserve">но. </w:t>
      </w:r>
      <w:r>
        <w:rPr>
          <w:rFonts w:cs="Times New Roman" w:ascii="Times New Roman" w:hAnsi="Times New Roman"/>
          <w:szCs w:val="24"/>
          <w:u w:val="single"/>
        </w:rPr>
        <w:t>Реальное общение доставляет им психоэмоциональное напряжение, ставит их в ситуацию дистресса, и тогда на смену ему является псевдообщение. Нет, ребенок не сидит один в темном углу и не впадает в депрессию; он как бы общается. Компьютерные герои, как мы знаем, могут посылать ответные сигна</w:t>
        <w:softHyphen/>
        <w:t>лы, отвечать текстом или даже говорить настоящим голосом. Но это только видимость, чего ребенок не понимает и все больше отвергает реальный мир, где ему грозят негативные оценки и</w:t>
      </w:r>
    </w:p>
    <w:p>
      <w:pPr>
        <w:pStyle w:val="Normal"/>
        <w:autoSpaceDE w:val="false"/>
        <w:jc w:val="both"/>
        <w:rPr/>
      </w:pPr>
      <w:r>
        <w:rPr>
          <w:rFonts w:cs="Times New Roman" w:ascii="Times New Roman" w:hAnsi="Times New Roman"/>
          <w:szCs w:val="24"/>
          <w:u w:val="single"/>
        </w:rPr>
        <w:t>необходимость что-то менять в самом себе.) Такой уход в искусственную реальность может сформировать у ребенка подо</w:t>
        <w:softHyphen/>
        <w:t xml:space="preserve">бие </w:t>
      </w:r>
      <w:r>
        <w:rPr>
          <w:rFonts w:cs="Times New Roman" w:ascii="Times New Roman" w:hAnsi="Times New Roman"/>
          <w:b/>
          <w:szCs w:val="24"/>
          <w:u w:val="single"/>
        </w:rPr>
        <w:t>психологической зависимости от компьютера</w:t>
      </w:r>
      <w:r>
        <w:rPr>
          <w:rFonts w:cs="Times New Roman" w:ascii="Times New Roman" w:hAnsi="Times New Roman"/>
          <w:szCs w:val="24"/>
          <w:u w:val="single"/>
        </w:rPr>
        <w:t>.</w:t>
      </w:r>
    </w:p>
    <w:p>
      <w:pPr>
        <w:pStyle w:val="Normal"/>
        <w:autoSpaceDE w:val="false"/>
        <w:ind w:firstLine="340"/>
        <w:jc w:val="both"/>
        <w:rPr>
          <w:rFonts w:ascii="Times New Roman" w:hAnsi="Times New Roman" w:cs="Times New Roman"/>
          <w:szCs w:val="24"/>
        </w:rPr>
      </w:pPr>
      <w:r>
        <w:rPr>
          <w:rFonts w:cs="Times New Roman" w:ascii="Times New Roman" w:hAnsi="Times New Roman"/>
          <w:szCs w:val="24"/>
          <w:u w:val="single"/>
        </w:rPr>
        <w:t>Нельзя с точностью ответить на вопрос, благотворно или нет влияет компь</w:t>
        <w:softHyphen/>
        <w:t xml:space="preserve">ютер на развитие реакций у ребенка. С одной стороны, конечно, заторможенные реакции многие компьютерные игры помогают ускорить. С другой — нельзя уповать только на компьютер, вырабатывающий однообразные, механические реакции, рассчитанные на ограниченное, очень небольшое количество ситуаций в суррогатной реальности, в то время как настоящая жизнь гораздо сложнее и состоит из множества неидентичных ситуаций. </w:t>
      </w:r>
    </w:p>
    <w:p>
      <w:pPr>
        <w:pStyle w:val="Normal"/>
        <w:autoSpaceDE w:val="false"/>
        <w:ind w:firstLine="34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sz w:val="24"/>
          <w:szCs w:val="24"/>
        </w:rPr>
      </w:r>
    </w:p>
    <w:p>
      <w:pPr>
        <w:pStyle w:val="Heading3"/>
        <w:rPr>
          <w:i w:val="false"/>
          <w:i w:val="false"/>
          <w:sz w:val="36"/>
          <w:szCs w:val="36"/>
        </w:rPr>
      </w:pPr>
      <w:r>
        <w:rPr>
          <w:i w:val="false"/>
          <w:sz w:val="36"/>
          <w:szCs w:val="36"/>
        </w:rPr>
        <w:t>5. Проблема агрессивности.</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Проблема адаптации связана с вхождением ребенка в новую для него среду общения, в класс, в микрогруппу. Один из мощных факторов, негативно влияю</w:t>
        <w:softHyphen/>
        <w:t>щих на адаптацию (помимо застенчивости), — это агрессивность. Агрессив</w:t>
        <w:softHyphen/>
        <w:t>ность, как и застенчивость, может создать и внутриличностные трения, и про</w:t>
        <w:softHyphen/>
        <w:t>блемы с успеваемостью.</w:t>
      </w:r>
    </w:p>
    <w:p>
      <w:pPr>
        <w:pStyle w:val="Normal"/>
        <w:autoSpaceDE w:val="false"/>
        <w:ind w:firstLine="340"/>
        <w:jc w:val="both"/>
        <w:rPr/>
      </w:pPr>
      <w:r>
        <w:rPr>
          <w:rFonts w:cs="Times New Roman" w:ascii="Times New Roman" w:hAnsi="Times New Roman"/>
          <w:szCs w:val="24"/>
        </w:rPr>
        <w:t>Понятие агрессии очень широко. Определить повышенный уровень агрес</w:t>
        <w:softHyphen/>
        <w:t xml:space="preserve">сивности у ребенка помогут поведенческие реакции. </w:t>
      </w:r>
      <w:r>
        <w:rPr>
          <w:rFonts w:cs="Times New Roman" w:ascii="Times New Roman" w:hAnsi="Times New Roman"/>
          <w:b/>
          <w:szCs w:val="24"/>
        </w:rPr>
        <w:t>Агрессивность обычно понимается, как стремление причинить ущерб другому человеку, причем прояв</w:t>
        <w:softHyphen/>
        <w:t xml:space="preserve">ления ее могут быть как физическими, так и вербальными, как прямыми, так и косвенными. </w:t>
      </w:r>
      <w:r>
        <w:rPr>
          <w:rFonts w:cs="Times New Roman" w:ascii="Times New Roman" w:hAnsi="Times New Roman"/>
          <w:szCs w:val="24"/>
          <w:u w:val="single"/>
        </w:rPr>
        <w:t>Существует понятие о враждебности как проявлении агрессии: это даже не действия или слова, а общее предвзятое восприятие окружающих как врагов в сочетании с желанием не только навредить им, но и защититься от них. Проявления агрессивности могут быть и неявными. Впрочем, на быто</w:t>
        <w:softHyphen/>
        <w:t>вом уровне признаки агрессивности у ребенка просматриваются так же отчет</w:t>
        <w:softHyphen/>
        <w:t>ливо, как и признаки застенчивости.</w:t>
      </w:r>
    </w:p>
    <w:p>
      <w:pPr>
        <w:pStyle w:val="Normal"/>
        <w:autoSpaceDE w:val="false"/>
        <w:ind w:firstLine="320"/>
        <w:jc w:val="both"/>
        <w:rPr/>
      </w:pPr>
      <w:r>
        <w:rPr>
          <w:rFonts w:cs="Times New Roman" w:ascii="Times New Roman" w:hAnsi="Times New Roman"/>
          <w:szCs w:val="24"/>
        </w:rPr>
        <w:t>Повышенная агрессивность у ребенка, несомненно, приведет к множеству проблем в школе</w:t>
      </w:r>
      <w:r>
        <w:rPr>
          <w:rFonts w:cs="Times New Roman" w:ascii="Times New Roman" w:hAnsi="Times New Roman"/>
          <w:szCs w:val="24"/>
          <w:u w:val="single"/>
        </w:rPr>
        <w:t>. При взаимодействии с классом, микрогруппой следствием агрессивности станет неприятие ребенка как личности, формирование негатив</w:t>
        <w:softHyphen/>
        <w:t>ного отношения к нему. И таким образом ребенок в ответ начнет получать в свой адрес больше негативных действий, чем другие дети. Отсюда прямой путь к эмоциональному напряжению, стрессовому состоянию, которое агрес</w:t>
        <w:softHyphen/>
        <w:t>сивный ребенок будет испытывать чаще остальных, что также укрепляет его агрессивность — образуется порочный круг, вернее, восходящая спираль. Ребенок приходит в</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t>школу, может быть, с незначительной степенью агрессивности. Но каждая негативная, враждебная реакция (пусть исходящая и не от всех детей, а от нескольких) в ответ только укрепляет ребенка в мысли, что к нему плохо относятся, стимулируя его агрессивность, которая в следующий раз проявится еще более резко.</w:t>
      </w:r>
    </w:p>
    <w:p>
      <w:pPr>
        <w:pStyle w:val="Normal"/>
        <w:autoSpaceDE w:val="false"/>
        <w:ind w:firstLine="340"/>
        <w:jc w:val="both"/>
        <w:rPr/>
      </w:pPr>
      <w:r>
        <w:rPr>
          <w:rFonts w:cs="Times New Roman" w:ascii="Times New Roman" w:hAnsi="Times New Roman"/>
          <w:szCs w:val="24"/>
          <w:u w:val="single"/>
        </w:rPr>
        <w:t>Есть еще одно негативное следствие агрессивности.</w:t>
      </w:r>
      <w:r>
        <w:rPr>
          <w:rFonts w:cs="Times New Roman" w:ascii="Times New Roman" w:hAnsi="Times New Roman"/>
          <w:szCs w:val="24"/>
        </w:rPr>
        <w:t xml:space="preserve"> Одно дело взаимодей</w:t>
        <w:softHyphen/>
        <w:t>ствие агрессивного ребенка с другими детьми, когда выяснение отношений про</w:t>
        <w:softHyphen/>
        <w:t xml:space="preserve">исходит только на этом детском уровне. Но </w:t>
      </w:r>
      <w:r>
        <w:rPr>
          <w:rFonts w:cs="Times New Roman" w:ascii="Times New Roman" w:hAnsi="Times New Roman"/>
          <w:szCs w:val="24"/>
          <w:u w:val="single"/>
        </w:rPr>
        <w:t>за каждым ребенком в классе стоят его родители, и дети, которые не ответят на агрессию впрямую, могут осложнить ситуацию, включив в конфликт родителей. Конфликт перейдет на другой уровень. Каждым родителям свойственно защищать своего ребенка, по</w:t>
        <w:softHyphen/>
        <w:t>этому все претензии будут высказаны в адрес не ребенка, а учителя. Учитель в свою очередь может обвинить ребенка, а затем микроконфликт разрастется в запутанный клубок отрицательных отношений.</w:t>
      </w:r>
    </w:p>
    <w:p>
      <w:pPr>
        <w:pStyle w:val="Normal"/>
        <w:autoSpaceDE w:val="false"/>
        <w:ind w:firstLine="400"/>
        <w:jc w:val="both"/>
        <w:rPr/>
      </w:pPr>
      <w:r>
        <w:rPr>
          <w:rFonts w:cs="Times New Roman" w:ascii="Times New Roman" w:hAnsi="Times New Roman"/>
          <w:szCs w:val="24"/>
          <w:u w:val="single"/>
        </w:rPr>
        <w:t>Агрессивный ребенок может попасть в группу так называемых «изолиро</w:t>
        <w:softHyphen/>
        <w:t>ванных» детей.</w:t>
      </w:r>
      <w:r>
        <w:rPr>
          <w:rFonts w:cs="Times New Roman" w:ascii="Times New Roman" w:hAnsi="Times New Roman"/>
          <w:szCs w:val="24"/>
        </w:rPr>
        <w:t xml:space="preserve"> Как показывают исследования, социально-психологическая струк</w:t>
        <w:softHyphen/>
        <w:t>тура межличностных отношений в классе складывается постепенно, но уже к концу первой четверти она достаточно четко сформирована. Данные исследо</w:t>
        <w:softHyphen/>
        <w:t xml:space="preserve">ваний, проводящихся в школе, со всей очевидностью выявляют наличие детей нескольких основных категорий. </w:t>
      </w:r>
      <w:r>
        <w:rPr>
          <w:rFonts w:cs="Times New Roman" w:ascii="Times New Roman" w:hAnsi="Times New Roman"/>
          <w:szCs w:val="24"/>
          <w:u w:val="single"/>
        </w:rPr>
        <w:t xml:space="preserve">Есть немногочисленные </w:t>
      </w:r>
      <w:r>
        <w:rPr>
          <w:rFonts w:cs="Times New Roman" w:ascii="Times New Roman" w:hAnsi="Times New Roman"/>
          <w:b/>
          <w:szCs w:val="24"/>
          <w:u w:val="single"/>
        </w:rPr>
        <w:t>дети- «звезды»,</w:t>
      </w:r>
      <w:r>
        <w:rPr>
          <w:rFonts w:cs="Times New Roman" w:ascii="Times New Roman" w:hAnsi="Times New Roman"/>
          <w:szCs w:val="24"/>
          <w:u w:val="single"/>
        </w:rPr>
        <w:t xml:space="preserve"> к ко</w:t>
        <w:softHyphen/>
        <w:t xml:space="preserve">торым тянутся окружающие, есть обычные дети, у которых свой удобный круг общения, удовлетворяющий их, но есть и немногочисленные </w:t>
      </w:r>
      <w:r>
        <w:rPr>
          <w:rFonts w:cs="Times New Roman" w:ascii="Times New Roman" w:hAnsi="Times New Roman"/>
          <w:b/>
          <w:szCs w:val="24"/>
          <w:u w:val="single"/>
        </w:rPr>
        <w:t>изолирован</w:t>
        <w:softHyphen/>
        <w:t>ные, а иногда и отвергаемые дети.</w:t>
      </w:r>
      <w:r>
        <w:rPr>
          <w:rFonts w:cs="Times New Roman" w:ascii="Times New Roman" w:hAnsi="Times New Roman"/>
          <w:szCs w:val="24"/>
          <w:u w:val="single"/>
        </w:rPr>
        <w:t xml:space="preserve"> С ними никто не хочет вступать во взаи</w:t>
        <w:softHyphen/>
        <w:t>модействие, общаться.</w:t>
      </w:r>
      <w:r>
        <w:rPr>
          <w:rFonts w:cs="Times New Roman" w:ascii="Times New Roman" w:hAnsi="Times New Roman"/>
          <w:szCs w:val="24"/>
        </w:rPr>
        <w:t xml:space="preserve"> Правда, это не означает, что с таким ребенком реально не общаются, поскольку в рамках школьной жизни с ним заговаривают на переменах или спрашивают в классе. Но, если есть свобода выбора — с кем сесть за одну парту, кого пригласить поиграть на переменке, взять в команду на физкультурной эстафете или пригласить на день рождения, — такого ре</w:t>
        <w:softHyphen/>
        <w:t>бенка не позовут, не примут в компанию, не пригласят, и в результате он очень быстро почувствует свою обособленность, изолированность или отвер</w:t>
        <w:softHyphen/>
        <w:t>женность, что, конечно, не замедлит негативно сказаться на его психоэмоцио</w:t>
        <w:softHyphen/>
        <w:t>нальном статусе.</w:t>
      </w:r>
    </w:p>
    <w:p>
      <w:pPr>
        <w:pStyle w:val="Normal"/>
        <w:autoSpaceDE w:val="false"/>
        <w:ind w:firstLine="400"/>
        <w:jc w:val="both"/>
        <w:rPr>
          <w:rFonts w:ascii="Times New Roman" w:hAnsi="Times New Roman" w:cs="Times New Roman"/>
          <w:szCs w:val="24"/>
        </w:rPr>
      </w:pPr>
      <w:r>
        <w:rPr>
          <w:rFonts w:cs="Times New Roman" w:ascii="Times New Roman" w:hAnsi="Times New Roman"/>
          <w:szCs w:val="24"/>
        </w:rPr>
        <w:t>Как видим, повышенная агрессивность не несет в себе ничего хорошего со всех точек зрения: и с точки зрения воздействия на окружающих, и в отноше</w:t>
        <w:softHyphen/>
        <w:t>нии реакции родителей, и для самого ее носителя. Не говоря уже об отношении учителя, которому волей-неволей придется вникать в эту проблему и который, вероятно, негативно оценит агрессивного ребенка, что только подтвердит мне</w:t>
        <w:softHyphen/>
        <w:t>ние остальных детей.</w:t>
      </w:r>
    </w:p>
    <w:p>
      <w:pPr>
        <w:pStyle w:val="Normal"/>
        <w:autoSpaceDE w:val="false"/>
        <w:ind w:firstLine="400"/>
        <w:jc w:val="both"/>
        <w:rPr>
          <w:rFonts w:ascii="Times New Roman" w:hAnsi="Times New Roman" w:cs="Times New Roman"/>
          <w:szCs w:val="24"/>
        </w:rPr>
      </w:pPr>
      <w:r>
        <w:rPr>
          <w:rFonts w:cs="Times New Roman" w:ascii="Times New Roman" w:hAnsi="Times New Roman"/>
          <w:szCs w:val="24"/>
        </w:rPr>
        <w:t>Конечно, желательно заранее предусмотреть снятие проблем, которые неиз</w:t>
        <w:softHyphen/>
        <w:t>бежно появятся у такого ребенка. Старое медицинское правило гласит: «Бо</w:t>
        <w:softHyphen/>
        <w:t>лезнь легче предупредить, чем вылечить». Как же применить его к агрессив</w:t>
        <w:softHyphen/>
        <w:t>ности?</w:t>
      </w:r>
    </w:p>
    <w:p>
      <w:pPr>
        <w:pStyle w:val="Normal"/>
        <w:autoSpaceDE w:val="false"/>
        <w:ind w:firstLine="400"/>
        <w:jc w:val="both"/>
        <w:rPr>
          <w:rFonts w:ascii="Times New Roman" w:hAnsi="Times New Roman" w:cs="Times New Roman"/>
          <w:szCs w:val="24"/>
        </w:rPr>
      </w:pPr>
      <w:r>
        <w:rPr>
          <w:rFonts w:cs="Times New Roman" w:ascii="Times New Roman" w:hAnsi="Times New Roman"/>
          <w:szCs w:val="24"/>
        </w:rPr>
        <w:t>Хотя многие родители и склонны прощать своим детям все, что угодно, но вряд ли агрессивный ребенок, выйдя из четырех стен своей домашней жизни, и дальше столкнется с таким же терпимым отношением. Поэтому общение с ребенком, проявляющим даже самые незначительные признаки агрессивности, рекомендуется строить так, чтобы предупреждать ее вспышки. Впрочем, подоб</w:t>
        <w:softHyphen/>
        <w:t>ная профилактика хороша и до того, как эти признаки возникнут вообще.</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Психологи ведут нескончаемые споры о том, каковы истинные истоки аг</w:t>
        <w:softHyphen/>
        <w:t>рессивности. Существует теория «врожденной агрессивности», но основное и наиболее адекватное представление, проясняющее большинство случаев агрес</w:t>
        <w:softHyphen/>
        <w:t>сивного поведения, — теория социального научения агрессии. При этом под социальным понимается любое научение, в том числе и с годовалого возраста. Агрессия — всегда следствие чего-то реального. Насколько родители в состоя</w:t>
        <w:softHyphen/>
        <w:t>нии преодолеть причины появления агрессии или не допустить даже возникно</w:t>
        <w:softHyphen/>
        <w:t xml:space="preserve">вения этих причин?   </w:t>
      </w:r>
    </w:p>
    <w:p>
      <w:pPr>
        <w:pStyle w:val="Heading4"/>
        <w:ind w:firstLine="320"/>
        <w:rPr>
          <w:sz w:val="24"/>
          <w:szCs w:val="24"/>
        </w:rPr>
      </w:pPr>
      <w:r>
        <w:rPr>
          <w:sz w:val="24"/>
          <w:szCs w:val="24"/>
        </w:rPr>
        <w:t>Важно помнить основные причины появления агрессии:</w:t>
      </w:r>
    </w:p>
    <w:p>
      <w:pPr>
        <w:pStyle w:val="Normal"/>
        <w:numPr>
          <w:ilvl w:val="0"/>
          <w:numId w:val="5"/>
        </w:numPr>
        <w:autoSpaceDE w:val="false"/>
        <w:jc w:val="both"/>
        <w:rPr>
          <w:rFonts w:ascii="Times New Roman" w:hAnsi="Times New Roman" w:cs="Times New Roman"/>
          <w:b/>
          <w:b/>
          <w:i/>
          <w:i/>
          <w:szCs w:val="24"/>
        </w:rPr>
      </w:pPr>
      <w:r>
        <w:rPr>
          <w:rFonts w:cs="Times New Roman" w:ascii="Times New Roman" w:hAnsi="Times New Roman"/>
          <w:b/>
          <w:i/>
          <w:szCs w:val="24"/>
        </w:rPr>
        <w:t>копирование поведения родителей</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Механизм научения базируется на </w:t>
      </w:r>
      <w:r>
        <w:rPr>
          <w:rFonts w:cs="Times New Roman" w:ascii="Times New Roman" w:hAnsi="Times New Roman"/>
          <w:szCs w:val="24"/>
          <w:u w:val="single"/>
        </w:rPr>
        <w:t>подсознательном подражании, а не на сознательном усвоении навыков поведения.</w:t>
      </w:r>
    </w:p>
    <w:p>
      <w:pPr>
        <w:pStyle w:val="Normal"/>
        <w:autoSpaceDE w:val="false"/>
        <w:jc w:val="both"/>
        <w:rPr>
          <w:rFonts w:ascii="Times New Roman" w:hAnsi="Times New Roman" w:cs="Times New Roman"/>
          <w:szCs w:val="24"/>
        </w:rPr>
      </w:pPr>
      <w:r>
        <w:rPr>
          <w:rFonts w:cs="Times New Roman" w:ascii="Times New Roman" w:hAnsi="Times New Roman"/>
          <w:szCs w:val="24"/>
          <w:u w:val="single"/>
        </w:rPr>
        <w:t>Поэтому ребенок даже в раннем возрасте — зеркальное отражение атмосферы в семье, взаимо</w:t>
        <w:softHyphen/>
        <w:t xml:space="preserve">отношений и поведения родителей. </w:t>
      </w:r>
      <w:r>
        <w:rPr>
          <w:rFonts w:cs="Times New Roman" w:ascii="Times New Roman" w:hAnsi="Times New Roman"/>
          <w:szCs w:val="24"/>
        </w:rPr>
        <w:t>Проявляют ли родители агрессию в отношениях между собой не как случайную, а как устойчивую, постоян</w:t>
        <w:softHyphen/>
        <w:t>ную форму взаимодействия, или же ребенок наблюдает ее у родителей по отношению к другим людям — он научается ей независимо от самого себя. Не хотите, чтобы ваш ребенок рос агрессивным, — не давайте агрессии укорениться в семье в роли устойчивой стратегии на вашем, взрослом уровне.</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b/>
          <w:b/>
          <w:i/>
          <w:i/>
          <w:szCs w:val="24"/>
        </w:rPr>
      </w:pPr>
      <w:r>
        <w:rPr>
          <w:rFonts w:cs="Times New Roman" w:ascii="Times New Roman" w:hAnsi="Times New Roman"/>
          <w:b/>
          <w:i/>
          <w:szCs w:val="24"/>
        </w:rPr>
        <w:t>научение агрессии в процессе непосредственного приобретения не</w:t>
        <w:softHyphen/>
        <w:t>гативного опыта; участие, а не пассивное наблюдение</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u w:val="single"/>
        </w:rPr>
        <w:t>Это происходит, если ребенок сам включается в агрессивное взаимодей</w:t>
        <w:softHyphen/>
        <w:t>ствие — с родителями, братьями, сестрами, родственниками, соседями, компанией во дворе. Если его участие не было вовремя замечено, не получило верную оценку, то в следующий раз в подобной ситуации реакция повторится.</w:t>
      </w:r>
      <w:r>
        <w:rPr>
          <w:rFonts w:cs="Times New Roman" w:ascii="Times New Roman" w:hAnsi="Times New Roman"/>
          <w:szCs w:val="24"/>
        </w:rPr>
        <w:t xml:space="preserve"> Даже в том случае, когда ребенок не получил никакого подкрепления, то есть в случае, когда он ощутил нейтральное отношение к собственному поведению, агрессивность пустит корни еще на сантиметр-другой. </w:t>
      </w:r>
      <w:r>
        <w:rPr>
          <w:rFonts w:cs="Times New Roman" w:ascii="Times New Roman" w:hAnsi="Times New Roman"/>
          <w:szCs w:val="24"/>
          <w:u w:val="single"/>
        </w:rPr>
        <w:t>Еще лучшим удобрением для ее роста будет пози</w:t>
        <w:softHyphen/>
        <w:t>тивное подкрепление, не обязательно выраженное словами родителей: достаточно, чтобы ребенок, повздорив, например, с братом или сестрой, получил для себя от этой агрессии некую выгоду, и он получит вместе с ней мощный стимул к дальнейшей агрессии. Например, если ему уда</w:t>
        <w:softHyphen/>
        <w:t>лось силой отобрать игрушку, которую он никак не мог выклянчить, ребенок сообразит, что агрессией проще добиться своего. Закрепление агрессивности в перспективе приведет к ее проявлению уже как лично</w:t>
        <w:softHyphen/>
        <w:t>стной черты, она станет основным способом контакта с миром — и, может быть, на всю жизнь.</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6"/>
        </w:numPr>
        <w:autoSpaceDE w:val="false"/>
        <w:jc w:val="both"/>
        <w:rPr>
          <w:rFonts w:ascii="Times New Roman" w:hAnsi="Times New Roman" w:cs="Times New Roman"/>
          <w:b/>
          <w:b/>
          <w:szCs w:val="24"/>
          <w:lang w:val="en-US" w:eastAsia="en-US"/>
        </w:rPr>
      </w:pPr>
      <w:r>
        <w:rPr>
          <w:rFonts w:cs="Times New Roman" w:ascii="Times New Roman" w:hAnsi="Times New Roman"/>
          <w:b/>
          <w:i/>
          <w:szCs w:val="24"/>
        </w:rPr>
        <w:t>чрезмерное увлечение видео, телевидением, компьютерными играми, об опасных сторонах которого мы говорили выше, также таит в себе угрозу заразить ребенка агрессией.</w:t>
      </w:r>
    </w:p>
    <w:p>
      <w:pPr>
        <w:pStyle w:val="Normal"/>
        <w:autoSpaceDE w:val="false"/>
        <w:ind w:firstLine="320"/>
        <w:jc w:val="both"/>
        <w:rPr/>
      </w:pPr>
      <w:r>
        <w:rPr>
          <w:rFonts w:cs="Times New Roman" w:ascii="Times New Roman" w:hAnsi="Times New Roman"/>
          <w:szCs w:val="24"/>
        </w:rPr>
        <w:t xml:space="preserve">Установлено, что все эти источники обеспечивают сильный канал развития агрессивности у личности. Просмотр кино- и видеоматериалов, содержащих большое количество сцен насилия, имеет однозначно негативные последствия для ребенка. Защититься от отрицательного воздействия такого рода не всегда может даже взрослый, не говоря о детях, ведь сила внушения у видеоряда огромная. </w:t>
      </w:r>
      <w:r>
        <w:rPr>
          <w:rFonts w:cs="Times New Roman" w:ascii="Times New Roman" w:hAnsi="Times New Roman"/>
          <w:szCs w:val="24"/>
          <w:u w:val="single"/>
        </w:rPr>
        <w:t>От качества материала степень отрицательности не зависит: и примитивный компью</w:t>
        <w:softHyphen/>
        <w:t>терный мультик, и высокохудожественный фильм в этом смысле равноценны. Они могут различаться разве что по быстроте приобретения агрессии.</w:t>
      </w:r>
    </w:p>
    <w:p>
      <w:pPr>
        <w:pStyle w:val="Normal"/>
        <w:autoSpaceDE w:val="false"/>
        <w:ind w:firstLine="320"/>
        <w:jc w:val="both"/>
        <w:rPr>
          <w:rFonts w:ascii="Times New Roman" w:hAnsi="Times New Roman" w:cs="Times New Roman"/>
          <w:szCs w:val="24"/>
          <w:u w:val="single"/>
        </w:rPr>
      </w:pPr>
      <w:r>
        <w:rPr>
          <w:rFonts w:cs="Times New Roman" w:ascii="Times New Roman" w:hAnsi="Times New Roman"/>
          <w:szCs w:val="24"/>
          <w:u w:val="single"/>
        </w:rPr>
        <w:t>Беда и в том, что современные родители в большинстве своем не отслежи</w:t>
        <w:softHyphen/>
        <w:t>вают взаимодействие ребенка с видеоматериалом, и получается, что ребенок смотрит не только мультфильмы с большим количеством насилия, но и взрос</w:t>
        <w:softHyphen/>
        <w:t>лые боевики, триллеры. А причина зачастую в том, что его нечем занять или родители просто не могут уложить его спать.</w:t>
      </w:r>
    </w:p>
    <w:p>
      <w:pPr>
        <w:pStyle w:val="Normal"/>
        <w:autoSpaceDE w:val="false"/>
        <w:ind w:firstLine="320"/>
        <w:jc w:val="both"/>
        <w:rPr/>
      </w:pPr>
      <w:r>
        <w:rPr>
          <w:rFonts w:cs="Times New Roman" w:ascii="Times New Roman" w:hAnsi="Times New Roman"/>
          <w:szCs w:val="24"/>
        </w:rPr>
        <w:t xml:space="preserve">На основе разных данных </w:t>
      </w:r>
      <w:r>
        <w:rPr>
          <w:rFonts w:cs="Times New Roman" w:ascii="Times New Roman" w:hAnsi="Times New Roman"/>
          <w:b/>
          <w:szCs w:val="24"/>
        </w:rPr>
        <w:t xml:space="preserve">психологи спорят о том, приводит ли просмотр подобных материалов к росту агрессивности у взрослых. Но в отношении детей они единодушны. </w:t>
      </w:r>
      <w:r>
        <w:rPr>
          <w:rFonts w:cs="Times New Roman" w:ascii="Times New Roman" w:hAnsi="Times New Roman"/>
          <w:szCs w:val="24"/>
          <w:u w:val="single"/>
        </w:rPr>
        <w:t>Все подгоняет ее рост: механизм отождествления себя с героем, совершающим агрессивные действия, оправданные по разным при</w:t>
        <w:softHyphen/>
        <w:t>чинам, восприятие насилия как органичного элемента бытия, видимая легкость человеческой смерти. Ребенок не отделяет суррогатную реальность фильма от жизни, игру от действительности. На подобное различение способна толь</w:t>
        <w:softHyphen/>
        <w:t>ко зрелая личность, для которой заражение TV-агрессией не обязательно явля</w:t>
        <w:softHyphen/>
        <w:t>ется фатальным. У ребенка же на подсознательном уровне раз от разу все больше снижается ценность человеческой жизни, он не понимает меру страда</w:t>
        <w:softHyphen/>
        <w:t>ния и боли.</w:t>
      </w:r>
      <w:r>
        <w:rPr>
          <w:rFonts w:cs="Times New Roman" w:ascii="Times New Roman" w:hAnsi="Times New Roman"/>
          <w:szCs w:val="24"/>
        </w:rPr>
        <w:t xml:space="preserve"> </w:t>
      </w:r>
      <w:r>
        <w:rPr>
          <w:rFonts w:cs="Times New Roman" w:ascii="Times New Roman" w:hAnsi="Times New Roman"/>
          <w:b/>
          <w:szCs w:val="24"/>
        </w:rPr>
        <w:t>В голливудском фильме герой, получив уже десяток пуль, продол</w:t>
        <w:softHyphen/>
        <w:t>жает уничтожать врагов и выходит победителем, и так закрепляется впечатле</w:t>
        <w:softHyphen/>
        <w:t>ние, что избитый человек падает «понарошку», как в детской игре в войну. О последствиях одного удара или выстрела в реальной жизни ребенок не догады</w:t>
        <w:softHyphen/>
        <w:t>вается, не знает об уголовной ответственности, об инвалидности и т. п. Между агрессивностью и ребенком исчезают барьеры. Общение с ТВ, видео, компьюте</w:t>
        <w:softHyphen/>
        <w:t>ром совмещает в себе и наблюдение, и подражание, оказывая вдвойне опасное воздействие на ребенка.</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В этом направлении основная превентивная мера — все-таки отслеживание материала родителями. Найти детские видеоигры, фильмы, мультики, не содер</w:t>
        <w:softHyphen/>
        <w:t>жащие большого количества сцен насилия, можно. Многие мультфильмы в этом смысле безвредны; существует и множество фильмов категории «для семейного просмотра» — комедии, фильмы о животных, романтико-философские сказки, где подчас всерьез осмысляются проблемы жизни и смерти. Само восприятие зависит:</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 От количества, поскольку существует количественная грань, за которой насилие как раз и перестает восприниматься всерьез.</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  От того, как воспринимается и интерпретируется насилие самими родите</w:t>
        <w:softHyphen/>
        <w:t>лями.</w:t>
      </w:r>
    </w:p>
    <w:p>
      <w:pPr>
        <w:pStyle w:val="Normal"/>
        <w:autoSpaceDE w:val="false"/>
        <w:ind w:firstLine="320"/>
        <w:jc w:val="both"/>
        <w:rPr/>
      </w:pPr>
      <w:r>
        <w:rPr>
          <w:rFonts w:cs="Times New Roman" w:ascii="Times New Roman" w:hAnsi="Times New Roman"/>
          <w:szCs w:val="24"/>
        </w:rPr>
        <w:t xml:space="preserve">* От «оправданности»  насилия,     от того, как оно преподносится в рамках самого фильма. Апробированный и эффективный метод, </w:t>
      </w:r>
      <w:r>
        <w:rPr>
          <w:rFonts w:cs="Times New Roman" w:ascii="Times New Roman" w:hAnsi="Times New Roman"/>
          <w:szCs w:val="24"/>
          <w:u w:val="single"/>
        </w:rPr>
        <w:t>повторим, семейный просмотр. Родители должны прокомментировать сцены насилия, если они по</w:t>
        <w:softHyphen/>
        <w:t>являются на экране (а в каком из современных фильмов они отсутствуют вообще?). Возможные объяснения — «адаптивная агрессия», проще говоря, ге</w:t>
        <w:softHyphen/>
        <w:t>рой вынужден к ней прибегнуть для защиты себя или кого-то другого. В том же популярном фильме «Один дома», насыщенном насилием, по замыслу автора, доказывается правильность самозащиты. Ребенок, обороняющий дом от граби</w:t>
        <w:softHyphen/>
        <w:t>телей, поступает правильно — когда никто из взрослых не приходит ему на помощь, он не занимает пассивную позицию, не сдается, а действует самостоя</w:t>
        <w:softHyphen/>
        <w:t>тельно. Такой комментарий к фильму был бы очень полезен.</w:t>
      </w:r>
    </w:p>
    <w:p>
      <w:pPr>
        <w:pStyle w:val="Normal"/>
        <w:autoSpaceDE w:val="false"/>
        <w:ind w:firstLine="320"/>
        <w:jc w:val="both"/>
        <w:rPr>
          <w:rFonts w:ascii="Times New Roman" w:hAnsi="Times New Roman" w:cs="Times New Roman"/>
          <w:b/>
          <w:b/>
          <w:szCs w:val="24"/>
        </w:rPr>
      </w:pPr>
      <w:r>
        <w:rPr>
          <w:rFonts w:cs="Times New Roman" w:ascii="Times New Roman" w:hAnsi="Times New Roman"/>
          <w:szCs w:val="24"/>
        </w:rPr>
        <w:t xml:space="preserve">Что касается </w:t>
      </w:r>
      <w:r>
        <w:rPr>
          <w:rFonts w:cs="Times New Roman" w:ascii="Times New Roman" w:hAnsi="Times New Roman"/>
          <w:i/>
          <w:szCs w:val="24"/>
        </w:rPr>
        <w:t>тренинга,</w:t>
      </w:r>
      <w:r>
        <w:rPr>
          <w:rFonts w:cs="Times New Roman" w:ascii="Times New Roman" w:hAnsi="Times New Roman"/>
          <w:szCs w:val="24"/>
        </w:rPr>
        <w:t xml:space="preserve"> </w:t>
      </w:r>
      <w:r>
        <w:rPr>
          <w:rFonts w:cs="Times New Roman" w:ascii="Times New Roman" w:hAnsi="Times New Roman"/>
          <w:b/>
          <w:szCs w:val="24"/>
        </w:rPr>
        <w:t>то ребенку следует постоянно рассказывать и де</w:t>
        <w:softHyphen/>
        <w:t>монстрировать, что помимо агрессивных действий есть множество способов разрешения любых конфликтов. По данным американских психологов, дети, проявляющие повышенную агрессивность, чаще всего отличаются от других незнанием иных способов не допустить конфликта или выйти из него.</w:t>
      </w:r>
      <w:r>
        <w:rPr>
          <w:rFonts w:cs="Times New Roman" w:ascii="Times New Roman" w:hAnsi="Times New Roman"/>
          <w:szCs w:val="24"/>
        </w:rPr>
        <w:t xml:space="preserve"> </w:t>
      </w:r>
    </w:p>
    <w:p>
      <w:pPr>
        <w:pStyle w:val="Normal"/>
        <w:autoSpaceDE w:val="false"/>
        <w:ind w:firstLine="320"/>
        <w:jc w:val="both"/>
        <w:rPr/>
      </w:pPr>
      <w:r>
        <w:rPr>
          <w:rFonts w:cs="Times New Roman" w:ascii="Times New Roman" w:hAnsi="Times New Roman"/>
          <w:szCs w:val="24"/>
        </w:rPr>
        <w:t>У ре</w:t>
        <w:softHyphen/>
        <w:t xml:space="preserve">бенка еще до школы должен — с помощью родителей — </w:t>
      </w:r>
      <w:r>
        <w:rPr>
          <w:rFonts w:cs="Times New Roman" w:ascii="Times New Roman" w:hAnsi="Times New Roman"/>
          <w:b/>
          <w:szCs w:val="24"/>
        </w:rPr>
        <w:t>сформироваться арсенал способов разрешения конфликта.</w:t>
      </w:r>
      <w:r>
        <w:rPr>
          <w:rFonts w:cs="Times New Roman" w:ascii="Times New Roman" w:hAnsi="Times New Roman"/>
          <w:szCs w:val="24"/>
        </w:rPr>
        <w:t xml:space="preserve"> </w:t>
      </w:r>
      <w:r>
        <w:rPr>
          <w:rFonts w:cs="Times New Roman" w:ascii="Times New Roman" w:hAnsi="Times New Roman"/>
          <w:b/>
          <w:szCs w:val="24"/>
          <w:u w:val="single"/>
        </w:rPr>
        <w:t>Если его нет, то единственным выходом остается использовать то, что ребенок знает, — агрессивность.</w:t>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3"/>
        <w:rPr>
          <w:rFonts w:ascii="Times New Roman" w:hAnsi="Times New Roman" w:cs="Times New Roman"/>
          <w:b w:val="false"/>
          <w:b w:val="false"/>
          <w:sz w:val="24"/>
          <w:szCs w:val="24"/>
          <w:u w:val="single"/>
        </w:rPr>
      </w:pPr>
      <w:r>
        <w:rPr>
          <w:rFonts w:cs="Times New Roman"/>
          <w:b w:val="false"/>
          <w:sz w:val="24"/>
          <w:szCs w:val="24"/>
          <w:u w:val="single"/>
        </w:rPr>
      </w:r>
    </w:p>
    <w:p>
      <w:pPr>
        <w:pStyle w:val="Heading3"/>
        <w:rPr>
          <w:i w:val="false"/>
          <w:i w:val="false"/>
          <w:sz w:val="36"/>
          <w:szCs w:val="36"/>
        </w:rPr>
      </w:pPr>
      <w:r>
        <w:rPr>
          <w:i w:val="false"/>
          <w:sz w:val="36"/>
          <w:szCs w:val="36"/>
        </w:rPr>
        <w:t>6. Общение с учителем.</w:t>
      </w:r>
    </w:p>
    <w:p>
      <w:pPr>
        <w:pStyle w:val="Normal"/>
        <w:autoSpaceDE w:val="false"/>
        <w:ind w:firstLine="340"/>
        <w:jc w:val="both"/>
        <w:rPr/>
      </w:pPr>
      <w:r>
        <w:rPr>
          <w:rFonts w:cs="Times New Roman" w:ascii="Times New Roman" w:hAnsi="Times New Roman"/>
          <w:szCs w:val="24"/>
          <w:u w:val="single"/>
        </w:rPr>
        <w:t>Ребенка надо готовить не только к общению с одноклассниками, но и к общению с учителем. Если до сих пор общение ребенка со взрослыми было неформальным (друзья, гости, родственники, соседи), то теперь впервые взрослый предстает в какой-то функциональной роли</w:t>
      </w:r>
      <w:r>
        <w:rPr>
          <w:rFonts w:cs="Times New Roman" w:ascii="Times New Roman" w:hAnsi="Times New Roman"/>
          <w:szCs w:val="24"/>
        </w:rPr>
        <w:t>. Раньше единствен</w:t>
        <w:softHyphen/>
        <w:t>ным взрослым, с кем ребенок вступал в формальное, но довольно фрагмен</w:t>
        <w:softHyphen/>
        <w:t>тарное общение, мог быть только участковый врач. Поэтому подготовка к по</w:t>
        <w:softHyphen/>
        <w:t>стоянному формальному общению необходима. Расскажите ребенку о пра</w:t>
        <w:softHyphen/>
        <w:t>вилах поведения с учителем, объясните, что всех взрослых в школе надо называть по имени-отчеству — обычно это с непривычки сложно для ребен</w:t>
        <w:softHyphen/>
        <w:t>ка. Нам трудно представить, что ребенок может не знать самых простых вещей: что учитель управляет уроком и решает, как его вести, что учителя надо беспрекословно слушаться и отвечать на его вопросы, исполнять его требования.</w:t>
      </w:r>
    </w:p>
    <w:p>
      <w:pPr>
        <w:pStyle w:val="Normal"/>
        <w:autoSpaceDE w:val="false"/>
        <w:ind w:firstLine="340"/>
        <w:jc w:val="both"/>
        <w:rPr>
          <w:rFonts w:ascii="Times New Roman" w:hAnsi="Times New Roman" w:cs="Times New Roman"/>
          <w:b/>
          <w:b/>
          <w:szCs w:val="24"/>
        </w:rPr>
      </w:pPr>
      <w:r>
        <w:rPr>
          <w:rFonts w:cs="Times New Roman" w:ascii="Times New Roman" w:hAnsi="Times New Roman"/>
          <w:b/>
          <w:szCs w:val="24"/>
        </w:rPr>
        <w:t>Важно провести такую подготовку ребенка и потому, что, как мы знаем, учителя бывают разные и стиль общения у каждого из них свой. Два ведущих стиля:</w:t>
      </w:r>
    </w:p>
    <w:p>
      <w:pPr>
        <w:pStyle w:val="Normal"/>
        <w:numPr>
          <w:ilvl w:val="0"/>
          <w:numId w:val="3"/>
        </w:numPr>
        <w:autoSpaceDE w:val="false"/>
        <w:jc w:val="both"/>
        <w:rPr>
          <w:rFonts w:ascii="Times New Roman" w:hAnsi="Times New Roman" w:cs="Times New Roman"/>
          <w:b/>
          <w:b/>
          <w:szCs w:val="24"/>
        </w:rPr>
      </w:pPr>
      <w:r>
        <w:rPr>
          <w:rFonts w:cs="Times New Roman" w:ascii="Times New Roman" w:hAnsi="Times New Roman"/>
          <w:b/>
          <w:szCs w:val="24"/>
        </w:rPr>
        <w:t xml:space="preserve">авторитарный </w:t>
      </w:r>
    </w:p>
    <w:p>
      <w:pPr>
        <w:pStyle w:val="Normal"/>
        <w:numPr>
          <w:ilvl w:val="0"/>
          <w:numId w:val="4"/>
        </w:numPr>
        <w:autoSpaceDE w:val="false"/>
        <w:jc w:val="both"/>
        <w:rPr>
          <w:rFonts w:ascii="Times New Roman" w:hAnsi="Times New Roman" w:cs="Times New Roman"/>
          <w:b/>
          <w:b/>
          <w:szCs w:val="24"/>
        </w:rPr>
      </w:pPr>
      <w:r>
        <w:rPr>
          <w:rFonts w:cs="Times New Roman" w:ascii="Times New Roman" w:hAnsi="Times New Roman"/>
          <w:b/>
          <w:szCs w:val="24"/>
        </w:rPr>
        <w:t>демократический</w:t>
      </w:r>
    </w:p>
    <w:p>
      <w:pPr>
        <w:pStyle w:val="Normal"/>
        <w:autoSpaceDE w:val="false"/>
        <w:ind w:firstLine="320"/>
        <w:jc w:val="both"/>
        <w:rPr/>
      </w:pPr>
      <w:r>
        <w:rPr>
          <w:rFonts w:cs="Times New Roman" w:ascii="Times New Roman" w:hAnsi="Times New Roman"/>
          <w:b/>
          <w:szCs w:val="24"/>
        </w:rPr>
        <w:t>Демократический стиль</w:t>
      </w:r>
      <w:r>
        <w:rPr>
          <w:rFonts w:cs="Times New Roman" w:ascii="Times New Roman" w:hAnsi="Times New Roman"/>
          <w:szCs w:val="24"/>
        </w:rPr>
        <w:t xml:space="preserve"> предполагает, что учитель является авторитетом, решающим, как вести учебный процесс, </w:t>
      </w:r>
      <w:r>
        <w:rPr>
          <w:rFonts w:cs="Times New Roman" w:ascii="Times New Roman" w:hAnsi="Times New Roman"/>
          <w:b/>
          <w:szCs w:val="24"/>
        </w:rPr>
        <w:t>но при этом все-таки предоставляет ученикам большую свободу в принятии конкретных решений, например, уста</w:t>
        <w:softHyphen/>
        <w:t>новив срок выполнения задания, позволяет ребенку выбрать по желанию, с кем он захочет выполнять это задание.</w:t>
      </w:r>
      <w:r>
        <w:rPr>
          <w:rFonts w:cs="Times New Roman" w:ascii="Times New Roman" w:hAnsi="Times New Roman"/>
          <w:szCs w:val="24"/>
        </w:rPr>
        <w:t xml:space="preserve"> </w:t>
      </w:r>
      <w:r>
        <w:rPr>
          <w:rFonts w:cs="Times New Roman" w:ascii="Times New Roman" w:hAnsi="Times New Roman"/>
          <w:i/>
          <w:szCs w:val="24"/>
        </w:rPr>
        <w:t>Для демократического учителя</w:t>
      </w:r>
      <w:r>
        <w:rPr>
          <w:rFonts w:cs="Times New Roman" w:ascii="Times New Roman" w:hAnsi="Times New Roman"/>
          <w:szCs w:val="24"/>
        </w:rPr>
        <w:t xml:space="preserve"> важны проявления инициативы учеников, а дисциплина для него хотя и важный фактор, но не стоит во главе угла. </w:t>
      </w:r>
      <w:r>
        <w:rPr>
          <w:rFonts w:cs="Times New Roman" w:ascii="Times New Roman" w:hAnsi="Times New Roman"/>
          <w:b/>
          <w:szCs w:val="24"/>
        </w:rPr>
        <w:t>Такой педагог приветствует вопросы и</w:t>
      </w:r>
      <w:r>
        <w:rPr>
          <w:rFonts w:cs="Times New Roman" w:ascii="Times New Roman" w:hAnsi="Times New Roman"/>
          <w:szCs w:val="24"/>
        </w:rPr>
        <w:t xml:space="preserve"> </w:t>
      </w:r>
      <w:r>
        <w:rPr>
          <w:rFonts w:cs="Times New Roman" w:ascii="Times New Roman" w:hAnsi="Times New Roman"/>
          <w:b/>
          <w:szCs w:val="24"/>
        </w:rPr>
        <w:t xml:space="preserve">позволяет задавать их в любое время. Вполне понятно, что при таком стиле общения ученики чувствуют себя комфортно. </w:t>
      </w:r>
      <w:r>
        <w:rPr>
          <w:rFonts w:cs="Times New Roman" w:ascii="Times New Roman" w:hAnsi="Times New Roman"/>
          <w:szCs w:val="24"/>
        </w:rPr>
        <w:t xml:space="preserve">Но, к сожалению, при авторитарном стиле общения, который тоже весьма распространен в школах, требования к детям совсем иные. </w:t>
      </w:r>
    </w:p>
    <w:p>
      <w:pPr>
        <w:pStyle w:val="Normal"/>
        <w:autoSpaceDE w:val="false"/>
        <w:ind w:firstLine="320"/>
        <w:jc w:val="both"/>
        <w:rPr>
          <w:rFonts w:ascii="Times New Roman" w:hAnsi="Times New Roman" w:cs="Times New Roman"/>
          <w:b/>
          <w:b/>
          <w:szCs w:val="24"/>
          <w:lang w:val="en-US" w:eastAsia="en-US"/>
        </w:rPr>
      </w:pPr>
      <w:r>
        <w:rPr>
          <w:rFonts w:cs="Times New Roman" w:ascii="Times New Roman" w:hAnsi="Times New Roman"/>
          <w:b/>
          <w:szCs w:val="24"/>
        </w:rPr>
        <w:t>Авторитарный учитель</w:t>
      </w:r>
      <w:r>
        <w:rPr>
          <w:rFonts w:cs="Times New Roman" w:ascii="Times New Roman" w:hAnsi="Times New Roman"/>
          <w:szCs w:val="24"/>
        </w:rPr>
        <w:t xml:space="preserve"> </w:t>
      </w:r>
      <w:r>
        <w:rPr>
          <w:rFonts w:cs="Times New Roman" w:ascii="Times New Roman" w:hAnsi="Times New Roman"/>
          <w:b/>
          <w:szCs w:val="24"/>
        </w:rPr>
        <w:t>жестко определяет все в учебном про</w:t>
        <w:softHyphen/>
        <w:t>цессе — не только конечную цель, но и все стадии и форму выполнения задания, лишая ребенка возможности проявлять самостоятельность, требуя пол</w:t>
        <w:softHyphen/>
        <w:t>ного подчинения. Дисциплина воспринимается гипертрофированно, она переста</w:t>
        <w:softHyphen/>
        <w:t>ет быть фактором, обеспечивающим нормальный ход урока, и превращается в самоцель. Ребенок, задающий слишком много вопросов, начинает получать не</w:t>
        <w:softHyphen/>
        <w:t xml:space="preserve">гативную оценку учителя. </w:t>
      </w:r>
      <w:r>
        <w:rPr>
          <w:rFonts w:cs="Times New Roman" w:ascii="Times New Roman" w:hAnsi="Times New Roman"/>
          <w:b/>
          <w:szCs w:val="24"/>
          <w:u w:val="single"/>
        </w:rPr>
        <w:t xml:space="preserve">Этот стиль непродуктивен во всех классах, но в первом особенно. </w:t>
      </w:r>
      <w:r>
        <w:rPr>
          <w:rFonts w:cs="Times New Roman" w:ascii="Times New Roman" w:hAnsi="Times New Roman"/>
          <w:szCs w:val="24"/>
        </w:rPr>
        <w:t>Существуют любопытные данные опроса детей, проведенного за месяц до поступления в школу. У них был выявлен достаточно высокий уровень интереса к школе, к новой жизни, к получению знаний. При повторном опросе ближе к концу первой четверти, то есть после двух месяцев учебы, выяснилось следующее. Были отмечены и спады, и подъемы интереса к учебе. Но была одна показательная закономерность: в классах учителей с демократи</w:t>
        <w:softHyphen/>
        <w:t>ческим стилем общения не произошло понижения интереса к школе. В клас</w:t>
        <w:softHyphen/>
        <w:t>сах же авторитарных учителей спад интереса к школе оказался значительным, более того, появилось неприятие школьной жизни. Этот факт свидетельствует, как пагубно влияние авторитарного стиля общения именно в период адаптации к школе. Если убить интерес к учебе в самом зародыше, ребенок потеряет его навсегда.</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Родители могут не беспокоиться: в книгах, предназначенных для учителей, в учебниках по психологии для педагогических институтов этим факторам уделяется самое пристальное внимание, учителям очень подробно разъясняют негативные стороны авторитарного стиля общения, особенно в первом классе.</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Конечно, если существует возможность выбрать учителя, с</w:t>
      </w:r>
    </w:p>
    <w:p>
      <w:pPr>
        <w:pStyle w:val="Normal"/>
        <w:autoSpaceDE w:val="false"/>
        <w:jc w:val="both"/>
        <w:rPr>
          <w:rFonts w:ascii="Times New Roman" w:hAnsi="Times New Roman" w:cs="Times New Roman"/>
          <w:szCs w:val="24"/>
        </w:rPr>
      </w:pPr>
      <w:r>
        <w:rPr>
          <w:rFonts w:cs="Times New Roman" w:ascii="Times New Roman" w:hAnsi="Times New Roman"/>
          <w:szCs w:val="24"/>
        </w:rPr>
        <w:t>которым ребе</w:t>
        <w:softHyphen/>
        <w:t>нок будет иметь дело в начальной школе, мы однозначно советуем демократи</w:t>
        <w:softHyphen/>
        <w:t>ческий стиль. И тем не менее рано или поздно ребенок может столкнуться и с авторитарным стилем, и просто с умеренными требованиями дисциплины в формальном общении. Лучше, чтобы для него это не стало неприятной неожи</w:t>
        <w:softHyphen/>
        <w:t>данностью.</w:t>
      </w:r>
    </w:p>
    <w:p>
      <w:pPr>
        <w:pStyle w:val="Normal"/>
        <w:autoSpaceDE w:val="false"/>
        <w:ind w:firstLine="340"/>
        <w:jc w:val="both"/>
        <w:rPr/>
      </w:pPr>
      <w:r>
        <w:rPr>
          <w:rFonts w:cs="Times New Roman" w:ascii="Times New Roman" w:hAnsi="Times New Roman"/>
          <w:b/>
          <w:szCs w:val="24"/>
        </w:rPr>
        <w:t>Итак, по возможности выбрать учителя — первый путь к решению этой адаптационной проблемы. Второй — исподволь подготовить ребенка прини</w:t>
        <w:softHyphen/>
        <w:t>мать требования учителя, даже и жесткие.</w:t>
      </w:r>
      <w:r>
        <w:rPr>
          <w:rFonts w:cs="Times New Roman" w:ascii="Times New Roman" w:hAnsi="Times New Roman"/>
          <w:szCs w:val="24"/>
        </w:rPr>
        <w:t xml:space="preserve"> Объясните ему, что в школе так принято, что дисциплинированность важна для успехов в учебе вообще, а не зависит от личности учителя и не является следствием отрицательного отно</w:t>
        <w:softHyphen/>
        <w:t>шения учителя к ребенку. Пусть ребенок попробует представить себе, что начнется в классе, если все 30 человек сразу захотят что-то спросить или</w:t>
      </w:r>
    </w:p>
    <w:p>
      <w:pPr>
        <w:pStyle w:val="21"/>
        <w:rPr>
          <w:sz w:val="24"/>
          <w:szCs w:val="24"/>
        </w:rPr>
      </w:pPr>
      <w:r>
        <w:rPr>
          <w:sz w:val="24"/>
          <w:szCs w:val="24"/>
        </w:rPr>
        <w:t>начнут пересаживаться с места на место, — и он поймет, что его просят поси</w:t>
        <w:softHyphen/>
        <w:t>деть смирно совсем не потому, что учитель его не любит. Кроме того, очень важно настроить ребенка на то, чтобы он не боялся задавать вопросы — пусть тогда и так, как это полагается в соответствии с требованиями школьной дис</w:t>
        <w:softHyphen/>
        <w:t>циплины, но он должен приучиться спрашивать, если что-то ему интересно или непонятно.</w:t>
      </w:r>
    </w:p>
    <w:p>
      <w:pPr>
        <w:pStyle w:val="Normal"/>
        <w:autoSpaceDE w:val="false"/>
        <w:ind w:firstLine="340"/>
        <w:jc w:val="both"/>
        <w:rPr/>
      </w:pPr>
      <w:r>
        <w:rPr>
          <w:rFonts w:cs="Times New Roman" w:ascii="Times New Roman" w:hAnsi="Times New Roman"/>
          <w:szCs w:val="24"/>
        </w:rPr>
        <w:t xml:space="preserve">Ребенок в гораздо большей степени подготовлен к формальному общению с учителем, если до этого он посещал детский сад или занимался с гувернером, что сейчас тоже очень распространено. В этом случае у него уже существует четкое представление и о правилах общения, и о дисциплине. </w:t>
      </w:r>
      <w:r>
        <w:rPr>
          <w:rFonts w:cs="Times New Roman" w:ascii="Times New Roman" w:hAnsi="Times New Roman"/>
          <w:b/>
          <w:szCs w:val="24"/>
        </w:rPr>
        <w:t>(Добавлю, что опыт посещения детского сада во многом снимает все проблемы адаптации, рассмотренные выше. Так, например, для родителей опыт общения их ребенка с воспитателем и фиксированной группой детей предотвращает проблемы с дис</w:t>
        <w:softHyphen/>
        <w:t>циплиной, помогает раньше заметить возникновение проблем застенчивости или агрессивности и, возможно, справиться с ними на самых ранних стадиях.)</w:t>
      </w:r>
      <w:r>
        <w:rPr>
          <w:rFonts w:cs="Times New Roman" w:ascii="Times New Roman" w:hAnsi="Times New Roman"/>
          <w:szCs w:val="24"/>
        </w:rPr>
        <w:t xml:space="preserve"> Однако приобретенные в детском саду социальные навыки могут и не приго</w:t>
        <w:softHyphen/>
        <w:t>диться — если в детском саду ребенок общался с «демократическим» воспита</w:t>
        <w:softHyphen/>
        <w:t>телем, то столкновение с «авторитарным» в школе для него все равно будет болезненно, возникнет диссонанс с прежним опытом. Что касается гувернера, то, конечно, это менее предпочтительный опыт, поскольку он приносит только навыки формального общения, но не навыки общения с коллективом.</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Heading3"/>
        <w:rPr>
          <w:i w:val="false"/>
          <w:i w:val="false"/>
          <w:sz w:val="36"/>
          <w:szCs w:val="36"/>
        </w:rPr>
      </w:pPr>
      <w:r>
        <w:rPr>
          <w:i w:val="false"/>
          <w:sz w:val="36"/>
          <w:szCs w:val="36"/>
        </w:rPr>
        <w:t>7. Развитие ответственности.</w:t>
      </w:r>
    </w:p>
    <w:p>
      <w:pPr>
        <w:pStyle w:val="Normal"/>
        <w:autoSpaceDE w:val="false"/>
        <w:ind w:firstLine="340"/>
        <w:jc w:val="both"/>
        <w:rPr/>
      </w:pPr>
      <w:r>
        <w:rPr>
          <w:rFonts w:cs="Times New Roman" w:ascii="Times New Roman" w:hAnsi="Times New Roman"/>
          <w:szCs w:val="24"/>
        </w:rPr>
        <w:t xml:space="preserve">Ответственность и дисциплина в школе идут бок о бок и становятся двумя важнейшими факторами, от которых зависит успешная адаптация. </w:t>
      </w:r>
      <w:r>
        <w:rPr>
          <w:rFonts w:cs="Times New Roman" w:ascii="Times New Roman" w:hAnsi="Times New Roman"/>
          <w:szCs w:val="24"/>
          <w:u w:val="single"/>
        </w:rPr>
        <w:t>С учетом глубинных психологических показателей ответственность гораздо важнее, чем дисциплина, поскольку она определяет не только адаптацию ребенка в первом классе, но и дальнейшую адаптацию человека в жизни. Начиная заниматься с ребенком, развивая у него ответственность как личностную черту, мы тем са</w:t>
        <w:softHyphen/>
        <w:t>мым закладываем фундамент зрелой личности. Мы говорим об ответственно</w:t>
        <w:softHyphen/>
        <w:t>сти, как она понимается в психологии личности. В широком смысле в жизни есть два типа ответственности:</w:t>
      </w:r>
    </w:p>
    <w:p>
      <w:pPr>
        <w:pStyle w:val="Normal"/>
        <w:autoSpaceDE w:val="false"/>
        <w:ind w:firstLine="340"/>
        <w:jc w:val="both"/>
        <w:rPr/>
      </w:pPr>
      <w:r>
        <w:rPr>
          <w:rFonts w:cs="Times New Roman" w:ascii="Times New Roman" w:hAnsi="Times New Roman"/>
          <w:szCs w:val="24"/>
          <w:lang w:val="en-US" w:eastAsia="en-US"/>
        </w:rPr>
        <w:t>1.</w:t>
      </w:r>
      <w:r>
        <w:rPr>
          <w:rFonts w:cs="Times New Roman" w:ascii="Times New Roman" w:hAnsi="Times New Roman"/>
          <w:szCs w:val="24"/>
        </w:rPr>
        <w:t xml:space="preserve"> Принятие ответственности на себя. Человек считает, что от него самого зависят его победы и поражения, и их причины ищет в себе.</w:t>
      </w:r>
    </w:p>
    <w:p>
      <w:pPr>
        <w:pStyle w:val="Normal"/>
        <w:autoSpaceDE w:val="false"/>
        <w:ind w:firstLine="320"/>
        <w:jc w:val="both"/>
        <w:rPr/>
      </w:pPr>
      <w:r>
        <w:rPr>
          <w:rFonts w:cs="Times New Roman" w:ascii="Times New Roman" w:hAnsi="Times New Roman"/>
          <w:szCs w:val="24"/>
          <w:lang w:val="en-US" w:eastAsia="en-US"/>
        </w:rPr>
        <w:t>2.</w:t>
      </w:r>
      <w:r>
        <w:rPr>
          <w:rFonts w:cs="Times New Roman" w:ascii="Times New Roman" w:hAnsi="Times New Roman"/>
          <w:szCs w:val="24"/>
        </w:rPr>
        <w:t xml:space="preserve"> Перенесение ответственности на других, снятие ее с себя. При ответ</w:t>
        <w:softHyphen/>
        <w:t>ственности второго типа человек склонен считать, что его неудачи и успехи зависят от других людей — родителей, учителей, сослуживцев или же от слу</w:t>
        <w:softHyphen/>
        <w:t>чая, обстоятельств. Он никогда не станет искать причину в самом себе. На бытовом уровне это просто безответственность.</w:t>
      </w:r>
    </w:p>
    <w:p>
      <w:pPr>
        <w:pStyle w:val="Normal"/>
        <w:autoSpaceDE w:val="false"/>
        <w:ind w:firstLine="320"/>
        <w:jc w:val="both"/>
        <w:rPr>
          <w:rFonts w:ascii="Times New Roman" w:hAnsi="Times New Roman" w:cs="Times New Roman"/>
          <w:szCs w:val="24"/>
        </w:rPr>
      </w:pPr>
      <w:r>
        <w:rPr>
          <w:rFonts w:cs="Times New Roman" w:ascii="Times New Roman" w:hAnsi="Times New Roman"/>
          <w:szCs w:val="24"/>
        </w:rPr>
        <w:t>Понятно, что ответственность невозможно развить у ребенка за месяц до школы, к ее вырабатыванию следует приступать как минимум за два года. Постепенно внушайте ребенку, что в его жизни все зависит только от него, и таким образом он обретет уверенность в себе. Десятки исследований убеди</w:t>
        <w:softHyphen/>
        <w:t>тельно доказали: ответственность первого типа связана с успешной адаптацией к учебе и к школьной жизни, впоследствии со сдачей экзаменов, а в будущем и с успешной профессиональной карьерой.</w:t>
      </w:r>
    </w:p>
    <w:p>
      <w:pPr>
        <w:pStyle w:val="Normal"/>
        <w:autoSpaceDE w:val="false"/>
        <w:ind w:firstLine="340"/>
        <w:jc w:val="both"/>
        <w:rPr>
          <w:rFonts w:ascii="Times New Roman" w:hAnsi="Times New Roman" w:cs="Times New Roman"/>
          <w:szCs w:val="24"/>
          <w:u w:val="single"/>
        </w:rPr>
      </w:pPr>
      <w:r>
        <w:rPr>
          <w:rFonts w:cs="Times New Roman" w:ascii="Times New Roman" w:hAnsi="Times New Roman"/>
          <w:szCs w:val="24"/>
          <w:u w:val="single"/>
        </w:rPr>
        <w:t>Развивать такую ответственность можно, предоставляя ребенку свободу в принятии решений.</w:t>
      </w:r>
      <w:r>
        <w:rPr>
          <w:rFonts w:cs="Times New Roman" w:ascii="Times New Roman" w:hAnsi="Times New Roman"/>
          <w:szCs w:val="24"/>
        </w:rPr>
        <w:t xml:space="preserve"> Если мы постоянно курируем действия ребенка дома от и до, если каждый его час распланирован и спрогнозирован нами без его участия, инициативы, то у него не развивается самостоятельность. Если мы все решаем за него, то от ребенка нельзя требовать ответственности. Ответственность и автономность, самостоятельность личности, следовательно, тесно связаны меж</w:t>
        <w:softHyphen/>
        <w:t>ду собой.</w:t>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t>Следует как можно чаще предоставлять ребенку свободу в принятии реше</w:t>
        <w:softHyphen/>
        <w:t>ний, но сразу же указывать ему на необходимость нести ответственность за свои поступки; да, ты сам хотел это сделать, я предупреждаю, что может полу</w:t>
        <w:softHyphen/>
        <w:t>читься в результате, а теперь решай, возьмешься ты за это или нет.</w:t>
      </w:r>
    </w:p>
    <w:p>
      <w:pPr>
        <w:pStyle w:val="Normal"/>
        <w:autoSpaceDE w:val="false"/>
        <w:ind w:firstLine="360"/>
        <w:jc w:val="both"/>
        <w:rPr>
          <w:rFonts w:ascii="Times New Roman" w:hAnsi="Times New Roman" w:cs="Times New Roman"/>
          <w:szCs w:val="24"/>
          <w:u w:val="single"/>
        </w:rPr>
      </w:pPr>
      <w:r>
        <w:rPr>
          <w:rFonts w:cs="Times New Roman" w:ascii="Times New Roman" w:hAnsi="Times New Roman"/>
          <w:szCs w:val="24"/>
          <w:u w:val="single"/>
        </w:rPr>
        <w:t>Подействует и механизм социального научения, о котором мы говорили выше в связи с агрессией. Чтобы включить его, закрепите проявленную ре</w:t>
        <w:softHyphen/>
        <w:t>бенком ответственность — похвалой или на невербальном уровне. Ребенок также должен видеть, что безответственность ведет только к негативным по</w:t>
        <w:softHyphen/>
        <w:t>следствиям.</w:t>
      </w:r>
    </w:p>
    <w:p>
      <w:pPr>
        <w:pStyle w:val="Normal"/>
        <w:autoSpaceDE w:val="false"/>
        <w:ind w:firstLine="340"/>
        <w:jc w:val="both"/>
        <w:rPr/>
      </w:pPr>
      <w:r>
        <w:rPr>
          <w:rFonts w:cs="Times New Roman" w:ascii="Times New Roman" w:hAnsi="Times New Roman"/>
          <w:szCs w:val="24"/>
        </w:rPr>
        <w:t>К сожалению, следует сказать, что школа не способствует формированию автономности личности, и вследствие этого возникает противоречие. Школа всегда требует от ребенка ответственности, но одновременно чаще всего не позволяет ему проявить самостоятельность. В результате нет ни самостоятель</w:t>
        <w:softHyphen/>
        <w:t>ности, ни ответственности.</w:t>
      </w:r>
    </w:p>
    <w:p>
      <w:pPr>
        <w:pStyle w:val="Normal"/>
        <w:autoSpaceDE w:val="false"/>
        <w:ind w:firstLine="340"/>
        <w:jc w:val="both"/>
        <w:rPr>
          <w:rFonts w:ascii="Times New Roman" w:hAnsi="Times New Roman" w:cs="Times New Roman"/>
          <w:szCs w:val="24"/>
          <w:u w:val="single"/>
        </w:rPr>
      </w:pPr>
      <w:r>
        <w:rPr>
          <w:rFonts w:cs="Times New Roman" w:ascii="Times New Roman" w:hAnsi="Times New Roman"/>
          <w:szCs w:val="24"/>
        </w:rPr>
        <w:t>В отдельных случаях ответственность второго типа может оказаться и по</w:t>
        <w:softHyphen/>
        <w:t>зитивной. Ребенок считает, что от него ничего не зависит и тем самым прояв</w:t>
        <w:softHyphen/>
        <w:t xml:space="preserve">ляет то, что можно условно назвать </w:t>
      </w:r>
      <w:r>
        <w:rPr>
          <w:rFonts w:cs="Times New Roman" w:ascii="Times New Roman" w:hAnsi="Times New Roman"/>
          <w:i/>
          <w:szCs w:val="24"/>
        </w:rPr>
        <w:t>«защитной безответственностью»</w:t>
      </w:r>
      <w:r>
        <w:rPr>
          <w:rFonts w:cs="Times New Roman" w:ascii="Times New Roman" w:hAnsi="Times New Roman"/>
          <w:szCs w:val="24"/>
        </w:rPr>
        <w:t xml:space="preserve"> (на языке науки этот феномен носит название </w:t>
      </w:r>
      <w:r>
        <w:rPr>
          <w:rFonts w:cs="Times New Roman" w:ascii="Times New Roman" w:hAnsi="Times New Roman"/>
          <w:i/>
          <w:szCs w:val="24"/>
        </w:rPr>
        <w:t xml:space="preserve">«защитная экстернальность*). </w:t>
      </w:r>
      <w:r>
        <w:rPr>
          <w:rFonts w:cs="Times New Roman" w:ascii="Times New Roman" w:hAnsi="Times New Roman"/>
          <w:szCs w:val="24"/>
          <w:u w:val="single"/>
        </w:rPr>
        <w:t>Если человека преследуют неудачи, если ему постоянно не везет, то он, чтобы сохранить собственное психическое благополучие, может сказать сам себе: «Это не я виноват, так сложились обстоятельства»,— и поставить барьер, забар</w:t>
        <w:softHyphen/>
        <w:t>рикадироваться от возможного ощущения собственной вины, избавиться от за</w:t>
        <w:softHyphen/>
        <w:t>рождающейся депрессии, которая вполне может привести личность к комплексу неполноценности. Так может поступить и ребенок.</w:t>
      </w:r>
      <w:r>
        <w:rPr>
          <w:rFonts w:cs="Times New Roman" w:ascii="Times New Roman" w:hAnsi="Times New Roman"/>
          <w:szCs w:val="24"/>
        </w:rPr>
        <w:t xml:space="preserve"> И для нас всегда крайне важно отличать такие защитно-спорадические проявления безответственности как меры внутренней самозащиты (время от времени, в особо тяжелых ситуа</w:t>
        <w:softHyphen/>
        <w:t>циях) от безответственности как устойчивой личностной характеристики. Ус</w:t>
        <w:softHyphen/>
        <w:t xml:space="preserve">тановить разницу просто — нужно проследить, всегда ли человек применяет к жизни схему </w:t>
      </w:r>
      <w:r>
        <w:rPr>
          <w:rFonts w:cs="Times New Roman" w:ascii="Times New Roman" w:hAnsi="Times New Roman"/>
          <w:i/>
          <w:szCs w:val="24"/>
        </w:rPr>
        <w:t>«я</w:t>
      </w:r>
      <w:r>
        <w:rPr>
          <w:rFonts w:cs="Times New Roman" w:ascii="Times New Roman" w:hAnsi="Times New Roman"/>
          <w:szCs w:val="24"/>
        </w:rPr>
        <w:t xml:space="preserve"> </w:t>
      </w:r>
      <w:r>
        <w:rPr>
          <w:rFonts w:cs="Times New Roman" w:ascii="Times New Roman" w:hAnsi="Times New Roman"/>
          <w:i/>
          <w:szCs w:val="24"/>
        </w:rPr>
        <w:t>тут ни при чем»,</w:t>
      </w:r>
      <w:r>
        <w:rPr>
          <w:rFonts w:cs="Times New Roman" w:ascii="Times New Roman" w:hAnsi="Times New Roman"/>
          <w:szCs w:val="24"/>
        </w:rPr>
        <w:t xml:space="preserve"> оправдывая самого себя, или же прибегает к безответственности изредка, чтобы без внутреннего психического ущерба вый</w:t>
        <w:softHyphen/>
        <w:t>ти из травмирующей его ситуации. Примем во внимание и то, что частое повто</w:t>
        <w:softHyphen/>
        <w:t>рение негативных ситуаций у ребенка может привести к перерастанию «защит</w:t>
        <w:softHyphen/>
        <w:t xml:space="preserve">ной безответственности» из ситуативной в постоянную. Поэтому </w:t>
      </w:r>
      <w:r>
        <w:rPr>
          <w:rFonts w:cs="Times New Roman" w:ascii="Times New Roman" w:hAnsi="Times New Roman"/>
          <w:szCs w:val="24"/>
          <w:u w:val="single"/>
        </w:rPr>
        <w:t>ни в коем случае нельзя (и в дошкольный период тоже) постоянно помещать ребенка в такие условия, где он слишком часто будет испытывать неудачу, всегда полу</w:t>
        <w:softHyphen/>
        <w:t>чать негативные оценки. Он не должен то и дело слышать упреки в том, что не может как следует вымыть посуду или без помощи взрослых выяснить отноше</w:t>
        <w:softHyphen/>
        <w:t>ния с ребятами во дворе.</w:t>
      </w:r>
      <w:r>
        <w:rPr>
          <w:rFonts w:cs="Times New Roman" w:ascii="Times New Roman" w:hAnsi="Times New Roman"/>
          <w:szCs w:val="24"/>
        </w:rPr>
        <w:t xml:space="preserve"> Адресуя ему, уже первокласснику, фразы типа: «Вот видишь, ты не можешь сам сделать уроки, мы и раньше знали, что ты неумеха», — вы не добьетесь ничего хорошего. Ребенок поначалу станет относить свои неудачи на счет плохого учителя и т. п. (сработает реакция «защитной экстернальности»). А потом он со временем привыкнет во всех ситуациях без разбора сваливать свои неприятности на других, станет безответственным во всем. Здесь таится и еще одна опасность: такое обращение со стороны родите</w:t>
        <w:softHyphen/>
        <w:t>лей, построенное на постоянных порицаниях, может привести и к параллельно</w:t>
        <w:softHyphen/>
        <w:t>му развитию агрессивности у ребенка — а мы уже подробно говорили о том, как сложно с ней справиться.</w:t>
      </w:r>
    </w:p>
    <w:p>
      <w:pPr>
        <w:pStyle w:val="Normal"/>
        <w:autoSpaceDE w:val="false"/>
        <w:ind w:firstLine="340"/>
        <w:jc w:val="both"/>
        <w:rPr>
          <w:rFonts w:ascii="Times New Roman" w:hAnsi="Times New Roman" w:cs="Times New Roman"/>
          <w:szCs w:val="24"/>
          <w:u w:val="single"/>
        </w:rPr>
      </w:pPr>
      <w:r>
        <w:rPr>
          <w:rFonts w:cs="Times New Roman" w:ascii="Times New Roman" w:hAnsi="Times New Roman"/>
          <w:szCs w:val="24"/>
        </w:rPr>
        <w:t xml:space="preserve">Есть и более глобальные явления, связанные с упреками. </w:t>
      </w:r>
      <w:r>
        <w:rPr>
          <w:rFonts w:cs="Times New Roman" w:ascii="Times New Roman" w:hAnsi="Times New Roman"/>
          <w:szCs w:val="24"/>
          <w:u w:val="single"/>
        </w:rPr>
        <w:t>Самый неприят</w:t>
        <w:softHyphen/>
        <w:t>ный и труднопреодолимый впоследствии результат постоянных порицаний — формирование у ребенка негативного отношения к себе. Неверие в себя, или «негативная Я-концепция», как и противоположная ей позитивная, начинает складываться еще в раннем детстве, развивается и закрепляется позже. Конеч</w:t>
        <w:softHyphen/>
        <w:t>но, в основном человек творит себя сам, но и родители во многом влияют на его дальнейшую жизнь и личностные особенности. Огромную роль играют условия, в которых происходило развитие «Я-концепции», и дошкольный пери</w:t>
        <w:softHyphen/>
        <w:t>од здесь чрезвычайно важен.</w:t>
      </w:r>
    </w:p>
    <w:p>
      <w:pPr>
        <w:pStyle w:val="Normal"/>
        <w:autoSpaceDE w:val="false"/>
        <w:ind w:firstLine="360"/>
        <w:jc w:val="both"/>
        <w:rPr/>
      </w:pPr>
      <w:r>
        <w:rPr>
          <w:rFonts w:cs="Times New Roman" w:ascii="Times New Roman" w:hAnsi="Times New Roman"/>
          <w:szCs w:val="24"/>
        </w:rPr>
        <w:t xml:space="preserve">Не в наших силах описать весь огромный круг психологических проблем подготовки ребенка к школе. Но то, что имеет непосредственное отношение к каждой из них, то, за счет чего родители уберегут ребенка от множества сложностей и окажут ему неоценимую помощь в адаптации к школе, — формирование у ребенка основы «позитивной Я-концепции», самопринятия, веры в себя. </w:t>
      </w:r>
      <w:r>
        <w:rPr>
          <w:rFonts w:cs="Times New Roman" w:ascii="Times New Roman" w:hAnsi="Times New Roman"/>
          <w:b/>
          <w:szCs w:val="24"/>
        </w:rPr>
        <w:t>На сегодняшний день современная психология четко установила, что вера в себя помогает пережить и преодолеть любые трудности. Если же «Я-концепция» негативна, человек неуверен в своих силах, ничто ему не по</w:t>
        <w:softHyphen/>
        <w:t>может.</w:t>
      </w:r>
    </w:p>
    <w:p>
      <w:pPr>
        <w:pStyle w:val="Normal"/>
        <w:autoSpaceDE w:val="false"/>
        <w:ind w:firstLine="360"/>
        <w:jc w:val="both"/>
        <w:rPr/>
      </w:pPr>
      <w:r>
        <w:rPr>
          <w:rFonts w:cs="Times New Roman" w:ascii="Times New Roman" w:hAnsi="Times New Roman"/>
          <w:b/>
          <w:szCs w:val="24"/>
        </w:rPr>
        <w:t>Вот доказательство того, какой большой вклад могут внести родители в развитие положительной самооценки и веры в себя у ребенка.</w:t>
      </w:r>
      <w:r>
        <w:rPr>
          <w:rFonts w:cs="Times New Roman" w:ascii="Times New Roman" w:hAnsi="Times New Roman"/>
          <w:szCs w:val="24"/>
        </w:rPr>
        <w:t xml:space="preserve"> Один из хрес</w:t>
        <w:softHyphen/>
        <w:t>томатийных опытов, проведенных в американской школе, состоял в следую</w:t>
        <w:softHyphen/>
        <w:t xml:space="preserve">щем: психолог протестировал детей на уровень интеллекта, а затем наугад выбрал из списка каждого пятого независимо от результатов теста и объявил учителям, что именно эти несколько детей показали наиболее высокий уровень интеллекта, умственный потенциал, уровень способностей, развитие памяти и что в будущем именно они достигнут наиболее высоких результатов в учебе. А в конце учебного года он повторил тестирование этих же детей и, как ни странно, выяснилось, что те, кого психолог выбрал наугад и высоко оценил как наиболее способных, действительно учатся лучше других. Что стоит за этим фактом? Зависимость «Я-концепции» от социального окружения ребенка. Та установка, которую психолог дал учителям, передалась детям по нескольким направлениям. </w:t>
      </w:r>
      <w:r>
        <w:rPr>
          <w:rFonts w:cs="Times New Roman" w:ascii="Times New Roman" w:hAnsi="Times New Roman"/>
          <w:szCs w:val="24"/>
          <w:u w:val="single"/>
        </w:rPr>
        <w:t>Первое направление</w:t>
      </w:r>
      <w:r>
        <w:rPr>
          <w:rFonts w:cs="Times New Roman" w:ascii="Times New Roman" w:hAnsi="Times New Roman"/>
          <w:szCs w:val="24"/>
        </w:rPr>
        <w:t>: учитель начинал верить, что ребенок в самом деле способный, и видеть в нем потенциал, который раньше, без указа</w:t>
        <w:softHyphen/>
        <w:t>ний со стороны, мог остаться незамеченным.</w:t>
      </w:r>
    </w:p>
    <w:p>
      <w:pPr>
        <w:pStyle w:val="Normal"/>
        <w:autoSpaceDE w:val="false"/>
        <w:jc w:val="both"/>
        <w:rPr/>
      </w:pPr>
      <w:r>
        <w:rPr>
          <w:rFonts w:cs="Times New Roman" w:ascii="Times New Roman" w:hAnsi="Times New Roman"/>
          <w:szCs w:val="24"/>
        </w:rPr>
        <w:t>Раз, заметив такие способности, он неоднократно даст ученику положительную вербальную оценку; похвала сти</w:t>
        <w:softHyphen/>
        <w:t xml:space="preserve">мулирует положительное отношение ребенка к себе, веру в свои силы. </w:t>
      </w:r>
      <w:r>
        <w:rPr>
          <w:rFonts w:cs="Times New Roman" w:ascii="Times New Roman" w:hAnsi="Times New Roman"/>
          <w:szCs w:val="24"/>
          <w:u w:val="single"/>
        </w:rPr>
        <w:t>Второе направление:</w:t>
      </w:r>
      <w:r>
        <w:rPr>
          <w:rFonts w:cs="Times New Roman" w:ascii="Times New Roman" w:hAnsi="Times New Roman"/>
          <w:szCs w:val="24"/>
        </w:rPr>
        <w:t xml:space="preserve"> веря в потенциал ребенка, учитель, вероятнее всего, и в учебном процессе будет рассчитывать на ребенка как на наиболее способного, это отра</w:t>
        <w:softHyphen/>
        <w:t>зится в его взаимодействии с учеником, в организации заданий, позволяющих проявить эти способности.</w:t>
      </w:r>
    </w:p>
    <w:p>
      <w:pPr>
        <w:pStyle w:val="Normal"/>
        <w:autoSpaceDE w:val="false"/>
        <w:ind w:firstLine="320"/>
        <w:jc w:val="both"/>
        <w:rPr>
          <w:rFonts w:ascii="Times New Roman" w:hAnsi="Times New Roman" w:cs="Times New Roman"/>
          <w:b/>
          <w:b/>
          <w:szCs w:val="24"/>
          <w:lang w:val="en-US" w:eastAsia="en-US"/>
        </w:rPr>
      </w:pPr>
      <w:r>
        <w:rPr>
          <w:rFonts w:cs="Times New Roman" w:ascii="Times New Roman" w:hAnsi="Times New Roman"/>
          <w:szCs w:val="24"/>
        </w:rPr>
        <w:t xml:space="preserve">В психологии этот феномен носит название </w:t>
      </w:r>
      <w:r>
        <w:rPr>
          <w:rFonts w:cs="Times New Roman" w:ascii="Times New Roman" w:hAnsi="Times New Roman"/>
          <w:i/>
          <w:szCs w:val="24"/>
        </w:rPr>
        <w:t>«эффект Пигмалиона»,</w:t>
      </w:r>
      <w:r>
        <w:rPr>
          <w:rFonts w:cs="Times New Roman" w:ascii="Times New Roman" w:hAnsi="Times New Roman"/>
          <w:szCs w:val="24"/>
        </w:rPr>
        <w:t xml:space="preserve"> кото</w:t>
        <w:softHyphen/>
        <w:t xml:space="preserve">рое восходит к известному античному мифу о скульпторе, изваявшем статую прекрасной Галатеи и оживившем ее силой своей любви. Отношение к статуе как к живой женщине сделало чудо. </w:t>
      </w:r>
      <w:r>
        <w:rPr>
          <w:rFonts w:cs="Times New Roman" w:ascii="Times New Roman" w:hAnsi="Times New Roman"/>
          <w:szCs w:val="24"/>
          <w:u w:val="single"/>
        </w:rPr>
        <w:t>«Эффект Пигмалиона» в психологии формулируется следующим образом: если к какому-либо событию или явле</w:t>
        <w:softHyphen/>
        <w:t>нию относиться как к реально совершившемуся, оно и в самом деле происхо</w:t>
        <w:softHyphen/>
        <w:t>дит. Спроецируем эту закономерность на нашу тему «Я-концепции». Итак, если мы относимся к своему ребенку как к способному, ответственному, дисципли</w:t>
        <w:softHyphen/>
        <w:t>нированному и даем ему это понять — он будет способен что-то решать сам и сможет постоять за себя. Сформируется «позитивная Я-концепция». В против</w:t>
        <w:softHyphen/>
        <w:t>ном случае наше отрицательное отношение запустит тот же механизм соци</w:t>
        <w:softHyphen/>
        <w:t xml:space="preserve">ального научения, и «эффект Пигмалиона» сработает в обратную сторону. </w:t>
      </w:r>
      <w:r>
        <w:rPr>
          <w:rFonts w:cs="Times New Roman" w:ascii="Times New Roman" w:hAnsi="Times New Roman"/>
          <w:szCs w:val="24"/>
        </w:rPr>
        <w:t>Ребенок будет плохо относиться к себе, а мы тем самым заложим основу его будущего комплекса неполноценности.</w:t>
      </w:r>
    </w:p>
    <w:p>
      <w:pPr>
        <w:pStyle w:val="Normal"/>
        <w:autoSpaceDE w:val="false"/>
        <w:ind w:firstLine="320"/>
        <w:jc w:val="both"/>
        <w:rPr/>
      </w:pPr>
      <w:r>
        <w:rPr>
          <w:rFonts w:cs="Times New Roman" w:ascii="Times New Roman" w:hAnsi="Times New Roman"/>
          <w:szCs w:val="24"/>
        </w:rPr>
        <w:t xml:space="preserve">Даем ли мы положительную или отрицательную оценку ребенку, всегда следует быть очень осторожными. </w:t>
      </w:r>
      <w:r>
        <w:rPr>
          <w:rFonts w:cs="Times New Roman" w:ascii="Times New Roman" w:hAnsi="Times New Roman"/>
          <w:b/>
          <w:szCs w:val="24"/>
        </w:rPr>
        <w:t>Формировать у ребенка настоящую ответ</w:t>
        <w:softHyphen/>
        <w:t>ственность можно и нужно не только похвалой, но и негативным отзывом. Переоценка может принести такой же вред, как и недооценка. Самое главное — во всем знать меру.</w:t>
      </w:r>
    </w:p>
    <w:p>
      <w:pPr>
        <w:pStyle w:val="Normal"/>
        <w:jc w:val="both"/>
        <w:rPr>
          <w:rFonts w:ascii="Times New Roman" w:hAnsi="Times New Roman" w:cs="Times New Roman"/>
          <w:b/>
          <w:b/>
          <w:szCs w:val="24"/>
        </w:rPr>
      </w:pPr>
      <w:r>
        <w:rPr>
          <w:rFonts w:cs="Times New Roman" w:ascii="Times New Roman" w:hAnsi="Times New Roman"/>
          <w:b/>
          <w:szCs w:val="24"/>
        </w:rPr>
      </w:r>
    </w:p>
    <w:sectPr>
      <w:type w:val="nextPage"/>
      <w:pgSz w:w="11906" w:h="16820"/>
      <w:pgMar w:left="1134" w:right="567" w:gutter="0" w:header="0" w:top="381"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i/>
      <w:sz w:val="36"/>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i/>
      <w:sz w:val="36"/>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i/>
      <w:sz w:val="40"/>
    </w:rPr>
  </w:style>
  <w:style w:type="paragraph" w:styleId="Heading4">
    <w:name w:val="Heading 4"/>
    <w:basedOn w:val="Normal"/>
    <w:next w:val="Normal"/>
    <w:qFormat/>
    <w:pPr>
      <w:keepNext w:val="true"/>
      <w:numPr>
        <w:ilvl w:val="3"/>
        <w:numId w:val="1"/>
      </w:numPr>
      <w:autoSpaceDE w:val="false"/>
      <w:ind w:firstLine="320"/>
      <w:jc w:val="both"/>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i/>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78"/>
      <w:ind w:firstLine="320"/>
      <w:jc w:val="both"/>
    </w:pPr>
    <w:rPr>
      <w:rFonts w:ascii="Times New Roman" w:hAnsi="Times New Roman" w:cs="Times New Roman"/>
    </w:rPr>
  </w:style>
  <w:style w:type="paragraph" w:styleId="2">
    <w:name w:val="Основной текст с отступом 2"/>
    <w:basedOn w:val="Normal"/>
    <w:qFormat/>
    <w:pPr>
      <w:autoSpaceDE w:val="false"/>
      <w:ind w:firstLine="320"/>
      <w:jc w:val="both"/>
    </w:pPr>
    <w:rPr>
      <w:rFonts w:ascii="Times New Roman" w:hAnsi="Times New Roman" w:cs="Times New Roman"/>
      <w:sz w:val="36"/>
      <w:u w:val="single"/>
    </w:rPr>
  </w:style>
  <w:style w:type="paragraph" w:styleId="3">
    <w:name w:val="Основной текст с отступом 3"/>
    <w:basedOn w:val="Normal"/>
    <w:qFormat/>
    <w:pPr>
      <w:autoSpaceDE w:val="false"/>
      <w:ind w:firstLine="340"/>
      <w:jc w:val="both"/>
    </w:pPr>
    <w:rPr>
      <w:rFonts w:ascii="Times New Roman" w:hAnsi="Times New Roman" w:cs="Times New Roman"/>
      <w:sz w:val="36"/>
    </w:rPr>
  </w:style>
  <w:style w:type="paragraph" w:styleId="21">
    <w:name w:val="Основной текст 2"/>
    <w:basedOn w:val="Normal"/>
    <w:qFormat/>
    <w:pPr>
      <w:autoSpaceDE w:val="false"/>
      <w:jc w:val="both"/>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9:51:00Z</dcterms:created>
  <dc:creator>Мызникова А. Г.</dc:creator>
  <dc:description/>
  <cp:keywords/>
  <dc:language>en-US</dc:language>
  <cp:lastModifiedBy>Давид</cp:lastModifiedBy>
  <cp:lastPrinted>2000-10-07T13:20:00Z</cp:lastPrinted>
  <dcterms:modified xsi:type="dcterms:W3CDTF">2014-12-19T17:27:00Z</dcterms:modified>
  <cp:revision>14</cp:revision>
  <dc:subject/>
  <dc:title>Введение</dc:title>
</cp:coreProperties>
</file>