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пользование информационно-коммуникационных технологий в работ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я-логопеда с дошкольник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 xml:space="preserve">Елена Леонидовна Зацепина, </w:t>
      </w:r>
      <w:r>
        <w:rPr>
          <w:i/>
          <w:sz w:val="22"/>
          <w:szCs w:val="22"/>
        </w:rPr>
        <w:t xml:space="preserve">учитель-логопед, МДОУ «Липицкий детский сад комбинированного вида «Колосок»,  Серпуховский район 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rPr/>
      </w:pPr>
      <w:r>
        <w:rPr/>
        <w:t>В настоящее время в России идет становление новой системы образования. Этот процесс сопровождается существенными изменениями в педагогической теории и практике учебно-воспитательного процесса, в содержании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отъемлемой частью целостного образовательного процесса, значительно повышающей его эффективность. Одним из главных преимуществ использования компьютерных средств обучения в образовании детей с нарушениями речи являются их большие возможности в разнообразии предоставляемого учебного материала.</w:t>
      </w:r>
    </w:p>
    <w:p>
      <w:pPr>
        <w:pStyle w:val="Normal"/>
        <w:shd w:fill="FFFFFF" w:val="clear"/>
        <w:spacing w:lineRule="atLeast" w:line="315"/>
        <w:ind w:firstLine="720"/>
        <w:jc w:val="both"/>
        <w:rPr/>
      </w:pPr>
      <w:r>
        <w:rPr>
          <w:color w:val="444444"/>
        </w:rPr>
        <w:t xml:space="preserve">Известно, что использование в коррекционной работе разнообразных нетрадиционных методов и приемов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</w:t>
      </w:r>
      <w:r>
        <w:rPr/>
        <w:t xml:space="preserve">Внедрение компьютерных технологий сегодня является новой ступенью в образовательном процессе. 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rStyle w:val="Appleconvertedspace"/>
        </w:rPr>
      </w:pPr>
      <w:r>
        <w:rPr/>
        <w:t>Актуальным направлением внедрения информационных технологий в работу учителя-логопеда является использование мультимедийных презентаций, интерактивных упражнений и игр, разработанных самостоятельно с помощью программы Power Point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/>
        <w:t xml:space="preserve">Целью разработок является оптимизация коррекционного процесса средствами ИКТ и в результате формирование и развитие у детей полноценной речевой деятельности. У детей с общим недоразвитием речи, поступающих в логопедическую группу, отмечается нарушение всех компонентов речевой системы: звукопроизношения, звуконаполняемости слов, недоразвитие фонематического слуха, выраженное отставание в формировании словарного запаса и грамматического строя речи. По состоянию звукопроизношения дети нередко имеют более 12 нарушенных звуков (отсутствие звука, его искажения и замены). У детей, имеющих недостатки речи, часто отмечаются различные сопутствующие отклонения в развитии нервно-психической сферы. У детей отмечаются негативные личностные проявления, нарушения эмоционально-волевой сферы (повышенная возбудимость, расторможенность, замкнутость, негативизм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ередко встречаются расстройства внимания и целенаправленного восприятия, а также снижение общей работоспособ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>
          <w:rStyle w:val="Appleconvertedspace"/>
        </w:rPr>
        <w:t> </w:t>
      </w:r>
      <w:r>
        <w:rPr/>
        <w:br/>
        <w:t xml:space="preserve">            Использование презентаций, компьютерных игр в совместной деятельности с дошкольниками, имеющими общее недоразвитие речи, способствует повышению эффективности коррекционно-образовательного процесса. У детей быстрее формируются нарушенные артикуляторные навыки, сокращаются сроки коррекционной работы по введению поставленных звуков в речь, вырабатывается самоконтроль за произношением, активизируется словарный запас, совершенствуется грамматический строй речи, связная речь, психические процесс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Appleconvertedspace"/>
        </w:rPr>
        <w:t> </w:t>
      </w:r>
      <w:r>
        <w:rPr/>
        <w:t>Компьютерные средства позволяют привнести эффект наглядности в занятие, повысить мотивационную активность, способствуют более тесной взаимосвязи учителя-логопеда и детей. В использовании мультимедийных презентаций, игр учителем-логопедом можно выделить такие преимущества, как информационная емкость, компактность, доступность, наглядность, эмоциональная привлекательность, мобильность, многофункциональность</w:t>
      </w:r>
      <w:r>
        <w:rPr>
          <w:rFonts w:cs="Verdana" w:ascii="Verdana" w:hAnsi="Verdana"/>
        </w:rPr>
        <w:t>[</w:t>
      </w:r>
      <w:r>
        <w:rPr/>
        <w:t>8</w:t>
      </w:r>
      <w:r>
        <w:rPr>
          <w:rFonts w:cs="Verdana" w:ascii="Verdana" w:hAnsi="Verdana"/>
        </w:rPr>
        <w:t>]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br/>
        <w:t xml:space="preserve">           Благодаря последовательному появлению изображений на экране, дети имеют возможность выполнять упражнения более внимательно и в полном объеме.         </w:t>
        <w:tab/>
        <w:t>Использование анима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нок-призов, сопровождающихся звуковым оформлени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br/>
        <w:t xml:space="preserve">            Гармоничное сочетание традиционных средств с применением презентаций, игр, интерактивных упражнений, разработанных в программе Power Point, позволяет существенно повысить мотивацию детей к занятию и, следовательно, существенно сократить время на преодоление речевых нарушений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ind w:firstLine="708"/>
        <w:jc w:val="both"/>
        <w:rPr/>
      </w:pPr>
      <w:r>
        <w:rPr/>
        <w:t>Так как санитарно-гигиенические нормы строго регламентируют время, проводимое детьми перед монитором, представляется целесообразным использовать компьютерные технологии порционно: возможен показ видеопрезентаций при ознакомлении с новой лексической темой, включение в индивидуальные занятия игр по формированию речевого дыхания, развитию слухового внимания. Очень эффективно применение программы создания презентаций MS Power Point при подготовке к подгрупповым</w:t>
      </w:r>
      <w:r>
        <w:rPr>
          <w:rStyle w:val="Appleconvertedspace"/>
        </w:rPr>
        <w:t> </w:t>
      </w:r>
      <w:r>
        <w:rPr/>
        <w:t> и индивидуальным логопедическим занятиям по автоматизации звуков </w:t>
      </w:r>
      <w:r>
        <w:rPr>
          <w:rStyle w:val="Appleconvertedspace"/>
        </w:rPr>
        <w:t> </w:t>
      </w:r>
      <w:r>
        <w:rPr/>
        <w:t>у детей с ОНР и ФФНР.</w:t>
      </w:r>
    </w:p>
    <w:p>
      <w:pPr>
        <w:pStyle w:val="Style15"/>
        <w:shd w:fill="FFFFFF" w:val="clear"/>
        <w:ind w:firstLine="708"/>
        <w:jc w:val="both"/>
        <w:rPr/>
      </w:pPr>
      <w:r>
        <w:rPr/>
        <w:t>Автоматизация звуков – это последовательное, постепенное введение поставленного звука </w:t>
      </w:r>
      <w:r>
        <w:rPr>
          <w:rStyle w:val="Appleconvertedspace"/>
        </w:rPr>
        <w:t> </w:t>
      </w:r>
      <w:r>
        <w:rPr/>
        <w:t>в слоги, слова, предложения и в связную речь. С точки зрения нейрофизиологии этот процесс представляет собой закрепление </w:t>
      </w:r>
      <w:r>
        <w:rPr>
          <w:rStyle w:val="Appleconvertedspace"/>
        </w:rPr>
        <w:t> </w:t>
      </w:r>
      <w:r>
        <w:rPr/>
        <w:t>условно-рефлекторных речедвигательных связей, следовательно, требует большого числа повторений и активного </w:t>
      </w:r>
      <w:r>
        <w:rPr>
          <w:rStyle w:val="Appleconvertedspace"/>
        </w:rPr>
        <w:t> </w:t>
      </w:r>
      <w:r>
        <w:rPr/>
        <w:t>использования процесса внутреннего торможения, способности к дифференциации правильного и неправильного артикуляционного уклада.</w:t>
      </w:r>
      <w:r>
        <w:rPr>
          <w:rStyle w:val="Appleconvertedspace"/>
        </w:rPr>
        <w:t> </w:t>
      </w:r>
      <w:r>
        <w:rPr>
          <w:rFonts w:cs="Arial" w:ascii="Arial" w:hAnsi="Arial"/>
        </w:rPr>
        <w:t> </w:t>
      </w:r>
      <w:r>
        <w:rPr/>
        <w:t>Проблема, часто наблюдаемая у детей, имеющих самые разные речевые отклонения (ОНР, ФФН, ФН),</w:t>
      </w:r>
      <w:r>
        <w:rPr>
          <w:rStyle w:val="Appleconvertedspace"/>
        </w:rPr>
        <w:t> </w:t>
      </w:r>
      <w:r>
        <w:rPr/>
        <w:t> заключается в длительном периоде автоматизации и дифференциации поставленных звуков. В.В. Коноваленко выделяет несколько причин возникновения этой проблемы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недостаточное развитие артикуляционной моторики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недоразвитие фонематического восприятия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нарушение в развитии лексико-грамматического строя речи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грубое нарушение звукопроизношения, звуко-слоговой структуры слова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отклонения в нервно-психической сфере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снижение уровня познавательной активности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/>
        <w:t>отклонения в поведении детей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Включение в занятие презентаций позволяет добиться хороших результатов при автоматизации звуков у детей-визуалов. Анимация позволяет обыграть некоторые эпизоды. Красочные слайды, где могут быть размещены фотографии, схемы, рисунки, буквы, являются отличной наглядностью. Использование презентации повышает мотивацию и снижает такие недостатки работы, как возможный вербализм и формализм при отработке лексического материала, особенно если личный опыт детей ограничен. Звуковые сигналы активизируют внимание всех детей и дают хорошие результаты при работе с аудиалами. Так как в подгруппе, как правило, присутствуют дети-кинестетики, отличным стимулом является возможность самим действовать мышью. Схематичное изображение правильной артикуляции может быть помещено на каждый слайд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резентация является полифункциональным средством коррекции детской речи. В презентации решаются задачи по автоматизации звука, активизации и уточнению словаря, формированию различных грамматических категорий, развитию зрительного внимания, логического мышления. При использовании информационных технологий осуществляются принципы наглядности, разномодальности, активности и полифункциональности обуч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ложительно оценивается логопедами-практиками такая готовая программная продукция, как «Видимая речь»</w:t>
      </w:r>
      <w:r>
        <w:rPr>
          <w:rFonts w:cs="Verdana" w:ascii="Verdana" w:hAnsi="Verdana"/>
        </w:rPr>
        <w:t>[3]</w:t>
      </w:r>
      <w:r>
        <w:rPr/>
        <w:t>, «Игры для Тигры», «Говори правильно», логопедический тренажер «Дельфа-142»</w:t>
      </w:r>
      <w:r>
        <w:rPr>
          <w:rFonts w:cs="Verdana" w:ascii="Verdana" w:hAnsi="Verdana"/>
        </w:rPr>
        <w:t>[</w:t>
      </w:r>
      <w:r>
        <w:rPr/>
        <w:t>9</w:t>
      </w:r>
      <w:r>
        <w:rPr>
          <w:rFonts w:cs="Verdana" w:ascii="Verdana" w:hAnsi="Verdana"/>
        </w:rPr>
        <w:t>]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В своей практике я использую </w:t>
      </w:r>
      <w:r>
        <w:rPr>
          <w:b/>
        </w:rPr>
        <w:t>компьютерную технологию логопедической коррекции  «Игры для Тигры» (автор Л.Р. Лизунова)</w:t>
      </w:r>
      <w:r>
        <w:rPr/>
        <w:t>, которая</w:t>
      </w:r>
      <w:r>
        <w:rPr>
          <w:b/>
        </w:rPr>
        <w:t xml:space="preserve"> </w:t>
      </w:r>
      <w:r>
        <w:rPr/>
        <w:t>включает С</w:t>
      </w:r>
      <w:r>
        <w:rPr>
          <w:lang w:val="en-US"/>
        </w:rPr>
        <w:t>D</w:t>
      </w:r>
      <w:r>
        <w:rPr/>
        <w:t>-диск со специализированной компьютерной программой «Игры для Тигры» и учебно-методическое пособие с подробными рекомендациями</w:t>
      </w:r>
      <w:r>
        <w:rPr>
          <w:rFonts w:cs="Verdana" w:ascii="Verdana" w:hAnsi="Verdana"/>
        </w:rPr>
        <w:t>[</w:t>
      </w:r>
      <w:r>
        <w:rPr/>
        <w:t>6</w:t>
      </w:r>
      <w:r>
        <w:rPr>
          <w:rFonts w:cs="Verdana" w:ascii="Verdana" w:hAnsi="Verdana"/>
        </w:rPr>
        <w:t>]</w:t>
      </w:r>
      <w:r>
        <w:rPr/>
        <w:t>. Эта программа предназначена для коррекции ФФНР, ОНР у детей старшего дошкольного и младшего школьного возраста. Программа позволяет эффективно работать над преодолением нарушений речи при дизартрии, дислалии, ринолалии, заикании, а также при вторичных речевых на рушениях. Отличные рисунки, объемное изображение, звуковое сопровождение действий, познавательная направленность упражнений, игровая интерактивная форма подачи учебного материала и веселый ведущий Тигренок делают программу привлекательной, способствуют повышению мотивационной готовности детей к логопедическим занятиям, индивидуализации и повышению эффективности коррекционно-образовательного процесса. В программе более 50 упражнений, объединенных в четыре тематических блока, представляющих основные направления коррекционной работы: «Фонематика», «Просодика», «Лексика» и «Звукопроизношение». Основные принципы, положенные в основу построения программы «Игры для Тигры»:</w:t>
      </w:r>
    </w:p>
    <w:p>
      <w:pPr>
        <w:pStyle w:val="Normal"/>
        <w:spacing w:before="0" w:after="120"/>
        <w:jc w:val="both"/>
        <w:rPr/>
      </w:pPr>
      <w:r>
        <w:rPr/>
        <w:t>-  системный и деятельностный подход к коррекции нарушений речевого развития;</w:t>
      </w:r>
    </w:p>
    <w:p>
      <w:pPr>
        <w:pStyle w:val="Normal"/>
        <w:spacing w:before="0" w:after="120"/>
        <w:jc w:val="both"/>
        <w:rPr/>
      </w:pPr>
      <w:r>
        <w:rPr/>
        <w:t>- интерактивность;</w:t>
      </w:r>
    </w:p>
    <w:p>
      <w:pPr>
        <w:pStyle w:val="Normal"/>
        <w:spacing w:before="0" w:after="120"/>
        <w:jc w:val="both"/>
        <w:rPr/>
      </w:pPr>
      <w:r>
        <w:rPr/>
        <w:t>- полисенсорное воздействие, при котором слуховое восприятие информации сочетается с опорой на зрительный контроль, что позволяет задействовать сохранные анализаторы и способствует активизации компенсаторных механизмов;</w:t>
      </w:r>
    </w:p>
    <w:p>
      <w:pPr>
        <w:pStyle w:val="Normal"/>
        <w:spacing w:before="0" w:after="120"/>
        <w:jc w:val="both"/>
        <w:rPr/>
      </w:pPr>
      <w:r>
        <w:rPr/>
        <w:t>- дифференцированный подход к обучению;</w:t>
      </w:r>
    </w:p>
    <w:p>
      <w:pPr>
        <w:pStyle w:val="Normal"/>
        <w:spacing w:before="0" w:after="120"/>
        <w:jc w:val="both"/>
        <w:rPr/>
      </w:pPr>
      <w:r>
        <w:rPr/>
        <w:t>- игровая форма обучения.</w:t>
      </w:r>
    </w:p>
    <w:p>
      <w:pPr>
        <w:pStyle w:val="Normal"/>
        <w:spacing w:before="0" w:after="120"/>
        <w:jc w:val="both"/>
        <w:rPr/>
      </w:pPr>
      <w:r>
        <w:rPr/>
        <w:t>Программа содержит различные по сложности или объему варианты заданий.</w:t>
      </w:r>
    </w:p>
    <w:p>
      <w:pPr>
        <w:pStyle w:val="Normal"/>
        <w:spacing w:before="0" w:after="120"/>
        <w:jc w:val="both"/>
        <w:rPr/>
      </w:pPr>
      <w:r>
        <w:rPr/>
        <w:t>Также в работе использую обучающие компьютерные игры с озорной Бабой-Ягой компании «МедиаХауз», в основе которых методика опережающего обучения. Игра «Баба-Яга учиться читать» - предназначена для того, чтобы ребенок легко и естественно приобщился к чтению, а буквы и слова стали для него добрыми приятелями в играх и забавах.  Игры «Баба-Яга учится считать», «Школа на курьих ножках», «Баба-Яга в плену врага» можно порекомендовать родителям для занятий с детьми дома.</w:t>
      </w:r>
    </w:p>
    <w:p>
      <w:pPr>
        <w:pStyle w:val="Style15"/>
        <w:shd w:fill="FFFFFF" w:val="clear"/>
        <w:spacing w:lineRule="atLeast" w:line="315" w:before="280" w:after="0"/>
        <w:ind w:firstLine="720"/>
        <w:jc w:val="both"/>
        <w:rPr>
          <w:rFonts w:ascii="Arial" w:hAnsi="Arial" w:cs="Arial"/>
          <w:color w:val="444444"/>
        </w:rPr>
      </w:pPr>
      <w:r>
        <w:rPr>
          <w:b/>
          <w:color w:val="444444"/>
        </w:rPr>
        <w:t>Т</w:t>
      </w:r>
      <w:r>
        <w:rPr>
          <w:b/>
          <w:bCs/>
          <w:color w:val="444444"/>
        </w:rPr>
        <w:t>ребования, предъявляемые к развивающим и обучающим программам, применяемым на логопедических занятиях: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Программа должна иметь указание на возраст ребенка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Программа должна быть яркой, красочной, со звуковым оформлением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Объекты, отображенные на экране, не должны быть мелкими или непонятными детям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Программа должна быть на русском языке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Текст заданий, если он имеется, желательно должен быть озвучен диктором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Задания - интересные, понятные ребёнку, простые для выполнения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Периоды и эпизоды игры должны быть не более 3-5 минут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Желательно, чтобы ребенок работал с клавиатурой, так как справиться с мышкой ему еще сложно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Программа должна развивать детей, давать им знания, обучать навыкам в незатейливой игровой форме;</w:t>
      </w:r>
    </w:p>
    <w:p>
      <w:pPr>
        <w:pStyle w:val="Style15"/>
        <w:shd w:fill="FFFFFF" w:val="clear"/>
        <w:spacing w:lineRule="atLeast" w:line="315" w:before="0" w:after="0"/>
        <w:ind w:left="54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·         Чередование разных компьютерных игр. </w:t>
      </w:r>
    </w:p>
    <w:p>
      <w:pPr>
        <w:pStyle w:val="Normal"/>
        <w:spacing w:before="0" w:after="12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</w:rPr>
        <w:t>Таким образом</w:t>
      </w:r>
      <w:r>
        <w:rPr/>
        <w:t>, с помощью разработанных компьютерных игр и упражнений у детей совершенствуется артикуляционная моторика, закрепляется правильное произношение автоматизируемого звука в словах, предложениях, обогащается словарь, закрепляются в речи слова-обобщения, совершенствуется грамматический строй речи, поддерживается положительная мотивация к посещению логопедических занятий. У детей значительно сокращаются сроки по овладению полноценной речевой деятельностью, являющейся залогом успешного взаимодействия ребенка со сверстниками и взрослыми. Новые технологии делают коррекционную работу более интересной для дошкольников и более радостной для педагогов. При этом эффективность работы высока в том случае, если ИКТ не воспринимается как «панацея», а является составной частью продуманной, заранее спланированной системы работы по коррекции и предупреждению речевых дефектов.</w:t>
        <w:br/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Гаркуша Ю. Ф., Черлина Н. А., Манина Е.В. Новые информационные технологии в логопедической работе. Логопед. 2004. № 2.</w:t>
      </w:r>
    </w:p>
    <w:p>
      <w:pPr>
        <w:pStyle w:val="Normal"/>
        <w:jc w:val="both"/>
        <w:rPr/>
      </w:pPr>
      <w:r>
        <w:rPr/>
        <w:t>2. Зинкевич-Евстигнеева Т.Д. Как помочь особому ребенку. - С-Пб., 2000.</w:t>
      </w:r>
    </w:p>
    <w:p>
      <w:pPr>
        <w:pStyle w:val="Normal"/>
        <w:jc w:val="both"/>
        <w:rPr/>
      </w:pPr>
      <w:r>
        <w:rPr/>
        <w:t>3. Королевская Т.К. Компьютерные интерактивные технологии и устная речь как средство коммуникации: достижения и поиски / Т.К. Королевская</w:t>
      </w:r>
      <w:r>
        <w:rPr>
          <w:i/>
        </w:rPr>
        <w:t xml:space="preserve"> </w:t>
      </w:r>
      <w:r>
        <w:rPr/>
        <w:t>// Дефектология. – 1998. - №1.</w:t>
      </w:r>
    </w:p>
    <w:p>
      <w:pPr>
        <w:pStyle w:val="Normal"/>
        <w:jc w:val="both"/>
        <w:rPr/>
      </w:pPr>
      <w:r>
        <w:rPr/>
        <w:t>4. Комарова Т.С., Комарова И.И., Туликов А.В. Информационно-коммуникационные технологии в дошкольном образовании. – М.: МОЗАИКА-СИНТЕЗ, 2011.</w:t>
      </w:r>
    </w:p>
    <w:p>
      <w:pPr>
        <w:pStyle w:val="Normal"/>
        <w:rPr>
          <w:rStyle w:val="Appleconvertedspace"/>
        </w:rPr>
      </w:pPr>
      <w:r>
        <w:rPr/>
        <w:t>5. Леонова Л.А., Макарова Л.В. Как подготовить ребенка к общению с компьютером. - М., Вентана-Граф, 2004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6. Лизунова Л.Р. Компьютерная технология коррекции общего недоразвития речи у детей старшего дошкольного возраста. - Пермь, 2007.</w:t>
      </w:r>
    </w:p>
    <w:p>
      <w:pPr>
        <w:pStyle w:val="Normal"/>
        <w:rPr/>
      </w:pPr>
      <w:r>
        <w:rPr/>
        <w:t>7. Никитина М. Ребенок за компьютером.- М., Эксмо, 2006.</w:t>
      </w:r>
    </w:p>
    <w:p>
      <w:pPr>
        <w:pStyle w:val="Normal"/>
        <w:spacing w:before="0" w:after="120"/>
        <w:rPr/>
      </w:pPr>
      <w:r>
        <w:rPr/>
        <w:t xml:space="preserve">8. </w:t>
      </w:r>
      <w:hyperlink r:id="rId2">
        <w:r>
          <w:rPr>
            <w:rStyle w:val="InternetLink"/>
          </w:rPr>
          <w:t>http://logoburg.com/index.php</w:t>
        </w:r>
      </w:hyperlink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/>
        <w:t xml:space="preserve">9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lf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burg.com/index.php" TargetMode="External"/><Relationship Id="rId3" Type="http://schemas.openxmlformats.org/officeDocument/2006/relationships/hyperlink" Target="http://www.delf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36:00Z</dcterms:created>
  <dc:creator>   </dc:creator>
  <dc:description/>
  <cp:keywords/>
  <dc:language>en-US</dc:language>
  <cp:lastModifiedBy>ж</cp:lastModifiedBy>
  <dcterms:modified xsi:type="dcterms:W3CDTF">2014-03-13T17:59:00Z</dcterms:modified>
  <cp:revision>6</cp:revision>
  <dc:subject/>
  <dc:title/>
</cp:coreProperties>
</file>