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й перечень оборудования, учебно-методических и игровых материалов  в  центре  речевого развития  в группах общеразвивающей направленности( младший возраст 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Составлен: учителем-логопедом Бондарь Н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Звуковая культура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обия для развития физиологического дыхания и направленной воздушной струи: дыхательные тренажеры, свистки, свистульки, дудочки, разноцветные перышки,  султанчики, бумажные игрушки-самоделки (бабочки, птички), бумажные полоски, игрушки-вертушки, комочки ваты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атериалы для развития слухового восприятия (ширма, музыкальные инструменты, колокольчики; аудиотека с записью "голосов природы"; дидактические игры "Красный -белый", "Где звук?"(определение позиции звука в слове (начало, середина, конец), "Поймай рыбку и т.д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ные картинки для уточнения гласных и согласных раннего онтогенеза (а, у, и, о, ы), (м, п, б, т, д, н, к, г, в, ф, с, з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лкие игрушки (птицы, насекомые, животные, транспорт) для упражнений со звукоподражанием с целью развития мышц губ и язы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рушки-забавы для стимулирования речевой активности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обие для звуковых зарядок "Звуки в картинках"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тека словесных и коммуникативных игр на гласные и согласные раннего онтогенеза (а, у, и, о, ы), (м, п, б, т, н, к, г, в, ф, с, з);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плект предметных картинок для сопровождения  артикуляционной и мимической гимнастики;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Лексика</w:t>
      </w:r>
    </w:p>
    <w:p>
      <w:pPr>
        <w:pStyle w:val="Normal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дидактическая кукл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ные картинки по лексическим темам (овощи, фрукты, деревья животные, посуда, одежда, мебель, транспорт и т.д. (усложняя подбор картинок  согласно возрасту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южетные картинки по лексическим тема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ные картинки "Части предмета"(у платья: рукава, воротник, карманы, пуговицы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то "Цвет", "Форма"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инный материал для понимания временных отношений (утро, день, вечер, ночь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бор малосюжетных, сюжетных  картинок для формирования словаря глагол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картинок существительных уменьшительно-ласкательных фор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картинок для образования однокоренных слов ( медведь, медведица, медвежонок, медвежь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обка с бросовым материалом для развития инициативной речи (камешки, ракушки, желуди, катушки с нитками, лоскутки ткан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Грамматический строй реч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существительных и глаголов единственного и множественного числа (д/и "Один-много"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на согласование существительных с числительными                 (д/и "Сосчитаем до пяти"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имен прилагательных различных форм (большая, большой, большое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набор картинок для понимания и правильного употребления предлогов (в, на, под, за, около)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вязная речь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едметные и сюжетные изображения, вырезанные по контуру, для работы на фланелеграфе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Картотека  стихов, чистоговорок, рифмовок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Альбомы по знакомым сказкам (иллюстрации к сказкам, детские рисунки по мотивам сказок, планы, схемы)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 Развитие мелкой моторики пальцев рук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Массажные мяч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грушки-шнуровк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грушки- застежк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ищепки разных размеров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едметы для нанизывания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"Волшебный мешок"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редметы для самомассажа: грецкие орехи, деревянные шары, карандаши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Картотека пальчиковых игр и упражнений для самомассаж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28T12:25:00Z</cp:lastPrinted>
  <dcterms:modified xsi:type="dcterms:W3CDTF">2013-03-28T09:28:04Z</dcterms:modified>
  <cp:revision>4</cp:revision>
  <dc:subject/>
  <dc:title/>
</cp:coreProperties>
</file>