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4229100" cy="431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280" cy="43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сихическое здоровье дошкольни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34.05pt;width:332.95pt;height:33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сихическое здоровье дошкольника</w:t>
                      </w:r>
                    </w:p>
                  </w:txbxContent>
                </v:textbox>
                <v:path textpathok="t"/>
                <v:textpath on="t" fitshape="t" string="Психическое здоровье дошкольника" style="font-family:&quot;Impact&quot;;font-size:20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1971675" cy="6565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72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и  телевизор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51.75pt;width:155.2pt;height:51.6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и  телевизор</w:t>
                      </w:r>
                    </w:p>
                  </w:txbxContent>
                </v:textbox>
                <v:path textpathok="t"/>
                <v:textpath on="t" fitshape="t" string="и  телевизор" style="font-family:&quot;Impact&quot;;font-size:28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Трудно представить жизнь современной российской семьи без телевизора. Телевидение – это окно во внешний мир, и при разумном подходе оно может выполнять функции образовательного, развлекательного и воспитывающего характера. Но почему всё чаще и чаще психологи бьют тревогу, появилось даже выражение </w:t>
      </w:r>
      <w:r>
        <w:rPr>
          <w:b/>
          <w:i/>
          <w:sz w:val="28"/>
          <w:szCs w:val="28"/>
        </w:rPr>
        <w:t>«экранные дети»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оанализировав сколько времени дети проводят у  экрана, мы пришли к выводу, что </w:t>
      </w:r>
      <w:r>
        <w:rPr>
          <w:b/>
          <w:i/>
          <w:sz w:val="28"/>
          <w:szCs w:val="28"/>
        </w:rPr>
        <w:t xml:space="preserve">дошкольники от 4 до 6 лет </w:t>
      </w:r>
      <w:r>
        <w:rPr>
          <w:sz w:val="28"/>
          <w:szCs w:val="28"/>
        </w:rPr>
        <w:t>смотрят телевизор в среднем</w:t>
      </w:r>
      <w:r>
        <w:rPr>
          <w:b/>
          <w:i/>
          <w:sz w:val="28"/>
          <w:szCs w:val="28"/>
        </w:rPr>
        <w:t xml:space="preserve"> от2 до 6  часов в день.</w:t>
      </w:r>
      <w:r>
        <w:rPr>
          <w:sz w:val="28"/>
          <w:szCs w:val="28"/>
        </w:rPr>
        <w:t xml:space="preserve">  При этом наибольшее количество времени приходится на вечер. Как выяснилось, домашние дети находятся у экранов телевизоров в два раза больше, чем дети посещающие детский сад, то есть привычку постоянного просмотра телевизионных программ дети приобретают с помощью </w:t>
      </w:r>
      <w:r>
        <w:rPr>
          <w:b/>
          <w:i/>
          <w:sz w:val="28"/>
          <w:szCs w:val="28"/>
        </w:rPr>
        <w:t xml:space="preserve">родителей, прежде всего неработающих мам и бабушек. </w:t>
      </w:r>
      <w:r>
        <w:rPr>
          <w:sz w:val="28"/>
          <w:szCs w:val="28"/>
        </w:rPr>
        <w:t>При этом дошкольники проявляют интерес не только к детским программам, но и к фильмам, ориентированным на взрослую аудиторию, а также к информационным программам типа «Петровка 38», «Дорожный патруль», «ЧП» и т.д. Какую же информацию получают наши дети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реднем на 1 час телетрансляции приходится четыре сцены насилия и эротики. Обращает на себя внимание натуралистичность сцен (окровавленные трупы, похищения людей и т.д.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Чем опасно такое телевидение для ребёнк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о-первых, необходимо учитывать особую впечатлительность детей и способность детской психики к внушению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Чувства опасности, ужаса возникают у ребёнка в результате просмотра таких кинокадров, как надвигающийся на зрителей поезд, убийство внутри закрытого помещения, громкий напряжённый звук сердцебиения с экрана и т.д. Защищаясь от неприятных эмоций, ребёнок вытесняет их в бессознательную часть психики. Взрослый  может сразу и не заметить каких-либо явных изменений в поведении ребёнка, однако страшные образы или звуки, которые воспринимает ребёнок с экрана, могут беспокоить его в виде</w:t>
      </w:r>
      <w:r>
        <w:rPr>
          <w:b/>
          <w:i/>
          <w:sz w:val="28"/>
          <w:szCs w:val="28"/>
        </w:rPr>
        <w:t xml:space="preserve"> снов, повышенной тревожности или невротических симптомов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ыдающийся русский психиатр В.Бехтерев ещё в начале ХХ века отмечал: </w:t>
      </w:r>
      <w:r>
        <w:rPr>
          <w:i/>
          <w:sz w:val="28"/>
          <w:szCs w:val="28"/>
        </w:rPr>
        <w:t>достаточно иногда неосторожно произнесённого при ребёнке слова о совершении убийства или другом происшествии, чтобы он тревожно спал или даже подвергся ночному кошма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качестве подтверждения этих слов можно привести пример из современной жизни российских детей. После многочисленной трансляции по телевидению трагедии, которая случилась в школе Беслана, многие психологи в России отмечали массовое обращение родителей за врачебной помощью. У дошкольников и младших школьников был сформирован страх посещения образовательных учреждений и страх террористически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тели не были предупреждены о негативном влиянии такой информации на психику ребён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Во-вторых, нельзя забывать об эффекте привыкания и заразительности агрессивного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ый просмотр сцен насилия притупляет эмоциональные чувства детей, они привыкают к жестокости, становятся равнодушными к человеческой боли. Если через каждые 15 минут на экране транслируется насилие, то через какое-то время ребёнок начинает воспринимать это как норму. У него формируется </w:t>
      </w:r>
      <w:r>
        <w:rPr>
          <w:b/>
          <w:sz w:val="28"/>
          <w:szCs w:val="28"/>
        </w:rPr>
        <w:t>эталон эмоционального реаг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мнению психологов, при виде экранных драк у юных телезрителей развивается определённый, ещё не осознанный сценарий агрессивного поведения. Однако, столкнувшись с трудностями во взаимоотношениях с людьми. Ребёнок вспоминает тот способ агрессии. Который он видел на экране, и начинает действовать так ж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озникает вопрос: многие дети смотрят телевизор, но не все из них агрессивны. В процессе одной и той же деятельности , могут формироваться различные качества, разные психические процессы, так как ребёнок усваивает из окружающей действительности лишь то, что отвечает его потребностям. Эти потребности во многом определяет </w:t>
      </w:r>
      <w:r>
        <w:rPr>
          <w:b/>
          <w:i/>
          <w:sz w:val="28"/>
          <w:szCs w:val="28"/>
        </w:rPr>
        <w:t>семья и общение со сверст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следования Х. Хекхаузена показали: дети, которые в семье чаще всего подвергаются наказаниям, в качестве любимых передач отмечают те, в которых присутствуют насилие, а в качестве любимых телегероев выбирают наиболее агрессив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В-третьих, необходимо отметить, что современное телевидение не способствует умственному развитию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м законодательстве разрешается в начало детских программ рекламное видео и поэтому ребёнку больше запомнится информация о каком-нибудь шампуне, чем впечатления от увиденного мультика. Кроме того, телевидение способствует интеллектуальной пассивности. Информация подаётся в готовом виде, она не требует усилий воображения и анализа. Большинство родителей отмечают: дети не хотят, чтобы им читали книги, они предпочитают смотреть эти сказки по видео.  Но для родителей значительно удобнее поставить для просмотра диск, чем тратить время на книгу. В результате такой подход тормозит развитие психических  функций детей: замедляется развитие речи и мышления, нет стимула для формирования воображения и, что очень важно, нет тесного эмоционального контакта ребёнка с род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тот, казалось бы, лёгкий путь в воспитании приводит к плачевным последствиям при поступлении в школу. Они не приучены к книге, не могут сконцентрироваться на тексте, у них не развита связная реч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И наконец, следует остановиться на воздействии рекламы на психику дошколь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ие родители свидетельствуют: реклама стала удобным средством, чтобы справиться с непослушным ребёнком. Некоторые дети отказываются есть или одеваться, если перед их взором не мелькают привычные кадры. И взрослых это вполне уста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чём же опасность рекламы? У ребёнка дошкольного возраста психика особенно остро восприимчива к ярким образам, их красочности, быстрой смене, мельканию и т.д. Однако постоянный просмотр рекламы формирует у ребёнка психологическую зависимость, которая возникает в результате искусственного стимулирования и перевозбуждения нервной системы. Эффект мелькания видеокадров может привести к дисгармонии мозговых ритмов, их сбо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Отдельно рассмотрим телевидение с точки зрения демонстрации мультипликационных фильмов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Классические российские мультипликационные фильмы, показывают в основном с 6 – 8 часов утра, когда основная масса детей ещё спит. А вот зарубежные мультфильмы транслируют днём, при этом их эфирное время увеличивается почти в два раза. Не случайно любимыми героями современных дошкольников стали  Человек-паук, Терминатор,  черепашки ниндзя, Бэтмен и другие  - ведь эти монстры представлены как самые романтические герои, которым хочется подраж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левидение во многом определяет и выбор игрушек. Самые популярные – те же, что и герои мультиков. Такая тенденция опасна для детской психики. Кукла (традиционная или герой мультфильма) выступает в роли друга ребёнка, она несёт в себе эталон нравственного поведения. Действуя с ней, дошкольник приобретает моральный опыт. Поэтому так важно контролировать, какими игрушками играет ребёнок, и не идти у него на поводу, покупая героев низкопробных зарубежных мультфиль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ы не призываем исключить телевидение из жизни дошкольников. Ведь с помощью этого окна в мир можно сформировать понятие о добре и зле, справедливости и друж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Психическ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доровь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школьни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левизор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Рекомендации для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поддавайтесь искушению облегчить себе жизнь, усадив малыша перед телевизором и занявшись в это время своими делами. Помните, что психика ребёнка формируется только в совместной деятельности со взросл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Чётко регламентируйте просмотр ребёнком телепрограмм. Максимальное количество времени у экрана не должно превышать возрастные нормы (при просмотре художественной сказки в </w:t>
      </w:r>
      <w:r>
        <w:rPr>
          <w:b/>
          <w:i/>
          <w:sz w:val="28"/>
          <w:szCs w:val="28"/>
        </w:rPr>
        <w:t>старшем дошкольном возрасте от 15-20 минут до 1 часа в день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градите ребёнка от просмотра рекламы, информационных программ, а также художественных фильмов, ориентированных на взрослую аудитор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райтесь отслеживать содержательность и художественность детских программ, чтобы исключить низкопробную видео- и телепродук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суждайте с ребёнком сюжеты просмотренных фильмов. Важно понять, что он думает, чувствует как бы поступил в той или иной ситуации. Научите ребёнка анализировать и оценивать поступки и понимать чувства других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ле обсуждения можно предложить ребёнку нарисовать героев фильмов, вылепить из пластил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аким образом, признавая необходимость телевидения в жизни каждого родители должны помнить о той ответственности, которая лежит на взрослых: сделать всё возможное, чтобы исключить негативное влияние информационного потока  на психику ребён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22:21:00Z</dcterms:created>
  <dc:creator>User</dc:creator>
  <dc:description/>
  <cp:keywords/>
  <dc:language>en-US</dc:language>
  <cp:lastModifiedBy>User</cp:lastModifiedBy>
  <cp:lastPrinted>2011-11-22T03:01:00Z</cp:lastPrinted>
  <dcterms:modified xsi:type="dcterms:W3CDTF">2011-11-22T00:03:00Z</dcterms:modified>
  <cp:revision>3</cp:revision>
  <dc:subject/>
  <dc:title>                       </dc:title>
</cp:coreProperties>
</file>