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АНКЕТА  ДЛЯ  РОДИТЕЛЕЙ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Е ЗНАЧЕНИЕ ВЫ ПРИДАЁТЕ МУЗЫКЕ В РАЗВИТИИ СВОЕГО РЕБЁНКА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читаю частью его будущей образованност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твожу одну из главных ролей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Особого значения не придаю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 ИНТЕРЕС ВАШЕГО РЕБЁНКА К МУЗЫКАЛЬНОМУ ФОЛЬКЛОРУ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Интереса не проявляет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стоянно говорит, что делали на музыкальных занятиях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ссказывает о народных праздниках, спрашивает о них дома.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</w:rPr>
      </w:pPr>
      <w:r>
        <w:rPr>
          <w:sz w:val="28"/>
        </w:rPr>
        <w:t>говорит со мной о произведениях музыкального фольклор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сли спрашиваю о них.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</w:t>
      </w:r>
      <w:r>
        <w:rPr>
          <w:b/>
          <w:bCs/>
          <w:i/>
          <w:iCs/>
          <w:sz w:val="28"/>
        </w:rPr>
        <w:t>КАК ВЫ ПРИОБЩАЕТЕ РЕБЁНКА К РУССКОЙ КУЛЬТУРЕ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Пою дома, на прогулках р.н. песенки, попевочки, колыбельные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ссказываю р.н. сказки, потешк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Хожу вместе с ним на народные гулянья, объясняю их смысл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читаю, что это должны делать в дошкольном учреждени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 РЕБЁНОК РЕАГИРУЕТ НА МУЗЫКАЛЬНЫЕ ПРОИЗ-ВЕДЕНИЯ РУССКОГО ФОЛЬКЛОРА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разу начинает петь, как только услышит знакомую песню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нимательно слушает  музыкальные произведения русского фольклор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ытается движением воспроизвести характер музык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внодушен к музыке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ИЕ УСЛОВИЯ СОЗДАНЫ ДОМА ДЛЯ ЗНАКОМСТВА С ПРОИЗВЕДЕНИЯМИ НАРОДНОГО ФОЛЬКЛОРА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 занимаюсь этим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Есть детские музыкальные инструмент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Есть фонотека с произведениями русского фольклор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ВАШИ ПРЕДЛОЖЕНИЯ ДЕТСКОМУ САДИКУ ПО ПРОБЛЕМЕ МУЗЫ-КАЛЬНОГО РАЗВИТИЯ ВАШЕГО РЕБЁНКА НА ОСНОВЕ МУЗЫКАЛЬНОГО ФОЛЬКЛОРА. </w:t>
        <w:br/>
        <w:t>ОЦЕНКА РАБОТЫ ДОШКОЛЬНОГО УЧРЕЖДЕНИЯ В ЭТОМ НАПРАВЛЕН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АНКЕТА  ДЛЯ  ВОСПИТАТЕЛЕЙ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ЧЁМ ПРОЯВЛЯЮТСЯ ПОТРЕБНОСТИ ДЕТЕЙ В МУЗЫКАЛЬНОМ  ФОЛЬКЛОРЕ В ВАШЕЙ ГРУПП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игр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самостоятельной деятельност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осьбе к воспитателю музицировать вместе с детьм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проявляются совсе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ИЕ ВИДЫ МУЗЫКАЛЬНОЙ ДЕЯТЕЛЬНОСТИ ДЕТИ ПРЕДПОЧИТАЮТ ОСТАЛЬНЫМ (ОТНОСИТЕЛЬНО МУЗЫКАЛЬНОГО ФОЛЬКЛОРА)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луша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узыкально-ритмические движ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гру на детских музыкальных инструмен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  ПРОЯВЛЯЕТСЯ ИНТЕРЕС  К ПРОИЗВЕДЕНИЯМ  РУССКОГО  ФОЛЬКЛОРА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проявляется совсе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аще всего в просьбе музицировать вместе с ним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Есть любимые песни, которые поют самостоятельно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ЯВЛЯЮТСЯ ЛИ МУЗЫКАЛЬНО-ПОЗНАВАТЕЛЬНЫЕ  СПОСОБНОСТИ ДЕТЕЙ (ОТНОСИТЕЛЬНО ПРОИЗВЕДЕНИЯ МУЗЫКАЛЬНОГО ФОЛЬКЛОРА) В ВАШЕЙ ГРУПП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замечал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высказываниях о характере музык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водят аналогию между жизненными и музыкальными явлениям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00:00Z</dcterms:created>
  <dc:creator>Alex</dc:creator>
  <dc:description/>
  <dc:language>en-US</dc:language>
  <cp:lastModifiedBy>Alex</cp:lastModifiedBy>
  <dcterms:modified xsi:type="dcterms:W3CDTF">2006-11-18T13:10:00Z</dcterms:modified>
  <cp:revision>1</cp:revision>
  <dc:subject/>
  <dc:title>АНКЕТА  ДЛЯ  РОДИТЕЛЕЙ</dc:title>
</cp:coreProperties>
</file>