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УЧРЕЖДЕНИЕ «ДЕТСКИЙ САД №2» ГОРОДСКОГО ОКРУГА ЗАКРЫТОЕ АДМИНИСТРАТИВНО-ТЕРРИТОРИАЛЬНОЕ ОБРАЗОВАНИЕ ГОРОД МЕЖГОРЬЕ                                                        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723cb" stroked="t" o:allowincell="f" style="position:absolute;margin-left:38pt;margin-top:7.9pt;width:429.45pt;height:214.95pt;mso-wrap-style:none;v-text-anchor:middle" type="_x0000_t136">
            <v:path textpathok="t"/>
            <v:textpath on="t" fitshape="t" string="ПРОЕКТ&#10;Музыка&#10; П.И.Чайковского&#10;&#10;в старшей группе" style="font-family:&quot;Impact&quot;;font-size:12pt"/>
            <v:fill o:detectmouseclick="t" type="solid" color2="#38dc34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1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1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6775</wp:posOffset>
            </wp:positionH>
            <wp:positionV relativeFrom="paragraph">
              <wp:posOffset>-96520</wp:posOffset>
            </wp:positionV>
            <wp:extent cx="2928620" cy="3545205"/>
            <wp:effectExtent l="0" t="0" r="0" b="0"/>
            <wp:wrapTight wrapText="bothSides">
              <wp:wrapPolygon edited="0">
                <wp:start x="-67" y="0"/>
                <wp:lineTo x="-67" y="21481"/>
                <wp:lineTo x="21598" y="21481"/>
                <wp:lineTo x="21598" y="0"/>
                <wp:lineTo x="-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065</wp:posOffset>
            </wp:positionH>
            <wp:positionV relativeFrom="paragraph">
              <wp:posOffset>-73660</wp:posOffset>
            </wp:positionV>
            <wp:extent cx="2794635" cy="37395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</w:t>
      </w:r>
      <w:r>
        <w:rPr>
          <w:b/>
          <w:color w:val="0000FF"/>
          <w:sz w:val="28"/>
          <w:szCs w:val="28"/>
        </w:rPr>
        <w:t>Подготовила и провела: Низамутдинова И.В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FF"/>
          <w:sz w:val="28"/>
          <w:szCs w:val="28"/>
        </w:rPr>
        <w:t>музыкальный руководител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2009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color w:val="943634"/>
          <w:sz w:val="28"/>
          <w:szCs w:val="28"/>
        </w:rPr>
        <w:t xml:space="preserve">ЦЕЛЬ:  </w:t>
      </w:r>
      <w:r>
        <w:rPr>
          <w:sz w:val="28"/>
          <w:szCs w:val="28"/>
        </w:rPr>
        <w:t>Познакомить детей с творчеством П.И. Чайковского. Вызвать интерес к различным жанрам музыки и исполнительству на различных музыкальных инструментах.</w:t>
      </w:r>
    </w:p>
    <w:p>
      <w:pPr>
        <w:pStyle w:val="Normal"/>
        <w:spacing w:lineRule="auto" w:line="36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ть представление о П.И. Чайковском как о композиторе, воспевающем свою Родину, русскую природу и русского челове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спомнить ранее прослушанные пьесы, познакомить с новыми произведениями композитора из цикла «Времена года», побуждать детей к активному восприятию музы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знакомить с историей создания музыкального сборника «Детский альбом» и некоторыми музыкальными произведениями из не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учить определять характер и настроение прослушанной музы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учить передавать содержание музыкальных произведений в движениях и рисунках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14"/>
      </w:tblGrid>
      <w:tr>
        <w:trPr>
          <w:trHeight w:val="6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ТИП   ПРОЕКТА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творческий</w:t>
            </w:r>
          </w:p>
        </w:tc>
      </w:tr>
      <w:tr>
        <w:trPr>
          <w:trHeight w:val="6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СРОКИ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9 – 31.05.2010 г.г.</w:t>
            </w:r>
          </w:p>
        </w:tc>
      </w:tr>
      <w:tr>
        <w:trPr>
          <w:trHeight w:val="6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943634"/>
                <w:sz w:val="28"/>
                <w:szCs w:val="28"/>
              </w:rPr>
              <w:t>РУКОВОДИТЕЛЬ ПРЕКТА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– Низамутдинова И.В.</w:t>
            </w:r>
          </w:p>
        </w:tc>
      </w:tr>
      <w:tr>
        <w:trPr>
          <w:trHeight w:val="134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УЧАСТНИКИ ПРОЕКТА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 и родители старшей группы</w:t>
            </w:r>
          </w:p>
        </w:tc>
      </w:tr>
      <w:tr>
        <w:trPr>
          <w:trHeight w:val="201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ПРОДУКТ ПРОЕКТНОЙ ДЕЯТЕЛЬНОСТИ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Встреча в музыкальной гостиной», занятие-концерт «Детям о Чайковском», конкурс рисунков «Мы рисует музыку»</w:t>
            </w:r>
          </w:p>
        </w:tc>
      </w:tr>
    </w:tbl>
    <w:p>
      <w:pPr>
        <w:pStyle w:val="Normal"/>
        <w:spacing w:lineRule="auto" w:line="36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ОСНОВНЫЕ НАПРАВЛЕНИЯ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нятие «Творчество П.И.Чайковског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икл занятий:  Пьесы из «Детского альбома»  П.И.Чайк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рш деревянных солдатик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ль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ладкая грез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олезнь кукл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овая кук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тренняя молит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аба Яг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гра в лошад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аль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нятие «Весело – грустн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нятия «Времена года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нсультация для родителей «Слушаем музыку»;</w:t>
      </w:r>
    </w:p>
    <w:p>
      <w:pPr>
        <w:pStyle w:val="Normal"/>
        <w:rPr>
          <w:rFonts w:ascii="Ariac;Arial Narrow" w:hAnsi="Ariac;Arial Narrow" w:cs="Ariac;Arial Narrow"/>
          <w:sz w:val="28"/>
          <w:szCs w:val="28"/>
        </w:rPr>
      </w:pPr>
      <w:r>
        <w:rPr>
          <w:rFonts w:cs="Ariac;Arial Narrow" w:ascii="Ariac;Arial Narrow" w:hAnsi="Ariac;Arial Narrow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831"/>
        <w:gridCol w:w="26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>Эта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>Опис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>Время  реализации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b/>
                <w:b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>этап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1 ЭТАП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Подготовите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-работа с методической литературой;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-подбор музыкального репертуара;</w:t>
            </w:r>
          </w:p>
          <w:p>
            <w:pPr>
              <w:pStyle w:val="Normal"/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-разработка конспектов занятий;</w:t>
            </w:r>
          </w:p>
          <w:p>
            <w:pPr>
              <w:pStyle w:val="Normal"/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руководитель.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Низамутдинова И.В.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eastAsia="Ariac;Arial Narrow" w:cs="Ariac;Arial Narrow"/>
                <w:sz w:val="28"/>
                <w:szCs w:val="28"/>
              </w:rPr>
            </w:pPr>
            <w:r>
              <w:rPr>
                <w:rFonts w:eastAsia="Ariac;Arial Narrow" w:cs="Ariac;Arial Narrow" w:ascii="Ariac;Arial Narrow" w:hAnsi="Ariac;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2 ЭТАП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Основ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-слушание музыкальных произведений из цикла Времена года» и «Детского альбома» на музыкальных занятиях. Анализ пьес по схеме: название и автор произведения, характер, темп, динамические оттенки, импровизация движений в соответствии с содержанием и характером музыки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-проведение тематического занятия «Творчество П.И.Чайковского»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- цикл занятий пьесы из «Детского альбома» П.И.Чайковского:</w:t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«Марш деревянных солдатиков»</w:t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«Полька»</w:t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«Сладкая греза»</w:t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«Болезнь куклы»</w:t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«Новая кукла»</w:t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eastAsia="Ariac;Arial Narrow" w:cs="Ariac;Arial Narrow" w:ascii="Ariac;Arial Narrow" w:hAnsi="Ariac;Arial Narrow"/>
                <w:sz w:val="28"/>
                <w:szCs w:val="28"/>
              </w:rPr>
              <w:t xml:space="preserve"> </w:t>
            </w:r>
            <w:r>
              <w:rPr>
                <w:rFonts w:cs="Ariac;Arial Narrow" w:ascii="Ariac;Arial Narrow" w:hAnsi="Ariac;Arial Narrow"/>
                <w:sz w:val="28"/>
                <w:szCs w:val="28"/>
              </w:rPr>
              <w:t>«Весело – грустно»</w:t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Утренняя молитва»</w:t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«Баба Яга»</w:t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«Характер и настроение»</w:t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«Игра в лошадки»</w:t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«Вальс»</w:t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-провести занятия по изодеятельности, на которых дети рисуют иллюстрации к «Детскому альбому» и циклу «Времена года» П.И. Чайковского.</w:t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-провести консультацию с родителями «Слушаем музыку»;</w:t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-слушание в детском саду и дома кассет и дисков с произведениями П.И. Чайковского</w:t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eastAsia="Ariac;Arial Narrow" w:cs="Ariac;Arial Narrow" w:ascii="Ariac;Arial Narrow" w:hAnsi="Ariac;Arial Narrow"/>
                <w:sz w:val="28"/>
                <w:szCs w:val="28"/>
              </w:rPr>
              <w:t xml:space="preserve"> </w:t>
            </w:r>
            <w:r>
              <w:rPr>
                <w:rFonts w:cs="Ariac;Arial Narrow" w:ascii="Ariac;Arial Narrow" w:hAnsi="Ariac;Arial Narrow"/>
                <w:sz w:val="28"/>
                <w:szCs w:val="28"/>
              </w:rPr>
              <w:t>- побуждать детей ритмически импровизировать, исполнять на муз. инструментах пьесы из «Детского альбома» и «Времена года» П.И.Чайковского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eastAsia="Ariac;Arial Narrow" w:cs="Ariac;Arial Narrow" w:ascii="Ariac;Arial Narrow" w:hAnsi="Ariac;Arial Narrow"/>
                <w:sz w:val="28"/>
                <w:szCs w:val="28"/>
              </w:rPr>
              <w:t xml:space="preserve">      </w:t>
            </w:r>
            <w:r>
              <w:rPr>
                <w:rFonts w:cs="Ariac;Arial Narrow" w:ascii="Ariac;Arial Narrow" w:hAnsi="Ariac;Arial Narrow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eastAsia="Ariac;Arial Narrow" w:cs="Ariac;Arial Narrow" w:ascii="Ariac;Arial Narrow" w:hAnsi="Ariac;Arial Narrow"/>
                <w:sz w:val="28"/>
                <w:szCs w:val="28"/>
              </w:rPr>
              <w:t xml:space="preserve">      </w:t>
            </w:r>
            <w:r>
              <w:rPr>
                <w:rFonts w:cs="Ariac;Arial Narrow" w:ascii="Ariac;Arial Narrow" w:hAnsi="Ariac;Arial Narrow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eastAsia="Ariac;Arial Narrow" w:cs="Ariac;Arial Narrow" w:ascii="Ariac;Arial Narrow" w:hAnsi="Ariac;Arial Narrow"/>
                <w:sz w:val="28"/>
                <w:szCs w:val="28"/>
              </w:rPr>
              <w:t xml:space="preserve">       </w:t>
            </w:r>
            <w:r>
              <w:rPr>
                <w:rFonts w:cs="Ariac;Arial Narrow" w:ascii="Ariac;Arial Narrow" w:hAnsi="Ariac;Arial Narrow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Муз. рук.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Низамутдинова И.В..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Муз. рук.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Низамутдинова И.В..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Муз. рук.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Низамутдинова И.В..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eastAsia="Ariac;Arial Narrow" w:cs="Ariac;Arial Narrow" w:ascii="Ariac;Arial Narrow" w:hAnsi="Ariac;Arial Narrow"/>
                <w:sz w:val="28"/>
                <w:szCs w:val="28"/>
              </w:rPr>
              <w:t xml:space="preserve">           </w:t>
            </w:r>
            <w:r>
              <w:rPr>
                <w:rFonts w:cs="Ariac;Arial Narrow" w:ascii="Ariac;Arial Narrow" w:hAnsi="Ariac;Arial Narrow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группы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Муз. рук.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Низамутдинова И.В..</w:t>
            </w:r>
          </w:p>
          <w:p>
            <w:pPr>
              <w:pStyle w:val="Normal"/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eastAsia="Ariac;Arial Narrow" w:cs="Ariac;Arial Narrow" w:ascii="Ariac;Arial Narrow" w:hAnsi="Ariac;Arial Narrow"/>
                <w:sz w:val="28"/>
                <w:szCs w:val="28"/>
              </w:rPr>
              <w:t xml:space="preserve"> </w:t>
            </w:r>
            <w:r>
              <w:rPr>
                <w:rFonts w:cs="Ariac;Arial Narrow" w:ascii="Ariac;Arial Narrow" w:hAnsi="Ariac;Arial Narrow"/>
                <w:sz w:val="28"/>
                <w:szCs w:val="28"/>
              </w:rPr>
              <w:t>Группы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Муз. рук.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Низамутдинова И.В..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3 ЭТАП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Заключите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 xml:space="preserve">- итоговое занятие «Встреча в музыкальной гостиной»;    </w:t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-Отчетный  концерт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Ariac;Arial Narrow" w:cs="Ariac;Arial Narrow" w:ascii="Ariac;Arial Narrow" w:hAnsi="Ariac;Arial Narrow"/>
                <w:sz w:val="28"/>
                <w:szCs w:val="28"/>
              </w:rPr>
              <w:t xml:space="preserve"> </w:t>
            </w:r>
            <w:r>
              <w:rPr>
                <w:rFonts w:cs="Ariac;Arial Narrow" w:ascii="Ariac;Arial Narrow" w:hAnsi="Ariac;Arial Narrow"/>
                <w:sz w:val="28"/>
                <w:szCs w:val="28"/>
              </w:rPr>
              <w:t>«Слушаем музыку»» (с участием учеников и преподавателей ДШИ №2 );</w:t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- конкурс рисунков «Рисуем музыку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Апрель.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Муз. рук.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Низамутдинова И.В..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Муз. рук.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Низамутдинова И.В..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  <w:t>Учащиеся музыкального отделения и педагоги ДШИ №2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eastAsia="Ariac;Arial Narrow" w:cs="Ariac;Arial Narrow" w:ascii="Ariac;Arial Narrow" w:hAnsi="Ariac;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60"/>
              <w:jc w:val="center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c;Arial Narrow" w:hAnsi="Ariac;Arial Narrow" w:cs="Ariac;Arial Narrow"/>
          <w:sz w:val="28"/>
          <w:szCs w:val="28"/>
        </w:rPr>
      </w:pPr>
      <w:r>
        <w:rPr>
          <w:rFonts w:cs="Ariac;Arial Narrow" w:ascii="Ariac;Arial Narrow" w:hAnsi="Ariac;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c;Arial Narrow" w:hAnsi="Ariac;Arial Narrow" w:cs="Ariac;Arial Narrow"/>
          <w:b/>
          <w:b/>
          <w:sz w:val="28"/>
          <w:szCs w:val="28"/>
        </w:rPr>
      </w:pPr>
      <w:r>
        <w:rPr>
          <w:rFonts w:cs="Ariac;Arial Narrow" w:ascii="Ariac;Arial Narrow" w:hAnsi="Ariac;Arial Narrow"/>
          <w:b/>
          <w:sz w:val="28"/>
          <w:szCs w:val="28"/>
        </w:rPr>
        <w:t>Методическая литература:</w:t>
      </w:r>
    </w:p>
    <w:p>
      <w:pPr>
        <w:pStyle w:val="Normal"/>
        <w:spacing w:lineRule="auto" w:line="360"/>
        <w:jc w:val="both"/>
        <w:rPr>
          <w:rFonts w:ascii="Ariac;Arial Narrow" w:hAnsi="Ariac;Arial Narrow" w:cs="Ariac;Arial Narrow"/>
          <w:b/>
          <w:b/>
          <w:sz w:val="28"/>
          <w:szCs w:val="28"/>
        </w:rPr>
      </w:pPr>
      <w:r>
        <w:rPr>
          <w:rFonts w:cs="Ariac;Arial Narrow" w:ascii="Ariac;Arial Narrow" w:hAnsi="Ariac;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c;Arial Narrow" w:hAnsi="Ariac;Arial Narrow" w:cs="Ariac;Arial Narrow"/>
          <w:sz w:val="28"/>
          <w:szCs w:val="28"/>
        </w:rPr>
      </w:pPr>
      <w:r>
        <w:rPr>
          <w:rFonts w:cs="Ariac;Arial Narrow" w:ascii="Ariac;Arial Narrow" w:hAnsi="Ariac;Arial Narrow"/>
          <w:sz w:val="28"/>
          <w:szCs w:val="28"/>
        </w:rPr>
        <w:t>Радынова О.П. Музыкальное развитие детей: в 2 ч. . – М.: Гуманит. Изд. Центр ВЛАДОС, 1997 ч1, ч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c;Arial Narrow" w:hAnsi="Ariac;Arial Narrow" w:cs="Ariac;Arial Narrow"/>
          <w:sz w:val="28"/>
          <w:szCs w:val="28"/>
        </w:rPr>
      </w:pPr>
      <w:r>
        <w:rPr>
          <w:rFonts w:cs="Ariac;Arial Narrow" w:ascii="Ariac;Arial Narrow" w:hAnsi="Ariac;Arial Narrow"/>
          <w:sz w:val="28"/>
          <w:szCs w:val="28"/>
        </w:rPr>
        <w:t>Журналы«Музыкальный руководитель»  2004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c;Arial Narrow" w:hAnsi="Ariac;Arial Narrow" w:cs="Ariac;Arial Narrow"/>
          <w:sz w:val="28"/>
          <w:szCs w:val="28"/>
        </w:rPr>
      </w:pPr>
      <w:r>
        <w:rPr>
          <w:rFonts w:cs="Ariac;Arial Narrow" w:ascii="Ariac;Arial Narrow" w:hAnsi="Ariac;Arial Narrow"/>
          <w:sz w:val="28"/>
          <w:szCs w:val="28"/>
        </w:rPr>
        <w:t>Журналы «Дошкольное воспитание» №1 1995г., №11 1996г., №2 2003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c;Arial Narrow" w:hAnsi="Ariac;Arial Narrow" w:cs="Ariac;Arial Narrow"/>
          <w:sz w:val="28"/>
          <w:szCs w:val="28"/>
        </w:rPr>
      </w:pPr>
      <w:r>
        <w:rPr>
          <w:rFonts w:cs="Ariac;Arial Narrow" w:ascii="Ariac;Arial Narrow" w:hAnsi="Ariac;Arial Narrow"/>
          <w:sz w:val="28"/>
          <w:szCs w:val="28"/>
        </w:rPr>
        <w:t>Учебное аудиопособие к программе Радыновой О.П. «Музыкальные шедевры»</w:t>
      </w:r>
    </w:p>
    <w:p>
      <w:pPr>
        <w:pStyle w:val="Normal"/>
        <w:spacing w:lineRule="auto" w:line="360"/>
        <w:rPr>
          <w:rFonts w:ascii="Ariac;Arial Narrow" w:hAnsi="Ariac;Arial Narrow" w:cs="Ariac;Arial Narrow"/>
          <w:sz w:val="28"/>
          <w:szCs w:val="28"/>
        </w:rPr>
      </w:pPr>
      <w:r>
        <w:rPr>
          <w:rFonts w:cs="Ariac;Arial Narrow" w:ascii="Ariac;Arial Narrow" w:hAnsi="Ariac;Arial Narrow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зыкальное занятие с использованием методики К.Орфа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УЗЫКАЛЬНЫЕ ШКАТУЛКИ ГНОМИКА»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Альбом «ВРЕМЕНА ГОДА» П.И.Чайковского)</w:t>
      </w:r>
    </w:p>
    <w:p>
      <w:pPr>
        <w:pStyle w:val="Normal"/>
        <w:ind w:left="-540" w:hanging="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ХОД ЗАНЯТИЯ:</w:t>
      </w:r>
      <w:r>
        <w:rPr>
          <w:sz w:val="28"/>
        </w:rPr>
        <w:tab/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ети свободно входят в музыкальный зал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М.Р: Здравствуйте, ребята. Какое у вас сегодня настроение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Дети : Нормальное, веселое, грустное, задумчивое и т.д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М.Р: У кого веселое. Поднимите руки. У кого грустное? Веселого настроения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сегодня больше, значит сегодня будем здороваться…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Дети: В мажоре!   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М.Р: А если бы детей с грустным настроением было бы сегодня больше,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значит мы здоровались бы …    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Дети: В миноре.</w:t>
      </w:r>
    </w:p>
    <w:p>
      <w:pPr>
        <w:pStyle w:val="TextBodyIndent"/>
        <w:rPr/>
      </w:pPr>
      <w:r>
        <w:rPr/>
        <w:tab/>
        <w:t>Дети поют распевку « Добрый день» в мажоре, садятся на стульчики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В аудиозаписи звучит «Шествие гномов» из сюиты «Пер Гюнт» Э.Грига. Дети узнают знакомое произведение и называют композитора, написавшего его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М.Р: Ребята, как вы думаете, где живут сказочные гномы? /Ответы детей/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Я хочу рассказать об одном из них, потому что он пришел к нам сегодня    </w:t>
      </w:r>
    </w:p>
    <w:p>
      <w:pPr>
        <w:pStyle w:val="TextBody"/>
        <w:ind w:left="-540" w:hanging="0"/>
        <w:rPr/>
      </w:pPr>
      <w:r>
        <w:rPr/>
        <w:t>в гости! (Показывает детям гномика – игрушку) Зовут его Погуляй–ка! Поздоровайтесь с ним! Погуляй-ка очень любит гулять по музыкальным тропинкам, напевая свои любимые песенки. А еще, гуляя, он слушает журчание веселого ручейка, шепчется с озорным ветром, играет в прятки с солнечными зайчиками! Одним словом, много-много удивительного и музыкального встречается у него на пути! И вот однажды гномик Погуляй-ка нашел на музыкальной тропинке четыре шкатулки! И он решил принести их к нам в детский сад.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ab/>
        <w:t>Муз.рук. показывает детям четыре красочные шкатулки. В первой лежит «снежок» (из ваты), во второй «сосулька» (из целлофана), в третьей – цветы, а четвертой - гномики, лица которых изображают разные чувства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М.Р: Шкатулки эти волшебные! Спрятались в них музыка зимы, весны, лета и осени. Узнаете знакомое музыкальное произведение – возьмете в шкатулке волшебный предмет, с которым можно будет отправиться на волшебные полянки!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-540" w:firstLine="1248"/>
        <w:rPr/>
      </w:pPr>
      <w:r>
        <w:rPr/>
        <w:t>Звучит в записи «Тройка» П.И.Чайковского из альбома «Времена года». Дети узнают знакомое музыкальное произведение – находят в первой шкатулке «снежок», который указывает им путь на «зимнюю полянку»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Дети берут инструменты и исполняют для гномика песню в сопровождении шумовых инструментов. 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« Сани»    / Муз. Филиппенко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М.Р: А теперь, ребята, не хотите ли узнать, музыка какого времени года спряталась во второй шкатулке?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>Звучит аудиозапись «Апрель» П.И.Чайковского из альбома «Времена года». Ребята узнают звуки весны, выбирают из шкатулок вторую – с «сосулькой», которая помогает найти «весеннюю полянку». Все садятся на ковер – «весеннюю полянку». М.Р. читает стихотворение «Март» Н.Ашукина, дети сопровождают его звукосочетаниями, жестами.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</w:t>
      </w:r>
      <w:r>
        <w:rPr>
          <w:b/>
          <w:bCs/>
          <w:i/>
          <w:iCs/>
          <w:sz w:val="28"/>
        </w:rPr>
        <w:t>« Март»       Н.Ащукин</w:t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8"/>
        </w:rPr>
        <w:t xml:space="preserve">               </w:t>
      </w:r>
      <w:r>
        <w:rPr>
          <w:sz w:val="28"/>
        </w:rPr>
        <w:t>( фонопедическое  упражнение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плый ветер вихревой                       Дети, сложив губы трубочкой, слегка дуют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Непутевый, вестовой,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ро весну смутьянит шалый,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Топит, топчет снег отталый,               Топ – шлеп, топ – шлеп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Куролесит, колесит,                             Ф-р-р-р, ф-р-р-р (в разных регистрах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Запевалой голосит                                Ля-ля-ля, ля-ля-ля ( в высоком регистре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Кто-то с полночи нагреб                     Ох-ох-ох! ( с нижнего регистра поднимаются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На проталинку сугроб.                         в средний регистр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Над землею разомлелой                       Вжи-и-и-к! ( поднимаются со среднего                    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Пронесясь зимою белой.                      голосового регистра в верхний)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Старый дед на убыль шел,                   Топ-топ-топ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Внук за дедушкой пришел.                  Тепи-тепи-тепи-теп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Солнце весело печет,                            Кап-кап-кап! ( в высоком голосовом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С крыш завеянных течет.                     регистре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С вешней песней ветер пляшет,          Тра-ля-ля, тра-ля-ля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Черными ветвями машет,                     Прш! ( в низком регистре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онагнал издалека золотые облака.    Эй-эй-эй! (в среднем регистре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                        </w:t>
      </w:r>
      <w:r>
        <w:rPr>
          <w:b/>
          <w:bCs/>
          <w:i/>
          <w:iCs/>
          <w:sz w:val="28"/>
        </w:rPr>
        <w:t>« Шепот  и  шорох»    В.Суслов</w:t>
      </w:r>
    </w:p>
    <w:p>
      <w:pPr>
        <w:pStyle w:val="TextBodyIndent"/>
        <w:rPr/>
      </w:pPr>
      <w:r>
        <w:rPr/>
        <w:t xml:space="preserve">                                        </w:t>
      </w:r>
      <w:r>
        <w:rPr/>
        <w:t>( игра  –  пантомима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М.Р: Навостри – ка уши, тишину послушай! Слышишь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Ребенок: Шабаршаться где-то мыши,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д кореньями шуршат – дружно шишку шелушат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( Дети имитируют движения мышей: ползают, шуршат, шелушат воображаемую шишку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М.Р: Тише, шорох, не дыши! Слышишь, стихли камыши? Слышишь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Ребенок: Слышу! По болоту вышли цапли на охоту.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Цапли ужинать спешат, рыщут, ищут лягушат.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(Дети важно ходят по залу, высоко поднимая ноги, имитируют поиск лягушек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М.Р: А сейчас что слышишь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Ребенок: Звинь-звинь-звень – это шмель полетел и сел на ель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(Дети имитируют полет шмеля с жужжанием и садятся на воображаемую ель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М.Р: А теперь, ребята, присядем и послушаем вместе с гномиком тишину в нашем доме. (Дети берут шумовые инструменты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В аудиозаписи исполняется песня «В доме моем тишина», дети подпевают и играют каждый на своем шумовом инструменте: (шуршунчики, ворчунчики, бурчунчики, скрипунчики, кап-капки,  и т.д.)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>М.Р: Молодцы, ребята, гномику Погуляй-ка очень понравилось, а теперь он предлагает вам  открыть третью шкатулочку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ab/>
        <w:t>Звучит в аудиозаписи «Вальс цветов» из балета «Щелкунчик» П.И.Чайковского. В шкатулке дети находят цветы.</w:t>
      </w:r>
    </w:p>
    <w:p>
      <w:pPr>
        <w:pStyle w:val="TextBodyIndent"/>
        <w:ind w:left="0" w:hanging="0"/>
        <w:rPr/>
      </w:pPr>
      <w:r>
        <w:rPr/>
        <w:t xml:space="preserve">М.Р: Ребята, давайте все вместе пойдем на  «летнюю полянку», поиграть.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( Дети все садятся на ковер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М.Р:Сначала, ребята,  поработаем пальчиками. (Дети играют в пальчиковые игры, выполняют движения по тексту).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</w:t>
      </w:r>
      <w:r>
        <w:rPr>
          <w:b/>
          <w:bCs/>
          <w:i/>
          <w:iCs/>
          <w:sz w:val="28"/>
        </w:rPr>
        <w:t>« Теремок»</w:t>
      </w:r>
    </w:p>
    <w:p>
      <w:pPr>
        <w:pStyle w:val="Heading1"/>
        <w:ind w:left="-540" w:hanging="0"/>
        <w:rPr/>
      </w:pPr>
      <w:r>
        <w:rPr/>
        <w:t>Стоит терем – теремок                                         Сложить из ладоней крышу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Между двух лесных дорог                                    Вытянуть руки вперед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В этом тереме тетери                                             Помахать ладонями скрестно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Захотели печь пирог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Если любишь пироги                                             «Лепить пироги»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риходи, приходи!                                                 «Звать в гости»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</w:t>
      </w:r>
      <w:r>
        <w:rPr>
          <w:b/>
          <w:bCs/>
          <w:i/>
          <w:iCs/>
          <w:sz w:val="28"/>
        </w:rPr>
        <w:t>« Вот так»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Как живешь? Вот так!                                            Показать большой палец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Как плывешь? Вот так!                                          « Плыть брассом»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Как бежишь? Вот так!                                            Имитировать руками бег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Вдаль глядишь? Вот тапк!                                     Приставить ладонь ко лбу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Ждешь обед? Вот так!                                           Сложить руки крест на крест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Машешь вслед? Вот так!                                        Помахать рукой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Как ты спишь? Вот так!                                         Руки под щечку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А как шалишь? Вот так!                                        Надуть щеки и шлепнуть по ним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М.Р: А теперь, ребята, давайте поиграем с палочками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Дети берут палочки и выполняют движения по содержанию игр с палочками.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                            </w:t>
      </w:r>
      <w:r>
        <w:rPr>
          <w:b/>
          <w:bCs/>
          <w:i/>
          <w:iCs/>
          <w:sz w:val="28"/>
        </w:rPr>
        <w:t>«  Скачите палочки»</w:t>
      </w:r>
    </w:p>
    <w:p>
      <w:pPr>
        <w:pStyle w:val="Heading1"/>
        <w:ind w:left="-540" w:hanging="0"/>
        <w:rPr/>
      </w:pPr>
      <w:r>
        <w:rPr/>
        <w:t>Вы скачите, палочки,                                                       1  1  1  1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Как солнечные зайчики                                         крутить в воздухе «шарики»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рыг – скок, прыг – скок.                                      Х Х, 1    1, Х Х, 1    1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Прискакали на лужок                                                      1     1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равой ножкой топ – топ – топ.                           Правой палочкой 1,1,1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Левой ножкой скок – скок – скок                         Левой палочкой  1, 1, 1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На головку сели                                                      Приставить к голове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есенку запели                                                                     Х Х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</w:t>
      </w:r>
      <w:r>
        <w:rPr>
          <w:b/>
          <w:bCs/>
          <w:i/>
          <w:iCs/>
          <w:sz w:val="28"/>
        </w:rPr>
        <w:t>«  Помидор»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Толстопузый помидор                                           Надуть щеки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ерелез через забор                                              - _ - _ «строить забор» на ковре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Как веселый красный шар                                     крутить в воздухе «шарики»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окатился на базар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Оббежал за рядом ряд.                                                        1  1  1  1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На ходу надел халат                                                              Х  Х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одал тонкий голосок:                                                           -  -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«Продаю томатный сок!»                                                 1    1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.Р: Ребята,  становитесь в кружок, разомнем наши ножки -  поиграем.</w:t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  <w:t xml:space="preserve">      </w:t>
      </w:r>
      <w:r>
        <w:rPr/>
        <w:t>Музыкально – речевая  игра : « Ай, дили, дили, дили»        И.Михайлова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1248"/>
        <w:jc w:val="both"/>
        <w:rPr>
          <w:sz w:val="28"/>
        </w:rPr>
      </w:pPr>
      <w:r>
        <w:rPr>
          <w:sz w:val="28"/>
        </w:rPr>
        <w:t>После игры дети садятся на свои места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М.Р: Смотрите, ребята, гномику не терпится заглянуть в четвертую шкатулку. А вам хочется посмотреть? Ну тогда слушайте!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Звучит в аудиозаписи фрагмент «Осенняя песнь» из цикла «Времена года» П.И.Чайковского. Дети узнают музыкальное произведение, открывают шкатулку, вместе с гномиками идут на «осеннюю полянку»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М.Р: Ребята, как здорово, что мы повстречали друзей нашего гномика! Но что это? Посмотрите на их лица! У всех разное настроение. Покажите какое настроение у каждого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Дети рассматривают гномиков, стараются повторить выражение, мимику их лиц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М.Р: Ребята, давайте попробуем немножко развеселить наших гномиков, споем им потешку.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  <w:r>
        <w:rPr>
          <w:b/>
          <w:bCs/>
          <w:i/>
          <w:iCs/>
          <w:sz w:val="28"/>
        </w:rPr>
        <w:t>« Таря – маря» (русская народная потешка)</w:t>
      </w:r>
    </w:p>
    <w:p>
      <w:pPr>
        <w:pStyle w:val="TextBodyIndent"/>
        <w:rPr/>
      </w:pPr>
      <w:r>
        <w:rPr/>
        <w:t>М.Р: Гномики немножко повеселели. Давайте теперь все вместе возьмеи наши шумовые инструменты и споем им песенку, от которой у них обязательно будет отличное настроение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« Пестрый колпачок»  / муз. Г. Струве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М.Р: Вот и закончилось наше путешествие с гномиком Погуляй – ка, и наступило время попрощаться с ним до новых встреч на музыкальных тропинках. </w:t>
      </w:r>
    </w:p>
    <w:p>
      <w:pPr>
        <w:pStyle w:val="Normal"/>
        <w:spacing w:lineRule="auto" w:line="360"/>
        <w:rPr>
          <w:rFonts w:ascii="Ariac;Arial Narrow" w:hAnsi="Ariac;Arial Narrow" w:cs="Ariac;Arial Narrow"/>
          <w:sz w:val="28"/>
          <w:szCs w:val="28"/>
        </w:rPr>
      </w:pPr>
      <w:r>
        <w:rPr>
          <w:rFonts w:cs="Ariac;Arial Narrow" w:ascii="Ariac;Arial Narrow" w:hAnsi="Ariac;Arial Narrow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44:00Z</dcterms:created>
  <dc:creator>а</dc:creator>
  <dc:description/>
  <cp:keywords/>
  <dc:language>en-US</dc:language>
  <cp:lastModifiedBy>User</cp:lastModifiedBy>
  <cp:lastPrinted>2010-07-16T11:18:00Z</cp:lastPrinted>
  <dcterms:modified xsi:type="dcterms:W3CDTF">2011-08-02T18:44:00Z</dcterms:modified>
  <cp:revision>3</cp:revision>
  <dc:subject/>
  <dc:title>ннннннннн</dc:title>
</cp:coreProperties>
</file>