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22 августа 2010 г.</w:t>
      </w:r>
    </w:p>
    <w:p>
      <w:pPr>
        <w:pStyle w:val="Normal"/>
        <w:spacing w:lineRule="auto" w:line="360"/>
        <w:ind w:right="-464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25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икторина </w:t>
      </w:r>
    </w:p>
    <w:p>
      <w:pPr>
        <w:pStyle w:val="Normal"/>
        <w:spacing w:lineRule="auto" w:line="360"/>
        <w:ind w:right="-46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Что мы знаем о флаге Российской Федерации?»</w:t>
      </w:r>
    </w:p>
    <w:p>
      <w:pPr>
        <w:pStyle w:val="Normal"/>
        <w:spacing w:lineRule="auto" w:line="360"/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Выполнила: Карандей Е. В.</w:t>
      </w:r>
    </w:p>
    <w:p>
      <w:pPr>
        <w:pStyle w:val="Normal"/>
        <w:spacing w:lineRule="auto" w:line="360"/>
        <w:ind w:right="-4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spacing w:lineRule="auto" w:line="360"/>
        <w:ind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мы знаем о флаге Российской Федерации?»</w:t>
      </w:r>
    </w:p>
    <w:p>
      <w:pPr>
        <w:pStyle w:val="Normal"/>
        <w:spacing w:lineRule="auto" w:line="360"/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1.Обобщить знания детей о значении флага РФ, как одного из символов города, страны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2.Закрепить представление детей о значении и расположении цветов на флаге РФ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3.Развивать познавательные способности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4.Воспитывать в детях чувство гордости за родную страну, уважение к её традициям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5.Прививать чувство патриотизма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: флажки разного цвета (белого, красного и синего), бумага А4 разного цвета, аудиозаписи с маршем, флаги РФ, звёздочки для жюри. </w:t>
      </w:r>
    </w:p>
    <w:p>
      <w:pPr>
        <w:pStyle w:val="Normal"/>
        <w:spacing w:lineRule="auto" w:line="360"/>
        <w:ind w:right="-4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-22 августа наша страна отмечает День Российского флага. В этот день 9 лет назад правительством нашей страны было принято считать полотнище из белой, лазоревой и алой полос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- Мы тоже сегодня вспомним об этом празднике. Сегодня у нас будет викторина «Что мы знаем о флаге РФ?»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В Бусинке народ весёлый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Мы приветствуем вас всех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Пожелаем вам удачи, 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Пусть вас ждёт большой успех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Всех участников видеть рады,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Все достойны вы награды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- Команды, занимайте места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Команды произносят название команд «Богатыри», «», «»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- Сегодня вы будете соревноваться и вам нужно будет показать свои знания и умения. За каждый правильный ответ вы будете получать очко. Ответы оцениваются жюри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Я буду задавать вопрос, вы думаете и капитан команды решает, кто будет отвечать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1 вопрос. Что такое флаг?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2 вопрос. Чем является флаг?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3 вопрос. Из чего состоит флаг?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4 вопрос. Как по-другому называют флаг?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5 вопрос. Где и когда можно увидеть флаги РФ?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6 вопрос. Для чего нужен флаг?</w:t>
      </w:r>
    </w:p>
    <w:p>
      <w:pPr>
        <w:pStyle w:val="Normal"/>
        <w:spacing w:lineRule="auto" w:line="360"/>
        <w:ind w:right="-464" w:hanging="0"/>
        <w:rPr/>
      </w:pPr>
      <w:r>
        <w:rPr>
          <w:sz w:val="28"/>
          <w:szCs w:val="28"/>
        </w:rPr>
        <w:t>Музыкальная пауза. Игра «Кто быстрее построит круг». Детям выдаются флажки белого, синего и красного цвета. Под музыку они пляшут по залу. По окончании музыки строятся в три круга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7 вопрос. Сколько цветов у флага?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8 вопрос. Что обозначает белый цвет?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9 вопрос. Что обозначает синий цвет?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10 вопрос. Что обозначает красный цвет?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Игра «Собери флаг РФ»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Жюри подсчитывает очки каждой из команд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255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Флаг является официальным государственным символом наравне с гербом и гимном. Олицетворяет единение и согласие, культуру, национальную принадлежность и суверенитет государства.  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Гимн России является официальным государственным символом, наравне с гербом и флагом.  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Слова гимна были написаны Сергеем Михалковым (р.1913) на музыку Александра Александрова (1883-1946). Был принят Федеральным законом «О государственном гимне Российской Федерации» 8 декабря 2000 года. Закон устанавливает Государственный гимн Российской Федерации, его описание и порядок официального использования. 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При официальном исполнении Государственного гимна Российской Федерации присутствующие выслушивают его стоя, мужчины – без головных уборов. 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В случае, если исполнение Государственного гимна Российской Федерации сопровождается поднятием Государственного флага Российской Федерации, присутствующие поворачиваются к нему лицом.</w:t>
      </w:r>
    </w:p>
    <w:p>
      <w:pPr>
        <w:pStyle w:val="Normal"/>
        <w:spacing w:lineRule="auto" w:line="360"/>
        <w:ind w:right="-464" w:hanging="0"/>
        <w:rPr/>
      </w:pPr>
      <w:r>
        <w:rPr>
          <w:sz w:val="28"/>
          <w:szCs w:val="28"/>
        </w:rPr>
        <w:drawing>
          <wp:inline distT="0" distB="0" distL="0" distR="0">
            <wp:extent cx="95250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осударственный герб РФ 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  <w:t>Является официальным государственным символом наравне с флагом и гимном. Герб Российской Федерации был изменен Указом Президента Бориса Николаевича Ельцина 30 ноября 1993 года</w:t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51:00Z</dcterms:created>
  <dc:creator>User</dc:creator>
  <dc:description/>
  <cp:keywords/>
  <dc:language>en-US</dc:language>
  <cp:lastModifiedBy>usr</cp:lastModifiedBy>
  <dcterms:modified xsi:type="dcterms:W3CDTF">2010-04-24T15:13:00Z</dcterms:modified>
  <cp:revision>7</cp:revision>
  <dc:subject/>
  <dc:title/>
</cp:coreProperties>
</file>