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454442"/>
          <w:sz w:val="32"/>
          <w:szCs w:val="32"/>
        </w:rPr>
      </w:pPr>
      <w:r>
        <w:rPr>
          <w:rFonts w:cs="Tahoma" w:ascii="Tahoma" w:hAnsi="Tahoma"/>
          <w:color w:val="454442"/>
          <w:sz w:val="32"/>
          <w:szCs w:val="32"/>
        </w:rPr>
        <w:t>Конспект итогового занятия в средней группе "Дорога в старшую группу!"  (ФЭМП)                 12 груп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color w:val="454442"/>
          <w:sz w:val="28"/>
          <w:szCs w:val="28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ориентироваться по элементарному плану, правильно определять взаимное расположение предметов в пространств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ahoma" w:ascii="Tahoma" w:hAnsi="Tahoma"/>
          <w:color w:val="454442"/>
          <w:sz w:val="24"/>
          <w:szCs w:val="24"/>
        </w:rPr>
        <w:t>Закрепление представления о числовом ряд</w:t>
      </w:r>
      <w:r>
        <w:rPr>
          <w:rFonts w:cs="Tahoma" w:ascii="Tahoma" w:hAnsi="Tahoma"/>
          <w:color w:val="454442"/>
        </w:rPr>
        <w:t xml:space="preserve">е. 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 xml:space="preserve">Упражнять детей в умении </w:t>
      </w:r>
      <w:r>
        <w:rPr>
          <w:rFonts w:cs="Tahoma" w:ascii="Tahoma" w:hAnsi="Tahoma"/>
          <w:color w:val="454442"/>
        </w:rPr>
        <w:t xml:space="preserve"> 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отсчитывать предметы с заданным числом в   пределах десяти. Закрепить цифры от одного до деся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color w:val="454442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Закреплять представления о геометрических фигурах, умение распознавать  их в предметах окружающей обстановке. Находить фигуру  по   его  «паспорту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color w:val="454442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Закреплять временные отношения: части суток, дни нед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Умение сравнивать предметы по длине и ширин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color w:val="454442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Закреплять умение выявлять и продолжать закономер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color w:val="454442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Воспитывать активность, воображение, самостоятельность су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ahoma" w:cs="Tahoma" w:ascii="Tahoma" w:hAnsi="Tahoma"/>
          <w:color w:val="454442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ahoma" w:ascii="Tahoma" w:hAnsi="Tahoma"/>
          <w:b/>
          <w:bCs/>
          <w:color w:val="454442"/>
          <w:sz w:val="24"/>
          <w:szCs w:val="24"/>
          <w:lang w:eastAsia="ru-RU"/>
        </w:rPr>
        <w:t>Ход занятия:</w:t>
      </w:r>
    </w:p>
    <w:p>
      <w:pPr>
        <w:pStyle w:val="Normal"/>
        <w:rPr/>
      </w:pPr>
      <w:r>
        <w:rPr>
          <w:rFonts w:cs="Tahoma" w:ascii="Verdana" w:hAnsi="Verdana"/>
          <w:color w:val="333333"/>
          <w:sz w:val="24"/>
          <w:szCs w:val="24"/>
        </w:rPr>
        <w:t>ОРГМОМЕНТ</w:t>
        <w:br/>
        <w:t>«Собрались все дети в круг,</w:t>
        <w:br/>
        <w:t>Я твой друг и ты мой друг.</w:t>
        <w:br/>
        <w:t>Крепко за руки возьмёмся</w:t>
        <w:br/>
        <w:t>И друг другу улыбнёмся"</w:t>
        <w:br/>
        <w:t>Я улыбнусь вам и вы улыбнитесь друг другу,</w:t>
      </w:r>
    </w:p>
    <w:p>
      <w:pPr>
        <w:pStyle w:val="Normal"/>
        <w:rPr>
          <w:rFonts w:ascii="Verdana" w:hAnsi="Verdana" w:cs="Tahoma"/>
          <w:color w:val="333333"/>
          <w:sz w:val="24"/>
          <w:szCs w:val="24"/>
        </w:rPr>
      </w:pPr>
      <w:r>
        <w:rPr>
          <w:rFonts w:cs="Tahoma" w:ascii="Verdana" w:hAnsi="Verdana"/>
          <w:color w:val="333333"/>
          <w:sz w:val="24"/>
          <w:szCs w:val="24"/>
        </w:rPr>
        <w:t xml:space="preserve">Ну вот и у всех хорошее настроение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 xml:space="preserve">1. - Ребята, мы с вами целый год ходили в среднюю группу, многому научились, подросли.  Скоро мы перейдем в старшую группу. Хотите? Сейчас мы узнаем, готовы ли вы к переходу в старшую группу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Посмотрите, у  нас есть схема-карта. На ней нарисованы три дорог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Куда ведет первая дорога? Первая – ведет в болото. Пойдем туда? (не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Вторая – ведет в лес  к медведю.  Пойдем по этой дороге? (нет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Третья дорога – ведет в старшую группу. Отправляемся в путь? (д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ahoma" w:cs="Tahoma" w:ascii="Tahoma" w:hAnsi="Tahoma"/>
          <w:color w:val="454442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По которой  по счету дороге мы пойдём?   ( по третьей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 xml:space="preserve">2. - Хочу вас предупредить, что на этой дороге встречаются препятствия, их надо преодолевать. Давайте посчитаем, сколько препятствий нам надо преодолеть.  Вот первое из них: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ahoma" w:cs="Tahoma" w:ascii="Tahoma" w:hAnsi="Tahoma"/>
          <w:color w:val="454442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454442"/>
          <w:sz w:val="24"/>
          <w:szCs w:val="24"/>
          <w:lang w:eastAsia="ru-RU"/>
        </w:rPr>
        <w:t>Знаем ли мы числовой ряд?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 xml:space="preserve">  У  каждого ребёнка карточка и  мелкие кружки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454442"/>
          <w:sz w:val="24"/>
          <w:szCs w:val="24"/>
          <w:lang w:eastAsia="ru-RU"/>
        </w:rPr>
      </w:pPr>
      <w:r>
        <w:rPr>
          <w:rFonts w:eastAsia="Tahoma" w:cs="Tahoma" w:ascii="Tahoma" w:hAnsi="Tahoma"/>
          <w:color w:val="454442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В пустые квадраты они должны положить нужное количество кружков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>- Молодцы, правильно выполнили все и справились с первым препятствием.</w:t>
      </w:r>
    </w:p>
    <w:p>
      <w:pPr>
        <w:pStyle w:val="Style15"/>
        <w:rPr>
          <w:sz w:val="28"/>
          <w:szCs w:val="28"/>
        </w:rPr>
      </w:pPr>
      <w:r>
        <w:rPr>
          <w:rFonts w:cs="Tahoma" w:ascii="Tahoma" w:hAnsi="Tahoma"/>
          <w:color w:val="454442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бята,  а сейчас давайте поиграем    </w:t>
      </w:r>
      <w:r>
        <w:rPr>
          <w:b/>
          <w:sz w:val="28"/>
          <w:szCs w:val="28"/>
        </w:rPr>
        <w:t>« Знаете ли вы части суток?»</w:t>
      </w:r>
      <w:r>
        <w:rPr>
          <w:sz w:val="28"/>
          <w:szCs w:val="28"/>
        </w:rPr>
        <w:br/>
        <w:t>(</w:t>
      </w:r>
      <w:r>
        <w:rPr>
          <w:rStyle w:val="Emphasis"/>
          <w:sz w:val="28"/>
          <w:szCs w:val="28"/>
        </w:rPr>
        <w:t>воспитатель уточняет, каким цветом обозначается каждая часть суток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Задает вопросы, затем дети подбегают к тому цвету, который они назвали). 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Style w:val="StrongEmphasis"/>
          <w:sz w:val="28"/>
          <w:szCs w:val="28"/>
        </w:rPr>
        <w:t xml:space="preserve">Игра: "Фонарики".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ти стоят на ковре по кругу)</w:t>
      </w:r>
    </w:p>
    <w:p>
      <w:pPr>
        <w:pStyle w:val="Style15"/>
        <w:rPr/>
      </w:pPr>
      <w:r>
        <w:rPr/>
        <w:br/>
        <w:t>1. Спим мы ночью, а делаем зарядку ... (утром).(желтый)</w:t>
        <w:br/>
        <w:t>2. Завтракаем мы утром, обедаем ... (днем). (оранжевый)</w:t>
        <w:br/>
        <w:t>3. Обедаем мы днем, а ужинаем.... (вечером).(синий)</w:t>
        <w:br/>
        <w:t>4. Ужинаем мы вечером, а спим.....(ночью).(черный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 завтракаете когд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ама приходит за вами в детский сад когд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улице темно, вы разбираете постель и ложитесь спать когда?</w:t>
      </w:r>
    </w:p>
    <w:p>
      <w:pPr>
        <w:pStyle w:val="Normal"/>
        <w:shd w:fill="FFFFFF" w:val="clear"/>
        <w:spacing w:lineRule="auto" w:line="240" w:before="225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ы обедаем в садике когда?</w:t>
      </w:r>
    </w:p>
    <w:p>
      <w:pPr>
        <w:pStyle w:val="Normal"/>
        <w:shd w:fill="FFFFFF" w:val="clear"/>
        <w:spacing w:lineRule="auto" w:line="240" w:before="225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акой день недели сегодня? Какой будет завтра? В какие дни мы отдыхаем? Назовите все дни нед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Величина – широкие -узкие,  длинные -короткие. Поиск закономер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 – игра «Полотенца для лягуша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чке живут  много лягушат. Они очень любят купаться и мама – лягушка постоянно сушит их полотенца. Развешивает она их вот так: широкое, узкое, широкое, узкое. Помогите ей развесить все полоте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ребёнок выкладывает полотенца по длине : Два длинных, два корот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ю начало на фланелеграфе, затем дети выходят по одному и продолж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 вы  на столах выложите  полотенца от самого широкого до самого уз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самого длинного до самого короткого.(по подгрупп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ческие Фиг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Фигуры играли на поляне и испачкали свою одежду, постирали ее и высушили. Пришло время ее примерять, но они не помнят где, чья одежда. Поможем разобраться фигурам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бирают фигуру, называют ее, подбирают для ее “платье” и называют, из каких фигур состоит это “платье”.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Это цилиндр, платье для цилиндра состоит из двух кругов и одного прямоуголь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куб, “платье” для куба состоит из 6 квадратов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454442"/>
          <w:sz w:val="24"/>
          <w:szCs w:val="24"/>
          <w:lang w:eastAsia="ru-RU"/>
        </w:rPr>
        <w:t xml:space="preserve">Итог: Молодцы, ребята! Вы сегодня показали свои знания и преодолели все препятствия. Вы очень многое знаете, мы убедились сегодня в этом.  Теперь вы можете смело шагать по дороге в старшую групп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59:00Z</dcterms:created>
  <dc:creator>DLT</dc:creator>
  <dc:description/>
  <cp:keywords/>
  <dc:language>en-US</dc:language>
  <cp:lastModifiedBy>Администратор</cp:lastModifiedBy>
  <cp:lastPrinted>2012-05-12T21:30:00Z</cp:lastPrinted>
  <dcterms:modified xsi:type="dcterms:W3CDTF">2013-08-14T11:35:00Z</dcterms:modified>
  <cp:revision>7</cp:revision>
  <dc:subject/>
  <dc:title/>
</cp:coreProperties>
</file>