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2" w:right="32" w:hanging="0"/>
        <w:jc w:val="center"/>
        <w:rPr/>
      </w:pPr>
      <w:r>
        <w:rPr>
          <w:sz w:val="28"/>
          <w:szCs w:val="28"/>
        </w:rPr>
        <w:t>Непосредственно-образовательная деятельность по математике</w:t>
        <w:br/>
        <w:t>«Путешествие в сказку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ить знания персонажей, последовательности событий в сказк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вать внимание, восприятие, логическое мышление, память, речь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ить геометрические фигур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ствовать навыки счета в пределах 5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 выполнять задание по схе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ывать учебные навыки, поддерживать интерес к играм математического содержа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ывать умение сотрудничать, анализировать собственную деятельность и деятельность товарища. </w:t>
      </w:r>
    </w:p>
    <w:p>
      <w:pPr>
        <w:pStyle w:val="Style15"/>
        <w:spacing w:before="0" w:after="0"/>
        <w:ind w:firstLine="1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аточный материал:</w:t>
      </w:r>
      <w:r>
        <w:rPr>
          <w:color w:val="000000"/>
          <w:sz w:val="28"/>
          <w:szCs w:val="28"/>
        </w:rPr>
        <w:t xml:space="preserve"> схема, палочки Кюизенера, логические блоки Дьенеша.</w:t>
      </w:r>
    </w:p>
    <w:p>
      <w:pPr>
        <w:pStyle w:val="Style15"/>
        <w:spacing w:before="0" w:after="0"/>
        <w:ind w:firstLine="19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оварная работа:</w:t>
      </w:r>
      <w:r>
        <w:rPr>
          <w:color w:val="000000"/>
          <w:sz w:val="28"/>
          <w:szCs w:val="28"/>
        </w:rPr>
        <w:t xml:space="preserve"> «Короткая», «длинная», «квадрат», «треугольник», «прямоугольник».</w:t>
      </w:r>
    </w:p>
    <w:p>
      <w:pPr>
        <w:pStyle w:val="Style15"/>
        <w:spacing w:before="0" w:after="0"/>
        <w:ind w:firstLine="1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сказки «</w:t>
      </w:r>
      <w:r>
        <w:rPr>
          <w:color w:val="000000"/>
          <w:sz w:val="28"/>
          <w:szCs w:val="28"/>
          <w:u w:val="single"/>
        </w:rPr>
        <w:t xml:space="preserve">Гуси-лебеди», рассматривание иллюстраций к сказке, рисование и лепка по сказке. </w:t>
      </w:r>
    </w:p>
    <w:p>
      <w:pPr>
        <w:pStyle w:val="Style15"/>
        <w:spacing w:before="0" w:after="0"/>
        <w:ind w:firstLine="1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сегодня я приглашаю вас в сказочную страну. Вы хотите там побывать? В этой стране живет сказочный волшебник, ему очень нравится  задавать детям вопросы, задачка, загадки. Я думаю, что вы любите математику и вам путешествие будет очень интересным. На чем же мы отправимся в путь? (Развертка) Вы видите на этом плакате точки? А рядом с точкой стоит цифра. Все точки надо соединить между собой линиями по порядку. Цифры эти вам подскажут. Какими линиями будем соединять точки? (Дети соединяют точки линиям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: Что же у нас получилось? Верно, корабл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давайте представим, что мы поплывем на этом корабле в сказочную страну. А теперь, дети, закройте глазки и представьте, что мы плывем с вами на корабле по синему морю (Звучит музыка «шум волны»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громный корабль плывем по волнам и вот мы уже приближаемся в сказочную страну, где живет волшебник. Ребята, а вы хотите увидеть волшебника? (Ответ детей)  А теперь давайте потихонечку откроем глазки и поздороваемся с волшебник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лшебник: Здравствуйте, дети, я волшебник этой страны. Добро пожаловать ко мне в гости. Дети, моя страна не простая, она сказочная, которая состоит из задач, головоломок и загадок, которые живут в сказках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ы, наверное, знаете очень много сказо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гли бы узнать сказку по иллюстрац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достает иллюстрацию из умного сундучка). </w:t>
      </w:r>
      <w:r>
        <w:rPr>
          <w:iCs/>
          <w:color w:val="000000"/>
          <w:sz w:val="28"/>
          <w:szCs w:val="28"/>
        </w:rPr>
        <w:t>Кто помнит, как называется эта сказка? (Дети отвечают)</w:t>
      </w:r>
    </w:p>
    <w:p>
      <w:pPr>
        <w:pStyle w:val="Style15"/>
        <w:spacing w:before="0" w:after="0"/>
        <w:ind w:first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– были отец да мать. Была у них дочка да сынок маленьк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оченька, - говорит мать, - мы пойдем на работу, а ты береги братца. Не ходи со двора, будь умницей. Мы купим тебе платочек. Отец с матерью ушли, а дочка позабыла, что ей наказывали, посадила братца на травку под окошко, а сама побежала на улицу. Заигралась, загулялась». И я вам предлагаю поиграть в состав числа 9 из меньших единиц. Дети по очереди у доски выполняют задание.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девочка наигралась, вспомнила про братца. Побежала домой. А что же было дальше?</w:t>
      </w:r>
    </w:p>
    <w:p>
      <w:pPr>
        <w:pStyle w:val="Dlg"/>
        <w:spacing w:before="0" w:after="0"/>
        <w:ind w:left="190" w:right="190" w:hanging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етели Гуси-лебеди, подхватили мальчика и унесли его на крыльях.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хотите узнать, сколько было гусей? Послушайте загадку и узнайте: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уся летят над нами,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ругих за облаками.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всех гусей?</w:t>
      </w:r>
    </w:p>
    <w:p>
      <w:pPr>
        <w:pStyle w:val="Style15"/>
        <w:spacing w:before="0" w:after="0"/>
        <w:ind w:firstLine="19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едагог выкладывает на доске гусей, дети сверяют ответ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left="190" w:right="190" w:hanging="0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осилась девочка догонять гусей. И увидела на своем пути?...</w:t>
      </w:r>
    </w:p>
    <w:p>
      <w:pPr>
        <w:pStyle w:val="Style15"/>
        <w:spacing w:before="0" w:after="0"/>
        <w:ind w:firstLine="190"/>
        <w:rPr/>
      </w:pPr>
      <w:r>
        <w:rPr>
          <w:i/>
          <w:iCs/>
          <w:color w:val="000000"/>
          <w:sz w:val="28"/>
          <w:szCs w:val="28"/>
        </w:rPr>
        <w:t>(Ответы детей: «Печку!»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чка, печка, скажи, куда Гуси-лебеди полетели?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</w:rPr>
        <w:t xml:space="preserve">- Собери мой пирожок из частей, потом скажу. </w:t>
      </w:r>
    </w:p>
    <w:p>
      <w:pPr>
        <w:pStyle w:val="Style15"/>
        <w:spacing w:before="0" w:after="0"/>
        <w:ind w:firstLine="190"/>
        <w:rPr/>
      </w:pPr>
      <w:r>
        <w:rPr>
          <w:i/>
          <w:iCs/>
          <w:color w:val="000000"/>
          <w:sz w:val="28"/>
          <w:szCs w:val="28"/>
        </w:rPr>
        <w:t>(Дети складывают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left="190" w:right="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 девочка задание и сказала ей печка, куда гуси улет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девочка, видит, стоит яблонька и решила спросить она у яблоньки, куда Гуси-лебеди унесли ее братца. А яблонька ей в ответ: - Сосчитай мои яблочки, тогда скажу. (Дети считают)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альше встретилась девочке на пути речка с кисельными берегами. Но девочка не знает, как через нее перебраться. Давайте ей поможем!</w:t>
      </w:r>
    </w:p>
    <w:p>
      <w:pPr>
        <w:pStyle w:val="Style15"/>
        <w:spacing w:before="0" w:after="0"/>
        <w:ind w:firstLine="19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ысказывают свои предположения – построить мост через реку.)</w:t>
      </w:r>
    </w:p>
    <w:p>
      <w:pPr>
        <w:pStyle w:val="Dlg"/>
        <w:spacing w:before="0" w:after="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ильно, речку можно перейти с помощью моста. Я вам предлагаю построить мост, через который девочка могла бы перейти речку. (Дети самостоятельно выполняют задание на местах). 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 все справились с заданием.</w:t>
      </w:r>
    </w:p>
    <w:p>
      <w:pPr>
        <w:pStyle w:val="Dlg"/>
        <w:spacing w:before="0" w:after="0"/>
        <w:ind w:left="190" w:right="190" w:hanging="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жала, бежала девочка в поисках братца, устала и решила она немного отдохнуть.</w:t>
      </w:r>
    </w:p>
    <w:p>
      <w:pPr>
        <w:pStyle w:val="Style15"/>
        <w:spacing w:before="0" w:after="0"/>
        <w:ind w:firstLine="19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изминутка: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,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,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ад прогнулись</w:t>
      </w:r>
    </w:p>
    <w:p>
      <w:pPr>
        <w:pStyle w:val="Stx"/>
        <w:spacing w:before="0" w:after="0"/>
        <w:ind w:left="633" w:righ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ужинки все присели,</w:t>
      </w:r>
    </w:p>
    <w:p>
      <w:pPr>
        <w:pStyle w:val="Stx"/>
        <w:spacing w:before="0" w:after="0"/>
        <w:ind w:left="633" w:right="6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разом сели.</w:t>
      </w:r>
    </w:p>
    <w:p>
      <w:pPr>
        <w:pStyle w:val="Dlg"/>
        <w:spacing w:before="0" w:after="0"/>
        <w:ind w:right="190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за речкой и лес. Там, наверное, и спрятали гуси–лебеди братц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из-за кустов выглядывали звери (игра «Узнай по описанию»).</w:t>
      </w:r>
    </w:p>
    <w:p>
      <w:pPr>
        <w:pStyle w:val="Dlg"/>
        <w:spacing w:before="0" w:after="0"/>
        <w:ind w:right="190" w:firstLine="19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ли звери дорогу. Что же увидела девочка в лесу?</w:t>
      </w:r>
    </w:p>
    <w:p>
      <w:pPr>
        <w:pStyle w:val="Dlg"/>
        <w:spacing w:before="0" w:after="0"/>
        <w:ind w:right="190" w:firstLine="19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бушку!</w:t>
      </w:r>
    </w:p>
    <w:p>
      <w:pPr>
        <w:pStyle w:val="Dlg"/>
        <w:spacing w:before="0" w:after="0"/>
        <w:ind w:right="190" w:firstLine="190"/>
        <w:jc w:val="both"/>
        <w:rPr/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 избушке сидит баба-яга сердита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а давайте ей подарим волшебные цветы, которые мы сделаем из цветных палочек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(Дети выкладывают на столах цветы, согласно схеме)</w:t>
      </w:r>
      <w:r>
        <w:rPr>
          <w:color w:val="000000"/>
          <w:sz w:val="28"/>
          <w:szCs w:val="28"/>
        </w:rPr>
        <w:t>.</w:t>
      </w:r>
    </w:p>
    <w:p>
      <w:pPr>
        <w:pStyle w:val="Dlg"/>
        <w:spacing w:before="0" w:after="0"/>
        <w:ind w:right="19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ы такие красивые цветы собрали, даже баба-яга развеселилась, подобрела и согласилась вернуть девочке братца.</w:t>
      </w:r>
    </w:p>
    <w:p>
      <w:pPr>
        <w:pStyle w:val="Dlg"/>
        <w:spacing w:before="0" w:after="0"/>
        <w:ind w:right="19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тог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ам понравилось наше путешествие? Что для вас было самым интерес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4:00Z</dcterms:created>
  <dc:creator>Дубовикова</dc:creator>
  <dc:description/>
  <cp:keywords/>
  <dc:language>en-US</dc:language>
  <cp:lastModifiedBy>Пользователь</cp:lastModifiedBy>
  <dcterms:modified xsi:type="dcterms:W3CDTF">2013-06-26T11:00:00Z</dcterms:modified>
  <cp:revision>19</cp:revision>
  <dc:subject/>
  <dc:title>Конспект занятия по математике</dc:title>
</cp:coreProperties>
</file>