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Конспект занятия по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математике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в средней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группе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различать  части суток: утро-день, вечер-ночь; закреплять счет в пределах 4; формировать представление о том, что у каждого человека по два, по одному а у животных по четыре; закрепить умение сравнивать знакомые предметы по высоте (высокий, низкий); закреплять название геометрических фигур (круг, треугольник ,квадрат); учить понимать учебную задачу и выполнять ее самостоятель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картинки с изображением частей суток (утро-день, вечер-ночь) на каждого ребенка; нарисованные дома (высокий - низкий) для каждого ребенка; карандаш;  обручи,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Ребята сегодня мы с вами будем отгадывать загадки.  Вот вам каждому по картинке. Загадыв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гда пету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ньше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систо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ышко встречать зовет.     (У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лнце в небе ярко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прогулку вышли дети.      (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за окном темн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тали тише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ть игрушки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х зовет н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          (Ве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ят медведи и сл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яц спит и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вокруг уснуть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ши дети тоже.              (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т ребенок, у которого есть эта карточка, показывает и говорит какое время суток,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 теперь давайте поиграем. Игра «Законч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бразуют, круг Воспитатель в центре круга  бросает кому-нибудь и просит закончить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м мы ночью, а делаем зарядку……(ут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тракаем  мы утром, а обедаем….(д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даем мы днем, а ужинаем….. (веч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инаем мы вечером, а спим ….(ноч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читаем, сколько у нас частей в сутках? (утро-1, день-2, вечер-3, ночь-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частей в сутках?   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 еще хотите поиграть игра «Что бывает по 2» (1,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предлагает детям подумать и сказать, чего у всех и каждого по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  ты думаешь, что у тебя по два? (2- уха, 2- ноги, 2-руки, 2-ладони, 2-колена, 2-пятки). А что у вас по одному? (1-нос, 1-живот, 1-шея, 1-ли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 ответ дети получают фишку. В конце посчитать  фишки и посмотреть, кто выигра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а  у животных сколько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четыре есть у ст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у животных есть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 у вас есть, что нибудь по четыре?  (Сколько вам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изминутка «Один, дв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, два - стоит ракета               (Руки вверх, ладони соединяютс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, четыре – самолет.                 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, два – хлопок в ладоши,      (Далее движение п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месте по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гра «Высокий - низ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картинку, здесь нарисованы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ажите они одинако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де высокий дом, справа или слева? (С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де низкий дом? (Сп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с на столе тоже  нарисованы такие же дома, давайте подойдем и  нарисуем у высокого дома низкое дерево, а у низкого дома высокое де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стя, около какого дома ты нарисовала низкое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кита, а ты  около какого дома нарисовал высокое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Игра «Что бывает такой  фор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оказывает геометрическую фигуру, а дети называют предметы такой формы. ( например: квадрат - коробка, стол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вайте поиграем  с геометрическими  фигурами в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свой домик» На полу на не большом расстоянии друг от друга лежат обручи. Внутри обручей  лежат геометрические фигуры  круг, квадрат, треугольник, круг,   У каждого ребенка то же по геометрической фи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бегать по комнате. Когда я ударю в бубен, каждый из вас должен найти свой домик. Те у  кого квадрат бегут к обручу где квадрат, у кого круг- где круг, у кого треугольник- где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 этого воспитатель спрашивает и проверяет, правильно ли они выбрали дом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проведении игры надо поменять местами обручи или фигуры лежащие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и закончилось наш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что интересного вы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справились со всеми трудностями.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344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4120"/>
                          <a:chOff x="0" y="0"/>
                          <a:chExt cx="5828760" cy="434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1828800" cy="32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1028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85280"/>
                            <a:ext cx="1028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1600"/>
                            <a:ext cx="1057320" cy="91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2.05pt" coordorigin="0,0" coordsize="9179,6841">
                <v:rect id="shape_0" stroked="f" o:allowincell="f" style="position:absolute;left:0;top:1;width:9178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800;width:2879;height:5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0" to="269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0" to="3957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3599;width:1619;height:323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79;top:2160;width:1664;height:14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3240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680;width:8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51:00Z</dcterms:created>
  <dc:creator>user</dc:creator>
  <dc:description/>
  <cp:keywords/>
  <dc:language>en-US</dc:language>
  <cp:lastModifiedBy>user</cp:lastModifiedBy>
  <dcterms:modified xsi:type="dcterms:W3CDTF">2013-06-26T11:24:00Z</dcterms:modified>
  <cp:revision>3</cp:revision>
  <dc:subject/>
  <dc:title>Конспект занятия по </dc:title>
</cp:coreProperties>
</file>