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Научите ребенка говорить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(Консультация для родителей)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ы хотите, чтобы ваш ребенок, став взрослым, добился в жизни успехов, сделал блестящую карьеру, преуспевал в бизнесе? Конечно же, дорогие папы и мамы, бабушки и дедушки, вы хотите, чтобы ваш малыш состоялся как личность, чувствовал себя свободным и уверенным всегда и во все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Тогда учите вашего ребенка говорить! Говорить он должен правильно. Ведь учась говорить, ребенок учится логически мыслить. Не заглядывая в отдаленное будущее, попробуйте оценить сегодняшнее состояние речи своего малыша. Часто можно услышать, как взрослые говорят ребенку: «Что же ты не научишься правильно говорить? Все твои товарищи уже хорошо говорят! И ты старайся. Скажи: Миша надел шапку и пошел в сад». Ребенок очень старается, ему хочется сказать правильно, но он не умеет произносить </w:t>
      </w:r>
      <w:r>
        <w:rPr>
          <w:b/>
          <w:i/>
          <w:sz w:val="28"/>
          <w:szCs w:val="28"/>
        </w:rPr>
        <w:t xml:space="preserve">ш, ж, </w:t>
      </w:r>
      <w:r>
        <w:rPr>
          <w:sz w:val="28"/>
          <w:szCs w:val="28"/>
        </w:rPr>
        <w:t>и у него получается: «Миса надел субу, сапку и посол в сад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бенку нужно умело и вовремя помочь, а не ограничиваться выговорами. Вы заметили, что сверстники смеются над неправильной речью малыша? В таких случаях ребенок может постепенно обособиться от сверстников, что еще больше задержит развитие речи и отрицательно повлияет на его характер: он станет раздражительным, замкнутым, обидчивым. Некоторые дети начинают безобразничать, выискивая, чем бы заняться, пока все остальные читают и рассказываю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правильное произношение приносит ребенку много огорчений и трудностей в детском саду, а в школе эти трудности возрастают. Недостатки устной речи влияют и на письменную речь. Ребенок плохо справляется со звуковым анализом слов, часто вместо одной буквы употребляет другую, пишет так, как говори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 ребенка прозвище «Картавый» или «Шепелявый», не ваша ли в этом вина? Уделяете ли вы должное внимание тому, чтобы ребенок вовремя научился четко выговаривать все звуки и овладел правильной речью?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Чистое произношение, лексическое богатство, грамматически правильная и логически связанная речь – заслуга прежде всего семейного воспитания. И, напротив, недостаточное внимание к речи ребенка нередко становится главной причиной </w:t>
      </w:r>
      <w:r>
        <w:rPr>
          <w:b/>
          <w:sz w:val="28"/>
          <w:szCs w:val="28"/>
        </w:rPr>
        <w:t>дислалии</w:t>
      </w:r>
      <w:r>
        <w:rPr>
          <w:sz w:val="28"/>
          <w:szCs w:val="28"/>
        </w:rPr>
        <w:t xml:space="preserve"> – дефектов произношения, невыговаривания или искажения звук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странить такие дефекты, сформировать и закрепить правильную артикуляцию звуков вашему ребенку поможет учитель – логопед. И все-таки основную нагрузку в обучении ребенка правильной речи вы должны взять на себ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настоящее время выпускается большое количество литературы в помощь родителям по исправлению недостатков произношения. Они помогут любящим родителям понять специфику речевого развития ребенка и овладеть необходимыми навыками оказания логопедической помощи своему малышу, в частности, </w:t>
      </w:r>
      <w:r>
        <w:rPr>
          <w:b/>
          <w:i/>
          <w:sz w:val="28"/>
          <w:szCs w:val="28"/>
        </w:rPr>
        <w:t>в работе над постановкой самых трудных для него звук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Трудных звуков как, правило, девять – свистящие </w:t>
      </w:r>
      <w:r>
        <w:rPr>
          <w:b/>
          <w:i/>
          <w:sz w:val="28"/>
          <w:szCs w:val="28"/>
        </w:rPr>
        <w:t xml:space="preserve">с, з, ц, </w:t>
      </w:r>
      <w:r>
        <w:rPr>
          <w:sz w:val="28"/>
          <w:szCs w:val="28"/>
        </w:rPr>
        <w:t xml:space="preserve">шипящие – </w:t>
      </w:r>
      <w:r>
        <w:rPr>
          <w:b/>
          <w:i/>
          <w:sz w:val="28"/>
          <w:szCs w:val="28"/>
        </w:rPr>
        <w:t xml:space="preserve">ж, ш, ч, щ, </w:t>
      </w:r>
      <w:r>
        <w:rPr>
          <w:sz w:val="28"/>
          <w:szCs w:val="28"/>
        </w:rPr>
        <w:t xml:space="preserve">сонорные – </w:t>
      </w:r>
      <w:r>
        <w:rPr>
          <w:b/>
          <w:i/>
          <w:sz w:val="28"/>
          <w:szCs w:val="28"/>
        </w:rPr>
        <w:t>л, р.</w:t>
      </w:r>
      <w:r>
        <w:rPr>
          <w:sz w:val="28"/>
          <w:szCs w:val="28"/>
        </w:rPr>
        <w:t xml:space="preserve"> Они позднее, чем другие звуки, осваиваются детьми, а некоторые из них вообще могут не получиться у ребенка без помощи взрослог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умеется, ваш малыш может не выговаривать один из этих звуков или два – три. Разобравшись, почему не даются ребенку трудные звуки, вы сможете вовремя забить тревогу и обратиться к логопеду. А поняв систему логопедической работы, имея под рукой конкретные методики, вы сможете дома уверенно заниматься с ребенком по рекомендации специалис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 вас же, любящие родители, потребуется совсем немного – набраться терпения, заинтересовать ребенка и включить его в целенаправленную работу. При этом нельзя забывать элементарные принципы обучения:</w:t>
      </w:r>
    </w:p>
    <w:p>
      <w:pPr>
        <w:pStyle w:val="Normal"/>
        <w:numPr>
          <w:ilvl w:val="0"/>
          <w:numId w:val="1"/>
        </w:numPr>
        <w:ind w:left="0"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бенок должен учиться, играя.</w:t>
      </w:r>
    </w:p>
    <w:p>
      <w:pPr>
        <w:pStyle w:val="Normal"/>
        <w:numPr>
          <w:ilvl w:val="0"/>
          <w:numId w:val="1"/>
        </w:numPr>
        <w:ind w:left="0"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нуждать ребенка заниматься нельзя. Занятия дадут наилучший результат при сочетании разных приемов обучения.</w:t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й может научить обучаемого, только если сам в достаточной мере владеет материалом, сам произносит звуки правильн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творчестве с ребенком вы можете добиться многого: научите его отличать правильное произношение от дефектного, контролировать собственное произношение и оценивать качество произношения звуков, различать звуки на слух и воспроизводить их правильно; поможете ему сформировать речедвигательные навыки, развить внимание, память и интеллект; подготовите его к освоению пись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Кто хочет разговаривать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т должен выговарива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 правильно и внятн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 всем было понят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будем разговари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И будем выговарива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к правильно и внятн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 всем было понятно.</w:t>
      </w:r>
    </w:p>
    <w:sectPr>
      <w:type w:val="nextPage"/>
      <w:pgSz w:w="11906" w:h="16838"/>
      <w:pgMar w:left="1620" w:right="16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2:53:00Z</dcterms:created>
  <dc:creator>user</dc:creator>
  <dc:description/>
  <cp:keywords/>
  <dc:language>en-US</dc:language>
  <cp:lastModifiedBy>123</cp:lastModifiedBy>
  <dcterms:modified xsi:type="dcterms:W3CDTF">2014-03-11T03:19:00Z</dcterms:modified>
  <cp:revision>5</cp:revision>
  <dc:subject/>
  <dc:title/>
</cp:coreProperties>
</file>