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Если ваш ребенок не говори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Консультация для родите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ладшей и средней группах детского сада встречаются неговорящие дети. Эти дети нормально слышат, но почти совсем не говорят или произносят только отдельные звуки, слоги, слова. Это случаи так называемой ала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чины алалии разнообразны. Алалия возникает вследствие органических повреждений мозга (ушибы, мозговые заболевания, внутричерепные кровоизлияния во время тяжелых родов и т. п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лия иногда является следствием нервного потрясения, испуга в раннем дет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о протекающие детские болезни иногда вызывают общую задержку в речевом развитии. Наблюдается позднее появление речи и при нормальном ходе физического и психического развити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частая причина легких форм алалии – это неправильное речевое воспитание, педагогическая недоработанность: с ребенком в ясельном возрасте мало разговаривали и не развивали его ре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нужно проявлять беспокойство по поводу возможных нарушений речи у ребенк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 ребенка врожденные пороки развития органов речи: расщелины губы и не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бенок плохо понимает вашу речь, когда не видит ваших г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 1,5 – 2 годам у ребенка не появилось ни одного осмысленного с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бенок не использует в общении мимику и жес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бенок не понимает вашу речь, не реагирует на собственное и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 ребенка появляются похожие на слова формы, но он не использует их для общения даже с самыми близкими люд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речи наблюдаются признаки заикания: паузы, остановки, запинки, повторы слов, нарушение дыхания во время речи в виде судорожного вдоха, всхлип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бенок говорит «гнусаво», с носовым отте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необходимо обратиться к логопеду за консультацией в 2 года, если были тяжелые роды, асфиксия, родовспоможение, тяжелое протекание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одители могут самостоятельно повлиять на речевое развитие ребен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говаривать с ребенком о том, что вы делаете «здесь и сейчас», медленно и чет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сти «параллельный разговор» - «ритуал называния», когда ребенок смотрит на предм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итать книги, называть картинки, обыгрывать стихи, потешки, 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ть прием дополнения детского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ть прием объяснения: планирование, начало, окончани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спользовать прием «лесов»: взрослый начинает – ребенок продолж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ть пес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перегружать ребенка чересчур сложными словами и фразами. Говорить с ним на доступ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ужно ли «сюсюкать»? Всему свое время. В раннем возрасте такой язык просто необходим ребенку, он обучает его формам слов, которые ему доступ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ощрять активность ребенка в рамках его возможностей. Излишняя опека подавляет ребенка и ограничивает его развит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истематической работе «неговорящий» ребенок (если у него нет каких-либо серьезных отклонений в общем развитии) овладевает речью и через 6 – 8 месяцев догоняет своих свер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нятиях с такими детьми полезное действие оказывают также и  упражнения по развитию и упорядочению движений: подвижные игры, гимнастика, ручной труд. Особо следует отметить неоценимое значение развития мелкой моторики пальцев р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ические приемы не достигают цели, надо своевременно обратиться к специалисту. Длительная затяжка в развитии речи влечет за собой тяжелые изменения в психике ребенка. Дети, страдающие недостатками в речевом развитии, становятся очень робкими, застенчивыми или, наоборот, раздражительными. Непомерно долгая задержка в развитии речи обычно отражается и на интеллектуальном уровне ребенка. Чем раньше обратить внимание на алалию, тем скорее и безболезненнее она может быть ликвидир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49:00Z</dcterms:created>
  <dc:creator>123</dc:creator>
  <dc:description/>
  <cp:keywords/>
  <dc:language>en-US</dc:language>
  <cp:lastModifiedBy>123</cp:lastModifiedBy>
  <dcterms:modified xsi:type="dcterms:W3CDTF">2014-03-11T03:17:00Z</dcterms:modified>
  <cp:revision>13</cp:revision>
  <dc:subject/>
  <dc:title/>
</cp:coreProperties>
</file>