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7254240" cy="10260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pacing w:val="-15"/>
          <w:sz w:val="7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  <w:t xml:space="preserve">Адаптация ребенка </w:t>
      </w:r>
    </w:p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  <w:t>в детском саду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рогие родители!</w:t>
      </w:r>
    </w:p>
    <w:p>
      <w:pPr>
        <w:pStyle w:val="Normal"/>
        <w:spacing w:lineRule="atLeast" w:line="360" w:before="0" w:after="0"/>
        <w:ind w:left="708" w:hanging="0"/>
        <w:textAlignment w:val="baselin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ля многих из вас настало время отдавать малыша в детский сад. Не секрет, что многие мамы скрепя сердце думают о надвигающихся переменах, а больше всего пугает неизвестность.  Так что же делают с нашими детьми в детских садах? Как встречают «первосадок»? Как проходит адаптация ребенка в детском саду?  Об этих вопросах и пойдет речь дальше. </w:t>
      </w:r>
    </w:p>
    <w:p>
      <w:pPr>
        <w:pStyle w:val="Normal"/>
        <w:spacing w:lineRule="atLeast" w:line="360" w:before="0" w:after="0"/>
        <w:ind w:left="708" w:hanging="0"/>
        <w:textAlignment w:val="baseline"/>
        <w:rPr/>
      </w:pPr>
      <w:r>
        <w:rPr>
          <w:rFonts w:cs="Times New Roman" w:ascii="Times New Roman" w:hAnsi="Times New Roman"/>
          <w:sz w:val="32"/>
          <w:szCs w:val="28"/>
        </w:rPr>
        <w:t>В нашем структурном подразделении (СПДО №5) малышей вводят в группу «порциями» - 5-7 человек в неделю, например, трое - в понедельник, четверо - в среду. Делается это в целях лучшей адаптации детей к детскому саду, ну и, конечно же, потому, что воспитателям было бы очень сложно уследить сразу за 15-20 растерянными малышами, незнакомыми с правилами детского сада, и, откровенно говоря, вообще не очень понимающими, куда и зачем они попали. Ведь пока детей в группе не так много, каждому из них уделяется больше внимания, что особенно важно в период адаптации ребенка. В договоре, который Вы будете заключать с нашим дошкольным учреждением  при зачислении, прописана возможность присутствия родителей в первые несколько дней периода  адаптации ребенка в детском саду, при условии соблюдения санитарно-гигиенических требований. Первые дни (а может, и неделю) Вы будете приводить малыша в садик всего на 1-2 часа. Часть этого времени ребенок будет завтракать, а оставшуюся часть играть. Затем Вы начнете водить ребенка до сна (примерно до 12.00). За это время Ваш малыш успеет позавтракать, погулять и пообедать. Не переживайте, если ребенок отказывается в детском саду от еды или не ходит на горшок, ведь ему тоже нужно время, чтобы освоиться, адаптироваться к новой обстановке.   И вот Вы уже оставляете ребенка на сон (до 16.00). К этому времени малыш не только поспит, но и съест полдник. Поначалу, Ваш ребенок, скорее всего, будет</w:t>
      </w:r>
      <w:r>
        <w:rPr>
          <w:rFonts w:cs="Times New Roman" w:ascii="Times New Roman" w:hAnsi="Times New Roman"/>
          <w:sz w:val="32"/>
          <w:szCs w:val="28"/>
          <w:shd w:fill="E8EFF0" w:val="clear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лохо засыпать в садике и даже плакать, ведь он не привык спать, когда мамы нет рядом. Всё это нормально и со временем пройдет.   Адаптация каждого ребенка к детскому саду проходит индивидуально. Воспитатели сами скажут Вам, когда можно будет оставить ребенка до обеда, на сон и т.д. Прислушайтесь к их мнению, ведь у них богатейший опыт, через их руки прошли сотни детей. Конечно же, 90% детей первые недели плачут, и, конечно же, Вам больно уходить от рыдающего ребенка. Но постарайтесь не волноваться, ведь дети очень чутко чувствуют настроение взрослых, а воспитатели сумеют позаботиться о Вашем малыше: и пожалеют, и обнимут, и на руки возьмут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5715</wp:posOffset>
            </wp:positionV>
            <wp:extent cx="7254240" cy="102635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56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56"/>
          <w:lang w:val="en-US" w:eastAsia="en-US"/>
        </w:rPr>
        <w:t xml:space="preserve">Мы приводим неско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56"/>
          <w:lang w:val="en-US" w:eastAsia="en-US"/>
        </w:rPr>
        <w:t>основных рекомендаций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56"/>
          <w:lang w:val="en-US" w:eastAsia="en-US"/>
        </w:rPr>
        <w:t xml:space="preserve">родителей в период адап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56"/>
          <w:lang w:val="en-US" w:eastAsia="en-US"/>
        </w:rPr>
        <w:t>ребенка к детскому саду</w:t>
      </w:r>
    </w:p>
    <w:p>
      <w:pPr>
        <w:pStyle w:val="Style17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Адаптационный период - серьезное испытание для малышей. Вызванные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адаптацией стрессовые реакции надолго нарушают эмоциональн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lang w:val="en-US" w:eastAsia="en-US"/>
        </w:rPr>
        <w:t>состояние  малыша.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Поэтому мы рекомендуем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Привести домашний режим в соответствие с режимом группы детского сада, в которую будет ходить ребенок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Познакомиться с меню детского сада и ввести в рацион питания малыша новые для него блюд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lang w:val="en-US" w:eastAsia="en-US"/>
        </w:rPr>
        <w:t xml:space="preserve"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Необходимо сформировать у ребенка положительную установку, желание идти в детский са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Планируйте свое время так, чтобы в первый месяц посещения ребенком детского сада у Вас была возможность не оставлять его там на целый ден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Для предупреждения нервного истощения необходимо делать в середине недели "выходной день" для малыш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В период адаптации дома необходимо соблюдать режим дня, больше гулять в выходные дни, снизить эмоциональную нагрузк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Для профилактики ОРЗ и ОРВИ необходимо принимать витамины, смазывать ходы носа оксолиновой мазью.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15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5715</wp:posOffset>
            </wp:positionV>
            <wp:extent cx="7254240" cy="102635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pacing w:val="-15"/>
          <w:sz w:val="48"/>
          <w:szCs w:val="48"/>
          <w:lang w:eastAsia="ru-RU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pacing w:val="-15"/>
          <w:sz w:val="48"/>
          <w:szCs w:val="4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  <w:t xml:space="preserve">Показатели окончания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pacing w:val="-15"/>
          <w:sz w:val="7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  <w:t>адаптационного периода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15"/>
          <w:sz w:val="7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5"/>
          <w:sz w:val="72"/>
          <w:szCs w:val="48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 xml:space="preserve">Если малыш с радостью и много говорит о детском саде, если спешит туда,     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 xml:space="preserve">если у него там друзья и куча неотложных дел, можно считать, что         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адаптационный период закончился.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1"/>
          <w:lang w:eastAsia="ru-RU"/>
        </w:rPr>
        <w:t>Основные показатели успешной адаптации ребенк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Бодрое, спокойное, веселое настроение ребенка в момент расставания</w:t>
      </w:r>
    </w:p>
    <w:p>
      <w:pPr>
        <w:pStyle w:val="Style18"/>
        <w:spacing w:before="0" w:after="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и   встреч с родителя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Уравновешенное настроение в течение дня, адекватное отношение к предложениям взрослых, общение с ними по собственной инициатив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Умение общаться со сверстниками, не конфликтова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Желание есть самостоятельно, доедать положенную норму до конц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Спокойный дневной сон в группе до назначенного по режиму времен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1"/>
          <w:lang w:eastAsia="ru-RU"/>
        </w:rPr>
        <w:t>Спокойный ночной сон, без просыпания до ут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Но самое главное условие успешной адаптации – э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готовность родителей к тому, что реб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пойдет в детский сад, их положительный наст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Если вы верите, что детский сад – самое лучшее место на земле для вашего ребенка, так ж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будет считать и ваш ребенок, пусть пок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уровне внутренних ощущен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lang w:val="en-US" w:eastAsia="en-US"/>
        </w:rPr>
      </w:r>
    </w:p>
    <w:sectPr>
      <w:type w:val="nextPage"/>
      <w:pgSz w:w="11906" w:h="16838"/>
      <w:pgMar w:left="238" w:right="24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8:00Z</dcterms:created>
  <dc:creator>Алла</dc:creator>
  <dc:description/>
  <dc:language>en-US</dc:language>
  <cp:lastModifiedBy>Алла</cp:lastModifiedBy>
  <dcterms:modified xsi:type="dcterms:W3CDTF">2014-09-12T11:23:00Z</dcterms:modified>
  <cp:revision>1</cp:revision>
  <dc:subject/>
  <dc:title/>
</cp:coreProperties>
</file>