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пенсирующего вида № 15 «Мальв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 Сара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Необыкновенное при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ированию элементарных математических предста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старшего дошкольного возраста  (5 - 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ова Мария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– детский са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щего вида № 15 «Мальвин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. Формирование целостной картины мира», «Социализация», «Коммуникация», «Физическая культура», «Здоровь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продуктивная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 педагога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ориентироваться на листе бумаги (справа, слева, вверху, внизу, посередине); упражнять в прямом и обратном счете в пределах 10; продолжать совершенствовать восприятие цвета, формы и величины, развивать познавательные и творческие способ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автобус из стульчиков с номерами мест, карточки с цифрами от 1 до 8 , конверт с письмом, камушки – островки, смайлики, мяч, карандаши – простой и цветные, лист бумаги – квадра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диктофон, презентация - «Необыкновенное приключ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игра: «Прямой и обратный счет», разучивание пословиц, чтение сказки «По щучьему велень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держание организованной деятельности детей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, вы любите играть? Я для вас приготовила сюрприз. Сегодня мы с вами отправимся в волшебную страну </w:t>
      </w:r>
      <w:r>
        <w:rPr>
          <w:rFonts w:cs="Times New Roman" w:ascii="Times New Roman" w:hAnsi="Times New Roman"/>
          <w:b/>
          <w:i/>
          <w:sz w:val="28"/>
          <w:szCs w:val="28"/>
        </w:rPr>
        <w:t>Игромакс</w:t>
      </w:r>
      <w:r>
        <w:rPr>
          <w:rFonts w:cs="Times New Roman" w:ascii="Times New Roman" w:hAnsi="Times New Roman"/>
          <w:sz w:val="28"/>
          <w:szCs w:val="28"/>
        </w:rPr>
        <w:t>. Там нас ждут интересные и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на чём можно отправиться в путь? </w:t>
      </w:r>
      <w:r>
        <w:rPr>
          <w:rFonts w:cs="Times New Roman" w:ascii="Times New Roman" w:hAnsi="Times New Roman"/>
          <w:i/>
          <w:sz w:val="28"/>
          <w:szCs w:val="28"/>
        </w:rPr>
        <w:t>(на поезде, самолёте, автобусе, машине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бывают виды транспорта по способу передвижения? </w:t>
      </w:r>
      <w:r>
        <w:rPr>
          <w:rFonts w:cs="Times New Roman" w:ascii="Times New Roman" w:hAnsi="Times New Roman"/>
          <w:i/>
          <w:sz w:val="28"/>
          <w:szCs w:val="28"/>
        </w:rPr>
        <w:t>(воздушный, водный, наземный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с уже ждет волшебный автобус. Я предлагаю вам взять билеты и занять посадочные места. Билеты у нас будут тоже необычные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бы получить билеты вы должны ответить на вопросы. Готовы? 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ое упражнение «Вопрос - ответ»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i/>
          <w:i/>
          <w:sz w:val="28"/>
          <w:szCs w:val="28"/>
          <w:ins w:id="0" w:author="Unknown" w:date="0-00-00T00:00:00Z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 на вопросы и получают карточки с цифрами от 1 до 7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ейчас время года? </w:t>
      </w:r>
      <w:r>
        <w:rPr>
          <w:rFonts w:cs="Times New Roman" w:ascii="Times New Roman" w:hAnsi="Times New Roman"/>
          <w:i/>
          <w:sz w:val="28"/>
          <w:szCs w:val="28"/>
        </w:rPr>
        <w:t>(Весн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 весенние месяцы. </w:t>
      </w:r>
      <w:r>
        <w:rPr>
          <w:rFonts w:cs="Times New Roman" w:ascii="Times New Roman" w:hAnsi="Times New Roman"/>
          <w:i/>
          <w:sz w:val="28"/>
          <w:szCs w:val="28"/>
        </w:rPr>
        <w:t>(Март, апрель,ма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признаки весны. </w:t>
      </w:r>
      <w:r>
        <w:rPr>
          <w:rFonts w:cs="Times New Roman" w:ascii="Times New Roman" w:hAnsi="Times New Roman"/>
          <w:i/>
          <w:sz w:val="28"/>
          <w:szCs w:val="28"/>
        </w:rPr>
        <w:t>(Солнце светит ярче, дни становятся длиннее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утро или вечер? </w:t>
      </w:r>
      <w:r>
        <w:rPr>
          <w:rFonts w:cs="Times New Roman" w:ascii="Times New Roman" w:hAnsi="Times New Roman"/>
          <w:i/>
          <w:sz w:val="28"/>
          <w:szCs w:val="28"/>
        </w:rPr>
        <w:t>( Ут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еще части суток ты знаешь? </w:t>
      </w:r>
      <w:r>
        <w:rPr>
          <w:rFonts w:cs="Times New Roman" w:ascii="Times New Roman" w:hAnsi="Times New Roman"/>
          <w:i/>
          <w:sz w:val="28"/>
          <w:szCs w:val="28"/>
        </w:rPr>
        <w:t>( Утро, день, вечер, ночь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дней в неделю ты ходишь в детский сад? (</w:t>
      </w:r>
      <w:r>
        <w:rPr>
          <w:rFonts w:cs="Times New Roman" w:ascii="Times New Roman" w:hAnsi="Times New Roman"/>
          <w:i/>
          <w:sz w:val="28"/>
          <w:szCs w:val="28"/>
        </w:rPr>
        <w:t xml:space="preserve"> 5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выходные дни? </w:t>
      </w:r>
      <w:r>
        <w:rPr>
          <w:rFonts w:cs="Times New Roman" w:ascii="Times New Roman" w:hAnsi="Times New Roman"/>
          <w:i/>
          <w:sz w:val="28"/>
          <w:szCs w:val="28"/>
        </w:rPr>
        <w:t>( Суббота, воскресенье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началом нашего путешествия давайте вспомним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 слушают – и все слыш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смотрят – и все ви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не мешают, руки помога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лова – хорошо думает.</w:t>
      </w:r>
    </w:p>
    <w:p>
      <w:pPr>
        <w:pStyle w:val="Normal"/>
        <w:tabs>
          <w:tab w:val="clear" w:pos="708"/>
          <w:tab w:val="left" w:pos="7349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мическая гимнас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сейчас: Встаньте прям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прямитес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дивитес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ердитес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лыбнитесь.</w:t>
      </w:r>
    </w:p>
    <w:p>
      <w:pPr>
        <w:pStyle w:val="Normal"/>
        <w:tabs>
          <w:tab w:val="clear" w:pos="708"/>
          <w:tab w:val="left" w:pos="734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садитесь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ам не было скучно в дороге, мы поиграе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ое упражнение- «Скажи наоборот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 закрепить умение устанавливать размерные отношения между предметами разной длины, толщины, велич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йчас я буду называть слова, а вы будете называть противоположное сло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ы низкий, а папа …. (высок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тка тонкая, а дерево ….(толсто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ка широкая, а ручей ….(узк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л большой, а стульчик  ….(маленьк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та легкая, а камень  ….(тяжел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ервячок короткий, а змея  …. (длинная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« Необыкновенное приключение.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мы и приехали в эту удивительную страну </w:t>
      </w:r>
      <w:r>
        <w:rPr>
          <w:rFonts w:cs="Times New Roman" w:ascii="Times New Roman" w:hAnsi="Times New Roman"/>
          <w:b/>
          <w:i/>
          <w:sz w:val="28"/>
          <w:szCs w:val="28"/>
        </w:rPr>
        <w:t>Игромакс</w:t>
      </w:r>
      <w:r>
        <w:rPr>
          <w:rFonts w:cs="Times New Roman" w:ascii="Times New Roman" w:hAnsi="Times New Roman"/>
          <w:sz w:val="28"/>
          <w:szCs w:val="28"/>
        </w:rPr>
        <w:t>. Эта страна игр. Здесь с любым предметом можно игр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: р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ред нами река. Нужно перешагивая с камушка на камушек перебраться на другой бере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: 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ы с вами попали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есу из-за кустов звери выглядывают, глазками поблескив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кажите, как они это дела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 для гл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ильно зажмуривают глаза  и откр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ртикуляционная гимнас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не только глазками поблескивают, но и зубы скалят. </w:t>
      </w:r>
      <w:r>
        <w:rPr>
          <w:rFonts w:cs="Times New Roman" w:ascii="Times New Roman" w:hAnsi="Times New Roman"/>
          <w:i/>
          <w:sz w:val="28"/>
          <w:szCs w:val="28"/>
        </w:rPr>
        <w:t>(«Оскал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зыками пощелкивают </w:t>
      </w:r>
      <w:r>
        <w:rPr>
          <w:rFonts w:cs="Times New Roman" w:ascii="Times New Roman" w:hAnsi="Times New Roman"/>
          <w:i/>
          <w:sz w:val="28"/>
          <w:szCs w:val="28"/>
        </w:rPr>
        <w:t>(«Лошадк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кажит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шипит змея? Как фыркает ёжик? Как воет волк? Как звенит комар? Как жужжит жук?  Как долбит дятел?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мы их не боимся, продолжим наше путешествие. Встанем в круг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овое упражнение «Прямой и обратный счет»</w:t>
      </w:r>
      <w:r>
        <w:rPr>
          <w:rFonts w:cs="Times New Roman" w:ascii="Times New Roman" w:hAnsi="Times New Roman"/>
          <w:sz w:val="28"/>
          <w:szCs w:val="28"/>
        </w:rPr>
        <w:t xml:space="preserve"> (с мячом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о:</w:t>
      </w:r>
      <w:r>
        <w:rPr>
          <w:rFonts w:cs="Times New Roman" w:ascii="Times New Roman" w:hAnsi="Times New Roman"/>
          <w:sz w:val="28"/>
          <w:szCs w:val="28"/>
        </w:rPr>
        <w:t xml:space="preserve"> передавая мяч друг другу, считайте от 1 до 10 и обратн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упражнять в прямом и обратном счете в пределах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дают мяч друг другу и называют последовательно числа, а потом наоб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: дверь с замком </w:t>
      </w:r>
      <w:r>
        <w:rPr>
          <w:rFonts w:cs="Times New Roman" w:ascii="Times New Roman" w:hAnsi="Times New Roman"/>
          <w:i/>
          <w:sz w:val="28"/>
          <w:szCs w:val="28"/>
        </w:rPr>
        <w:t xml:space="preserve">(звук с диктофон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казок есть на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очень любя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тят в них побывать и немножко по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в сказку дверь, открывай её ско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что бы это могло значит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должны попасть в какую-то ска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туда попасть, нужно открыть вот эту двер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скажем волшебные сло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ри висит зам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открыть бы м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, покрутили, постуч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ы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: зам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кую цифру похож замок? </w:t>
      </w:r>
      <w:r>
        <w:rPr>
          <w:rFonts w:cs="Times New Roman" w:ascii="Times New Roman" w:hAnsi="Times New Roman"/>
          <w:i/>
          <w:sz w:val="28"/>
          <w:szCs w:val="28"/>
        </w:rPr>
        <w:t>(на 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овите шестой день недели? </w:t>
      </w:r>
      <w:r>
        <w:rPr>
          <w:rFonts w:cs="Times New Roman" w:ascii="Times New Roman" w:hAnsi="Times New Roman"/>
          <w:i/>
          <w:sz w:val="28"/>
          <w:szCs w:val="28"/>
        </w:rPr>
        <w:t>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дней в неделе? </w:t>
      </w:r>
      <w:r>
        <w:rPr>
          <w:rFonts w:cs="Times New Roman" w:ascii="Times New Roman" w:hAnsi="Times New Roman"/>
          <w:i/>
          <w:sz w:val="28"/>
          <w:szCs w:val="28"/>
        </w:rPr>
        <w:t>(семь)</w:t>
      </w:r>
      <w:r>
        <w:rPr>
          <w:rFonts w:cs="Times New Roman" w:ascii="Times New Roman" w:hAnsi="Times New Roman"/>
          <w:sz w:val="28"/>
          <w:szCs w:val="28"/>
        </w:rPr>
        <w:t xml:space="preserve"> Назовите  их? </w:t>
      </w:r>
      <w:r>
        <w:rPr>
          <w:rFonts w:cs="Times New Roman" w:ascii="Times New Roman" w:hAnsi="Times New Roman"/>
          <w:i/>
          <w:sz w:val="28"/>
          <w:szCs w:val="28"/>
        </w:rPr>
        <w:t>( Понедельник, вторник, среда, четверг, пятница, суббота,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сказки вы знаете, в названии которых есть число сем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 «Волк и семеро козлят», «Белоснежка и семь гном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есть пословицы и поговорки, самая известная: «Семь раз отмерь, один раз отрежь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пословицы и поговорки вы знает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пословицы и погово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рь мы в сказку открываем, в мир волшебный попад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: Ем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в какую сказку мы попали? (По щучьему вел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ат слова на диктоф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дравствуйте, ребята! Помогите мне пожалуйста встретиться с царевной Несмеяной. По щучьему велению, по моему хотению царевна Несмеяна в меня влюбилась, а царю это не понравилось, и он заточил ее в темницу – в башне. Помогите мне ее найти. Чтобы вам легче было, я послал вам письмо. Расставьте все в нужном порядке и у вас получится карта, по которой можно найти Несмея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: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является письмо на экране и на полке в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и письмо! Ребята, надо помочь Ем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м необходимо найти эту башню, в которую царь заточил Несмеяну, для этого надо разместиться за столами и нарисовать к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овое упражнение «Нарисуй кар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формировать умение ориентироваться на листе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листы бумаги и простые карандаши. Мы нарисуем карту расположения баш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середине нарисуйте  - тре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правом верхнем углу – прямоуго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левом верхнем углу –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левом нижнем углу – квад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правом нижнем углу – о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: к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Карта готова. Посмотрите на карту, сравните с той, которую нарисовали 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: дворец черно-бел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мы справились с заданием. Мы нашли башню, но она почему-то некрасивая, не раскрашенн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арь так рассердился на Емелю, что все карандаши превратил в бесцвет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можем Емел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овое упражнение «Заштрихуй фигур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совершенствовать восприятие цвета и фор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азвивать графические навы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штрихо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угольник </w:t>
      </w:r>
      <w:r>
        <w:rPr>
          <w:rFonts w:cs="Times New Roman" w:ascii="Times New Roman" w:hAnsi="Times New Roman"/>
          <w:sz w:val="28"/>
          <w:szCs w:val="28"/>
        </w:rPr>
        <w:t xml:space="preserve">– красным цветом,  </w:t>
      </w:r>
      <w:r>
        <w:rPr>
          <w:rFonts w:cs="Times New Roman" w:ascii="Times New Roman" w:hAnsi="Times New Roman"/>
          <w:b/>
          <w:sz w:val="28"/>
          <w:szCs w:val="28"/>
        </w:rPr>
        <w:t>прямоугольник</w:t>
      </w:r>
      <w:r>
        <w:rPr>
          <w:rFonts w:cs="Times New Roman" w:ascii="Times New Roman" w:hAnsi="Times New Roman"/>
          <w:sz w:val="28"/>
          <w:szCs w:val="28"/>
        </w:rPr>
        <w:t xml:space="preserve"> – желтым цветом,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г </w:t>
      </w:r>
      <w:r>
        <w:rPr>
          <w:rFonts w:cs="Times New Roman" w:ascii="Times New Roman" w:hAnsi="Times New Roman"/>
          <w:sz w:val="28"/>
          <w:szCs w:val="28"/>
        </w:rPr>
        <w:t xml:space="preserve">– синим, </w:t>
      </w:r>
      <w:r>
        <w:rPr>
          <w:rFonts w:cs="Times New Roman" w:ascii="Times New Roman" w:hAnsi="Times New Roman"/>
          <w:b/>
          <w:sz w:val="28"/>
          <w:szCs w:val="28"/>
        </w:rPr>
        <w:t>квадрат</w:t>
      </w:r>
      <w:r>
        <w:rPr>
          <w:rFonts w:cs="Times New Roman" w:ascii="Times New Roman" w:hAnsi="Times New Roman"/>
          <w:sz w:val="28"/>
          <w:szCs w:val="28"/>
        </w:rPr>
        <w:t xml:space="preserve"> – зеленым,  </w:t>
      </w:r>
      <w:r>
        <w:rPr>
          <w:rFonts w:cs="Times New Roman" w:ascii="Times New Roman" w:hAnsi="Times New Roman"/>
          <w:b/>
          <w:sz w:val="28"/>
          <w:szCs w:val="28"/>
        </w:rPr>
        <w:t>овал</w:t>
      </w:r>
      <w:r>
        <w:rPr>
          <w:rFonts w:cs="Times New Roman" w:ascii="Times New Roman" w:hAnsi="Times New Roman"/>
          <w:sz w:val="28"/>
          <w:szCs w:val="28"/>
        </w:rPr>
        <w:t xml:space="preserve"> – коричневы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айд: дворец цветной и Емеля с Несмея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экран. Мы помогли Емеле найти Несмея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м пора возвращаться в детский сад. Садимся в автобус. И пока едем, давайте позвоним своим мамам и расскажем, где мы были и что дел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 телефонную трубку рассказывают мамам о своем путешеств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"Какое у меня сегодня настроение?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 на столе лежат смайлики. Если в путешествии вам было легко и интересно, возьмите желтый смайлик, а кому было немного трудно и грустно возьмите синий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4:00Z</dcterms:created>
  <dc:creator>Дс</dc:creator>
  <dc:description/>
  <cp:keywords/>
  <dc:language>en-US</dc:language>
  <cp:lastModifiedBy>машеенька</cp:lastModifiedBy>
  <cp:lastPrinted>2013-02-06T20:17:00Z</cp:lastPrinted>
  <dcterms:modified xsi:type="dcterms:W3CDTF">2013-07-18T15:18:00Z</dcterms:modified>
  <cp:revision>37</cp:revision>
  <dc:subject/>
  <dc:title/>
</cp:coreProperties>
</file>