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- детский сад комбинированного вида № 72"Родничок"</w:t>
      </w:r>
    </w:p>
    <w:p>
      <w:pPr>
        <w:pStyle w:val="Normal"/>
        <w:jc w:val="center"/>
        <w:rPr/>
      </w:pPr>
      <w:r>
        <w:rPr/>
        <w:t>г. Балаково Сара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непосредственно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разовательной деятель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"Подготовка к космическому полету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</w:t>
      </w:r>
      <w:r>
        <w:rPr/>
        <w:t>Составила:</w:t>
      </w:r>
    </w:p>
    <w:p>
      <w:pPr>
        <w:pStyle w:val="Normal"/>
        <w:jc w:val="right"/>
        <w:rPr/>
      </w:pPr>
      <w:r>
        <w:rPr/>
        <w:t>Петухова Ольга Олеговна,</w:t>
      </w:r>
    </w:p>
    <w:p>
      <w:pPr>
        <w:pStyle w:val="Normal"/>
        <w:jc w:val="right"/>
        <w:rPr/>
      </w:pPr>
      <w:r>
        <w:rPr/>
        <w:t>воспитатель группы №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013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римерная общеобразовательная программа дошкольного образования</w:t>
      </w:r>
      <w:r>
        <w:rPr>
          <w:sz w:val="28"/>
          <w:szCs w:val="28"/>
        </w:rPr>
        <w:t xml:space="preserve"> "Детство" под редакцией Т.И.Баба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зрастная группа</w:t>
      </w:r>
      <w:r>
        <w:rPr>
          <w:sz w:val="28"/>
          <w:szCs w:val="28"/>
        </w:rPr>
        <w:t xml:space="preserve"> – старш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"Космос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НОД</w:t>
      </w:r>
      <w:r>
        <w:rPr>
          <w:sz w:val="28"/>
          <w:szCs w:val="28"/>
        </w:rPr>
        <w:t>: Подготовка к космическому полету.  Познание. Математическ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вершенствование математических предст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закрепление знаний смежных чисе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умения классифицировать, памяти, логического мышления, воображ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интереса к профессии космонав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ды деятельности</w:t>
      </w:r>
      <w:r>
        <w:rPr>
          <w:sz w:val="28"/>
          <w:szCs w:val="28"/>
        </w:rPr>
        <w:t>: игровая, двигательная, коммуникатив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ы реализации детских видов деятельности</w:t>
      </w:r>
      <w:r>
        <w:rPr>
          <w:sz w:val="28"/>
          <w:szCs w:val="28"/>
        </w:rPr>
        <w:t>: групповая, индивидуальная, па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"маршрутные листы", кубики "Сложи узор", палочки Кюизенера, блоки Дьенеша, геометрические фигуры, 3 обруча, "свидетельства космонавтов", магнито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чтение рассказов о космосе и космонавтах (С.Бороздин "Первый в космосе", А.Леонов "Шаги над планетой", Н.Носов "Незнайка на Луне"), рассматривание книг и иллюстраций о космосе, изготовление карты Солнечной системы, поделок и рисунков для выставки "Если очень захотеть, можно в космос полететь", опыты "Почему по ночам темно?", "Кто погрыз Луну?", настольно-печатная игра "Космическое путешествие", подвижная игра "Космонавты", лепка "Ракета на старте", рисование в технике граттаж "В космосе далеком"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НОД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blHeader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нник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Мы много говорили о космосе. Ребята, а кто-нибудь из вас хотел бы полететь в космос? . Тогда начинаем космическую тренировку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1.  Проведем разминку, отвечайте быстро на мои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с вами полет состоится в 4-м по счету месяце года. Какой это месяц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месяц ему предшествует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следует за ним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 будет длиться утро, день, вечер, ночь. Какова продолжительность полета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авайте проложим маршрут нашего полета. Положите перед собой "маршрутные листы". Нужно от цифры в кружочке провести стрелку к цифре на один меньшей, чем в кружочке, Это задание 1-му ряду. А 2-й ряд будет прокладывать обратный маршрут: от цифры в кружочке нужно провести стрелку к цифре на один большей, чем в кружочк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задание на листочках, двое детей – на доске. Сверяют правильность выполнения с до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гимнастику для глаз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 чем можно полететь в космос: на воздушном шаре, на ракете, на самолет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йчас мы будем инженеры-конструкторы. Строим ракету из кубиков, кто может – без подсказки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к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ят ракету из кубиков "Сложи узор"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им должен быть космонавт? А для этого нужно тренироваться. Выходим на спортивную тренировку под "космическую музыку". Ходьба по кругу с выполнением заданий, построение в три колонны для выполнения упражн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центрифуга": ноги вместе, руки в замке над головой. Сделайте три оборота вокруг себя, остановитесь, посчитайте до трех, сделайте три оборота в другую сторону, закройте глаза, посчитайте до пя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и к плечам, вращение локтями: 8 раз вперед, 8 раз наза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и согнуты в локтях, ноги на ширине плеч, делаем скрестные касания локтей и колен по 6 ра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ги на ширине плеч, руки внизу в замке, наклоны туловища вперед, руки вперед, 7 ра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и на поясе, 8 прыжков «ноги врозь-скрестно»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м, смел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на ковре спортивные упражнени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осмонавты тренируют не только мышцы, но и память. Играем в игру "Кто запомнит?" Откройте коробки с "цветными числами".Я назову четыре числа, а вы на столе выложите слева направо "цветные числа": 2, 5, 7, 10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кладывают названные числа с помощью палочек Кюизенера: розовая, желтая, черная, оранжева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: один ребенок называет последовательность палочек, остальные сверяютс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 полете может встретиться метеоритный поток. Метеориты бывают разной формы, мы их возьмем с собой и разложим по отсекам: в желтый – все маленькие, в красный – все прямоугольные, в синий – все синие. Проводится игра с тремя обручам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ладывают блоки по обручам, обосновывая свой выбор, если кто-то ошибается, объясняют, в чем ошибк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ак происходит отсчет времени перед стартом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тном порядке. Считают от 10 до одного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Итог. Ребята, вы готовы к полету, зачисляетесь в отряд космонавтов и получаете "свидетельство"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07:00Z</dcterms:created>
  <dc:creator>VPet</dc:creator>
  <dc:description/>
  <cp:keywords/>
  <dc:language>en-US</dc:language>
  <cp:lastModifiedBy>VPet</cp:lastModifiedBy>
  <cp:lastPrinted>2013-04-25T17:43:00Z</cp:lastPrinted>
  <dcterms:modified xsi:type="dcterms:W3CDTF">2013-04-25T13:45:00Z</dcterms:modified>
  <cp:revision>7</cp:revision>
  <dc:subject/>
  <dc:title>Муниципальное бюджетное дошкольное образовательное учреждение - детский сад комбинированного вида № 72"Родничок"</dc:title>
</cp:coreProperties>
</file>