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Золотая рыб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Развивать у детей познавательные интере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Н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область «Познани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формирование элементарных математических представлений, конструирова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овторить счёт в пределах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Закреплять знания о геометрических фигурах; учить классифицировать по одному призна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Упражнять в определении на глаз величины предметов: выше, ниж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Развивать умение располагать детали на листе, группируя их вме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 интегрируемых образовательных област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область «Коммуникац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риучать детей правильно употреблять существительные с числитель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область «Социализац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Развивать творческую деятельность, сообразительность, любознате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область «Чтение художественной литератур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рививать интерес к художественной литерату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ополнять литературный багаж детей стихотворе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область «Художественное творчеств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Развивать умение активно и творчески применять ранее усвоенные способы апплик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«Здоровье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Сохранять и укреплять физическое и психическое здоровье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область «Физическая культур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Формировать потребность в двигательной актив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рная работа: Закрепить название геометрических фигур (круг, квадрат, прямоуголь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детской деятельности: игровая, коммуникативная, продуктивная, познавательно-исследовательская, восприятие художественной литера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 к НОД: Цветные фломастеры, клей, детали рыб, изготовленные из цветной бумаги, ежи 10шт., яблоки 10шт., карточки с изображениями аквариумов разных форм, живая золотая рыбка, плавающая в аквариуме с водой, сладости для уго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Имеет элементарное представление о составе числа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Имеет элементарное представление о геометрических фигу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Умеет работать коллектив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роявляет сообразительность, умение самостоятельно решать поставленную задач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Активно участвует в подвижных иг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Творчески применяет ранее усвоенные способы выполнения аппликаций и рис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Интересуется конструиров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Самостоятельно передаёт образы в движ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организован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водная час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оспитатель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ил старик со стару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самого синего мор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ик ловил неводом рыб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уха пряла пряж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вый раз закинул он нев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ишел невод с одною ти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торой раз закинул нево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шел невод с травой морско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ретий раз закинул он нево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шел невод с одною рыб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рывок из какой сказки я вам прочитала? (Сказка о рыбаке и рыбке). Кто написал эту сказку? (Александр Сергеевич Пушкин). Дети, а сегодня золотая рыбка пришла к нам в г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оспитатель показывает небольшой круглый аквариум, в котором плавает живая золотая рыбк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ите, какая красивая рыбка. Какого она цвета? Почему ее называют золотой? (Она блестит, как золото). Ребята, давайте покажем золотой рыбке, как мы умеем считать и выполнять различные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ая час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>. На доске прикреплены карточки- ёжики и ябло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ю сосчитать яблоки, прикрепленные к доске (8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сосчитать ежей (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всех ли ежей есть яблок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узнать какое число больше 8 или 9? Как проверить? (К каждому ёжику прикрепить яблок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нужно сделать, чтобы у оставшегося ёжика было яблоко? (Добавить 1 яблок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стало яблок? (9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шёл ещё один ёж, сколько теперь их стало? (10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каждого ли ёжика есть яблоко?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е число больше, меньше: 9 или 10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ужно сделать, чтобы ежей и яблок стало поровну? (Добавить 1 яблоко.) До какого числа мы сосчитали? (До 10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Игра "Пантомима"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жде, чем мы начнём игру, 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он ловит рыбу лап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авидует рыбак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уси он царь зверей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х лесов и всех полей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ошу запомнить впред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глава лесов? (Медвед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приступим к игре (</w:t>
      </w:r>
      <w:r>
        <w:rPr>
          <w:i/>
          <w:sz w:val="28"/>
          <w:szCs w:val="28"/>
        </w:rPr>
        <w:t>необходимо воспитанникам напомнить правила игры «пантомима»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дели два медведя на тоненьком суку, (</w:t>
      </w:r>
      <w:r>
        <w:rPr>
          <w:i/>
          <w:sz w:val="28"/>
          <w:szCs w:val="28"/>
        </w:rPr>
        <w:t>изображаем медведей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 читал газету, (</w:t>
      </w:r>
      <w:r>
        <w:rPr>
          <w:i/>
          <w:sz w:val="28"/>
          <w:szCs w:val="28"/>
        </w:rPr>
        <w:t>раскрываем руки, как будто читаем газету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ой молол муку. (</w:t>
      </w:r>
      <w:r>
        <w:rPr>
          <w:i/>
          <w:sz w:val="28"/>
          <w:szCs w:val="28"/>
        </w:rPr>
        <w:t>стучим кулаком о кулак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 - ку-ку, два - ку-ку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а шлепнулись в муку (</w:t>
      </w:r>
      <w:r>
        <w:rPr>
          <w:i/>
          <w:sz w:val="28"/>
          <w:szCs w:val="28"/>
        </w:rPr>
        <w:t>опускаем руки вниз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 в муке, хвост в муке, (</w:t>
      </w:r>
      <w:r>
        <w:rPr>
          <w:i/>
          <w:sz w:val="28"/>
          <w:szCs w:val="28"/>
        </w:rPr>
        <w:t>показываем нос; показываем место, где должен   быть хвост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хо в кислом молоке (</w:t>
      </w:r>
      <w:r>
        <w:rPr>
          <w:i/>
          <w:sz w:val="28"/>
          <w:szCs w:val="28"/>
        </w:rPr>
        <w:t>показываем ухо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Рассматривание аквариумов у доски. Определение величины аквариума на глаз: самый высокий, самый низкий, средний. Сосчитать все круглые, квадратные и прямоугольные аквариумы. Сравнить, каких больше, мень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Физ. минут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вы, рыб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ыбки, рыбки, где вы, гд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ыбки плавают в воде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плывете, рыбки, са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шете вы плавн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блестит, как жар гор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ашем теле чешу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ыбки, рыбки, вы не сп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плывите! Вы плыви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ети договаривают последние слова двустишья. Потом изображают плавающих рыб. По сигналу воспитателя замирают, приняв определенную позу, которая заранее оговариваетс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ыбка — присест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очь — закрывают глаза, две сложенные руки вперед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ервячок — руки, сложенные вместе, вверх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-то загрустила наша Золотая Рыбка. Скучно ей одной в аквариуме. Как мы можем ей помочь? Давайте сделаем для неё подружек, Золотых Рыбок из бума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ети садятся за столы, где все приготовлено для аппликации. Они аккуратно приклеивают детали рыб на синий лист. Используя фломастеры, дети дополняют работу водорослями и камням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се работы вывешиваются на стен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е красивые рыбы у вас получились! Я думаю, что нашей Золотой Рыбке, понравилось, как вы сегодня потруди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сем раздают угощения от Золотой Рыб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ительная ча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флекс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А кто сможет напомнить сказку, в которой главная героиня была рыб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мы считали и до сколь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ие задания выполня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какую игру игр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мы мастерили сего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14950" cy="398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52:00Z</dcterms:created>
  <dc:creator>expert</dc:creator>
  <dc:description/>
  <cp:keywords/>
  <dc:language>en-US</dc:language>
  <cp:lastModifiedBy>expert</cp:lastModifiedBy>
  <dcterms:modified xsi:type="dcterms:W3CDTF">2013-06-28T17:24:00Z</dcterms:modified>
  <cp:revision>9</cp:revision>
  <dc:subject/>
  <dc:title/>
</cp:coreProperties>
</file>